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F-00 rev. 3 (filename q15f00r3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Seoul, Korea, Nov 3-6, 1998</w:t>
      </w:r>
      <w:r>
        <w:rPr/>
        <w:tab/>
      </w:r>
      <w:r>
        <w:rPr>
          <w:sz w:val="24"/>
          <w:szCs w:val="24"/>
        </w:rPr>
        <w:t>last date revised:  6 November, 1998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SIX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3"/>
        <w:gridCol w:w="2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Q15/SG16 Activities at the SG16 meeting</w:t>
              <w:br/>
              <w:t>Geneva, Switzerland, 14-25 September, 19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Sixth Meeting (Meeting E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for Smita Gupta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eport of the Ad Hoc Committee on </w:t>
            </w:r>
            <w:r>
              <w:rPr>
                <w:i/>
                <w:iCs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port of the Ad Hoc Committee on Achieving Compatibility between MPEG-4 and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9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øntegaard,</w:t>
              <w:br/>
              <w:t>Telenor Satellite Servic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 to call for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</w:t>
              <w:br/>
              <w:t>Omnitor / Swedish National Post &amp; Teleco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Proposed supplement/appendix to H.263; Application Profile: Sign language and lip-reading real time conversation usage of low bitrate video commun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-Yin Shen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linear filtering based fast compression artifact reduction technique for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angJun Song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Real-time motion-based frame rate control algorithm for H.263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n-Ying Kuo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 motion-compensated frame interpolation for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imple video packet mux simulator program for video streams in H.324/M using AL3 mux of H.223 Annex 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</w:t>
              <w:br/>
              <w:t>Univ. of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trathclyde compression transform : An outline technical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ard Fryer,</w:t>
              <w:br/>
              <w:t>Univ. of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al data in support of the SCT H.26L proposal demonstr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ng-Lyul Lee,</w:t>
              <w:br/>
              <w:t>KAIST;</w:t>
              <w:br/>
              <w:t>Hyun-Wook Park,</w:t>
              <w:br/>
              <w:t>Dong-Seek Park,</w:t>
              <w:br/>
              <w:t>Yoon-Soo Kim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p Filtering for Reducing Blocking Effects and Ringing Nois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g-Sik Kim,</w:t>
              <w:br/>
              <w:t>Ness B. Shroff,</w:t>
              <w:br/>
              <w:t>Purdue Univ.;</w:t>
              <w:br/>
              <w:t>Jeong Yeol Kim and</w:t>
              <w:br/>
              <w:t>Young-Man Park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Adaptive Quantizer Scheme Using Non-Zero Level Codebook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ong-An Jeong,</w:t>
              <w:br/>
              <w:t>Chang-Mo Yon, and</w:t>
              <w:br/>
              <w:t>Young-Man Park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CT-based embedded video coder using rearrangement of DCT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-Cheol Hong,</w:t>
              <w:br/>
              <w:t>Tae-Eun Choe, and</w:t>
              <w:br/>
              <w:t>Chang-Mo Yon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ost-filter to ameliorate blocking artifacts and ringing effec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Karczewicz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VC video codec –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6</w:t>
              <w:br/>
              <w:t>= N251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H.262 | IS 13818-2 and H.225.0 | IS 13818-1 (MPEG-2) video and systems workplans, new edition, and publication issu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Lillevold,</w:t>
              <w:br/>
              <w:t>In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stions for clarification in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 Young Suh and</w:t>
              <w:br/>
              <w:t>Joo Myoung Seok,</w:t>
              <w:br/>
              <w:t>Kyunghee Univ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-based video services over ATM networ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x Luttrell,</w:t>
              <w:br/>
              <w:t>Adam Li, Matthew Fong,</w:t>
              <w:br/>
              <w:t>John D. Villasenor,</w:t>
              <w:br/>
              <w:t>UCLA;</w:t>
              <w:br/>
              <w:t>J.H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mulation Results for Modified Error Resilient Syntax with Data Partitioning and RVL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iegand,</w:t>
              <w:br/>
              <w:t>Niko Färber,</w:t>
              <w:br/>
              <w:t>Bernd Girod,</w:t>
              <w:br/>
              <w:t>U. Erlangen-Nurem.;</w:t>
              <w:br/>
              <w:t>Barry Andrews,</w:t>
              <w:br/>
              <w:t>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draft for annex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homas Wiegand,</w:t>
              <w:br/>
              <w:t>Eckehard Steinbach,</w:t>
              <w:br/>
              <w:t>Bernd Girod,</w:t>
              <w:br/>
              <w:t>U. Erlangen-Nurem.;</w:t>
              <w:br/>
              <w:t>Barry Andrews,</w:t>
              <w:br/>
              <w:t>8</w:t>
            </w:r>
            <w:r>
              <w:rPr>
                <w:rFonts w:eastAsia="Symbol" w:cs="Symbol" w:ascii="Symbol" w:hAnsi="Symbol"/>
                <w:i/>
                <w:iCs/>
              </w:rPr>
              <w:t>´</w:t>
            </w:r>
            <w:r>
              <w:rPr>
                <w:i/>
                <w:iCs/>
              </w:rPr>
              <w:t>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eo coding using long-term memory and affine motion-compensated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y Côté,</w:t>
              <w:br/>
              <w:t>Michael Gallant, and Stephan Wenger</w:t>
              <w:br/>
              <w:t>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posed additional text for the next TMN version re fixed frame rate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Gallant,</w:t>
              <w:br/>
              <w:t>Guy Côté, and</w:t>
              <w:br/>
              <w:t>Stephan Wenger</w:t>
              <w:br/>
              <w:t>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est Model Issue -  Performance of Rate-Distortion Optimization for Fixed Bit Rate En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, Germany, and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;</w:t>
              <w:br/>
              <w:t>Gary Sullivan and</w:t>
              <w:br/>
              <w:t>Matt Bace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n UBC/PictureTel activities in VQE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.U.-Berlin and</w:t>
              <w:br/>
              <w:t>TELES AG;</w:t>
              <w:br/>
              <w:t>Guy Côté and</w:t>
              <w:br/>
              <w:t>Faouzi Kossentini,</w:t>
              <w:br/>
              <w:t>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posed changes in mobile test mod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Gallant,</w:t>
              <w:br/>
              <w:t>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gress report of UBC SPMG work on the long-term memory core experi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Gallant,</w:t>
              <w:br/>
              <w:t>Guy Côté,</w:t>
              <w:br/>
              <w:t>Stephan Wenger, and</w:t>
              <w:br/>
              <w:t>Faouzi Kossentini</w:t>
              <w:br/>
              <w:t>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263+ reference codec software announc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quest for clarification of section 10 (post-filter) of the test model number 10 (TMN10) document Q15-D-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quest for clarification of video error handling support in H.245 in order to help draft such support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H.26L Activity Chai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ummary of the technical evaluation of H.26L proposa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mas Wiegand,</w:t>
              <w:br/>
              <w:t>U. Erlangen-Nurem.;</w:t>
              <w:br/>
              <w:t>Jani Lainema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e experiment on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ommon conditions for video performance evaluation in H.324/M error-prone syste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.U.-Berlin;</w:t>
              <w:br/>
              <w:t>Guy Côté,</w:t>
              <w:br/>
              <w:t>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ideo test model description for H.324/M based commun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nland and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ni Lainema,</w:t>
              <w:br/>
              <w:t>Nokia Research;</w:t>
              <w:br/>
              <w:t>Thomas Wiegand,</w:t>
              <w:br/>
              <w:t>U. Erlangen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/>
              <w:t>Core experiment on MVC codec with long term memor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etter from Q.15 / SG 16 to Q.11 through Q.14 / SG 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49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sixth meeting (meeting F) of the ITU-T Q.15/16 Advanced Video Coding Experts Group - Seoul, Republic of Korea,</w:t>
              <w:br/>
              <w:t>3-6 November, 1998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9:54:00Z</dcterms:created>
  <dc:creator>Elaine Alan</dc:creator>
  <dc:description/>
  <dc:language>en-US</dc:language>
  <cp:lastModifiedBy>Gary Sullivan</cp:lastModifiedBy>
  <cp:lastPrinted>1997-11-26T14:32:00Z</cp:lastPrinted>
  <dcterms:modified xsi:type="dcterms:W3CDTF">1999-01-19T21:40:00Z</dcterms:modified>
  <cp:revision>15</cp:revision>
  <dc:subject/>
  <dc:title>R = Registered Participant															TD-1  </dc:title>
</cp:coreProperties>
</file>