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st of Attendees [Q15-F-02 rev 1]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F-02 rev 1 (filename q15f02r1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Seoul, Korea, November 3-6, 1998</w:t>
        <w:tab/>
        <w:t>last date revised:  November 6, 1998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THE 42 ATTENDING EXPERTS FOR THE SEOUL MEETING FOR ITU-T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2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 Wolfgang Ni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gang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,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ae-Gwo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kuk Aviation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00 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159 92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jeong@mail.hangkong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eung-Kyu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k@vispop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yuchan R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roh@vis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o-Sung 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yo@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ehee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kim@gogh.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ae-Eun Cho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choe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oo-Young H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huh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H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san Nationa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0 1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5 51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kim@hyowon.pusan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Woo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pphire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Wook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alel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ng-Chu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4 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cche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Cra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crane@orange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ng-Si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765 494 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kim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Ness Shrof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765 494 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roff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 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21:08:00Z</dcterms:created>
  <dc:creator>Hea Joung Kim</dc:creator>
  <dc:description/>
  <dc:language>en-US</dc:language>
  <cp:lastModifiedBy>Gary Sullivan</cp:lastModifiedBy>
  <dcterms:modified xsi:type="dcterms:W3CDTF">1998-11-17T19:56:00Z</dcterms:modified>
  <cp:revision>7</cp:revision>
  <dc:subject/>
  <dc:title>List of Attendees [Q15-F-??]</dc:title>
</cp:coreProperties>
</file>