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851"/>
                <w:tab w:val="left" w:pos="7200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</w:t>
            </w:r>
          </w:p>
          <w:p>
            <w:pPr>
              <w:pStyle w:val="Normal"/>
              <w:tabs>
                <w:tab w:val="clear" w:pos="851"/>
                <w:tab w:val="left" w:pos="7200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851"/>
                <w:tab w:val="left" w:pos="7200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851"/>
                <w:tab w:val="left" w:pos="7200" w:leader="none"/>
              </w:tabs>
              <w:spacing w:lineRule="auto" w:line="240" w:before="120" w:after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ixth Meeting: Seoul, Korea, 3-6 November, 1998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851"/>
                <w:tab w:val="left" w:pos="7200" w:leader="none"/>
              </w:tabs>
              <w:spacing w:lineRule="auto" w:line="240" w:before="120" w:after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Q15-F-</w:t>
            </w:r>
            <w:r>
              <w:rPr>
                <w:rFonts w:cs="Arial" w:ascii="Arial" w:hAnsi="Arial"/>
                <w:sz w:val="22"/>
                <w:u w:val="single"/>
              </w:rPr>
              <w:t>43</w:t>
            </w:r>
          </w:p>
          <w:p>
            <w:pPr>
              <w:pStyle w:val="Normal"/>
              <w:tabs>
                <w:tab w:val="clear" w:pos="851"/>
                <w:tab w:val="left" w:pos="7200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z w:val="22"/>
              </w:rPr>
              <w:t>Filename: q15f</w:t>
            </w:r>
            <w:r>
              <w:rPr>
                <w:rFonts w:cs="Arial" w:ascii="Arial" w:hAnsi="Arial"/>
                <w:sz w:val="22"/>
                <w:u w:val="single"/>
              </w:rPr>
              <w:t>43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851"/>
                <w:tab w:val="left" w:pos="7200" w:leader="none"/>
              </w:tabs>
              <w:spacing w:lineRule="auto" w:line="240" w:before="120" w:after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erated: 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v</w:t>
            </w:r>
            <w:r>
              <w:rPr>
                <w:rFonts w:cs="Arial" w:ascii="Arial" w:hAnsi="Arial"/>
                <w:sz w:val="22"/>
              </w:rPr>
              <w:t xml:space="preserve"> ’98</w:t>
            </w:r>
          </w:p>
        </w:tc>
      </w:tr>
    </w:tbl>
    <w:p>
      <w:pPr>
        <w:pStyle w:val="Normal"/>
        <w:tabs>
          <w:tab w:val="clear" w:pos="851"/>
          <w:tab w:val="left" w:pos="1800" w:leader="none"/>
          <w:tab w:val="right" w:pos="9360" w:leader="none"/>
        </w:tabs>
        <w:spacing w:before="120" w:after="0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851"/>
                <w:tab w:val="left" w:pos="1800" w:leader="none"/>
                <w:tab w:val="right" w:pos="9360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851"/>
                <w:tab w:val="left" w:pos="1800" w:leader="none"/>
                <w:tab w:val="right" w:pos="9360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851"/>
                <w:tab w:val="left" w:pos="1800" w:leader="none"/>
                <w:tab w:val="right" w:pos="9360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851"/>
                <w:tab w:val="left" w:pos="1800" w:leader="none"/>
                <w:tab w:val="right" w:pos="9360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ichi Hibi, AHC Chairperson</w:t>
              <w:br/>
              <w:t>Sharp Corporation</w:t>
              <w:br/>
              <w:t>tel: +81 43 299 8537</w:t>
              <w:br/>
              <w:t>fax: +81 43 299 8509</w:t>
              <w:br/>
              <w:t xml:space="preserve">email: </w:t>
            </w:r>
            <w:hyperlink r:id="rId2">
              <w:r>
                <w:rPr>
                  <w:rStyle w:val="InternetLink"/>
                </w:rPr>
                <w:t>hibi@trl.mkhar.sharp.co.jp</w:t>
              </w:r>
            </w:hyperlink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851"/>
                <w:tab w:val="left" w:pos="1800" w:leader="none"/>
                <w:tab w:val="right" w:pos="9360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851"/>
                <w:tab w:val="left" w:pos="1800" w:leader="none"/>
                <w:tab w:val="right" w:pos="9360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</w:t>
            </w:r>
            <w:r>
              <w:rPr>
                <w:rFonts w:cs="Arial" w:ascii="Arial" w:hAnsi="Arial"/>
                <w:sz w:val="22"/>
              </w:rPr>
              <w:t xml:space="preserve"> of the </w:t>
            </w:r>
            <w:r>
              <w:rPr>
                <w:rFonts w:cs="Arial" w:ascii="Arial" w:hAnsi="Arial"/>
                <w:sz w:val="22"/>
              </w:rPr>
              <w:t>technical evaluation of H.26L proposal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851"/>
                <w:tab w:val="left" w:pos="1800" w:leader="none"/>
                <w:tab w:val="right" w:pos="9360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851"/>
                <w:tab w:val="left" w:pos="1800" w:leader="none"/>
                <w:tab w:val="right" w:pos="9360" w:leader="none"/>
              </w:tabs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</w:t>
            </w:r>
          </w:p>
        </w:tc>
      </w:tr>
    </w:tbl>
    <w:p>
      <w:pPr>
        <w:pStyle w:val="Normal"/>
        <w:tabs>
          <w:tab w:val="clear" w:pos="851"/>
          <w:tab w:val="left" w:pos="1800" w:leader="none"/>
          <w:tab w:val="right" w:pos="9360" w:leader="none"/>
        </w:tabs>
        <w:spacing w:lineRule="auto" w:line="240" w:before="120" w:after="240"/>
        <w:jc w:val="center"/>
        <w:rPr>
          <w:sz w:val="22"/>
        </w:rPr>
      </w:pPr>
      <w:r>
        <w:rPr>
          <w:rFonts w:cs="Arial" w:ascii="Arial" w:hAnsi="Arial"/>
          <w:sz w:val="22"/>
          <w:u w:val="single"/>
        </w:rPr>
        <w:t>_____________________________</w:t>
      </w:r>
    </w:p>
    <w:p>
      <w:pPr>
        <w:pStyle w:val="Normal"/>
        <w:tabs>
          <w:tab w:val="clear" w:pos="851"/>
          <w:tab w:val="left" w:pos="144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 Summary of the features of technical proposals for H.26L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560"/>
        <w:gridCol w:w="6203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F-11  (Telenor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ble Block Size MC with 4x4 transform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 Frame Coding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prediction mode for each 4x4 block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DC, horizontal, vertical, two diagonals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iction mode is coded refering to neighboring block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odeword is assigned based on the probability of the mode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 Frame Predicti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C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iction from more than one past fram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(no B-pictures usage is intended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erent block sizes for predictio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6x16, 8x8, 4x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E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 search from 16x16 down to 8x8, 4x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maller search window for 8x8 and 4x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ximate bit usage is taken into account during the search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ual coding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orm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of 4x4 transfor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integer transform, almost identical to DCT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ribut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of H.261 like CBP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B structure: 16 Y and 8 U, V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BP signals coded or not coded of four 4x4 block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zer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different QPs coresponding to similar range of H.26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ead zon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an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ble scan of 4x4 block for high QP values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ach 8 coefficients in 4x4 block are scanned separately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C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ly one VLC for coding (VLC-D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arameters designed to have the same statistic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imilar to Annex D, but not reverse decodabl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apable of fast recovery of VLC synchronizatio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bit EOB, 2D-VLC, no escape coding (max. length=27)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implementati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ong-term memory is used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s on the result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oved performance in Intra coding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improvement in higher bitrate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310"/>
        <w:gridCol w:w="6203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F-18, Q15-F-19  (Univ. Strathclyde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T (Strathclyde Compression Transform) - Variable Dimension Vector Quantization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 Frame Coding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cal to the anchor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 Frame Predicti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C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omposition of imag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Based on quad-tree decomposition of pictur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But, not restricted by quad-tree structur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Q and form of MC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Variable Dimention VQ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32x32, 16x16, 8x8, 4x4 block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code book size for each dimention is 256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rediction from previous frame (no B-pictures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Different motion vectors for luma and chrom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Zero motion with changing brightnes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E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-first rule for selecting block to be code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ng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x of code book is not entropy coded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 bits for coding the index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 bits for mean and 6 bits for gain of the vecto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opy coding for brightness, block positions, etc.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ual coding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other residual coding means can be combined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used in the current implementation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implementati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-line codec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-time encoder with different VQ code book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s on the result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ter than anchor in high QP values (lower bitrate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70"/>
        <w:gridCol w:w="1310"/>
        <w:gridCol w:w="6203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F-24  (Nokia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VC  - Affine MC of segmented frame with multiple transform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 Frame Coding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xel prediction (7 directions) and DC predictio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iction error is coded similar concept of Inter predictio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C transmitted separately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ifferent VLC tables from Inter coding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One more 4x4 ECVQ code book for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rFonts w:cs="Arial" w:ascii="Arial" w:hAnsi="Arial"/>
                <w:sz w:val="22"/>
              </w:rPr>
              <w:t>/8 directio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hree directional 8x8 KL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Predetermined most probable basis functions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 Frame Predicti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C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mentation of fram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Quad-tree like splitting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omposed of 8x8 block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otion assisted merging for motion field coding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ne Motion Model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otion of all pixels are modeled by affine functio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ix motion coefficients affine functio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ubpixel values by cubic spline interpolatio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(separable 2D filtering with 4x4 window)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E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on estimation and split decisio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uss-Newton minimizatio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5 iteration on subsampled imag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on model adaptation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ual coding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orm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ple transform (4x4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ultishape DCT, directional VQ, extrapolatio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 ECVQ code books, (sizes are 100 to couple of 100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Low/high energy horizontal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Low/high energy diagonal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Low/high energy textur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Flat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ribut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ification concep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lassified by localizing active are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irectionality of activity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alculated on prediction fram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ifie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alculate variance for 4x4 pixels in predicted fram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 different cluster sizes: 8x8, 4x8, 8x4, 3x8, 4x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x4 block is coded one of multiple transform method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Other sizes by DCT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implementati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s on the result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ovement in both Inter and Intr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ilar bit savings in low to high bitrate range</w:t>
            </w:r>
          </w:p>
        </w:tc>
      </w:tr>
    </w:tbl>
    <w:p>
      <w:pPr>
        <w:pStyle w:val="TextBody"/>
        <w:spacing w:lineRule="atLeast" w:line="240" w:before="0" w:after="0"/>
        <w:ind w:left="0" w:hanging="0"/>
        <w:rPr>
          <w:rFonts w:ascii="Arial" w:hAnsi="Arial" w:cs="Arial"/>
          <w:sz w:val="22"/>
          <w:lang w:val="en-US" w:eastAsia="ja-JP"/>
        </w:rPr>
      </w:pPr>
      <w:r>
        <w:rPr>
          <w:rFonts w:cs="Arial" w:ascii="Arial" w:hAnsi="Arial"/>
          <w:sz w:val="22"/>
          <w:lang w:val="en-US" w:eastAsia="ja-JP"/>
        </w:rPr>
      </w:r>
    </w:p>
    <w:p>
      <w:pPr>
        <w:pStyle w:val="TextBody"/>
        <w:spacing w:lineRule="atLeast" w:line="240" w:before="0" w:after="0"/>
        <w:ind w:left="0" w:hanging="0"/>
        <w:rPr>
          <w:rFonts w:ascii="Arial" w:hAnsi="Arial" w:cs="Arial"/>
          <w:sz w:val="22"/>
          <w:lang w:val="en-US" w:eastAsia="ja-JP"/>
        </w:rPr>
      </w:pPr>
      <w:r>
        <w:rPr>
          <w:rFonts w:cs="Arial" w:ascii="Arial" w:hAnsi="Arial"/>
          <w:sz w:val="22"/>
          <w:lang w:val="en-US" w:eastAsia="ja-JP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560"/>
        <w:gridCol w:w="6203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</w:rPr>
              <w:t>Q15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F</w:t>
            </w:r>
            <w:r>
              <w:rPr>
                <w:rFonts w:cs="Arial" w:ascii="Arial" w:hAnsi="Arial"/>
                <w:sz w:val="22"/>
              </w:rPr>
              <w:t xml:space="preserve">-33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U. Erlangen-Nurem. and 8x8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g-term frame memory with affine MC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 Frame Coding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cal to the anchor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 Frame Predicti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C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g-term frame memory with affine MC</w:t>
            </w:r>
          </w:p>
          <w:p>
            <w:pPr>
              <w:pStyle w:val="TextBody"/>
              <w:spacing w:lineRule="atLeast" w:line="240" w:before="0" w:after="0"/>
              <w:ind w:left="0" w:hanging="0"/>
              <w:rPr>
                <w:rFonts w:ascii="Arial" w:hAnsi="Arial" w:cs="Arial"/>
                <w:sz w:val="22"/>
                <w:lang w:val="en-US" w:eastAsia="ja-JP"/>
              </w:rPr>
            </w:pPr>
            <w:r>
              <w:rPr>
                <w:rFonts w:eastAsia="Arial" w:cs="Arial" w:ascii="Arial" w:hAnsi="Arial"/>
                <w:sz w:val="22"/>
                <w:lang w:val="en-US" w:eastAsia="ja-JP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 w:eastAsia="ja-JP"/>
              </w:rPr>
              <w:t>6 parameters affine transfor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ference picture selection is signaled MB by MB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E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0" w:hanging="0"/>
              <w:rPr>
                <w:rFonts w:ascii="Arial" w:hAnsi="Arial" w:cs="Arial"/>
                <w:sz w:val="22"/>
                <w:lang w:val="en-US" w:eastAsia="ja-JP"/>
              </w:rPr>
            </w:pPr>
            <w:r>
              <w:rPr>
                <w:rFonts w:cs="Arial" w:ascii="Arial" w:hAnsi="Arial"/>
                <w:sz w:val="22"/>
                <w:lang w:val="en-US" w:eastAsia="ja-JP"/>
              </w:rPr>
              <w:t>Searching affine motion parameter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Gradient-based approach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ng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ne parameters for warped version of reference fram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ransmitted in picture header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ual coding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cal to the anchor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implementati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g-term memory of 10 previous coded fram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affine warped reference frames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s on the result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tLeast" w:line="240" w:before="0" w:after="0"/>
        <w:ind w:left="0" w:hanging="0"/>
        <w:rPr>
          <w:rFonts w:ascii="Arial" w:hAnsi="Arial" w:cs="Arial"/>
          <w:sz w:val="22"/>
          <w:lang w:val="en-US" w:eastAsia="ja-JP"/>
        </w:rPr>
      </w:pPr>
      <w:r>
        <w:rPr>
          <w:rFonts w:cs="Arial" w:ascii="Arial" w:hAnsi="Arial"/>
          <w:sz w:val="22"/>
          <w:lang w:val="en-US" w:eastAsia="ja-JP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lang w:val="en-US" w:eastAsia="ja-JP"/>
        </w:rPr>
      </w:pPr>
      <w:r>
        <w:rPr>
          <w:rFonts w:cs="Arial" w:ascii="Arial" w:hAnsi="Arial"/>
          <w:sz w:val="22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. Action Items to be focused on for H.26L developmen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.1 Key Technical Areas of interest by H.26L proposals</w:t>
      </w:r>
    </w:p>
    <w:p>
      <w:pPr>
        <w:pStyle w:val="Heading1"/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1"/>
        <w:spacing w:lineRule="atLeast" w:line="240"/>
        <w:rPr/>
      </w:pPr>
      <w:r>
        <w:rPr/>
        <w:t>Inter frame prediction coding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Variable-size block-based segmentation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Quad-tree like decomposition of frame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Small block size to 8x8, 4x4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Long-term memory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increase candidates of reference materials for prediction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combination with other prediction scheme (e.g., affine warping)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ffine motion model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adoption of six parameter affine motion model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coding method and syntax of affine motion parameters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searching of affine motion parameters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tLeast" w:line="240"/>
        <w:rPr/>
      </w:pPr>
      <w:r>
        <w:rPr/>
        <w:t>Inter frame residual coding (also applicable to Intra texture coding)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16-sampled waveform coding (4x4)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coding with smaller block size than 8x8 DCT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VQ, EZW with DCT, multiple waveform coding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adoption of (variable-dimention) VQ scheme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embedded EZW structured coding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selection from multiple coding mode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tLeast" w:line="240"/>
        <w:rPr/>
      </w:pPr>
      <w:r>
        <w:rPr/>
        <w:t>Intra frame coding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 Directional (pixel-prediction) Intra coding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Improvement of prediction in Intra coding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Consideration of activity direction of picture</w:t>
      </w:r>
    </w:p>
    <w:p>
      <w:pPr>
        <w:pStyle w:val="TextBodyIndent"/>
        <w:spacing w:lineRule="atLeast" w:line="240"/>
        <w:rPr/>
      </w:pPr>
      <w:r>
        <w:rPr/>
        <w:t>Note: cordination with JPEG-2000 to obtain an information of the state of the art of Intra coding technology is helpful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.2 Area of functionalities to be worked o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) Simplification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back to basics</w:t>
      </w:r>
      <w:r>
        <w:rPr>
          <w:rFonts w:cs="Arial" w:ascii="Arial" w:hAnsi="Arial"/>
          <w:sz w:val="22"/>
        </w:rPr>
        <w:t>”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use of one VLC for all parameters to be coded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for example, adoption of 2D-VLC, CBP, no OBMC,</w:t>
      </w:r>
      <w:r>
        <w:rPr>
          <w:rFonts w:cs="Arial" w:ascii="Arial" w:hAnsi="Arial"/>
          <w:sz w:val="22"/>
        </w:rPr>
        <w:t>…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Low delay (no B picture)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use of more references for prediction (e.g., long-term memory)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constant bitrate coding of each frame to reduce buffering delay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to be extendable to different delay environment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Error resilience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needs more work</w:t>
      </w:r>
      <w:r>
        <w:rPr>
          <w:rFonts w:cs="Arial" w:ascii="Arial" w:hAnsi="Arial"/>
          <w:sz w:val="22"/>
        </w:rPr>
        <w:t>…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) Complexity scalability in encoder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asynmetry of encoder and decoder processing complexity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scalability between amount of encoder processing and achivable quality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) Full specification of decoding (no mismatch)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resolve mismatch problem (e.g., integer transform, VQ,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) High quality application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performance improvement in higher bitrate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applicability to broadcasting quality applications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g) Network friendliness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ＭＳ 明朝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eastAsia="明朝;ＭＳ 明朝" w:cs="Times New Roman"/>
    </w:rPr>
  </w:style>
  <w:style w:type="character" w:styleId="WW8Num2z0">
    <w:name w:val="WW8Num2z0"/>
    <w:qFormat/>
    <w:rPr>
      <w:rFonts w:ascii="Times New Roman" w:hAnsi="Times New Roman" w:eastAsia="明朝;ＭＳ 明朝" w:cs="Times New Roman"/>
    </w:rPr>
  </w:style>
  <w:style w:type="character" w:styleId="WW8Num3z0">
    <w:name w:val="WW8Num3z0"/>
    <w:qFormat/>
    <w:rPr>
      <w:rFonts w:ascii="Times New Roman" w:hAnsi="Times New Roman" w:eastAsia="明朝;ＭＳ 明朝" w:cs="Times New Roman"/>
    </w:rPr>
  </w:style>
  <w:style w:type="character" w:styleId="WW8Num4z0">
    <w:name w:val="WW8Num4z0"/>
    <w:qFormat/>
    <w:rPr>
      <w:rFonts w:ascii="Times New Roman" w:hAnsi="Times New Roman" w:eastAsia="明朝;ＭＳ 明朝" w:cs="Times New Roman"/>
    </w:rPr>
  </w:style>
  <w:style w:type="character" w:styleId="WW8Num5z0">
    <w:name w:val="WW8Num5z0"/>
    <w:qFormat/>
    <w:rPr>
      <w:rFonts w:ascii="Times New Roman" w:hAnsi="Times New Roman" w:eastAsia="明朝;ＭＳ 明朝" w:cs="Times New Roman"/>
    </w:rPr>
  </w:style>
  <w:style w:type="character" w:styleId="Style13">
    <w:name w:val="段落ﾌｫﾝﾄ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220" w:before="0" w:after="220"/>
      <w:ind w:left="1080" w:hanging="0"/>
      <w:jc w:val="left"/>
    </w:pPr>
    <w:rPr>
      <w:rFonts w:ascii="ＭＳ 明朝" w:hAnsi="ＭＳ 明朝" w:eastAsia="ＭＳ 明朝" w:cs="Tms Rmn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extBodyIndent">
    <w:name w:val="Body Text Indent"/>
    <w:basedOn w:val="Normal"/>
    <w:pPr>
      <w:ind w:left="1080" w:hanging="60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bi@trl.mkhar.sharp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4T10:26:00Z</dcterms:created>
  <dc:creator>通信技術研究所　第１研究部</dc:creator>
  <dc:description/>
  <dc:language>en-US</dc:language>
  <cp:lastModifiedBy>ＡＶＣ研究所 動画像圧縮</cp:lastModifiedBy>
  <cp:lastPrinted>1998-10-25T12:32:00Z</cp:lastPrinted>
  <dcterms:modified xsi:type="dcterms:W3CDTF">1998-11-05T23:49:00Z</dcterms:modified>
  <cp:revision>7</cp:revision>
  <dc:subject/>
  <dc:title>Do the results of all participants agree?</dc:title>
</cp:coreProperties>
</file>