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pPr>
            <w:r>
              <w:rPr>
                <w:rFonts w:cs="Arial" w:ascii="Arial" w:hAnsi="Arial"/>
                <w:sz w:val="22"/>
              </w:rPr>
              <w:t>Video Coding Experts Group (</w:t>
            </w:r>
            <w:del w:id="0" w:author="Dr. Stephan Wenger" w:date="1998-11-05T23:32:00Z">
              <w:r>
                <w:rPr>
                  <w:rFonts w:cs="Arial" w:ascii="Arial" w:hAnsi="Arial"/>
                  <w:sz w:val="22"/>
                </w:rPr>
                <w:delText>Question 11 &amp; 1</w:delText>
              </w:r>
            </w:del>
            <w:r>
              <w:rPr>
                <w:rFonts w:cs="Arial" w:ascii="Arial" w:hAnsi="Arial"/>
                <w:sz w:val="22"/>
              </w:rPr>
              <w:t>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ins w:id="1" w:author="Stephan Wenger" w:date="1998-11-05T23:32:00Z">
              <w:r>
                <w:rPr>
                  <w:rFonts w:cs="Arial" w:ascii="Arial" w:hAnsi="Arial"/>
                  <w:sz w:val="22"/>
                </w:rPr>
                <w:t>Sixth</w:t>
              </w:r>
            </w:ins>
            <w:del w:id="2" w:author="Dr. Stephan Wenger" w:date="1998-11-05T23:32:00Z">
              <w:r>
                <w:rPr>
                  <w:rFonts w:cs="Arial" w:ascii="Arial" w:hAnsi="Arial"/>
                  <w:sz w:val="22"/>
                </w:rPr>
                <w:delText>Fifth</w:delText>
              </w:r>
            </w:del>
            <w:r>
              <w:rPr>
                <w:rFonts w:cs="Arial" w:ascii="Arial" w:hAnsi="Arial"/>
                <w:sz w:val="22"/>
              </w:rPr>
              <w:t xml:space="preserve"> Meeting: </w:t>
            </w:r>
            <w:ins w:id="3" w:author="Stephan Wenger" w:date="1998-11-05T23:32:00Z">
              <w:r>
                <w:rPr>
                  <w:rFonts w:cs="Arial" w:ascii="Arial" w:hAnsi="Arial"/>
                  <w:sz w:val="22"/>
                </w:rPr>
                <w:t>Seoul, Korea</w:t>
              </w:r>
            </w:ins>
            <w:del w:id="4" w:author="Dr. Stephan Wenger" w:date="1998-11-05T23:32:00Z">
              <w:r>
                <w:rPr>
                  <w:rFonts w:cs="Arial" w:ascii="Arial" w:hAnsi="Arial"/>
                  <w:sz w:val="22"/>
                </w:rPr>
                <w:delText>Whistler, British Columbia, CA,</w:delText>
              </w:r>
            </w:del>
            <w:r>
              <w:rPr>
                <w:rFonts w:cs="Arial" w:ascii="Arial" w:hAnsi="Arial"/>
                <w:sz w:val="22"/>
              </w:rPr>
              <w:t xml:space="preserve"> </w:t>
            </w:r>
            <w:del w:id="5" w:author="Dr. Stephan Wenger" w:date="1998-11-05T23:32:00Z">
              <w:r>
                <w:rPr>
                  <w:rFonts w:cs="Arial" w:ascii="Arial" w:hAnsi="Arial"/>
                  <w:sz w:val="22"/>
                </w:rPr>
                <w:delText>21-24 July, 1998</w:delText>
              </w:r>
            </w:del>
            <w:ins w:id="6" w:author="Stephan Wenger" w:date="1998-11-05T23:32:00Z">
              <w:r>
                <w:rPr>
                  <w:rFonts w:cs="Arial" w:ascii="Arial" w:hAnsi="Arial"/>
                  <w:sz w:val="22"/>
                </w:rPr>
                <w:t>03-06 November, 1998</w:t>
              </w:r>
            </w:ins>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w:t>
            </w:r>
            <w:ins w:id="7" w:author="Stephan Wenger" w:date="1998-11-05T23:05:00Z">
              <w:r>
                <w:rPr>
                  <w:rFonts w:cs="Arial" w:ascii="Arial" w:hAnsi="Arial"/>
                  <w:sz w:val="22"/>
                  <w:u w:val="single"/>
                </w:rPr>
                <w:t>F-45</w:t>
              </w:r>
            </w:ins>
            <w:del w:id="8" w:author="Stephan Wenger" w:date="1998-11-05T23:05:00Z">
              <w:r>
                <w:rPr>
                  <w:rFonts w:cs="Arial" w:ascii="Arial" w:hAnsi="Arial"/>
                  <w:sz w:val="22"/>
                </w:rPr>
                <w:delText>E-</w:delText>
              </w:r>
            </w:del>
            <w:del w:id="9" w:author="Stephan Wenger" w:date="1998-11-05T23:05:00Z">
              <w:r>
                <w:rPr>
                  <w:rFonts w:cs="Arial" w:ascii="Arial" w:hAnsi="Arial"/>
                  <w:sz w:val="22"/>
                  <w:u w:val="single"/>
                </w:rPr>
                <w:delText>50r1 Q11-G-22</w:delText>
              </w:r>
            </w:del>
          </w:p>
          <w:p>
            <w:pPr>
              <w:pStyle w:val="Normal"/>
              <w:tabs>
                <w:tab w:val="clear" w:pos="720"/>
                <w:tab w:val="left" w:pos="7200" w:leader="none"/>
              </w:tabs>
              <w:rPr>
                <w:rFonts w:ascii="Arial" w:hAnsi="Arial" w:cs="Arial"/>
                <w:sz w:val="22"/>
              </w:rPr>
            </w:pPr>
            <w:r>
              <w:rPr>
                <w:rFonts w:cs="Arial" w:ascii="Arial" w:hAnsi="Arial"/>
                <w:sz w:val="22"/>
              </w:rPr>
              <w:t>Filename: q15</w:t>
            </w:r>
            <w:ins w:id="10" w:author="Stephan Wenger" w:date="1998-11-05T23:06:00Z">
              <w:r>
                <w:rPr>
                  <w:rFonts w:cs="Arial" w:ascii="Arial" w:hAnsi="Arial"/>
                  <w:sz w:val="22"/>
                </w:rPr>
                <w:t>f45</w:t>
              </w:r>
            </w:ins>
            <w:del w:id="11" w:author="Stephan Wenger" w:date="1998-11-05T23:06:00Z">
              <w:r>
                <w:rPr>
                  <w:rFonts w:cs="Arial" w:ascii="Arial" w:hAnsi="Arial"/>
                  <w:sz w:val="22"/>
                </w:rPr>
                <w:delText>e</w:delText>
              </w:r>
            </w:del>
            <w:del w:id="12" w:author="Stephan Wenger" w:date="1998-11-05T23:06:00Z">
              <w:r>
                <w:rPr>
                  <w:rFonts w:cs="Arial" w:ascii="Arial" w:hAnsi="Arial"/>
                  <w:sz w:val="22"/>
                  <w:u w:val="single"/>
                </w:rPr>
                <w:delText>50r1</w:delText>
              </w:r>
            </w:del>
            <w:del w:id="13" w:author="Stephan Wenger" w:date="1998-11-05T23:06:00Z">
              <w:r>
                <w:rPr>
                  <w:rFonts w:cs="Arial" w:ascii="Arial" w:hAnsi="Arial"/>
                  <w:sz w:val="22"/>
                </w:rPr>
                <w:delText>.doc</w:delText>
              </w:r>
            </w:del>
          </w:p>
          <w:p>
            <w:pPr>
              <w:pStyle w:val="Normal"/>
              <w:tabs>
                <w:tab w:val="clear" w:pos="720"/>
                <w:tab w:val="left" w:pos="7200" w:leader="none"/>
              </w:tabs>
              <w:rPr>
                <w:rFonts w:ascii="Arial" w:hAnsi="Arial" w:cs="Arial"/>
                <w:b/>
                <w:b/>
                <w:sz w:val="22"/>
              </w:rPr>
            </w:pPr>
            <w:r>
              <w:rPr>
                <w:rFonts w:cs="Arial" w:ascii="Arial" w:hAnsi="Arial"/>
                <w:sz w:val="22"/>
              </w:rPr>
              <w:t xml:space="preserve">Generated: </w:t>
            </w:r>
            <w:ins w:id="14" w:author="Stephan Wenger" w:date="1998-11-05T23:06:00Z">
              <w:r>
                <w:rPr>
                  <w:rFonts w:cs="Arial" w:ascii="Arial" w:hAnsi="Arial"/>
                  <w:sz w:val="22"/>
                </w:rPr>
                <w:t>05 Nov. 98</w:t>
              </w:r>
            </w:ins>
            <w:del w:id="15" w:author="Stephan Wenger" w:date="1998-11-05T23:06:00Z">
              <w:r>
                <w:rPr>
                  <w:rFonts w:cs="Arial" w:ascii="Arial" w:hAnsi="Arial"/>
                  <w:sz w:val="22"/>
                </w:rPr>
                <w:delText>23 July ’98</w:delText>
              </w:r>
            </w:del>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echnische Universitaet Berlin</w:t>
              <w:br/>
              <w:t>Sekr. FR 6-3</w:t>
              <w:br/>
              <w:t>Franklinstr. 28-29</w:t>
              <w:br/>
              <w:t>D-10587 Berlin</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415-297-2063</w:t>
              <w:br/>
              <w:t>+1-604-736-7853</w:t>
              <w:br/>
              <w:t>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mmon Conditions for Video Performance Evaluation in H.324/M error-prone system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pPr>
            <w:del w:id="16" w:author="Stephan Wenger" w:date="1998-11-05T23:06:00Z">
              <w:r>
                <w:rPr>
                  <w:rFonts w:cs="Arial" w:ascii="Arial" w:hAnsi="Arial"/>
                  <w:sz w:val="22"/>
                </w:rPr>
                <w:delText xml:space="preserve">Test Model </w:delText>
              </w:r>
            </w:del>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Summary</w:t>
      </w:r>
    </w:p>
    <w:p>
      <w:pPr>
        <w:pStyle w:val="BodyText2"/>
        <w:rPr/>
      </w:pPr>
      <w:r>
        <w:rPr/>
        <w:t xml:space="preserve">The following set of common conditions was accepted </w:t>
      </w:r>
      <w:del w:id="17" w:author="Stephan Wenger" w:date="1998-11-05T23:07:00Z">
        <w:r>
          <w:rPr/>
          <w:delText xml:space="preserve">by the breakout meeting on July 22 and </w:delText>
        </w:r>
      </w:del>
      <w:r>
        <w:rPr/>
        <w:t xml:space="preserve">during the closing plenary of the E-meeting of Q.15 </w:t>
      </w:r>
      <w:ins w:id="18" w:author="Stephan Wenger" w:date="1998-11-05T23:07:00Z">
        <w:r>
          <w:rPr/>
          <w:t xml:space="preserve">and updated during the F-meeting of Q.15 </w:t>
        </w:r>
      </w:ins>
      <w:r>
        <w:rPr/>
        <w:t xml:space="preserve">on </w:t>
      </w:r>
      <w:ins w:id="19" w:author="Stephan Wenger" w:date="1998-11-05T23:07:00Z">
        <w:r>
          <w:rPr/>
          <w:t>November 06, 1998.</w:t>
        </w:r>
      </w:ins>
      <w:del w:id="20" w:author="Stephan Wenger" w:date="1998-11-05T23:08:00Z">
        <w:r>
          <w:rPr/>
          <w:delText xml:space="preserve">July 23 1998.  The applicability of this specification is subject to the availability of the relevant network simulation software.  The availability of this software will be announced on the itu-adv-video reflector and can be inquired about through the contact person of this document.  In addition to mandating this software, </w:delText>
        </w:r>
      </w:del>
      <w:ins w:id="21" w:author="Stephan Wenger" w:date="1998-11-05T23:08:00Z">
        <w:r>
          <w:rPr/>
          <w:t xml:space="preserve">The error simulator provided in Q15-F-16, </w:t>
        </w:r>
      </w:ins>
      <w:r>
        <w:rPr/>
        <w:t xml:space="preserve">several error patterns, bit-rates, frame-rates, and sequences are mandated.  Proponents of new video coding schemes applicable for mobile communication are to present both subjective (D1-tapes or laptop demos) and objective (PSNR values) </w:t>
      </w:r>
      <w:ins w:id="22" w:author="Stephan Wenger" w:date="1998-11-05T23:09:00Z">
        <w:r>
          <w:rPr/>
          <w:t xml:space="preserve">results </w:t>
        </w:r>
      </w:ins>
      <w:r>
        <w:rPr/>
        <w:t>for all the permutations presented below.</w:t>
      </w:r>
    </w:p>
    <w:p>
      <w:pPr>
        <w:pStyle w:val="Heading2"/>
        <w:rPr/>
      </w:pPr>
      <w:r>
        <w:rPr/>
        <w:t>Simulation software</w:t>
      </w:r>
    </w:p>
    <w:p>
      <w:pPr>
        <w:pStyle w:val="BodyText2"/>
        <w:rPr>
          <w:ins w:id="29" w:author="Stephan Wenger" w:date="1998-11-05T23:11:00Z"/>
        </w:rPr>
      </w:pPr>
      <w:ins w:id="23" w:author="Stephan Wenger" w:date="1998-11-05T23:09:00Z">
        <w:r>
          <w:rPr/>
          <w:t>As a simulator for the error prone mobile channel, the simulator provided in Q15-F-16 should be used.</w:t>
        </w:r>
      </w:ins>
      <w:ins w:id="24" w:author="Stephan Wenger" w:date="1998-11-05T23:11:00Z">
        <w:r>
          <w:rPr/>
          <w:t xml:space="preserve">  This simulator expects </w:t>
        </w:r>
      </w:ins>
      <w:ins w:id="25" w:author="Stephan Wenger" w:date="1998-11-05T23:13:00Z">
        <w:r>
          <w:rPr/>
          <w:t xml:space="preserve">input packets (corresponding to AL3 SDUs) </w:t>
        </w:r>
      </w:ins>
      <w:ins w:id="26" w:author="Stephan Wenger" w:date="1998-11-05T23:11:00Z">
        <w:r>
          <w:rPr/>
          <w:t xml:space="preserve">in a format that can </w:t>
        </w:r>
      </w:ins>
      <w:ins w:id="27" w:author="Stephan Wenger" w:date="1998-11-05T23:14:00Z">
        <w:r>
          <w:rPr/>
          <w:t xml:space="preserve">easily </w:t>
        </w:r>
      </w:ins>
      <w:ins w:id="28" w:author="Stephan Wenger" w:date="1998-11-05T23:11:00Z">
        <w:r>
          <w:rPr/>
          <w:t>be derived from the C-code of the simulator.  Any packetization scheme that matches this input format is acceptable.</w:t>
        </w:r>
      </w:ins>
    </w:p>
    <w:p>
      <w:pPr>
        <w:pStyle w:val="BodyText2"/>
        <w:rPr>
          <w:ins w:id="34" w:author="Stephan Wenger" w:date="1998-11-05T23:09:00Z"/>
        </w:rPr>
      </w:pPr>
      <w:ins w:id="30" w:author="Stephan Wenger" w:date="1998-11-05T23:11:00Z">
        <w:r>
          <w:rPr/>
          <w:t xml:space="preserve">The output of the simulator consists of a file </w:t>
        </w:r>
      </w:ins>
      <w:ins w:id="31" w:author="Stephan Wenger" w:date="1998-11-05T23:13:00Z">
        <w:r>
          <w:rPr/>
          <w:t>of output-packets (again corresponding to AL-3 SDUs).</w:t>
        </w:r>
      </w:ins>
      <w:ins w:id="32" w:author="Stephan Wenger" w:date="1998-11-05T23:10:00Z">
        <w:r>
          <w:rPr/>
          <w:t xml:space="preserve"> </w:t>
        </w:r>
      </w:ins>
      <w:ins w:id="33" w:author="Stephan Wenger" w:date="1998-11-05T23:15:00Z">
        <w:r>
          <w:rPr/>
          <w:t xml:space="preserve"> Any de-packetization and bit-stream reconstruction scheme can be used.  It is, in particular, acceptable to use or to ignore the result of the CRC check performed by the simulator.</w:t>
        </w:r>
      </w:ins>
    </w:p>
    <w:p>
      <w:pPr>
        <w:pStyle w:val="BodyText2"/>
        <w:rPr>
          <w:del w:id="36" w:author="Stephan Wenger" w:date="1998-11-05T23:16:00Z"/>
        </w:rPr>
      </w:pPr>
      <w:del w:id="35" w:author="Stephan Wenger" w:date="1998-11-05T23:16:00Z">
        <w:r>
          <w:rPr/>
          <w:delText>As soon as the network simulation software is available, a detailed interface specification will be provided.  Until then, the informative specification of Q15-E-13 (uni-directional case) might be used to start integration efforts.  One change relative to this document has to be mentioned: a time-stamp field is to be added to the AL3SDU structure to allow future simulation of the real-time behavior and to facilitate future integration of back-channel mechanisms.  The AL3SDU structure is defined as follow:</w:delText>
        </w:r>
      </w:del>
    </w:p>
    <w:p>
      <w:pPr>
        <w:pStyle w:val="TextBody"/>
        <w:spacing w:lineRule="auto" w:line="240" w:before="0" w:after="0"/>
        <w:ind w:left="0" w:hanging="0"/>
        <w:rPr>
          <w:del w:id="38" w:author="Stephan Wenger" w:date="1998-11-05T23:16:00Z"/>
        </w:rPr>
      </w:pPr>
      <w:del w:id="37" w:author="Stephan Wenger" w:date="1998-11-05T23:16:00Z">
        <w:r>
          <w:rPr/>
        </w:r>
      </w:del>
    </w:p>
    <w:p>
      <w:pPr>
        <w:pStyle w:val="TextBody"/>
        <w:spacing w:lineRule="auto" w:line="240" w:before="0" w:after="0"/>
        <w:ind w:left="0" w:hanging="0"/>
        <w:rPr>
          <w:del w:id="40" w:author="Stephan Wenger" w:date="1998-11-05T23:16:00Z"/>
        </w:rPr>
      </w:pPr>
      <w:del w:id="39" w:author="Stephan Wenger" w:date="1998-11-05T23:16:00Z">
        <w:r>
          <w:rPr/>
          <w:delText>struct AL3SDU {</w:delText>
        </w:r>
      </w:del>
    </w:p>
    <w:p>
      <w:pPr>
        <w:pStyle w:val="TextBody"/>
        <w:spacing w:lineRule="auto" w:line="240" w:before="0" w:after="0"/>
        <w:ind w:left="0" w:hanging="0"/>
        <w:rPr>
          <w:del w:id="42" w:author="Stephan Wenger" w:date="1998-11-05T23:16:00Z"/>
        </w:rPr>
      </w:pPr>
      <w:del w:id="41" w:author="Stephan Wenger" w:date="1998-11-05T23:16:00Z">
        <w:r>
          <w:rPr/>
          <w:tab/>
          <w:delText>uchar *payload;</w:delText>
          <w:tab/>
          <w:tab/>
          <w:delText>// &lt;length&gt; bytes of H.263v2 payload</w:delText>
        </w:r>
      </w:del>
    </w:p>
    <w:p>
      <w:pPr>
        <w:pStyle w:val="TextBody"/>
        <w:spacing w:lineRule="auto" w:line="240" w:before="0" w:after="0"/>
        <w:ind w:left="0" w:hanging="0"/>
        <w:rPr>
          <w:del w:id="44" w:author="Stephan Wenger" w:date="1998-11-05T23:16:00Z"/>
        </w:rPr>
      </w:pPr>
      <w:del w:id="43" w:author="Stephan Wenger" w:date="1998-11-05T23:16:00Z">
        <w:r>
          <w:rPr/>
          <w:tab/>
          <w:delText>int length;</w:delText>
          <w:tab/>
          <w:tab/>
          <w:delText>// of the payload, in bytes</w:delText>
        </w:r>
      </w:del>
    </w:p>
    <w:p>
      <w:pPr>
        <w:pStyle w:val="TextBody"/>
        <w:spacing w:lineRule="auto" w:line="240" w:before="0" w:after="0"/>
        <w:ind w:left="0" w:hanging="0"/>
        <w:rPr>
          <w:del w:id="46" w:author="Stephan Wenger" w:date="1998-11-05T23:16:00Z"/>
        </w:rPr>
      </w:pPr>
      <w:del w:id="45" w:author="Stephan Wenger" w:date="1998-11-05T23:16:00Z">
        <w:r>
          <w:rPr/>
          <w:tab/>
          <w:delText>int EI;</w:delText>
          <w:tab/>
          <w:tab/>
          <w:tab/>
          <w:delText>// 0 if no error (Mux or CRC), 1 otherwise</w:delText>
        </w:r>
      </w:del>
    </w:p>
    <w:p>
      <w:pPr>
        <w:pStyle w:val="TextBody"/>
        <w:spacing w:lineRule="auto" w:line="240" w:before="0" w:after="0"/>
        <w:ind w:left="0" w:hanging="0"/>
        <w:rPr>
          <w:del w:id="48" w:author="Stephan Wenger" w:date="1998-11-05T23:16:00Z"/>
        </w:rPr>
      </w:pPr>
      <w:del w:id="47" w:author="Stephan Wenger" w:date="1998-11-05T23:16:00Z">
        <w:r>
          <w:rPr/>
          <w:tab/>
          <w:tab/>
          <w:tab/>
          <w:tab/>
          <w:delText>// this ensures that the payload is free of bit-errors (except for</w:delText>
        </w:r>
      </w:del>
    </w:p>
    <w:p>
      <w:pPr>
        <w:pStyle w:val="TextBody"/>
        <w:spacing w:lineRule="auto" w:line="240" w:before="0" w:after="0"/>
        <w:ind w:left="0" w:hanging="0"/>
        <w:rPr>
          <w:del w:id="50" w:author="Stephan Wenger" w:date="1998-11-05T23:16:00Z"/>
        </w:rPr>
      </w:pPr>
      <w:del w:id="49" w:author="Stephan Wenger" w:date="1998-11-05T23:16:00Z">
        <w:r>
          <w:rPr/>
          <w:tab/>
          <w:tab/>
          <w:tab/>
          <w:tab/>
          <w:delText>// the unlikely case that the CRC check does not report an error</w:delText>
        </w:r>
      </w:del>
    </w:p>
    <w:p>
      <w:pPr>
        <w:pStyle w:val="TextBody"/>
        <w:spacing w:lineRule="auto" w:line="240" w:before="0" w:after="0"/>
        <w:ind w:left="0" w:hanging="0"/>
        <w:rPr>
          <w:del w:id="52" w:author="Stephan Wenger" w:date="1998-11-05T23:16:00Z"/>
        </w:rPr>
      </w:pPr>
      <w:del w:id="51" w:author="Stephan Wenger" w:date="1998-11-05T23:16:00Z">
        <w:r>
          <w:rPr/>
          <w:tab/>
          <w:delText>int Timestamp;</w:delText>
          <w:tab/>
          <w:tab/>
          <w:delText>// high resolution absolute timestamp (similar to RTP timestamp)</w:delText>
        </w:r>
      </w:del>
    </w:p>
    <w:p>
      <w:pPr>
        <w:pStyle w:val="TextBody"/>
        <w:spacing w:lineRule="auto" w:line="240" w:before="0" w:after="0"/>
        <w:ind w:left="0" w:hanging="0"/>
        <w:rPr>
          <w:del w:id="54" w:author="Stephan Wenger" w:date="1998-11-05T23:16:00Z"/>
        </w:rPr>
      </w:pPr>
      <w:del w:id="53" w:author="Stephan Wenger" w:date="1998-11-05T23:16:00Z">
        <w:r>
          <w:rPr/>
          <w:delText xml:space="preserve">} </w:delText>
        </w:r>
      </w:del>
    </w:p>
    <w:p>
      <w:pPr>
        <w:pStyle w:val="BodyText2"/>
        <w:rPr>
          <w:del w:id="56" w:author="Stephan Wenger" w:date="1998-11-05T23:16:00Z"/>
        </w:rPr>
      </w:pPr>
      <w:del w:id="55" w:author="Stephan Wenger" w:date="1998-11-05T23:16:00Z">
        <w:r>
          <w:rPr/>
          <w:delText xml:space="preserve">For now, only the uni-directional mode described in Q15-E-13 will be used, and H.223 AL3 re-transmission will not be used.  Only level 2 of the mobile extensions of H.223 shall be used.  More complex simulation setups may be mandated in the future. Proponents of such setups are encouraged not to leave out mechanisms similar to the Reference Picture Selection mode (Annex N) of H.263 in their proposals, since those mechanisms will be supported by future versions of this common conditions document and they are known to offer improved performance over non-feedback based mechanisms. </w:delText>
        </w:r>
      </w:del>
    </w:p>
    <w:p>
      <w:pPr>
        <w:pStyle w:val="BodyText2"/>
        <w:rPr>
          <w:ins w:id="60" w:author="Stephan Wenger" w:date="1998-11-05T23:16:00Z"/>
        </w:rPr>
      </w:pPr>
      <w:ins w:id="57" w:author="Stephan Wenger" w:date="1998-11-05T23:16:00Z">
        <w:r>
          <w:rPr/>
          <w:t xml:space="preserve">For now, only uni-directional communication is mandated, and the simulation software does not support any bi-directional mechanisms such as error-tracking or back-channel mechanisms comparable to the Reference Picture Selection mode.  Proponents of such mechanisms are encouraged to </w:t>
        </w:r>
      </w:ins>
      <w:ins w:id="58" w:author="Stephan Wenger" w:date="1998-11-05T23:18:00Z">
        <w:r>
          <w:rPr/>
          <w:t>design a reasonable simulation environment and provide data in addition to the mandated uni-directional transmission case.</w:t>
        </w:r>
      </w:ins>
      <w:ins w:id="59" w:author="Stephan Wenger" w:date="1998-11-05T23:16:00Z">
        <w:r>
          <w:rPr/>
          <w:t xml:space="preserve"> </w:t>
        </w:r>
      </w:ins>
    </w:p>
    <w:p>
      <w:pPr>
        <w:pStyle w:val="Heading2"/>
        <w:rPr/>
      </w:pPr>
      <w:r>
        <w:rPr/>
        <w:t>Sequences</w:t>
      </w:r>
    </w:p>
    <w:p>
      <w:pPr>
        <w:pStyle w:val="BodyText2"/>
        <w:rPr/>
      </w:pPr>
      <w:r>
        <w:rPr/>
        <w:t xml:space="preserve">For all sequences below, </w:t>
      </w:r>
      <w:del w:id="61" w:author="Stephan Wenger" w:date="1998-11-05T23:19:00Z">
        <w:r>
          <w:rPr/>
          <w:delText xml:space="preserve">900 </w:delText>
        </w:r>
      </w:del>
      <w:ins w:id="62" w:author="Stephan Wenger" w:date="1998-11-05T23:19:00Z">
        <w:r>
          <w:rPr/>
          <w:t xml:space="preserve">4000 </w:t>
        </w:r>
      </w:ins>
      <w:r>
        <w:rPr/>
        <w:t xml:space="preserve">coded frames shall be used to avoid the influence of distribution errors in the error patterns (see below).  For smaller sequences, those sequences shall be looped.  It is up to the proponent to ensure that the large content changes resulting from the difference between the last and the first frame of a sequence is coded efficiently.  </w:t>
      </w:r>
    </w:p>
    <w:p>
      <w:pPr>
        <w:pStyle w:val="Normal"/>
        <w:spacing w:before="120" w:after="0"/>
        <w:rPr>
          <w:sz w:val="22"/>
          <w:ins w:id="63" w:author="Stephan Wenger" w:date="1998-11-05T23:19:00Z"/>
        </w:rPr>
      </w:pPr>
      <w:r>
        <w:rPr>
          <w:sz w:val="22"/>
        </w:rPr>
        <w:t>All sequences shall be coded with a fixed frame-rate and bit-rate as indicated below.  Note that the bit-rates are chosen conservatively.  The quality measurement scheme (described below) will add some penalty for non-coded frames.  The first frame (which has to be coded as INTRA information) shall be coded in a quality comparable an H.263+ coded picture at a fixed QP of 20.  The transmission of the first frame is subject to the same transmission errors as any other frame.</w:t>
      </w:r>
    </w:p>
    <w:p>
      <w:pPr>
        <w:pStyle w:val="Normal"/>
        <w:spacing w:before="120" w:after="0"/>
        <w:rPr>
          <w:sz w:val="22"/>
          <w:del w:id="65" w:author="Stephan Wenger" w:date="1998-11-06T07:43:00Z"/>
        </w:rPr>
      </w:pPr>
      <w:del w:id="64" w:author="Stephan Wenger" w:date="1998-11-06T07:43:00Z">
        <w:r>
          <w:rPr>
            <w:sz w:val="22"/>
          </w:rPr>
        </w:r>
      </w:del>
    </w:p>
    <w:p>
      <w:pPr>
        <w:pStyle w:val="Normal"/>
        <w:spacing w:before="120" w:after="0"/>
        <w:rPr>
          <w:sz w:val="22"/>
          <w:ins w:id="67" w:author="Stephan Wenger" w:date="1998-11-05T23:21:00Z"/>
        </w:rPr>
      </w:pPr>
      <w:r>
        <w:rPr>
          <w:sz w:val="22"/>
        </w:rPr>
        <w:t xml:space="preserve">The bit-rates given in the table below are the bit-rates used by the simulator, and do include system overhead and audio. </w:t>
      </w:r>
      <w:del w:id="66" w:author="Stephan Wenger" w:date="1998-11-05T23:21:00Z">
        <w:r>
          <w:rPr>
            <w:sz w:val="22"/>
          </w:rPr>
          <w:delText xml:space="preserve"> A nearly constant bit-rate of about 75% of the given bit-rate can be assumed to be available for video; the exact bit-rate, however, will be determined by the simulator and the rate-control of the proposal has to adopt to this bit-rate.</w:delText>
        </w:r>
      </w:del>
    </w:p>
    <w:p>
      <w:pPr>
        <w:pStyle w:val="Normal"/>
        <w:spacing w:before="120" w:after="0"/>
        <w:rPr>
          <w:sz w:val="22"/>
        </w:rPr>
      </w:pPr>
      <w:ins w:id="68" w:author="Stephan Wenger" w:date="1998-11-05T23:21:00Z">
        <w:r>
          <w:rPr>
            <w:sz w:val="22"/>
            <w:highlight w:val="yellow"/>
          </w:rPr>
          <w:t>[Note: We should provide a formula to calculate the available video bit rate (which has to take into account the (variable) system overhead (depeding on the size of packets</w:t>
        </w:r>
      </w:ins>
      <w:ins w:id="69" w:author="Stephan Wenger" w:date="1998-11-05T23:23:00Z">
        <w:r>
          <w:rPr>
            <w:sz w:val="22"/>
            <w:highlight w:val="yellow"/>
          </w:rPr>
          <w:t>), the constant system overhead, and audio.  I can’t do this in real-time, but I think after some homework we can come up with something reasonable].</w:t>
        </w:r>
      </w:ins>
    </w:p>
    <w:p>
      <w:pPr>
        <w:pStyle w:val="Normal"/>
        <w:spacing w:before="120" w:after="0"/>
        <w:rPr>
          <w:sz w:val="22"/>
        </w:rPr>
      </w:pPr>
      <w:r>
        <w:rPr>
          <w:sz w:val="22"/>
        </w:rPr>
      </w:r>
    </w:p>
    <w:p>
      <w:pPr>
        <w:pStyle w:val="Normal"/>
        <w:spacing w:before="120" w:after="0"/>
        <w:rPr/>
      </w:pPr>
      <w:r>
        <w:rPr>
          <w:sz w:val="22"/>
        </w:rPr>
        <w:t>Foreman</w:t>
        <w:tab/>
        <w:t>QCIF</w:t>
        <w:tab/>
        <w:tab/>
        <w:t>7.5 fps</w:t>
        <w:tab/>
        <w:tab/>
        <w:t>64 kbit/s</w:t>
        <w:br/>
        <w:t>Foreman</w:t>
        <w:tab/>
        <w:t>QCIF</w:t>
        <w:tab/>
        <w:tab/>
        <w:t>7.5 fps</w:t>
        <w:tab/>
        <w:tab/>
      </w:r>
      <w:del w:id="70" w:author="Stephan Wenger" w:date="1998-11-06T08:52:00Z">
        <w:r>
          <w:rPr>
            <w:sz w:val="22"/>
          </w:rPr>
          <w:delText>144</w:delText>
        </w:r>
      </w:del>
      <w:ins w:id="71" w:author="Stephan Wenger" w:date="1998-11-06T08:52:00Z">
        <w:r>
          <w:rPr>
            <w:sz w:val="22"/>
          </w:rPr>
          <w:t>128</w:t>
        </w:r>
      </w:ins>
      <w:r>
        <w:rPr>
          <w:sz w:val="22"/>
        </w:rPr>
        <w:t xml:space="preserve"> kbit/s</w:t>
      </w:r>
    </w:p>
    <w:p>
      <w:pPr>
        <w:pStyle w:val="Normal"/>
        <w:spacing w:before="120" w:after="0"/>
        <w:rPr>
          <w:sz w:val="22"/>
        </w:rPr>
      </w:pPr>
      <w:r>
        <w:rPr>
          <w:sz w:val="22"/>
        </w:rPr>
        <w:t>Hall Objects</w:t>
        <w:tab/>
        <w:t>QCIF</w:t>
        <w:tab/>
        <w:tab/>
        <w:t>10 fps</w:t>
        <w:tab/>
        <w:tab/>
        <w:t>32 kbit/s</w:t>
        <w:br/>
        <w:t>Hall Objects</w:t>
        <w:tab/>
        <w:t>QCIF</w:t>
        <w:tab/>
        <w:tab/>
        <w:t>10 fps</w:t>
        <w:tab/>
        <w:tab/>
        <w:t>64 kbit/s</w:t>
      </w:r>
    </w:p>
    <w:p>
      <w:pPr>
        <w:pStyle w:val="Normal"/>
        <w:spacing w:before="120" w:after="0"/>
        <w:rPr>
          <w:sz w:val="22"/>
        </w:rPr>
      </w:pPr>
      <w:r>
        <w:rPr>
          <w:sz w:val="22"/>
        </w:rPr>
        <w:t>Container</w:t>
        <w:tab/>
        <w:t>QCIF</w:t>
        <w:tab/>
        <w:tab/>
        <w:t>10 fps</w:t>
        <w:tab/>
        <w:tab/>
        <w:t>32 kbit/s</w:t>
        <w:br/>
        <w:t>Container</w:t>
        <w:tab/>
        <w:t>QCIF</w:t>
        <w:tab/>
        <w:tab/>
        <w:t>10 fps</w:t>
        <w:tab/>
        <w:tab/>
        <w:t>64 kbit/s</w:t>
      </w:r>
    </w:p>
    <w:p>
      <w:pPr>
        <w:pStyle w:val="Normal"/>
        <w:spacing w:before="120" w:after="0"/>
        <w:rPr>
          <w:sz w:val="22"/>
        </w:rPr>
      </w:pPr>
      <w:r>
        <w:rPr>
          <w:sz w:val="22"/>
        </w:rPr>
        <w:t>News</w:t>
        <w:tab/>
        <w:tab/>
        <w:t>QCIF</w:t>
        <w:tab/>
        <w:tab/>
        <w:t>10 fps</w:t>
        <w:tab/>
        <w:tab/>
        <w:t>32 kbit/s</w:t>
        <w:br/>
        <w:t>News</w:t>
        <w:tab/>
        <w:tab/>
        <w:t>QCIF</w:t>
        <w:tab/>
        <w:tab/>
        <w:t>10 fps</w:t>
        <w:tab/>
        <w:tab/>
        <w:t>64 kbit/s</w:t>
      </w:r>
    </w:p>
    <w:p>
      <w:pPr>
        <w:pStyle w:val="Normal"/>
        <w:spacing w:before="120" w:after="0"/>
        <w:rPr/>
      </w:pPr>
      <w:r>
        <w:rPr>
          <w:sz w:val="22"/>
        </w:rPr>
        <w:t>Paris</w:t>
        <w:tab/>
        <w:tab/>
        <w:t>CIF</w:t>
        <w:tab/>
        <w:tab/>
        <w:t>15 fps</w:t>
        <w:tab/>
        <w:tab/>
      </w:r>
      <w:del w:id="72" w:author="Stephan Wenger" w:date="1998-11-06T08:52:00Z">
        <w:r>
          <w:rPr>
            <w:sz w:val="22"/>
          </w:rPr>
          <w:delText>144</w:delText>
        </w:r>
      </w:del>
      <w:ins w:id="73" w:author="Stephan Wenger" w:date="1998-11-06T08:52:00Z">
        <w:r>
          <w:rPr>
            <w:sz w:val="22"/>
          </w:rPr>
          <w:t>128</w:t>
        </w:r>
      </w:ins>
      <w:r>
        <w:rPr>
          <w:sz w:val="22"/>
        </w:rPr>
        <w:t xml:space="preserve"> kbit/s</w:t>
        <w:br/>
        <w:t>Paris</w:t>
        <w:tab/>
        <w:tab/>
        <w:t>CIF</w:t>
        <w:tab/>
        <w:tab/>
        <w:t>15 fps</w:t>
        <w:tab/>
        <w:tab/>
        <w:t>384 kbit/s</w:t>
      </w:r>
    </w:p>
    <w:p>
      <w:pPr>
        <w:pStyle w:val="Normal"/>
        <w:spacing w:before="120" w:after="0"/>
        <w:rPr>
          <w:sz w:val="22"/>
        </w:rPr>
      </w:pPr>
      <w:r>
        <w:rPr>
          <w:sz w:val="22"/>
        </w:rPr>
        <w:t>Silent Voice</w:t>
        <w:tab/>
        <w:t>QCIF</w:t>
        <w:tab/>
        <w:tab/>
        <w:t>15 fps</w:t>
        <w:tab/>
        <w:tab/>
        <w:t>32 kbit/s</w:t>
        <w:br/>
        <w:t>Silent Voice</w:t>
        <w:tab/>
        <w:t>QCIF</w:t>
        <w:tab/>
        <w:tab/>
        <w:t>15 fps</w:t>
        <w:tab/>
        <w:tab/>
        <w:t>64 kbit/s</w:t>
      </w:r>
    </w:p>
    <w:p>
      <w:pPr>
        <w:pStyle w:val="Normal"/>
        <w:spacing w:before="120" w:after="0"/>
        <w:rPr/>
      </w:pPr>
      <w:r>
        <w:rPr>
          <w:sz w:val="22"/>
        </w:rPr>
        <w:t>Glasgow Tour</w:t>
        <w:tab/>
        <w:t>QCIF</w:t>
        <w:tab/>
        <w:tab/>
        <w:t>15 fps</w:t>
        <w:tab/>
        <w:tab/>
        <w:t>64 kbit/s</w:t>
        <w:br/>
        <w:t>Glasgow Tour</w:t>
        <w:tab/>
        <w:t>QCIF</w:t>
        <w:tab/>
        <w:tab/>
        <w:t>15 fps</w:t>
        <w:tab/>
        <w:tab/>
      </w:r>
      <w:del w:id="74" w:author="Stephan Wenger" w:date="1998-11-06T08:52:00Z">
        <w:r>
          <w:rPr>
            <w:sz w:val="22"/>
          </w:rPr>
          <w:delText>144</w:delText>
        </w:r>
      </w:del>
      <w:ins w:id="75" w:author="Stephan Wenger" w:date="1998-11-06T08:52:00Z">
        <w:r>
          <w:rPr>
            <w:sz w:val="22"/>
          </w:rPr>
          <w:t>128</w:t>
        </w:r>
      </w:ins>
      <w:r>
        <w:rPr>
          <w:sz w:val="22"/>
        </w:rPr>
        <w:t xml:space="preserve"> kbit/s</w:t>
      </w:r>
    </w:p>
    <w:p>
      <w:pPr>
        <w:pStyle w:val="Normal"/>
        <w:spacing w:before="120" w:after="0"/>
        <w:rPr/>
      </w:pPr>
      <w:r>
        <w:rPr>
          <w:sz w:val="22"/>
        </w:rPr>
        <w:t>Irene</w:t>
        <w:tab/>
        <w:tab/>
        <w:t>CIF</w:t>
        <w:tab/>
        <w:tab/>
        <w:t>30 fps</w:t>
        <w:tab/>
        <w:tab/>
      </w:r>
      <w:del w:id="76" w:author="Stephan Wenger" w:date="1998-11-06T08:52:00Z">
        <w:r>
          <w:rPr>
            <w:sz w:val="22"/>
          </w:rPr>
          <w:delText>144</w:delText>
        </w:r>
      </w:del>
      <w:ins w:id="77" w:author="Stephan Wenger" w:date="1998-11-06T08:52:00Z">
        <w:r>
          <w:rPr>
            <w:sz w:val="22"/>
          </w:rPr>
          <w:t>128</w:t>
        </w:r>
      </w:ins>
      <w:r>
        <w:rPr>
          <w:sz w:val="22"/>
        </w:rPr>
        <w:t xml:space="preserve"> kbit/s</w:t>
        <w:br/>
        <w:t>Irene</w:t>
        <w:tab/>
        <w:tab/>
        <w:t>CIF</w:t>
        <w:tab/>
        <w:tab/>
        <w:t>30 fps</w:t>
        <w:tab/>
        <w:tab/>
        <w:t>384 kbit/s</w:t>
      </w:r>
    </w:p>
    <w:p>
      <w:pPr>
        <w:pStyle w:val="Heading2"/>
        <w:rPr/>
      </w:pPr>
      <w:r>
        <w:rPr/>
        <w:t>Error rates and error patterns</w:t>
      </w:r>
    </w:p>
    <w:p>
      <w:pPr>
        <w:pStyle w:val="Normal"/>
        <w:spacing w:before="120" w:after="0"/>
        <w:rPr>
          <w:sz w:val="22"/>
          <w:ins w:id="87" w:author="Stephan Wenger" w:date="1998-11-05T23:25:00Z"/>
        </w:rPr>
      </w:pPr>
      <w:r>
        <w:rPr>
          <w:sz w:val="22"/>
        </w:rPr>
        <w:t xml:space="preserve">Error patterns are or will be available from </w:t>
      </w:r>
      <w:hyperlink r:id="rId2">
        <w:r>
          <w:rPr>
            <w:rStyle w:val="InternetLink"/>
          </w:rPr>
          <w:t>ftp://standard.pictel.com/q11-site/LBCmobile</w:t>
        </w:r>
      </w:hyperlink>
      <w:r>
        <w:rPr>
          <w:sz w:val="22"/>
        </w:rPr>
        <w:t xml:space="preserve"> as indicated below.  </w:t>
      </w:r>
      <w:ins w:id="78" w:author="Stephan Wenger" w:date="1998-11-05T23:26:00Z">
        <w:r>
          <w:rPr>
            <w:sz w:val="22"/>
          </w:rPr>
          <w:t xml:space="preserve">In addition to an assumed error-free channel </w:t>
        </w:r>
      </w:ins>
      <w:ins w:id="79" w:author="Stephan Wenger" w:date="1998-11-06T07:48:00Z">
        <w:r>
          <w:rPr>
            <w:sz w:val="22"/>
          </w:rPr>
          <w:t xml:space="preserve">with bitrates of 32, 64, </w:t>
        </w:r>
      </w:ins>
      <w:ins w:id="80" w:author="Stephan Wenger" w:date="1998-11-06T08:52:00Z">
        <w:r>
          <w:rPr>
            <w:sz w:val="22"/>
          </w:rPr>
          <w:t>128</w:t>
        </w:r>
      </w:ins>
      <w:ins w:id="81" w:author="Stephan Wenger" w:date="1998-11-06T07:48:00Z">
        <w:r>
          <w:rPr>
            <w:sz w:val="22"/>
          </w:rPr>
          <w:t xml:space="preserve">, 384 kbit/s </w:t>
        </w:r>
      </w:ins>
      <w:ins w:id="82" w:author="Stephan Wenger" w:date="1998-11-05T23:26:00Z">
        <w:r>
          <w:rPr>
            <w:sz w:val="22"/>
          </w:rPr>
          <w:t>(that still contains the multiplexer overhead), t</w:t>
        </w:r>
      </w:ins>
      <w:del w:id="83" w:author="Stephan Wenger" w:date="1998-11-05T23:26:00Z">
        <w:r>
          <w:rPr>
            <w:sz w:val="22"/>
          </w:rPr>
          <w:delText>T</w:delText>
        </w:r>
      </w:del>
      <w:r>
        <w:rPr>
          <w:sz w:val="22"/>
        </w:rPr>
        <w:t>he following error patterns</w:t>
      </w:r>
      <w:ins w:id="84" w:author="Stephan Wenger" w:date="1998-11-06T08:59:00Z">
        <w:r>
          <w:rPr>
            <w:sz w:val="22"/>
          </w:rPr>
          <w:t xml:space="preserve">, which might have to be looped as </w:t>
        </w:r>
      </w:ins>
      <w:ins w:id="85" w:author="Stephan Wenger" w:date="1998-11-06T09:01:00Z">
        <w:r>
          <w:rPr>
            <w:sz w:val="22"/>
          </w:rPr>
          <w:t>implemented</w:t>
        </w:r>
      </w:ins>
      <w:ins w:id="86" w:author="Stephan Wenger" w:date="1998-11-06T08:59:00Z">
        <w:r>
          <w:rPr>
            <w:sz w:val="22"/>
          </w:rPr>
          <w:t xml:space="preserve"> in Q15-F-16,</w:t>
        </w:r>
      </w:ins>
      <w:r>
        <w:rPr>
          <w:sz w:val="22"/>
        </w:rPr>
        <w:t xml:space="preserve"> should be used:</w:t>
      </w:r>
    </w:p>
    <w:p>
      <w:pPr>
        <w:pStyle w:val="Normal"/>
        <w:spacing w:before="120" w:after="0"/>
        <w:rPr>
          <w:sz w:val="22"/>
          <w:ins w:id="89" w:author="Stephan Wenger" w:date="1998-11-05T23:25:00Z"/>
        </w:rPr>
      </w:pPr>
      <w:ins w:id="88" w:author="Stephan Wenger" w:date="1998-11-05T23:25:00Z">
        <w:r>
          <w:rPr>
            <w:sz w:val="22"/>
          </w:rPr>
          <w:t xml:space="preserve">32 kbit/s: </w:t>
        </w:r>
      </w:ins>
    </w:p>
    <w:p>
      <w:pPr>
        <w:pStyle w:val="Normal"/>
        <w:numPr>
          <w:ilvl w:val="0"/>
          <w:numId w:val="3"/>
        </w:numPr>
        <w:spacing w:before="120" w:after="0"/>
        <w:rPr>
          <w:sz w:val="22"/>
          <w:ins w:id="91" w:author="Stephan Wenger" w:date="1998-11-06T07:46:00Z"/>
        </w:rPr>
      </w:pPr>
      <w:ins w:id="90" w:author="Stephan Wenger" w:date="1998-11-05T23:25:00Z">
        <w:r>
          <w:rPr>
            <w:sz w:val="22"/>
          </w:rPr>
          <w:t>dect/1_4/ray0_10.seq</w:t>
        </w:r>
      </w:ins>
    </w:p>
    <w:p>
      <w:pPr>
        <w:pStyle w:val="Normal"/>
        <w:numPr>
          <w:ilvl w:val="0"/>
          <w:numId w:val="3"/>
        </w:numPr>
        <w:spacing w:before="120" w:after="0"/>
        <w:rPr>
          <w:sz w:val="22"/>
          <w:ins w:id="94" w:author="Stephan Wenger" w:date="1998-11-06T07:43:00Z"/>
        </w:rPr>
      </w:pPr>
      <w:ins w:id="92" w:author="Stephan Wenger" w:date="1998-11-05T23:27:00Z">
        <w:r>
          <w:rPr>
            <w:sz w:val="22"/>
          </w:rPr>
          <w:t>dect/1_4_ray0_20.seq</w:t>
        </w:r>
      </w:ins>
      <w:ins w:id="93" w:author="Stephan Wenger" w:date="1998-11-06T07:43:00Z">
        <w:r>
          <w:rPr>
            <w:sz w:val="22"/>
          </w:rPr>
          <w:t>.</w:t>
        </w:r>
      </w:ins>
    </w:p>
    <w:p>
      <w:pPr>
        <w:pStyle w:val="Normal"/>
        <w:numPr>
          <w:ilvl w:val="0"/>
          <w:numId w:val="3"/>
        </w:numPr>
        <w:spacing w:before="120" w:after="0"/>
        <w:rPr>
          <w:sz w:val="22"/>
          <w:ins w:id="106" w:author="Stephan Wenger" w:date="1998-11-05T23:25:00Z"/>
        </w:rPr>
      </w:pPr>
      <w:ins w:id="95" w:author="Stephan Wenger" w:date="1998-11-06T07:43:00Z">
        <w:r>
          <w:rPr>
            <w:sz w:val="22"/>
          </w:rPr>
          <w:t xml:space="preserve">Note, that </w:t>
        </w:r>
      </w:ins>
      <w:ins w:id="96" w:author="Stephan Wenger" w:date="1998-11-06T07:47:00Z">
        <w:r>
          <w:rPr>
            <w:sz w:val="22"/>
          </w:rPr>
          <w:t>both error</w:t>
        </w:r>
      </w:ins>
      <w:ins w:id="97" w:author="Stephan Wenger" w:date="1998-11-06T07:43:00Z">
        <w:r>
          <w:rPr>
            <w:sz w:val="22"/>
          </w:rPr>
          <w:t xml:space="preserve"> patterns </w:t>
        </w:r>
      </w:ins>
      <w:ins w:id="98" w:author="Stephan Wenger" w:date="1998-11-06T07:47:00Z">
        <w:r>
          <w:rPr>
            <w:sz w:val="22"/>
          </w:rPr>
          <w:t xml:space="preserve">above </w:t>
        </w:r>
      </w:ins>
      <w:ins w:id="99" w:author="Stephan Wenger" w:date="1998-11-06T07:43:00Z">
        <w:r>
          <w:rPr>
            <w:sz w:val="22"/>
          </w:rPr>
          <w:t xml:space="preserve">contain an initial 80 byte error burst.  This burst should be skipped by </w:t>
        </w:r>
      </w:ins>
      <w:ins w:id="100" w:author="Stephan Wenger" w:date="1998-11-06T07:46:00Z">
        <w:r>
          <w:rPr>
            <w:sz w:val="22"/>
          </w:rPr>
          <w:t xml:space="preserve">using </w:t>
        </w:r>
      </w:ins>
      <w:ins w:id="101" w:author="Stephan Wenger" w:date="1998-11-06T07:43:00Z">
        <w:r>
          <w:rPr>
            <w:sz w:val="22"/>
          </w:rPr>
          <w:t xml:space="preserve">the </w:t>
        </w:r>
      </w:ins>
      <w:ins w:id="102" w:author="Stephan Wenger" w:date="1998-11-06T07:46:00Z">
        <w:r>
          <w:rPr>
            <w:sz w:val="22"/>
          </w:rPr>
          <w:t xml:space="preserve">value of 80 as the optinonal skip command of the mobile channel </w:t>
        </w:r>
      </w:ins>
      <w:ins w:id="103" w:author="Stephan Wenger" w:date="1998-11-06T07:43:00Z">
        <w:r>
          <w:rPr>
            <w:sz w:val="22"/>
          </w:rPr>
          <w:t>simulator</w:t>
        </w:r>
      </w:ins>
      <w:ins w:id="104" w:author="Stephan Wenger" w:date="1998-11-06T07:46:00Z">
        <w:r>
          <w:rPr>
            <w:sz w:val="22"/>
          </w:rPr>
          <w:t>.</w:t>
        </w:r>
      </w:ins>
      <w:ins w:id="105" w:author="Stephan Wenger" w:date="1998-11-06T07:43:00Z">
        <w:r>
          <w:rPr>
            <w:sz w:val="22"/>
          </w:rPr>
          <w:t xml:space="preserve"> </w:t>
        </w:r>
      </w:ins>
    </w:p>
    <w:p>
      <w:pPr>
        <w:pStyle w:val="Normal"/>
        <w:spacing w:before="120" w:after="0"/>
        <w:rPr>
          <w:sz w:val="22"/>
          <w:ins w:id="108" w:author="Stephan Wenger" w:date="1998-11-05T23:28:00Z"/>
        </w:rPr>
      </w:pPr>
      <w:ins w:id="107" w:author="Stephan Wenger" w:date="1998-11-05T23:28:00Z">
        <w:r>
          <w:rPr>
            <w:sz w:val="22"/>
          </w:rPr>
          <w:t xml:space="preserve">64 kbit/s: </w:t>
        </w:r>
      </w:ins>
    </w:p>
    <w:p>
      <w:pPr>
        <w:pStyle w:val="Normal"/>
        <w:numPr>
          <w:ilvl w:val="0"/>
          <w:numId w:val="2"/>
        </w:numPr>
        <w:spacing w:before="120" w:after="0"/>
        <w:rPr>
          <w:sz w:val="22"/>
          <w:ins w:id="110" w:author="Stephan Wenger" w:date="1998-11-05T23:28:00Z"/>
        </w:rPr>
      </w:pPr>
      <w:ins w:id="109" w:author="Stephan Wenger" w:date="1998-11-05T23:28:00Z">
        <w:r>
          <w:rPr>
            <w:sz w:val="22"/>
          </w:rPr>
          <w:t>wcdma/wcdma-64kb-211hz-3</w:t>
        </w:r>
      </w:ins>
    </w:p>
    <w:p>
      <w:pPr>
        <w:pStyle w:val="Normal"/>
        <w:numPr>
          <w:ilvl w:val="0"/>
          <w:numId w:val="2"/>
        </w:numPr>
        <w:spacing w:before="120" w:after="0"/>
        <w:rPr>
          <w:sz w:val="22"/>
          <w:ins w:id="112" w:author="Stephan Wenger" w:date="1998-11-05T23:28:00Z"/>
        </w:rPr>
      </w:pPr>
      <w:ins w:id="111" w:author="Stephan Wenger" w:date="1998-11-05T23:28:00Z">
        <w:r>
          <w:rPr>
            <w:sz w:val="22"/>
          </w:rPr>
          <w:t>wcdma/wcdma-64kb-211hz-4</w:t>
        </w:r>
      </w:ins>
    </w:p>
    <w:p>
      <w:pPr>
        <w:pStyle w:val="Normal"/>
        <w:spacing w:before="120" w:after="0"/>
        <w:rPr>
          <w:ins w:id="115" w:author="Stephan Wenger" w:date="1998-11-05T23:29:00Z"/>
        </w:rPr>
      </w:pPr>
      <w:ins w:id="113" w:author="Stephan Wenger" w:date="1998-11-06T08:52:00Z">
        <w:r>
          <w:rPr>
            <w:sz w:val="22"/>
          </w:rPr>
          <w:t>128</w:t>
        </w:r>
      </w:ins>
      <w:ins w:id="114" w:author="Stephan Wenger" w:date="1998-11-05T23:29:00Z">
        <w:r>
          <w:rPr>
            <w:sz w:val="22"/>
          </w:rPr>
          <w:t xml:space="preserve"> kbit/s: TBA384 kbit/s: TBA</w:t>
        </w:r>
      </w:ins>
    </w:p>
    <w:p>
      <w:pPr>
        <w:pStyle w:val="Normal"/>
        <w:spacing w:before="120" w:after="0"/>
        <w:rPr>
          <w:sz w:val="22"/>
        </w:rPr>
      </w:pPr>
      <w:r>
        <w:rPr>
          <w:sz w:val="22"/>
        </w:rPr>
        <w:t xml:space="preserve">32 kbit/s: no errors (as a reference), and, as a minimum, the DECT error patterns for </w:t>
      </w:r>
      <w:del w:id="116" w:author="Stephan Wenger" w:date="1998-11-05T23:24:00Z">
        <w:r>
          <w:rPr>
            <w:sz w:val="22"/>
          </w:rPr>
          <w:delText xml:space="preserve">4 dB, </w:delText>
        </w:r>
      </w:del>
      <w:r>
        <w:rPr>
          <w:sz w:val="22"/>
        </w:rPr>
        <w:t xml:space="preserve">10 dB, and 20 dB SNR for </w:t>
      </w:r>
      <w:del w:id="117" w:author="Stephan Wenger" w:date="1998-11-05T23:24:00Z">
        <w:r>
          <w:rPr>
            <w:sz w:val="22"/>
          </w:rPr>
          <w:delText xml:space="preserve">both </w:delText>
        </w:r>
      </w:del>
      <w:r>
        <w:rPr>
          <w:sz w:val="22"/>
        </w:rPr>
        <w:t>Doppler speed</w:t>
      </w:r>
      <w:del w:id="118" w:author="Stephan Wenger" w:date="1998-11-05T23:24:00Z">
        <w:r>
          <w:rPr>
            <w:sz w:val="22"/>
          </w:rPr>
          <w:delText>s</w:delText>
        </w:r>
      </w:del>
      <w:r>
        <w:rPr>
          <w:sz w:val="22"/>
        </w:rPr>
        <w:t xml:space="preserve">.  Proponents are encouraged to include additional error patterns.  </w:t>
      </w:r>
      <w:r>
        <w:rPr>
          <w:sz w:val="22"/>
          <w:highlight w:val="yellow"/>
        </w:rPr>
        <w:t>[These are the “Ray” error patterns, correct?]</w:t>
      </w:r>
    </w:p>
    <w:p>
      <w:pPr>
        <w:pStyle w:val="Normal"/>
        <w:spacing w:before="120" w:after="0"/>
        <w:rPr>
          <w:del w:id="124" w:author="Stephan Wenger" w:date="1998-11-05T23:29:00Z"/>
        </w:rPr>
      </w:pPr>
      <w:del w:id="119" w:author="Stephan Wenger" w:date="1998-11-05T23:29:00Z">
        <w:r>
          <w:rPr>
            <w:sz w:val="22"/>
          </w:rPr>
          <w:delText>64 kbit/s: no errors (as a reference), and all error patterns for Wideband CDMA provid</w:delText>
        </w:r>
      </w:del>
      <w:r>
        <w:rPr>
          <w:sz w:val="22"/>
        </w:rPr>
        <w:t xml:space="preserve">ed on </w:t>
      </w:r>
      <w:del w:id="120" w:author="Stephan Wenger" w:date="1998-11-05T23:29:00Z">
        <w:r>
          <w:rPr>
            <w:sz w:val="22"/>
          </w:rPr>
          <w:delText xml:space="preserve">the ftp-site (a total of </w:delText>
        </w:r>
      </w:del>
      <w:r>
        <w:rPr>
          <w:sz w:val="22"/>
        </w:rPr>
        <w:t>6 err</w:t>
      </w:r>
      <w:del w:id="121" w:author="Stephan Wenger" w:date="1998-11-05T23:29:00Z">
        <w:r>
          <w:rPr>
            <w:sz w:val="22"/>
          </w:rPr>
          <w:delText>or patterns).</w:delText>
        </w:r>
      </w:del>
      <w:r>
        <w:rPr>
          <w:sz w:val="22"/>
        </w:rPr>
        <w:t xml:space="preserve"> </w:t>
      </w:r>
      <w:del w:id="122" w:author="Stephan Wenger" w:date="1998-11-05T23:29:00Z">
        <w:r>
          <w:rPr>
            <w:sz w:val="22"/>
            <w:highlight w:val="yellow"/>
          </w:rPr>
          <w:delText>[Note that these error patterns are not easily identifiable on the ftp-site.  Further clarification from mobile experts is solicited.  My bests guess is that these are the Viterbi patterns.]</w:delText>
        </w:r>
      </w:del>
      <w:del w:id="123" w:author="Stephan Wenger" w:date="1998-11-05T23:29:00Z">
        <w:r>
          <w:rPr>
            <w:sz w:val="22"/>
          </w:rPr>
          <w:delText xml:space="preserve">  </w:delText>
        </w:r>
      </w:del>
    </w:p>
    <w:p>
      <w:pPr>
        <w:pStyle w:val="Normal"/>
        <w:spacing w:before="120" w:after="0"/>
        <w:rPr>
          <w:del w:id="128" w:author="Stephan Wenger" w:date="1998-11-05T23:29:00Z"/>
        </w:rPr>
      </w:pPr>
      <w:del w:id="125" w:author="Stephan Wenger" w:date="1998-11-05T23:29:00Z">
        <w:r>
          <w:rPr>
            <w:sz w:val="22"/>
          </w:rPr>
          <w:delText>144</w:delText>
        </w:r>
      </w:del>
      <w:ins w:id="126" w:author="Stephan Wenger" w:date="1998-11-06T08:52:00Z">
        <w:r>
          <w:rPr>
            <w:sz w:val="22"/>
          </w:rPr>
          <w:t>128</w:t>
        </w:r>
      </w:ins>
      <w:del w:id="127" w:author="Stephan Wenger" w:date="1998-11-05T23:29:00Z">
        <w:r>
          <w:rPr>
            <w:sz w:val="22"/>
          </w:rPr>
          <w:delText xml:space="preserve"> kbit/s: no errors.  Other error patterns are not yet available, their availability TBA.</w:delText>
        </w:r>
      </w:del>
    </w:p>
    <w:p>
      <w:pPr>
        <w:pStyle w:val="Normal"/>
        <w:spacing w:before="120" w:after="0"/>
        <w:rPr>
          <w:sz w:val="22"/>
          <w:del w:id="130" w:author="Stephan Wenger" w:date="1998-11-05T23:29:00Z"/>
        </w:rPr>
      </w:pPr>
      <w:del w:id="129" w:author="Stephan Wenger" w:date="1998-11-05T23:29:00Z">
        <w:r>
          <w:rPr>
            <w:sz w:val="22"/>
          </w:rPr>
          <w:delText>384 kbit/s: no errors.  Other error patterns are not yet available, their availability TBA.</w:delText>
        </w:r>
      </w:del>
    </w:p>
    <w:p>
      <w:pPr>
        <w:pStyle w:val="Normal"/>
        <w:widowControl/>
        <w:bidi w:val="0"/>
        <w:spacing w:before="120" w:after="0"/>
        <w:rPr/>
      </w:pPr>
      <w:r>
        <w:rPr/>
        <w:t>Anchors</w:t>
      </w:r>
    </w:p>
    <w:p>
      <w:pPr>
        <w:pStyle w:val="Normal"/>
        <w:spacing w:before="120" w:after="0"/>
        <w:rPr/>
      </w:pPr>
      <w:r>
        <w:rPr>
          <w:sz w:val="22"/>
        </w:rPr>
        <w:t xml:space="preserve">Anchor bit-streams will be provided and their availability will be announced on the itu-adv-video reflector.  Details about their generation are provided in </w:t>
      </w:r>
      <w:del w:id="131" w:author="Stephan Wenger" w:date="1998-11-05T23:29:00Z">
        <w:r>
          <w:rPr>
            <w:sz w:val="22"/>
          </w:rPr>
          <w:delText>Q15-E-51</w:delText>
        </w:r>
      </w:del>
      <w:ins w:id="132" w:author="Stephan Wenger" w:date="1998-11-05T23:29:00Z">
        <w:r>
          <w:rPr>
            <w:sz w:val="22"/>
          </w:rPr>
          <w:t>Q15-F-46</w:t>
        </w:r>
      </w:ins>
      <w:r>
        <w:rPr>
          <w:sz w:val="22"/>
        </w:rPr>
        <w:t xml:space="preserve">.  They can be summarized as follows: using the high complexity mode of TMN10 </w:t>
      </w:r>
      <w:ins w:id="133" w:author="Stephan Wenger" w:date="1998-11-05T23:30:00Z">
        <w:r>
          <w:rPr>
            <w:sz w:val="22"/>
          </w:rPr>
          <w:t xml:space="preserve">without RD optimization </w:t>
        </w:r>
      </w:ins>
      <w:r>
        <w:rPr>
          <w:sz w:val="22"/>
        </w:rPr>
        <w:t xml:space="preserve">(including </w:t>
      </w:r>
      <w:del w:id="134" w:author="Stephan Wenger" w:date="1998-11-05T23:30:00Z">
        <w:r>
          <w:rPr>
            <w:sz w:val="22"/>
          </w:rPr>
          <w:delText xml:space="preserve">rate-distortion optimization and </w:delText>
        </w:r>
      </w:del>
      <w:r>
        <w:rPr>
          <w:sz w:val="22"/>
        </w:rPr>
        <w:t xml:space="preserve">Annexes D, F, I, J, and T), plus error resilience mechanisms as described in </w:t>
      </w:r>
      <w:del w:id="135" w:author="Stephan Wenger" w:date="1998-11-05T23:30:00Z">
        <w:r>
          <w:rPr>
            <w:sz w:val="22"/>
          </w:rPr>
          <w:delText>Q15-E-51</w:delText>
        </w:r>
      </w:del>
      <w:ins w:id="136" w:author="Stephan Wenger" w:date="1998-11-05T23:30:00Z">
        <w:r>
          <w:rPr>
            <w:sz w:val="22"/>
          </w:rPr>
          <w:t>Q15-F-46</w:t>
        </w:r>
      </w:ins>
      <w:r>
        <w:rPr>
          <w:sz w:val="22"/>
        </w:rPr>
        <w:t>, plus TCON error concealment.</w:t>
      </w:r>
    </w:p>
    <w:p>
      <w:pPr>
        <w:pStyle w:val="Heading2"/>
        <w:rPr/>
      </w:pPr>
      <w:r>
        <w:rPr/>
        <w:t>Quality measurement</w:t>
      </w:r>
    </w:p>
    <w:p>
      <w:pPr>
        <w:pStyle w:val="BodyText2"/>
        <w:spacing w:before="0" w:after="0"/>
        <w:rPr/>
      </w:pPr>
      <w:r>
        <w:rPr/>
        <w:t xml:space="preserve">Objective quality measurement is performed by calculating the PSNR.  Additionally, subjective quality assertion by Q.15 experts (based on provided D1-tapes or other appropriate media) forms an important part of the quality assessment process for the evaluation of new techniques (see the CFP for details).  </w:t>
      </w:r>
    </w:p>
    <w:p>
      <w:pPr>
        <w:pStyle w:val="Normal"/>
        <w:jc w:val="both"/>
        <w:rPr>
          <w:sz w:val="22"/>
        </w:rPr>
      </w:pPr>
      <w:r>
        <w:rPr>
          <w:sz w:val="22"/>
        </w:rPr>
      </w:r>
    </w:p>
    <w:p>
      <w:pPr>
        <w:pStyle w:val="Normal"/>
        <w:jc w:val="both"/>
        <w:rPr>
          <w:sz w:val="22"/>
        </w:rPr>
      </w:pPr>
      <w:r>
        <w:rPr>
          <w:sz w:val="22"/>
        </w:rPr>
        <w:t xml:space="preserve">The average PSNR is calculated between each and every frame of the source sequence (at full frame rate), and the corresponding reconstructed frame.  This implies that more than one PSNR value might be calculated for a single reconstructed frame (against different source frames) in a scenario where one or more coded source frames is lost, or complete frames were skipped due to target frame rates lower than the full frame rate.  In addition to average PSNR values over the whole sequence, plots for the PSNR against time and sufficient information about skipped and lost frames (if applicable) are required. </w:t>
      </w:r>
    </w:p>
    <w:p>
      <w:pPr>
        <w:pStyle w:val="Normal"/>
        <w:rPr>
          <w:sz w:val="22"/>
        </w:rPr>
      </w:pPr>
      <w:r>
        <w:rPr>
          <w:sz w:val="22"/>
        </w:rPr>
      </w:r>
    </w:p>
    <w:p>
      <w:pPr>
        <w:pStyle w:val="Normal"/>
        <w:spacing w:before="120" w:after="0"/>
        <w:rPr>
          <w:sz w:val="22"/>
          <w:ins w:id="138" w:author="Stephan Wenger" w:date="1998-11-06T07:43:00Z"/>
        </w:rPr>
      </w:pPr>
      <w:ins w:id="137" w:author="Stephan Wenger" w:date="1998-11-06T07:43:00Z">
        <w:r>
          <w:rPr>
            <w:sz w:val="22"/>
            <w:highlight w:val="yellow"/>
          </w:rPr>
          <w:t>[Note: Do we want to change the PSNR measurement back to the normal one, or do we want to mandate both types of numbers (my favorite)]</w:t>
        </w:r>
      </w:ins>
    </w:p>
    <w:p>
      <w:pPr>
        <w:pStyle w:val="Normal"/>
        <w:rPr>
          <w:sz w:val="22"/>
        </w:rPr>
      </w:pPr>
      <w:r>
        <w:rPr>
          <w:sz w:val="22"/>
        </w:rPr>
      </w:r>
    </w:p>
    <w:p>
      <w:pPr>
        <w:pStyle w:val="Normal"/>
        <w:rPr>
          <w:sz w:val="22"/>
        </w:rPr>
      </w:pPr>
      <w:r>
        <w:rPr>
          <w:sz w:val="22"/>
        </w:rPr>
        <w:t xml:space="preserve">  </w:t>
      </w:r>
    </w:p>
    <w:p>
      <w:pPr>
        <w:pStyle w:val="Normal"/>
        <w:spacing w:before="120" w:after="0"/>
        <w:rPr>
          <w:rFonts w:ascii="Arial" w:hAnsi="Arial" w:cs="Arial"/>
          <w:sz w:val="22"/>
        </w:rPr>
      </w:pPr>
      <w:r>
        <w:rPr>
          <w:rFonts w:cs="Arial" w:ascii="Arial" w:hAnsi="Arial"/>
          <w:sz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andard.pictel.com/q11-site/LBCmobi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4:31:00Z</dcterms:created>
  <dc:creator>Dr. Stephan Wenger</dc:creator>
  <dc:description/>
  <dc:language>en-US</dc:language>
  <cp:lastModifiedBy>Stephan Wenger</cp:lastModifiedBy>
  <cp:lastPrinted>1998-11-06T08:52:00Z</cp:lastPrinted>
  <dcterms:modified xsi:type="dcterms:W3CDTF">1998-11-06T00:01:00Z</dcterms:modified>
  <cp:revision>7</cp:revision>
  <dc:subject/>
  <dc:title>ITU-T Video Coding Experts Group Document</dc:title>
</cp:coreProperties>
</file>