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8</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8</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6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103"/>
        <w:gridCol w:w="1045"/>
        <w:gridCol w:w="2185"/>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1 through 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10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w:t>
              <w:br/>
              <w:t>Andover, MA 01810 USA</w:t>
            </w:r>
          </w:p>
        </w:tc>
        <w:tc>
          <w:tcPr>
            <w:tcW w:w="104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18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etter from Q.15 / SG 16 to Q.11 through Q.14 / SG 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Letter (Q.15 to Q.11 through Q.14), Reply Requested</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Progress of Q15 work</w:t>
      </w:r>
    </w:p>
    <w:p>
      <w:pPr>
        <w:pStyle w:val="Normal"/>
        <w:rPr>
          <w:rFonts w:ascii="Arial" w:hAnsi="Arial" w:eastAsia="Arial" w:cs="Arial"/>
          <w:sz w:val="22"/>
          <w:szCs w:val="22"/>
        </w:rPr>
      </w:pPr>
      <w:r>
        <w:rPr>
          <w:rFonts w:eastAsia="Arial" w:cs="Arial" w:ascii="Arial" w:hAnsi="Arial"/>
          <w:sz w:val="22"/>
          <w:szCs w:val="22"/>
        </w:rPr>
        <w:t>Q15 conducted an evaluation of proposals in response to our issued CFP for the H.26L video codec project, and we have identified a number of interesting and meritorious features in these proposals.  We are pleased to report that we believe that a significant degree of progress toward the goals of our project was successfully demonstrated at this meeting, particularly in regard to significant new levels of coding efficiency performa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H.263++ project has identified a number of technical areas of potential for incremental enhancement of H.263.  No draft has yet been formally adopted, but key technical areas of significant interest include the following:</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Error resilient data partitioning</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Enhanced reference picture selection (a.k.a., long-term memory)</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Affine motion compensation</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Adaptive quantization</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IDCT mismatch reduction</w:t>
      </w:r>
    </w:p>
    <w:p>
      <w:pPr>
        <w:pStyle w:val="Normal"/>
        <w:numPr>
          <w:ilvl w:val="0"/>
          <w:numId w:val="2"/>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Deblocking and de-ringing filters (normative or informative)</w:t>
      </w:r>
    </w:p>
    <w:p>
      <w:pPr>
        <w:pStyle w:val="Normal"/>
        <w:numPr>
          <w:ilvl w:val="0"/>
          <w:numId w:val="2"/>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Error concealment mechanisms (normative or informa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orkplans of the H.263++ and H.26L projects are attached.</w:t>
      </w:r>
    </w:p>
    <w:p>
      <w:pPr>
        <w:pStyle w:val="Heading1"/>
        <w:rPr/>
      </w:pPr>
      <w:r>
        <w:rPr/>
        <w:t>Seeking Direction for H.26L project</w:t>
      </w:r>
    </w:p>
    <w:p>
      <w:pPr>
        <w:pStyle w:val="Normal"/>
        <w:rPr>
          <w:rFonts w:ascii="Arial" w:hAnsi="Arial" w:eastAsia="Arial" w:cs="Arial"/>
          <w:sz w:val="22"/>
          <w:szCs w:val="22"/>
        </w:rPr>
      </w:pPr>
      <w:r>
        <w:rPr>
          <w:rFonts w:eastAsia="Arial" w:cs="Arial" w:ascii="Arial" w:hAnsi="Arial"/>
          <w:sz w:val="22"/>
          <w:szCs w:val="22"/>
        </w:rPr>
        <w:t>Q15 wishes to ask the “customers” of our work for help in setting the future direction of this project, to indicate what aspects of a video codec would be most beneficial to achieve in a future design.  Examples of design goals we believe would be candidates for guidance and prioritization of direction (in addition to enhanced compression performance as mentioned above) includ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a) Simplification “back to basics” approach</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doption of a generally simple, straightforward design using well-known building-blocks</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or example, use of one VLC for all parameters to be coded</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b) Low delay (e.g., no B picture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use of more reference pictures for prediction (e.g., long-term memory)</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constant bitrate coding of each frame to reduce buffering delay</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o be extendable to different delay environment</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c) Error resilienc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acket loss resilience</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obile channel corruption resilience</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d) Complexity scalability in encoder and decoder</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symmetry of encoder and decoder processing complexity</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calability between amount of encoder processing and achievable quality</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e) Full specification of decoding (no mismatch)</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resolve mismatch problem (e.g., integer transform, VQ,…)</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f) High quality application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erformance improvement in higher bitrate</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pplicability to entertainment-quality application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g) Network friendliness</w:t>
      </w:r>
    </w:p>
    <w:p>
      <w:pPr>
        <w:pStyle w:val="Normal"/>
        <w:keepNext w:val="true"/>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ease of packetization</w:t>
      </w:r>
    </w:p>
    <w:p>
      <w:pPr>
        <w:pStyle w:val="Normal"/>
        <w:spacing w:lineRule="atLeas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formation priority control</w:t>
      </w:r>
    </w:p>
    <w:p>
      <w:pPr>
        <w:pStyle w:val="Normal"/>
        <w:rPr>
          <w:rFonts w:ascii="Arial" w:hAnsi="Arial" w:eastAsia="Arial" w:cs="Arial"/>
          <w:sz w:val="22"/>
          <w:szCs w:val="22"/>
        </w:rPr>
      </w:pPr>
      <w:r>
        <w:rPr>
          <w:rFonts w:eastAsia="Arial" w:cs="Arial" w:ascii="Arial" w:hAnsi="Arial"/>
          <w:sz w:val="22"/>
          <w:szCs w:val="22"/>
        </w:rPr>
      </w:r>
    </w:p>
    <w:p>
      <w:pPr>
        <w:pStyle w:val="Heading1"/>
        <w:rPr/>
      </w:pPr>
      <w:r>
        <w:rPr/>
        <w:t>H.320 adoption of H.263+ (H.263v2), and H.245 error handling content</w:t>
      </w:r>
    </w:p>
    <w:p>
      <w:pPr>
        <w:pStyle w:val="Normal"/>
        <w:rPr/>
      </w:pPr>
      <w:r>
        <w:rPr>
          <w:rFonts w:eastAsia="Arial" w:cs="Arial" w:ascii="Arial" w:hAnsi="Arial"/>
          <w:sz w:val="22"/>
          <w:szCs w:val="22"/>
        </w:rPr>
        <w:t>We are pleased that the changes to the H.320 suite for the adoption of the H.263v2 (H.263+) codec were determined at the SG16 meeting in Geneva.  We have examined some aspects of that work and believe that some clarification is needed of the sections of H.230 describing error handling for video codecs.  A document on this topic was reviewed at our meeting (</w:t>
      </w:r>
      <w:r>
        <w:rPr>
          <w:rFonts w:eastAsia="Arial" w:cs="Arial" w:ascii="Arial" w:hAnsi="Arial"/>
          <w:i/>
          <w:iCs/>
          <w:sz w:val="22"/>
          <w:szCs w:val="22"/>
        </w:rPr>
        <w:t>Q15-F-42</w:t>
      </w:r>
      <w:r>
        <w:rPr>
          <w:rFonts w:eastAsia="Arial" w:cs="Arial" w:ascii="Arial" w:hAnsi="Arial"/>
          <w:sz w:val="22"/>
          <w:szCs w:val="22"/>
        </w:rPr>
        <w:t>) which pointed out some problems in the H.245 sections on this issue that were the basis for the work drafted so far for H.230.   We expect further contributions to be made to resolve these problems prior to the submission of the white documents for H.320 for the next SG16 meeting, and have encouraged our members to help as much as possible.  In the longer term, changes to H.245 may also be needed due to the current problems in the clarity of its content.</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H.263++ Future Workplan (Subject to Change)</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H.26L Future Workplan (Subject to Change)</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5:11:00Z</dcterms:created>
  <dc:creator>Gary Sullivan</dc:creator>
  <dc:description/>
  <dc:language>en-US</dc:language>
  <cp:lastModifiedBy>Gary Sullivan</cp:lastModifiedBy>
  <dcterms:modified xsi:type="dcterms:W3CDTF">1998-11-12T22:53:00Z</dcterms:modified>
  <cp:revision>7</cp:revision>
  <dc:subject/>
  <dc:title>ITU-T Video Coding Experts Group Document</dc:title>
</cp:coreProperties>
</file>