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XTH MEETING OF ITU-T Q.15/SG16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VANCED VIDEO CODING EXPERTS GROUP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VEMBER 3-6, 1998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PLAN (SEE ALSO FIGURE 1)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0</w:t>
        <w:tab/>
        <w:t>Open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logistical informatio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erating attendee list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02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ing experts list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03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invitation for this meeting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TD-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ents regarding ITU-T patent disclosure policy</w:t>
        <w:br/>
        <w:tab/>
        <w:tab/>
        <w:tab/>
        <w:tab/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http://www.itu.int/ITU-Databases/TSBPatent/</w:t>
      </w:r>
    </w:p>
    <w:p>
      <w:pPr>
        <w:pStyle w:val="Normal"/>
        <w:spacing w:before="120" w:after="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</w:t>
        <w:tab/>
        <w:t>Review of previous meeting report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Q15/16 activities at the 14-25 September meeting of ITU-T Study Group 16 in Geneva, Switzerland</w:t>
        <w:tab/>
        <w:tab/>
        <w:tab/>
        <w:tab/>
        <w:t xml:space="preserve">   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01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</w:t>
        <w:tab/>
        <w:t>Document review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00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4</w:t>
        <w:tab/>
        <w:t>Review of the meeting plan (Figure 1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TD-1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5</w:t>
        <w:tab/>
        <w:t>Future meeting plans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1-14/SG16 Experts, 17-20 November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5/SG16 Experts “G”: 23-26? Feb, 1999 ? [Joint with Q.11-14/16 ??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G 16 “4”: May, 1999 Santiago Chile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6</w:t>
        <w:tab/>
        <w:t>Report of ad hoc committees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packetization (Tom Gardos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04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in H.320 (Smita Gupta)</w:t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05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rror Resilience Simulations (Stephan Wenger)</w:t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0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hieving Compatibility between MPEG-4 and H.263</w:t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07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st Model and software development (Keiichi Hibi)</w:t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08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+ development (Gary Sullivan)</w:t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0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L development (Keiichi Hibi)</w:t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10</w:t>
      </w:r>
    </w:p>
    <w:p>
      <w:pPr>
        <w:pStyle w:val="Normal"/>
        <w:keepNext w:val="true"/>
        <w:spacing w:before="120" w:after="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7</w:t>
        <w:tab/>
        <w:t>Liaison statements and collaborative letters receiv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172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MPEG re H.262 | IS 13818-2 (MPEG-2)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26 (N2511)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0</w:t>
        <w:tab/>
        <w:t>Deployment and Support of H.120, H.261, H.262, H.263 / H.263+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</w:t>
        <w:tab/>
        <w:t>H.263+ in H.320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05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</w:t>
        <w:tab/>
        <w:t>H.263 baseline in MPEG-4 visual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07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3</w:t>
        <w:tab/>
        <w:t>Clarification request for H.263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27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0</w:t>
        <w:tab/>
        <w:t>Proposals and Demonstrations for H.263++ and H.26L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</w:t>
        <w:tab/>
        <w:t>Responses to H.26L Call for Proposal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enor VBS multi-frame MC with 4x4 integer transform</w:t>
        <w:tab/>
      </w:r>
      <w:r>
        <w:rPr>
          <w:rFonts w:eastAsia="Arial" w:cs="Arial" w:ascii="Arial" w:hAnsi="Arial"/>
          <w:b/>
          <w:bCs/>
          <w:sz w:val="24"/>
          <w:szCs w:val="24"/>
        </w:rPr>
        <w:t>Q15-F-11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rathclyde Compression Transform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F-18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19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16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kia affine MC with directional VQ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24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2.2</w:t>
        <w:tab/>
        <w:t>Deblocking and deringing filters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13, Q15-F-20, Q15-F-23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2.3</w:t>
        <w:tab/>
        <w:t>Sample-adaptive product code quantizer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21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2.4</w:t>
        <w:tab/>
        <w:t>Embedded EZW-structured DCT coding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22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5</w:t>
        <w:tab/>
        <w:t>Error resilience using data partitioning and RVLCs</w:t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29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6</w:t>
        <w:tab/>
        <w:t>Error resilience using data partitioning data reordering</w:t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30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7</w:t>
        <w:tab/>
        <w:t>Region-based Unequal Error Protection using RCPC</w:t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31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8</w:t>
        <w:tab/>
        <w:t>Enhanced Reference Picture Selection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F-32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33, Q15-F-39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0</w:t>
        <w:tab/>
        <w:t>Test Model, Software Development, and Performance Optimization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08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7</w:t>
        <w:tab/>
        <w:t>Reference software availability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40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3</w:t>
        <w:tab/>
        <w:t>Video coding quality experiments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36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4</w:t>
        <w:tab/>
        <w:t>Error resilience quality experiments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2006" w:hanging="566"/>
        <w:rPr/>
      </w:pPr>
      <w:r>
        <w:rPr>
          <w:rFonts w:eastAsia="Arial" w:cs="Arial" w:ascii="Arial" w:hAnsi="Arial"/>
          <w:sz w:val="24"/>
          <w:szCs w:val="24"/>
        </w:rPr>
        <w:t>Packet mux simulator for error resilience testing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16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chors for mobile communication experiments</w:t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37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172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posed changes to mobile test conditions</w:t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38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</w:t>
        <w:tab/>
        <w:t>Rate Control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2006" w:hanging="566"/>
        <w:rPr/>
      </w:pPr>
      <w:r>
        <w:rPr>
          <w:rFonts w:eastAsia="Arial" w:cs="Arial" w:ascii="Arial" w:hAnsi="Arial"/>
          <w:sz w:val="24"/>
          <w:szCs w:val="24"/>
        </w:rPr>
        <w:t>Rate control with motion and varying bit rate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14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xed frame-rate coding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34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ference of rate control and rate-distortion optimization</w:t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35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2</w:t>
        <w:tab/>
        <w:t>Decoder Post-Processing Enhancement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blocking &amp; Deringing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F-13, Q15-F-20, Q15-F-23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41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ind w:left="2006" w:hanging="566"/>
        <w:rPr/>
      </w:pPr>
      <w:r>
        <w:rPr>
          <w:rFonts w:eastAsia="Arial" w:cs="Arial" w:ascii="Arial" w:hAnsi="Arial"/>
          <w:sz w:val="24"/>
          <w:szCs w:val="24"/>
        </w:rPr>
        <w:t>Frame Rate Interpolation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15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5</w:t>
        <w:tab/>
        <w:t>Delay evaluation model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F-17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6</w:t>
        <w:tab/>
        <w:t>Delivery over ATM using H.323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28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0</w:t>
        <w:tab/>
        <w:t>Video coding for sign language and lip reading use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12</w:t>
      </w:r>
    </w:p>
    <w:p>
      <w:pPr>
        <w:pStyle w:val="Normal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0</w:t>
        <w:tab/>
        <w:t>Workplan for H.263++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09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>7.0</w:t>
        <w:tab/>
        <w:t>Workplan for H.26L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F-10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0</w:t>
        <w:tab/>
        <w:t>CLOS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1</w:t>
        <w:tab/>
        <w:t>Presentation and review of results of meeting sessions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2</w:t>
        <w:tab/>
        <w:t>Liaison statements and collaborative letters to be written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3</w:t>
        <w:tab/>
        <w:t>Plans for future work, and ad hoc committe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</w:sect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4</w:t>
        <w:tab/>
        <w:t>Future meeting plan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ETING PLAN TENTATIVE SCHEDUL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IXTH MEETING OF ITU-T Q.15/SG1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DEO CODING EXPERTS GROUP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OVEBER 3-6, 199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NO PARALLEL SESSIONS WITHIN Q.15/16 PLANNED)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GURE 1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8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PIC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URS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RI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ning Plenary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deo Standards Deploym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chnical Proposa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st Model and Enco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gning and Lip-Rea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++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L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osing Plena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eastAsia="Arial" w:cs="Arial" w:ascii="Arial" w:hAnsi="Arial"/>
          <w:sz w:val="24"/>
          <w:szCs w:val="24"/>
        </w:rPr>
        <w:t xml:space="preserve">Notes:  </w:t>
        <w:tab/>
        <w:t xml:space="preserve">  A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09:00 to 10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A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0:45 to 12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P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4:00 to 15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P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5:45 to 18:0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EV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8:30 to 21:30 as necessar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 there is more than one activity indicated in one column, this is meant to indicate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a time-division multiplex of activities (not that parallel sessions will be conducted).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ing of activities is subject to change by group consensus.</w:t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Q15-F-TD-1 rev. 0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Filename: q15fT1r0.doc</w:t>
    </w:r>
  </w:p>
  <w:p>
    <w:pPr>
      <w:pStyle w:val="Header"/>
      <w:spacing w:before="0" w:after="120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Rev. Date: 30 Oct 19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LinePrinter" w:cs="LinePrinter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2"/>
      </w:numPr>
      <w:ind w:left="283" w:hanging="283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9:52:00Z</dcterms:created>
  <dc:creator>Tom Geary</dc:creator>
  <dc:description/>
  <dc:language>en-US</dc:language>
  <cp:lastModifiedBy>Gary Sullivan</cp:lastModifiedBy>
  <cp:lastPrinted>1997-11-26T14:31:00Z</cp:lastPrinted>
  <dcterms:modified xsi:type="dcterms:W3CDTF">1998-10-31T04:14:00Z</dcterms:modified>
  <cp:revision>9</cp:revision>
  <dc:subject/>
  <dc:title>FIRST MEETING OF ITU EXPERTS</dc:title>
</cp:coreProperties>
</file>