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XTH MEETING OF ITU-T Q.15/SG16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ANCED 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VEMBER 3-6, 1998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logistical inform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erating attendee list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2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ing experts list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3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invitation for this meet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TD-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s regarding ITU-T patent disclosure policy</w:t>
        <w:br/>
        <w:tab/>
        <w:tab/>
        <w:tab/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http://www.itu.int/ITU-Databases/TSBPatent/</w:t>
      </w:r>
    </w:p>
    <w:p>
      <w:pPr>
        <w:pStyle w:val="Normal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Q15/16 activities at the 14-25 September meeting of ITU-T Study Group 16 in Geneva, Switzerland</w:t>
        <w:tab/>
        <w:tab/>
        <w:tab/>
        <w:tab/>
        <w:t xml:space="preserve">   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1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Document review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</w:t>
        <w:tab/>
        <w:t>Review of the meeting plan (Figure 1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TD-1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</w:t>
        <w:tab/>
        <w:t>Future meeting plans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1-14/SG16 Experts, 17-20 November (Turino, CSELT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G”: 23-26? Feb, 1999 ? [Joint with Q.11-14/16 ??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G 16 “4”: May, 1999 Santiago Chile?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packetization (Tom Gardos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4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in H.320 (Smita Gupta)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5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ror Resilience Simulations (Stephan Wenger)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hieving Compatibility between MPEG-4 and H.263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7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Model and software development (Keiichi Hibi)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8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+ development (Gary Sullivan)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L development (Keiichi Hibi)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10</w:t>
      </w:r>
    </w:p>
    <w:p>
      <w:pPr>
        <w:pStyle w:val="Normal"/>
        <w:keepNext w:val="true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</w:t>
        <w:tab/>
        <w:t>Liaison statements and collaborative letters receiv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MPEG re H.262 | IS 13818-2 (MPEG-2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6 (N2511)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0</w:t>
        <w:tab/>
        <w:t>Deployment and Support of H.120, H.261, H.262, H.263 / H.263+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</w:t>
        <w:tab/>
        <w:t>H.263+ in H.320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5, Q15-F-4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</w:t>
        <w:tab/>
        <w:t>H.263 baseline in MPEG-4 visual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07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</w:t>
        <w:tab/>
        <w:t>Clarification request for H.263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7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0</w:t>
        <w:tab/>
        <w:t>Proposals and Demonstrations for H.263++ and H.26L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</w:t>
        <w:tab/>
        <w:t>Responses to H.26L Call for Proposal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nor VBS multi-frame MC with 4x4 integer transform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F-11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athclyde Compression Transform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F-18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19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16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kia affine MC with directional VQ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4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</w:t>
        <w:tab/>
        <w:t>Deblocking and deringing filters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F-13, Q15-F-20, Q15-F-23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41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3.3</w:t>
        <w:tab/>
        <w:t>Sample-adaptive product code quantizer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1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3.4</w:t>
        <w:tab/>
        <w:t>EZW-structured DCT coding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5</w:t>
        <w:tab/>
        <w:t>Error resilience using data partitioning and RVLCs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29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6</w:t>
        <w:tab/>
        <w:t>Enhanced Reference Picture Selection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F-32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3, Q15-F-39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0</w:t>
        <w:tab/>
        <w:t>Test Model, Software Development, and Performance Optimization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8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</w:t>
        <w:tab/>
        <w:t>Reference software availability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4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</w:t>
        <w:tab/>
        <w:t>Video coding quality experiments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</w:t>
        <w:tab/>
        <w:t>Error resilience quality experiments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Packet mux simulator for error resilience testing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16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posed changes to mobile test conditions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8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4</w:t>
        <w:tab/>
        <w:t>Rate Control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Frame-rate control with motion and varying bit rate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14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xed frame-rate coding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4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ference of rate control and rate-distortion optimization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5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5</w:t>
        <w:tab/>
        <w:t>Decoder Post-Processing Enhancement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blocking &amp; Dering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F-13, Q15-F-23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41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Frame Rate Interpolation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15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6</w:t>
        <w:tab/>
        <w:t>Delivery over ATM using H.323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8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0</w:t>
        <w:tab/>
        <w:t>Video coding for sign language and lip reading use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12</w:t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0</w:t>
        <w:tab/>
        <w:t>Workplan for H.263++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9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>7.0</w:t>
        <w:tab/>
        <w:t>Workplan for H.26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10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0</w:t>
        <w:tab/>
        <w:t>CLOS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1</w:t>
        <w:tab/>
        <w:t>Presentation and review of results of meeting sess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2</w:t>
        <w:tab/>
        <w:t>Liaison statements and collaborative letters to be written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3</w:t>
        <w:tab/>
        <w:t>Plans for future work, and ad hoc committe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4</w:t>
        <w:tab/>
        <w:t>Future meeting pla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IXTH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VEBER 3-6, 199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RS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I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chnica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and Lip-Rea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A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0:45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5:45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EV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ing of activities is subject to change by group consensus.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Q15-F-TD-1 rev. 1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Filename: q15fT1r1.doc</w:t>
    </w:r>
  </w:p>
  <w:p>
    <w:pPr>
      <w:pStyle w:val="Header"/>
      <w:spacing w:before="0" w:after="120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Rev. Date: 6 Nov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9:04:00Z</dcterms:created>
  <dc:creator>Tom Geary</dc:creator>
  <dc:description/>
  <dc:language>en-US</dc:language>
  <cp:lastModifiedBy>Gary Sullivan</cp:lastModifiedBy>
  <cp:lastPrinted>1997-11-26T14:31:00Z</cp:lastPrinted>
  <dcterms:modified xsi:type="dcterms:W3CDTF">1999-01-20T03:42:00Z</dcterms:modified>
  <cp:revision>6</cp:revision>
  <dc:subject/>
  <dc:title>FIRST MEETING OF ITU EXPERTS</dc:title>
</cp:coreProperties>
</file>