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H-00 rev. 0 (filename q15h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Berlin, Germany, Aug 3-6, 1999</w:t>
      </w:r>
      <w:r>
        <w:rPr/>
        <w:tab/>
      </w:r>
      <w:r>
        <w:rPr>
          <w:sz w:val="24"/>
          <w:szCs w:val="24"/>
        </w:rPr>
        <w:t>last date revised:  6 July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EIGH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ITU-T Q.15/16 Advanced Video Coding Topics at the ITU-T SG16 Meeting held in Santiago de Chile, 17-28 Ma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Eighth Meeting (Meeting H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the Ad Hoc Committee on </w:t>
            </w:r>
            <w:r>
              <w:rPr/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ge Lille-Langøy,</w:t>
              <w:b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nor H.26L Proposal and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ZZ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eighth meeting (meeting H) of the ITU-T Q.15/16 Advanced Video Coding Experts Group -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0:33:00Z</dcterms:created>
  <dc:creator>Elaine Alan</dc:creator>
  <dc:description/>
  <dc:language>en-US</dc:language>
  <cp:lastModifiedBy>Gary J. Sullivan</cp:lastModifiedBy>
  <cp:lastPrinted>1997-11-26T14:32:00Z</cp:lastPrinted>
  <dcterms:modified xsi:type="dcterms:W3CDTF">1999-07-08T01:02:00Z</dcterms:modified>
  <cp:revision>4</cp:revision>
  <dc:subject/>
  <dc:title>R = Registered Participant_______________TD-1  </dc:title>
</cp:coreProperties>
</file>