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H-00 rev. 2 (filename q15h00r2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Berlin, Germany, Aug 3-6, 1999</w:t>
      </w:r>
      <w:r>
        <w:rPr/>
        <w:tab/>
      </w:r>
      <w:r>
        <w:rPr>
          <w:sz w:val="24"/>
          <w:szCs w:val="24"/>
        </w:rPr>
        <w:t>last date revised:  29 July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EIGH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Eigh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ITU-T Q.15/16 Advanced Video Coding Topics at the ITU-T SG16 Meeting held in Santiago de Chile, 17-28 Ma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Eighth Meeting (Meeting H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H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H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eport of the Ad Hoc Committee on </w:t>
            </w:r>
            <w:r>
              <w:rPr>
                <w:i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ge Lille-Langøy,</w:t>
              <w:b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nor H.26L Proposal and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ui Zhang,</w:t>
              <w:br/>
              <w:t>Josef Kittler,</w:t>
              <w:br/>
              <w:t>Univ. Surre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posed Amendments for Annex U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mprovements to the Telenor proposal for H.26L:  More blocksizes for prediction and RD constrained quantization of transform coeffici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sle Bjøntegaard,</w:t>
              <w:br/>
              <w:t>Telen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omparisons between simulations with fixed QP and constant number of bits pr. fram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ska Hannuksela,</w:t>
              <w:br/>
              <w:t>Nokia Research Cent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Error Resilience Function in Supplemental Enhancement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rick Luthi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 on H.242 revisions for H.263+ adoption (primarily for Q.11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ard Fryer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 on performance improvements achieved for the Strathclyde Compression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ard Fryer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se resilience properties of the Strathclyde Compression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ard Fryer,</w:t>
              <w:br/>
              <w:t>Univ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y Vector Quantization as the basis of H.26L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ry Sullivan,</w:t>
              <w:br/>
              <w:t>Microsoft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ontent for H.263 Implementer’s Guid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rl Lillevold,</w:t>
              <w:br/>
              <w:t>In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using Intel’s implementation of Telenor’s H.26L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ook-yeol Yoo,</w:t>
              <w:br/>
              <w:t>Byung Sun Choi,</w:t>
              <w:br/>
              <w:t>Yung-yeul Lee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rovements to the Telenor proposal for H.26L: preliminary results on dynamic symbol reordering (DSR) method for Universal VLC encoding / de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iadong Shen,</w:t>
              <w:br/>
              <w:t>Jordi Ribas-Corbera,</w:t>
              <w:br/>
              <w:t>Sharp Lab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aptive motion accuracy in Telenor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omas Wiegand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ro Baese,</w:t>
              <w:br/>
              <w:t>Siemen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ent-based coefficient mapp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y Reibman,</w:t>
              <w:br/>
              <w:t>Hamid Jafarkhani,</w:t>
              <w:br/>
              <w:t>R. Puri,</w:t>
              <w:br/>
              <w:t>Y. Wang, and</w:t>
              <w:br/>
              <w:t>Michael T. Orchard</w:t>
              <w:br/>
              <w:t>AT&amp;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ltiple description video coding using motion-compensated temporal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Q15-H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omas Wiegand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rror Resilient Video Transmission Using the Enhanced Reference Picture Selection mode (Annex U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yun-Duk Cho,</w:t>
              <w:br/>
              <w:t>Yoo-Sok Saw,</w:t>
              <w:br/>
              <w:t>LG Info. &amp; Comm.;</w:t>
              <w:br/>
              <w:t>Victor V. Redkov,</w:t>
              <w:br/>
              <w:t>LG Tech. Mosco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New Error Resilient Coding Method using Data Partitioning and Reed-Solomon Prot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yun-Duk Cho,</w:t>
              <w:br/>
              <w:t>Yoo-Sok Saw,</w:t>
              <w:br/>
              <w:t>LG Info. &amp; Comm.;</w:t>
              <w:br/>
              <w:t>Victor V. Redkov,</w:t>
              <w:br/>
              <w:t>LG Tech. Mosco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VERA - A simulation software for evaluating error resilience perform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iichi Hibi,</w:t>
              <w:br/>
              <w:t>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: Framework for the Discussion on Defining H.26L Algorithm Draf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8</w:t>
              <w:br/>
              <w:t>(APC-1559)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U-T WP2/SG16</w:t>
              <w:br/>
              <w:t>(AHC: S. Okubo, D. Skran, T. Geary,</w:t>
              <w:br/>
              <w:t xml:space="preserve">           Y. Robin-Champigneul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Organization going forward to new Study Perio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lfgang Soergel,</w:t>
              <w:br/>
              <w:t>Thomas Wiegand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of IDCT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H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homas Wiegand,</w:t>
              <w:br/>
              <w:t>Univ. Erl.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changes to Annex U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H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ul Ning,</w:t>
              <w:br/>
              <w:t>Barry Andrews,</w:t>
              <w:br/>
              <w:t>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ieving interoperability for streaming video termina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H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Guido Heising,</w:t>
              <w:br/>
              <w:t>Detlev Marpe,</w:t>
              <w:br/>
              <w:t>H. L. Cycon,</w:t>
              <w:br/>
              <w:t>A. P. Petukhov,</w:t>
              <w:br/>
              <w:t>Hein. Hertz Inst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hancement of HHI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ered Contribution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Report Documents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ZZ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eighth meeting (meeting H) of the ITU-T Q.15/16 Advanced Video Coding Experts Group - Berlin, Germany, 03-06 August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6:14:00Z</dcterms:created>
  <dc:creator>Elaine Alan</dc:creator>
  <dc:description/>
  <dc:language>en-US</dc:language>
  <cp:lastModifiedBy>Gary J. Sullivan</cp:lastModifiedBy>
  <cp:lastPrinted>1997-11-26T14:32:00Z</cp:lastPrinted>
  <dcterms:modified xsi:type="dcterms:W3CDTF">1999-07-29T18:41:00Z</dcterms:modified>
  <cp:revision>22</cp:revision>
  <dc:subject/>
  <dc:title>R = Registered Participant_______________TD-1  </dc:title>
</cp:coreProperties>
</file>