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5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U - Telecommunications Standardization Sector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Y GROUP 16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deo Coding Experts Group (Question 15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Eighth Meeting: Berlin, 03-06 August, 1999</w:t>
            </w:r>
          </w:p>
        </w:tc>
        <w:tc>
          <w:tcPr>
            <w:tcW w:w="2805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  Q15-H-</w:t>
            </w:r>
            <w:r>
              <w:rPr>
                <w:rFonts w:cs="Arial" w:ascii="Arial" w:hAnsi="Arial"/>
                <w:sz w:val="22"/>
                <w:u w:val="single"/>
              </w:rPr>
              <w:t>04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2"/>
              </w:rPr>
              <w:t>Filename: q15h</w:t>
            </w:r>
            <w:r>
              <w:rPr>
                <w:rFonts w:cs="Arial" w:ascii="Arial" w:hAnsi="Arial"/>
                <w:sz w:val="22"/>
                <w:u w:val="single"/>
              </w:rPr>
              <w:t>04</w:t>
            </w:r>
            <w:r>
              <w:rPr>
                <w:rFonts w:cs="Arial" w:ascii="Arial" w:hAnsi="Arial"/>
                <w:sz w:val="22"/>
              </w:rPr>
              <w:t>.doc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Generated: 19 August ’99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67"/>
        <w:gridCol w:w="936"/>
        <w:gridCol w:w="3231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stion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.15/SG1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urce:</w:t>
            </w:r>
          </w:p>
        </w:tc>
        <w:tc>
          <w:tcPr>
            <w:tcW w:w="4167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phan Wenger</w:t>
              <w:br/>
              <w:t>TELES AG</w:t>
              <w:br/>
              <w:t>Dovestr. 2-4</w:t>
              <w:br/>
              <w:t>D-10587 Berlin, Germany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Tel:</w:t>
              <w:br/>
              <w:t>Fax:</w:t>
              <w:br/>
              <w:t>Email:</w:t>
            </w:r>
          </w:p>
        </w:tc>
        <w:tc>
          <w:tcPr>
            <w:tcW w:w="3231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+49-172-3000813</w:t>
              <w:br/>
              <w:t>+49-30-31424156</w:t>
              <w:br/>
              <w:t>stewe@cs.tu-berlin.de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l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Report of the Ad Hoc Committee on </w:t>
            </w:r>
            <w:r>
              <w:rPr>
                <w:rFonts w:cs="Arial" w:ascii="Arial" w:hAnsi="Arial"/>
                <w:sz w:val="22"/>
              </w:rPr>
              <w:t>Consideration of Simulation Conditions and Evaluations for Error Resilience Testing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rpos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ort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both"/>
        <w:rPr>
          <w:sz w:val="22"/>
        </w:rPr>
      </w:pPr>
      <w:r>
        <w:rPr>
          <w:sz w:val="22"/>
        </w:rPr>
        <w:t>Very little activity was evident in the interim period between the Monterey and the Berlin Rapporteur’s meetings of Q.15.  To complete the common condition document for mobile communication testing (Q15-G-46R1) it was tried to obtain the information promised by Q.11 in Monterey, especially on the error patterns for higher bitrates. Upon arrival of this information, a new version of Q15-G-46R2 will be made available on the ftp site and their existence be announced on the Q.15 reflector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both"/>
        <w:rPr>
          <w:sz w:val="22"/>
        </w:rPr>
      </w:pPr>
      <w:r>
        <w:rPr>
          <w:sz w:val="22"/>
        </w:rPr>
        <w:t>No activity was observed regarding proposed Annex V (data partitioning, RVLC)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both"/>
        <w:rPr>
          <w:sz w:val="22"/>
        </w:rPr>
      </w:pPr>
      <w:r>
        <w:rPr>
          <w:sz w:val="22"/>
        </w:rPr>
        <w:t>Contribution Q15-H-25 from LGIC was received for the Berlin meeting showing a different and possibly more flexible data partitioning scheme.  Prior to the Berlin meeting, no work seemed to happen to unify these two data partitioning proposals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both"/>
        <w:rPr>
          <w:sz w:val="22"/>
        </w:rPr>
      </w:pPr>
      <w:r>
        <w:rPr>
          <w:sz w:val="22"/>
        </w:rPr>
        <w:t>Work was performed by Thomas Wiegand of Uni Erlangen/Nuernberg to show the performance of Annex U in error prone conditions (Q15-H-24).</w:t>
      </w:r>
    </w:p>
    <w:sectPr>
      <w:footerReference w:type="default" r:id="rId2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</w:rPr>
      <w:t>File: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 xml:space="preserve">Date Printed: </w:t>
    </w: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30/202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5h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8T22:29:00Z</dcterms:created>
  <dc:creator>Stephan Wenger</dc:creator>
  <dc:description/>
  <dc:language>en-US</dc:language>
  <cp:lastModifiedBy>Stephan Wenger</cp:lastModifiedBy>
  <dcterms:modified xsi:type="dcterms:W3CDTF">1999-08-18T22:47:00Z</dcterms:modified>
  <cp:revision>1</cp:revision>
  <dc:subject/>
  <dc:title>ITU-T Video Coding Experts Group Document</dc:title>
</cp:coreProperties>
</file>