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360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TU-T Q.15/16 Video Coding Experts Group</w:t>
        <w:tab/>
        <w:t>Q15-I-02 (filename q15i02.doc)</w:t>
      </w:r>
    </w:p>
    <w:p>
      <w:pPr>
        <w:pStyle w:val="Normal"/>
        <w:widowControl w:val="false"/>
        <w:tabs>
          <w:tab w:val="clear" w:pos="720"/>
          <w:tab w:val="right" w:pos="1360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9</w:t>
      </w:r>
      <w:r>
        <w:rPr>
          <w:rFonts w:eastAsia="Arial" w:cs="Arial" w:ascii="Arial" w:hAnsi="Arial"/>
          <w:sz w:val="22"/>
          <w:szCs w:val="22"/>
          <w:vertAlign w:val="superscript"/>
        </w:rPr>
        <w:t>th</w:t>
      </w:r>
      <w:r>
        <w:rPr>
          <w:rFonts w:eastAsia="Arial" w:cs="Arial" w:ascii="Arial" w:hAnsi="Arial"/>
          <w:sz w:val="22"/>
          <w:szCs w:val="22"/>
        </w:rPr>
        <w:t xml:space="preserve"> meeting, Red Bank, New Jersey, USA, October 19-22, 1999</w:t>
        <w:tab/>
        <w:t>last date revised: October 18, 1999</w:t>
      </w:r>
    </w:p>
    <w:p>
      <w:pPr>
        <w:pStyle w:val="Normal"/>
        <w:widowControl w:val="false"/>
        <w:tabs>
          <w:tab w:val="clear" w:pos="720"/>
          <w:tab w:val="center" w:pos="7531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IST OF EXPERTS FOR THE ITU WORK</w:t>
        <w:br/>
        <w:t>ON ADVANCED VIDEO CODING Q.15/16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3720" w:type="dxa"/>
        <w:jc w:val="left"/>
        <w:tblInd w:w="-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2381"/>
        <w:gridCol w:w="1247"/>
        <w:gridCol w:w="1701"/>
        <w:gridCol w:w="1701"/>
        <w:gridCol w:w="2948"/>
        <w:gridCol w:w="1474"/>
      </w:tblGrid>
      <w:tr>
        <w:trPr>
          <w:tblHeader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GANIZ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UNT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CSIMIL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TENDAN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ian Zh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2 9666 0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2 9666 50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13604@email.mo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chael Galla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British Columb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4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59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eg@ee.ubc.c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g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ska Hannuksel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24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ska.hannuksela@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atrick Boissonad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41 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trick.boissonade@cnet.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g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Peter L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utsche Telekom T-NOV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6151 833 8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6151 834 84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er.list@telekom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g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etlev Marp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inrich Hertz Institu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 31 002 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 392 720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pe@hhi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ero Bäs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5 31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5 23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o.baese@mchp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homas Stockhamm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289 234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289 2349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ockhammer@ei-tum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Stephan Weng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S AG / TU Berli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172 3000 8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0 30 314 2515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ewe@cs.tu-berli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cdefg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homas Wiegan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Erlangen-Nurember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2 7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2 88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egand@nt.e-technik.uni-erlange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efg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homas Wed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Hannov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17 625 30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17 625 33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edi@tnt.uni-hannover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in-Cheol H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44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3461 134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hong@lg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g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oon Seong So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44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3461 134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unsung@lg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Hyun-Duk Ch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Info. &amp; Comm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43 450 29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43 450 294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ohd@lgic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oo-Sok Saw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Info. &amp; Comm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43 450 29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43 450 294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oosoks@lgic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ong-Seek Par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6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91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spark@mmrnd.sec.samsung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fg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Kook-Yeol Yo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yoo@mmrnd.sec.samsung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f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Inge Lille-Langø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Satellite Servi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3 138 6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2 777 9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ge.lille-langoy@international.telenor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isle Bjøntegaar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Satellite Servi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3 138 3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2 777 9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sle.bjontegaard@international.telenor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fg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ickard Sjöber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0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4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k@clab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g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ke Nils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T Lab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54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50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e.nilsson@b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Richard Fry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Strathclyd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1 548 33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1 552 533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jf@cs.strath.ac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f*ghi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ui Zh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Surre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 483 876 045</w:t>
              <w:br/>
              <w:t>+44 410 402 622(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83 876 0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.zhang@surrey.ac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Paul Ni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Arial" w:cs="Arial" w:ascii="Arial" w:hAnsi="Arial"/>
                <w:sz w:val="16"/>
                <w:szCs w:val="16"/>
              </w:rPr>
              <w:t>8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54 08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80 04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ng@8x8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ichael T. Orchar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32 345 3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chard@ee.princeton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Barry Haske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54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369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gh@research.at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Baldine Pau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32 345 33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32 345 303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ldine@research.at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Atul Pur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Amy Reibm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32 345 33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32 345 303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my@research.at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ad Fog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ad Fogg Consultin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fogg@mpeg.or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ichard Schaphor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lta Information Syste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0</w:t>
              <w:br/>
              <w:t xml:space="preserve">                ext.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schaphorst@delta-inf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ximilian Luttre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yematic Interfa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9 63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9 512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ttrell@eyematic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efg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Ram Ra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79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m.r.rao@in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Arnaud Jacqu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cent Technolog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582 5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582 50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naud@lucen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Christine Podilchu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cent Technolog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582 33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582 73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risp@bell-lab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ary Sulliv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rosof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25 703 53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25 936 279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ysull@microsof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fg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havan Gand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38 49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38 45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ndhi@ccrl.mo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Faisal Ishtiaq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38 38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38 45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isal@ccrl.mo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ani Lainem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894 40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894 458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ni.lainema@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fg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Jiangtao W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cket Video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58 455 2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58 455 25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wen@packetvide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d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tthew Bac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292 42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292 331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ce@pic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ichael Horowit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lyco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2 372 70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2 372 70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horowitz@austin.polycom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arl Lillevol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al Network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892 62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35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ll@rea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gi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hawmin Le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 of America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wmin@sharplab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i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rdi Ribas-Corber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 of America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rdi@sharplab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*cd*e*g*h*i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ien-Min Hu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renson Vision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35 792 1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35 792 11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en-min@s-vision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e*fg*h*i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arry Aron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ba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232 39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232 922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ronson@ieee.or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tthieu Tisseran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5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iss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hi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  <w:p>
    <w:pPr>
      <w:pStyle w:val="Normal"/>
      <w:widowControl w:val="false"/>
      <w:tabs>
        <w:tab w:val="clear" w:pos="720"/>
        <w:tab w:val="right" w:pos="15030" w:leader="none"/>
      </w:tabs>
      <w:rPr>
        <w:rStyle w:val="PageNumber"/>
      </w:rPr>
    </w:pPr>
    <w:r>
      <w:rPr>
        <w:rStyle w:val="PageNumber"/>
      </w:rPr>
      <w:t xml:space="preserve">MEETING ATTENDANCE COLUMN:  a = First      (Portland  6/97),   b = Second (Sunriver 9/97), c = Third (Eibsee 12/97),                                               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widowControl w:val="false"/>
      <w:tabs>
        <w:tab w:val="clear" w:pos="720"/>
        <w:tab w:val="left" w:pos="990" w:leader="none"/>
        <w:tab w:val="right" w:pos="15030" w:leader="none"/>
      </w:tabs>
      <w:rPr/>
    </w:pPr>
    <w:r>
      <w:rPr/>
      <w:tab/>
      <w:t xml:space="preserve">                                              </w:t>
    </w:r>
    <w:r>
      <w:rPr>
        <w:rStyle w:val="PageNumber"/>
      </w:rPr>
      <w:t xml:space="preserve">d = Fourth   (Tampere 4/98),  </w:t>
    </w:r>
    <w:r>
      <w:rPr/>
      <w:t>e = Fifth     (Whistler 7/98),  f  = Sixth (Seoul 11/98),</w:t>
    </w:r>
  </w:p>
  <w:p>
    <w:pPr>
      <w:pStyle w:val="Normal"/>
      <w:widowControl w:val="false"/>
      <w:tabs>
        <w:tab w:val="clear" w:pos="720"/>
        <w:tab w:val="left" w:pos="990" w:leader="none"/>
        <w:tab w:val="right" w:pos="15030" w:leader="none"/>
      </w:tabs>
      <w:rPr/>
    </w:pPr>
    <w:r>
      <w:rPr/>
      <w:tab/>
      <w:t xml:space="preserve">                                              g = Seventh (Monterey 2/99), h = Eighth (Berlin 8/99),       i  = Ninth (Red Bank 10/99)</w:t>
    </w:r>
  </w:p>
  <w:p>
    <w:pPr>
      <w:pStyle w:val="Normal"/>
      <w:widowControl w:val="false"/>
      <w:tabs>
        <w:tab w:val="clear" w:pos="720"/>
        <w:tab w:val="left" w:pos="990" w:leader="none"/>
        <w:tab w:val="right" w:pos="15030" w:leader="none"/>
      </w:tabs>
      <w:rPr/>
    </w:pPr>
    <w:r>
      <w:rPr/>
      <w:tab/>
      <w:t>* = attended by invit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2:15:00Z</dcterms:created>
  <dc:creator>Elaine Alan</dc:creator>
  <dc:description/>
  <dc:language>en-US</dc:language>
  <cp:lastModifiedBy>garysull</cp:lastModifiedBy>
  <cp:lastPrinted>2000-01-04T15:52:00Z</cp:lastPrinted>
  <dcterms:modified xsi:type="dcterms:W3CDTF">2000-01-11T02:33:00Z</dcterms:modified>
  <cp:revision>4</cp:revision>
  <dc:subject/>
  <dc:title>_q15a25r0</dc:title>
</cp:coreProperties>
</file>