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360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TU-T Q.15/16 Video Coding Experts Group</w:t>
        <w:tab/>
        <w:t>Q15-I-03 (filename q15i03.doc)</w:t>
      </w:r>
    </w:p>
    <w:p>
      <w:pPr>
        <w:pStyle w:val="Normal"/>
        <w:widowControl w:val="false"/>
        <w:tabs>
          <w:tab w:val="clear" w:pos="720"/>
          <w:tab w:val="right" w:pos="1360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  <w:vertAlign w:val="superscript"/>
        </w:rPr>
        <w:t>th</w:t>
      </w:r>
      <w:r>
        <w:rPr>
          <w:rFonts w:eastAsia="Arial" w:cs="Arial" w:ascii="Arial" w:hAnsi="Arial"/>
          <w:sz w:val="22"/>
          <w:szCs w:val="22"/>
        </w:rPr>
        <w:t xml:space="preserve"> meeting, Red Bank, New Jersey, USA, October 19-22, 1999</w:t>
        <w:tab/>
        <w:t>last date revised: October 18, 1999</w:t>
      </w:r>
    </w:p>
    <w:p>
      <w:pPr>
        <w:pStyle w:val="Normal"/>
        <w:widowControl w:val="false"/>
        <w:tabs>
          <w:tab w:val="clear" w:pos="720"/>
          <w:tab w:val="center" w:pos="7531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IST OF EXPERTS FOR THE ITU WORK</w:t>
        <w:br/>
        <w:t>ON ADVANCED VIDEO CODING Q.15/16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3720" w:type="dxa"/>
        <w:jc w:val="left"/>
        <w:tblInd w:w="-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2381"/>
        <w:gridCol w:w="1247"/>
        <w:gridCol w:w="1701"/>
        <w:gridCol w:w="1701"/>
        <w:gridCol w:w="2948"/>
        <w:gridCol w:w="1474"/>
      </w:tblGrid>
      <w:tr>
        <w:trPr>
          <w:tblHeader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GANIZ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UNT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CSIMIL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TENDAN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ian Zh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2 9666 0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2 9666 50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13604@email.mo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chael Bigga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com Austral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3 253 67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3 253 635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.biggar@trl.oz.a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ichael Frat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New South Wa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6 268 82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6 268 844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ter@adfa.oz.a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Hussein Alnuweir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9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ussein@ee.ubc.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uy Côt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4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yc@ee.ubc.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chael Galla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4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eg@ee.ubc.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g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Faouzi Kossentin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40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ouzi@ece.ubc.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ogdan Paul Dobr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ogdan.dobrin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Petri Haavist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8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89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ri.haavisto@research.nokia.f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ska Hannuksel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24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ska.hannuksela@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tti Harmovaar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50 553 47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10 505 67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i.harmovaara@nmp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ri Hourunrant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24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i.hourunranta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Ossi Kalev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40 506 00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ssi.kalevo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arta Karczewic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ta.karczewicz@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f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rko Luom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24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ko.luomi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Jouni Salon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9 5113 87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9 5113 845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uni.salonen@ntc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ni Vahter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ni.vahteri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rister Englun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TT Information Technology / Mass. Inst. Tech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258 7939</w:t>
              <w:br/>
              <w:t>(+358 0 456 650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253 7140</w:t>
              <w:br/>
              <w:t>(+358 0 456 7028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nglund@rpcp.mit.edu</w:t>
              <w:br/>
              <w:t>christer.englund@vtt.f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atrick Boissonad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41 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trick.boissonade@cnet.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g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Isabelle Haigner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 PAB/STC/SG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40 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abelle.haignere@cnet-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r. Jacques Guichard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1 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29 465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cques.guichard@cnet-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runo Lore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60 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ret@cnet-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ean-Claude Schmit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 PAB/STC/SG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45 29 58 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45 2952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hmitt@cnet-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érard Yv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 DSE/SG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61 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ard.yvon@cnet-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hilippe Gatep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b. d'Electronique Philip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9 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9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tepin@ lep.research.philip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cques Paul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b. d'Electronique Philip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7 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9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ulin@lep.research.philip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chel Kerdranva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omson Multi Med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299 27 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299 27 30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rdranvat@thmult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Peter L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utsche Telekom T-NOV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6151 833 8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6151 834 84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er.list@telekom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g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Gabi Blätterma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inrich Hertz Institu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 31 002 2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+49 30 39 27200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laetter@hhi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uido Heisi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inrich Hertz Institu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 31 002 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 392 720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ising@hhi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etlev Marp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inrich Hertz Institu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 31 002 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 392 720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pe@hhi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Hans Cyc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HTW-Berli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54 6993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54 6993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cycon@fhtw-berli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*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aul Bersch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unhofer Institute for Integrated Circui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776 3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776 39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rschin@iis.fhg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lexander Romanowsk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Bosch Gmb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3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252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exander.romanowski@fr.bosch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eter Voge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Bosch Gmb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3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252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er.vogel@fr.bosch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ens Vollm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Bosch Gmb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3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252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ns.vollmer@fr.bosch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thias Wi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WTH Aachen Univ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241 807 6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241 8888 19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en@ient.rwth-aach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ero Bäs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5 31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5 23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o.baese@mchp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ernard Hamm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4144 87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4144 488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rnard.hammer@hl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ürgen Pande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4 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5 23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ergen.pandel@mchp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ndreas Rulf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722 450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722 451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reas.rulfs@pn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Istvan Sebesty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722 47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722 4771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bes@mch.pn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homas Stockhamm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289 234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289 2349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ockhammer@ei-tum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ernhard G. Wimm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 504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5 636 523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rnhard.g.wimmer@mchp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e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Stephan Weng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S AG / TU Berli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172 3000 8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0 30 314 2515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ewe@cs.tu-berli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cdefg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Niko Färb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Erlangen-Nurember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7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88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erber@nt.e-technik.uni-erlang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ernd Giro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Erlangen-Nurember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2 7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2 88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rod@nt.e-technik.uni-erlang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homas Wiegan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Erlangen-Nurember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2 7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2 88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egand@nt.e-technik.uni-erlang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efg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homas Wed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Hannov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17 625 30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17 625 33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edi@tnt.uni-hannover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hn Matthew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tec Irelan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re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3 1 70457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3 1 704509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.matthews@teltec.dcu.i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oberto Flaian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ethra Telecomunicazion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a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9 071 2189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9 071 88707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laiani@aethra.com</w:t>
              <w:br/>
              <w:t>roberto.flaiani@itu.ch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akae Okub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aphics Communication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3 5351 01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3 5351 018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ubo@gctech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kira Nakagaw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ujitsu Laboratories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754 26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754 234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aka@flab.fujitsu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Wolfgang Nie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ujits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754 26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754 234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olfgang@flab.fujitsu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uichiro Nakay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tachi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23 23 1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23 27 777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-nakaya@crl.hitachi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higeyuki Sakazaw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D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92 78 74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92 78 751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kazawa@lab.kdd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utaka Machid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sushit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5 939 12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5 934 876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machida@adl.mci.mei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asuhiro Tomit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59 37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59 28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ita@nttvdt.hil.ntt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shiro Kawahar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 DoCoM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5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78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wahara@spg.yrp.nttdocomo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shio Mik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 DoCoM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5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78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i@ spg.yrp.nttdocomo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oyuki Ohy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 Do CoM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5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78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hya@ spg.yrp.nttdocomo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higeru Fukunag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I Electr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949 5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949 51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ukunaga@kansai.oki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shihisa Naka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I Electr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949 5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949 51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kai@kansai.oki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eiichi Hib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Corporation / CIAJ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3 299 85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3 299 850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bi@trl.mkhar.sharp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f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oshihiro Kikuc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49 2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20 13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ku@eel.rdc.toshiba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Hirokazu Tanak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48 5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20 586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rokazu@cns.clab.toshiba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shiaki Watanab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49 2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20 13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tnb@eel.rdc.toshiba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ungrryul Ch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ewoo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751 16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751 18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sr@phoenix.dw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Dae-Gwon Je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nkuk Aviation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300 01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3159 925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gjeong@mail.hangkong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eung-Kyu Le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I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42 869 54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42 869 801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sk@vispop.kaist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Yung-Lyul Le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I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958 33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960 210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llee@athena.kaist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yuchan Ro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I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42 869 54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42 869 801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croh@viscom.kaist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Yo-Sung H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JI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62 970 2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62 970 22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yo@kjist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aehee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JI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62 970 22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62 970 22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hkim@gogh.kjist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Doug Young Su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yunghee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1 25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3 14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h@nms.kyunghee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*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ae-Eun Cho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choe@wm.lg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in-Cheol H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44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3461 134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hong@lg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g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oo-Young Hu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73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yhuh@wm.lg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eong-An Je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73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ya@mail.lgci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Chul-Woo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8 526 44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preme@lg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oon Seong So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44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3461 134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unsung@lg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Hyun-Duk Ch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Info. &amp; Comm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43 450 29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43 450 294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ohd@lgic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oo-Sok Saw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Info. &amp; Comm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43 450 29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43 450 294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oosoks@lgic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e-Ho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usan National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51 510 16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51 515 519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hkim@hyowon.pusan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e-Woo Ju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pphire@mmrnd.sec.samsung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ang-Ug K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kang@mmrnd.sec.samsung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d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ong-Seek Par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6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91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spark@mmrnd.sec.samsung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fg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eong-Hoon Par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5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hpark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eong-Wook Su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alel@mmrnd.sec.samsung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Kook-Yeol Yo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yoo@mmrnd.sec.samsung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or Qu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PN Resear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therland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1 70 332 4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1 70 332 647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.p.quist@research.kpn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-Ivar Johans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ndberg Telecom A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7 125 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7 125 23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j@tandberg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df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Gunn Kristin Klungsøy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Resear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3 84 8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3 81 00 7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nn.klungsoyr@fou.telenor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Inge Lille-Langø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Satellite Servi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3 138 6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2 777 9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ge.lille-langoy@international.telenor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isle Bjøntegaar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Satellite Servi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3 138 3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2 777 9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sle.bjontegaard@international.telenor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fg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edro Cresp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fonica I&amp;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a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4 13 37 41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4 13 37 449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crespo@roger.tid.e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öran B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Radio Systems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57 01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57 555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ran.bang@era-t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öran Rot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Radio Systems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404 7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57 555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ran.roth@era-t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Torbjörn Einars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681 36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4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.einarsson@clab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gnus Jände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49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4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.jandel@cla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ickard Sjöber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0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4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k@clab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g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er Thor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4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r@clab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Haibo L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mage Coding Group, Linköping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13 2822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13 13928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ibo@isy.liu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unnar Hellströ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ish National Post &amp; Telecom Agenc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751 100 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556 002 0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nnar.hellstrom@omnitor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Marie Dahlqv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ia Research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3 82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3 831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ie.a.dahlqvist@telia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e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Fang-Chu Ch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 47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 97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cchen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Chung-Yen Chi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 76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 003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u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ih-Hung Ku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 47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 97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kuo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Li-Feng La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 79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 002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flai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ng-Feng L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 47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 97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flin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zu-Hsin W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 79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 002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swang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eoff Morri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T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33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379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ke Nils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T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54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50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e.nilsson@b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chael Whybra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T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3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50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e.whybray@ b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John Ma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mageCom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628 688 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628 639 1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_mason@imagecom.co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*f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Faruk Eryurtl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cent Technolog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793 776 4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793 776 3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yurtlu@lucen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ichard Cran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ange P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hard.crane@orange.co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Richard Fry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Strathclyd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1 548 3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1 552 53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jf@cs.strath.ac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f*ghi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ui Zh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Surre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 483 876 045</w:t>
              <w:br/>
              <w:t>+44 410 402 622(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83 876 0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.zhang@surrey.ac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arry Andrew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Arial" w:cs="Arial" w:ascii="Arial" w:hAnsi="Arial"/>
                <w:sz w:val="16"/>
                <w:szCs w:val="16"/>
              </w:rPr>
              <w:t>8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54 09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80 04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rews@8x8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cdef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tephane Brya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Arial" w:cs="Arial" w:ascii="Arial" w:hAnsi="Arial"/>
                <w:sz w:val="16"/>
                <w:szCs w:val="16"/>
              </w:rPr>
              <w:t>8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280 57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ephane@8x8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et Graha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Arial" w:cs="Arial" w:ascii="Arial" w:hAnsi="Arial"/>
                <w:sz w:val="16"/>
                <w:szCs w:val="16"/>
              </w:rPr>
              <w:t>8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740 25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80 04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et@8x8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Paul Ni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Arial" w:cs="Arial" w:ascii="Arial" w:hAnsi="Arial"/>
                <w:sz w:val="16"/>
                <w:szCs w:val="16"/>
              </w:rPr>
              <w:t>8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54 08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80 04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ng@8x8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euven Ackn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er Advanced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67 74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67 747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uven_ackner@acer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en Krechm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tion Consultin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15 856 88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15 856 659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rechmer@ix.netcom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ichael T. Orchar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chard@ee.princeton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Tsuhan Ch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27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369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suhan@research.at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arry Hask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54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369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gh@research.at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Hamid Jafarkhan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3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03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mid@research.at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aldine Pau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3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03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ldine@research.at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Atul Pur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Amy Reibm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3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03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my@research.at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Katrina Hopkin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ll Atlant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01 608 20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01 608 207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trina.c.hopkins@bellatlantic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aurel Quett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llsouth Cellular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49 45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49 434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quettan@bellsouth.ne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ad Fog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ad Fogg Consultin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fogg@mpeg.or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Elaine Bask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munication Standards Review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50 856 9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50 856 659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baskin@csrstd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imão F. Campos Net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SA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01 428 45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01 428 928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mao@ctd.comsa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ichard Schaphor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lta Information Syste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0</w:t>
              <w:br/>
              <w:t xml:space="preserve">                ext.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schaphorst@delta-inf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Ernest Schmid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lta Information Syste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chmidt@delta-inf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ang Li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gital Equipment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568 6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568 519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liang@bulfrg.hlo.dec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Ke Sh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vicom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90 68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90 670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shen@div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ichard Iv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tronic System Produc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70 734 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70 441 394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hard.ivy@antec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uhai Ma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S Technolog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0 492 1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0 492 123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uhai.mao@esstech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i-Shin W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S Technolog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0 492 13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0 492 133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-shin.wang@ess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ximilian Luttr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yematic Interfa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9 63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9 512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ttrell@eyematic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efg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Naiqian L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tachi America,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4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54 890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lu@hsm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 Gardo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64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937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gardos@ibeam.jf.in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de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Fernando Martin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11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937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rnando.martins@ccm.jf.in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Ram Ra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79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m.r.rao@in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chael Zeu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erated Syste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64 80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64 831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zeug@iterated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heng L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32 5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32 604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lin@lgesj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Arnaud Jacqu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cent Technolog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582 5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582 50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naud@lucen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Christine Podilchu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cent Technolog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582 33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582 73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risp@bell-lab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Wei-ge Ch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rosof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936 04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936 73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chen@microsof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ary Sulliv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rosof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25 703 53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25 936 279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ysull@microsof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fg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ickard Bra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541 5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542 502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havan Gand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38 49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38 45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ndhi@ccrl.mo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Faisal Ishtiaq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38 38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38 45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isal@ccrl.mo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evin O'Conn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76 19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38 45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onnell@ccrl.mo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Frank F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Mobile Phon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257 98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257 98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k.fu@nmp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ndy Te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Mobile Phon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9 450 4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y.teng@nmp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ni Lainem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894 40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894 458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ni.lainema@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fg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Jiangtao W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cket Video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58 455 2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58 455 25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wen@packetvide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d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tthew Bac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92 42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92 331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ce@pic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avid Lindberg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92 43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92 331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ndbergh@pic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ichael Horowit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lyco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2 372 70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2 372 70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horowitz@austin.polycom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Dong-Sik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urdue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65 494 06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65 494 335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skim@ecn.purdue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Ness Shroff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urdue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65 494 34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65 494 335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roff@ecn.purdue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en Cook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al Network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4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69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nc@progne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ary S. Greenbau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al Network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3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35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yg@rea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*f*g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arl Lillevol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al Network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892 62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35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ll@rea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gi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Alan Lippm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al Network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2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69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anl@rea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nurag B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 Internation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68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636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urag.bist@rss.rockwel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 Gear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 Internation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40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964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.geary@nb.rockwel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e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ai Su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Digital Inform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975 77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61 932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n@sdismtp.sharpw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hawmin Le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wmin@sharplab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i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Kristine Matthew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75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hews@sharplab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rdi Ribas-Corber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rdi@sharplab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*cd*e*g*h*i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aul L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ith Micro Software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641 1221</w:t>
              <w:br/>
              <w:t xml:space="preserve">               ext. 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641 334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ong@smithmicr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obert McKenzi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ith Micro Software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641 12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641 334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mckenzie@smithmicr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ien-Min Hu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renson Vision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35 792 1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35 792 11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en-min@s-vision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e*fg*h*i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adhukar Budagav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xas Instrumen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7 61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7 578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dhukar@t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Karen Oehl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xas Instrumen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80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61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ehler@hc.t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aj Tallur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xas Instrumen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39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03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lluri@csc.t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Jennifer Webb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xas Instrumen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03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61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ebb@hc.t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arry Aron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32 39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32 922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ronson@ieee.or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tthew F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5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fong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tthieu Tisseran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5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iss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John Villaseno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02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lla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ngwon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Southern Californ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+1 213 740 015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3 740 465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ngwon@sipi.usc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*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Hwangjun S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Southern Californ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3 740 46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wangjun@sipi.usc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dam L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Wisconsin at Madis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8 263 16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8 265 369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amli@tango.msae.wisc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Andrea Sak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oice of T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 / 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242 820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242 821 17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aks@attmai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Smita Gupt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16 67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16 650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ita_gupta@v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Valdimire Alekseyev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irlink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4 2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4 21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i-Chin Cho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irlink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4 2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4 21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-chin.chou@xirlink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  <w:p>
    <w:pPr>
      <w:pStyle w:val="Normal"/>
      <w:widowControl w:val="false"/>
      <w:tabs>
        <w:tab w:val="clear" w:pos="720"/>
        <w:tab w:val="right" w:pos="15030" w:leader="none"/>
      </w:tabs>
      <w:rPr>
        <w:rStyle w:val="PageNumber"/>
      </w:rPr>
    </w:pPr>
    <w:r>
      <w:rPr>
        <w:rStyle w:val="PageNumber"/>
      </w:rPr>
      <w:t xml:space="preserve">MEETING ATTENDANCE COLUMN:  a = First      (Portland  6/97),   b = Second (Sunriver 9/97), c = Third (Eibsee 12/97),                                           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rPr/>
    </w:pPr>
    <w:r>
      <w:rPr/>
      <w:tab/>
      <w:t xml:space="preserve">                                              </w:t>
    </w:r>
    <w:r>
      <w:rPr>
        <w:rStyle w:val="PageNumber"/>
      </w:rPr>
      <w:t xml:space="preserve">d = Fourth   (Tampere 4/98),  </w:t>
    </w:r>
    <w:r>
      <w:rPr/>
      <w:t>e = Fifth     (Whistler 7/98),  f  = Sixth (Seoul 11/98),</w:t>
    </w:r>
  </w:p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rPr/>
    </w:pPr>
    <w:r>
      <w:rPr/>
      <w:tab/>
      <w:t xml:space="preserve">                                              g = Seventh (Monterey 2/99), h = Eighth (Berlin 8/99),       i  = Ninth (Red Bank 10/99)</w:t>
    </w:r>
  </w:p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rPr/>
    </w:pPr>
    <w:r>
      <w:rPr/>
      <w:tab/>
      <w:t>* = attended by invit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02:48:00Z</dcterms:created>
  <dc:creator>Elaine Alan</dc:creator>
  <dc:description/>
  <dc:language>en-US</dc:language>
  <cp:lastModifiedBy>garysull</cp:lastModifiedBy>
  <cp:lastPrinted>2000-01-04T15:52:00Z</cp:lastPrinted>
  <dcterms:modified xsi:type="dcterms:W3CDTF">2000-01-05T00:16:00Z</dcterms:modified>
  <cp:revision>10</cp:revision>
  <dc:subject/>
  <dc:title>_q15a25r0</dc:title>
</cp:coreProperties>
</file>