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3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980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sull@microsoft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: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spacing w:before="0" w:after="60"/>
        <w:rPr/>
      </w:pPr>
      <w:r>
        <w:rPr/>
        <w:t>Introducti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.263++ Development Ad-Hoc Committee was created with the following mandate: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sider the need for adopting additional incremental enhancements to Recommendation H.263 beyond those in H.263+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group communication will be conducted via itu-adv-video@standard.pictel.com reflector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goal for the Red Bank meeting is to ready a final draft of H.263++ sufficient for determination at the ITU-T SG16 meeting during 07-18 February 2000 in Geneva at ITU HQ.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ey Technical Areas of H.263++ established at the Berlin meeting are as shown below: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1814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Technical Are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ple Relevant Document(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ors / Coordinators / Propon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d Reference Picture Selec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09</w:t>
              <w:br/>
              <w:t>Q15-H-24</w:t>
              <w:br/>
              <w:t>Q15-H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Wiegand</w:t>
              <w:br/>
              <w:t>(Annex edito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Resilient Data Partitioni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5</w:t>
              <w:br/>
              <w:t>Q15-H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g-Seek Park,</w:t>
              <w:br/>
              <w:t>John Villasenor</w:t>
              <w:br/>
              <w:t>(Annex editor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CT Mismatch Reduc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9,</w:t>
              <w:br/>
              <w:t>Q15-H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y Andrews,</w:t>
              <w:br/>
              <w:t>Paul Ning</w:t>
              <w:br/>
              <w:t>(Annex editor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ne Motion Compensa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1,</w:t>
              <w:br/>
              <w:t>Q15-H-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ollaborative proposal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Wiegand</w:t>
              <w:br/>
              <w:t>(KTA coordinato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 Scan of Coefficient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o Bäse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-Aware Error Control Codi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5,</w:t>
              <w:br/>
              <w:t>Q15-H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un-Duk Cho,</w:t>
              <w:br/>
              <w:t>Yoo-Sok Saw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Resilient Header Repeti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ka Hannuksela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Concealment</w:t>
              <w:br/>
              <w:t>(normative or informative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roposals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 Wenger</w:t>
              <w:br/>
              <w:t>(proponent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reflector has been pretty quiet in the interim period since the Berlin meeting, except for a late flurry of discussion of error resilience simulation test software issues.  However, a fairly large number of documents have been registered for H.263++ consideration at the Red Bank meeting.  These includ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d Reference Picture Selection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4 (Proposed new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CT Mismatch Reduction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1 (Characteristics of Drafted IDCT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2 (SEI Proposed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t Data Partitioning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4 (Proposed new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ne Motion Compensation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1, Q15-I-42, Q15-I-43 (Experiment Description &amp; Result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Scan of Coefficients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50 (Alternative Scan Work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-Aware Error Control Coding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3 (Proper Placement of Error Control Coding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9 (Report on Error Control Coding Work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t Header Repetition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5, Q15-I-26 (Header Repetition Experiment and Result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Concealment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7, Q15-I-18, Q15-I-19, Q15-I-20, Q15-I-21, Q15-I-22 (UBC&amp;Wenger Normativ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Proposals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2, Q15-I-27 (SEI for Copyright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8 (Profile for Cable Video Telephony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51 (GFID numbering rule)</w:t>
      </w:r>
    </w:p>
    <w:p>
      <w:pPr>
        <w:pStyle w:val="Heading1"/>
        <w:rPr/>
      </w:pPr>
      <w:r>
        <w:rPr/>
        <w:t>Conclusion</w:t>
      </w:r>
    </w:p>
    <w:p>
      <w:pPr>
        <w:pStyle w:val="TextBody"/>
        <w:rPr/>
      </w:pPr>
      <w:r>
        <w:rPr/>
        <w:t>We appear set for another good meeting of work and ready to finalize the scope of H.263++ for February determination by SG16.  The workplan for the project is shown in the table below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1701"/>
        <w:gridCol w:w="1588"/>
        <w:gridCol w:w="334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et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 Dat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Typ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rch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Jun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ep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Workpla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ec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of Significant Effor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Jan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pr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Jul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ep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ov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Feb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y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g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ep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ct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Feb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g-checking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K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‘00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cision</w:t>
            </w:r>
          </w:p>
        </w:tc>
      </w:tr>
      <w:tr>
        <w:trPr/>
        <w:tc>
          <w:tcPr>
            <w:tcW w:w="12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‘01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2:02:00Z</dcterms:created>
  <dc:creator>Gary J. Sullivan</dc:creator>
  <dc:description/>
  <dc:language>en-US</dc:language>
  <cp:lastModifiedBy>Gary J. Sullivan</cp:lastModifiedBy>
  <dcterms:modified xsi:type="dcterms:W3CDTF">1999-10-14T02:39:00Z</dcterms:modified>
  <cp:revision>1</cp:revision>
  <dc:subject/>
  <dc:title>ITU-T Video Coding Experts Group Document</dc:title>
</cp:coreProperties>
</file>