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inth Meeting: Red Bank, New Jersey, 19-22 October, 1999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 Q15-I-</w:t>
            </w:r>
            <w:r>
              <w:rPr>
                <w:rFonts w:cs="Arial" w:ascii="Arial" w:hAnsi="Arial"/>
                <w:sz w:val="22"/>
                <w:u w:val="single"/>
              </w:rPr>
              <w:t>0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q15i</w:t>
            </w:r>
            <w:r>
              <w:rPr>
                <w:rFonts w:cs="Arial" w:ascii="Arial" w:hAnsi="Arial"/>
                <w:sz w:val="22"/>
                <w:u w:val="single"/>
              </w:rPr>
              <w:t>06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enerated: 13 Oct. ’99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y Sullivan</w:t>
              <w:br/>
              <w:t>Microsoft Corp.</w:t>
              <w:br/>
              <w:t>One Microsoft Way</w:t>
              <w:br/>
              <w:t>Redmond, WA 980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+1 (425) 703-5308</w:t>
              <w:br/>
              <w:t>+1 (425) 936-7329</w:t>
              <w:br/>
              <w:t>garysull@microsoft.co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Hoc Report: H.263++ Developmen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Heading1"/>
        <w:spacing w:before="0" w:after="60"/>
        <w:rPr/>
      </w:pPr>
      <w:r>
        <w:rPr/>
        <w:t>Introduction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H.263++ Development Ad-Hoc Committee was created with the following mandate:</w:t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consider the need for adopting additional incremental enhancements to Recommendation H.263 beyond those in H.263+.</w:t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ary group communication will be conducted via itu-adv-video@standard.pictel.com reflector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r goal for the Red Bank meeting is to ready a final draft of H.263++ sufficient for determination at the ITU-T SG16 meeting during 07-18 February 2000 in Geneva at ITU HQ.</w:t>
      </w:r>
    </w:p>
    <w:p>
      <w:pPr>
        <w:pStyle w:val="Normal"/>
        <w:keepNext w:val="tru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Key Technical Areas of H.263++ established at the Berlin meeting are as shown below:</w:t>
      </w:r>
    </w:p>
    <w:p>
      <w:pPr>
        <w:pStyle w:val="Normal"/>
        <w:keepNext w:val="tru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1814"/>
        <w:gridCol w:w="1985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 Technical Area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ample Relevant Document(s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u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itors / Coordinators / Proponent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hanced Reference Picture Selecti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H-09</w:t>
              <w:br/>
              <w:t>Q15-H-24</w:t>
              <w:br/>
              <w:t>Q15-H-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Adopted</w:t>
              <w:br/>
              <w:t>Annex 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omas Wiegand</w:t>
              <w:br/>
              <w:t>(Annex editor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ror Resilient Data Partitionin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H-25</w:t>
              <w:br/>
              <w:t>Q15-H-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Adopted</w:t>
              <w:br/>
              <w:t>Annex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g-Seek Park,</w:t>
              <w:br/>
              <w:t>John Villasenor</w:t>
              <w:br/>
              <w:t>(Annex editors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CT Mismatch Reducti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H-29,</w:t>
              <w:br/>
              <w:t>Q15-H-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Adopted</w:t>
              <w:br/>
              <w:t>Annex 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ry Andrews,</w:t>
              <w:br/>
              <w:t>Paul Ning</w:t>
              <w:br/>
              <w:t>(Annex editors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ne Motion Compensati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H-21,</w:t>
              <w:br/>
              <w:t>Q15-H-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collaborative proposal developm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omas Wiegand</w:t>
              <w:br/>
              <w:t>(KTA coordinator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e Scan of Coefficient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H-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e proposal receive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o Bäse</w:t>
              <w:br/>
              <w:t>(proponent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a-Aware Error Control Codin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H-25,</w:t>
              <w:br/>
              <w:t>Q15-H-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e proposal receive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un-Duk Cho,</w:t>
              <w:br/>
              <w:t>Yoo-Sok Saw</w:t>
              <w:br/>
              <w:t>(proponent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ror Resilient Header Repetiti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H-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e proposal receive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ka Hannuksela</w:t>
              <w:br/>
              <w:t>(proponent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ror Concealment</w:t>
              <w:br/>
              <w:t>(normative or informative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proposals receive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phan Wenger</w:t>
              <w:br/>
              <w:t>(proponent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r reflector has been pretty quiet in the interim period since the Berlin meeting, except for a late flurry of discussion of error resilience simulation test software issues.  However, a fairly large number of documents have been registered for H.263++ consideration at the Red Bank meeting.  These include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hanced Reference Picture Selection KTA/Draft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15-I-44 (Proposed new draft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CT Mismatch Reduction KTA/Draft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15-I-11 (Characteristics of Drafted IDCT)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15-I-22 (SEI Proposed Draft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or Resilient Data Partitioning KTA/Draft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15-I-14 (Proposed new draft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ne Motion Compensation KTA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15-I-41, Q15-I-42, Q15-I-43 (Experiment Description &amp; Results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native Scan of Coefficients KTA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15-I-50 (Alternative Scan Work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a-Aware Error Control Coding KTA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15-I-23 (Proper Placement of Error Control Coding)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15-I-49 (Report on Error Control Coding Work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or Resilient Header Repetition KTA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15-I-25, Q15-I-26 (Header Repetition Experiment and Results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or Concealment KTA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15-I-17, Q15-I-18, Q15-I-19, Q15-I-20, Q15-I-21, Q15-I-22 (UBC&amp;Wenger Normative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Proposals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15-I-22, Q15-I-27 (SEI for Copyright)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15-I-48 (Profile for Cable Video Telephony)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</w:rPr>
      </w:pPr>
      <w:del w:id="0" w:author="Gary J. Sullivan" w:date="1999-10-19T07:13:00Z">
        <w:r>
          <w:rPr>
            <w:rFonts w:cs="Arial" w:ascii="Arial" w:hAnsi="Arial"/>
            <w:sz w:val="22"/>
          </w:rPr>
          <w:delText>Q15-I-51 (GFID numbering rule) – Withdrawn</w:delText>
        </w:r>
      </w:del>
    </w:p>
    <w:p>
      <w:pPr>
        <w:pStyle w:val="Heading1"/>
        <w:rPr/>
      </w:pPr>
      <w:r>
        <w:rPr/>
        <w:t>Conclusion</w:t>
      </w:r>
    </w:p>
    <w:p>
      <w:pPr>
        <w:pStyle w:val="TextBody"/>
        <w:rPr/>
      </w:pPr>
      <w:r>
        <w:rPr/>
        <w:t>We appear set for another good meeting of work and ready to finalize the scope of H.263++ for February determination by SG16.  The workplan for the project is shown in the table below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7"/>
        <w:gridCol w:w="1701"/>
        <w:gridCol w:w="1588"/>
        <w:gridCol w:w="3346"/>
      </w:tblGrid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etin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rox Date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Type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lestone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March ‘9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Jun ‘9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Sep ‘9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option of Workplan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Dec ‘9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 of Significant Effort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 Jan ‘9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Apr ‘9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Jul ‘9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Sep ‘9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Nov ‘9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Feb ‘9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Formal Draft Adoptions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May ‘9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Aug ‘9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Sep ‘9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Oct ‘9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Draft for Determination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-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Feb ‘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tion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 ‘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g-checking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K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 ‘00</w:t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ts</w:t>
            </w:r>
          </w:p>
        </w:tc>
        <w:tc>
          <w:tcPr>
            <w:tcW w:w="3346" w:type="dxa"/>
            <w:tcBorders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Draft for Decision</w:t>
            </w:r>
          </w:p>
        </w:tc>
      </w:tr>
      <w:tr>
        <w:trPr/>
        <w:tc>
          <w:tcPr>
            <w:tcW w:w="124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‘01</w:t>
            </w:r>
          </w:p>
        </w:tc>
        <w:tc>
          <w:tcPr>
            <w:tcW w:w="158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</w:t>
            </w:r>
          </w:p>
        </w:tc>
        <w:tc>
          <w:tcPr>
            <w:tcW w:w="3346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sio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4:14:00Z</dcterms:created>
  <dc:creator>Gary J. Sullivan</dc:creator>
  <dc:description/>
  <dc:language>en-US</dc:language>
  <cp:lastModifiedBy>Gary J. Sullivan</cp:lastModifiedBy>
  <dcterms:modified xsi:type="dcterms:W3CDTF">1999-10-19T14:14:00Z</dcterms:modified>
  <cp:revision>2</cp:revision>
  <dc:subject/>
  <dc:title>ITU-T Video Coding Experts Group Document</dc:title>
</cp:coreProperties>
</file>