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I-</w:t>
            </w:r>
            <w:r>
              <w:rPr>
                <w:rFonts w:cs="Arial" w:ascii="Arial" w:hAnsi="Arial"/>
                <w:sz w:val="22"/>
                <w:u w:val="single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i</w:t>
            </w:r>
            <w:r>
              <w:rPr>
                <w:rFonts w:cs="Arial" w:ascii="Arial" w:hAnsi="Arial"/>
                <w:sz w:val="22"/>
                <w:u w:val="single"/>
              </w:rPr>
              <w:t>40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1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Bjontegaard</w:t>
              <w:br/>
              <w:t>Telenor Satellite Services</w:t>
              <w:br/>
              <w:t>P.O.Box 6914  St.Olavs plass</w:t>
              <w:br/>
              <w:t>N-0130 Oslo,  Norw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7 23 13 83 81</w:t>
              <w:br/>
              <w:t>+47 22 77 79 80</w:t>
              <w:br/>
            </w:r>
            <w:r>
              <w:rPr>
                <w:rFonts w:cs="Arial" w:ascii="Arial" w:hAnsi="Arial"/>
                <w:sz w:val="16"/>
              </w:rPr>
              <w:t>gisle.bjontegaard@international.telenor.n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rable Interpolation For H.26L 1/3 pixel predic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/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Background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interpolation to obtain 1/3 pixel values in TML-1, the basic filter has four taps in each direction.  This means that the two dimensional filter has 16 taps.  In TML-1 it is assumed that this 16 tap filter is used directly to do interpolation.  However, if two dimensional interpolation is performed in two steps – first in one direction and then using the interpolated values for interpolation in the other direction – this result in a considerable reduction in total number of computation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erformance of the coding method does not depend on which of the two interpolation methods are used.  However, due to round off effects separable/non_separable interpolation has to be specified in the standard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proposes to use separable interpolation to avoid the 16 tap direct interpolation of 1/3 pixel positions.</w:t>
      </w:r>
    </w:p>
    <w:p>
      <w:pPr>
        <w:pStyle w:val="Heading1"/>
        <w:rPr/>
      </w:pPr>
      <w:r>
        <w:rPr/>
        <w:t>Proposed new text in 3.6.1 of the test model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present coding method, 1/3 pixel accuracy is used to define motion vectors.  In the figure below, capital letters indicate pixel positions whereas lower case letters represent interpolated 1/3 pixel positions.</w:t>
      </w:r>
    </w:p>
    <w:p>
      <w:pPr>
        <w:pStyle w:val="Normal"/>
        <w:spacing w:before="12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     B i j C     D</w:t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     F a b G     H</w:t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 d e</w:t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 g h</w:t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     J k l K     L</w:t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12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     N m n O     P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interpolation of a,b,c,d,e,f,g filters with one dimensional impulse response (1,  (-1 12 6 -1)/16 and (-1 6 12 -1)/16) are used in horizontal and vertical directions as appropriate.  To interpolate h a 'stronger' filter with impulse response (6 9 1)/16 is used. 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simpler implementation, the interpolation is performed in a separable form – first horizontally and then vertically.  Horizontally interpolated values are used in the vertical interpolation process.  However, for the ‘stronger’ filter position separable interpolation is not used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act expressions for interpolation – taking the separable/not_separable  approach into account - are written below.  All integer positions are used without any chang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= (-A + 12B +  6C - D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= (-A +  6B + 12C - D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(-I + 12J +  6K - L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= (-I +  6J + 12K - L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= (-M + 12N +  6O - P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= (-M +  6N + 12O - P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= (-E + 12F +  6G - H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= (-E +  6F + 12G - H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(-B + 12F +  6J  - N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= (-B +  6F + 12J  - N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= (-i + 12a +  6k - m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= (-j + 12b +  6l - n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= (-i +  6a + 12k - m + 8)/16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 = (36F + 54(G + J) + 81K + 6(H + N) + 9(L + O) + P + 128)/256</w:t>
      </w:r>
    </w:p>
    <w:p>
      <w:pPr>
        <w:pStyle w:val="TextBody"/>
        <w:rPr/>
      </w:pPr>
      <w:r>
        <w:rPr/>
        <w:t>When any of the pixels referred are outside the picture, it shall be replaced by the nearest pixel on the picture edge for interpolation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240" w:after="0"/>
      <w:textAlignment w:val="auto"/>
    </w:pPr>
    <w:rPr>
      <w:rFonts w:ascii="Courier New" w:hAnsi="Courier New" w:cs="Courier New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6:46:00Z</dcterms:created>
  <dc:creator>TTGIBJ</dc:creator>
  <dc:description/>
  <dc:language>en-US</dc:language>
  <cp:lastModifiedBy>Gary J. Sullivan</cp:lastModifiedBy>
  <cp:lastPrinted>1999-10-11T09:47:00Z</cp:lastPrinted>
  <dcterms:modified xsi:type="dcterms:W3CDTF">1999-10-12T02:12:00Z</dcterms:modified>
  <cp:revision>4</cp:revision>
  <dc:subject/>
  <dc:title>ITU-T Video Coding Experts Group Document</dc:title>
</cp:coreProperties>
</file>