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deo Coding Experts Group (Question 1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cument  Q15-I-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Filename: q15i</w:t>
            </w:r>
            <w:r>
              <w:rPr>
                <w:rFonts w:cs="Arial" w:ascii="Arial" w:hAnsi="Arial"/>
                <w:sz w:val="24"/>
                <w:u w:val="single"/>
                <w:lang w:val="en-US"/>
              </w:rPr>
              <w:t>43</w:t>
            </w:r>
            <w:r>
              <w:rPr>
                <w:rFonts w:cs="Arial" w:ascii="Arial" w:hAnsi="Arial"/>
                <w:sz w:val="24"/>
                <w:lang w:val="en-US"/>
              </w:rPr>
              <w:t>.doc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nerated: 13.10.99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3230"/>
        <w:gridCol w:w="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uestion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Q.15/SG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urc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omas Wiegand and</w:t>
              <w:br/>
              <w:t xml:space="preserve">Eckehard Steinbach </w:t>
              <w:br/>
              <w:t>Telecommunications Laboratory</w:t>
              <w:br/>
              <w:t>University Erlangen-Nuremberg</w:t>
              <w:br/>
              <w:t>Germ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l:</w:t>
              <w:br/>
              <w:t>Fax:</w:t>
              <w:br/>
              <w:t xml:space="preserve">Email: </w:t>
              <w:br/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9131) 85-7117 (Germany)</w:t>
              <w:br/>
              <w:t>(9131) 85-8849 (Germany)</w:t>
              <w:br/>
              <w:t>wiegand@lnt.de</w:t>
              <w:br/>
              <w:t>steinb@lnt.d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itl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ults of Core Experiment on Affine Multiframe Motion Compensa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urpose:</w:t>
            </w:r>
          </w:p>
        </w:tc>
        <w:tc>
          <w:tcPr>
            <w:tcW w:w="81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posal for H.26L/H.263++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_____________________________</w:t>
      </w:r>
    </w:p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ary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urText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document presents the results obtained for the core experiment on Affine Multiframe Motion Compensation. The core experiment description can be found in Q15-H-34 specifying the syntax, decoder and encoder. The affine multiframe prediction codec is compared to the anchor. The anchor is run after the specifications of the high-complexity mode of TMN-10, which can be found in Q15-D-65. Both codecs use the same INTRA frames.</w:t>
      </w:r>
    </w:p>
    <w:p>
      <w:pPr>
        <w:pStyle w:val="Nur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urText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objective comparisons, parameterized rate distortion curves are plotted. The presented rate-distortion curves show the following four simulation cases:</w:t>
      </w:r>
    </w:p>
    <w:p>
      <w:pPr>
        <w:pStyle w:val="NurText"/>
        <w:rPr/>
      </w:pPr>
      <w:r>
        <w:rPr>
          <w:rFonts w:cs="Arial" w:ascii="Arial" w:hAnsi="Arial"/>
          <w:b/>
          <w:sz w:val="24"/>
          <w:lang w:val="en-US"/>
        </w:rPr>
        <w:t>TMN-10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urText"/>
        <w:ind w:left="113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result produced by the anchor using Annexes D, F, I, J, and T</w:t>
      </w:r>
    </w:p>
    <w:p>
      <w:pPr>
        <w:pStyle w:val="NurTex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NurText"/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LTMP: 10 Frames</w:t>
      </w:r>
    </w:p>
    <w:p>
      <w:pPr>
        <w:pStyle w:val="NurText"/>
        <w:ind w:left="113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Long-term memory prediction using 10 frames exactly following Annex U (Enhanced Reference Picture Selection) syntax. Annexes D,F,I,J, and T are enabled. The coder follows the description </w:t>
        <w:tab/>
        <w:t>of the core experiment on Enhanced Reference Picture Selection, see Q15-G-18 and Q15-G-19.</w:t>
      </w:r>
    </w:p>
    <w:p>
      <w:pPr>
        <w:pStyle w:val="NurText"/>
        <w:rPr>
          <w:rFonts w:ascii="Arial" w:hAnsi="Arial" w:cs="Arial"/>
          <w:b/>
          <w:b/>
          <w:color w:val="008000"/>
          <w:sz w:val="24"/>
          <w:lang w:val="en-US"/>
        </w:rPr>
      </w:pPr>
      <w:r>
        <w:rPr>
          <w:rFonts w:cs="Arial" w:ascii="Arial" w:hAnsi="Arial"/>
          <w:b/>
          <w:color w:val="008000"/>
          <w:sz w:val="24"/>
          <w:lang w:val="en-US"/>
        </w:rPr>
      </w:r>
    </w:p>
    <w:p>
      <w:pPr>
        <w:pStyle w:val="NurText"/>
        <w:rPr>
          <w:rFonts w:ascii="Arial" w:hAnsi="Arial" w:cs="Arial"/>
          <w:b/>
          <w:b/>
          <w:color w:val="008000"/>
          <w:sz w:val="24"/>
          <w:lang w:val="en-US"/>
        </w:rPr>
      </w:pPr>
      <w:r>
        <w:rPr>
          <w:rFonts w:cs="Arial" w:ascii="Arial" w:hAnsi="Arial"/>
          <w:b/>
          <w:color w:val="008000"/>
          <w:sz w:val="24"/>
          <w:lang w:val="en-US"/>
        </w:rPr>
        <w:t>MRPW: 20 Models</w:t>
      </w:r>
    </w:p>
    <w:p>
      <w:pPr>
        <w:pStyle w:val="NurText"/>
        <w:ind w:left="113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ffine multiframe motion compensation when integrated into TMN-10. Annexes D, I, J, and T are enabled. The coder follows the description of the core experiment on affine multiframe motion compensation in Q15-H-34 (Q15-I-42). The plotted case shows results for 20 models warped out of 1 decoded reference frame.</w:t>
      </w:r>
    </w:p>
    <w:p>
      <w:pPr>
        <w:pStyle w:val="NurText"/>
        <w:ind w:left="113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urText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MRPW: 10 Frames, 20 Models</w:t>
      </w:r>
    </w:p>
    <w:p>
      <w:pPr>
        <w:pStyle w:val="TextBodyIndent"/>
        <w:rPr/>
      </w:pPr>
      <w:r>
        <w:rPr/>
        <w:t>Affine multiframe motion compensation as described above. However, in this case results for warping 20 frames out of 10 decoded reference frames are shown.</w:t>
      </w:r>
      <w:r>
        <w:br w:type="page"/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68275</wp:posOffset>
            </wp:positionV>
            <wp:extent cx="5296535" cy="396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3983355</wp:posOffset>
            </wp:positionV>
            <wp:extent cx="5296535" cy="396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5296535" cy="3968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4129405</wp:posOffset>
            </wp:positionV>
            <wp:extent cx="5296535" cy="396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96535" cy="3968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4312285</wp:posOffset>
            </wp:positionV>
            <wp:extent cx="5296535" cy="3968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-259715</wp:posOffset>
            </wp:positionV>
            <wp:extent cx="5296535" cy="396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0:26:00Z</dcterms:created>
  <dc:creator>wiegand</dc:creator>
  <dc:description/>
  <dc:language>en-US</dc:language>
  <cp:lastModifiedBy>wiegand</cp:lastModifiedBy>
  <cp:lastPrinted>1999-10-13T11:48:00Z</cp:lastPrinted>
  <dcterms:modified xsi:type="dcterms:W3CDTF">1999-10-13T12:59:00Z</dcterms:modified>
  <cp:revision>5</cp:revision>
  <dc:subject/>
  <dc:title>ITU - Telecommunications Standardization Sector</dc:title>
</cp:coreProperties>
</file>