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Ninth Meeting: Red Bank, New Jersey, 19-22 October, 1999</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I-47</w:t>
            </w:r>
          </w:p>
          <w:p>
            <w:pPr>
              <w:pStyle w:val="Normal"/>
              <w:tabs>
                <w:tab w:val="clear" w:pos="720"/>
                <w:tab w:val="left" w:pos="7200" w:leader="none"/>
              </w:tabs>
              <w:rPr>
                <w:rFonts w:ascii="Arial" w:hAnsi="Arial" w:cs="Arial"/>
                <w:sz w:val="22"/>
              </w:rPr>
            </w:pPr>
            <w:r>
              <w:rPr>
                <w:rFonts w:cs="Arial" w:ascii="Arial" w:hAnsi="Arial"/>
                <w:sz w:val="22"/>
              </w:rPr>
              <w:t>Filename: q15i47.doc</w:t>
            </w:r>
          </w:p>
          <w:p>
            <w:pPr>
              <w:pStyle w:val="Normal"/>
              <w:tabs>
                <w:tab w:val="clear" w:pos="720"/>
                <w:tab w:val="left" w:pos="7200" w:leader="none"/>
              </w:tabs>
              <w:rPr>
                <w:rFonts w:ascii="Arial" w:hAnsi="Arial" w:cs="Arial"/>
                <w:b/>
                <w:b/>
                <w:sz w:val="22"/>
              </w:rPr>
            </w:pPr>
            <w:r>
              <w:rPr>
                <w:rFonts w:cs="Arial" w:ascii="Arial" w:hAnsi="Arial"/>
                <w:sz w:val="22"/>
              </w:rPr>
              <w:t>Generated: 11 Oct. ’99</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Karl Lillevold</w:t>
              <w:br/>
              <w:t>RealNetworks, Inc.</w:t>
              <w:br/>
              <w:t>2601 Elliott Ave</w:t>
              <w:br/>
              <w:t>Seattle, WA 98121-1026</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1-206-892-6286</w:t>
              <w:br/>
              <w:br/>
            </w:r>
            <w:r>
              <w:rPr>
                <w:rFonts w:cs="Courier New" w:ascii="Courier New" w:hAnsi="Courier New"/>
              </w:rPr>
              <w:t>karll@real.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Heading1"/>
              <w:spacing w:before="120" w:after="0"/>
              <w:rPr/>
            </w:pPr>
            <w:r>
              <w:rPr/>
              <w:t>Multi-frame prediction and RD quantization in TML</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Introduction</w:t>
      </w:r>
    </w:p>
    <w:p>
      <w:pPr>
        <w:pStyle w:val="Normal"/>
        <w:rPr/>
      </w:pPr>
      <w:r>
        <w:rPr/>
        <w:t>This document presents results using two of the more complex coding algorithms in TML-1, the use of multiple reference frames (multi-frame prediction), and the rate distortion constrained quantization. Multi-frame prediction has been described in detail in several documents at previous meetings. The RD constrained quantization is described in TML-1 (Q15-H-36d2). The results for multi-frame prediction in TML have not been presented in isolation, and we wanted to see how much coding gain such a large increase in complexity would give. For the RD constrained quantization, our simulation results turned out to be relatively poor and we added those results for the group to take a look at.</w:t>
      </w:r>
    </w:p>
    <w:p>
      <w:pPr>
        <w:pStyle w:val="Heading1"/>
        <w:rPr/>
      </w:pPr>
      <w:r>
        <w:rPr/>
        <w:t>Implementation</w:t>
      </w:r>
    </w:p>
    <w:p>
      <w:pPr>
        <w:pStyle w:val="Normal"/>
        <w:rPr/>
      </w:pPr>
      <w:r>
        <w:rPr/>
        <w:t>Both the multi-frame prediction and the RD constrained quantization were implemented in a software simulation encoder, which implements all features in TML-1 except non-square block sizes. The same encoder was used for the simulations in Q15-I-08 and Q15-H-18. One modification was made to the RD constrained quantization, which will be discussed in the Results section.</w:t>
      </w:r>
    </w:p>
    <w:p>
      <w:pPr>
        <w:pStyle w:val="Heading1"/>
        <w:rPr/>
      </w:pPr>
      <w:r>
        <w:rPr/>
        <w:t>Results</w:t>
      </w:r>
    </w:p>
    <w:p>
      <w:pPr>
        <w:pStyle w:val="Normal"/>
        <w:rPr/>
      </w:pPr>
      <w:r>
        <w:rPr/>
        <w:t>The results were obtained using most of the standard ITU test sequences. In the figures below, the captions’ meanings are:</w:t>
      </w:r>
    </w:p>
    <w:p>
      <w:pPr>
        <w:pStyle w:val="Normal"/>
        <w:rPr/>
      </w:pPr>
      <w:r>
        <w:rPr/>
        <w:t>“</w:t>
      </w:r>
      <w:r>
        <w:rPr/>
        <w:t>1 pred”: standard 1 frame prediction</w:t>
      </w:r>
    </w:p>
    <w:p>
      <w:pPr>
        <w:pStyle w:val="Normal"/>
        <w:rPr/>
      </w:pPr>
      <w:r>
        <w:rPr/>
        <w:t>“</w:t>
      </w:r>
      <w:r>
        <w:rPr/>
        <w:t>5 pred”: 5 frame prediction</w:t>
      </w:r>
    </w:p>
    <w:p>
      <w:pPr>
        <w:pStyle w:val="Normal"/>
        <w:rPr/>
      </w:pPr>
      <w:r>
        <w:rPr/>
        <w:t>“</w:t>
      </w:r>
      <w:r>
        <w:rPr/>
        <w:t>5 pr rdq”: 5 frame prediction, RD constrained quantization</w:t>
      </w:r>
    </w:p>
    <w:p>
      <w:pPr>
        <w:pStyle w:val="Normal"/>
        <w:rPr/>
      </w:pPr>
      <w:r>
        <w:rPr/>
        <w:t xml:space="preserve">I have included two PSNR charts in this document, News and Foreman at 10 fps. The rest of the PSNR charts can be found in the Excel spreadsheet q15i47.xls. </w:t>
      </w:r>
    </w:p>
    <w:p>
      <w:pPr>
        <w:pStyle w:val="Normal"/>
        <w:rPr/>
      </w:pPr>
      <w:r>
        <w:rPr/>
      </w:r>
    </w:p>
    <w:p>
      <w:pPr>
        <w:pStyle w:val="Heading1"/>
        <w:rPr/>
      </w:pPr>
      <w:r>
        <w:rPr/>
        <w:t>Conclusions</w:t>
      </w:r>
    </w:p>
    <w:p>
      <w:pPr>
        <w:pStyle w:val="Normal"/>
        <w:rPr/>
      </w:pPr>
      <w:r>
        <w:rPr/>
        <w:t>For multi-frame prediction, we can see that the coding gain is quite moderate, considering the added complexity. For Hall, News, and Paris, there is virtually no gain. For Container Ship and Silent there is a small gain, while Foreman shows the largest gain at 0.5dB for the highest bitrates. This is easy to explain, considering the shaky handheld camera in this sequence, where it is clear that the multi-frame prediction will provide a large gain. The reason we do not see better performance for the News sequence, where a huge gain has been reported in the past, is that we did not use a large enough frame memory to get the coding gain from always having a good prediction from a previous scene. As you know, the background in News repeatedly switches to and from the same scene.</w:t>
      </w:r>
    </w:p>
    <w:p>
      <w:pPr>
        <w:pStyle w:val="Normal"/>
        <w:rPr/>
      </w:pPr>
      <w:r>
        <w:rPr/>
      </w:r>
    </w:p>
    <w:p>
      <w:pPr>
        <w:pStyle w:val="Normal"/>
        <w:rPr/>
      </w:pPr>
      <w:r>
        <w:rPr/>
        <w:t xml:space="preserve">The improvement in luma efficiency for RD constrained quantization relative to standard quantization for multi-frame prediction, is slightly negative (i.e. a small loss) for most of our test sequences, while Foreman again shows some gain at about 0.25dB for the very high bitrates. This gain goes down to zero for moderate to low bitrates for this sequence as well. It can also be seen (in the Excel spreadsheet) that since the quantization levels for the RD constrained quantization were increased by one to match the bitrate with standard quantization, there is a loss of around 0.5dB for Cr and Cb. This loss was even greater with the TML-1 specification, where RD constrained quantization is used only for luma. To try to improve this, we used the same RD constrained quantization for the chroma AC coefficients. This helped a little, but not nearly enough to compensate for the increase in quantization levels. We also tried to increase </w:t>
      </w:r>
      <w:r>
        <w:rPr>
          <w:rFonts w:eastAsia="Symbol" w:cs="Symbol" w:ascii="Symbol" w:hAnsi="Symbol"/>
        </w:rPr>
        <w:t></w:t>
      </w:r>
      <w:r>
        <w:rPr/>
        <w:t xml:space="preserve"> in the RD equation for chroma to bring chroma PSNR levels up to the same levels as those of standard quantization. This resulted in an even greater overall loss for all the test sequences, particularly Hall (see q15i47.xls). Comparing these results with those from Telenor’s software, Q15-I-13, there seems to be a mismatch. In Telenor’s software, the RD constrained quantization did not change performance much, relative to the results from Lcodec1.1; for instance, there was no need to increase the QP level to match bitrates. I spent some time investigating the differences and found a few problems in the Telenor RD quant implementation. After I fixed these, there was a much better match between the results from Telenor’s software and the results presented here.</w:t>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274320</wp:posOffset>
            </wp:positionH>
            <wp:positionV relativeFrom="paragraph">
              <wp:posOffset>74930</wp:posOffset>
            </wp:positionV>
            <wp:extent cx="5486400" cy="3895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5486400" cy="38957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4320</wp:posOffset>
            </wp:positionH>
            <wp:positionV relativeFrom="paragraph">
              <wp:posOffset>4006850</wp:posOffset>
            </wp:positionV>
            <wp:extent cx="5515610" cy="3905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515610" cy="3905885"/>
                    </a:xfrm>
                    <a:prstGeom prst="rect">
                      <a:avLst/>
                    </a:prstGeom>
                  </pic:spPr>
                </pic:pic>
              </a:graphicData>
            </a:graphic>
          </wp:anchor>
        </w:drawing>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right" w:pos="9360" w:leader="none"/>
      </w:tabs>
      <w:spacing w:before="120" w:after="0"/>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i.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01:13:00Z</dcterms:created>
  <dc:creator>Karl Lillevold</dc:creator>
  <dc:description/>
  <dc:language>en-US</dc:language>
  <cp:lastModifiedBy>Karl Lillevold</cp:lastModifiedBy>
  <dcterms:modified xsi:type="dcterms:W3CDTF">1999-10-13T18:40:00Z</dcterms:modified>
  <cp:revision>6</cp:revision>
  <dc:subject/>
  <dc:title>ITU-T Video Coding Experts Group Document</dc:title>
</cp:coreProperties>
</file>