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55</w:t>
            </w:r>
          </w:p>
          <w:p>
            <w:pPr>
              <w:pStyle w:val="Normal"/>
              <w:tabs>
                <w:tab w:val="clear" w:pos="720"/>
                <w:tab w:val="left" w:pos="7200" w:leader="none"/>
              </w:tabs>
              <w:rPr>
                <w:rFonts w:ascii="Arial" w:hAnsi="Arial" w:cs="Arial"/>
                <w:sz w:val="22"/>
              </w:rPr>
            </w:pPr>
            <w:r>
              <w:rPr>
                <w:rFonts w:cs="Arial" w:ascii="Arial" w:hAnsi="Arial"/>
                <w:sz w:val="22"/>
              </w:rPr>
              <w:t>Filename: q15i55.doc</w:t>
            </w:r>
          </w:p>
          <w:p>
            <w:pPr>
              <w:pStyle w:val="Normal"/>
              <w:tabs>
                <w:tab w:val="clear" w:pos="720"/>
                <w:tab w:val="left" w:pos="7200" w:leader="none"/>
              </w:tabs>
              <w:rPr>
                <w:rFonts w:ascii="Arial" w:hAnsi="Arial" w:cs="Arial"/>
                <w:b/>
                <w:b/>
                <w:sz w:val="22"/>
              </w:rPr>
            </w:pPr>
            <w:r>
              <w:rPr>
                <w:rFonts w:cs="Arial" w:ascii="Arial" w:hAnsi="Arial"/>
                <w:sz w:val="22"/>
              </w:rPr>
              <w:t>Generated: 19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Hannuksela and Marko Luomi</w:t>
              <w:br/>
              <w:t>Nokia Research Center</w:t>
              <w:br/>
              <w:t>P.O. Box 100</w:t>
              <w:br/>
              <w:t>33721 Tampere</w:t>
              <w:br/>
              <w:t>Finland</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3 2725800</w:t>
              <w:br/>
              <w:t>+358 3 2725241</w:t>
              <w:br/>
              <w:t>miska.hannuksela@nokia.com</w:t>
              <w:br/>
              <w:t>marko.luomi@nokia.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mments Expressed Regarding Normative Error Conceal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1</w:t>
        <w:tab/>
        <w:t>Summary</w:t>
      </w:r>
    </w:p>
    <w:p>
      <w:pPr>
        <w:pStyle w:val="Normal"/>
        <w:spacing w:before="120" w:after="0"/>
        <w:rPr>
          <w:rFonts w:ascii="Arial" w:hAnsi="Arial" w:cs="Arial"/>
          <w:sz w:val="22"/>
        </w:rPr>
      </w:pPr>
      <w:r>
        <w:rPr>
          <w:rFonts w:cs="Arial" w:ascii="Arial" w:hAnsi="Arial"/>
          <w:sz w:val="22"/>
        </w:rPr>
        <w:t>This contribution presents Nokia’s concerns about normative error concealment proposed in Q15-I-17, Q15-I-18, Q15-I-19, Q15-I-20, and Q15-I-21. The following bullet points summarize our arguments, whereas section 2 presents more details.</w:t>
      </w:r>
    </w:p>
    <w:p>
      <w:pPr>
        <w:pStyle w:val="Normal"/>
        <w:numPr>
          <w:ilvl w:val="0"/>
          <w:numId w:val="2"/>
        </w:numPr>
        <w:spacing w:before="120" w:after="0"/>
        <w:rPr>
          <w:rFonts w:ascii="Arial" w:hAnsi="Arial" w:cs="Arial"/>
          <w:sz w:val="22"/>
        </w:rPr>
      </w:pPr>
      <w:r>
        <w:rPr>
          <w:rFonts w:cs="Arial" w:ascii="Arial" w:hAnsi="Arial"/>
          <w:sz w:val="22"/>
        </w:rPr>
        <w:t>The presented contributions show no evidence that normative error concealment operates significantly better than non-normative error concealment.</w:t>
      </w:r>
    </w:p>
    <w:p>
      <w:pPr>
        <w:pStyle w:val="Normal"/>
        <w:numPr>
          <w:ilvl w:val="0"/>
          <w:numId w:val="2"/>
        </w:numPr>
        <w:spacing w:before="120" w:after="0"/>
        <w:rPr>
          <w:rFonts w:ascii="Arial" w:hAnsi="Arial" w:cs="Arial"/>
          <w:sz w:val="22"/>
        </w:rPr>
      </w:pPr>
      <w:r>
        <w:rPr>
          <w:rFonts w:cs="Arial" w:ascii="Arial" w:hAnsi="Arial"/>
          <w:sz w:val="22"/>
        </w:rPr>
        <w:t>There is no evidence that the concealment algorithms described in Q15-I-19, Q15-I-20, and Q15-I-21 are as good as or better than other prior-art methods.</w:t>
      </w:r>
    </w:p>
    <w:p>
      <w:pPr>
        <w:pStyle w:val="Normal"/>
        <w:numPr>
          <w:ilvl w:val="0"/>
          <w:numId w:val="2"/>
        </w:numPr>
        <w:spacing w:before="120" w:after="0"/>
        <w:rPr>
          <w:rFonts w:ascii="Arial" w:hAnsi="Arial" w:cs="Arial"/>
          <w:sz w:val="22"/>
        </w:rPr>
      </w:pPr>
      <w:r>
        <w:rPr>
          <w:rFonts w:cs="Arial" w:ascii="Arial" w:hAnsi="Arial"/>
          <w:sz w:val="22"/>
        </w:rPr>
        <w:t>There is no time to carry out a fair comparison between concealment algorithms.</w:t>
      </w:r>
    </w:p>
    <w:p>
      <w:pPr>
        <w:pStyle w:val="Normal"/>
        <w:numPr>
          <w:ilvl w:val="0"/>
          <w:numId w:val="2"/>
        </w:numPr>
        <w:spacing w:before="120" w:after="0"/>
        <w:rPr>
          <w:rFonts w:ascii="Arial" w:hAnsi="Arial" w:cs="Arial"/>
          <w:sz w:val="22"/>
        </w:rPr>
      </w:pPr>
      <w:r>
        <w:rPr>
          <w:rFonts w:cs="Arial" w:ascii="Arial" w:hAnsi="Arial"/>
          <w:sz w:val="22"/>
        </w:rPr>
        <w:t>If the group adopts the proposed algorithms to H.263++, implementations cannot use more sophisticated concealment methods in certain situations.</w:t>
      </w:r>
    </w:p>
    <w:p>
      <w:pPr>
        <w:pStyle w:val="Normal"/>
        <w:numPr>
          <w:ilvl w:val="0"/>
          <w:numId w:val="2"/>
        </w:numPr>
        <w:spacing w:before="120" w:after="0"/>
        <w:rPr>
          <w:rFonts w:ascii="Arial" w:hAnsi="Arial" w:cs="Arial"/>
          <w:sz w:val="22"/>
        </w:rPr>
      </w:pPr>
      <w:r>
        <w:rPr>
          <w:rFonts w:cs="Arial" w:ascii="Arial" w:hAnsi="Arial"/>
          <w:sz w:val="22"/>
        </w:rPr>
        <w:t>Normative error concealment provides best results if the encoder knows the concealment probability for each macroblock. However, the generation and transmission of this probability may not be straightforward.</w:t>
      </w:r>
    </w:p>
    <w:p>
      <w:pPr>
        <w:pStyle w:val="Heading1"/>
        <w:rPr/>
      </w:pPr>
      <w:r>
        <w:rPr/>
        <w:t>2</w:t>
        <w:tab/>
        <w:t>Detailed Arguments</w:t>
      </w:r>
    </w:p>
    <w:p>
      <w:pPr>
        <w:pStyle w:val="TextBody"/>
        <w:rPr/>
      </w:pPr>
      <w:r>
        <w:rPr/>
        <w:t>We do not know that normative error concealment outperforms non-normative error concealment. The given evidence has not been compared against relevant competitors: In G15-F-38, non-normative error concealment is compared against a scheme in which a macroblock is INTRA coded every fifth time it is coded. We assume that a similar comparison is done in Q15-G-17 and in Q15-I-20. Moreover, normative INTRA concealment (Q15-I-21) is compared against no INTRA concealment at all. We believe that an appropriate algorithm without normative error concealment may give as good results as normative error concealment. A good candidate for such an algorithm might be MPEG-4 Adaptive INTRA Refresh method (section E.1.5 of the MPEG-4 Visual). In addition, a good implementation may also consider motion compensation based error tracking instead of handling each frame separately (as done in the contributions). Furthermore, if the system can use feedback mechanisms, such as H.245 videoFastUpdate, H.245 videoNotDecodedMBs, or H.263 Annex N back-channel, we believe that the possible gain of normative error concealment reduces to negligible.</w:t>
      </w:r>
    </w:p>
    <w:p>
      <w:pPr>
        <w:pStyle w:val="Normal"/>
        <w:spacing w:before="120" w:after="0"/>
        <w:rPr>
          <w:rFonts w:ascii="Arial" w:hAnsi="Arial" w:cs="Arial"/>
          <w:sz w:val="22"/>
        </w:rPr>
      </w:pPr>
      <w:r>
        <w:rPr>
          <w:rFonts w:cs="Arial" w:ascii="Arial" w:hAnsi="Arial"/>
          <w:sz w:val="22"/>
        </w:rPr>
        <w:t>The encoder has to know that the far-end decoder really supports the signaled concealment algorithm. Otherwise the result can be unexpected. For example, if the encoder signals TCON concealment, but the decoder uses zero motion vector instead of the motion vector from the macroblock above (as in TCON), the concealment result may be totally different from the TCON result. Consequently, the terminals must signal normative error concealment capabilities while setting up the connection. In practice, we would need a few new H.245 capability parameters, and the complexity of H.245 capability exchange would increase. However, such signaling may not be possible in broadcast applications. These applications need a fixed set of optional features to use. If normative error concealment is a part of such a feature set, it would practically prohibit the usage of any other error concealment method (see the TCON example at the beginning of this paragraph).</w:t>
      </w:r>
    </w:p>
    <w:p>
      <w:pPr>
        <w:pStyle w:val="Normal"/>
        <w:spacing w:before="120" w:after="0"/>
        <w:rPr>
          <w:rFonts w:ascii="Arial" w:hAnsi="Arial" w:cs="Arial"/>
          <w:sz w:val="22"/>
        </w:rPr>
      </w:pPr>
      <w:r>
        <w:rPr>
          <w:rFonts w:cs="Arial" w:ascii="Arial" w:hAnsi="Arial"/>
          <w:sz w:val="22"/>
        </w:rPr>
        <w:t>Q15-I-19, Q15-I-20, and Q15-I-21 propose three error concealment algorithms. Normally, when the group adopts something to the standard, the proponents have to prove that the proposal is superior to or as good as any prior-art knowledge. Q15-I-19, Q15-I-20, and Q15-I-21 do not provide such information. We think that the group should decide on the concealment algorithms based on a fair comparison between their features. Otherwise, the standard may actually limit the implementers so that they cannot implement the best error concealment algorithm available. However, since the final draft of H.263++ should be ready in this meeting, the group does not have time to evaluate error concealment methods.</w:t>
      </w:r>
    </w:p>
    <w:p>
      <w:pPr>
        <w:pStyle w:val="Normal"/>
        <w:spacing w:before="120" w:after="0"/>
        <w:rPr>
          <w:rFonts w:ascii="Arial" w:hAnsi="Arial" w:cs="Arial"/>
          <w:sz w:val="22"/>
        </w:rPr>
      </w:pPr>
      <w:r>
        <w:rPr>
          <w:rFonts w:cs="Arial" w:ascii="Arial" w:hAnsi="Arial"/>
          <w:sz w:val="22"/>
        </w:rPr>
        <w:t>As presented in Q15-I-20, normative error concealment operates better if the encoder gets information about packet loss rates. To be more specific, the encoder should know the concealment probability and output of each macroblock. In packet-switched networks, this calculation is fairly straightforward, because we can directly use packet loss probability to generate macroblock concealment probability. In circuit-switched networks, the bit-stream may contain bit errors. As the parameters in the bit-stream have unequal importance in the decoding result (e.g. header bits are more important than prediction error bits), we cannot directly generate macroblock concealment probability from bit error probability. Moreover, if the receiving terminal does not discard erroneous packets, we cannot generate macroblock concealment probability from the statistics of correctly received packets. Thus, the decoder has to generate the macroblock concealment statistics while decoding and transmit these statistics to the far-end encoder. The statistics should be a function of spatial location. For example, the last macroblock of a GOB is more probably concealed than the first macroblock of a GOB. Altogether, the scheme becomes complicated.</w:t>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3:23:00Z</dcterms:created>
  <dc:creator>Gary J. Sullivan</dc:creator>
  <dc:description/>
  <dc:language>en-US</dc:language>
  <cp:lastModifiedBy>Nokia</cp:lastModifiedBy>
  <dcterms:modified xsi:type="dcterms:W3CDTF">1999-10-19T13:31:00Z</dcterms:modified>
  <cp:revision>3</cp:revision>
  <dc:subject/>
  <dc:title>ITU-T Video Coding Experts Group Document</dc:title>
</cp:coreProperties>
</file>