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pPr>
      <w:r>
        <w:rPr>
          <w:sz w:val="24"/>
          <w:szCs w:val="24"/>
        </w:rPr>
        <w:t>ITU - Telecommunications Standardization Sector            Document: ITU-</w:t>
      </w:r>
      <w:r>
        <w:rPr>
          <w:b/>
          <w:bCs/>
          <w:sz w:val="24"/>
          <w:szCs w:val="24"/>
        </w:rPr>
        <w:t>LBC-96-358R3</w:t>
      </w:r>
    </w:p>
    <w:p>
      <w:pPr>
        <w:pStyle w:val="Normal"/>
        <w:spacing w:before="0" w:after="0"/>
        <w:jc w:val="left"/>
        <w:rPr>
          <w:sz w:val="24"/>
          <w:szCs w:val="24"/>
        </w:rPr>
      </w:pPr>
      <w:r>
        <w:rPr>
          <w:sz w:val="24"/>
          <w:szCs w:val="24"/>
        </w:rPr>
        <w:t>STUDY GROUP 15</w:t>
        <w:tab/>
        <w:tab/>
        <w:tab/>
        <w:tab/>
        <w:tab/>
        <w:tab/>
        <w:tab/>
        <w:tab/>
        <w:t>(Draft4 of H.263+)</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Atlanta, Georgia, USA, November 11-15, 1996</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Title:</w:t>
        <w:tab/>
        <w:tab/>
        <w:t>Draft Text of H.263+</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jc w:val="left"/>
        <w:rPr>
          <w:ins w:id="6" w:author="Preferred Customer" w:date="1996-11-26T17:14:00Z"/>
        </w:rPr>
      </w:pPr>
      <w:del w:id="0" w:author="Preferred Customer" w:date="1996-11-26T17:13:00Z">
        <w:r>
          <w:rPr>
            <w:b/>
            <w:bCs/>
            <w:sz w:val="24"/>
            <w:szCs w:val="24"/>
          </w:rPr>
          <w:delText>_______________________________________________________________________</w:delText>
        </w:r>
      </w:del>
      <w:ins w:id="1" w:author="Preferred Customer" w:date="1996-11-26T17:14:00Z">
        <w:r>
          <w:rPr>
            <w:b/>
            <w:bCs/>
            <w:sz w:val="24"/>
            <w:szCs w:val="24"/>
          </w:rPr>
          <w:t xml:space="preserve">Changes </w:t>
        </w:r>
      </w:ins>
      <w:ins w:id="2" w:author="Preferred Customer" w:date="1996-11-26T17:29:00Z">
        <w:r>
          <w:rPr>
            <w:b/>
            <w:bCs/>
            <w:sz w:val="24"/>
            <w:szCs w:val="24"/>
          </w:rPr>
          <w:t>in</w:t>
        </w:r>
      </w:ins>
      <w:ins w:id="3" w:author="Preferred Customer" w:date="1996-11-26T17:14:00Z">
        <w:r>
          <w:rPr>
            <w:b/>
            <w:bCs/>
            <w:sz w:val="24"/>
            <w:szCs w:val="24"/>
          </w:rPr>
          <w:t xml:space="preserve"> draft</w:t>
        </w:r>
      </w:ins>
      <w:ins w:id="4" w:author="Preferred Customer" w:date="1997-01-15T11:42:00Z">
        <w:r>
          <w:rPr>
            <w:b/>
            <w:bCs/>
            <w:sz w:val="24"/>
            <w:szCs w:val="24"/>
          </w:rPr>
          <w:t>4</w:t>
        </w:r>
      </w:ins>
      <w:ins w:id="5" w:author="Preferred Customer" w:date="1996-11-26T17:14:00Z">
        <w:r>
          <w:rPr>
            <w:b/>
            <w:bCs/>
            <w:sz w:val="24"/>
            <w:szCs w:val="24"/>
          </w:rPr>
          <w:t xml:space="preserve"> relative to the output of the Atlanta meeting (LBC-96-358R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 w:author="Preferred Customer" w:date="1996-11-26T17:14:00Z"/>
        </w:rPr>
      </w:pPr>
      <w:ins w:id="7" w:author="Preferred Customer" w:date="1996-11-26T17:14:00Z">
        <w:r>
          <w:rPr/>
          <w:t>Fix of font problem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1" w:author="Preferred Customer" w:date="1996-11-26T17:15:00Z"/>
        </w:rPr>
      </w:pPr>
      <w:ins w:id="9" w:author="Gary Sullivan" w:date="1997-01-20T10:31:00Z">
        <w:r>
          <w:rPr/>
          <w:t>G</w:t>
        </w:r>
      </w:ins>
      <w:ins w:id="10" w:author="Preferred Customer" w:date="1996-11-26T17:15:00Z">
        <w:r>
          <w:rPr/>
          <w:t>eneral editorial cleanup</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9" w:author="Preferred Customer" w:date="1996-11-26T17:16:00Z"/>
        </w:rPr>
      </w:pPr>
      <w:ins w:id="12" w:author="Preferred Customer" w:date="1996-11-26T17:15:00Z">
        <w:r>
          <w:rPr/>
          <w:t xml:space="preserve">Removal of “custom </w:t>
        </w:r>
      </w:ins>
      <w:ins w:id="13" w:author="Preferred Customer" w:date="1997-01-15T14:56:00Z">
        <w:r>
          <w:rPr/>
          <w:t>picture</w:t>
        </w:r>
      </w:ins>
      <w:ins w:id="14" w:author="Preferred Customer" w:date="1996-11-26T17:15:00Z">
        <w:r>
          <w:rPr/>
          <w:t xml:space="preserve"> format” from PTYPE header for extensibility (C</w:t>
        </w:r>
      </w:ins>
      <w:ins w:id="15" w:author="Preferred Customer" w:date="1997-01-15T14:56:00Z">
        <w:r>
          <w:rPr/>
          <w:t>P</w:t>
        </w:r>
      </w:ins>
      <w:ins w:id="16" w:author="Preferred Customer" w:date="1996-11-26T17:16:00Z">
        <w:r>
          <w:rPr/>
          <w:t>F</w:t>
        </w:r>
      </w:ins>
      <w:ins w:id="17" w:author="Preferred Customer" w:date="1997-01-15T14:56:00Z">
        <w:r>
          <w:rPr/>
          <w:t>MT</w:t>
        </w:r>
      </w:ins>
      <w:ins w:id="18" w:author="Preferred Customer" w:date="1996-11-26T17:16:00Z">
        <w:r>
          <w:rPr/>
          <w:t xml:space="preserve"> now signalled only with extended 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1" w:author="Preferred Customer" w:date="1996-11-26T17:16:00Z"/>
        </w:rPr>
      </w:pPr>
      <w:ins w:id="20" w:author="Preferred Customer" w:date="1996-11-26T17:16:00Z">
        <w:r>
          <w:rPr/>
          <w:t>Renaming extended PTYPE header from EPTYPE to PLUS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 w:author="Preferred Customer" w:date="1996-11-26T17:16:00Z"/>
        </w:rPr>
      </w:pPr>
      <w:ins w:id="22" w:author="Preferred Customer" w:date="1996-11-26T17:16:00Z">
        <w:r>
          <w:rPr/>
          <w:t>Extending PAR code table from 3 to 4 bits for extensibility</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5" w:author="Preferred Customer" w:date="1996-11-26T18:16:00Z"/>
        </w:rPr>
      </w:pPr>
      <w:ins w:id="24" w:author="Preferred Customer" w:date="1996-11-26T17:16:00Z">
        <w:r>
          <w:rPr/>
          <w:t>Addition of two 16:9-format PARs in PAR code tabl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7" w:author="Preferred Customer" w:date="1996-12-09T09:06:00Z"/>
        </w:rPr>
      </w:pPr>
      <w:ins w:id="26" w:author="Preferred Customer" w:date="1996-11-26T18:16:00Z">
        <w:r>
          <w:rPr/>
          <w:t>Definition of syntax for chroma keying</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0" w:author="Preferred Customer" w:date="1997-01-15T11:54:00Z"/>
        </w:rPr>
      </w:pPr>
      <w:ins w:id="28" w:author="Preferred Customer" w:date="1996-12-09T09:49:00Z">
        <w:r>
          <w:rPr/>
          <w:t>Ed. Note added to Section I.3 per email from P</w:t>
        </w:r>
      </w:ins>
      <w:r>
        <w:rPr/>
        <w:t>eter.</w:t>
      </w:r>
      <w:ins w:id="29" w:author="Preferred Customer" w:date="1996-12-09T09:49:00Z">
        <w:r>
          <w:rPr/>
          <w:t xml:space="preserve"> List 12/6/96</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4" w:author="Preferred Customer" w:date="1997-01-15T14:54:00Z"/>
        </w:rPr>
      </w:pPr>
      <w:ins w:id="31" w:author="Preferred Customer" w:date="1997-01-15T11:54:00Z">
        <w:r>
          <w:rPr/>
          <w:t xml:space="preserve">Merging the text of the altered sections with </w:t>
        </w:r>
      </w:ins>
      <w:ins w:id="32" w:author="Gary Sullivan" w:date="1997-01-20T10:32:00Z">
        <w:r>
          <w:rPr/>
          <w:t xml:space="preserve">the </w:t>
        </w:r>
      </w:ins>
      <w:ins w:id="33" w:author="Preferred Customer" w:date="1997-01-15T11:54:00Z">
        <w:r>
          <w:rPr/>
          <w:t>nchanged portions of H.263</w:t>
        </w:r>
      </w:ins>
      <w:r>
        <w:rPr/>
        <w:t xml:space="preserve"> (2 May ’96 vers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pPr>
      <w:ins w:id="35" w:author="Preferred Customer" w:date="1997-01-15T14:54:00Z">
        <w:r>
          <w:rPr/>
          <w:t xml:space="preserve">Reordering the location of a few picture-header syntax elements in order to keep the H.263+ elements contiguous in the </w:t>
        </w:r>
      </w:ins>
      <w:r>
        <w:rPr/>
        <w:t>head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39" w:author="Gary Sullivan" w:date="1997-01-20T14:49:00Z"/>
        </w:rPr>
      </w:pPr>
      <w:r>
        <w:rPr/>
        <w:t>Revised version of Annex Q (reduced-resolution update</w:t>
      </w:r>
      <w:ins w:id="36" w:author="Gary Sullivan" w:date="1997-01-20T10:36:00Z">
        <w:r>
          <w:rPr/>
          <w:t xml:space="preserve"> mode</w:t>
        </w:r>
      </w:ins>
      <w:r>
        <w:rPr/>
        <w:t>) from Akira Nakagawa 1/20/97 21:14 “anq02.doc</w:t>
      </w:r>
      <w:del w:id="37" w:author="Gary Sullivan" w:date="1997-01-20T10:30:00Z">
        <w:r>
          <w:rPr/>
          <w:delText>.</w:delText>
        </w:r>
      </w:del>
      <w:r>
        <w:rPr/>
        <w:t>”</w:t>
      </w:r>
      <w:ins w:id="38" w:author="Gary Sullivan" w:date="1997-01-20T10:30:00Z">
        <w:r>
          <w:rPr/>
          <w:t xml:space="preserve">  (including corrected OBMC weighting matrices and clarification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pPr>
      <w:ins w:id="40" w:author="Gary Sullivan" w:date="1997-01-20T14:49:00Z">
        <w:r>
          <w:rPr/>
          <w:t>Revisions (all editorial except for adding ELNUM field to picture layer) from Tom Gardos 1/15/97 17:52.</w:t>
        </w:r>
      </w:ins>
    </w:p>
    <w:p>
      <w:pPr>
        <w:pStyle w:val="Normal"/>
        <w:jc w:val="left"/>
        <w:rPr>
          <w:b/>
          <w:b/>
          <w:bCs/>
          <w:sz w:val="24"/>
          <w:szCs w:val="24"/>
          <w:ins w:id="42" w:author="Gary Sullivan" w:date="1997-01-17T05:58:00Z"/>
        </w:rPr>
      </w:pPr>
      <w:ins w:id="41" w:author="Gary Sullivan" w:date="1997-01-17T05:58:00Z">
        <w:r>
          <w:rPr>
            <w:b/>
            <w:bCs/>
            <w:sz w:val="24"/>
            <w:szCs w:val="24"/>
          </w:rPr>
          <w:t>A few comments on software configurations (MS Word 7.0):</w:t>
        </w:r>
      </w:ins>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9" w:author="Gary Sullivan" w:date="1997-01-17T05:58:00Z"/>
        </w:rPr>
      </w:pPr>
      <w:ins w:id="43" w:author="Gary Sullivan" w:date="1997-01-17T05:58:00Z">
        <w:r>
          <w:rPr/>
          <w:t>“</w:t>
        </w:r>
      </w:ins>
      <w:ins w:id="44" w:author="Gary Sullivan" w:date="1997-01-17T05:58:00Z">
        <w:r>
          <w:rPr/>
          <w:t>Update automatic links at open”:  This feature (found in Tools, Options, General), when operated with revision marking turned on, seems to sometimes cause the cross-reference generation to get confused.  For example, a reference to “Figure 5/H.263” may become “Figure 55/H.263</w:t>
        </w:r>
      </w:ins>
      <w:r>
        <w:rPr/>
        <w:t>.</w:t>
      </w:r>
      <w:ins w:id="45" w:author="Gary Sullivan" w:date="1997-01-17T05:58:00Z">
        <w:r>
          <w:rPr/>
          <w:t>”</w:t>
        </w:r>
      </w:ins>
      <w:r>
        <w:rPr/>
        <w:t xml:space="preserve"> </w:t>
      </w:r>
      <w:ins w:id="46" w:author="Gary Sullivan" w:date="1997-01-17T05:58:00Z">
        <w:r>
          <w:rPr/>
          <w:t xml:space="preserve"> Therefore, it may be helpful to turn OFF all revision marking (the three checkmarks found in Tools, Revisions) before opening the file (and then turn them back on before revising the text)</w:t>
        </w:r>
      </w:ins>
      <w:ins w:id="47" w:author="Gary Sullivan" w:date="1997-01-20T10:34:00Z">
        <w:r>
          <w:rPr/>
          <w:t xml:space="preserve"> if “update automatic links at open” is enabled</w:t>
        </w:r>
      </w:ins>
      <w:ins w:id="48" w:author="Gary Sullivan" w:date="1997-01-17T05:58:00Z">
        <w:r>
          <w:rPr/>
          <w:t>.</w:t>
        </w:r>
      </w:ins>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6" w:author="Gary Sullivan" w:date="1997-01-17T06:00:00Z"/>
        </w:rPr>
      </w:pPr>
      <w:ins w:id="50" w:author="Gary Sullivan" w:date="1997-01-17T05:58:00Z">
        <w:r>
          <w:rPr/>
          <w:t xml:space="preserve">Despite the use of TrueType fonts, which are supposed to prevent this, the horizontal </w:t>
        </w:r>
      </w:ins>
      <w:r>
        <w:rPr/>
        <w:t>spacing</w:t>
      </w:r>
      <w:ins w:id="51" w:author="Gary Sullivan" w:date="1997-01-17T05:58:00Z">
        <w:r>
          <w:rPr/>
          <w:t xml:space="preserve"> and the pagination of the document will often be different on different computers (even when both are running Win95 and MS Word 7</w:t>
        </w:r>
      </w:ins>
      <w:ins w:id="52" w:author="Gary Sullivan" w:date="1997-01-20T10:35:00Z">
        <w:r>
          <w:rPr/>
          <w:t>.0</w:t>
        </w:r>
      </w:ins>
      <w:ins w:id="53" w:author="Gary Sullivan" w:date="1997-01-17T05:58:00Z">
        <w:r>
          <w:rPr/>
          <w:t xml:space="preserve">).  Therefore, the format of this document (when viewing, editing, or printing) will be different on each computer. </w:t>
        </w:r>
      </w:ins>
      <w:r>
        <w:rPr/>
        <w:t xml:space="preserve"> </w:t>
      </w:r>
      <w:ins w:id="54" w:author="Gary Sullivan" w:date="1997-01-17T06:29:00Z">
        <w:r>
          <w:rPr/>
          <w:t xml:space="preserve">(This may have something to do with printer setup or the lack thereof.)  </w:t>
        </w:r>
      </w:ins>
      <w:ins w:id="55" w:author="Gary Sullivan" w:date="1997-01-17T05:58:00Z">
        <w:r>
          <w:rPr/>
          <w:t>If there is some way to fix this problem, please inform the editor about it.</w:t>
        </w:r>
      </w:ins>
    </w:p>
    <w:p>
      <w:pPr>
        <w:sectPr>
          <w:footerReference w:type="even" r:id="rId2"/>
          <w:footerReference w:type="default" r:id="rId3"/>
          <w:type w:val="nextPage"/>
          <w:pgSz w:w="11906" w:h="16838"/>
          <w:pgMar w:left="1094" w:right="1094" w:gutter="0" w:header="0" w:top="1094" w:footer="493" w:bottom="1094"/>
          <w:pgNumType w:start="1" w:fmt="decimal"/>
          <w:formProt w:val="false"/>
          <w:textDirection w:val="lrTb"/>
        </w:sect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69" w:author="Gary Sullivan" w:date="1997-01-17T05:58:00Z"/>
        </w:rPr>
      </w:pPr>
      <w:ins w:id="57" w:author="Gary Sullivan" w:date="1997-01-17T06:00:00Z">
        <w:r>
          <w:rPr/>
          <w:t xml:space="preserve">For viewing or printing what the document is supposed to look like, without cluttering the </w:t>
        </w:r>
      </w:ins>
      <w:ins w:id="58" w:author="Gary Sullivan" w:date="1997-01-17T06:02:00Z">
        <w:r>
          <w:rPr/>
          <w:t xml:space="preserve">view </w:t>
        </w:r>
      </w:ins>
      <w:ins w:id="59" w:author="Gary Sullivan" w:date="1997-01-17T06:05:00Z">
        <w:r>
          <w:rPr/>
          <w:t>with a lot of extra junk,</w:t>
        </w:r>
      </w:ins>
      <w:ins w:id="60" w:author="Gary Sullivan" w:date="1997-01-17T06:02:00Z">
        <w:r>
          <w:rPr/>
          <w:t xml:space="preserve"> set the </w:t>
        </w:r>
      </w:ins>
      <w:ins w:id="61" w:author="Gary Sullivan" w:date="1997-01-17T06:08:00Z">
        <w:r>
          <w:rPr/>
          <w:t>mark</w:t>
        </w:r>
      </w:ins>
      <w:ins w:id="62" w:author="Gary Sullivan" w:date="1997-01-17T06:03:00Z">
        <w:r>
          <w:rPr/>
          <w:t xml:space="preserve">ing of deleted text to “hidden” </w:t>
        </w:r>
      </w:ins>
      <w:ins w:id="63" w:author="Gary Sullivan" w:date="1997-01-17T06:00:00Z">
        <w:r>
          <w:rPr/>
          <w:t>(</w:t>
        </w:r>
      </w:ins>
      <w:ins w:id="64" w:author="Gary Sullivan" w:date="1997-01-17T06:03:00Z">
        <w:r>
          <w:rPr/>
          <w:t xml:space="preserve">in </w:t>
        </w:r>
      </w:ins>
      <w:ins w:id="65" w:author="Gary Sullivan" w:date="1997-01-17T06:00:00Z">
        <w:r>
          <w:rPr/>
          <w:t>Tools, Options, Revisions)</w:t>
        </w:r>
      </w:ins>
      <w:ins w:id="66" w:author="Gary Sullivan" w:date="1997-01-17T06:04:00Z">
        <w:r>
          <w:rPr/>
          <w:t xml:space="preserve"> and set the viewing of Field Codes to OFF (in Tools, Options, View).</w:t>
        </w:r>
      </w:ins>
      <w:ins w:id="67" w:author="Gary Sullivan" w:date="1997-01-17T06:06:00Z">
        <w:r>
          <w:rPr/>
          <w:t xml:space="preserve">  It may also be helpful to set the marking of inserted text to “(none)” (in Tools, Options, Revisions).</w:t>
        </w:r>
      </w:ins>
      <w:ins w:id="68" w:author="Gary Sullivan" w:date="1997-01-17T06:13:00Z">
        <w:r>
          <w:rPr/>
          <w:t xml:space="preserve">  Proper viewing of formatting also requires setting the view to “Page Layout” in the View menu.</w:t>
        </w:r>
      </w:ins>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ins w:id="70" w:author="Gary Sullivan" w:date="1997-01-17T06:46:00Z">
        <w:bookmarkStart w:id="0" w:name="doc_date"/>
        <w:r>
          <w:rPr>
            <w:rFonts w:eastAsia="Helvetica" w:cs="Helvetica" w:ascii="Helvetica" w:hAnsi="Helvetica"/>
            <w:sz w:val="28"/>
            <w:szCs w:val="28"/>
          </w:rPr>
          <w:t>20</w:t>
        </w:r>
      </w:ins>
      <w:del w:id="71" w:author="Preferred Customer" w:date="1997-01-15T12:07:00Z">
        <w:r>
          <w:rPr>
            <w:rFonts w:eastAsia="Helvetica" w:cs="Helvetica" w:ascii="Helvetica" w:hAnsi="Helvetica"/>
            <w:sz w:val="28"/>
            <w:szCs w:val="28"/>
          </w:rPr>
          <w:delText>2</w:delText>
        </w:r>
      </w:del>
      <w:r>
        <w:rPr>
          <w:rFonts w:eastAsia="Helvetica" w:cs="Helvetica" w:ascii="Helvetica" w:hAnsi="Helvetica"/>
          <w:sz w:val="28"/>
          <w:szCs w:val="28"/>
        </w:rPr>
        <w:t xml:space="preserve"> </w:t>
      </w:r>
      <w:ins w:id="72" w:author="Preferred Customer" w:date="1997-01-15T12:07:00Z">
        <w:r>
          <w:rPr>
            <w:rFonts w:eastAsia="Helvetica" w:cs="Helvetica" w:ascii="Helvetica" w:hAnsi="Helvetica"/>
            <w:sz w:val="28"/>
            <w:szCs w:val="28"/>
          </w:rPr>
          <w:t>January</w:t>
        </w:r>
      </w:ins>
      <w:del w:id="73" w:author="Preferred Customer" w:date="1997-01-15T12:07:00Z">
        <w:r>
          <w:rPr>
            <w:rFonts w:eastAsia="Helvetica" w:cs="Helvetica" w:ascii="Helvetica" w:hAnsi="Helvetica"/>
            <w:sz w:val="28"/>
            <w:szCs w:val="28"/>
          </w:rPr>
          <w:delText>May</w:delText>
        </w:r>
      </w:del>
      <w:ins w:id="74" w:author="Preferred Customer" w:date="1997-01-15T12:07:00Z">
        <w:r>
          <w:rPr>
            <w:rFonts w:eastAsia="Helvetica" w:cs="Helvetica" w:ascii="Helvetica" w:hAnsi="Helvetica"/>
            <w:sz w:val="28"/>
            <w:szCs w:val="28"/>
          </w:rPr>
          <w:t>, 1997</w:t>
        </w:r>
      </w:ins>
      <w:del w:id="75" w:author="Preferred Customer" w:date="1997-01-15T12:07:00Z">
        <w:r>
          <w:rPr>
            <w:rFonts w:eastAsia="Helvetica" w:cs="Helvetica" w:ascii="Helvetica" w:hAnsi="Helvetica"/>
            <w:sz w:val="28"/>
            <w:szCs w:val="28"/>
          </w:rPr>
          <w:delText>, 1996</w:delText>
        </w:r>
      </w:del>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ins w:id="78" w:author="Preferred Customer" w:date="1997-01-15T12:06:00Z"/>
        </w:rPr>
      </w:pPr>
      <w:ins w:id="76" w:author="Preferred Customer" w:date="1997-01-15T12:06:00Z">
        <w:r>
          <w:rPr/>
          <w:t>* Contact Person:</w:t>
          <w:tab/>
          <w:t xml:space="preserve">Gary J. Sullivan   </w:t>
        </w:r>
      </w:ins>
      <w:r>
        <w:rPr/>
        <w:tab/>
      </w:r>
      <w:ins w:id="77" w:author="Preferred Customer" w:date="1997-01-15T12:06:00Z">
        <w:r>
          <w:rPr/>
          <w:tab/>
          <w:tab/>
          <w:tab/>
          <w:tab/>
          <w:tab/>
          <w:t>Tel:</w:t>
          <w:tab/>
          <w:t>+1 508 623 4324</w:t>
        </w:r>
      </w:ins>
    </w:p>
    <w:p>
      <w:pPr>
        <w:pStyle w:val="Normal"/>
        <w:keepNext w:val="true"/>
        <w:pBdr>
          <w:top w:val="single" w:sz="6" w:space="1" w:color="000000"/>
          <w:right w:val="single" w:sz="6" w:space="1" w:color="000000"/>
        </w:pBdr>
        <w:spacing w:before="0" w:after="0"/>
        <w:rPr>
          <w:ins w:id="80" w:author="Preferred Customer" w:date="1997-01-15T12:06:00Z"/>
        </w:rPr>
      </w:pPr>
      <w:ins w:id="79" w:author="Preferred Customer" w:date="1997-01-15T12:06:00Z">
        <w:r>
          <w:rPr/>
          <w:tab/>
          <w:tab/>
          <w:tab/>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82" w:author="Preferred Customer" w:date="1997-01-15T12:06:00Z"/>
        </w:rPr>
      </w:pPr>
      <w:ins w:id="81" w:author="Preferred Customer" w:date="1997-01-15T12:06: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ins w:id="84" w:author="Preferred Customer" w:date="1997-01-15T12:06:00Z"/>
        </w:rPr>
      </w:pPr>
      <w:ins w:id="83" w:author="Preferred Customer" w:date="1997-01-15T12:06: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783911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78391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78391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78391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78391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78391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78391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78391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78391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78391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78391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783912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78391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78391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78391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78391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78391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783912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78391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78391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78391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78391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783912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78391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78391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78391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783912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783912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783912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783912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78391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78391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783912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78391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78391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78391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78391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78391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78391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78391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78391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783912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78391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78391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78391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783912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78391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78391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78391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78391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78391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783912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78391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78391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78391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78391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783912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 with Alternate Inter VLC</w:t>
            <w:tab/>
          </w:r>
          <w:r>
            <w:fldChar w:fldCharType="begin"/>
          </w:r>
          <w:r>
            <w:rPr>
              <w:lang w:val="en-US"/>
            </w:rPr>
            <w:instrText xml:space="preserve"> GOTOBUTTON _Toc378391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78391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78391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78391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4. Advanced Inter Coding with Automatic Switching Between Two VLC Tables</w:t>
            <w:tab/>
          </w:r>
          <w:r>
            <w:fldChar w:fldCharType="begin"/>
          </w:r>
          <w:r>
            <w:rPr>
              <w:lang w:val="en-US"/>
            </w:rPr>
            <w:instrText xml:space="preserve"> GOTOBUTTON _Toc378391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78391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78391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Definition of the edge filter.</w:t>
            <w:tab/>
          </w:r>
          <w:r>
            <w:fldChar w:fldCharType="begin"/>
          </w:r>
          <w:r>
            <w:rPr>
              <w:lang w:val="en-US"/>
            </w:rPr>
            <w:instrText xml:space="preserve"> GOTOBUTTON _Toc378391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78391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78391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78391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78391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78391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 10 bits)</w:t>
            <w:tab/>
          </w:r>
          <w:r>
            <w:fldChar w:fldCharType="begin"/>
          </w:r>
          <w:r>
            <w:rPr>
              <w:lang w:val="en-US"/>
            </w:rPr>
            <w:instrText xml:space="preserve"> GOTOBUTTON _Toc378391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7. Slice Width in Macroblocks (SLICEWIDTH)</w:t>
            <w:tab/>
          </w:r>
          <w:r>
            <w:fldChar w:fldCharType="begin"/>
          </w:r>
          <w:r>
            <w:rPr>
              <w:lang w:val="en-US"/>
            </w:rPr>
            <w:instrText xml:space="preserve"> GOTOBUTTON _Toc3783912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78391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78391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78391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78391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78391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78391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78391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78391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78391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78391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78391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78391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78391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78391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78391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78391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78391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78391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frame prediction modes.</w:t>
            <w:tab/>
          </w:r>
          <w:r>
            <w:fldChar w:fldCharType="begin"/>
          </w:r>
          <w:r>
            <w:rPr>
              <w:lang w:val="en-US"/>
            </w:rPr>
            <w:instrText xml:space="preserve"> GOTOBUTTON _Toc378391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78391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783912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Error Resilient Mode by Backward Channel Operation</w:t>
            <w:tab/>
          </w:r>
          <w:r>
            <w:fldChar w:fldCharType="begin"/>
          </w:r>
          <w:r>
            <w:rPr>
              <w:lang w:val="en-US"/>
            </w:rPr>
            <w:instrText xml:space="preserve"> GOTOBUTTON _Toc378391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78391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78391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Syntax</w:t>
            <w:tab/>
          </w:r>
          <w:r>
            <w:fldChar w:fldCharType="begin"/>
          </w:r>
          <w:r>
            <w:rPr>
              <w:lang w:val="en-US"/>
            </w:rPr>
            <w:instrText xml:space="preserve"> GOTOBUTTON _Toc378391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Decoder Process</w:t>
            <w:tab/>
          </w:r>
          <w:r>
            <w:fldChar w:fldCharType="begin"/>
          </w:r>
          <w:r>
            <w:rPr>
              <w:lang w:val="en-US"/>
            </w:rPr>
            <w:instrText xml:space="preserve"> GOTOBUTTON _Toc378391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78391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78391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Interpolation Filters</w:t>
            <w:tab/>
          </w:r>
          <w:r>
            <w:fldChar w:fldCharType="begin"/>
          </w:r>
          <w:r>
            <w:rPr>
              <w:lang w:val="en-US"/>
            </w:rPr>
            <w:instrText xml:space="preserve"> GOTOBUTTON _Toc378391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Amendments to July draft of ITU-T Recommendation H.263+</w:t>
            <w:tab/>
          </w:r>
          <w:r>
            <w:fldChar w:fldCharType="begin"/>
          </w:r>
          <w:r>
            <w:rPr>
              <w:lang w:val="en-US"/>
            </w:rPr>
            <w:instrText xml:space="preserve"> GOTOBUTTON _Toc378391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Differential motion vectors for bi-directionally predicted frames</w:t>
            <w:tab/>
          </w:r>
          <w:r>
            <w:fldChar w:fldCharType="begin"/>
          </w:r>
          <w:r>
            <w:rPr>
              <w:lang w:val="en-US"/>
            </w:rPr>
            <w:instrText xml:space="preserve"> GOTOBUTTON _Toc3783912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783912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78391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78391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Scaling-up of motion vector</w:t>
            <w:tab/>
          </w:r>
          <w:r>
            <w:fldChar w:fldCharType="begin"/>
          </w:r>
          <w:r>
            <w:rPr>
              <w:lang w:val="en-US"/>
            </w:rPr>
            <w:instrText xml:space="preserve"> GOTOBUTTON _Toc378391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nlarged overlapped motion compensation for luminance</w:t>
            <w:tab/>
          </w:r>
          <w:r>
            <w:fldChar w:fldCharType="begin"/>
          </w:r>
          <w:r>
            <w:rPr>
              <w:lang w:val="en-US"/>
            </w:rPr>
            <w:instrText xml:space="preserve"> GOTOBUTTON _Toc378391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Up-Sampling of the reduced-resolution reconstructed prediction error</w:t>
            <w:tab/>
          </w:r>
          <w:r>
            <w:fldChar w:fldCharType="begin"/>
          </w:r>
          <w:r>
            <w:rPr>
              <w:lang w:val="en-US"/>
            </w:rPr>
            <w:instrText xml:space="preserve"> GOTOBUTTON _Toc378391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INTRA/INTER Boundary Filter</w:t>
            <w:tab/>
          </w:r>
          <w:r>
            <w:fldChar w:fldCharType="begin"/>
          </w:r>
          <w:r>
            <w:rPr>
              <w:lang w:val="en-US"/>
            </w:rPr>
            <w:instrText xml:space="preserve"> GOTOBUTTON _Toc3783913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783913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ins w:id="85" w:author="Preferred Customer" w:date="1997-01-16T14:23:00Z">
        <w:r>
          <w:rPr/>
          <w:t>z</w:t>
        </w:r>
      </w:ins>
      <w:del w:id="86" w:author="Preferred Customer" w:date="1997-01-16T14:23:00Z">
        <w:r>
          <w:rPr/>
          <w:delText>s</w:delText>
        </w:r>
      </w:del>
      <w:r>
        <w:rPr/>
        <w:t xml:space="preserve">ed </w:t>
      </w:r>
      <w:ins w:id="87" w:author="Preferred Customer" w:date="1997-01-16T14:25:00Z">
        <w:r>
          <w:rPr/>
          <w:t>video source</w:t>
        </w:r>
      </w:ins>
      <w:del w:id="88" w:author="Preferred Customer" w:date="1997-01-16T14:25:00Z">
        <w:r>
          <w:rPr/>
          <w:delText>picture</w:delText>
        </w:r>
      </w:del>
      <w:r>
        <w:rPr/>
        <w:t xml:space="preserve"> formats: sub-QCIF, QCIF, CIF, 4CIF and 16CIF</w:t>
      </w:r>
      <w:ins w:id="89" w:author="Preferred Customer" w:date="1997-01-16T14:23:00Z">
        <w:r>
          <w:rPr/>
          <w:t xml:space="preserve">, </w:t>
        </w:r>
      </w:ins>
      <w:ins w:id="90" w:author="Preferred Customer" w:date="1997-01-16T14:25:00Z">
        <w:r>
          <w:rPr/>
          <w:t>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footerReference w:type="even" r:id="rId5"/>
          <w:footerReference w:type="default" r:id="rId6"/>
          <w:type w:val="nextPage"/>
          <w:pgSz w:w="11906" w:h="16838"/>
          <w:pgMar w:left="1089" w:right="1089" w:gutter="0" w:header="0" w:top="1094" w:footer="0" w:bottom="1094"/>
          <w:pgNumType w:start="1" w:fmt="decimal"/>
          <w:formProt w:val="false"/>
          <w:textDirection w:val="lrTb"/>
        </w:sectPr>
        <w:pStyle w:val="TextBody"/>
        <w:rPr/>
      </w:pPr>
      <w:r>
        <w:rPr/>
        <w:t xml:space="preserve">In addition to the basic video source coding algorithm, </w:t>
      </w:r>
      <w:ins w:id="91" w:author="Gary Sullivan" w:date="1997-01-20T15:39:00Z">
        <w:r>
          <w:rPr/>
          <w:t>thirteen</w:t>
        </w:r>
      </w:ins>
      <w:del w:id="92" w:author="Gary Sullivan" w:date="1997-01-20T15:39:00Z">
        <w:r>
          <w:rPr/>
          <w:delText>four</w:delText>
        </w:r>
      </w:del>
      <w:r>
        <w:rPr/>
        <w:t xml:space="preserve"> negotiable coding options are included for improved </w:t>
      </w:r>
      <w:ins w:id="93" w:author="Preferred Customer" w:date="1997-01-16T14:27:00Z">
        <w:r>
          <w:rPr/>
          <w:t xml:space="preserve">compression </w:t>
        </w:r>
      </w:ins>
      <w:r>
        <w:rPr/>
        <w:t>performance</w:t>
      </w:r>
      <w:ins w:id="94" w:author="Preferred Customer" w:date="1997-01-16T14:26:00Z">
        <w:r>
          <w:rPr/>
          <w:t xml:space="preserve"> and the support of additional capabilities</w:t>
        </w:r>
      </w:ins>
      <w:ins w:id="95" w:author="Preferred Customer" w:date="1997-01-16T14:40:00Z">
        <w:r>
          <w:rPr/>
          <w:t xml:space="preserve">. </w:t>
        </w:r>
      </w:ins>
      <w:ins w:id="96" w:author="Preferred Customer" w:date="1997-01-16T14:44:00Z">
        <w:r>
          <w:rPr/>
          <w:t>Additional s</w:t>
        </w:r>
      </w:ins>
      <w:ins w:id="97" w:author="Preferred Customer" w:date="1997-01-16T14:40:00Z">
        <w:r>
          <w:rPr/>
          <w:t xml:space="preserve">upplemental information may </w:t>
        </w:r>
      </w:ins>
      <w:ins w:id="98" w:author="Preferred Customer" w:date="1997-01-16T14:43:00Z">
        <w:r>
          <w:rPr/>
          <w:t xml:space="preserve">also </w:t>
        </w:r>
      </w:ins>
      <w:ins w:id="99" w:author="Preferred Customer" w:date="1997-01-16T14:40:00Z">
        <w:r>
          <w:rPr/>
          <w:t xml:space="preserve">be </w:t>
        </w:r>
      </w:ins>
      <w:ins w:id="100" w:author="Preferred Customer" w:date="1997-01-16T14:44:00Z">
        <w:r>
          <w:rPr/>
          <w:t>included in</w:t>
        </w:r>
      </w:ins>
      <w:ins w:id="101" w:author="Preferred Customer" w:date="1997-01-16T14:41:00Z">
        <w:r>
          <w:rPr/>
          <w:t xml:space="preserve"> the bitstream</w:t>
        </w:r>
      </w:ins>
      <w:ins w:id="102" w:author="Preferred Customer" w:date="1997-01-16T14:43:00Z">
        <w:r>
          <w:rPr/>
          <w:t xml:space="preserve"> for enhanced display </w:t>
        </w:r>
      </w:ins>
      <w:ins w:id="103" w:author="Preferred Customer" w:date="1997-01-16T14:52:00Z">
        <w:r>
          <w:rPr/>
          <w:t xml:space="preserve">capability </w:t>
        </w:r>
      </w:ins>
      <w:ins w:id="104" w:author="Preferred Customer" w:date="1997-01-16T14:43:00Z">
        <w:r>
          <w:rPr/>
          <w:t xml:space="preserve">and </w:t>
        </w:r>
      </w:ins>
      <w:ins w:id="105" w:author="Preferred Customer" w:date="1997-01-16T14:53:00Z">
        <w:r>
          <w:rPr/>
          <w:t xml:space="preserve">for </w:t>
        </w:r>
      </w:ins>
      <w:ins w:id="106" w:author="Preferred Customer" w:date="1997-01-16T14:43:00Z">
        <w:r>
          <w:rPr/>
          <w:t>external usage</w:t>
        </w:r>
      </w:ins>
      <w:ins w:id="107" w:author="Preferred Customer" w:date="1997-01-16T14:27:00Z">
        <w:r>
          <w:rPr/>
          <w:t>.</w:t>
        </w:r>
      </w:ins>
      <w:del w:id="108" w:author="Preferred Customer" w:date="1997-01-16T14:26:00Z">
        <w:r>
          <w:rPr/>
          <w:delText>: Unrestricted Motion Vectors, Syntax-based Arithmetic Coding, Advanced Prediction and PB-frames. All these options can be used together or separately.</w:delText>
        </w:r>
      </w:del>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Four negotiable coding options are included for improved performance.</w:t>
      </w:r>
    </w:p>
    <w:p>
      <w:pPr>
        <w:pStyle w:val="Heading1"/>
        <w:spacing w:before="320" w:after="0"/>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ind w:left="810" w:hanging="810"/>
        <w:rPr/>
      </w:pPr>
      <w:r>
        <w:rPr/>
        <w:t>[1]</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2]</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3]</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4]</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5]</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pPr>
      <w:r>
        <w:rPr/>
        <w:t>[6]</w:t>
        <w:tab/>
        <w:t>ITU-T Recommendation H.320 (1993): "Narrow-band ISDN visual telephone systems and terminal equipment"</w:t>
      </w:r>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 xml:space="preserve">An outline block diagram of the codec is given in </w:t>
      </w:r>
      <w:r>
        <w:rPr/>
        <w:fldChar w:fldCharType="begin"/>
      </w:r>
      <w:r>
        <w:rPr/>
        <w:instrText xml:space="preserve"> REF _Ref291044831 \h </w:instrText>
      </w:r>
      <w:r>
        <w:rPr/>
        <w:fldChar w:fldCharType="separate"/>
      </w:r>
      <w:r>
        <w:rPr/>
        <w:t>FIGURE 1/H.263</w:t>
      </w:r>
      <w:r>
        <w:rPr/>
        <w:fldChar w:fldCharType="end"/>
      </w:r>
      <w:r>
        <w:rPr/>
        <w:t>.</w:t>
      </w:r>
    </w:p>
    <w:p>
      <w:pPr>
        <w:pStyle w:val="Heading2"/>
        <w:spacing w:before="320" w:after="0"/>
        <w:ind w:left="794" w:hanging="794"/>
        <w:rPr/>
      </w:pPr>
      <w:r>
        <w:rPr/>
        <w:t>3.1.</w:t>
        <w:tab/>
        <w:t>Video input and output</w:t>
      </w:r>
    </w:p>
    <w:p>
      <w:pPr>
        <w:pStyle w:val="Normal"/>
        <w:rPr/>
      </w:pPr>
      <w:r>
        <w:rPr/>
        <w:t>To permit a single Recommendation to cover use in and between regions using 625- and 525-line television standards, the source coder operates on pictures based on a common intermediate format (CIF).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208.2pt" filled="f" o:ole="">
            <v:imagedata r:id="rId8" o:title=""/>
          </v:shape>
          <o:OLEObject Type="Embed" ProgID="" ShapeID="ole_rId7" DrawAspect="Content" ObjectID="_857969197" r:id="rId7"/>
        </w:object>
      </w:r>
    </w:p>
    <w:p>
      <w:pPr>
        <w:pStyle w:val="Figure"/>
        <w:keepNext w:val="false"/>
        <w:rPr/>
      </w:pPr>
      <w:bookmarkStart w:id="1" w:name="_Ref291044831"/>
      <w:r>
        <w:rPr/>
        <w:t xml:space="preserve">FIGURE </w:t>
      </w:r>
      <w:r>
        <w:rPr/>
        <w:fldChar w:fldCharType="begin"/>
      </w:r>
      <w:r>
        <w:rPr/>
        <w:instrText xml:space="preserve"> SEQ Figure \* ARABIC </w:instrText>
      </w:r>
      <w:r>
        <w:rPr/>
        <w:fldChar w:fldCharType="separate"/>
      </w:r>
      <w:r>
        <w:rPr/>
        <w:t>1</w:t>
      </w:r>
      <w:r>
        <w:rPr/>
        <w:fldChar w:fldCharType="end"/>
      </w:r>
      <w:r>
        <w:rPr/>
        <w:t>/H.263</w:t>
      </w:r>
      <w:bookmarkEnd w:id="1"/>
    </w:p>
    <w:p>
      <w:pPr>
        <w:pStyle w:val="FigureTitle"/>
        <w:keepNext w:val="fals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pPr>
      <w:r>
        <w:rPr/>
        <w:t xml:space="preserve">In addition to the core H.263 coding algorithm, </w:t>
      </w:r>
      <w:ins w:id="109" w:author="Gary Sullivan" w:date="1997-01-20T15:40:00Z">
        <w:r>
          <w:rPr/>
          <w:t>thirteen</w:t>
        </w:r>
      </w:ins>
      <w:del w:id="110" w:author="PictureTel User" w:date="1996-06-24T17:05:00Z">
        <w:r>
          <w:rPr/>
          <w:delText>four</w:delText>
        </w:r>
      </w:del>
      <w:r>
        <w:rPr/>
        <w:t xml:space="preserve"> negotiable coding options</w:t>
      </w:r>
      <w:ins w:id="111" w:author="PictureTel User" w:date="1996-06-25T03:43:00Z">
        <w:r>
          <w:rPr/>
          <w:t xml:space="preserve"> can be used</w:t>
        </w:r>
      </w:ins>
      <w:ins w:id="112" w:author="PictureTel User" w:date="1996-06-25T03:46:00Z">
        <w:r>
          <w:rPr/>
          <w:t xml:space="preserve">, either </w:t>
        </w:r>
      </w:ins>
      <w:ins w:id="113" w:author="PictureTel User" w:date="1996-06-25T03:43:00Z">
        <w:r>
          <w:rPr/>
          <w:t>together or separately</w:t>
        </w:r>
      </w:ins>
      <w:ins w:id="114" w:author="Preferred Customer" w:date="1997-01-16T14:36:00Z">
        <w:r>
          <w:rPr/>
          <w:t xml:space="preserve"> (subject to certain restrictions)</w:t>
        </w:r>
      </w:ins>
      <w:del w:id="115" w:author="PictureTel User" w:date="1996-06-25T03:43:00Z">
        <w:r>
          <w:rPr/>
          <w:delText xml:space="preserve"> are included that will be described in the subsequent subsections</w:delText>
        </w:r>
      </w:del>
      <w:r>
        <w:rPr/>
        <w:t>.</w:t>
      </w:r>
      <w:del w:id="116" w:author="PictureTel User" w:date="1996-06-25T03:45:00Z">
        <w:r>
          <w:rPr/>
          <w:delText xml:space="preserve"> All these options can be used together or separately.</w:delText>
        </w:r>
      </w:del>
      <w:ins w:id="117" w:author="PictureTel User" w:date="1996-06-24T02:36:00Z">
        <w:r>
          <w:rPr/>
          <w:t xml:space="preserve"> Additional supplemental information may also be included in the bitstream for enhanced display </w:t>
        </w:r>
      </w:ins>
      <w:ins w:id="118" w:author="Preferred Customer" w:date="1997-01-16T14:52:00Z">
        <w:r>
          <w:rPr/>
          <w:t xml:space="preserve">capability </w:t>
        </w:r>
      </w:ins>
      <w:ins w:id="119" w:author="PictureTel User" w:date="1996-06-24T02:36:00Z">
        <w:r>
          <w:rPr/>
          <w:t xml:space="preserve">and </w:t>
        </w:r>
      </w:ins>
      <w:ins w:id="120" w:author="Preferred Customer" w:date="1997-01-16T14:52:00Z">
        <w:r>
          <w:rPr/>
          <w:t xml:space="preserve">for </w:t>
        </w:r>
      </w:ins>
      <w:ins w:id="121" w:author="PictureTel User" w:date="1996-06-24T02:36:00Z">
        <w:r>
          <w:rPr/>
          <w:t>external usage</w:t>
        </w:r>
      </w:ins>
      <w:r>
        <w:rPr/>
        <w:t>c</w:t>
      </w:r>
      <w:del w:id="122" w:author="Preferred Customer" w:date="1997-01-16T14:52:00Z">
        <w:r>
          <w:rPr/>
          <w:delText>apabilities</w:delText>
        </w:r>
      </w:del>
      <w:ins w:id="123" w:author="PictureTel User" w:date="1996-06-24T02:36:00Z">
        <w:del w:id="124" w:author="Preferred Customer" w:date="1997-01-16T14:52:00Z">
          <w:r>
            <w:rPr/>
            <w:delText>.</w:delText>
          </w:r>
        </w:del>
      </w:ins>
      <w:ins w:id="125" w:author="PictureTel User" w:date="1996-06-25T03:42:00Z">
        <w:r>
          <w:rPr/>
          <w:t xml:space="preserve">  The negotiable coding options and the supplemental information </w:t>
        </w:r>
      </w:ins>
      <w:r>
        <w:rPr/>
        <w:t>syntax and semantics</w:t>
      </w:r>
      <w:ins w:id="126" w:author="PictureTel User" w:date="1996-06-25T03:42:00Z">
        <w:r>
          <w:rPr/>
          <w:t xml:space="preserve"> are described in the subsequent subsections.</w:t>
        </w:r>
      </w:ins>
    </w:p>
    <w:p>
      <w:pPr>
        <w:pStyle w:val="Heading3"/>
        <w:ind w:left="794" w:hanging="794"/>
        <w:rPr/>
      </w:pPr>
      <w:r>
        <w:rPr/>
        <w:t>3.4.1.</w:t>
        <w:tab/>
        <w:t xml:space="preserve">Unrestricted </w:t>
      </w:r>
      <w:ins w:id="127" w:author="Gary Sullivan" w:date="1997-01-17T06:57:00Z">
        <w:r>
          <w:rPr/>
          <w:t>m</w:t>
        </w:r>
      </w:ins>
      <w:del w:id="128" w:author="Gary Sullivan" w:date="1997-01-17T06:57:00Z">
        <w:r>
          <w:rPr/>
          <w:delText>M</w:delText>
        </w:r>
      </w:del>
      <w:r>
        <w:rPr/>
        <w:t xml:space="preserve">otion </w:t>
      </w:r>
      <w:ins w:id="129" w:author="Gary Sullivan" w:date="1997-01-17T06:57:00Z">
        <w:r>
          <w:rPr/>
          <w:t>v</w:t>
        </w:r>
      </w:ins>
      <w:del w:id="130" w:author="Gary Sullivan" w:date="1997-01-17T06:57:00Z">
        <w:r>
          <w:rPr/>
          <w:delText>V</w:delText>
        </w:r>
      </w:del>
      <w:r>
        <w:rPr/>
        <w:t>ector mode</w:t>
      </w:r>
    </w:p>
    <w:p>
      <w:pPr>
        <w:pStyle w:val="Normal"/>
        <w:rPr/>
      </w:pPr>
      <w:r>
        <w:rPr/>
        <w:t>In this optional mode motion vectors are allowed to point outside the picture. The edge pixels are used as prediction for the “no</w:t>
      </w:r>
      <w:ins w:id="131" w:author="Gary Sullivan" w:date="1997-01-20T14:19:00Z">
        <w:r>
          <w:rPr/>
          <w:t>n-</w:t>
        </w:r>
      </w:ins>
      <w:del w:id="132" w:author="Gary Sullivan" w:date="1997-01-20T14:19:00Z">
        <w:r>
          <w:rPr/>
          <w:delText xml:space="preserve">t </w:delText>
        </w:r>
      </w:del>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ins w:id="133" w:author="Gary Sullivan" w:date="1997-01-17T06:57:00Z">
        <w:r>
          <w:rPr/>
          <w:t>a</w:t>
        </w:r>
      </w:ins>
      <w:del w:id="134" w:author="Gary Sullivan" w:date="1997-01-17T06:57:00Z">
        <w:r>
          <w:rPr/>
          <w:delText>A</w:delText>
        </w:r>
      </w:del>
      <w:r>
        <w:rPr/>
        <w:t xml:space="preserve">rithmetic </w:t>
      </w:r>
      <w:ins w:id="135" w:author="Gary Sullivan" w:date="1997-01-17T06:57:00Z">
        <w:r>
          <w:rPr/>
          <w:t>c</w:t>
        </w:r>
      </w:ins>
      <w:del w:id="136" w:author="Gary Sullivan" w:date="1997-01-17T06:57:00Z">
        <w:r>
          <w:rPr/>
          <w:delText>C</w:delText>
        </w:r>
      </w:del>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ins w:id="137" w:author="Gary Sullivan" w:date="1997-01-17T06:57:00Z">
        <w:r>
          <w:rPr/>
          <w:t>p</w:t>
        </w:r>
      </w:ins>
      <w:del w:id="138" w:author="Gary Sullivan" w:date="1997-01-17T06:57:00Z">
        <w:r>
          <w:rPr/>
          <w:delText>P</w:delText>
        </w:r>
      </w:del>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ins w:id="139" w:author="Gary Sullivan" w:date="1997-01-20T14:21:00Z">
        <w:r>
          <w:rPr/>
          <w:t>A</w:t>
        </w:r>
      </w:ins>
      <w:del w:id="140" w:author="Gary Sullivan" w:date="1997-01-20T14:21:00Z">
        <w:r>
          <w:rPr/>
          <w:delText>Especially a</w:delText>
        </w:r>
      </w:del>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144" w:author="PictureTel User" w:date="1996-06-24T19:25: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141" w:author="Gary Sullivan" w:date="1997-01-20T14:21:00Z">
        <w:r>
          <w:rPr/>
          <w:t xml:space="preserve">substantially </w:t>
        </w:r>
      </w:ins>
      <w:r>
        <w:rPr/>
        <w:t>increasing the bitrate</w:t>
      </w:r>
      <w:del w:id="142" w:author="Gary Sullivan" w:date="1997-01-20T14:21:00Z">
        <w:r>
          <w:rPr/>
          <w:delText xml:space="preserve"> much</w:delText>
        </w:r>
      </w:del>
      <w:ins w:id="143" w:author="Preferred Customer" w:date="1997-01-15T14:42:00Z">
        <w:r>
          <w:rPr/>
          <w:t xml:space="preserve"> (see also Annex G)</w:t>
        </w:r>
      </w:ins>
      <w:r>
        <w:rPr/>
        <w:t>.</w:t>
      </w:r>
    </w:p>
    <w:p>
      <w:pPr>
        <w:pStyle w:val="Heading3"/>
        <w:ind w:left="794" w:hanging="794"/>
        <w:rPr>
          <w:ins w:id="165" w:author="PictureTel User" w:date="1996-06-24T19:25:00Z"/>
        </w:rPr>
      </w:pPr>
      <w:ins w:id="145" w:author="PictureTel User" w:date="1996-06-24T19:25:00Z">
        <w:r>
          <w:rPr/>
          <w:t>3.4.5</w:t>
        </w:r>
      </w:ins>
      <w:ins w:id="146" w:author="PictureTel User" w:date="1996-06-25T03:50:00Z">
        <w:r>
          <w:rPr/>
          <w:t>.</w:t>
        </w:r>
      </w:ins>
      <w:ins w:id="147" w:author="PictureTel User" w:date="1996-06-24T19:25:00Z">
        <w:r>
          <w:rPr/>
          <w:tab/>
        </w:r>
      </w:ins>
      <w:ins w:id="148" w:author="PictureTel User" w:date="1996-06-24T19:35:00Z">
        <w:r>
          <w:rPr/>
          <w:t>Advanc</w:t>
        </w:r>
      </w:ins>
      <w:ins w:id="149" w:author="PictureTel User" w:date="1996-06-24T19:25:00Z">
        <w:r>
          <w:rPr/>
          <w:t xml:space="preserve">ed </w:t>
        </w:r>
      </w:ins>
      <w:ins w:id="150" w:author="Gary Sullivan" w:date="1997-01-17T06:57:00Z">
        <w:r>
          <w:rPr/>
          <w:t>i</w:t>
        </w:r>
      </w:ins>
      <w:ins w:id="151" w:author="PictureTel User" w:date="1996-06-24T19:25:00Z">
        <w:r>
          <w:rPr/>
          <w:t xml:space="preserve">ntra </w:t>
        </w:r>
      </w:ins>
      <w:ins w:id="152" w:author="Gary Sullivan" w:date="1997-01-17T06:57:00Z">
        <w:r>
          <w:rPr/>
          <w:t>c</w:t>
        </w:r>
      </w:ins>
      <w:ins w:id="153" w:author="Gary Sullivan" w:date="1997-01-17T06:57:00Z">
        <w:r>
          <w:rPr/>
          <w:t>C</w:t>
        </w:r>
      </w:ins>
      <w:ins w:id="154" w:author="PictureTel User" w:date="1996-06-24T19:25:00Z">
        <w:del w:id="155" w:author="Gary Sullivan" w:date="1997-01-17T06:57:00Z">
          <w:r>
            <w:rPr/>
            <w:delText>o</w:delText>
          </w:r>
        </w:del>
      </w:ins>
      <w:ins w:id="156" w:author="PictureTel User" w:date="1996-06-24T19:25:00Z">
        <w:r>
          <w:rPr/>
          <w:t>ding mode</w:t>
        </w:r>
      </w:ins>
      <w:ins w:id="157" w:author="Preferred Customer" w:date="1997-01-16T14:57:00Z">
        <w:r>
          <w:rPr/>
          <w:t xml:space="preserve"> with </w:t>
        </w:r>
      </w:ins>
      <w:ins w:id="158" w:author="Gary Sullivan" w:date="1997-01-17T06:57:00Z">
        <w:r>
          <w:rPr/>
          <w:t>a</w:t>
        </w:r>
      </w:ins>
      <w:ins w:id="159" w:author="Gary Sullivan" w:date="1997-01-17T06:57:00Z">
        <w:r>
          <w:rPr/>
          <w:t>A</w:t>
        </w:r>
      </w:ins>
      <w:ins w:id="160" w:author="Preferred Customer" w:date="1997-01-16T14:57:00Z">
        <w:del w:id="161" w:author="Gary Sullivan" w:date="1997-01-17T06:57:00Z">
          <w:r>
            <w:rPr/>
            <w:delText>l</w:delText>
          </w:r>
        </w:del>
      </w:ins>
      <w:ins w:id="162" w:author="Preferred Customer" w:date="1997-01-16T14:57:00Z">
        <w:r>
          <w:rPr/>
          <w:t xml:space="preserve">ternate </w:t>
        </w:r>
      </w:ins>
      <w:r>
        <w:rPr/>
        <w:t>i</w:t>
      </w:r>
      <w:ins w:id="163" w:author="Gary Sullivan" w:date="1997-01-17T06:58:00Z">
        <w:r>
          <w:rPr/>
          <w:t>I</w:t>
        </w:r>
      </w:ins>
      <w:ins w:id="164" w:author="Preferred Customer" w:date="1997-01-16T14:57:00Z">
        <w:r>
          <w:rPr/>
          <w:t>ter VLC</w:t>
        </w:r>
      </w:ins>
    </w:p>
    <w:p>
      <w:pPr>
        <w:pStyle w:val="Normal"/>
        <w:rPr>
          <w:ins w:id="197" w:author="PictureTel User" w:date="1996-06-24T17:06:00Z"/>
        </w:rPr>
      </w:pPr>
      <w:ins w:id="166" w:author="PictureTel User" w:date="1996-06-24T19:34:00Z">
        <w:r>
          <w:rPr/>
          <w:t xml:space="preserve">In this optional mode, </w:t>
        </w:r>
      </w:ins>
      <w:ins w:id="167" w:author="PictureTel User" w:date="1996-06-24T19:36:00Z">
        <w:r>
          <w:rPr/>
          <w:t xml:space="preserve">intra blocks are </w:t>
        </w:r>
      </w:ins>
      <w:ins w:id="168" w:author="Gary Sullivan" w:date="1997-01-20T14:22:00Z">
        <w:r>
          <w:rPr/>
          <w:t>first predicted from neighboring intra</w:t>
        </w:r>
      </w:ins>
      <w:ins w:id="169" w:author="Gary Sullivan" w:date="1997-01-20T14:22:00Z">
        <w:r>
          <w:rPr/>
          <w:t xml:space="preserve"> a predicti</w:t>
        </w:r>
      </w:ins>
      <w:ins w:id="170" w:author="PictureTel User" w:date="1996-06-24T19:37:00Z">
        <w:del w:id="171" w:author="Gary Sullivan" w:date="1997-01-20T14:22:00Z">
          <w:r>
            <w:rPr/>
            <w:delText xml:space="preserve"> blocks </w:delText>
          </w:r>
        </w:del>
      </w:ins>
      <w:del w:id="172" w:author="Gary Sullivan" w:date="1997-01-20T14:22:00Z">
        <w:r>
          <w:rPr/>
          <w:delText>pri</w:delText>
        </w:r>
      </w:del>
      <w:r>
        <w:rPr/>
        <w:t>or to codingin the image to pr</w:t>
      </w:r>
      <w:ins w:id="173" w:author="Gary Sullivan" w:date="1997-01-20T14:23:00Z">
        <w:r>
          <w:rPr/>
          <w:t>edict values in</w:t>
        </w:r>
      </w:ins>
      <w:ins w:id="174" w:author="Gary Sullivan" w:date="1997-01-20T14:23:00Z">
        <w:r>
          <w:rPr/>
          <w:t>lock</w:t>
        </w:r>
      </w:ins>
      <w:ins w:id="175" w:author="PictureTel User" w:date="1996-06-24T19:37:00Z">
        <w:r>
          <w:rPr/>
          <w:t xml:space="preserve"> (see als</w:t>
        </w:r>
      </w:ins>
      <w:ins w:id="176" w:author="PictureTel User" w:date="1996-06-24T19:37:00Z">
        <w:del w:id="177" w:author="Gary Sullivan" w:date="1997-01-20T14:23:00Z">
          <w:r>
            <w:rPr/>
            <w:delText>o Annex I).</w:delText>
          </w:r>
        </w:del>
      </w:ins>
      <w:del w:id="178" w:author="Gary Sullivan" w:date="1997-01-20T14:23:00Z">
        <w:r>
          <w:rPr/>
          <w:delText>riable length</w:delText>
        </w:r>
      </w:del>
      <w:r>
        <w:rPr/>
        <w:t xml:space="preserve"> code (</w:t>
      </w:r>
      <w:ins w:id="179" w:author="Gary Sullivan" w:date="1997-01-20T14:23:00Z">
        <w:r>
          <w:rPr/>
          <w:t>VLC) tables are defined for the intra blocks.</w:t>
        </w:r>
      </w:ins>
      <w:ins w:id="180" w:author="PictureTel User" w:date="1996-06-24T19:38:00Z">
        <w:r>
          <w:rPr/>
          <w:t xml:space="preserve"> </w:t>
        </w:r>
      </w:ins>
      <w:ins w:id="181" w:author="Gary Sullivan" w:date="1997-01-20T14:23:00Z">
        <w:r>
          <w:rPr/>
          <w:t xml:space="preserve"> This mode</w:t>
        </w:r>
      </w:ins>
      <w:r>
        <w:rPr/>
        <w:t xml:space="preserve"> decreases the number of b</w:t>
      </w:r>
      <w:ins w:id="182" w:author="Gary Sullivan" w:date="1997-01-20T14:24:00Z">
        <w:r>
          <w:rPr/>
          <w:t>its needed to encode i</w:t>
        </w:r>
      </w:ins>
      <w:r>
        <w:rPr/>
        <w:t>n</w:t>
      </w:r>
      <w:ins w:id="183" w:author="Gary Sullivan" w:date="1997-01-20T14:24:00Z">
        <w:r>
          <w:rPr/>
          <w:t>r</w:t>
        </w:r>
      </w:ins>
      <w:ins w:id="184" w:author="PictureTel User" w:date="1996-06-24T19:38:00Z">
        <w:del w:id="185" w:author="Gary Sullivan" w:date="1997-01-20T14:24:00Z">
          <w:r>
            <w:rPr/>
            <w:delText xml:space="preserve">The technique is applied to intra-macroblocks within </w:delText>
          </w:r>
        </w:del>
      </w:ins>
      <w:ins w:id="186" w:author="PictureTel User" w:date="1996-06-24T19:34:00Z">
        <w:del w:id="187" w:author="Gary Sullivan" w:date="1997-01-20T14:24:00Z">
          <w:r>
            <w:rPr/>
            <w:delText>f</w:delText>
          </w:r>
        </w:del>
      </w:ins>
      <w:ins w:id="188" w:author="PictureTel User" w:date="1996-06-24T19:34:00Z">
        <w:r>
          <w:rPr/>
          <w:t xml:space="preserve">rames and </w:t>
        </w:r>
      </w:ins>
      <w:ins w:id="189" w:author="PictureTel User" w:date="1996-06-24T19:39:00Z">
        <w:r>
          <w:rPr/>
          <w:t xml:space="preserve">to </w:t>
        </w:r>
      </w:ins>
      <w:ins w:id="190" w:author="PictureTel User" w:date="1996-06-24T19:34:00Z">
        <w:r>
          <w:rPr/>
          <w:t>intra-macroblocks within inter-frames.</w:t>
        </w:r>
      </w:ins>
      <w:ins w:id="191" w:author="Preferred Customer" w:date="1997-01-16T14:57:00Z">
        <w:r>
          <w:rPr/>
          <w:t xml:space="preserve"> </w:t>
        </w:r>
      </w:ins>
      <w:r>
        <w:rPr/>
        <w:t>This mode significantly improves the compression performanc</w:t>
      </w:r>
      <w:ins w:id="192" w:author="Gary Sullivan" w:date="1997-01-20T14:24:00Z">
        <w:r>
          <w:rPr/>
          <w:t>e over the</w:t>
        </w:r>
      </w:ins>
      <w:r>
        <w:rPr/>
        <w:t xml:space="preserve"> intra coding of the c</w:t>
      </w:r>
      <w:ins w:id="193" w:author="Gary Sullivan" w:date="1997-01-20T14:25:00Z">
        <w:r>
          <w:rPr/>
          <w:t xml:space="preserve">ore H.263 syntax.  </w:t>
        </w:r>
      </w:ins>
      <w:ins w:id="194" w:author="Preferred Customer" w:date="1997-01-16T14:57:00Z">
        <w:r>
          <w:rPr/>
          <w:t>This mode also includes an extended range of coefficient</w:t>
        </w:r>
      </w:ins>
      <w:ins w:id="195" w:author="Gary Sullivan" w:date="1997-01-20T14:25:00Z">
        <w:r>
          <w:rPr/>
          <w:t xml:space="preserve"> va</w:t>
        </w:r>
      </w:ins>
      <w:ins w:id="196" w:author="Preferred Customer" w:date="1997-01-16T14:57:00Z">
        <w:r>
          <w:rPr/>
          <w:t>lues and an alternate VLC table for inter-frame coding.</w:t>
        </w:r>
      </w:ins>
      <w:r>
        <w:rPr/>
        <w:t xml:space="preserve">  </w:t>
      </w:r>
    </w:p>
    <w:p>
      <w:pPr>
        <w:pStyle w:val="Heading3"/>
        <w:ind w:left="794" w:hanging="794"/>
        <w:rPr>
          <w:ins w:id="203" w:author="PictureTel User" w:date="1996-06-24T17:08:00Z"/>
        </w:rPr>
      </w:pPr>
      <w:ins w:id="198" w:author="PictureTel User" w:date="1996-06-24T17:06:00Z">
        <w:r>
          <w:rPr/>
          <w:t>3.4.6</w:t>
        </w:r>
      </w:ins>
      <w:ins w:id="199" w:author="PictureTel User" w:date="1996-06-25T03:50:00Z">
        <w:r>
          <w:rPr/>
          <w:t>.</w:t>
        </w:r>
      </w:ins>
      <w:ins w:id="200" w:author="PictureTel User" w:date="1996-06-24T17:06:00Z">
        <w:r>
          <w:rPr/>
          <w:tab/>
          <w:t xml:space="preserve">Deblocking </w:t>
        </w:r>
      </w:ins>
      <w:ins w:id="201" w:author="Gary Sullivan" w:date="1997-01-17T06:58:00Z">
        <w:r>
          <w:rPr/>
          <w:t>f</w:t>
        </w:r>
      </w:ins>
      <w:ins w:id="202" w:author="PictureTel User" w:date="1996-06-24T17:06:00Z">
        <w:r>
          <w:rPr/>
          <w:t>ilter mode</w:t>
        </w:r>
      </w:ins>
    </w:p>
    <w:p>
      <w:pPr>
        <w:pStyle w:val="Normal"/>
        <w:rPr>
          <w:ins w:id="224" w:author="PictureTel User" w:date="1996-06-25T03:50:00Z"/>
        </w:rPr>
      </w:pPr>
      <w:ins w:id="204" w:author="PictureTel User" w:date="1996-06-24T17:10:00Z">
        <w:r>
          <w:rPr/>
          <w:t xml:space="preserve">In this optional mode, a </w:t>
        </w:r>
      </w:ins>
      <w:ins w:id="205" w:author="PictureTel User" w:date="1996-06-24T17:08:00Z">
        <w:r>
          <w:rPr/>
          <w:t xml:space="preserve">filter is </w:t>
        </w:r>
      </w:ins>
      <w:ins w:id="206" w:author="PictureTel User" w:date="1996-06-24T17:10:00Z">
        <w:r>
          <w:rPr/>
          <w:t xml:space="preserve">applied across the 8x8 block edge boundaries of decoded </w:t>
        </w:r>
      </w:ins>
      <w:ins w:id="207" w:author="PictureTel User" w:date="1996-06-24T17:19:00Z">
        <w:r>
          <w:rPr/>
          <w:t>I- and P-</w:t>
        </w:r>
      </w:ins>
      <w:ins w:id="208" w:author="PictureTel User" w:date="1996-06-24T17:12:00Z">
        <w:r>
          <w:rPr/>
          <w:t>picture</w:t>
        </w:r>
      </w:ins>
      <w:ins w:id="209" w:author="PictureTel User" w:date="1996-06-24T17:19:00Z">
        <w:r>
          <w:rPr/>
          <w:t>s</w:t>
        </w:r>
      </w:ins>
      <w:ins w:id="210" w:author="PictureTel User" w:date="1996-06-24T17:10:00Z">
        <w:r>
          <w:rPr/>
          <w:t xml:space="preserve"> </w:t>
        </w:r>
      </w:ins>
      <w:ins w:id="211" w:author="PictureTel User" w:date="1996-06-24T17:08:00Z">
        <w:r>
          <w:rPr/>
          <w:t>to reduce blocking artifacts</w:t>
        </w:r>
      </w:ins>
      <w:ins w:id="212" w:author="PictureTel User" w:date="1996-06-24T17:16:00Z">
        <w:r>
          <w:rPr/>
          <w:t xml:space="preserve"> (see also Annex J)</w:t>
        </w:r>
      </w:ins>
      <w:ins w:id="213" w:author="PictureTel User" w:date="1996-06-24T17:08:00Z">
        <w:r>
          <w:rPr/>
          <w:t xml:space="preserve">. </w:t>
        </w:r>
      </w:ins>
      <w:ins w:id="214" w:author="PictureTel User" w:date="1996-06-24T17:11:00Z">
        <w:r>
          <w:rPr/>
          <w:t xml:space="preserve">The purpose of the filter is to mitigate the </w:t>
        </w:r>
      </w:ins>
      <w:ins w:id="215" w:author="Preferred Customer" w:date="1997-01-15T14:45:00Z">
        <w:r>
          <w:rPr/>
          <w:t>occurrence</w:t>
        </w:r>
      </w:ins>
      <w:ins w:id="216" w:author="PictureTel User" w:date="1996-06-24T17:11:00Z">
        <w:r>
          <w:rPr/>
          <w:t xml:space="preserve"> of block edge artifacts in the decoded picture.</w:t>
        </w:r>
      </w:ins>
      <w:ins w:id="217" w:author="PictureTel User" w:date="1996-06-24T17:08:00Z">
        <w:r>
          <w:rPr/>
          <w:t xml:space="preserve">  </w:t>
        </w:r>
      </w:ins>
      <w:ins w:id="218" w:author="PictureTel User" w:date="1996-06-24T17:13:00Z">
        <w:r>
          <w:rPr/>
          <w:t xml:space="preserve">The filter affects the </w:t>
        </w:r>
      </w:ins>
      <w:ins w:id="219" w:author="PictureTel User" w:date="1996-06-24T17:15:00Z">
        <w:r>
          <w:rPr/>
          <w:t>picture that is</w:t>
        </w:r>
      </w:ins>
      <w:ins w:id="220" w:author="PictureTel User" w:date="1996-06-24T17:13:00Z">
        <w:r>
          <w:rPr/>
          <w:t xml:space="preserve"> used for the prediction of subsequent </w:t>
        </w:r>
      </w:ins>
      <w:ins w:id="221" w:author="PictureTel User" w:date="1996-06-24T17:15:00Z">
        <w:r>
          <w:rPr/>
          <w:t>pictures</w:t>
        </w:r>
      </w:ins>
      <w:ins w:id="222" w:author="PictureTel User" w:date="1996-06-24T17:13:00Z">
        <w:r>
          <w:rPr/>
          <w:t xml:space="preserve"> and thus lies within the motion prediction loop.</w:t>
        </w:r>
      </w:ins>
      <w:ins w:id="223" w:author="PictureTel User" w:date="1996-06-24T17:19:00Z">
        <w:r>
          <w:rPr/>
          <w:t xml:space="preserve"> </w:t>
        </w:r>
      </w:ins>
    </w:p>
    <w:p>
      <w:pPr>
        <w:pStyle w:val="Heading3"/>
        <w:ind w:left="794" w:hanging="794"/>
        <w:rPr>
          <w:ins w:id="228" w:author="PictureTel User" w:date="1996-06-25T03:52:00Z"/>
        </w:rPr>
      </w:pPr>
      <w:ins w:id="225" w:author="PictureTel User" w:date="1996-06-25T03:50:00Z">
        <w:r>
          <w:rPr/>
          <w:t>3.4.7.</w:t>
          <w:tab/>
          <w:t xml:space="preserve">Slice </w:t>
        </w:r>
      </w:ins>
      <w:ins w:id="226" w:author="Gary Sullivan" w:date="1997-01-17T06:58:00Z">
        <w:r>
          <w:rPr/>
          <w:t>s</w:t>
        </w:r>
      </w:ins>
      <w:ins w:id="227" w:author="PictureTel User" w:date="1996-06-25T03:50:00Z">
        <w:r>
          <w:rPr/>
          <w:t>tructured mode</w:t>
        </w:r>
      </w:ins>
    </w:p>
    <w:p>
      <w:pPr>
        <w:pStyle w:val="Normal"/>
        <w:rPr>
          <w:ins w:id="252" w:author="PictureTel User" w:date="1996-06-24T17:07:00Z"/>
        </w:rPr>
      </w:pPr>
      <w:ins w:id="229" w:author="PictureTel User" w:date="1996-06-25T03:52:00Z">
        <w:r>
          <w:rPr/>
          <w:t xml:space="preserve">In this optional mode, a </w:t>
        </w:r>
      </w:ins>
      <w:ins w:id="230" w:author="PictureTel User" w:date="1996-06-25T03:58:00Z">
        <w:r>
          <w:rPr/>
          <w:t>“</w:t>
        </w:r>
      </w:ins>
      <w:ins w:id="231" w:author="PictureTel User" w:date="1996-06-25T03:52:00Z">
        <w:r>
          <w:rPr/>
          <w:t>slice</w:t>
        </w:r>
      </w:ins>
      <w:ins w:id="232" w:author="PictureTel User" w:date="1996-06-25T03:58:00Z">
        <w:r>
          <w:rPr/>
          <w:t>”</w:t>
        </w:r>
      </w:ins>
      <w:ins w:id="233" w:author="PictureTel User" w:date="1996-06-25T03:52:00Z">
        <w:r>
          <w:rPr/>
          <w:t xml:space="preserve"> </w:t>
        </w:r>
      </w:ins>
      <w:ins w:id="234" w:author="PictureTel User" w:date="1996-06-25T03:58:00Z">
        <w:r>
          <w:rPr/>
          <w:t>layer</w:t>
        </w:r>
      </w:ins>
      <w:ins w:id="235" w:author="PictureTel User" w:date="1996-06-25T03:52:00Z">
        <w:r>
          <w:rPr/>
          <w:t xml:space="preserve"> is substituted for the GOB layer of the </w:t>
        </w:r>
      </w:ins>
      <w:ins w:id="236" w:author="PictureTel User" w:date="1996-06-25T03:58:00Z">
        <w:r>
          <w:rPr/>
          <w:t xml:space="preserve">bitstream </w:t>
        </w:r>
      </w:ins>
      <w:ins w:id="237" w:author="PictureTel User" w:date="1996-06-25T03:52:00Z">
        <w:r>
          <w:rPr/>
          <w:t>syntax</w:t>
        </w:r>
      </w:ins>
      <w:ins w:id="238" w:author="PictureTel User" w:date="1996-06-25T03:59:00Z">
        <w:r>
          <w:rPr/>
          <w:t xml:space="preserve"> (see also Annex K)</w:t>
        </w:r>
      </w:ins>
      <w:ins w:id="239" w:author="PictureTel User" w:date="1996-06-25T03:52:00Z">
        <w:r>
          <w:rPr/>
          <w:t xml:space="preserve">.  </w:t>
        </w:r>
      </w:ins>
      <w:ins w:id="240" w:author="PictureTel User" w:date="1996-06-25T14:48:00Z">
        <w:r>
          <w:rPr/>
          <w:t>The purpose</w:t>
        </w:r>
      </w:ins>
      <w:ins w:id="241" w:author="PictureTel User" w:date="1996-06-25T14:50:00Z">
        <w:r>
          <w:rPr/>
          <w:t>s</w:t>
        </w:r>
      </w:ins>
      <w:ins w:id="242" w:author="PictureTel User" w:date="1996-06-25T14:48:00Z">
        <w:r>
          <w:rPr/>
          <w:t xml:space="preserve"> of this mode </w:t>
        </w:r>
      </w:ins>
      <w:ins w:id="243" w:author="PictureTel User" w:date="1996-06-25T14:50:00Z">
        <w:r>
          <w:rPr/>
          <w:t>are</w:t>
        </w:r>
      </w:ins>
      <w:ins w:id="244" w:author="PictureTel User" w:date="1996-06-25T14:48:00Z">
        <w:r>
          <w:rPr/>
          <w:t xml:space="preserve"> to provide enhanced error resilience capability, to make the bitstream more amenable to use with an underlying packet transport </w:t>
        </w:r>
      </w:ins>
      <w:ins w:id="245" w:author="PictureTel User" w:date="1996-06-25T14:50:00Z">
        <w:r>
          <w:rPr/>
          <w:t xml:space="preserve">delivery, and to minimize video delay.  </w:t>
        </w:r>
      </w:ins>
      <w:ins w:id="246" w:author="PictureTel User" w:date="1996-06-25T03:52:00Z">
        <w:r>
          <w:rPr/>
          <w:t>A slice is similar to a GOB</w:t>
        </w:r>
      </w:ins>
      <w:r>
        <w:rPr/>
        <w:t>,</w:t>
      </w:r>
      <w:ins w:id="247" w:author="PictureTel User" w:date="1996-06-25T03:52:00Z">
        <w:r>
          <w:rPr/>
          <w:t xml:space="preserve"> in that </w:t>
        </w:r>
      </w:ins>
      <w:ins w:id="248" w:author="PictureTel User" w:date="1996-06-25T03:55:00Z">
        <w:r>
          <w:rPr/>
          <w:t xml:space="preserve">it is a layer of the syntax that lies between the picture layer and the macroblock layer. </w:t>
        </w:r>
      </w:ins>
      <w:ins w:id="249" w:author="PictureTel User" w:date="1996-06-25T14:50:00Z">
        <w:r>
          <w:rPr/>
          <w:t xml:space="preserve"> </w:t>
        </w:r>
      </w:ins>
      <w:ins w:id="250" w:author="PictureTel User" w:date="1996-06-25T03:56:00Z">
        <w:r>
          <w:rPr/>
          <w:t>However, the use of a slice layer allows a flexible partitioning of the picture, in contrast with the fixed partitioning and fixed transmission order required by the GOB structure.</w:t>
        </w:r>
      </w:ins>
      <w:ins w:id="251" w:author="PictureTel User" w:date="1996-06-25T14:47:00Z">
        <w:r>
          <w:rPr/>
          <w:t xml:space="preserve">  Slices may appear in any order within the bitstream for a picture.</w:t>
        </w:r>
      </w:ins>
    </w:p>
    <w:p>
      <w:pPr>
        <w:pStyle w:val="Normal"/>
        <w:rPr>
          <w:del w:id="254" w:author="PictureTel User" w:date="1996-06-24T17:07:00Z"/>
        </w:rPr>
      </w:pPr>
      <w:del w:id="253" w:author="PictureTel User" w:date="1996-06-24T17:07:00Z">
        <w:r>
          <w:rPr/>
        </w:r>
      </w:del>
    </w:p>
    <w:p>
      <w:pPr>
        <w:pStyle w:val="Normal"/>
        <w:ind w:left="794" w:hanging="794"/>
        <w:rPr>
          <w:ins w:id="263" w:author="PictureTel User" w:date="1996-06-24T01:56:00Z"/>
        </w:rPr>
      </w:pPr>
      <w:ins w:id="255" w:author="PictureTel User" w:date="1996-06-24T01:56:00Z">
        <w:r>
          <w:rPr/>
          <w:t>3.4.8.</w:t>
          <w:tab/>
          <w:t xml:space="preserve">Supplemental </w:t>
        </w:r>
      </w:ins>
      <w:ins w:id="256" w:author="Gary Sullivan" w:date="1997-01-17T06:58:00Z">
        <w:r>
          <w:rPr/>
          <w:t>e</w:t>
        </w:r>
      </w:ins>
      <w:ins w:id="257" w:author="PictureTel User" w:date="1996-06-24T01:56:00Z">
        <w:r>
          <w:rPr/>
          <w:t xml:space="preserve">nhancement </w:t>
        </w:r>
      </w:ins>
      <w:ins w:id="258" w:author="Gary Sullivan" w:date="1997-01-17T06:58:00Z">
        <w:r>
          <w:rPr/>
          <w:t>i</w:t>
        </w:r>
      </w:ins>
      <w:ins w:id="259" w:author="Gary Sullivan" w:date="1997-01-17T06:58:00Z">
        <w:r>
          <w:rPr/>
          <w:t>I</w:t>
        </w:r>
      </w:ins>
      <w:ins w:id="260" w:author="PictureTel User" w:date="1996-06-24T01:56:00Z">
        <w:del w:id="261" w:author="Gary Sullivan" w:date="1997-01-17T06:58:00Z">
          <w:r>
            <w:rPr/>
            <w:delText>n</w:delText>
          </w:r>
        </w:del>
      </w:ins>
      <w:ins w:id="262" w:author="PictureTel User" w:date="1996-06-24T01:56:00Z">
        <w:r>
          <w:rPr/>
          <w:t>formation</w:t>
        </w:r>
      </w:ins>
    </w:p>
    <w:p>
      <w:pPr>
        <w:pStyle w:val="Normal"/>
        <w:rPr>
          <w:ins w:id="274" w:author="Preferred Customer" w:date="1997-01-16T14:58:00Z"/>
        </w:rPr>
      </w:pPr>
      <w:ins w:id="264" w:author="PictureTel User" w:date="1996-06-24T01:58:00Z">
        <w:r>
          <w:rPr/>
          <w:t xml:space="preserve">Additional supplemental information may be included in the bitstream to signal enhanced display </w:t>
        </w:r>
      </w:ins>
      <w:r>
        <w:rPr/>
        <w:t>capabil</w:t>
      </w:r>
      <w:ins w:id="265" w:author="PictureTel User" w:date="1996-06-24T01:59:00Z">
        <w:r>
          <w:rPr/>
          <w:t>ity or to provide information for external usage (see</w:t>
        </w:r>
      </w:ins>
      <w:ins w:id="266" w:author="PictureTel User" w:date="1996-06-24T02:01:00Z">
        <w:r>
          <w:rPr/>
          <w:t xml:space="preserve"> also Annex L).</w:t>
        </w:r>
      </w:ins>
      <w:r>
        <w:rPr/>
        <w:t xml:space="preserve">  This supplemental information </w:t>
      </w:r>
      <w:ins w:id="267" w:author="PictureTel User" w:date="1996-06-24T02:26:00Z">
        <w:r>
          <w:rPr/>
          <w:t>can be used to signal a full-picture or partial-picture freeze or freeze-release request with or without resizing.</w:t>
        </w:r>
      </w:ins>
      <w:ins w:id="268" w:author="PictureTel User" w:date="1996-06-24T19:40:00Z">
        <w:r>
          <w:rPr/>
          <w:t xml:space="preserve">  </w:t>
        </w:r>
      </w:ins>
      <w:ins w:id="269" w:author="PictureTel User" w:date="1996-06-24T02:26:00Z">
        <w:r>
          <w:rPr/>
          <w:t>Th</w:t>
        </w:r>
      </w:ins>
      <w:ins w:id="270" w:author="PictureTel User" w:date="1996-06-24T19:40:00Z">
        <w:r>
          <w:rPr/>
          <w:t>e supplemental</w:t>
        </w:r>
      </w:ins>
      <w:ins w:id="271" w:author="PictureTel User" w:date="1996-06-24T02:26:00Z">
        <w:r>
          <w:rPr/>
          <w:t xml:space="preserve"> information </w:t>
        </w:r>
      </w:ins>
      <w:r>
        <w:rPr/>
        <w:t>may be present in the bitstream even though the decoder may not be capable of providing the enhanced capability to use it, or even to properly interpret it</w:t>
      </w:r>
      <w:ins w:id="272" w:author="PictureTel User" w:date="1996-06-24T02:29:00Z">
        <w:r>
          <w:rPr/>
          <w:t xml:space="preserve"> — simply discarding the supplemental information is allowable by decoders unless a requirement to provide the requested </w:t>
        </w:r>
      </w:ins>
      <w:r>
        <w:rPr/>
        <w:t>capabil</w:t>
      </w:r>
      <w:ins w:id="273" w:author="PictureTel User" w:date="1996-06-24T02:29:00Z">
        <w:r>
          <w:rPr/>
          <w:t>ity has been negotiated by external means</w:t>
        </w:r>
      </w:ins>
      <w:r>
        <w:rPr/>
        <w:t>.</w:t>
      </w:r>
    </w:p>
    <w:p>
      <w:pPr>
        <w:pStyle w:val="Heading3"/>
        <w:ind w:left="794" w:hanging="794"/>
        <w:rPr>
          <w:ins w:id="277" w:author="Preferred Customer" w:date="1997-01-16T15:04:00Z"/>
        </w:rPr>
      </w:pPr>
      <w:ins w:id="275" w:author="Preferred Customer" w:date="1997-01-16T15:01:00Z">
        <w:r>
          <w:rPr/>
          <w:t>3.4.9.</w:t>
          <w:tab/>
        </w:r>
      </w:ins>
      <w:ins w:id="276" w:author="Preferred Customer" w:date="1997-01-16T14:58:00Z">
        <w:r>
          <w:rPr/>
          <w:t>Improved PB-frames mode</w:t>
        </w:r>
      </w:ins>
    </w:p>
    <w:p>
      <w:pPr>
        <w:pStyle w:val="Normal"/>
        <w:rPr>
          <w:ins w:id="292" w:author="Preferred Customer" w:date="1997-01-16T14:59:00Z"/>
        </w:rPr>
      </w:pPr>
      <w:ins w:id="278" w:author="Preferred Customer" w:date="1997-01-16T15:04:00Z">
        <w:r>
          <w:rPr/>
          <w:t xml:space="preserve">An </w:t>
        </w:r>
      </w:ins>
      <w:ins w:id="279" w:author="Preferred Customer" w:date="1997-01-16T16:04:00Z">
        <w:r>
          <w:rPr/>
          <w:t xml:space="preserve">optional </w:t>
        </w:r>
      </w:ins>
      <w:ins w:id="280" w:author="Preferred Customer" w:date="1997-01-16T15:04:00Z">
        <w:r>
          <w:rPr/>
          <w:t xml:space="preserve">improved type of PB-frame may </w:t>
        </w:r>
      </w:ins>
      <w:ins w:id="281" w:author="Preferred Customer" w:date="1997-01-16T16:05:00Z">
        <w:r>
          <w:rPr/>
          <w:t xml:space="preserve">also </w:t>
        </w:r>
      </w:ins>
      <w:ins w:id="282" w:author="Preferred Customer" w:date="1997-01-16T15:04:00Z">
        <w:r>
          <w:rPr/>
          <w:t>be used</w:t>
        </w:r>
      </w:ins>
      <w:ins w:id="283" w:author="Preferred Customer" w:date="1997-01-16T16:05:00Z">
        <w:r>
          <w:rPr/>
          <w:t>,</w:t>
        </w:r>
      </w:ins>
      <w:ins w:id="284" w:author="Preferred Customer" w:date="1997-01-16T15:04:00Z">
        <w:r>
          <w:rPr/>
          <w:t xml:space="preserve"> rather than that </w:t>
        </w:r>
      </w:ins>
      <w:ins w:id="285" w:author="Preferred Customer" w:date="1997-01-16T15:06:00Z">
        <w:r>
          <w:rPr/>
          <w:t>discussed</w:t>
        </w:r>
      </w:ins>
      <w:ins w:id="286" w:author="Preferred Customer" w:date="1997-01-16T15:04:00Z">
        <w:r>
          <w:rPr/>
          <w:t xml:space="preserve"> in </w:t>
        </w:r>
      </w:ins>
      <w:ins w:id="287" w:author="Preferred Customer" w:date="1997-01-16T15:06:00Z">
        <w:r>
          <w:rPr/>
          <w:t xml:space="preserve">Section 3.4.4.  </w:t>
        </w:r>
      </w:ins>
      <w:ins w:id="288" w:author="Preferred Customer" w:date="1997-01-16T15:08:00Z">
        <w:r>
          <w:rPr/>
          <w:t>Although similar to the original PB-frame syntax, t</w:t>
        </w:r>
      </w:ins>
      <w:ins w:id="289" w:author="Preferred Customer" w:date="1997-01-16T15:06:00Z">
        <w:r>
          <w:rPr/>
          <w:t xml:space="preserve">he improved PB-frame syntax is more robust to </w:t>
        </w:r>
      </w:ins>
      <w:ins w:id="290" w:author="Preferred Customer" w:date="1997-01-16T15:09:00Z">
        <w:r>
          <w:rPr/>
          <w:t xml:space="preserve">significant changes in </w:t>
        </w:r>
      </w:ins>
      <w:ins w:id="291" w:author="Preferred Customer" w:date="1997-01-16T15:06:00Z">
        <w:r>
          <w:rPr/>
          <w:t>scene content.</w:t>
        </w:r>
      </w:ins>
    </w:p>
    <w:p>
      <w:pPr>
        <w:pStyle w:val="Heading3"/>
        <w:ind w:left="794" w:hanging="794"/>
        <w:rPr>
          <w:ins w:id="317" w:author="Preferred Customer" w:date="1997-01-16T15:10:00Z"/>
        </w:rPr>
      </w:pPr>
      <w:ins w:id="293" w:author="Preferred Customer" w:date="1997-01-16T15:01:00Z">
        <w:r>
          <w:rPr/>
          <w:t>3.4.10.</w:t>
          <w:tab/>
        </w:r>
      </w:ins>
      <w:ins w:id="294" w:author="Preferred Customer" w:date="1997-01-16T14:59:00Z">
        <w:r>
          <w:rPr/>
          <w:t xml:space="preserve">Error </w:t>
        </w:r>
      </w:ins>
      <w:ins w:id="295" w:author="Gary Sullivan" w:date="1997-01-17T06:58:00Z">
        <w:r>
          <w:rPr/>
          <w:t>r</w:t>
        </w:r>
      </w:ins>
      <w:ins w:id="296" w:author="Preferred Customer" w:date="1997-01-16T14:59:00Z">
        <w:r>
          <w:rPr/>
          <w:t xml:space="preserve">esilient </w:t>
        </w:r>
      </w:ins>
      <w:ins w:id="297" w:author="Gary Sullivan" w:date="1997-01-17T06:58:00Z">
        <w:r>
          <w:rPr/>
          <w:t>m</w:t>
        </w:r>
      </w:ins>
      <w:ins w:id="298" w:author="Gary Sullivan" w:date="1997-01-17T06:58:00Z">
        <w:r>
          <w:rPr/>
          <w:t>M</w:t>
        </w:r>
      </w:ins>
      <w:ins w:id="299" w:author="Preferred Customer" w:date="1997-01-16T14:59:00Z">
        <w:del w:id="300" w:author="Gary Sullivan" w:date="1997-01-17T06:58:00Z">
          <w:r>
            <w:rPr/>
            <w:delText>o</w:delText>
          </w:r>
        </w:del>
      </w:ins>
      <w:ins w:id="301" w:author="Preferred Customer" w:date="1997-01-16T14:59:00Z">
        <w:r>
          <w:rPr/>
          <w:t xml:space="preserve">de by </w:t>
        </w:r>
      </w:ins>
      <w:ins w:id="302" w:author="Gary Sullivan" w:date="1997-01-17T06:58:00Z">
        <w:r>
          <w:rPr/>
          <w:t>b</w:t>
        </w:r>
      </w:ins>
      <w:ins w:id="303" w:author="Gary Sullivan" w:date="1997-01-17T06:58:00Z">
        <w:r>
          <w:rPr/>
          <w:t>B</w:t>
        </w:r>
      </w:ins>
      <w:ins w:id="304" w:author="Preferred Customer" w:date="1997-01-16T14:59:00Z">
        <w:del w:id="305" w:author="Gary Sullivan" w:date="1997-01-17T06:58:00Z">
          <w:r>
            <w:rPr/>
            <w:delText>a</w:delText>
          </w:r>
        </w:del>
      </w:ins>
      <w:ins w:id="306" w:author="Preferred Customer" w:date="1997-01-16T14:59:00Z">
        <w:r>
          <w:rPr/>
          <w:t xml:space="preserve">ckward </w:t>
        </w:r>
      </w:ins>
      <w:ins w:id="307" w:author="Gary Sullivan" w:date="1997-01-17T06:58:00Z">
        <w:r>
          <w:rPr/>
          <w:t>c</w:t>
        </w:r>
      </w:ins>
      <w:ins w:id="308" w:author="Gary Sullivan" w:date="1997-01-17T06:58:00Z">
        <w:r>
          <w:rPr/>
          <w:t>C</w:t>
        </w:r>
      </w:ins>
      <w:ins w:id="309" w:author="Preferred Customer" w:date="1997-01-16T14:59:00Z">
        <w:del w:id="310" w:author="Gary Sullivan" w:date="1997-01-17T06:58:00Z">
          <w:r>
            <w:rPr/>
            <w:delText>h</w:delText>
          </w:r>
        </w:del>
      </w:ins>
      <w:ins w:id="311" w:author="Preferred Customer" w:date="1997-01-16T14:59:00Z">
        <w:r>
          <w:rPr/>
          <w:t xml:space="preserve">annel </w:t>
        </w:r>
      </w:ins>
      <w:ins w:id="312" w:author="Gary Sullivan" w:date="1997-01-17T06:58:00Z">
        <w:r>
          <w:rPr/>
          <w:t>o</w:t>
        </w:r>
      </w:ins>
      <w:ins w:id="313" w:author="Gary Sullivan" w:date="1997-01-17T06:58:00Z">
        <w:r>
          <w:rPr/>
          <w:t>O</w:t>
        </w:r>
      </w:ins>
      <w:ins w:id="314" w:author="Preferred Customer" w:date="1997-01-16T14:59:00Z">
        <w:del w:id="315" w:author="Gary Sullivan" w:date="1997-01-17T06:58:00Z">
          <w:r>
            <w:rPr/>
            <w:delText>p</w:delText>
          </w:r>
        </w:del>
      </w:ins>
      <w:ins w:id="316" w:author="Preferred Customer" w:date="1997-01-16T14:59:00Z">
        <w:r>
          <w:rPr/>
          <w:t>eration</w:t>
        </w:r>
      </w:ins>
    </w:p>
    <w:p>
      <w:pPr>
        <w:pStyle w:val="Normal"/>
        <w:rPr>
          <w:ins w:id="330" w:author="Preferred Customer" w:date="1997-01-16T14:59:00Z"/>
        </w:rPr>
      </w:pPr>
      <w:ins w:id="318" w:author="Preferred Customer" w:date="1997-01-16T15:10:00Z">
        <w:r>
          <w:rPr/>
          <w:t>A</w:t>
        </w:r>
      </w:ins>
      <w:ins w:id="319" w:author="Preferred Customer" w:date="1997-01-16T16:05:00Z">
        <w:r>
          <w:rPr/>
          <w:t>n optional</w:t>
        </w:r>
      </w:ins>
      <w:ins w:id="320" w:author="Preferred Customer" w:date="1997-01-16T15:10:00Z">
        <w:r>
          <w:rPr/>
          <w:t xml:space="preserve"> mode is provided which improves the performance of real-time video </w:t>
        </w:r>
      </w:ins>
      <w:ins w:id="321" w:author="Preferred Customer" w:date="1997-01-16T15:47:00Z">
        <w:r>
          <w:rPr/>
          <w:t>communication over error-prone channel</w:t>
        </w:r>
      </w:ins>
      <w:ins w:id="322" w:author="Preferred Customer" w:date="1997-01-16T15:11:00Z">
        <w:r>
          <w:rPr/>
          <w:t xml:space="preserve"> by using </w:t>
        </w:r>
      </w:ins>
      <w:ins w:id="323" w:author="Preferred Customer" w:date="1997-01-16T15:47:00Z">
        <w:r>
          <w:rPr/>
          <w:t xml:space="preserve">back-channel </w:t>
        </w:r>
      </w:ins>
      <w:ins w:id="324" w:author="Preferred Customer" w:date="1997-01-16T15:11:00Z">
        <w:r>
          <w:rPr/>
          <w:t>status messages which are sent back to the encoder</w:t>
        </w:r>
      </w:ins>
      <w:ins w:id="325" w:author="Preferred Customer" w:date="1997-01-16T15:48:00Z">
        <w:r>
          <w:rPr/>
          <w:t xml:space="preserve"> to inform it about whether its bitstream is being properly received</w:t>
        </w:r>
      </w:ins>
      <w:ins w:id="326" w:author="Preferred Customer" w:date="1997-01-16T15:11:00Z">
        <w:r>
          <w:rPr/>
          <w:t>.</w:t>
        </w:r>
      </w:ins>
      <w:ins w:id="327" w:author="Preferred Customer" w:date="1997-01-16T15:25:00Z">
        <w:r>
          <w:rPr/>
          <w:t xml:space="preserve">  In error-prone channel environments, this mode allows the encoder to optimize its video encoding for the conditions </w:t>
        </w:r>
      </w:ins>
      <w:ins w:id="328" w:author="Preferred Customer" w:date="1997-01-16T15:30:00Z">
        <w:r>
          <w:rPr/>
          <w:t>of</w:t>
        </w:r>
      </w:ins>
      <w:ins w:id="329" w:author="Preferred Customer" w:date="1997-01-16T15:26:00Z">
        <w:r>
          <w:rPr/>
          <w:t xml:space="preserve"> the channel.</w:t>
        </w:r>
      </w:ins>
    </w:p>
    <w:p>
      <w:pPr>
        <w:pStyle w:val="Heading3"/>
        <w:ind w:left="794" w:hanging="794"/>
        <w:rPr>
          <w:ins w:id="345" w:author="Preferred Customer" w:date="1997-01-16T15:50:00Z"/>
        </w:rPr>
      </w:pPr>
      <w:ins w:id="331" w:author="Preferred Customer" w:date="1997-01-16T15:02:00Z">
        <w:r>
          <w:rPr/>
          <w:t>3.4.11.</w:t>
          <w:tab/>
        </w:r>
      </w:ins>
      <w:ins w:id="332" w:author="Preferred Customer" w:date="1997-01-16T14:59:00Z">
        <w:r>
          <w:rPr/>
          <w:t xml:space="preserve">Temporal, SNR, and </w:t>
        </w:r>
      </w:ins>
      <w:ins w:id="333" w:author="Gary Sullivan" w:date="1997-01-17T06:59:00Z">
        <w:r>
          <w:rPr/>
          <w:t>s</w:t>
        </w:r>
      </w:ins>
      <w:ins w:id="334" w:author="Preferred Customer" w:date="1997-01-16T14:59:00Z">
        <w:r>
          <w:rPr/>
          <w:t xml:space="preserve">patial </w:t>
        </w:r>
      </w:ins>
      <w:ins w:id="335" w:author="Gary Sullivan" w:date="1997-01-17T06:59:00Z">
        <w:r>
          <w:rPr/>
          <w:t>s</w:t>
        </w:r>
      </w:ins>
      <w:ins w:id="336" w:author="Gary Sullivan" w:date="1997-01-17T06:59:00Z">
        <w:r>
          <w:rPr/>
          <w:t>S</w:t>
        </w:r>
      </w:ins>
      <w:ins w:id="337" w:author="Preferred Customer" w:date="1997-01-16T14:59:00Z">
        <w:del w:id="338" w:author="Gary Sullivan" w:date="1997-01-17T06:59:00Z">
          <w:r>
            <w:rPr/>
            <w:delText>c</w:delText>
          </w:r>
        </w:del>
      </w:ins>
      <w:ins w:id="339" w:author="Preferred Customer" w:date="1997-01-16T14:59:00Z">
        <w:r>
          <w:rPr/>
          <w:t xml:space="preserve">alability </w:t>
        </w:r>
      </w:ins>
      <w:ins w:id="340" w:author="Gary Sullivan" w:date="1997-01-17T06:59:00Z">
        <w:r>
          <w:rPr/>
          <w:t>m</w:t>
        </w:r>
      </w:ins>
      <w:ins w:id="341" w:author="Gary Sullivan" w:date="1997-01-17T06:59:00Z">
        <w:r>
          <w:rPr/>
          <w:t>M</w:t>
        </w:r>
      </w:ins>
      <w:ins w:id="342" w:author="Preferred Customer" w:date="1997-01-16T14:59:00Z">
        <w:del w:id="343" w:author="Gary Sullivan" w:date="1997-01-17T06:59:00Z">
          <w:r>
            <w:rPr/>
            <w:delText>o</w:delText>
          </w:r>
        </w:del>
      </w:ins>
      <w:ins w:id="344" w:author="Preferred Customer" w:date="1997-01-16T14:59:00Z">
        <w:r>
          <w:rPr/>
          <w:t>de</w:t>
        </w:r>
      </w:ins>
    </w:p>
    <w:p>
      <w:pPr>
        <w:pStyle w:val="Normal"/>
        <w:rPr>
          <w:ins w:id="348" w:author="Gary Sullivan" w:date="1997-01-20T14:26:00Z"/>
        </w:rPr>
      </w:pPr>
      <w:ins w:id="346" w:author="Gary Sullivan" w:date="1997-01-20T14:26:00Z">
        <w:r>
          <w:rPr/>
          <w:t>In this optional mode there is support for temporal, spatial, and SNR scalability.  Scalability implies that a bitstream is composed of a base layer and associated enhancement layers.  The base layer is a separately decodable bitstream.  The enhancement layers can be decoded in conjunction with the base layer to increase perceived quality by either increasing the frame rate, increasing the picture quality, or increasing the picture size</w:t>
        </w:r>
      </w:ins>
      <w:ins w:id="347" w:author="Gary Sullivan" w:date="1997-01-20T14:28:00Z">
        <w:r>
          <w:rPr/>
          <w:t>.  This mode may be useful for heterogenous networks where the bandwidth capacity may vary and also in conjunction with error correction schemes.</w:t>
        </w:r>
      </w:ins>
    </w:p>
    <w:p>
      <w:pPr>
        <w:pStyle w:val="Normal"/>
        <w:rPr>
          <w:ins w:id="382" w:author="Preferred Customer" w:date="1997-01-16T15:55:00Z"/>
        </w:rPr>
      </w:pPr>
      <w:ins w:id="349" w:author="Gary Sullivan" w:date="1997-01-20T14:29:00Z">
        <w:r>
          <w:rPr/>
          <w:t xml:space="preserve">optional </w:t>
        </w:r>
      </w:ins>
      <w:ins w:id="350" w:author="Gary Sullivan" w:date="1997-01-20T14:29:00Z">
        <w:r>
          <w:rPr/>
          <w:t>bitstrea</w:t>
        </w:r>
      </w:ins>
      <w:ins w:id="351" w:author="Gary Sullivan" w:date="1997-01-20T14:29:00Z">
        <w:del w:id="352" w:author="Gary Sullivan" w:date="1997-01-20T14:29:00Z">
          <w:r>
            <w:rPr/>
            <w:delText xml:space="preserve">m </w:delText>
          </w:r>
        </w:del>
      </w:ins>
      <w:ins w:id="353" w:author="Gary Sullivan" w:date="1997-01-20T14:29:00Z">
        <w:del w:id="354" w:author="Gary Sullivan" w:date="1997-01-20T14:29:00Z">
          <w:r>
            <w:rPr/>
            <w:delText>scalabi</w:delText>
          </w:r>
        </w:del>
      </w:ins>
      <w:ins w:id="355" w:author="Gary Sullivan" w:date="1997-01-20T14:29:00Z">
        <w:del w:id="356" w:author="Gary Sullivan" w:date="1997-01-20T14:29:00Z">
          <w:r>
            <w:rPr/>
            <w:delText xml:space="preserve">lity </w:delText>
          </w:r>
        </w:del>
      </w:ins>
      <w:ins w:id="357" w:author="Gary Sullivan" w:date="1997-01-20T14:29:00Z">
        <w:r>
          <w:rPr/>
          <w:t xml:space="preserve">tion </w:t>
        </w:r>
      </w:ins>
      <w:ins w:id="358" w:author="Gary Sullivan" w:date="1997-01-20T14:29:00Z">
        <w:r>
          <w:rPr/>
          <w:t xml:space="preserve"> to support </w:t>
        </w:r>
      </w:ins>
      <w:ins w:id="359" w:author="Gary Sullivan" w:date="1997-01-20T14:29:00Z">
        <w:del w:id="360" w:author="Gary Sullivan" w:date="1997-01-20T14:29:00Z">
          <w:r>
            <w:rPr/>
            <w:delText xml:space="preserve">the </w:delText>
          </w:r>
        </w:del>
      </w:ins>
      <w:ins w:id="361" w:author="Gary Sullivan" w:date="1997-01-20T14:29:00Z">
        <w:r>
          <w:rPr/>
          <w:t>y of a</w:t>
        </w:r>
      </w:ins>
      <w:ins w:id="362" w:author="Gary Sullivan" w:date="1997-01-20T14:29:00Z">
        <w:del w:id="363" w:author="Gary Sullivan" w:date="1997-01-20T14:29:00Z">
          <w:r>
            <w:rPr/>
            <w:delText>n encoder to represent the v</w:delText>
          </w:r>
        </w:del>
      </w:ins>
      <w:ins w:id="364" w:author="Gary Sullivan" w:date="1997-01-20T14:29:00Z">
        <w:del w:id="365" w:author="Gary Sullivan" w:date="1997-01-20T14:29:00Z">
          <w:r>
            <w:rPr/>
            <w:delText>with simultaneous support of</w:delText>
          </w:r>
        </w:del>
      </w:ins>
      <w:ins w:id="366" w:author="Gary Sullivan" w:date="1997-01-20T14:29:00Z">
        <w:r>
          <w:rPr/>
          <w:t>vels of bit</w:t>
        </w:r>
      </w:ins>
      <w:ins w:id="367" w:author="Gary Sullivan" w:date="1997-01-20T14:29:00Z">
        <w:r>
          <w:rPr/>
          <w:t>-</w:t>
        </w:r>
      </w:ins>
      <w:ins w:id="368" w:author="Gary Sullivan" w:date="1997-01-20T14:29:00Z">
        <w:r>
          <w:rPr/>
          <w:t>rate</w:t>
        </w:r>
      </w:ins>
      <w:ins w:id="369" w:author="Gary Sullivan" w:date="1997-01-20T14:29:00Z">
        <w:r>
          <w:rPr/>
          <w:t>, channel</w:t>
        </w:r>
      </w:ins>
      <w:ins w:id="370" w:author="Gary Sullivan" w:date="1997-01-20T14:29:00Z">
        <w:del w:id="371" w:author="Gary Sullivan" w:date="1997-01-20T14:29:00Z">
          <w:r>
            <w:rPr/>
            <w:delText xml:space="preserve"> and comple</w:delText>
          </w:r>
        </w:del>
      </w:ins>
      <w:ins w:id="372" w:author="Gary Sullivan" w:date="1997-01-20T14:29:00Z">
        <w:r>
          <w:rPr/>
          <w:t>xity.</w:t>
        </w:r>
      </w:ins>
      <w:ins w:id="373" w:author="Preferred Customer" w:date="1997-01-16T15:02:00Z">
        <w:r>
          <w:rPr/>
          <w:t>3.4.12.</w:t>
          <w:tab/>
        </w:r>
      </w:ins>
      <w:ins w:id="374" w:author="Preferred Customer" w:date="1997-01-16T15:00:00Z">
        <w:r>
          <w:rPr/>
          <w:t xml:space="preserve">Reference </w:t>
        </w:r>
      </w:ins>
      <w:ins w:id="375" w:author="Gary Sullivan" w:date="1997-01-17T06:59:00Z">
        <w:r>
          <w:rPr/>
          <w:t>p</w:t>
        </w:r>
      </w:ins>
      <w:ins w:id="376" w:author="Preferred Customer" w:date="1997-01-16T15:00:00Z">
        <w:r>
          <w:rPr/>
          <w:t xml:space="preserve">icture </w:t>
        </w:r>
      </w:ins>
      <w:ins w:id="377" w:author="Gary Sullivan" w:date="1997-01-17T06:59:00Z">
        <w:r>
          <w:rPr/>
          <w:t>r</w:t>
        </w:r>
      </w:ins>
      <w:ins w:id="378" w:author="Gary Sullivan" w:date="1997-01-17T06:59:00Z">
        <w:r>
          <w:rPr/>
          <w:t>R</w:t>
        </w:r>
      </w:ins>
      <w:ins w:id="379" w:author="Preferred Customer" w:date="1997-01-16T15:00:00Z">
        <w:del w:id="380" w:author="Gary Sullivan" w:date="1997-01-17T06:59:00Z">
          <w:r>
            <w:rPr/>
            <w:delText>e</w:delText>
          </w:r>
        </w:del>
      </w:ins>
      <w:ins w:id="381" w:author="Preferred Customer" w:date="1997-01-16T15:00:00Z">
        <w:r>
          <w:rPr/>
          <w:t>sampling</w:t>
        </w:r>
      </w:ins>
    </w:p>
    <w:p>
      <w:pPr>
        <w:pStyle w:val="Normal"/>
        <w:rPr>
          <w:ins w:id="395" w:author="Preferred Customer" w:date="1997-01-16T15:00:00Z"/>
        </w:rPr>
      </w:pPr>
      <w:ins w:id="383" w:author="Preferred Customer" w:date="1997-01-16T15:57:00Z">
        <w:r>
          <w:rPr/>
          <w:t>A syntax is provided for supporting a</w:t>
        </w:r>
      </w:ins>
      <w:ins w:id="384" w:author="Preferred Customer" w:date="1997-01-16T16:05:00Z">
        <w:r>
          <w:rPr/>
          <w:t>n optional</w:t>
        </w:r>
      </w:ins>
      <w:ins w:id="385" w:author="Preferred Customer" w:date="1997-01-16T15:57:00Z">
        <w:r>
          <w:rPr/>
          <w:t xml:space="preserve"> mode </w:t>
        </w:r>
      </w:ins>
      <w:ins w:id="386" w:author="Preferred Customer" w:date="1997-01-16T16:06:00Z">
        <w:r>
          <w:rPr/>
          <w:t>for</w:t>
        </w:r>
      </w:ins>
      <w:ins w:id="387" w:author="Preferred Customer" w:date="1997-01-16T15:57:00Z">
        <w:r>
          <w:rPr/>
          <w:t xml:space="preserve"> which the reference picture used for video image prediction is resampled using an image warp prior to its use in forming a predictor for the current input picture.  This allows</w:t>
        </w:r>
      </w:ins>
      <w:ins w:id="388" w:author="Preferred Customer" w:date="1997-01-16T15:55:00Z">
        <w:r>
          <w:rPr/>
          <w:t xml:space="preserve"> the </w:t>
        </w:r>
      </w:ins>
      <w:ins w:id="389" w:author="Preferred Customer" w:date="1997-01-16T15:58:00Z">
        <w:r>
          <w:rPr/>
          <w:t xml:space="preserve">dynamic </w:t>
        </w:r>
      </w:ins>
      <w:ins w:id="390" w:author="Preferred Customer" w:date="1997-01-16T15:55:00Z">
        <w:r>
          <w:rPr/>
          <w:t xml:space="preserve">selection of an appropriate image resolution for video encoding, and </w:t>
        </w:r>
      </w:ins>
      <w:ins w:id="391" w:author="Preferred Customer" w:date="1997-01-16T15:58:00Z">
        <w:r>
          <w:rPr/>
          <w:t>supports</w:t>
        </w:r>
      </w:ins>
      <w:ins w:id="392" w:author="Preferred Customer" w:date="1997-01-16T15:55:00Z">
        <w:r>
          <w:rPr/>
          <w:t xml:space="preserve"> frame warping for use as a global motion compensat</w:t>
        </w:r>
      </w:ins>
      <w:ins w:id="393" w:author="Preferred Customer" w:date="1997-01-16T15:59:00Z">
        <w:r>
          <w:rPr/>
          <w:t>or</w:t>
        </w:r>
      </w:ins>
      <w:ins w:id="394" w:author="Preferred Customer" w:date="1997-01-16T15:56:00Z">
        <w:r>
          <w:rPr/>
          <w:t xml:space="preserve"> or special-effect generator.</w:t>
        </w:r>
      </w:ins>
    </w:p>
    <w:p>
      <w:pPr>
        <w:pStyle w:val="Heading3"/>
        <w:ind w:left="794" w:hanging="794"/>
        <w:rPr>
          <w:ins w:id="410" w:author="Preferred Customer" w:date="1997-01-16T15:59:00Z"/>
        </w:rPr>
      </w:pPr>
      <w:ins w:id="396" w:author="Preferred Customer" w:date="1997-01-16T15:02:00Z">
        <w:r>
          <w:rPr/>
          <w:t>3.4.13.</w:t>
          <w:tab/>
        </w:r>
      </w:ins>
      <w:ins w:id="397" w:author="Preferred Customer" w:date="1997-01-16T15:00:00Z">
        <w:r>
          <w:rPr/>
          <w:t>Reduced-</w:t>
        </w:r>
      </w:ins>
      <w:ins w:id="398" w:author="Gary Sullivan" w:date="1997-01-17T06:59:00Z">
        <w:r>
          <w:rPr/>
          <w:t>r</w:t>
        </w:r>
      </w:ins>
      <w:ins w:id="399" w:author="Preferred Customer" w:date="1997-01-16T15:00:00Z">
        <w:r>
          <w:rPr/>
          <w:t xml:space="preserve">esolution </w:t>
        </w:r>
      </w:ins>
      <w:ins w:id="400" w:author="Gary Sullivan" w:date="1997-01-17T06:59:00Z">
        <w:r>
          <w:rPr/>
          <w:t>u</w:t>
        </w:r>
      </w:ins>
      <w:ins w:id="401" w:author="Gary Sullivan" w:date="1997-01-17T06:59:00Z">
        <w:r>
          <w:rPr/>
          <w:t>U</w:t>
        </w:r>
      </w:ins>
      <w:ins w:id="402" w:author="Preferred Customer" w:date="1997-01-16T15:00:00Z">
        <w:del w:id="403" w:author="Gary Sullivan" w:date="1997-01-17T06:59:00Z">
          <w:r>
            <w:rPr/>
            <w:delText>p</w:delText>
          </w:r>
        </w:del>
      </w:ins>
      <w:ins w:id="404" w:author="Preferred Customer" w:date="1997-01-16T15:00:00Z">
        <w:r>
          <w:rPr/>
          <w:t xml:space="preserve">date </w:t>
        </w:r>
      </w:ins>
      <w:ins w:id="405" w:author="Gary Sullivan" w:date="1997-01-17T06:59:00Z">
        <w:r>
          <w:rPr/>
          <w:t>m</w:t>
        </w:r>
      </w:ins>
      <w:ins w:id="406" w:author="Gary Sullivan" w:date="1997-01-17T06:59:00Z">
        <w:r>
          <w:rPr/>
          <w:t>M</w:t>
        </w:r>
      </w:ins>
      <w:ins w:id="407" w:author="Preferred Customer" w:date="1997-01-16T15:00:00Z">
        <w:del w:id="408" w:author="Gary Sullivan" w:date="1997-01-17T06:59:00Z">
          <w:r>
            <w:rPr/>
            <w:delText>o</w:delText>
          </w:r>
        </w:del>
      </w:ins>
      <w:ins w:id="409" w:author="Preferred Customer" w:date="1997-01-16T15:00:00Z">
        <w:r>
          <w:rPr/>
          <w:t>de</w:t>
        </w:r>
      </w:ins>
    </w:p>
    <w:p>
      <w:pPr>
        <w:pStyle w:val="Normal"/>
        <w:rPr/>
      </w:pPr>
      <w:ins w:id="411" w:author="Preferred Customer" w:date="1997-01-16T15:59:00Z">
        <w:r>
          <w:rPr/>
          <w:t>A</w:t>
        </w:r>
      </w:ins>
      <w:ins w:id="412" w:author="Preferred Customer" w:date="1997-01-16T16:06:00Z">
        <w:r>
          <w:rPr/>
          <w:t>n optional</w:t>
        </w:r>
      </w:ins>
      <w:ins w:id="413" w:author="Preferred Customer" w:date="1997-01-16T15:59:00Z">
        <w:r>
          <w:rPr/>
          <w:t xml:space="preserve"> mode is provided which allows reduced resolution updates to a reference picture having a higher resolution.  This allows </w:t>
        </w:r>
      </w:ins>
      <w:ins w:id="414" w:author="Preferred Customer" w:date="1997-01-16T16:01:00Z">
        <w:r>
          <w:rPr/>
          <w:t xml:space="preserve">an encoder to increase the frame rate at which moving parts of a scene can be represented, while maintaining a higher resolution representation in </w:t>
        </w:r>
      </w:ins>
      <w:ins w:id="415" w:author="Preferred Customer" w:date="1997-01-16T16:03:00Z">
        <w:r>
          <w:rPr/>
          <w:t>more static areas of the scene</w:t>
        </w:r>
      </w:ins>
      <w:ins w:id="416" w:author="Preferred Customer" w:date="1997-01-16T16:01:00Z">
        <w:r>
          <w:rPr/>
          <w:t>.</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ins w:id="421" w:author="PictureTel User" w:date="1996-06-24T20:39:00Z"/>
        </w:rPr>
      </w:pPr>
      <w:ins w:id="417" w:author="PictureTel User" w:date="1996-06-24T20:39:00Z">
        <w:r>
          <w:rPr/>
          <w:t>3.6</w:t>
        </w:r>
      </w:ins>
      <w:r>
        <w:rPr/>
        <w:t>.</w:t>
      </w:r>
      <w:ins w:id="418" w:author="PictureTel User" w:date="1996-06-24T20:39:00Z">
        <w:r>
          <w:rPr/>
          <w:t xml:space="preserve"> </w:t>
        </w:r>
      </w:ins>
      <w:ins w:id="419" w:author="PictureTel User" w:date="1996-06-24T20:43:00Z">
        <w:r>
          <w:rPr/>
          <w:tab/>
        </w:r>
      </w:ins>
      <w:ins w:id="420" w:author="PictureTel User" w:date="1996-06-24T20:39:00Z">
        <w:r>
          <w:rPr/>
          <w:t>Buffering</w:t>
        </w:r>
      </w:ins>
    </w:p>
    <w:p>
      <w:pPr>
        <w:pStyle w:val="Normal"/>
        <w:rPr>
          <w:ins w:id="427" w:author="PictureTel User" w:date="1996-06-24T20:43:00Z"/>
        </w:rPr>
      </w:pPr>
      <w:ins w:id="422"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423" w:author="PictureTel User" w:date="1996-06-24T20:43:00Z">
        <w:r>
          <w:rPr/>
          <w:fldChar w:fldCharType="begin"/>
        </w:r>
        <w:r>
          <w:rPr/>
          <w:instrText xml:space="preserve"> REF _Ref285437028 \h </w:instrText>
        </w:r>
        <w:r>
          <w:rPr/>
          <w:fldChar w:fldCharType="separate"/>
        </w:r>
        <w:r>
          <w:rPr/>
          <w:t>TABLE 6/H.263</w:t>
        </w:r>
        <w:r>
          <w:rPr/>
          <w:fldChar w:fldCharType="end"/>
        </w:r>
      </w:ins>
      <w:ins w:id="424" w:author="PictureTel User" w:date="1996-06-24T20:43:00Z">
        <w:r>
          <w:rPr/>
          <w:t xml:space="preserve"> and </w:t>
        </w:r>
      </w:ins>
      <w:ins w:id="425" w:author="PictureTel User" w:date="1996-06-24T20:43:00Z">
        <w:r>
          <w:rPr/>
          <w:fldChar w:fldCharType="begin"/>
        </w:r>
        <w:r>
          <w:rPr/>
          <w:instrText xml:space="preserve"> REF _Ref314495016 \h </w:instrText>
        </w:r>
        <w:r>
          <w:rPr/>
          <w:fldChar w:fldCharType="separate"/>
        </w:r>
        <w:r>
          <w:rPr/>
          <w:t>TABLE 7/H.263</w:t>
        </w:r>
        <w:r>
          <w:rPr/>
          <w:fldChar w:fldCharType="end"/>
        </w:r>
      </w:ins>
      <w:ins w:id="426" w:author="PictureTel User" w:date="1996-06-24T20:43:00Z">
        <w:r>
          <w:rPr/>
          <w:t>) or, when forward error correction is used, also by forward error correction stuffing frames (see Annex H).</w:t>
        </w:r>
      </w:ins>
    </w:p>
    <w:p>
      <w:pPr>
        <w:pStyle w:val="Normal"/>
        <w:rPr/>
      </w:pPr>
      <w:ins w:id="428" w:author="PictureTel User" w:date="1996-06-24T20:43:00Z">
        <w:r>
          <w:rPr/>
          <w:t>The number of bits created by coding any single picture shall not exceed a maximum value specified by the parameter BPPmaxKb which is measured in units of 1024 bits. The minimum allowable value of the BPPmaxKb parameter depends on the largest picture</w:t>
        </w:r>
      </w:ins>
      <w:r>
        <w:rPr/>
        <w:t xml:space="preserve"> size </w:t>
      </w:r>
      <w:ins w:id="429" w:author="PictureTel User" w:date="1996-06-24T20:43:00Z">
        <w:r>
          <w:rPr/>
          <w:t xml:space="preserve"> </w:t>
        </w:r>
      </w:ins>
      <w:ins w:id="430" w:author="Preferred Customer" w:date="1997-01-16T16:13:00Z">
        <w:r>
          <w:rPr/>
          <w:t xml:space="preserve">that </w:t>
        </w:r>
      </w:ins>
      <w:ins w:id="431" w:author="PictureTel User" w:date="1996-06-24T20:43:00Z">
        <w:r>
          <w:rPr/>
          <w:t xml:space="preserve">as been negotiated for use in the bitstream (see </w:t>
        </w:r>
      </w:ins>
      <w:r>
        <w:rPr/>
        <w:fldChar w:fldCharType="begin"/>
      </w:r>
      <w:r>
        <w:rPr/>
        <w:instrText xml:space="preserve"> REF _Ref378067045 \h </w:instrText>
      </w:r>
      <w:r>
        <w:rPr/>
        <w:fldChar w:fldCharType="separate"/>
      </w:r>
      <w:r>
        <w:rPr/>
        <w:t>TABLE 1/H.263</w:t>
      </w:r>
      <w:r>
        <w:rPr/>
        <w:fldChar w:fldCharType="end"/>
      </w:r>
      <w:r>
        <w:rPr/>
        <w:t>TABLE 1/H.26</w:t>
      </w:r>
      <w:ins w:id="432" w:author="PictureTel User" w:date="1996-06-24T20:43:00Z">
        <w:r>
          <w:rPr/>
          <w:t>3</w:t>
        </w:r>
      </w:ins>
      <w:ins w:id="433" w:author="PictureTel User" w:date="1996-06-24T20:43:00Z">
        <w:del w:id="434" w:author="Preferred Customer" w:date="1997-01-16T16:40:00Z">
          <w:r>
            <w:rPr/>
            <w:delText>).</w:delText>
          </w:r>
        </w:del>
      </w:ins>
      <w:ins w:id="435" w:author="Preferred Customer" w:date="1997-01-16T16:08:00Z">
        <w:del w:id="436" w:author="Preferred Customer" w:date="1997-01-16T16:40:00Z">
          <w:r>
            <w:rPr/>
            <w:delText xml:space="preserve"> </w:delText>
          </w:r>
        </w:del>
      </w:ins>
      <w:ins w:id="437" w:author="Preferred Customer" w:date="1997-01-16T16:08:00Z">
        <w:del w:id="438" w:author="Preferred Customer" w:date="1997-01-16T16:40:00Z">
          <w:r>
            <w:rPr/>
            <w:delText>TFor f</w:delText>
          </w:r>
        </w:del>
      </w:ins>
      <w:ins w:id="439" w:author="PictureTel User" w:date="1996-06-24T20:48:00Z">
        <w:del w:id="440" w:author="Preferred Customer" w:date="1997-01-16T16:08:00Z">
          <w:r>
            <w:rPr/>
            <w:delText>th</w:delText>
          </w:r>
        </w:del>
      </w:ins>
      <w:ins w:id="441" w:author="PictureTel User" w:date="1996-06-24T20:48:00Z">
        <w:r>
          <w:rPr/>
          <w:t>e</w:t>
        </w:r>
      </w:ins>
      <w:ins w:id="442" w:author="Preferred Customer" w:date="1997-01-16T16:08:00Z">
        <w:r>
          <w:rPr/>
          <w:t xml:space="preserve"> pictur</w:t>
        </w:r>
      </w:ins>
      <w:ins w:id="443" w:author="Preferred Customer" w:date="1997-01-16T16:08:00Z">
        <w:r>
          <w:rPr/>
          <w:t>eimag</w:t>
        </w:r>
      </w:ins>
      <w:ins w:id="444" w:author="PictureTel User" w:date="1996-06-24T20:47:00Z">
        <w:r>
          <w:rPr/>
          <w:t>e size is meas</w:t>
        </w:r>
      </w:ins>
      <w:ins w:id="445" w:author="PictureTel User" w:date="1996-06-24T20:47:00Z">
        <w:del w:id="446" w:author="Preferred Customer" w:date="1997-01-16T16:08:00Z">
          <w:r>
            <w:rPr/>
            <w:delText>ured</w:delText>
          </w:r>
        </w:del>
      </w:ins>
      <w:r>
        <w:rPr/>
        <w:t xml:space="preserve"> as theb</w:t>
      </w:r>
      <w:ins w:id="447" w:author="PictureTel User" w:date="1996-06-24T20:47:00Z">
        <w:r>
          <w:rPr/>
          <w:t xml:space="preserve">y </w:t>
        </w:r>
      </w:ins>
      <w:ins w:id="448" w:author="PictureTel User" w:date="1996-06-24T20:47:00Z">
        <w:del w:id="449" w:author="Preferred Customer" w:date="1997-01-16T16:08:00Z">
          <w:r>
            <w:rPr/>
            <w:delText>frame</w:delText>
          </w:r>
        </w:del>
      </w:ins>
      <w:ins w:id="450" w:author="PictureTel User" w:date="1996-06-24T20:47:00Z">
        <w:r>
          <w:rPr/>
          <w:t xml:space="preserve"> width times height</w:t>
        </w:r>
      </w:ins>
      <w:r>
        <w:rPr/>
        <w:t xml:space="preserve"> foro</w:t>
      </w:r>
      <w:ins w:id="451" w:author="PictureTel User" w:date="1996-06-24T20:47:00Z">
        <w:r>
          <w:rPr/>
          <w:t>f</w:t>
        </w:r>
      </w:ins>
      <w:ins w:id="452" w:author="Preferred Customer" w:date="1997-01-16T16:13:00Z">
        <w:r>
          <w:rPr/>
          <w:t xml:space="preserve"> the l</w:t>
        </w:r>
      </w:ins>
      <w:ins w:id="453" w:author="Preferred Customer" w:date="1997-01-16T16:13:00Z">
        <w:r>
          <w:rPr/>
          <w:t>u</w:t>
        </w:r>
      </w:ins>
      <w:ins w:id="454" w:author="PictureTel User" w:date="1996-06-24T20:47:00Z">
        <w:del w:id="455" w:author="Preferred Customer" w:date="1997-01-16T16:13:00Z">
          <w:r>
            <w:rPr/>
            <w:delText>i</w:delText>
          </w:r>
        </w:del>
      </w:ins>
      <w:ins w:id="456" w:author="PictureTel User" w:date="1996-06-24T20:47:00Z">
        <w:r>
          <w:rPr/>
          <w:t>nance</w:t>
        </w:r>
      </w:ins>
      <w:r>
        <w:rPr/>
        <w:t xml:space="preserve"> (Y)</w:t>
      </w:r>
      <w:ins w:id="457" w:author="PictureTel User" w:date="1996-06-24T20:47:00Z">
        <w:r>
          <w:rPr/>
          <w:t xml:space="preserve"> componen</w:t>
        </w:r>
      </w:ins>
      <w:ins w:id="458" w:author="Preferred Customer" w:date="1997-01-16T16:09:00Z">
        <w:r>
          <w:rPr/>
          <w:t xml:space="preserve">t, </w:t>
        </w:r>
      </w:ins>
      <w:ins w:id="459" w:author="Preferred Customer" w:date="1997-01-16T16:09:00Z">
        <w:r>
          <w:rPr/>
          <w:t>me</w:t>
        </w:r>
      </w:ins>
      <w:r>
        <w:rPr/>
        <w:t>asure</w:t>
      </w:r>
      <w:del w:id="460" w:author="Preferred Customer" w:date="1997-01-16T16:09:00Z">
        <w:r>
          <w:rPr/>
          <w:delText xml:space="preserve">d </w:delText>
        </w:r>
      </w:del>
      <w:r>
        <w:rPr/>
        <w:t>in pixel</w:t>
      </w:r>
      <w:ins w:id="461" w:author="PictureTel User" w:date="1996-06-24T20:47:00Z">
        <w:r>
          <w:rPr/>
          <w:t xml:space="preserve">s. </w:t>
        </w:r>
      </w:ins>
      <w:ins w:id="462" w:author="PictureTel User" w:date="1996-06-24T20:43:00Z">
        <w:r>
          <w:rPr/>
          <w:t xml:space="preserve"> An </w:t>
        </w:r>
      </w:ins>
      <w:ins w:id="463" w:author="Preferred Customer" w:date="1997-01-16T16:10:00Z">
        <w:r>
          <w:rPr/>
          <w:t>enco</w:t>
        </w:r>
      </w:ins>
      <w:ins w:id="464" w:author="PictureTel User" w:date="1996-06-24T20:43:00Z">
        <w:r>
          <w:rPr/>
          <w:t>der may use</w:t>
        </w:r>
      </w:ins>
      <w:ins w:id="465" w:author="Preferred Customer" w:date="1997-01-16T16:14:00Z">
        <w:r>
          <w:rPr/>
          <w:t xml:space="preserve"> a larger value for </w:t>
        </w:r>
      </w:ins>
      <w:ins w:id="466" w:author="PictureTel User" w:date="1996-06-24T20:43:00Z">
        <w:r>
          <w:rPr/>
          <w:t>BPPmaxKb than</w:t>
        </w:r>
      </w:ins>
      <w:ins w:id="467" w:author="PictureTel User" w:date="1996-06-24T20:51:00Z">
        <w:r>
          <w:rPr/>
          <w:t xml:space="preserve"> </w:t>
        </w:r>
      </w:ins>
      <w:ins w:id="468" w:author="PictureTel User" w:date="1996-06-24T20:43:00Z">
        <w:r>
          <w:rPr/>
          <w:t>as specified in</w:t>
        </w:r>
      </w:ins>
      <w:r>
        <w:rPr/>
        <w:t xml:space="preserve"> </w:t>
      </w:r>
      <w:r>
        <w:rPr/>
        <w:fldChar w:fldCharType="begin"/>
      </w:r>
      <w:r>
        <w:rPr/>
        <w:instrText xml:space="preserve"> REF _Ref378067045 \h </w:instrText>
      </w:r>
      <w:r>
        <w:rPr/>
        <w:fldChar w:fldCharType="separate"/>
      </w:r>
      <w:r>
        <w:rPr/>
        <w:t>TABLE 1/H.263</w:t>
      </w:r>
      <w:r>
        <w:rPr/>
        <w:fldChar w:fldCharType="end"/>
      </w:r>
      <w:r>
        <w:rPr/>
        <w:t>TABLE 1/H.2</w:t>
      </w:r>
      <w:ins w:id="469" w:author="PictureTel User" w:date="1996-06-24T20:43:00Z">
        <w:r>
          <w:rPr/>
          <w:t>63, provided the larger value</w:t>
        </w:r>
      </w:ins>
      <w:ins w:id="470" w:author="Preferred Customer" w:date="1997-01-16T16:40:00Z">
        <w:r>
          <w:rPr/>
          <w:t xml:space="preserve"> is </w:t>
        </w:r>
      </w:ins>
      <w:ins w:id="471" w:author="PictureTel User" w:date="1996-06-24T20:43:00Z">
        <w:del w:id="472" w:author="Preferred Customer" w:date="1997-01-16T16:40:00Z">
          <w:r>
            <w:rPr/>
            <w:delText>otia</w:delText>
          </w:r>
        </w:del>
      </w:ins>
      <w:ins w:id="473" w:author="PictureTel User" w:date="1996-06-24T20:43:00Z">
        <w:r>
          <w:rPr/>
          <w:t>ted by external means, for example Recommendation H.24</w:t>
        </w:r>
      </w:ins>
      <w:ins w:id="474" w:author="PictureTel User" w:date="1996-06-24T20:47:00Z">
        <w:r>
          <w:rPr/>
          <w:t>5.</w:t>
        </w:r>
      </w:ins>
      <w:r>
        <w:rPr/>
        <w:t xml:space="preserve">  </w:t>
      </w:r>
    </w:p>
    <w:p>
      <w:pPr>
        <w:pStyle w:val="Table"/>
        <w:rPr>
          <w:ins w:id="477" w:author="PictureTel User" w:date="1996-06-24T20:43:00Z"/>
        </w:rPr>
      </w:pPr>
      <w:bookmarkStart w:id="3" w:name="_Ref378067045"/>
      <w:r>
        <w:rPr/>
        <w:t xml:space="preserve">TABLE </w:t>
      </w:r>
      <w:ins w:id="475" w:author="PictureTel User" w:date="1996-06-24T20:43:00Z">
        <w:r>
          <w:rPr/>
          <w:fldChar w:fldCharType="begin"/>
        </w:r>
        <w:r>
          <w:rPr/>
          <w:instrText xml:space="preserve"> SEQ Table \* ARABIC </w:instrText>
        </w:r>
        <w:r>
          <w:rPr/>
          <w:fldChar w:fldCharType="separate"/>
        </w:r>
        <w:r>
          <w:rPr/>
          <w:t>1</w:t>
        </w:r>
        <w:r>
          <w:rPr/>
          <w:fldChar w:fldCharType="end"/>
        </w:r>
      </w:ins>
      <w:ins w:id="476" w:author="PictureTel User" w:date="1996-06-24T20:43:00Z">
        <w:r>
          <w:rPr/>
          <w:t>/H.263</w:t>
        </w:r>
      </w:ins>
      <w:bookmarkEnd w:id="3"/>
    </w:p>
    <w:p>
      <w:pPr>
        <w:pStyle w:val="TableTitle"/>
        <w:spacing w:before="0" w:after="140"/>
        <w:rPr/>
      </w:pPr>
      <w:ins w:id="478" w:author="PictureTel User" w:date="1996-06-24T20:43:00Z">
        <w:r>
          <w:rPr/>
          <w:t>Minimum BPPmaxKb for different</w:t>
        </w:r>
      </w:ins>
      <w:r>
        <w:rPr/>
        <w:t xml:space="preserve"> source picture formats</w:t>
      </w:r>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479" w:author="Preferred Customer" w:date="1997-01-16T16:09:00Z">
              <w:r>
                <w:rPr/>
                <w:t>Y Picture</w:t>
              </w:r>
            </w:ins>
            <w:ins w:id="480" w:author="PictureTel User" w:date="1996-06-24T20:50:00Z">
              <w:r>
                <w:rPr/>
                <w:t xml:space="preserve"> </w:t>
              </w:r>
            </w:ins>
            <w:ins w:id="481" w:author="Preferred Customer" w:date="1997-01-16T16:09:00Z">
              <w:r>
                <w:rPr/>
                <w:t>S</w:t>
              </w:r>
            </w:ins>
            <w:ins w:id="482" w:author="Preferred Customer" w:date="1997-01-16T16:09:00Z">
              <w:r>
                <w:rPr/>
                <w:t>s</w:t>
              </w:r>
            </w:ins>
            <w:r>
              <w:rPr/>
              <w:t>ize ize</w:t>
            </w:r>
            <w:ins w:id="483" w:author="Preferred Customer" w:date="1997-01-16T16:09:00Z">
              <w:r>
                <w:rPr/>
                <w:t>in Pi</w:t>
              </w:r>
            </w:ins>
            <w:ins w:id="484" w:author="Preferred Customer" w:date="1997-01-16T16:09:00Z">
              <w:del w:id="485" w:author="Preferred Customer" w:date="1997-01-16T16:09:00Z">
                <w:r>
                  <w:rPr/>
                  <w:delText>x</w:delText>
                </w:r>
              </w:del>
            </w:ins>
            <w:ins w:id="486" w:author="Preferred Customer" w:date="1997-01-16T16:09:00Z">
              <w:r>
                <w:rPr/>
                <w:t>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487" w:author="PictureTel User" w:date="1996-06-25T03:30:00Z">
              <w:r>
                <w:rPr/>
                <w:t xml:space="preserve">Minimum </w:t>
              </w:r>
            </w:ins>
            <w:ins w:id="488" w:author="PictureTel User" w:date="1996-06-24T20:43:00Z">
              <w:r>
                <w:rPr/>
                <w:t>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489" w:author="PictureTel User" w:date="1996-06-25T03:32:00Z">
              <w:r>
                <w:rPr/>
                <w:t>up</w:t>
              </w:r>
            </w:ins>
            <w:ins w:id="490" w:author="PictureTel User" w:date="1996-06-24T20:50:00Z">
              <w:r>
                <w:rPr/>
                <w:t xml:space="preserve"> to 25,344</w:t>
              </w:r>
            </w:ins>
            <w:ins w:id="491" w:author="Gary Sullivan" w:date="1997-01-20T14:30:00Z">
              <w:r>
                <w:rPr/>
                <w:t xml:space="preserve">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492" w:author="PictureTel User" w:date="1996-06-24T20:50: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493" w:author="PictureTel User" w:date="1996-06-24T20:50:00Z">
              <w:r>
                <w:rPr/>
                <w:t>25,3</w:t>
              </w:r>
            </w:ins>
            <w:ins w:id="494" w:author="Preferred Customer" w:date="1997-01-16T16:11:00Z">
              <w:r>
                <w:rPr/>
                <w:t>60</w:t>
              </w:r>
            </w:ins>
            <w:ins w:id="495" w:author="PictureTel User" w:date="1996-06-24T20:50:00Z">
              <w:r>
                <w:rPr/>
                <w:t xml:space="preserve"> to 101,376</w:t>
              </w:r>
            </w:ins>
            <w:r>
              <w:rPr/>
              <w:t xml:space="preserve"> (</w:t>
            </w:r>
            <w:ins w:id="496" w:author="Gary Sullivan" w:date="1997-01-20T14:30:00Z">
              <w:r>
                <w:rPr/>
                <w:t>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497" w:author="PictureTel User" w:date="1996-06-24T20:50: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498" w:author="PictureTel User" w:date="1996-06-24T20:50:00Z">
              <w:r>
                <w:rPr/>
                <w:t>101,3</w:t>
              </w:r>
            </w:ins>
            <w:ins w:id="499" w:author="Preferred Customer" w:date="1997-01-16T16:11:00Z">
              <w:r>
                <w:rPr/>
                <w:t>92</w:t>
              </w:r>
            </w:ins>
            <w:ins w:id="500" w:author="PictureTel User" w:date="1996-06-24T20:50:00Z">
              <w:r>
                <w:rPr/>
                <w:t xml:space="preserve"> to 405,504</w:t>
              </w:r>
            </w:ins>
            <w:r>
              <w:rPr/>
              <w:t xml:space="preserve"> (</w:t>
            </w:r>
            <w:ins w:id="501" w:author="Gary Sullivan" w:date="1997-01-20T14:30:00Z">
              <w:r>
                <w:rPr/>
                <w:t>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502" w:author="PictureTel User" w:date="1996-06-24T20:50: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503" w:author="PictureTel User" w:date="1996-06-24T20:50:00Z">
              <w:r>
                <w:rPr/>
                <w:t>405,5</w:t>
              </w:r>
            </w:ins>
            <w:ins w:id="504" w:author="Preferred Customer" w:date="1997-01-16T16:12:00Z">
              <w:r>
                <w:rPr/>
                <w:t>20</w:t>
              </w:r>
            </w:ins>
            <w:ins w:id="505" w:author="PictureTel User" w:date="1996-06-24T20:50:00Z">
              <w:r>
                <w:rPr/>
                <w:t xml:space="preserve">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506" w:author="PictureTel User" w:date="1996-06-24T20:50:00Z">
              <w:r>
                <w:rPr/>
                <w:t>1024</w:t>
              </w:r>
            </w:ins>
          </w:p>
        </w:tc>
      </w:tr>
    </w:tbl>
    <w:p>
      <w:pPr>
        <w:pStyle w:val="Heading2"/>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 Source Coder</w:t>
      </w:r>
    </w:p>
    <w:p>
      <w:pPr>
        <w:pStyle w:val="Heading2"/>
        <w:ind w:left="794" w:hanging="794"/>
        <w:rPr>
          <w:ins w:id="507" w:author="Preferred Customer" w:date="1997-01-16T16:15:00Z"/>
        </w:rPr>
      </w:pPr>
      <w:r>
        <w:rPr/>
        <w:t>4.1.</w:t>
        <w:tab/>
        <w:t>Source format</w:t>
      </w:r>
    </w:p>
    <w:p>
      <w:pPr>
        <w:pStyle w:val="Normal"/>
        <w:rPr/>
      </w:pPr>
      <w:ins w:id="508" w:author="Preferred Customer" w:date="1997-01-16T16:15:00Z">
        <w:r>
          <w:rPr/>
          <w:t>The source coder operates on non-interlaced pictures having a source format which is defined in terms of</w:t>
        </w:r>
      </w:ins>
      <w:ins w:id="509" w:author="Preferred Customer" w:date="1997-01-16T16:23:00Z">
        <w:r>
          <w:rPr/>
          <w:t xml:space="preserve"> 1) </w:t>
        </w:r>
      </w:ins>
      <w:ins w:id="510" w:author="Preferred Customer" w:date="1997-01-16T16:16:00Z">
        <w:r>
          <w:rPr/>
          <w:t>the picture format</w:t>
        </w:r>
      </w:ins>
      <w:ins w:id="511" w:author="Preferred Customer" w:date="1997-01-16T16:23:00Z">
        <w:r>
          <w:rPr/>
          <w:t>, as determined by the number of pixels per line, the number of lines per picture, and the</w:t>
        </w:r>
      </w:ins>
      <w:ins w:id="512" w:author="Preferred Customer" w:date="1997-01-16T16:16:00Z">
        <w:r>
          <w:rPr/>
          <w:t xml:space="preserve"> </w:t>
        </w:r>
      </w:ins>
      <w:ins w:id="513" w:author="Preferred Customer" w:date="1997-01-16T16:24:00Z">
        <w:r>
          <w:rPr/>
          <w:t xml:space="preserve">pixel aspect ratio, </w:t>
        </w:r>
      </w:ins>
      <w:ins w:id="514" w:author="Preferred Customer" w:date="1997-01-16T16:16:00Z">
        <w:r>
          <w:rPr/>
          <w:t>and</w:t>
        </w:r>
      </w:ins>
      <w:ins w:id="515" w:author="Preferred Customer" w:date="1997-01-16T16:24:00Z">
        <w:r>
          <w:rPr/>
          <w:t xml:space="preserve"> 2) </w:t>
        </w:r>
      </w:ins>
      <w:ins w:id="516" w:author="Preferred Customer" w:date="1997-01-16T16:16:00Z">
        <w:r>
          <w:rPr/>
          <w:t xml:space="preserve">the </w:t>
        </w:r>
      </w:ins>
      <w:ins w:id="517" w:author="Preferred Customer" w:date="1997-01-16T16:18:00Z">
        <w:r>
          <w:rPr/>
          <w:t>timing between pictures</w:t>
        </w:r>
      </w:ins>
      <w:ins w:id="518" w:author="Preferred Customer" w:date="1997-01-16T16:21:00Z">
        <w:r>
          <w:rPr/>
          <w:t>, as</w:t>
        </w:r>
      </w:ins>
      <w:ins w:id="519" w:author="Preferred Customer" w:date="1997-01-16T16:18:00Z">
        <w:r>
          <w:rPr/>
          <w:t xml:space="preserve"> determined by the picture clock frequency (PCF)</w:t>
        </w:r>
      </w:ins>
      <w:ins w:id="520" w:author="Preferred Customer" w:date="1997-01-16T16:16:00Z">
        <w:r>
          <w:rPr/>
          <w:t>.</w:t>
        </w:r>
      </w:ins>
      <w:ins w:id="521" w:author="Gary Sullivan" w:date="1997-01-17T07:05:00Z">
        <w:r>
          <w:rPr/>
          <w:t xml:space="preserve">  For example, the common intermediate format (CIF) has 352 pixels per line, 288 lines, a pixel aspect ratio of</w:t>
        </w:r>
      </w:ins>
      <w:ins w:id="522" w:author="Gary Sullivan" w:date="1997-01-17T07:07:00Z">
        <w:r>
          <w:rPr/>
          <w:t xml:space="preserve"> </w:t>
        </w:r>
      </w:ins>
      <w:ins w:id="523" w:author="Gary Sullivan" w:date="1997-01-20T14:32:00Z">
        <w:r>
          <w:rPr/>
          <w:t>12:11</w:t>
        </w:r>
      </w:ins>
      <w:ins w:id="524" w:author="Gary Sullivan" w:date="1997-01-17T07:07:00Z">
        <w:r>
          <w:rPr/>
          <w:t>, and a picture clock frequency of 30 000/1001 pictures per second.</w:t>
        </w:r>
      </w:ins>
    </w:p>
    <w:p>
      <w:pPr>
        <w:pStyle w:val="Normal"/>
        <w:rPr/>
      </w:pPr>
      <w:ins w:id="525" w:author="PictureTel User" w:date="1980-01-06T13:02:00Z">
        <w:r>
          <w:rPr/>
          <w:t xml:space="preserve">The source coder operates on non-interlaced pictures occurring at a picture </w:t>
        </w:r>
      </w:ins>
      <w:ins w:id="526" w:author="PictureTel User" w:date="1980-01-06T13:13:00Z">
        <w:r>
          <w:rPr/>
          <w:t xml:space="preserve">clock </w:t>
        </w:r>
      </w:ins>
      <w:ins w:id="527" w:author="PictureTel User" w:date="1980-01-06T13:02:00Z">
        <w:r>
          <w:rPr/>
          <w:t xml:space="preserve">frequency </w:t>
        </w:r>
      </w:ins>
      <w:ins w:id="528" w:author="PictureTel User" w:date="1980-01-06T14:03:00Z">
        <w:r>
          <w:rPr/>
          <w:t xml:space="preserve">(PCF) </w:t>
        </w:r>
      </w:ins>
      <w:ins w:id="529" w:author="PictureTel User" w:date="1980-01-06T13:02:00Z">
        <w:r>
          <w:rPr/>
          <w:t xml:space="preserve">of 30 000/1001 (approximately 29.97) times per second, </w:t>
        </w:r>
      </w:ins>
      <w:ins w:id="530" w:author="PictureTel User" w:date="1980-01-06T13:13:00Z">
        <w:r>
          <w:rPr/>
          <w:t>termed</w:t>
        </w:r>
      </w:ins>
      <w:ins w:id="531" w:author="PictureTel User" w:date="1980-01-06T13:02:00Z">
        <w:r>
          <w:rPr/>
          <w:t xml:space="preserve"> the CIF </w:t>
        </w:r>
      </w:ins>
      <w:ins w:id="532" w:author="PictureTel User" w:date="1980-01-06T14:04:00Z">
        <w:r>
          <w:rPr/>
          <w:t>PCF</w:t>
        </w:r>
      </w:ins>
      <w:ins w:id="533" w:author="PictureTel User" w:date="1980-01-06T13:02:00Z">
        <w:r>
          <w:rPr/>
          <w:t xml:space="preserve">. It is also possible to negotiate the use of an optional custom </w:t>
        </w:r>
      </w:ins>
      <w:ins w:id="534" w:author="PictureTel User" w:date="1980-01-06T14:04:00Z">
        <w:r>
          <w:rPr/>
          <w:t>PCF</w:t>
        </w:r>
      </w:ins>
      <w:ins w:id="535" w:author="PictureTel User" w:date="1980-01-06T13:02:00Z">
        <w:r>
          <w:rPr/>
          <w:t xml:space="preserve"> by external means. This </w:t>
        </w:r>
      </w:ins>
      <w:ins w:id="536" w:author="PictureTel User" w:date="1980-01-06T14:04:00Z">
        <w:r>
          <w:rPr/>
          <w:t>PCF</w:t>
        </w:r>
      </w:ins>
      <w:ins w:id="537" w:author="PictureTel User" w:date="1980-01-06T13:02:00Z">
        <w:r>
          <w:rPr/>
          <w:t xml:space="preserve"> is given by 600 000 / (clock divis</w:t>
        </w:r>
      </w:ins>
      <w:r>
        <w:rPr/>
        <w:t>o</w:t>
      </w:r>
      <w:ins w:id="538" w:author="PictureTel User" w:date="1980-01-06T13:02:00Z">
        <w:r>
          <w:rPr/>
          <w:t xml:space="preserve">r * clock conversion factor) where clock divisor has values of 1 through 31 and clock conversion factor can either be 1000 or 1001. </w:t>
        </w:r>
      </w:ins>
      <w:del w:id="539" w:author="PictureTel User" w:date="1980-01-06T13:02:00Z">
        <w:r>
          <w:rPr/>
          <w:delText xml:space="preserve">The source coder operates on non-interlaced pictures occurring 30 000/1001 (approximately 29.97) times per second. </w:delText>
        </w:r>
      </w:del>
      <w:r>
        <w:rPr/>
        <w:t xml:space="preserve">The tolerance on the picture clock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zed picture format</w:t>
      </w:r>
      <w:ins w:id="540" w:author="Preferred Customer" w:date="1996-11-27T11:37:00Z">
        <w:r>
          <w:rPr/>
          <w:t>s</w:t>
        </w:r>
      </w:ins>
      <w:r>
        <w:rPr/>
        <w:t xml:space="preserve">: sub-QCIF, QCIF, CIF, 4CIF and 16CIF. </w:t>
      </w:r>
      <w:ins w:id="541" w:author="PictureTel User" w:date="1996-06-25T01:44:00Z">
        <w:r>
          <w:rPr/>
          <w:t>It</w:t>
        </w:r>
      </w:ins>
      <w:ins w:id="542" w:author="PictureTel User" w:date="1996-06-24T20:57:00Z">
        <w:r>
          <w:rPr/>
          <w:t xml:space="preserve"> is also </w:t>
        </w:r>
      </w:ins>
      <w:ins w:id="543" w:author="PictureTel User" w:date="1996-06-25T01:44:00Z">
        <w:r>
          <w:rPr/>
          <w:t>possible</w:t>
        </w:r>
      </w:ins>
      <w:ins w:id="544" w:author="PictureTel User" w:date="1996-06-24T20:57:00Z">
        <w:r>
          <w:rPr/>
          <w:t xml:space="preserve"> to </w:t>
        </w:r>
      </w:ins>
      <w:ins w:id="545" w:author="PictureTel User" w:date="1996-06-25T01:44:00Z">
        <w:r>
          <w:rPr/>
          <w:t>negotiate</w:t>
        </w:r>
      </w:ins>
      <w:ins w:id="546" w:author="PictureTel User" w:date="1996-06-24T20:57:00Z">
        <w:r>
          <w:rPr/>
          <w:t xml:space="preserve"> a </w:t>
        </w:r>
      </w:ins>
      <w:ins w:id="547" w:author="PictureTel User" w:date="1996-06-25T03:05:00Z">
        <w:r>
          <w:rPr/>
          <w:t>custom</w:t>
        </w:r>
      </w:ins>
      <w:ins w:id="548" w:author="PictureTel User" w:date="1996-06-24T20:57:00Z">
        <w:r>
          <w:rPr/>
          <w:t xml:space="preserve"> picture format.  </w:t>
        </w:r>
      </w:ins>
      <w:r>
        <w:rPr/>
        <w:t xml:space="preserve">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fldChar w:fldCharType="begin"/>
      </w:r>
      <w:r>
        <w:rPr/>
        <w:instrText xml:space="preserve"> REF _Ref328889998 \h </w:instrText>
      </w:r>
      <w:r>
        <w:rPr/>
        <w:fldChar w:fldCharType="separate"/>
      </w:r>
      <w:r>
        <w:rPr/>
        <w:t>TABLE 2/H.263</w:t>
      </w:r>
      <w:r>
        <w:rPr/>
        <w:fldChar w:fldCharType="end"/>
      </w:r>
      <w:r>
        <w:rPr/>
        <w:t xml:space="preserve"> for each of the standardized picture formats.</w:t>
      </w:r>
    </w:p>
    <w:p>
      <w:pPr>
        <w:pStyle w:val="Table"/>
        <w:rPr/>
      </w:pPr>
      <w:bookmarkStart w:id="4" w:name="_Ref373664128"/>
      <w:bookmarkStart w:id="5" w:name="_Ref328889998"/>
      <w:r>
        <w:rPr/>
        <w:t xml:space="preserve">TABLE </w:t>
      </w:r>
      <w:r>
        <w:rPr/>
        <w:fldChar w:fldCharType="begin"/>
      </w:r>
      <w:r>
        <w:rPr/>
        <w:instrText xml:space="preserve"> SEQ Table \* ARABIC </w:instrText>
      </w:r>
      <w:r>
        <w:rPr/>
        <w:fldChar w:fldCharType="separate"/>
      </w:r>
      <w:r>
        <w:rPr/>
        <w:t>2</w:t>
      </w:r>
      <w:r>
        <w:rPr/>
        <w:fldChar w:fldCharType="end"/>
      </w:r>
      <w:bookmarkEnd w:id="4"/>
      <w:r>
        <w:rPr/>
        <w:t>/H.263</w:t>
      </w:r>
      <w:bookmarkEnd w:id="5"/>
    </w:p>
    <w:p>
      <w:pPr>
        <w:pStyle w:val="TableTitle"/>
        <w:rPr/>
      </w:pPr>
      <w:r>
        <w:rPr/>
        <w:t xml:space="preserve">Number of pixels per line and number of lines for </w:t>
      </w:r>
      <w:ins w:id="549" w:author="Preferred Customer" w:date="1997-01-16T16:28:00Z">
        <w:r>
          <w:rPr/>
          <w:t>the standardized</w:t>
        </w:r>
      </w:ins>
      <w:del w:id="550" w:author="Preferred Customer" w:date="1997-01-16T16:28:00Z">
        <w:r>
          <w:rPr/>
          <w:delText>each of the</w:delText>
        </w:r>
      </w:del>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 xml:space="preserve">For all picture formats, colour difference samples are sited such that their block boundaries coincide with luminance block boundaries as shown in </w:t>
      </w:r>
      <w:r>
        <w:rPr/>
        <w:fldChar w:fldCharType="begin"/>
      </w:r>
      <w:r>
        <w:rPr/>
        <w:instrText xml:space="preserve"> REF _Ref291044861 \h </w:instrText>
      </w:r>
      <w:r>
        <w:rPr/>
        <w:fldChar w:fldCharType="separate"/>
      </w:r>
      <w:r>
        <w:rPr/>
        <w:t>FIGURE 2/H.263</w:t>
      </w:r>
      <w:r>
        <w:rPr/>
        <w:fldChar w:fldCharType="end"/>
      </w:r>
      <w:r>
        <w:rPr/>
        <w:t xml:space="preserve">. The pixel aspect ratio is the same for each of the standardized picture formats and is the same as defined for QCIF and CIF in Recommendation H.261: </w:t>
      </w:r>
      <w:ins w:id="551" w:author="Gary Sullivan" w:date="1997-01-20T14:32:00Z">
        <w:r>
          <w:rPr/>
          <w:t>(</w:t>
        </w:r>
      </w:ins>
      <w:ins w:id="552" w:author="Gary Sullivan" w:date="1997-01-20T14:35:00Z">
        <w:r>
          <w:rPr/>
          <w:t>4</w:t>
        </w:r>
      </w:ins>
      <w:ins w:id="553" w:author="Gary Sullivan" w:date="1997-01-20T14:32:00Z">
        <w:r>
          <w:rPr/>
          <w:t>/35</w:t>
        </w:r>
      </w:ins>
      <w:del w:id="554" w:author="Gary Sullivan" w:date="1997-01-20T14:18:00Z">
        <w:r>
          <w:rPr/>
          <w:delText>24/3)*(288</w:delText>
        </w:r>
      </w:del>
      <w:del w:id="555" w:author="Gary Sullivan" w:date="1997-01-20T14:32:00Z">
        <w:r>
          <w:rPr/>
          <w:delText>/35</w:delText>
        </w:r>
      </w:del>
      <w:ins w:id="556" w:author="Gary Sullivan" w:date="1997-01-20T14:33:00Z">
        <w:r>
          <w:rPr/>
          <w:t>2)</w:t>
        </w:r>
      </w:ins>
      <w:ins w:id="557" w:author="Gary Sullivan" w:date="1997-01-20T14:35:00Z">
        <w:r>
          <w:rPr/>
          <w:t>:(3/288</w:t>
        </w:r>
      </w:ins>
      <w:ins w:id="558" w:author="Gary Sullivan" w:date="1997-01-20T14:33:00Z">
        <w:r>
          <w:rPr/>
          <w:t>), which simplifies to 12:11 in relatively prime number</w:t>
        </w:r>
      </w:ins>
      <w:del w:id="559" w:author="Gary Sullivan" w:date="1997-01-20T14:33:00Z">
        <w:r>
          <w:rPr/>
          <w:delText>s</w:delText>
        </w:r>
      </w:del>
      <w:r>
        <w:rPr/>
        <w:t>). The picture area covered by all</w:t>
      </w:r>
      <w:ins w:id="560" w:author="PictureTel User" w:date="1996-06-25T14:53:00Z">
        <w:r>
          <w:rPr/>
          <w:t xml:space="preserve"> of the standardized</w:t>
        </w:r>
      </w:ins>
      <w:r>
        <w:rPr/>
        <w:t xml:space="preserve"> picture formats, except the sub-QCIF picture format, has an aspect ratio of 4:3</w:t>
      </w:r>
      <w:ins w:id="561" w:author="PictureTel User" w:date="1996-06-24T20:58:00Z">
        <w:r>
          <w:rPr/>
          <w:t>.</w:t>
        </w:r>
      </w:ins>
      <w:ins w:id="562" w:author="PictureTel User" w:date="1980-01-06T13:06:00Z">
        <w:r>
          <w:rPr/>
          <w:t xml:space="preserve"> Custom picture formats can have either the standard pixel aspect ratio o</w:t>
        </w:r>
      </w:ins>
      <w:ins w:id="563" w:author="PictureTel User" w:date="1980-01-06T13:15:00Z">
        <w:r>
          <w:rPr/>
          <w:t>r, optionally</w:t>
        </w:r>
      </w:ins>
      <w:ins w:id="564" w:author="PictureTel User" w:date="1980-01-06T13:06:00Z">
        <w:r>
          <w:rPr/>
          <w:t>, a custom pixel aspect rati</w:t>
        </w:r>
      </w:ins>
      <w:ins w:id="565" w:author="PictureTel User" w:date="1980-01-06T13:15:00Z">
        <w:r>
          <w:rPr/>
          <w:t>o a</w:t>
        </w:r>
      </w:ins>
      <w:ins w:id="566" w:author="PictureTel User" w:date="1980-01-06T13:06:00Z">
        <w:r>
          <w:rPr/>
          <w:t>s</w:t>
        </w:r>
      </w:ins>
      <w:ins w:id="567" w:author="Preferred Customer" w:date="1997-01-16T19:06:00Z">
        <w:r>
          <w:rPr/>
          <w:t xml:space="preserve"> describe</w:t>
        </w:r>
      </w:ins>
      <w:ins w:id="568" w:author="PictureTel User" w:date="1980-01-06T13:06:00Z">
        <w:r>
          <w:rPr/>
          <w:t>d i</w:t>
        </w:r>
      </w:ins>
      <w:r>
        <w:rPr/>
        <w:t>n</w:t>
      </w:r>
      <w:ins w:id="569" w:author="PictureTel User" w:date="1980-01-06T13:06:00Z">
        <w:r>
          <w:rPr/>
          <w:t xml:space="preserve"> </w:t>
        </w:r>
      </w:ins>
      <w:ins w:id="570" w:author="PictureTel User" w:date="1980-01-06T13:06:00Z">
        <w:r>
          <w:rPr/>
          <w:fldChar w:fldCharType="begin"/>
        </w:r>
        <w:r>
          <w:rPr/>
          <w:instrText xml:space="preserve"> REF _Ref373730378 \h </w:instrText>
        </w:r>
        <w:r>
          <w:rPr/>
          <w:fldChar w:fldCharType="separate"/>
        </w:r>
        <w:r>
          <w:rPr/>
          <w:t>TABLE 3/H.263</w:t>
        </w:r>
        <w:r>
          <w:rPr/>
          <w:fldChar w:fldCharType="end"/>
        </w:r>
      </w:ins>
      <w:ins w:id="571" w:author="PictureTel User" w:date="1980-01-06T13:10:00Z">
        <w:r>
          <w:rPr/>
          <w:t>, if the custom pixel aspect ratio use is fir</w:t>
        </w:r>
      </w:ins>
      <w:ins w:id="572" w:author="PictureTel User" w:date="1980-01-06T13:06:00Z">
        <w:r>
          <w:rPr/>
          <w:t>st negotiated by external mean</w:t>
        </w:r>
      </w:ins>
      <w:ins w:id="573" w:author="PictureTel User" w:date="1996-06-25T01:49:00Z">
        <w:r>
          <w:rPr/>
          <w:t>s.</w:t>
        </w:r>
      </w:ins>
      <w:ins w:id="574" w:author="PictureTel User" w:date="1996-06-25T03:05:00Z">
        <w:r>
          <w:rPr/>
          <w:t xml:space="preserve">  Cust</w:t>
        </w:r>
      </w:ins>
      <w:ins w:id="575" w:author="PictureTel User" w:date="1996-06-25T01:49:00Z">
        <w:r>
          <w:rPr/>
          <w:t>om picture formats can have any number of lin</w:t>
        </w:r>
      </w:ins>
      <w:ins w:id="576" w:author="PictureTel User" w:date="1996-06-25T01:53:00Z">
        <w:r>
          <w:rPr/>
          <w:t xml:space="preserve">es and any number of pixels per line, provided that the number of lines </w:t>
        </w:r>
      </w:ins>
      <w:ins w:id="577" w:author="PictureTel User" w:date="1996-06-25T01:50:00Z">
        <w:r>
          <w:rPr/>
          <w:t>i</w:t>
        </w:r>
      </w:ins>
      <w:ins w:id="578" w:author="PictureTel User" w:date="1996-06-25T01:53:00Z">
        <w:r>
          <w:rPr/>
          <w:t>s divisible by four an</w:t>
        </w:r>
      </w:ins>
      <w:ins w:id="579" w:author="PictureTel User" w:date="1996-06-25T03:17:00Z">
        <w:r>
          <w:rPr/>
          <w:t>d i</w:t>
        </w:r>
      </w:ins>
      <w:r>
        <w:rPr/>
        <w:t>s in the range [4,..</w:t>
      </w:r>
      <w:ins w:id="580" w:author="PictureTel User" w:date="1996-06-25T01:53:00Z">
        <w:r>
          <w:rPr/>
          <w:t>.,11</w:t>
        </w:r>
      </w:ins>
      <w:r>
        <w:rPr/>
        <w:t>5</w:t>
      </w:r>
      <w:ins w:id="581" w:author="PictureTel User" w:date="1996-06-25T01:53:00Z">
        <w:r>
          <w:rPr/>
          <w:t>2]</w:t>
        </w:r>
      </w:ins>
      <w:ins w:id="582" w:author="PictureTel User" w:date="1996-06-25T01:50:00Z">
        <w:r>
          <w:rPr/>
          <w:t>, an</w:t>
        </w:r>
      </w:ins>
      <w:ins w:id="583" w:author="PictureTel User" w:date="1996-06-25T01:54:00Z">
        <w:r>
          <w:rPr/>
          <w:t>d provided that the number of pixels per line i</w:t>
        </w:r>
      </w:ins>
      <w:del w:id="584" w:author="Preferred Customer" w:date="1996-11-27T12:03:00Z">
        <w:r>
          <w:rPr/>
          <w:delText>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delText>
        </w:r>
      </w:del>
      <w:ins w:id="585" w:author="Preferred Customer" w:date="1996-11-27T12:03:00Z">
        <w:r>
          <w:rPr/>
          <w:t>y.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t>
        </w:r>
      </w:ins>
      <w:r>
        <w:rPr/>
        <w:t>y.</w:t>
      </w:r>
    </w:p>
    <w:p>
      <w:pPr>
        <w:pStyle w:val="Normal"/>
        <w:rPr>
          <w:del w:id="587" w:author="Preferred Customer" w:date="1996-11-27T12:03:00Z"/>
        </w:rPr>
      </w:pPr>
      <w:del w:id="586" w:author="Preferred Customer" w:date="1996-11-27T12:03:00Z">
        <w:r>
          <w:rPr/>
        </w:r>
      </w:del>
    </w:p>
    <w:p>
      <w:pPr>
        <w:pStyle w:val="Normal"/>
        <w:rPr>
          <w:ins w:id="589" w:author="PictureTel User" w:date="1980-01-06T13:08:00Z"/>
        </w:rPr>
      </w:pPr>
      <w:bookmarkStart w:id="6" w:name="_Ref373730378"/>
      <w:r>
        <w:rPr/>
        <w:t xml:space="preserve">TABLE </w:t>
      </w:r>
      <w:ins w:id="588" w:author="PictureTel User" w:date="1980-01-06T13:08:00Z">
        <w:r>
          <w:rPr/>
          <w:fldChar w:fldCharType="begin"/>
        </w:r>
        <w:r>
          <w:rPr/>
          <w:instrText xml:space="preserve"> SEQ Table \* ARABIC </w:instrText>
        </w:r>
        <w:r>
          <w:rPr/>
          <w:fldChar w:fldCharType="separate"/>
        </w:r>
        <w:r>
          <w:rPr/>
          <w:t>3</w:t>
        </w:r>
        <w:r>
          <w:rPr/>
          <w:fldChar w:fldCharType="end"/>
        </w:r>
      </w:ins>
      <w:r>
        <w:rPr/>
        <w:t>/H.263</w:t>
      </w:r>
      <w:bookmarkEnd w:id="6"/>
    </w:p>
    <w:p>
      <w:pPr>
        <w:pStyle w:val="TableTitle"/>
        <w:rPr/>
      </w:pPr>
      <w:ins w:id="590" w:author="PictureTel User" w:date="1980-01-06T13:08: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1"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2" w:author="PictureTel User" w:date="1980-01-06T13:08: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3" w:author="Preferred Customer" w:date="1997-01-16T18:5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4" w:author="Preferred Customer" w:date="1997-01-16T18:58: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5" w:author="PictureTel User" w:date="1980-01-06T13:09: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6" w:author="PictureTel User" w:date="1980-01-06T13:09: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597" w:author="Preferred Customer" w:date="1997-01-16T19:01:00Z">
              <w:r>
                <w:rPr/>
                <w:t>525</w:t>
              </w:r>
            </w:ins>
            <w:ins w:id="598" w:author="Preferred Customer" w:date="1997-01-16T18:57:00Z">
              <w:r>
                <w:rPr/>
                <w:t xml:space="preserve">-type </w:t>
              </w:r>
            </w:ins>
            <w:ins w:id="599" w:author="Preferred Customer" w:date="1997-01-16T19:02:00Z">
              <w:r>
                <w:rPr/>
                <w:t xml:space="preserve">for </w:t>
              </w:r>
            </w:ins>
            <w:ins w:id="600" w:author="Preferred Customer" w:date="1997-01-16T18:57:00Z">
              <w:r>
                <w:rPr/>
                <w:t>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601" w:author="PictureTel User" w:date="1980-01-06T13:09: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602" w:author="Preferred Customer" w:date="1997-01-16T18:58: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603" w:author="Preferred Customer" w:date="1997-01-16T18:58: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604" w:author="Preferred Customer" w:date="1997-01-16T19:01:00Z">
              <w:r>
                <w:rPr/>
                <w:t>525</w:t>
              </w:r>
            </w:ins>
            <w:ins w:id="605" w:author="Preferred Customer" w:date="1997-01-16T18:58:00Z">
              <w:r>
                <w:rPr/>
                <w:t xml:space="preserve">-type </w:t>
              </w:r>
            </w:ins>
            <w:ins w:id="606" w:author="Preferred Customer" w:date="1997-01-16T19:02:00Z">
              <w:r>
                <w:rPr/>
                <w:t xml:space="preserve">for </w:t>
              </w:r>
            </w:ins>
            <w:ins w:id="607" w:author="Preferred Customer" w:date="1997-01-16T18:58:00Z">
              <w:r>
                <w:rPr/>
                <w:t>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608" w:author="Preferred Customer" w:date="1997-01-16T18:59: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609" w:author="PictureTel User" w:date="1980-01-06T13:09: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610" w:author="PictureTel User" w:date="1980-01-06T13:09:00Z">
              <w:r>
                <w:rPr/>
                <w:t>m:n, m and n are relatively prime</w:t>
              </w:r>
            </w:ins>
          </w:p>
        </w:tc>
      </w:tr>
    </w:tbl>
    <w:p>
      <w:pPr>
        <w:pStyle w:val="Normal"/>
        <w:rPr/>
      </w:pPr>
      <w:r>
        <w:rPr/>
      </w:r>
    </w:p>
    <w:p>
      <w:pPr>
        <w:pStyle w:val="Normal"/>
        <w:rPr/>
      </w:pPr>
      <w:ins w:id="611" w:author="PictureTel User" w:date="1980-01-06T13:19:00Z">
        <w:r>
          <w:rPr/>
          <w:t xml:space="preserve">All decoders and encoders shall be able to operate using the CIF picture </w:t>
        </w:r>
      </w:ins>
      <w:ins w:id="612" w:author="PictureTel User" w:date="1980-01-06T13:21:00Z">
        <w:r>
          <w:rPr/>
          <w:t xml:space="preserve">clock </w:t>
        </w:r>
      </w:ins>
      <w:ins w:id="613" w:author="PictureTel User" w:date="1980-01-06T13:19:00Z">
        <w:r>
          <w:rPr/>
          <w:t xml:space="preserve">frequency. Some decoders and encoders may also support custom picture clock frequencies. </w:t>
        </w:r>
      </w:ins>
      <w:r>
        <w:rPr/>
        <w:t>All decoders shall be able to operate using the sub-QCIF</w:t>
      </w:r>
      <w:ins w:id="614" w:author="PictureTel User" w:date="1980-01-06T13:25:00Z">
        <w:r>
          <w:rPr/>
          <w:t xml:space="preserve"> picture format</w:t>
        </w:r>
      </w:ins>
      <w:r>
        <w:rPr/>
        <w:t xml:space="preserve">. All decoders shall also be able to operate using </w:t>
      </w:r>
      <w:ins w:id="615" w:author="PictureTel User" w:date="1980-01-06T13:25:00Z">
        <w:r>
          <w:rPr/>
          <w:t xml:space="preserve">the </w:t>
        </w:r>
      </w:ins>
      <w:r>
        <w:rPr/>
        <w:t>QCIF</w:t>
      </w:r>
      <w:ins w:id="616" w:author="PictureTel User" w:date="1980-01-06T13:25:00Z">
        <w:r>
          <w:rPr/>
          <w:t xml:space="preserve"> picture format</w:t>
        </w:r>
      </w:ins>
      <w:r>
        <w:rPr/>
        <w:t>. Some decoders may also operate with CIF, 4CIF</w:t>
      </w:r>
      <w:ins w:id="617" w:author="PictureTel User" w:date="1980-01-06T13:20:00Z">
        <w:r>
          <w:rPr/>
          <w:t>,</w:t>
        </w:r>
      </w:ins>
      <w:del w:id="618" w:author="PictureTel User" w:date="1980-01-06T13:20:00Z">
        <w:r>
          <w:rPr/>
          <w:delText xml:space="preserve"> or</w:delText>
        </w:r>
      </w:del>
      <w:r>
        <w:rPr/>
        <w:t xml:space="preserve"> 16CIF</w:t>
      </w:r>
      <w:ins w:id="619" w:author="PictureTel User" w:date="1980-01-06T13:20:00Z">
        <w:r>
          <w:rPr/>
          <w:t xml:space="preserve">, or custom </w:t>
        </w:r>
      </w:ins>
      <w:ins w:id="620" w:author="PictureTel User" w:date="1980-01-06T13:26:00Z">
        <w:r>
          <w:rPr/>
          <w:t xml:space="preserve">picture </w:t>
        </w:r>
      </w:ins>
      <w:ins w:id="621" w:author="PictureTel User" w:date="1980-01-06T13:20:00Z">
        <w:r>
          <w:rPr/>
          <w:t>formats</w:t>
        </w:r>
      </w:ins>
      <w:r>
        <w:rPr/>
        <w:t xml:space="preserve">. Encoders shall be able to operate with one of the </w:t>
      </w:r>
      <w:ins w:id="622"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623" w:author="PictureTel User" w:date="1996-06-25T01:47:00Z">
        <w:r>
          <w:rPr/>
          <w:t>,</w:t>
        </w:r>
      </w:ins>
      <w:del w:id="624" w:author="PictureTel User" w:date="1996-06-25T01:47:00Z">
        <w:r>
          <w:rPr/>
          <w:delText xml:space="preserve"> or</w:delText>
        </w:r>
      </w:del>
      <w:r>
        <w:rPr/>
        <w:t xml:space="preserve"> 16CIF</w:t>
      </w:r>
      <w:ins w:id="625" w:author="PictureTel User" w:date="1996-06-25T01:47:00Z">
        <w:r>
          <w:rPr/>
          <w:t xml:space="preserve">, or </w:t>
        </w:r>
      </w:ins>
      <w:ins w:id="626" w:author="PictureTel User" w:date="1996-06-25T03:05:00Z">
        <w:r>
          <w:rPr/>
          <w:t>custom</w:t>
        </w:r>
      </w:ins>
      <w:ins w:id="627" w:author="PictureTel User" w:date="1996-06-25T01:47:00Z">
        <w:r>
          <w:rPr/>
          <w:t xml:space="preserve"> </w:t>
        </w:r>
      </w:ins>
      <w:ins w:id="628" w:author="PictureTel User" w:date="1996-06-25T01:56:00Z">
        <w:r>
          <w:rPr/>
          <w:t xml:space="preserve">picture </w:t>
        </w:r>
      </w:ins>
      <w:ins w:id="629" w:author="PictureTel User" w:date="1996-06-25T01:47:00Z">
        <w:r>
          <w:rPr/>
          <w:t>formats</w:t>
        </w:r>
      </w:ins>
      <w:r>
        <w:rPr/>
        <w:t xml:space="preserve">. Which </w:t>
      </w:r>
      <w:ins w:id="630" w:author="PictureTel User" w:date="1980-01-06T13:53:00Z">
        <w:r>
          <w:rPr/>
          <w:t xml:space="preserve">optional </w:t>
        </w:r>
      </w:ins>
      <w:r>
        <w:rPr/>
        <w:t xml:space="preserve">formats </w:t>
      </w:r>
      <w:ins w:id="631"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3pt;height:220.25pt" filled="f" o:ole="">
            <v:imagedata r:id="rId10" o:title=""/>
          </v:shape>
          <o:OLEObject Type="Embed" ProgID="" ShapeID="ole_rId9" DrawAspect="Content" ObjectID="_273668225" r:id="rId9"/>
        </w:object>
      </w:r>
    </w:p>
    <w:p>
      <w:pPr>
        <w:pStyle w:val="Figure"/>
        <w:spacing w:before="407" w:after="113"/>
        <w:rPr/>
      </w:pPr>
      <w:bookmarkStart w:id="7" w:name="_Ref378066456"/>
      <w:bookmarkStart w:id="8" w:name="_Ref291044861"/>
      <w:r>
        <w:rPr/>
        <w:t xml:space="preserve">FIGURE </w:t>
      </w:r>
      <w:r>
        <w:rPr/>
        <w:fldChar w:fldCharType="begin"/>
      </w:r>
      <w:r>
        <w:rPr/>
        <w:instrText xml:space="preserve"> SEQ Figure \* ARABIC </w:instrText>
      </w:r>
      <w:r>
        <w:rPr/>
        <w:fldChar w:fldCharType="separate"/>
      </w:r>
      <w:r>
        <w:rPr/>
        <w:t>2</w:t>
      </w:r>
      <w:r>
        <w:rPr/>
        <w:fldChar w:fldCharType="end"/>
      </w:r>
      <w:bookmarkEnd w:id="7"/>
      <w:r>
        <w:rPr/>
        <w:t>/H.263</w:t>
      </w:r>
      <w:bookmarkEnd w:id="8"/>
    </w:p>
    <w:p>
      <w:pPr>
        <w:pStyle w:val="FigureTitle"/>
        <w:keepNext w:val="fals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 xml:space="preserve">The source coder is shown in generalized form in </w:t>
      </w:r>
      <w:r>
        <w:rPr/>
        <w:fldChar w:fldCharType="begin"/>
      </w:r>
      <w:r>
        <w:rPr/>
        <w:instrText xml:space="preserve"> REF _Ref291044935 \h </w:instrText>
      </w:r>
      <w:r>
        <w:rPr/>
        <w:fldChar w:fldCharType="separate"/>
      </w:r>
      <w:r>
        <w:rPr/>
        <w:t>FIGURE 3/H.263</w:t>
      </w:r>
      <w:r>
        <w:rPr/>
        <w:fldChar w:fldCharType="end"/>
      </w:r>
      <w:r>
        <w:rPr/>
        <w:t>. The main elements are prediction, block transformation and quantization.</w:t>
      </w:r>
    </w:p>
    <w:p>
      <w:pPr>
        <w:pStyle w:val="Normal"/>
        <w:keepNext w:val="true"/>
        <w:jc w:val="center"/>
        <w:rPr/>
      </w:pPr>
      <w:r>
        <w:rPr/>
        <w:object w:dxaOrig="8630"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327pt" filled="f" o:ole="">
            <v:imagedata r:id="rId12" o:title=""/>
          </v:shape>
          <o:OLEObject Type="Embed" ProgID="" ShapeID="ole_rId11" DrawAspect="Content" ObjectID="_1461280814" r:id="rId11"/>
        </w:object>
      </w:r>
    </w:p>
    <w:p>
      <w:pPr>
        <w:pStyle w:val="Figure"/>
        <w:spacing w:before="407" w:after="113"/>
        <w:rPr/>
      </w:pPr>
      <w:bookmarkStart w:id="9" w:name="_Ref291044935"/>
      <w:r>
        <w:rPr/>
        <w:t xml:space="preserve">FIGURE </w:t>
      </w:r>
      <w:r>
        <w:rPr/>
        <w:fldChar w:fldCharType="begin"/>
      </w:r>
      <w:r>
        <w:rPr/>
        <w:instrText xml:space="preserve"> SEQ Figure \* ARABIC </w:instrText>
      </w:r>
      <w:r>
        <w:rPr/>
        <w:fldChar w:fldCharType="separate"/>
      </w:r>
      <w:r>
        <w:rPr/>
        <w:t>3</w:t>
      </w:r>
      <w:r>
        <w:rPr/>
        <w:fldChar w:fldCharType="end"/>
      </w:r>
      <w:r>
        <w:rPr/>
        <w:t>/H.263</w:t>
      </w:r>
      <w:bookmarkEnd w:id="9"/>
    </w:p>
    <w:p>
      <w:pPr>
        <w:pStyle w:val="FigureTitle"/>
        <w:keepNext w:val="fals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632" w:author="Gary Sullivan" w:date="1997-01-17T07:12:00Z">
        <w:r>
          <w:rPr/>
          <w:t xml:space="preserve">slices, </w:t>
        </w:r>
      </w:ins>
      <w:r>
        <w:rPr/>
        <w:t>macroblocks and blocks</w:t>
      </w:r>
    </w:p>
    <w:p>
      <w:pPr>
        <w:pStyle w:val="Normal"/>
        <w:rPr>
          <w:ins w:id="635" w:author="Gary Sullivan" w:date="1997-01-17T07:23:00Z"/>
        </w:rPr>
      </w:pPr>
      <w:r>
        <w:rPr/>
        <w:t xml:space="preserve">Each picture is divided </w:t>
      </w:r>
      <w:ins w:id="633" w:author="Gary Sullivan" w:date="1997-01-17T07:12:00Z">
        <w:r>
          <w:rPr/>
          <w:t xml:space="preserve">either </w:t>
        </w:r>
      </w:ins>
      <w:r>
        <w:rPr/>
        <w:t>into groups of blocks (GOBs)</w:t>
      </w:r>
      <w:ins w:id="634" w:author="Gary Sullivan" w:date="1997-01-17T07:13:00Z">
        <w:r>
          <w:rPr/>
          <w:t xml:space="preserve"> or into slices</w:t>
        </w:r>
      </w:ins>
      <w:r>
        <w:rPr/>
        <w:t>.</w:t>
      </w:r>
    </w:p>
    <w:p>
      <w:pPr>
        <w:pStyle w:val="Normal"/>
        <w:rPr/>
      </w:pPr>
      <w:del w:id="636" w:author="Gary Sullivan" w:date="1997-01-17T07:23:00Z">
        <w:r>
          <w:rPr/>
          <w:delText xml:space="preserve"> </w:delText>
        </w:r>
      </w:del>
      <w:r>
        <w:rPr/>
        <w:t xml:space="preserve">A group of blocks (GOB) comprises of </w:t>
      </w:r>
      <w:ins w:id="637" w:author="Gary Sullivan" w:date="1997-01-17T07:13:00Z">
        <w:r>
          <w:rPr/>
          <w:t xml:space="preserve">up to </w:t>
        </w:r>
      </w:ins>
      <w:r>
        <w:rPr/>
        <w:t xml:space="preserve">k*16 lines, depending on the </w:t>
      </w:r>
      <w:ins w:id="638" w:author="PictureTel User" w:date="1996-06-25T02:03:00Z">
        <w:r>
          <w:rPr/>
          <w:t xml:space="preserve">number of lines in the </w:t>
        </w:r>
      </w:ins>
      <w:r>
        <w:rPr/>
        <w:t>picture format</w:t>
      </w:r>
      <w:ins w:id="639" w:author="Gary Sullivan" w:date="1997-01-17T07:13:00Z">
        <w:r>
          <w:rPr/>
          <w:t xml:space="preserve">, where </w:t>
        </w:r>
      </w:ins>
      <w:del w:id="640" w:author="Gary Sullivan" w:date="1997-01-17T07:13:00Z">
        <w:r>
          <w:rPr/>
          <w:delText xml:space="preserve"> (</w:delText>
        </w:r>
      </w:del>
      <w:r>
        <w:rPr/>
        <w:t xml:space="preserve">k = 1 </w:t>
      </w:r>
      <w:ins w:id="641" w:author="PictureTel User" w:date="1996-06-25T02:03:00Z">
        <w:r>
          <w:rPr/>
          <w:t>if the number of lines is less than 500</w:t>
        </w:r>
      </w:ins>
      <w:del w:id="642" w:author="PictureTel User" w:date="1996-06-25T02:03:00Z">
        <w:r>
          <w:rPr/>
          <w:delText>for sub-QCIF, QCIF and CIF</w:delText>
        </w:r>
      </w:del>
      <w:ins w:id="643" w:author="Gary Sullivan" w:date="1997-01-17T07:13:00Z">
        <w:r>
          <w:rPr/>
          <w:t>,</w:t>
        </w:r>
      </w:ins>
      <w:del w:id="644" w:author="Gary Sullivan" w:date="1997-01-17T07:13:00Z">
        <w:r>
          <w:rPr/>
          <w:delText>;</w:delText>
        </w:r>
      </w:del>
      <w:r>
        <w:rPr/>
        <w:t xml:space="preserve"> k = 2 </w:t>
      </w:r>
      <w:ins w:id="645" w:author="PictureTel User" w:date="1996-06-25T02:04:00Z">
        <w:r>
          <w:rPr/>
          <w:t>if the number of lines is at least 500 and less than 996</w:t>
        </w:r>
      </w:ins>
      <w:del w:id="646" w:author="PictureTel User" w:date="1996-06-25T02:04:00Z">
        <w:r>
          <w:rPr/>
          <w:delText>for 4CIF</w:delText>
        </w:r>
      </w:del>
      <w:ins w:id="647" w:author="Gary Sullivan" w:date="1997-01-17T07:13:00Z">
        <w:r>
          <w:rPr/>
          <w:t>,</w:t>
        </w:r>
      </w:ins>
      <w:del w:id="648" w:author="Gary Sullivan" w:date="1997-01-17T07:13:00Z">
        <w:r>
          <w:rPr/>
          <w:delText>;</w:delText>
        </w:r>
      </w:del>
      <w:r>
        <w:rPr/>
        <w:t xml:space="preserve"> </w:t>
      </w:r>
      <w:ins w:id="649" w:author="PictureTel User" w:date="1996-06-25T02:04:00Z">
        <w:r>
          <w:rPr/>
          <w:t xml:space="preserve">and </w:t>
        </w:r>
      </w:ins>
      <w:r>
        <w:rPr/>
        <w:t xml:space="preserve">k = 4 </w:t>
      </w:r>
      <w:ins w:id="650" w:author="Gary Sullivan" w:date="1997-01-17T07:19:00Z">
        <w:r>
          <w:rPr/>
          <w:t xml:space="preserve"> </w:t>
        </w:r>
      </w:ins>
      <w:ins w:id="651" w:author="PictureTel User" w:date="1996-06-25T02:05:00Z">
        <w:r>
          <w:rPr/>
          <w:t>if the number of lines is at least 996</w:t>
        </w:r>
      </w:ins>
      <w:del w:id="652" w:author="PictureTel User" w:date="1996-06-25T02:05:00Z">
        <w:r>
          <w:rPr/>
          <w:delText>for 16CIF</w:delText>
        </w:r>
      </w:del>
      <w:del w:id="653" w:author="Gary Sullivan" w:date="1997-01-17T07:13:00Z">
        <w:r>
          <w:rPr/>
          <w:delText>)</w:delText>
        </w:r>
      </w:del>
      <w:r>
        <w:rPr/>
        <w:t xml:space="preserve">. </w:t>
      </w:r>
      <w:ins w:id="654" w:author="Gary Sullivan" w:date="1997-01-17T07:16:00Z">
        <w:r>
          <w:rPr/>
          <w:t xml:space="preserve">When using custom picture sizes, the number of lines in the last (bottom-most) GOB may be less than k*16 if the number of lines in the picture is not divisible by k*16.  </w:t>
        </w:r>
      </w:ins>
      <w:ins w:id="655" w:author="Gary Sullivan" w:date="1997-01-17T07:18:00Z">
        <w:r>
          <w:rPr/>
          <w:t xml:space="preserve">However, </w:t>
        </w:r>
      </w:ins>
      <w:ins w:id="656" w:author="Gary Sullivan" w:date="1997-01-17T07:20:00Z">
        <w:r>
          <w:rPr/>
          <w:t xml:space="preserve">every GOB in each of the standardized picture formats has k*16 lines, </w:t>
        </w:r>
      </w:ins>
      <w:ins w:id="657" w:author="Gary Sullivan" w:date="1997-01-17T07:18:00Z">
        <w:r>
          <w:rPr/>
          <w:t>as the number of lines in each standardized picture format is a</w:t>
        </w:r>
      </w:ins>
      <w:ins w:id="658" w:author="Gary Sullivan" w:date="1997-01-17T07:27:00Z">
        <w:r>
          <w:rPr/>
          <w:t>n integer</w:t>
        </w:r>
      </w:ins>
      <w:ins w:id="659" w:author="Gary Sullivan" w:date="1997-01-17T07:18:00Z">
        <w:r>
          <w:rPr/>
          <w:t xml:space="preserve"> multiple of k*16.  </w:t>
        </w:r>
      </w:ins>
      <w:ins w:id="660" w:author="PictureTel User" w:date="1996-06-25T02:05:00Z">
        <w:r>
          <w:rPr/>
          <w:t>Thus t</w:t>
        </w:r>
      </w:ins>
      <w:del w:id="661" w:author="PictureTel User" w:date="1996-06-25T02:05:00Z">
        <w:r>
          <w:rPr/>
          <w:delText>T</w:delText>
        </w:r>
      </w:del>
      <w:r>
        <w:rPr/>
        <w:t xml:space="preserve">he number of GOBs per picture is 6 for sub-QCIF, 9 for QCIF, and 18 for CIF, 4CIF and 16CIF. The GOB numbering is done by use of vertical scan of the GOBs, starting with the upper GOB (number 0) and ending with the </w:t>
      </w:r>
      <w:ins w:id="662" w:author="Gary Sullivan" w:date="1997-01-17T07:28:00Z">
        <w:r>
          <w:rPr/>
          <w:t>bottom-most</w:t>
        </w:r>
      </w:ins>
      <w:del w:id="663" w:author="Gary Sullivan" w:date="1997-01-17T07:28:00Z">
        <w:r>
          <w:rPr/>
          <w:delText>lower</w:delText>
        </w:r>
      </w:del>
      <w:r>
        <w:rPr/>
        <w:t xml:space="preserve"> GOB. An example of the arrangement of GOBs in a picture is given for the CIF picture format in</w:t>
      </w:r>
      <w:del w:id="664" w:author="Preferred Customer" w:date="1996-11-27T11:56:00Z">
        <w:r>
          <w:rPr/>
          <w:delText xml:space="preserve"> FIGURE 4/H.263</w:delText>
        </w:r>
      </w:del>
      <w:ins w:id="665" w:author="Preferred Customer" w:date="1996-11-27T11:57:00Z">
        <w:r>
          <w:rPr/>
          <w:t xml:space="preserve"> </w:t>
        </w:r>
      </w:ins>
      <w:r>
        <w:rPr/>
        <w:fldChar w:fldCharType="begin"/>
      </w:r>
      <w:r>
        <w:rPr/>
        <w:instrText xml:space="preserve"> REF _Ref285437303 \h </w:instrText>
      </w:r>
      <w:r>
        <w:rPr/>
        <w:fldChar w:fldCharType="separate"/>
      </w:r>
      <w:r>
        <w:rPr/>
        <w:t>FIGURE 4/H.263</w:t>
      </w:r>
      <w:r>
        <w:rPr/>
        <w:fldChar w:fldCharType="end"/>
      </w:r>
      <w:r>
        <w:rPr/>
        <w:t>. Data for each GOB consists of a GOB header (may be empty) followed by data for macroblocks. Data for GOBs is transmitted per GOB in increasing GOB numbe</w:t>
      </w:r>
      <w:ins w:id="666" w:author="Gary Sullivan" w:date="1997-01-17T07:22:00Z">
        <w:r>
          <w:rPr/>
          <w:t>r</w:t>
        </w:r>
      </w:ins>
      <w:r>
        <w:rPr/>
        <w:t>.</w:t>
      </w:r>
    </w:p>
    <w:p>
      <w:pPr>
        <w:pStyle w:val="Normal"/>
        <w:rPr/>
      </w:pPr>
      <w:ins w:id="667" w:author="Gary Sullivan" w:date="1997-01-17T07:23:00Z">
        <w:r>
          <w:rPr/>
          <w:t xml:space="preserve">The slice structured mode is described in Annex K.  Slices are similar to GOBs in that they are a multi-macroblock layer of the syntax, but slices have a more flexible shape and usage than GOBs, and </w:t>
        </w:r>
      </w:ins>
      <w:ins w:id="668" w:author="Gary Sullivan" w:date="1997-01-17T07:25:00Z">
        <w:r>
          <w:rPr/>
          <w:t>slices may appear in the bitstream in any order.</w:t>
        </w:r>
      </w:ins>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0" w:name="_Ref285437303"/>
      <w:r>
        <w:rPr/>
        <w:t xml:space="preserve">FIGURE </w:t>
      </w:r>
      <w:r>
        <w:rPr/>
        <w:fldChar w:fldCharType="begin"/>
      </w:r>
      <w:r>
        <w:rPr/>
        <w:instrText xml:space="preserve"> SEQ Figure \* ARABIC </w:instrText>
      </w:r>
      <w:r>
        <w:rPr/>
        <w:fldChar w:fldCharType="separate"/>
      </w:r>
      <w:r>
        <w:rPr/>
        <w:t>4</w:t>
      </w:r>
      <w:r>
        <w:rPr/>
        <w:fldChar w:fldCharType="end"/>
      </w:r>
      <w:r>
        <w:rPr/>
        <w:t>/H.263</w:t>
      </w:r>
      <w:bookmarkEnd w:id="10"/>
    </w:p>
    <w:p>
      <w:pPr>
        <w:pStyle w:val="FigureTitle"/>
        <w:tabs>
          <w:tab w:val="clear" w:pos="794"/>
          <w:tab w:val="clear" w:pos="1191"/>
          <w:tab w:val="clear" w:pos="1588"/>
          <w:tab w:val="clear" w:pos="1985"/>
          <w:tab w:val="center" w:pos="5103" w:leader="none"/>
        </w:tabs>
        <w:spacing w:before="136" w:after="520"/>
        <w:rPr/>
      </w:pPr>
      <w:r>
        <w:rPr/>
        <w:t>Arrangement of Group</w:t>
      </w:r>
      <w:ins w:id="669" w:author="Gary Sullivan" w:date="1997-01-17T07:30:00Z">
        <w:r>
          <w:rPr/>
          <w:t>s</w:t>
        </w:r>
      </w:ins>
      <w:r>
        <w:rPr/>
        <w:t xml:space="preserve"> of Blocks in a CIF picture</w:t>
      </w:r>
    </w:p>
    <w:p>
      <w:pPr>
        <w:pStyle w:val="Normal"/>
        <w:rPr/>
      </w:pPr>
      <w:r>
        <w:rPr/>
        <w:t>Each GOB is divided into macroblocks. A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w:t>
      </w:r>
      <w:r>
        <w:rPr/>
        <w:fldChar w:fldCharType="begin"/>
      </w:r>
      <w:r>
        <w:rPr/>
        <w:instrText xml:space="preserve"> REF _Ref285437309 \h </w:instrText>
      </w:r>
      <w:r>
        <w:rPr/>
        <w:fldChar w:fldCharType="separate"/>
      </w:r>
      <w:r>
        <w:rPr/>
        <w:t>FIGURE 5/H.263</w:t>
      </w:r>
      <w:r>
        <w:rPr/>
        <w:fldChar w:fldCharType="end"/>
      </w:r>
      <w:r>
        <w:rPr/>
        <w:t>. Each luminance or chrominance block relates to 8 pixels by 8 lines of Y, C</w:t>
      </w:r>
      <w:r>
        <w:rPr>
          <w:vertAlign w:val="subscript"/>
        </w:rPr>
        <w:t>B</w:t>
      </w:r>
      <w:r>
        <w:rPr/>
        <w:t xml:space="preserve"> or C</w:t>
      </w:r>
      <w:r>
        <w:rPr>
          <w:vertAlign w:val="subscript"/>
        </w:rPr>
        <w:t>R</w:t>
      </w:r>
      <w:r>
        <w:rPr/>
        <w:t>. A GOB comprises one macroblock row for sub-QCIF, QCIF and CIF, two macroblock rows for 4CIF and four macroblock rows for 16CIF.</w:t>
      </w:r>
    </w:p>
    <w:p>
      <w:pPr>
        <w:pStyle w:val="Normal"/>
        <w:rPr/>
      </w:pPr>
      <w:r>
        <w:rPr/>
        <w:t xml:space="preserve">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w:t>
      </w:r>
      <w:r>
        <w:rPr/>
        <w:fldChar w:fldCharType="begin"/>
      </w:r>
      <w:r>
        <w:rPr/>
        <w:instrText xml:space="preserve"> REF _Ref285437309 \h </w:instrText>
      </w:r>
      <w:r>
        <w:rPr/>
        <w:fldChar w:fldCharType="separate"/>
      </w:r>
      <w:r>
        <w:rPr/>
        <w:t>FIGURE 5/H.263</w:t>
      </w:r>
      <w:r>
        <w:rPr/>
        <w:fldChar w:fldCharType="end"/>
      </w:r>
      <w:r>
        <w:rPr/>
        <w:t>).</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7">
                <wp:simplePos x="0" y="0"/>
                <wp:positionH relativeFrom="column">
                  <wp:posOffset>808990</wp:posOffset>
                </wp:positionH>
                <wp:positionV relativeFrom="paragraph">
                  <wp:posOffset>18415</wp:posOffset>
                </wp:positionV>
                <wp:extent cx="1128395" cy="10064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154170</wp:posOffset>
                </wp:positionH>
                <wp:positionV relativeFrom="paragraph">
                  <wp:posOffset>18415</wp:posOffset>
                </wp:positionV>
                <wp:extent cx="1128395" cy="10064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47777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900430</wp:posOffset>
                </wp:positionH>
                <wp:positionV relativeFrom="paragraph">
                  <wp:posOffset>79375</wp:posOffset>
                </wp:positionV>
                <wp:extent cx="396875" cy="320675"/>
                <wp:effectExtent l="0" t="0" r="0" b="0"/>
                <wp:wrapNone/>
                <wp:docPr id="5"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33830</wp:posOffset>
                </wp:positionH>
                <wp:positionV relativeFrom="paragraph">
                  <wp:posOffset>79375</wp:posOffset>
                </wp:positionV>
                <wp:extent cx="404495" cy="335915"/>
                <wp:effectExtent l="0" t="0" r="0" b="0"/>
                <wp:wrapNone/>
                <wp:docPr id="6"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74140</wp:posOffset>
                </wp:positionH>
                <wp:positionV relativeFrom="paragraph">
                  <wp:posOffset>20955</wp:posOffset>
                </wp:positionV>
                <wp:extent cx="2540" cy="1002030"/>
                <wp:effectExtent l="5080" t="5080" r="5080" b="5080"/>
                <wp:wrapNone/>
                <wp:docPr id="7"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2729230</wp:posOffset>
                </wp:positionH>
                <wp:positionV relativeFrom="paragraph">
                  <wp:posOffset>70485</wp:posOffset>
                </wp:positionV>
                <wp:extent cx="617855" cy="518795"/>
                <wp:effectExtent l="0" t="0" r="0" b="0"/>
                <wp:wrapNone/>
                <wp:docPr id="8"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59910</wp:posOffset>
                </wp:positionH>
                <wp:positionV relativeFrom="paragraph">
                  <wp:posOffset>70485</wp:posOffset>
                </wp:positionV>
                <wp:extent cx="793115" cy="625475"/>
                <wp:effectExtent l="0" t="0" r="0" b="0"/>
                <wp:wrapNone/>
                <wp:docPr id="9"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6">
                <wp:simplePos x="0" y="0"/>
                <wp:positionH relativeFrom="column">
                  <wp:posOffset>839470</wp:posOffset>
                </wp:positionH>
                <wp:positionV relativeFrom="paragraph">
                  <wp:posOffset>92710</wp:posOffset>
                </wp:positionV>
                <wp:extent cx="480695" cy="389255"/>
                <wp:effectExtent l="0" t="0" r="0" b="0"/>
                <wp:wrapNone/>
                <wp:docPr id="10"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33830</wp:posOffset>
                </wp:positionH>
                <wp:positionV relativeFrom="paragraph">
                  <wp:posOffset>92075</wp:posOffset>
                </wp:positionV>
                <wp:extent cx="442595" cy="419735"/>
                <wp:effectExtent l="0" t="0" r="0" b="0"/>
                <wp:wrapNone/>
                <wp:docPr id="11"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05180</wp:posOffset>
                </wp:positionH>
                <wp:positionV relativeFrom="paragraph">
                  <wp:posOffset>52070</wp:posOffset>
                </wp:positionV>
                <wp:extent cx="1139190" cy="0"/>
                <wp:effectExtent l="5080" t="5080" r="508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4436110</wp:posOffset>
                </wp:positionH>
                <wp:positionV relativeFrom="paragraph">
                  <wp:posOffset>34925</wp:posOffset>
                </wp:positionV>
                <wp:extent cx="465455" cy="304165"/>
                <wp:effectExtent l="0" t="0" r="0" b="0"/>
                <wp:wrapNone/>
                <wp:docPr id="13"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21610</wp:posOffset>
                </wp:positionH>
                <wp:positionV relativeFrom="paragraph">
                  <wp:posOffset>81915</wp:posOffset>
                </wp:positionV>
                <wp:extent cx="602615" cy="318135"/>
                <wp:effectExtent l="0" t="0" r="0" b="0"/>
                <wp:wrapNone/>
                <wp:docPr id="14"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37590</wp:posOffset>
                </wp:positionH>
                <wp:positionV relativeFrom="paragraph">
                  <wp:posOffset>81280</wp:posOffset>
                </wp:positionV>
                <wp:extent cx="671195" cy="379095"/>
                <wp:effectExtent l="0" t="0" r="0" b="0"/>
                <wp:wrapNone/>
                <wp:docPr id="15"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1" w:name="_Ref285437309"/>
      <w:r>
        <w:rPr/>
        <w:t xml:space="preserve">FIGURE </w:t>
      </w:r>
      <w:r>
        <w:rPr/>
        <w:fldChar w:fldCharType="begin"/>
      </w:r>
      <w:r>
        <w:rPr/>
        <w:instrText xml:space="preserve"> SEQ Figure \* ARABIC </w:instrText>
      </w:r>
      <w:r>
        <w:rPr/>
        <w:fldChar w:fldCharType="separate"/>
      </w:r>
      <w:r>
        <w:rPr/>
        <w:t>5</w:t>
      </w:r>
      <w:r>
        <w:rPr/>
        <w:fldChar w:fldCharType="end"/>
      </w:r>
      <w:r>
        <w:rPr/>
        <w:t>/H.263</w:t>
      </w:r>
      <w:bookmarkEnd w:id="11"/>
    </w:p>
    <w:p>
      <w:pPr>
        <w:pStyle w:val="FigureTitle"/>
        <w:keepNext w:val="fals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prediction is inter-picture and may be augmented by motion compensation (see </w:t>
      </w:r>
      <w:ins w:id="670" w:author="Gary Sullivan" w:date="1997-01-20T15:47:00Z">
        <w:r>
          <w:rPr/>
          <w:t>section</w:t>
        </w:r>
      </w:ins>
      <w:del w:id="671" w:author="Gary Sullivan" w:date="1997-01-20T15:47:00Z">
        <w:r>
          <w:rPr/>
          <w:delText>§</w:delText>
        </w:r>
      </w:del>
      <w:r>
        <w:rPr/>
        <w:t> 4.2.3). The coding mode in which prediction is applied is called INTER; the coding mode is called INTRA if no prediction is applied. The INTRA coding mode can be signalled at the picture level (</w:t>
      </w:r>
      <w:del w:id="672" w:author="Gary Sullivan" w:date="1997-01-20T15:47:00Z">
        <w:r>
          <w:rPr/>
          <w:delText xml:space="preserve"> </w:delText>
        </w:r>
      </w:del>
      <w:r>
        <w:rPr/>
        <w:t>INTRA for I-pictures or INTER for P-pictures) or at the macroblock level in P-pictures. In the optional PB-frames mode B-pictures are always coded in INTER mode. The B-pictures are partly predicted bidirectionally (refer to Annex G).</w:t>
      </w:r>
    </w:p>
    <w:p>
      <w:pPr>
        <w:pStyle w:val="Heading3"/>
        <w:ind w:left="794" w:hanging="794"/>
        <w:rPr/>
      </w:pPr>
      <w:r>
        <w:rPr/>
        <w:t>4.2.3.</w:t>
        <w:tab/>
        <w:t>Motion compensation</w:t>
      </w:r>
    </w:p>
    <w:p>
      <w:pPr>
        <w:pStyle w:val="Normal"/>
        <w:rPr/>
      </w:pPr>
      <w:r>
        <w:rPr/>
        <w:t>The decoder will accept one vector per macroblock or if the Advanced Prediction mode is used one or four vectors per macroblock (see Annex F). If the PB-frames mode is used, one additional delta vector can be transmitted per macroblock for adaptation of the motion vectors for prediction of the B-macroblock.</w:t>
      </w:r>
    </w:p>
    <w:p>
      <w:pPr>
        <w:pStyle w:val="Normal"/>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pPr>
      <w:r>
        <w:rPr/>
        <w:t>Motion vectors are restricted such that all pixels referenced by them are within the coded picture area, except when the Unrestricted Motion Vector mode and/or the Advanced Prediction mode is used (see Annex D and Annex F).</w:t>
      </w:r>
    </w:p>
    <w:p>
      <w:pPr>
        <w:pStyle w:val="Heading3"/>
        <w:ind w:left="794" w:hanging="794"/>
        <w:rPr/>
      </w:pPr>
      <w:r>
        <w:rPr/>
        <w:t>4.2.4.</w:t>
        <w:tab/>
        <w:t>Quantization</w:t>
      </w:r>
    </w:p>
    <w:p>
      <w:pPr>
        <w:pStyle w:val="Normal"/>
        <w:rPr/>
      </w:pPr>
      <w:r>
        <w:rPr/>
        <w:t>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p>
    <w:p>
      <w:pPr>
        <w:pStyle w:val="Normal"/>
        <w:rPr/>
      </w:pPr>
      <w:r>
        <w:rPr>
          <w:i/>
          <w:iCs/>
        </w:rPr>
        <w:tab/>
        <w:t>Note</w:t>
      </w:r>
      <w:r>
        <w:rPr/>
        <w:t xml:space="preserve"> – For the smaller quantization step sizes, the full dynamic range of the transform coefficients cannot be represented.</w:t>
      </w:r>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 xml:space="preserve">The syntax diagram is shown in </w:t>
      </w:r>
      <w:r>
        <w:rPr/>
        <w:fldChar w:fldCharType="begin"/>
      </w:r>
      <w:r>
        <w:rPr/>
        <w:instrText xml:space="preserve"> REF _Ref342783409 \h </w:instrText>
      </w:r>
      <w:r>
        <w:rPr/>
        <w:fldChar w:fldCharType="separate"/>
      </w:r>
      <w:r>
        <w:rPr/>
        <w:t>FIGURE 6/H.263</w:t>
      </w:r>
      <w:r>
        <w:rPr/>
        <w:fldChar w:fldCharType="end"/>
      </w:r>
      <w:r>
        <w:rPr/>
        <w:t>.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ins w:id="673" w:author="Gary Sullivan" w:date="1997-01-17T08:04:00Z">
        <w:r>
          <w:rPr/>
          <w:t>l</w:t>
        </w:r>
      </w:ins>
      <w:del w:id="674" w:author="Gary Sullivan" w:date="1997-01-17T08:04:00Z">
        <w:r>
          <w:rPr/>
          <w:delText>L</w:delText>
        </w:r>
      </w:del>
      <w:r>
        <w:rPr/>
        <w:t>ayer</w:t>
      </w:r>
    </w:p>
    <w:p>
      <w:pPr>
        <w:pStyle w:val="Normal"/>
        <w:rPr>
          <w:ins w:id="682" w:author="Gary Sullivan" w:date="1997-01-17T07:45:00Z"/>
        </w:rPr>
      </w:pPr>
      <w:r>
        <w:rPr/>
        <w:t>Data for each picture consists of a picture header followed by data for Group</w:t>
      </w:r>
      <w:ins w:id="675" w:author="Gary Sullivan" w:date="1997-01-17T07:43:00Z">
        <w:r>
          <w:rPr/>
          <w:t>s</w:t>
        </w:r>
      </w:ins>
      <w:r>
        <w:rPr/>
        <w:t xml:space="preserve"> of Blocks</w:t>
      </w:r>
      <w:ins w:id="676" w:author="Gary Sullivan" w:date="1997-01-17T07:43:00Z">
        <w:r>
          <w:rPr/>
          <w:t xml:space="preserve"> or for slices</w:t>
        </w:r>
      </w:ins>
      <w:r>
        <w:rPr/>
        <w:t xml:space="preserve">, eventually followed by an end-of-sequence code and stuffing bits. The structure is shown in </w:t>
      </w:r>
      <w:ins w:id="677" w:author="Gary Sullivan" w:date="1997-01-17T07:43:00Z">
        <w:r>
          <w:rPr/>
          <w:fldChar w:fldCharType="begin"/>
        </w:r>
        <w:r>
          <w:rPr/>
          <w:instrText xml:space="preserve"> REF _Ref378120955 \h </w:instrText>
        </w:r>
        <w:r>
          <w:rPr/>
          <w:fldChar w:fldCharType="separate"/>
        </w:r>
        <w:r>
          <w:rPr/>
          <w:t>FIGURE 7/H.263</w:t>
        </w:r>
        <w:r>
          <w:rPr/>
          <w:fldChar w:fldCharType="end"/>
        </w:r>
      </w:ins>
      <w:ins w:id="678" w:author="Gary Sullivan" w:date="1997-01-17T07:43:00Z">
        <w:r>
          <w:rPr/>
          <w:t xml:space="preserve"> for pictures that do not include the optional PLUSPTYPE data fiel</w:t>
        </w:r>
      </w:ins>
      <w:r>
        <w:rPr/>
        <w:t>d</w:t>
      </w:r>
      <w:r>
        <w:rPr/>
        <w:fldChar w:fldCharType="begin"/>
      </w:r>
      <w:r>
        <w:rPr/>
        <w:instrText xml:space="preserve"> REF _Ref329413011 \h </w:instrText>
      </w:r>
      <w:r>
        <w:rPr/>
        <w:fldChar w:fldCharType="separate"/>
      </w:r>
      <w:r>
        <w:rPr/>
        <w:t>FIGURE 9/H.263</w:t>
      </w:r>
      <w:r>
        <w:rPr/>
        <w:fldChar w:fldCharType="end"/>
      </w:r>
      <w:r>
        <w:rPr/>
        <w:t>. PSBI is only present if indicated by CPM. TR</w:t>
      </w:r>
      <w:r>
        <w:rPr>
          <w:sz w:val="24"/>
          <w:szCs w:val="24"/>
          <w:vertAlign w:val="subscript"/>
        </w:rPr>
        <w:t>B</w:t>
      </w:r>
      <w:r>
        <w:rPr/>
        <w:t xml:space="preserve"> and DBQUANT are only present if PTYPE indicate</w:t>
      </w:r>
      <w:ins w:id="679" w:author="Gary Sullivan" w:date="1997-01-17T07:46:00Z">
        <w:r>
          <w:rPr/>
          <w:t>s use of th</w:t>
        </w:r>
      </w:ins>
      <w:r>
        <w:rPr/>
        <w:t>e ‘PB-fram</w:t>
      </w:r>
      <w:ins w:id="680" w:author="Gary Sullivan" w:date="1997-01-17T07:46:00Z">
        <w:r>
          <w:rPr/>
          <w:t>e’ mode (unless the PLUSPTYPE field is present and the use of DBQUANT is indicated therei</w:t>
        </w:r>
      </w:ins>
      <w:r>
        <w:rPr/>
        <w:t>n</w:t>
      </w:r>
      <w:ins w:id="681" w:author="Gary Sullivan" w:date="1997-01-17T07:45:00Z">
        <w:r>
          <w:rPr/>
          <w:t>).</w:t>
        </w:r>
      </w:ins>
    </w:p>
    <w:p>
      <w:pPr>
        <w:pStyle w:val="Normal"/>
        <w:rPr>
          <w:ins w:id="694" w:author="Gary Sullivan" w:date="1997-01-17T07:45:00Z"/>
        </w:rPr>
      </w:pPr>
      <w:ins w:id="683" w:author="Gary Sullivan" w:date="1997-01-17T07:45:00Z">
        <w:r>
          <w:rPr/>
          <w:t>T</w:t>
        </w:r>
      </w:ins>
      <w:ins w:id="684" w:author="Gary Sullivan" w:date="1997-01-17T07:48:00Z">
        <w:r>
          <w:rPr/>
          <w:t>he optional PLUSPTYPE data field is present when so indicated in bits 6-8 of  PTYPE.  When present, an additional set of data is included in the bitstream, which immediately follows PTYPE and prece</w:t>
        </w:r>
      </w:ins>
      <w:ins w:id="685" w:author="Gary Sullivan" w:date="1997-01-17T07:51:00Z">
        <w:r>
          <w:rPr/>
          <w:t>de</w:t>
        </w:r>
      </w:ins>
      <w:ins w:id="686" w:author="Gary Sullivan" w:date="1997-01-17T07:49:00Z">
        <w:r>
          <w:rPr/>
          <w:t xml:space="preserve">s </w:t>
        </w:r>
      </w:ins>
      <w:ins w:id="687" w:author="Gary Sullivan" w:date="1997-01-17T07:51:00Z">
        <w:r>
          <w:rPr/>
          <w:t xml:space="preserve">PQUANT (if PQUANT is present).  The format for the additional data is shown in </w:t>
        </w:r>
      </w:ins>
      <w:ins w:id="688" w:author="Gary Sullivan" w:date="1997-01-17T07:53:00Z">
        <w:r>
          <w:rPr/>
          <w:fldChar w:fldCharType="begin"/>
        </w:r>
        <w:r>
          <w:rPr/>
          <w:instrText xml:space="preserve"> REF _Ref378121816 \h </w:instrText>
        </w:r>
        <w:r>
          <w:rPr/>
          <w:fldChar w:fldCharType="separate"/>
        </w:r>
        <w:r>
          <w:rPr/>
          <w:t>FIGURE 8/H.263</w:t>
        </w:r>
        <w:r>
          <w:rPr/>
          <w:fldChar w:fldCharType="end"/>
        </w:r>
      </w:ins>
      <w:ins w:id="689" w:author="Gary Sullivan" w:date="1997-01-17T07:53:00Z">
        <w:r>
          <w:rPr/>
          <w:t>.  All fields in this additional data after PLUSPTYPE are optional, depending on whether their presence is indicated in PLUSPTYPE.  When the slice structured mode is indicated in PLUSPTYPE, slices are substituted for GOBs in the</w:t>
        </w:r>
      </w:ins>
      <w:ins w:id="690" w:author="Gary Sullivan" w:date="1997-01-17T07:56:00Z">
        <w:r>
          <w:rPr/>
          <w:t xml:space="preserve"> locatio</w:t>
        </w:r>
      </w:ins>
      <w:ins w:id="691" w:author="Gary Sullivan" w:date="1997-01-17T07:54:00Z">
        <w:r>
          <w:rPr/>
          <w:t xml:space="preserve">n shown in </w:t>
        </w:r>
      </w:ins>
      <w:del w:id="692" w:author="Gary Sullivan" w:date="1997-01-17T07:45:00Z">
        <w:r>
          <w:rPr/>
          <w:fldChar w:fldCharType="begin"/>
        </w:r>
        <w:r>
          <w:rPr/>
          <w:delInstrText xml:space="preserve"> REF _Ref378120955 \h </w:delInstrText>
        </w:r>
        <w:r>
          <w:rPr/>
          <w:fldChar w:fldCharType="separate"/>
        </w:r>
        <w:r>
          <w:rPr/>
          <w:delText>FIGURE 7/H.263</w:delText>
        </w:r>
        <w:r>
          <w:rPr/>
          <w:fldChar w:fldCharType="end"/>
        </w:r>
      </w:del>
      <w:ins w:id="693" w:author="Gary Sullivan" w:date="1997-01-17T07:45:00Z">
        <w:r>
          <w:rPr/>
          <w:t xml:space="preserve">. </w:t>
        </w:r>
      </w:ins>
    </w:p>
    <w:p>
      <w:pPr>
        <w:pStyle w:val="Normal"/>
        <w:rPr/>
      </w:pPr>
      <w:r>
        <w:rPr/>
        <w:t>Combinations of PSPARE and PEI may not be present</w:t>
      </w:r>
      <w:ins w:id="695" w:author="Gary Sullivan" w:date="1997-01-17T08:00:00Z">
        <w:r>
          <w:rPr/>
          <w:t>, and may be repeated when present</w:t>
        </w:r>
      </w:ins>
      <w:r>
        <w:rPr/>
        <w:t>. EOS may not be present, while ESTUF may be present only if EOS is present. Picture headers for dropped pictures are not transmitted.</w:t>
      </w:r>
    </w:p>
    <w:p>
      <w:pPr>
        <w:pStyle w:val="Normal"/>
        <w:jc w:val="center"/>
        <w:rPr/>
      </w:pPr>
      <w:bookmarkStart w:id="12" w:name="_Ref329413033"/>
      <w:bookmarkStart w:id="13" w:name="_Ref285507747"/>
      <w:bookmarkStart w:id="14" w:name="_Ref285437297"/>
      <w:r>
        <w:rPr/>
        <w:drawing>
          <wp:inline distT="0" distB="0" distL="0" distR="0">
            <wp:extent cx="4584700" cy="8354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5" w:name="_Ref342783409"/>
      <w:r>
        <w:rPr/>
        <w:t xml:space="preserve">FIGURE </w:t>
      </w:r>
      <w:r>
        <w:rPr/>
        <w:fldChar w:fldCharType="begin"/>
      </w:r>
      <w:r>
        <w:rPr/>
        <w:instrText xml:space="preserve"> SEQ Figure \* ARABIC </w:instrText>
      </w:r>
      <w:r>
        <w:rPr/>
        <w:fldChar w:fldCharType="separate"/>
      </w:r>
      <w:r>
        <w:rPr/>
        <w:t>6</w:t>
      </w:r>
      <w:r>
        <w:rPr/>
        <w:fldChar w:fldCharType="end"/>
      </w:r>
      <w:bookmarkStart w:id="16" w:name="_Ref342783370"/>
      <w:bookmarkEnd w:id="14"/>
      <w:r>
        <w:rPr/>
        <w:t>/H.263</w:t>
      </w:r>
      <w:bookmarkEnd w:id="12"/>
      <w:bookmarkEnd w:id="13"/>
      <w:bookmarkEnd w:id="15"/>
      <w:bookmarkEnd w:id="16"/>
    </w:p>
    <w:p>
      <w:pPr>
        <w:pStyle w:val="FigureTitle"/>
        <w:keepNext w:val="fals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567" w:type="dxa"/>
        <w:jc w:val="left"/>
        <w:tblInd w:w="-15" w:type="dxa"/>
        <w:tblLayout w:type="fixed"/>
        <w:tblCellMar>
          <w:top w:w="0" w:type="dxa"/>
          <w:left w:w="5" w:type="dxa"/>
          <w:bottom w:w="0" w:type="dxa"/>
          <w:right w:w="5" w:type="dxa"/>
        </w:tblCellMar>
      </w:tblPr>
      <w:tblGrid>
        <w:gridCol w:w="509"/>
        <w:gridCol w:w="509"/>
        <w:gridCol w:w="655"/>
        <w:gridCol w:w="794"/>
        <w:gridCol w:w="509"/>
        <w:gridCol w:w="509"/>
        <w:gridCol w:w="509"/>
        <w:gridCol w:w="964"/>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696" w:author="Preferred Customer" w:date="1997-01-15T14:07: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97" w:author="Preferred Customer" w:date="1997-01-15T14:07: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98" w:author="Preferred Customer" w:date="1997-01-15T14:07:00Z">
              <w:r>
                <w:rPr/>
                <w:t>PTYPE</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699" w:author="Preferred Customer" w:date="1997-01-15T14:07: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700" w:author="Preferred Customer" w:date="1997-01-15T14:07: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701" w:author="Preferred Customer" w:date="1997-01-15T14:07: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702" w:author="Preferred Customer" w:date="1997-01-15T14:07:00Z">
              <w:r>
                <w:rPr/>
                <w:t>TR</w:t>
              </w:r>
            </w:ins>
            <w:ins w:id="703" w:author="Preferred Customer" w:date="1997-01-15T14:07:00Z">
              <w:r>
                <w:rPr>
                  <w:vertAlign w:val="subscript"/>
                </w:rPr>
                <w:t>B</w:t>
              </w:r>
            </w:ins>
          </w:p>
        </w:tc>
        <w:tc>
          <w:tcPr>
            <w:tcW w:w="964" w:type="dxa"/>
            <w:tcBorders>
              <w:top w:val="single" w:sz="12" w:space="0" w:color="000000"/>
              <w:left w:val="single" w:sz="6" w:space="0" w:color="000000"/>
              <w:bottom w:val="single" w:sz="12" w:space="0" w:color="000000"/>
            </w:tcBorders>
          </w:tcPr>
          <w:p>
            <w:pPr>
              <w:pStyle w:val="Normal"/>
              <w:spacing w:before="40" w:after="0"/>
              <w:jc w:val="center"/>
              <w:rPr/>
            </w:pPr>
            <w:ins w:id="704" w:author="Preferred Customer" w:date="1997-01-15T14:07: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705"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706" w:author="Preferred Customer" w:date="1997-01-15T14:07: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707"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708" w:author="Gary Sullivan" w:date="1997-01-17T05:15: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709" w:author="Preferred Customer" w:date="1997-01-15T14:07: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710" w:author="Preferred Customer" w:date="1997-01-15T14:07: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711" w:author="Preferred Customer" w:date="1997-01-15T14:07:00Z">
              <w:r>
                <w:rPr/>
                <w:t>PSTUF</w:t>
              </w:r>
            </w:ins>
          </w:p>
        </w:tc>
      </w:tr>
    </w:tbl>
    <w:p>
      <w:pPr>
        <w:pStyle w:val="Figure"/>
        <w:rPr>
          <w:ins w:id="715" w:author="Preferred Customer" w:date="1997-01-15T14:07:00Z"/>
        </w:rPr>
      </w:pPr>
      <w:ins w:id="712" w:author="Preferred Customer" w:date="1997-01-15T14:07:00Z">
        <w:bookmarkStart w:id="17" w:name="_Ref378120955"/>
        <w:r>
          <w:rPr/>
          <w:t xml:space="preserve">FIGURE </w:t>
        </w:r>
      </w:ins>
      <w:ins w:id="713" w:author="Preferred Customer" w:date="1997-01-15T14:07:00Z">
        <w:r>
          <w:rPr/>
          <w:fldChar w:fldCharType="begin"/>
        </w:r>
        <w:r>
          <w:rPr/>
          <w:instrText xml:space="preserve"> SEQ Figure \* ARABIC </w:instrText>
        </w:r>
        <w:r>
          <w:rPr/>
          <w:fldChar w:fldCharType="separate"/>
        </w:r>
        <w:r>
          <w:rPr/>
          <w:t>7</w:t>
        </w:r>
        <w:r>
          <w:rPr/>
          <w:fldChar w:fldCharType="end"/>
        </w:r>
      </w:ins>
      <w:ins w:id="714" w:author="Preferred Customer" w:date="1997-01-15T14:07:00Z">
        <w:r>
          <w:rPr/>
          <w:t>/H.263</w:t>
        </w:r>
      </w:ins>
      <w:bookmarkEnd w:id="17"/>
    </w:p>
    <w:p>
      <w:pPr>
        <w:pStyle w:val="FigureTitle"/>
        <w:tabs>
          <w:tab w:val="clear" w:pos="794"/>
          <w:tab w:val="clear" w:pos="1191"/>
          <w:tab w:val="clear" w:pos="1588"/>
          <w:tab w:val="clear" w:pos="1985"/>
          <w:tab w:val="center" w:pos="5103" w:leader="none"/>
        </w:tabs>
        <w:spacing w:before="136" w:after="400"/>
        <w:rPr>
          <w:ins w:id="720" w:author="Gary Sullivan" w:date="1997-01-17T05:23:00Z"/>
        </w:rPr>
      </w:pPr>
      <w:ins w:id="716" w:author="Preferred Customer" w:date="1997-01-15T14:07:00Z">
        <w:r>
          <w:rPr/>
          <w:t>Structure of picture layer</w:t>
        </w:r>
      </w:ins>
      <w:ins w:id="717" w:author="Gary Sullivan" w:date="1997-01-17T05:14:00Z">
        <w:r>
          <w:rPr/>
          <w:br/>
          <w:t>(without optional PLUSPTYPE</w:t>
        </w:r>
      </w:ins>
      <w:ins w:id="718" w:author="Gary Sullivan" w:date="1997-01-17T05:16:00Z">
        <w:r>
          <w:rPr/>
          <w:t>-related</w:t>
        </w:r>
      </w:ins>
      <w:ins w:id="719" w:author="Gary Sullivan" w:date="1997-01-17T05:14:00Z">
        <w:r>
          <w:rPr/>
          <w:t xml:space="preserve"> fields)</w:t>
        </w:r>
      </w:ins>
    </w:p>
    <w:p>
      <w:pPr>
        <w:pStyle w:val="Normal"/>
        <w:rPr/>
      </w:pPr>
      <w:r>
        <w:rPr/>
      </w:r>
    </w:p>
    <w:tbl>
      <w:tblPr>
        <w:tblW w:w="9161" w:type="dxa"/>
        <w:jc w:val="left"/>
        <w:tblInd w:w="-108" w:type="dxa"/>
        <w:tblLayout w:type="fixed"/>
        <w:tblCellMar>
          <w:top w:w="0" w:type="dxa"/>
          <w:left w:w="108" w:type="dxa"/>
          <w:bottom w:w="0" w:type="dxa"/>
          <w:right w:w="108" w:type="dxa"/>
        </w:tblCellMar>
      </w:tblPr>
      <w:tblGrid>
        <w:gridCol w:w="497"/>
        <w:gridCol w:w="1357"/>
        <w:gridCol w:w="971"/>
        <w:gridCol w:w="813"/>
        <w:gridCol w:w="901"/>
        <w:gridCol w:w="708"/>
        <w:gridCol w:w="1024"/>
        <w:gridCol w:w="602"/>
        <w:gridCol w:w="1020"/>
        <w:gridCol w:w="771"/>
        <w:gridCol w:w="497"/>
      </w:tblGrid>
      <w:tr>
        <w:trPr/>
        <w:tc>
          <w:tcPr>
            <w:tcW w:w="497" w:type="dxa"/>
            <w:tcBorders/>
          </w:tcPr>
          <w:p>
            <w:pPr>
              <w:pStyle w:val="Normal"/>
              <w:widowControl/>
              <w:bidi w:val="0"/>
              <w:spacing w:before="136" w:after="0"/>
              <w:jc w:val="both"/>
              <w:rPr/>
            </w:pPr>
            <w:ins w:id="721" w:author="Gary Sullivan" w:date="1997-01-17T05:17:00Z">
              <w:r>
                <w:rPr/>
                <w:t>…</w:t>
              </w:r>
            </w:ins>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2" w:author="Gary Sullivan" w:date="1997-01-17T05:17:00Z">
              <w:r>
                <w:rPr/>
                <w:t>PLUSPTYPE</w:t>
              </w:r>
            </w:ins>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3" w:author="Gary Sullivan" w:date="1997-01-17T05:24:00Z">
              <w:r>
                <w:rPr/>
                <w:t>CPFMT</w:t>
              </w:r>
            </w:ins>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4" w:author="Gary Sullivan" w:date="1997-01-17T05:24:00Z">
              <w:r>
                <w:rPr/>
                <w:t>EPAR</w:t>
              </w:r>
            </w:ins>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5" w:author="Gary Sullivan" w:date="1997-01-17T05:24:00Z">
              <w:r>
                <w:rPr/>
                <w:t>CPCF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6" w:author="Gary Sullivan" w:date="1997-01-17T05:25:00Z">
              <w:r>
                <w:rPr/>
                <w:t>ETR</w:t>
              </w:r>
            </w:ins>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7" w:author="Gary Sullivan" w:date="1997-01-20T14:43:00Z">
              <w:r>
                <w:rPr/>
                <w:t>ELNUM</w:t>
              </w:r>
            </w:ins>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8" w:author="Gary Sullivan" w:date="1997-01-17T05:25:00Z">
              <w:r>
                <w:rPr/>
                <w:t>MF</w:t>
              </w:r>
            </w:ins>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9" w:author="Gary Sullivan" w:date="1997-01-17T05:25:00Z">
              <w:r>
                <w:rPr/>
                <w:t>BCMSW</w:t>
              </w:r>
            </w:ins>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30" w:author="Gary Sullivan" w:date="1997-01-17T05:26:00Z">
              <w:r>
                <w:rPr/>
                <w:t>TRP</w:t>
              </w:r>
            </w:ins>
          </w:p>
        </w:tc>
        <w:tc>
          <w:tcPr>
            <w:tcW w:w="497" w:type="dxa"/>
            <w:tcBorders>
              <w:left w:val="dashed" w:sz="6" w:space="0" w:color="auto"/>
            </w:tcBorders>
          </w:tcPr>
          <w:p>
            <w:pPr>
              <w:pStyle w:val="Normal"/>
              <w:widowControl/>
              <w:bidi w:val="0"/>
              <w:spacing w:before="136" w:after="0"/>
              <w:jc w:val="both"/>
              <w:rPr/>
            </w:pPr>
            <w:ins w:id="731" w:author="Gary Sullivan" w:date="1997-01-17T05:25:00Z">
              <w:r>
                <w:rPr/>
                <w:t>…</w:t>
              </w:r>
            </w:ins>
          </w:p>
        </w:tc>
      </w:tr>
    </w:tbl>
    <w:p>
      <w:pPr>
        <w:pStyle w:val="Figure"/>
        <w:rPr>
          <w:ins w:id="735" w:author="Gary Sullivan" w:date="1997-01-17T05:19:00Z"/>
        </w:rPr>
      </w:pPr>
      <w:ins w:id="732" w:author="Gary Sullivan" w:date="1997-01-17T05:19:00Z">
        <w:bookmarkStart w:id="18" w:name="_Ref378121816"/>
        <w:r>
          <w:rPr/>
          <w:t xml:space="preserve">FIGURE </w:t>
        </w:r>
      </w:ins>
      <w:ins w:id="733" w:author="Gary Sullivan" w:date="1997-01-17T05:19:00Z">
        <w:r>
          <w:rPr/>
          <w:fldChar w:fldCharType="begin"/>
        </w:r>
        <w:r>
          <w:rPr/>
          <w:instrText xml:space="preserve"> SEQ Figure \* ARABIC </w:instrText>
        </w:r>
        <w:r>
          <w:rPr/>
          <w:fldChar w:fldCharType="separate"/>
        </w:r>
        <w:r>
          <w:rPr/>
          <w:t>8</w:t>
        </w:r>
        <w:r>
          <w:rPr/>
          <w:fldChar w:fldCharType="end"/>
        </w:r>
      </w:ins>
      <w:ins w:id="734" w:author="Gary Sullivan" w:date="1997-01-17T05:19:00Z">
        <w:r>
          <w:rPr/>
          <w:t>/H.263</w:t>
        </w:r>
      </w:ins>
      <w:bookmarkEnd w:id="18"/>
    </w:p>
    <w:p>
      <w:pPr>
        <w:pStyle w:val="FigureTitle"/>
        <w:rPr>
          <w:ins w:id="737" w:author="Preferred Customer" w:date="1997-01-15T14:07:00Z"/>
        </w:rPr>
      </w:pPr>
      <w:ins w:id="736" w:author="Gary Sullivan" w:date="1997-01-17T05:19:00Z">
        <w:r>
          <w:rPr/>
          <w:t>Structure of optional PLUSPTYPE-related fields</w:t>
          <w:br/>
          <w:t>(located immediately after PTYPE when present)</w:t>
        </w:r>
      </w:ins>
    </w:p>
    <w:p>
      <w:pPr>
        <w:pStyle w:val="Normal"/>
        <w:rPr>
          <w:del w:id="739" w:author="Preferred Customer" w:date="1997-01-15T14:07:00Z"/>
        </w:rPr>
      </w:pPr>
      <w:del w:id="738" w:author="Preferred Customer" w:date="1997-01-15T14:07:00Z">
        <w:r>
          <w:rPr/>
        </w:r>
      </w:del>
    </w:p>
    <w:p>
      <w:pPr>
        <w:pStyle w:val="Figure"/>
        <w:rPr>
          <w:del w:id="743" w:author="Preferred Customer" w:date="1997-01-15T14:07:00Z"/>
        </w:rPr>
      </w:pPr>
      <w:del w:id="740" w:author="Preferred Customer" w:date="1997-01-15T14:07:00Z">
        <w:bookmarkStart w:id="19" w:name="_Ref329413011"/>
        <w:r>
          <w:rPr/>
          <w:delText xml:space="preserve">FIGURE </w:delText>
        </w:r>
      </w:del>
      <w:del w:id="741" w:author="Preferred Customer" w:date="1997-01-15T14:07:00Z">
        <w:r>
          <w:rPr/>
          <w:fldChar w:fldCharType="begin"/>
        </w:r>
        <w:r>
          <w:rPr/>
          <w:delInstrText xml:space="preserve"> SEQ Figure \* ARABIC </w:delInstrText>
        </w:r>
        <w:r>
          <w:rPr/>
          <w:fldChar w:fldCharType="separate"/>
        </w:r>
        <w:r>
          <w:rPr/>
          <w:delText>9</w:delText>
        </w:r>
        <w:r>
          <w:rPr/>
          <w:fldChar w:fldCharType="end"/>
        </w:r>
      </w:del>
      <w:del w:id="742" w:author="Preferred Customer" w:date="1997-01-15T14:07:00Z">
        <w:r>
          <w:rPr/>
          <w:delText>/H.263</w:delText>
        </w:r>
      </w:del>
      <w:bookmarkEnd w:id="19"/>
    </w:p>
    <w:p>
      <w:pPr>
        <w:pStyle w:val="FigureTitle"/>
        <w:tabs>
          <w:tab w:val="clear" w:pos="794"/>
          <w:tab w:val="clear" w:pos="1191"/>
          <w:tab w:val="clear" w:pos="1588"/>
          <w:tab w:val="clear" w:pos="1985"/>
          <w:tab w:val="center" w:pos="5103" w:leader="none"/>
        </w:tabs>
        <w:spacing w:before="136" w:after="400"/>
        <w:rPr>
          <w:del w:id="745" w:author="Preferred Customer" w:date="1997-01-15T14:07:00Z"/>
        </w:rPr>
      </w:pPr>
      <w:del w:id="744" w:author="Preferred Customer" w:date="1997-01-15T14:07:00Z">
        <w:r>
          <w:rPr/>
          <w:delText>Structure of picture layer</w:delText>
        </w:r>
      </w:del>
    </w:p>
    <w:p>
      <w:pPr>
        <w:pStyle w:val="Normal"/>
        <w:ind w:left="792" w:hanging="792"/>
        <w:rPr/>
      </w:pPr>
      <w:del w:id="746" w:author="Preferred Customer" w:date="1997-01-15T14:07:00Z">
        <w:r>
          <w:rPr/>
          <w:delText>.</w:delText>
        </w:r>
      </w:del>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ins w:id="748" w:author="PictureTel User" w:date="1980-01-06T13:58:00Z"/>
        </w:rPr>
      </w:pPr>
      <w:ins w:id="747" w:author="PictureTel User" w:date="1980-01-06T13:58:00Z">
        <w:r>
          <w:rPr/>
          <w:t>5.1.2.</w:t>
          <w:tab/>
          <w:t>Temporal Reference (TR) (8 bits)</w:t>
        </w:r>
      </w:ins>
    </w:p>
    <w:p>
      <w:pPr>
        <w:pStyle w:val="Normal"/>
        <w:rPr>
          <w:ins w:id="757" w:author="PictureTel User" w:date="1980-01-06T13:58:00Z"/>
        </w:rPr>
      </w:pPr>
      <w:ins w:id="749" w:author="PictureTel User" w:date="1980-01-06T13:58:00Z">
        <w:r>
          <w:rPr/>
          <w:t xml:space="preserve">The value of TR is formed by incrementing its value in the previously transmitted picture header by one plus the number of non-transmitted pictures at the picture clock frequency since the previously transmitted one. The interpretation of TR depends on the </w:t>
        </w:r>
      </w:ins>
      <w:ins w:id="750" w:author="Gary Sullivan" w:date="1997-01-20T15:48:00Z">
        <w:r>
          <w:rPr/>
          <w:t xml:space="preserve">active </w:t>
        </w:r>
      </w:ins>
      <w:ins w:id="751" w:author="PictureTel User" w:date="1980-01-06T13:58:00Z">
        <w:r>
          <w:rPr/>
          <w:t xml:space="preserve">picture clock frequency. Under the standard CIF picture clock frequency,  TR is a 8-bit number which can have 256 possible values. The arithmetic is performed with only the eight LSBs. If a custom picture </w:t>
        </w:r>
      </w:ins>
      <w:ins w:id="752" w:author="PictureTel User" w:date="1980-01-06T14:00:00Z">
        <w:r>
          <w:rPr/>
          <w:t xml:space="preserve">clock </w:t>
        </w:r>
      </w:ins>
      <w:ins w:id="753" w:author="PictureTel User" w:date="1980-01-06T13:58:00Z">
        <w:r>
          <w:rPr/>
          <w:t xml:space="preserve">frequency is signalled in the Extended PTYPE, Extended TR in section </w:t>
        </w:r>
      </w:ins>
      <w:ins w:id="754" w:author="Gary Sullivan" w:date="1997-01-17T08:02:00Z">
        <w:r>
          <w:rPr/>
          <w:t>5.1.8</w:t>
        </w:r>
      </w:ins>
      <w:ins w:id="755" w:author="PictureTel User" w:date="1980-01-06T13:58:00Z">
        <w:r>
          <w:rPr/>
          <w:t xml:space="preserve"> and TR forms a 10-bit number where TR stores the eight LSBs. The arithmetic in this case is performed with the ten LSBs. In the optional PB-frames mode, TR only addresses P-pictures; for the temporal reference for B-pictures refer to section 5.1.</w:t>
        </w:r>
      </w:ins>
      <w:r>
        <w:rPr/>
        <w:t>167</w:t>
      </w:r>
      <w:ins w:id="756" w:author="PictureTel User" w:date="1980-01-06T13:58:00Z">
        <w:r>
          <w:rPr/>
          <w:t>.</w:t>
        </w:r>
      </w:ins>
    </w:p>
    <w:p>
      <w:pPr>
        <w:pStyle w:val="Heading3"/>
        <w:keepNext w:val="false"/>
        <w:keepLines w:val="false"/>
        <w:ind w:left="794" w:hanging="794"/>
        <w:rPr/>
      </w:pPr>
      <w:r>
        <w:rPr/>
        <w:t>5.1.3.</w:t>
        <w:tab/>
        <w:t>Type Information (PTYPE) (13 bits)</w:t>
      </w:r>
    </w:p>
    <w:p>
      <w:pPr>
        <w:pStyle w:val="Normal"/>
        <w:rPr/>
      </w:pPr>
      <w:r>
        <w:rPr/>
        <w:t>Information about the complete picture:</w:t>
      </w:r>
    </w:p>
    <w:p>
      <w:pPr>
        <w:pStyle w:val="Normal"/>
        <w:rPr/>
      </w:pPr>
      <w:r>
        <w:rPr/>
        <w:tab/>
        <w:t>Bit 1</w:t>
        <w:tab/>
        <w:t>Always “1”, in order to avoid start code emulation.</w:t>
      </w:r>
    </w:p>
    <w:p>
      <w:pPr>
        <w:pStyle w:val="Normal"/>
        <w:rPr/>
      </w:pPr>
      <w:r>
        <w:rPr/>
        <w:tab/>
        <w:t>Bit 2</w:t>
        <w:tab/>
        <w:t>Always “0”, for distinction with H.261,</w:t>
      </w:r>
    </w:p>
    <w:p>
      <w:pPr>
        <w:pStyle w:val="Normal"/>
        <w:rPr/>
      </w:pPr>
      <w:r>
        <w:rPr/>
        <w:tab/>
        <w:t>Bit 3</w:t>
        <w:tab/>
        <w:t>Split screen indicator, “0” off, “1” on,</w:t>
      </w:r>
    </w:p>
    <w:p>
      <w:pPr>
        <w:pStyle w:val="Normal"/>
        <w:rPr/>
      </w:pPr>
      <w:r>
        <w:rPr/>
        <w:tab/>
        <w:t>Bit 4</w:t>
        <w:tab/>
        <w:t>Document camera indicator, “0” off, “1” on,</w:t>
      </w:r>
    </w:p>
    <w:p>
      <w:pPr>
        <w:pStyle w:val="Normal"/>
        <w:rPr/>
      </w:pPr>
      <w:r>
        <w:rPr/>
        <w:tab/>
        <w:t>Bit 5</w:t>
        <w:tab/>
      </w:r>
      <w:ins w:id="758" w:author="PictureTel User" w:date="1996-06-25T05:11:00Z">
        <w:r>
          <w:rPr/>
          <w:t xml:space="preserve">Full-Picture </w:t>
        </w:r>
      </w:ins>
      <w:r>
        <w:rPr/>
        <w:t>Freeze</w:t>
      </w:r>
      <w:del w:id="759"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ab/>
        <w:tab/>
        <w:tab/>
        <w:tab/>
        <w:tab/>
        <w:t xml:space="preserve">“100” 4CIF, “101” 16CIF, “110” reserved, “111” </w:t>
      </w:r>
      <w:ins w:id="760" w:author="PictureTel User" w:date="1996-06-25T02:25:00Z">
        <w:r>
          <w:rPr/>
          <w:t>extended PTYPE</w:t>
        </w:r>
      </w:ins>
      <w:del w:id="761" w:author="PictureTel User" w:date="1996-06-25T02:25:00Z">
        <w:r>
          <w:rPr/>
          <w:delText>reserved</w:delText>
        </w:r>
      </w:del>
      <w:r>
        <w:rPr/>
        <w:t>,</w:t>
      </w:r>
    </w:p>
    <w:p>
      <w:pPr>
        <w:pStyle w:val="Normal"/>
        <w:rPr/>
      </w:pPr>
      <w:r>
        <w:rPr/>
        <w:tab/>
        <w:t>Bit 9</w:t>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762" w:author="Preferred Customer" w:date="1997-01-15T14:48:00Z">
        <w:r>
          <w:rPr/>
          <w:t xml:space="preserve">or picture freeze request (see also Annex L) </w:t>
        </w:r>
      </w:ins>
      <w:r>
        <w:rPr/>
        <w:t>and allows a decoder to exit from its freeze picture mode and display decoded picture</w:t>
      </w:r>
      <w:ins w:id="763" w:author="Preferred Customer" w:date="1997-01-15T14:49:00Z">
        <w:r>
          <w:rPr/>
          <w:t>s</w:t>
        </w:r>
      </w:ins>
      <w:r>
        <w:rPr/>
        <w:t xml:space="preserve"> in the normal manner. </w:t>
      </w:r>
    </w:p>
    <w:p>
      <w:pPr>
        <w:pStyle w:val="Normal"/>
        <w:rPr/>
      </w:pPr>
      <w:r>
        <w:rPr/>
        <w:t>If bit 6-8 indicate a different source format than in the previous picture header, the current picture shall be an I-picture</w:t>
      </w:r>
      <w:ins w:id="764" w:author="Gary Sullivan" w:date="1996-11-25T11:08:00Z">
        <w:r>
          <w:rPr/>
          <w:t>, unless</w:t>
        </w:r>
      </w:ins>
      <w:ins w:id="765" w:author="Preferred Customer" w:date="1996-11-26T17:08:00Z">
        <w:r>
          <w:rPr/>
          <w:t xml:space="preserve"> an extended PTYPE is indicated </w:t>
        </w:r>
      </w:ins>
      <w:ins w:id="766" w:author="Preferred Customer" w:date="1996-11-26T18:00:00Z">
        <w:r>
          <w:rPr/>
          <w:t xml:space="preserve">in bits 6-8 </w:t>
        </w:r>
      </w:ins>
      <w:ins w:id="767" w:author="Preferred Customer" w:date="1996-11-26T17:08:00Z">
        <w:r>
          <w:rPr/>
          <w:t xml:space="preserve">and </w:t>
        </w:r>
      </w:ins>
      <w:ins w:id="768" w:author="Gary Sullivan" w:date="1996-11-25T11:10:00Z">
        <w:r>
          <w:rPr/>
          <w:t>the</w:t>
        </w:r>
      </w:ins>
      <w:ins w:id="769" w:author="Gary Sullivan" w:date="1996-11-25T11:08:00Z">
        <w:r>
          <w:rPr/>
          <w:t xml:space="preserve"> capability to use the optional reference picture resampling mode </w:t>
        </w:r>
      </w:ins>
      <w:ins w:id="770" w:author="Gary Sullivan" w:date="1996-11-25T11:12:00Z">
        <w:r>
          <w:rPr/>
          <w:t xml:space="preserve">(see Annex P) </w:t>
        </w:r>
      </w:ins>
      <w:ins w:id="771" w:author="Gary Sullivan" w:date="1996-11-25T11:08:00Z">
        <w:r>
          <w:rPr/>
          <w:t>has been negotiated</w:t>
        </w:r>
      </w:ins>
      <w:ins w:id="772" w:author="Gary Sullivan" w:date="1996-11-25T11:10:00Z">
        <w:r>
          <w:rPr/>
          <w:t xml:space="preserve"> </w:t>
        </w:r>
      </w:ins>
      <w:ins w:id="773" w:author="Gary Sullivan" w:date="1996-11-25T11:12:00Z">
        <w:r>
          <w:rPr/>
          <w:t>externally (for example, using H.245)</w:t>
        </w:r>
      </w:ins>
      <w:ins w:id="774" w:author="Gary Sullivan" w:date="1996-11-25T11:08:00Z">
        <w:r>
          <w:rPr/>
          <w:t>.</w:t>
        </w:r>
      </w:ins>
      <w:del w:id="775" w:author="Gary Sullivan" w:date="1996-11-25T11:08:00Z">
        <w:r>
          <w:rPr/>
          <w:delText>.</w:delText>
        </w:r>
      </w:del>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784" w:author="PictureTel User" w:date="1996-06-25T02:26:00Z"/>
        </w:rPr>
      </w:pPr>
      <w:ins w:id="776" w:author="PictureTel User" w:date="1996-06-25T02:24:00Z">
        <w:r>
          <w:rPr/>
          <w:t>5.1.4</w:t>
        </w:r>
      </w:ins>
      <w:r>
        <w:rPr/>
        <w:t>.</w:t>
      </w:r>
      <w:ins w:id="777" w:author="PictureTel User" w:date="1996-06-25T02:24:00Z">
        <w:r>
          <w:rPr/>
          <w:tab/>
          <w:t>Extended PTYPE (</w:t>
        </w:r>
      </w:ins>
      <w:ins w:id="778" w:author="Preferred Customer" w:date="1996-11-26T17:06:00Z">
        <w:r>
          <w:rPr/>
          <w:t>PLUSPTYPE</w:t>
        </w:r>
      </w:ins>
      <w:ins w:id="779" w:author="PictureTel User" w:date="1996-06-25T02:24:00Z">
        <w:r>
          <w:rPr/>
          <w:t>)</w:t>
        </w:r>
      </w:ins>
      <w:ins w:id="780" w:author="PictureTel User" w:date="1996-06-25T02:27:00Z">
        <w:r>
          <w:rPr/>
          <w:t xml:space="preserve"> (</w:t>
        </w:r>
      </w:ins>
      <w:ins w:id="781" w:author="PictureTel User" w:date="1980-01-06T22:03:00Z">
        <w:r>
          <w:rPr/>
          <w:t>1</w:t>
        </w:r>
      </w:ins>
      <w:ins w:id="782" w:author="Gary Sullivan" w:date="1996-11-25T11:05:00Z">
        <w:r>
          <w:rPr/>
          <w:t>8</w:t>
        </w:r>
      </w:ins>
      <w:ins w:id="783" w:author="PictureTel User" w:date="1996-06-25T02:26:00Z">
        <w:r>
          <w:rPr/>
          <w:t xml:space="preserve"> bits)</w:t>
        </w:r>
      </w:ins>
    </w:p>
    <w:p>
      <w:pPr>
        <w:pStyle w:val="Normal"/>
        <w:rPr/>
      </w:pPr>
      <w:ins w:id="785" w:author="PictureTel User" w:date="1996-06-25T02:26:00Z">
        <w:r>
          <w:rPr/>
          <w:t xml:space="preserve">A fixed length codeword of </w:t>
        </w:r>
      </w:ins>
      <w:ins w:id="786" w:author="Preferred Customer" w:date="1996-11-27T11:40:00Z">
        <w:r>
          <w:rPr/>
          <w:t>1</w:t>
        </w:r>
      </w:ins>
      <w:ins w:id="787" w:author="Preferred Customer" w:date="1996-11-27T13:04:00Z">
        <w:r>
          <w:rPr/>
          <w:t>9</w:t>
        </w:r>
      </w:ins>
      <w:ins w:id="788" w:author="PictureTel User" w:date="1996-06-25T02:27:00Z">
        <w:r>
          <w:rPr/>
          <w:t xml:space="preserve"> bits </w:t>
        </w:r>
      </w:ins>
      <w:r>
        <w:rPr/>
        <w:t>w</w:t>
      </w:r>
      <w:ins w:id="789" w:author="Preferred Customer" w:date="1997-01-15T14:49:00Z">
        <w:r>
          <w:rPr/>
          <w:t xml:space="preserve">hich is present only if the presence of extended PTYPE is indicated in bits 6-8 of PTYPE, and </w:t>
        </w:r>
      </w:ins>
      <w:ins w:id="790" w:author="PictureTel User" w:date="1996-06-25T02:27:00Z">
        <w:r>
          <w:rPr/>
          <w:t xml:space="preserve">which indicates the source format and </w:t>
        </w:r>
      </w:ins>
      <w:ins w:id="791" w:author="PictureTel User" w:date="1996-06-25T02:30:00Z">
        <w:r>
          <w:rPr/>
          <w:t xml:space="preserve">the status of a set of extended </w:t>
        </w:r>
      </w:ins>
      <w:r>
        <w:rPr/>
        <w:t>capabilities:</w:t>
      </w:r>
    </w:p>
    <w:p>
      <w:pPr>
        <w:pStyle w:val="Normal"/>
        <w:rPr>
          <w:ins w:id="796" w:author="PictureTel User" w:date="1996-06-25T02:30:00Z"/>
        </w:rPr>
      </w:pPr>
      <w:ins w:id="792" w:author="PictureTel User" w:date="1996-06-25T02:30:00Z">
        <w:r>
          <w:rPr/>
          <w:tab/>
          <w:t>Bit 1-3</w:t>
          <w:tab/>
          <w:t xml:space="preserve">Source Format, “000” </w:t>
        </w:r>
      </w:ins>
      <w:ins w:id="793" w:author="Preferred Customer" w:date="1996-11-27T13:04:00Z">
        <w:r>
          <w:rPr/>
          <w:t>reserved</w:t>
        </w:r>
      </w:ins>
      <w:ins w:id="794" w:author="PictureTel User" w:date="1996-06-25T02:30:00Z">
        <w:r>
          <w:rPr/>
          <w:t xml:space="preserve">, “001” sub-QCIF, “010” QCIF, “011” CIF, </w:t>
          <w:tab/>
          <w:tab/>
          <w:tab/>
          <w:tab/>
        </w:r>
      </w:ins>
      <w:r>
        <w:rPr/>
        <w:tab/>
        <w:tab/>
        <w:tab/>
        <w:tab/>
        <w:tab/>
      </w:r>
      <w:ins w:id="795" w:author="PictureTel User" w:date="1996-06-25T02:30:00Z">
        <w:r>
          <w:rPr/>
          <w:t>“100” 4CIF, “101” 16CIF, “110” custom source format, “111” reserved,</w:t>
        </w:r>
      </w:ins>
    </w:p>
    <w:p>
      <w:pPr>
        <w:pStyle w:val="Normal"/>
        <w:rPr>
          <w:ins w:id="805" w:author="PictureTel User" w:date="1996-06-25T02:32:00Z"/>
        </w:rPr>
      </w:pPr>
      <w:ins w:id="797" w:author="PictureTel User" w:date="1996-06-25T02:30:00Z">
        <w:r>
          <w:rPr/>
          <w:tab/>
          <w:t>Bit 4</w:t>
          <w:tab/>
        </w:r>
      </w:ins>
      <w:ins w:id="798" w:author="Gary Sullivan" w:date="1996-11-25T10:41:00Z">
        <w:r>
          <w:rPr/>
          <w:t>Optional Custom PCF, “0” CIF PCF, “1” custom PCF.</w:t>
        </w:r>
      </w:ins>
      <w:ins w:id="799" w:author="Gary Sullivan" w:date="1996-11-25T10:41:00Z">
        <w:r>
          <w:rPr/>
          <w:t xml:space="preserve">Advanced </w:t>
        </w:r>
      </w:ins>
      <w:ins w:id="800" w:author="Gary Sullivan" w:date="1996-11-25T10:41:00Z">
        <w:del w:id="801" w:author="Gary Sullivan" w:date="1996-11-25T10:41:00Z">
          <w:r>
            <w:rPr/>
            <w:delText>, “0” off</w:delText>
          </w:r>
        </w:del>
      </w:ins>
      <w:ins w:id="802" w:author="Gary Sullivan" w:date="1996-11-25T10:41:00Z">
        <w:r>
          <w:rPr/>
          <w:t>, “1” on</w:t>
        </w:r>
      </w:ins>
      <w:ins w:id="803" w:author="Gary Sullivan" w:date="1996-11-25T10:41:00Z">
        <w:r>
          <w:rPr/>
          <w:t>,</w:t>
        </w:r>
      </w:ins>
      <w:ins w:id="804" w:author="Gary Sullivan" w:date="1996-11-25T10:41:00Z">
        <w:r>
          <w:rPr/>
          <w:t>,</w:t>
        </w:r>
      </w:ins>
    </w:p>
    <w:p>
      <w:pPr>
        <w:pStyle w:val="Normal"/>
        <w:rPr>
          <w:ins w:id="811" w:author="PictureTel User" w:date="1996-06-25T02:34:00Z"/>
        </w:rPr>
      </w:pPr>
      <w:ins w:id="806" w:author="PictureTel User" w:date="1996-06-25T02:32:00Z">
        <w:r>
          <w:rPr/>
          <w:tab/>
          <w:t>Bit 5</w:t>
          <w:tab/>
        </w:r>
      </w:ins>
      <w:ins w:id="807" w:author="Gary Sullivan" w:date="1996-11-25T10:41:00Z">
        <w:r>
          <w:rPr/>
          <w:t>Optional Advanced Intra Coding mode</w:t>
        </w:r>
      </w:ins>
      <w:ins w:id="808" w:author="Gary Sullivan" w:date="1996-11-25T10:45:00Z">
        <w:r>
          <w:rPr/>
          <w:t xml:space="preserve"> with Alternate Inter VLC</w:t>
        </w:r>
      </w:ins>
      <w:ins w:id="809" w:author="Gary Sullivan" w:date="1996-11-25T10:41:00Z">
        <w:r>
          <w:rPr/>
          <w:t>, “0” off, “1” on,</w:t>
        </w:r>
      </w:ins>
      <w:ins w:id="810" w:author="Gary Sullivan" w:date="1996-11-25T10:42:00Z">
        <w:r>
          <w:rPr/>
          <w:t>Deblockin</w:t>
        </w:r>
      </w:ins>
    </w:p>
    <w:p>
      <w:pPr>
        <w:pStyle w:val="Normal"/>
        <w:rPr>
          <w:ins w:id="821" w:author="PictureTel User" w:date="1996-06-25T02:35:00Z"/>
        </w:rPr>
      </w:pPr>
      <w:ins w:id="812" w:author="PictureTel User" w:date="1996-06-25T02:38:00Z">
        <w:r>
          <w:rPr/>
          <w:tab/>
          <w:t>Bit 6</w:t>
          <w:tab/>
        </w:r>
      </w:ins>
      <w:ins w:id="813" w:author="Gary Sullivan" w:date="1996-11-25T10:42:00Z">
        <w:r>
          <w:rPr/>
          <w:t>Optional Deblocking Filter mode, “0” off, “1” on,</w:t>
        </w:r>
      </w:ins>
      <w:ins w:id="814" w:author="Gary Sullivan" w:date="1996-11-25T10:42:00Z">
        <w:r>
          <w:rPr/>
          <w:t xml:space="preserve">Slice </w:t>
        </w:r>
      </w:ins>
      <w:ins w:id="815" w:author="Gary Sullivan" w:date="1996-11-25T10:42:00Z">
        <w:r>
          <w:rPr/>
          <w:t>S</w:t>
        </w:r>
      </w:ins>
      <w:ins w:id="816" w:author="Gary Sullivan" w:date="1996-11-25T10:42:00Z">
        <w:r>
          <w:rPr/>
          <w:t>trd</w:t>
        </w:r>
      </w:ins>
      <w:ins w:id="817" w:author="Gary Sullivan" w:date="1996-11-25T10:42:00Z">
        <w:r>
          <w:rPr/>
          <w:t xml:space="preserve"> mode</w:t>
        </w:r>
      </w:ins>
      <w:ins w:id="818" w:author="Gary Sullivan" w:date="1996-11-25T10:42:00Z">
        <w:del w:id="819" w:author="Gary Sullivan" w:date="1996-11-25T10:42:00Z">
          <w:r>
            <w:rPr/>
            <w:delText>,</w:delText>
          </w:r>
        </w:del>
      </w:ins>
      <w:del w:id="820" w:author="Gary Sullivan" w:date="1996-11-25T10:42:00Z">
        <w:r>
          <w:rPr/>
          <w:delText xml:space="preserve"> “0” off,</w:delText>
        </w:r>
      </w:del>
    </w:p>
    <w:p>
      <w:pPr>
        <w:pStyle w:val="Normal"/>
        <w:rPr>
          <w:ins w:id="824" w:author="Gary Sullivan" w:date="1996-11-25T10:46:00Z"/>
        </w:rPr>
      </w:pPr>
      <w:ins w:id="822" w:author="PictureTel User" w:date="1980-01-06T14:02:00Z">
        <w:r>
          <w:rPr/>
          <w:tab/>
          <w:t>Bit 7</w:t>
          <w:tab/>
        </w:r>
      </w:ins>
      <w:ins w:id="823" w:author="Gary Sullivan" w:date="1996-11-25T10:42:00Z">
        <w:r>
          <w:rPr/>
          <w:t>Optional Slice Structured mode, “0” off, “1” on,</w:t>
        </w:r>
      </w:ins>
    </w:p>
    <w:p>
      <w:pPr>
        <w:pStyle w:val="Normal"/>
        <w:rPr>
          <w:ins w:id="830" w:author="PictureTel User" w:date="1980-01-06T18:31:00Z"/>
        </w:rPr>
      </w:pPr>
      <w:ins w:id="825" w:author="Gary Sullivan" w:date="1996-11-25T10:46:00Z">
        <w:r>
          <w:rPr/>
          <w:tab/>
          <w:t>Bit 8</w:t>
          <w:tab/>
          <w:t>Optional Improved PB Frames mode, “0” off, “1” on,</w:t>
        </w:r>
      </w:ins>
      <w:ins w:id="826" w:author="Gary Sullivan" w:date="1996-11-25T10:41:00Z">
        <w:r>
          <w:rPr/>
          <w:t>PCF</w:t>
        </w:r>
      </w:ins>
      <w:ins w:id="827" w:author="Gary Sullivan" w:date="1996-11-25T10:41:00Z">
        <w:r>
          <w:rPr/>
          <w:t xml:space="preserve">, “1” custom </w:t>
        </w:r>
      </w:ins>
      <w:ins w:id="828" w:author="Gary Sullivan" w:date="1996-11-25T10:41:00Z">
        <w:r>
          <w:rPr/>
          <w:t>PCF</w:t>
        </w:r>
      </w:ins>
      <w:ins w:id="829" w:author="Gary Sullivan" w:date="1996-11-25T10:41:00Z">
        <w:r>
          <w:rPr/>
          <w:t>.</w:t>
        </w:r>
      </w:ins>
    </w:p>
    <w:p>
      <w:pPr>
        <w:pStyle w:val="Normal"/>
        <w:rPr>
          <w:ins w:id="834" w:author="PictureTel User" w:date="1980-01-06T21:53:00Z"/>
        </w:rPr>
      </w:pPr>
      <w:ins w:id="831" w:author="PictureTel User" w:date="1980-01-06T18:31:00Z">
        <w:r>
          <w:rPr/>
          <w:tab/>
          <w:t xml:space="preserve">Bit </w:t>
        </w:r>
      </w:ins>
      <w:r>
        <w:rPr/>
        <w:t>9</w:t>
      </w:r>
      <w:ins w:id="832" w:author="PictureTel User" w:date="1980-01-06T18:31:00Z">
        <w:r>
          <w:rPr/>
          <w:tab/>
          <w:t>Optional Back-Channel Operation mode, “0” off, “1” on</w:t>
        </w:r>
      </w:ins>
      <w:ins w:id="833" w:author="Gary Sullivan" w:date="1996-11-25T10:52:00Z">
        <w:r>
          <w:rPr/>
          <w:t>,</w:t>
        </w:r>
      </w:ins>
    </w:p>
    <w:p>
      <w:pPr>
        <w:pStyle w:val="Normal"/>
        <w:rPr>
          <w:ins w:id="838" w:author="PictureTel User" w:date="1980-01-06T21:53:00Z"/>
        </w:rPr>
      </w:pPr>
      <w:ins w:id="835" w:author="PictureTel User" w:date="1980-01-06T21:53:00Z">
        <w:r>
          <w:rPr/>
          <w:tab/>
          <w:t xml:space="preserve">Bit </w:t>
        </w:r>
      </w:ins>
      <w:r>
        <w:rPr/>
        <w:t>10</w:t>
      </w:r>
      <w:ins w:id="836" w:author="PictureTel User" w:date="1980-01-06T21:53:00Z">
        <w:r>
          <w:rPr/>
          <w:tab/>
          <w:t>Optional SNR and Spatial Scalability mode</w:t>
        </w:r>
      </w:ins>
      <w:ins w:id="837" w:author="Gary Sullivan" w:date="1996-11-25T10:52:00Z">
        <w:r>
          <w:rPr/>
          <w:t>,</w:t>
        </w:r>
      </w:ins>
    </w:p>
    <w:p>
      <w:pPr>
        <w:pStyle w:val="Normal"/>
        <w:rPr>
          <w:ins w:id="841" w:author="PictureTel User" w:date="1980-01-06T22:02:00Z"/>
        </w:rPr>
      </w:pPr>
      <w:ins w:id="839" w:author="PictureTel User" w:date="1980-01-06T21:53:00Z">
        <w:r>
          <w:rPr/>
          <w:tab/>
          <w:t>Bit 1</w:t>
        </w:r>
      </w:ins>
      <w:r>
        <w:rPr/>
        <w:t>1</w:t>
      </w:r>
      <w:ins w:id="840" w:author="PictureTel User" w:date="1980-01-06T21:53:00Z">
        <w:r>
          <w:rPr/>
          <w:tab/>
          <w:t>Optional True-B frame mode</w:t>
        </w:r>
      </w:ins>
      <w:r>
        <w:rPr/>
        <w:t>,</w:t>
      </w:r>
    </w:p>
    <w:p>
      <w:pPr>
        <w:pStyle w:val="Normal"/>
        <w:rPr>
          <w:ins w:id="844" w:author="PictureTel User" w:date="1980-01-06T22:02:00Z"/>
        </w:rPr>
      </w:pPr>
      <w:ins w:id="842" w:author="PictureTel User" w:date="1980-01-06T22:02:00Z">
        <w:r>
          <w:rPr/>
          <w:tab/>
          <w:t>Bit 1</w:t>
        </w:r>
      </w:ins>
      <w:r>
        <w:rPr/>
        <w:t>2</w:t>
      </w:r>
      <w:ins w:id="843" w:author="PictureTel User" w:date="1980-01-06T22:02:00Z">
        <w:r>
          <w:rPr/>
          <w:tab/>
          <w:t>Optional Reference-Picture Resampling mode</w:t>
        </w:r>
      </w:ins>
      <w:r>
        <w:rPr/>
        <w:t>,</w:t>
      </w:r>
    </w:p>
    <w:p>
      <w:pPr>
        <w:pStyle w:val="Normal"/>
        <w:rPr>
          <w:ins w:id="847" w:author="PictureTel User" w:date="1980-01-06T22:02:00Z"/>
        </w:rPr>
      </w:pPr>
      <w:ins w:id="845" w:author="PictureTel User" w:date="1980-01-06T22:02:00Z">
        <w:r>
          <w:rPr/>
          <w:tab/>
          <w:t>Bit 1</w:t>
        </w:r>
      </w:ins>
      <w:r>
        <w:rPr/>
        <w:t>3</w:t>
      </w:r>
      <w:ins w:id="846" w:author="PictureTel User" w:date="1980-01-06T22:02:00Z">
        <w:r>
          <w:rPr/>
          <w:tab/>
          <w:t>Optional Reduced-Resolution Update mode</w:t>
        </w:r>
      </w:ins>
      <w:r>
        <w:rPr/>
        <w:t>,</w:t>
      </w:r>
    </w:p>
    <w:p>
      <w:pPr>
        <w:pStyle w:val="Normal"/>
        <w:rPr>
          <w:ins w:id="851" w:author="PictureTel User" w:date="1980-01-06T22:02:00Z"/>
        </w:rPr>
      </w:pPr>
      <w:ins w:id="848" w:author="PictureTel User" w:date="1980-01-06T22:02:00Z">
        <w:r>
          <w:rPr/>
          <w:tab/>
          <w:t>Bit 1</w:t>
        </w:r>
      </w:ins>
      <w:r>
        <w:rPr/>
        <w:t>5</w:t>
        <w:tab/>
        <w:t>Reserved,</w:t>
      </w:r>
      <w:ins w:id="849" w:author="Preferred Customer" w:date="1996-11-27T13:03:00Z">
        <w:r>
          <w:rPr/>
          <w:t xml:space="preserve"> shall be “0”</w:t>
        </w:r>
      </w:ins>
      <w:ins w:id="850" w:author="Preferred Customer" w:date="1996-11-27T13:09:00Z">
        <w:r>
          <w:rPr/>
          <w:t>,</w:t>
        </w:r>
      </w:ins>
    </w:p>
    <w:p>
      <w:pPr>
        <w:pStyle w:val="Normal"/>
        <w:rPr>
          <w:ins w:id="856" w:author="Gary Sullivan" w:date="1996-11-25T10:53:00Z"/>
        </w:rPr>
      </w:pPr>
      <w:ins w:id="852" w:author="PictureTel User" w:date="1980-01-06T22:02:00Z">
        <w:r>
          <w:rPr/>
          <w:tab/>
          <w:t>Bit 1</w:t>
        </w:r>
      </w:ins>
      <w:r>
        <w:rPr/>
        <w:t>6</w:t>
      </w:r>
      <w:ins w:id="853" w:author="PictureTel User" w:date="1980-01-06T22:03:00Z">
        <w:r>
          <w:rPr/>
          <w:tab/>
          <w:t>Reserved</w:t>
        </w:r>
      </w:ins>
      <w:r>
        <w:rPr/>
        <w:t>,</w:t>
      </w:r>
      <w:ins w:id="854" w:author="Preferred Customer" w:date="1996-11-27T13:03:00Z">
        <w:r>
          <w:rPr/>
          <w:t xml:space="preserve"> shall be “0”</w:t>
        </w:r>
      </w:ins>
      <w:ins w:id="855" w:author="Preferred Customer" w:date="1996-11-27T13:09:00Z">
        <w:r>
          <w:rPr/>
          <w:t>,</w:t>
        </w:r>
      </w:ins>
    </w:p>
    <w:p>
      <w:pPr>
        <w:pStyle w:val="Normal"/>
        <w:rPr>
          <w:ins w:id="860" w:author="Gary Sullivan" w:date="1996-11-25T10:53:00Z"/>
        </w:rPr>
      </w:pPr>
      <w:ins w:id="857" w:author="Gary Sullivan" w:date="1996-11-25T10:53:00Z">
        <w:r>
          <w:rPr/>
          <w:tab/>
          <w:t>Bit 17</w:t>
          <w:tab/>
          <w:t>Reserved</w:t>
        </w:r>
      </w:ins>
      <w:ins w:id="858" w:author="Preferred Customer" w:date="1996-11-27T13:03:00Z">
        <w:r>
          <w:rPr/>
          <w:t>, shall be “0”</w:t>
        </w:r>
      </w:ins>
      <w:ins w:id="859" w:author="Preferred Customer" w:date="1996-11-27T13:09:00Z">
        <w:r>
          <w:rPr/>
          <w:t>,</w:t>
        </w:r>
      </w:ins>
    </w:p>
    <w:p>
      <w:pPr>
        <w:pStyle w:val="Normal"/>
        <w:rPr>
          <w:ins w:id="864" w:author="Preferred Customer" w:date="1996-11-27T13:02:00Z"/>
        </w:rPr>
      </w:pPr>
      <w:ins w:id="861" w:author="Gary Sullivan" w:date="1996-11-25T10:53:00Z">
        <w:r>
          <w:rPr/>
          <w:tab/>
          <w:t>Bit 18</w:t>
          <w:tab/>
          <w:t>Reserved</w:t>
        </w:r>
      </w:ins>
      <w:ins w:id="862" w:author="Preferred Customer" w:date="1996-11-27T13:03:00Z">
        <w:r>
          <w:rPr/>
          <w:t>, shall be “0”</w:t>
        </w:r>
      </w:ins>
      <w:ins w:id="863" w:author="Preferred Customer" w:date="1996-11-27T13:09:00Z">
        <w:r>
          <w:rPr/>
          <w:t>,</w:t>
        </w:r>
      </w:ins>
    </w:p>
    <w:p>
      <w:pPr>
        <w:pStyle w:val="Normal"/>
        <w:rPr>
          <w:ins w:id="867" w:author="PictureTel User" w:date="1980-01-06T14:02:00Z"/>
        </w:rPr>
      </w:pPr>
      <w:ins w:id="865" w:author="Preferred Customer" w:date="1996-11-27T13:02:00Z">
        <w:r>
          <w:rPr/>
          <w:tab/>
          <w:t>Bit 19</w:t>
          <w:tab/>
        </w:r>
      </w:ins>
      <w:ins w:id="866" w:author="Preferred Customer" w:date="1996-11-27T13:08:00Z">
        <w:r>
          <w:rPr/>
          <w:t>Equal to “1” to prevent start code emulation.</w:t>
        </w:r>
      </w:ins>
    </w:p>
    <w:p>
      <w:pPr>
        <w:pStyle w:val="Normal"/>
        <w:rPr>
          <w:ins w:id="876" w:author="PictureTel User" w:date="1980-01-06T14:02:00Z"/>
        </w:rPr>
      </w:pPr>
      <w:ins w:id="868" w:author="PictureTel User" w:date="1980-01-06T14:02:00Z">
        <w:r>
          <w:rPr/>
          <w:t xml:space="preserve">If bit </w:t>
        </w:r>
      </w:ins>
      <w:r>
        <w:rPr/>
        <w:t>4</w:t>
      </w:r>
      <w:ins w:id="869" w:author="PictureTel User" w:date="1980-01-06T14:02:00Z">
        <w:r>
          <w:rPr/>
          <w:t xml:space="preserve"> indicates the use of an optional custom picture clock frequency</w:t>
        </w:r>
      </w:ins>
      <w:ins w:id="870" w:author="PictureTel User" w:date="1980-01-06T14:05:00Z">
        <w:r>
          <w:rPr/>
          <w:t xml:space="preserve"> (PCF)</w:t>
        </w:r>
      </w:ins>
      <w:ins w:id="871" w:author="PictureTel User" w:date="1980-01-06T14:02:00Z">
        <w:r>
          <w:rPr/>
          <w:t xml:space="preserve">, the </w:t>
        </w:r>
      </w:ins>
      <w:ins w:id="872" w:author="PictureTel User" w:date="1980-01-06T14:05:00Z">
        <w:r>
          <w:rPr/>
          <w:t>PCF</w:t>
        </w:r>
      </w:ins>
      <w:ins w:id="873" w:author="PictureTel User" w:date="1980-01-06T14:02:00Z">
        <w:r>
          <w:rPr/>
          <w:t xml:space="preserve"> shall be indicated in the Custom Picture </w:t>
        </w:r>
      </w:ins>
      <w:ins w:id="874" w:author="PictureTel User" w:date="1980-01-06T14:05:00Z">
        <w:r>
          <w:rPr/>
          <w:t xml:space="preserve">Clock </w:t>
        </w:r>
      </w:ins>
      <w:ins w:id="875" w:author="PictureTel User" w:date="1980-01-06T14:02:00Z">
        <w:r>
          <w:rPr/>
          <w:t>Frequency Code, CPCFC. If this bit changes from the previous picture header, the current frame shall be an I-picture.</w:t>
        </w:r>
      </w:ins>
    </w:p>
    <w:p>
      <w:pPr>
        <w:pStyle w:val="Heading3"/>
        <w:ind w:left="794" w:hanging="794"/>
        <w:rPr>
          <w:ins w:id="889" w:author="PictureTel User" w:date="1980-01-06T14:20:00Z"/>
        </w:rPr>
      </w:pPr>
      <w:ins w:id="877" w:author="PictureTel User" w:date="1980-01-06T14:20:00Z">
        <w:r>
          <w:rPr/>
          <w:t>5.1.5</w:t>
        </w:r>
      </w:ins>
      <w:r>
        <w:rPr/>
        <w:t>.</w:t>
      </w:r>
      <w:ins w:id="878" w:author="PictureTel User" w:date="1980-01-06T14:20:00Z">
        <w:r>
          <w:rPr/>
          <w:tab/>
          <w:t xml:space="preserve">Custom </w:t>
        </w:r>
      </w:ins>
      <w:ins w:id="879" w:author="Preferred Customer" w:date="1997-01-15T14:51:00Z">
        <w:r>
          <w:rPr/>
          <w:t>Picture</w:t>
        </w:r>
      </w:ins>
      <w:ins w:id="880" w:author="PictureTel User" w:date="1980-01-06T14:20:00Z">
        <w:r>
          <w:rPr/>
          <w:t xml:space="preserve"> Format (C</w:t>
        </w:r>
      </w:ins>
      <w:ins w:id="881" w:author="Preferred Customer" w:date="1997-01-15T14:51:00Z">
        <w:r>
          <w:rPr/>
          <w:t>P</w:t>
        </w:r>
      </w:ins>
      <w:ins w:id="882" w:author="Preferred Customer" w:date="1997-01-15T14:51:00Z">
        <w:r>
          <w:rPr/>
          <w:t>S</w:t>
        </w:r>
      </w:ins>
      <w:ins w:id="883" w:author="PictureTel User" w:date="1980-01-06T14:20:00Z">
        <w:r>
          <w:rPr/>
          <w:t xml:space="preserve">FMT) </w:t>
        </w:r>
      </w:ins>
      <w:ins w:id="884" w:author="PictureTel User" w:date="1980-01-06T14:20:00Z">
        <w:del w:id="885" w:author="Preferred Customer" w:date="1997-01-15T14:51:00Z">
          <w:r>
            <w:rPr/>
            <w:delText>(</w:delText>
          </w:r>
        </w:del>
      </w:ins>
      <w:ins w:id="886" w:author="PictureTel User" w:date="1980-01-06T14:20:00Z">
        <w:r>
          <w:rPr/>
          <w:t>2</w:t>
        </w:r>
      </w:ins>
      <w:ins w:id="887" w:author="Preferred Customer" w:date="1996-11-26T17:20:00Z">
        <w:r>
          <w:rPr/>
          <w:t>3</w:t>
        </w:r>
      </w:ins>
      <w:ins w:id="888" w:author="PictureTel User" w:date="1980-01-06T14:20:00Z">
        <w:r>
          <w:rPr/>
          <w:t xml:space="preserve"> bits)</w:t>
        </w:r>
      </w:ins>
    </w:p>
    <w:p>
      <w:pPr>
        <w:pStyle w:val="Normal"/>
        <w:rPr>
          <w:ins w:id="909" w:author="PictureTel User" w:date="1980-01-06T14:20:00Z"/>
        </w:rPr>
      </w:pPr>
      <w:ins w:id="890" w:author="PictureTel User" w:date="1980-01-06T14:20:00Z">
        <w:r>
          <w:rPr/>
          <w:t>A fixed length codeword of 2</w:t>
        </w:r>
      </w:ins>
      <w:ins w:id="891" w:author="Preferred Customer" w:date="1996-11-26T17:20:00Z">
        <w:r>
          <w:rPr/>
          <w:t>3</w:t>
        </w:r>
      </w:ins>
      <w:ins w:id="892" w:author="PictureTel User" w:date="1980-01-06T14:20:00Z">
        <w:r>
          <w:rPr/>
          <w:t xml:space="preserve"> bits that is present only if the use of a custom </w:t>
        </w:r>
      </w:ins>
      <w:r>
        <w:rPr/>
        <w:t>p</w:t>
      </w:r>
      <w:ins w:id="893" w:author="Preferred Customer" w:date="1997-01-15T14:51:00Z">
        <w:r>
          <w:rPr/>
          <w:t>ictures</w:t>
        </w:r>
      </w:ins>
      <w:ins w:id="894" w:author="PictureTel User" w:date="1980-01-06T14:20:00Z">
        <w:del w:id="895" w:author="Preferred Customer" w:date="1997-01-15T14:51:00Z">
          <w:r>
            <w:rPr/>
            <w:delText xml:space="preserve"> </w:delText>
          </w:r>
        </w:del>
      </w:ins>
      <w:ins w:id="896" w:author="PictureTel User" w:date="1980-01-06T14:20:00Z">
        <w:r>
          <w:rPr/>
          <w:t xml:space="preserve">format is signaled in </w:t>
        </w:r>
      </w:ins>
      <w:r>
        <w:rPr/>
        <w:t>P</w:t>
      </w:r>
      <w:ins w:id="897" w:author="Preferred Customer" w:date="1997-01-15T14:51:00Z">
        <w:r>
          <w:rPr/>
          <w:t xml:space="preserve">TYPE </w:t>
        </w:r>
      </w:ins>
      <w:ins w:id="898" w:author="Preferred Customer" w:date="1996-11-26T17:06:00Z">
        <w:del w:id="899" w:author="Preferred Customer" w:date="1997-01-15T14:51:00Z">
          <w:r>
            <w:rPr/>
            <w:delText>PLUSPT</w:delText>
          </w:r>
        </w:del>
      </w:ins>
      <w:ins w:id="900" w:author="Preferred Customer" w:date="1996-11-26T17:06:00Z">
        <w:r>
          <w:rPr/>
          <w:t>YPE</w:t>
        </w:r>
      </w:ins>
      <w:ins w:id="901" w:author="PictureTel User" w:date="1980-01-06T14:20:00Z">
        <w:r>
          <w:rPr/>
          <w:t>.  When present, C</w:t>
        </w:r>
      </w:ins>
      <w:r>
        <w:rPr/>
        <w:t>PS</w:t>
      </w:r>
      <w:ins w:id="902" w:author="PictureTel User" w:date="1980-01-06T14:20:00Z">
        <w:r>
          <w:rPr/>
          <w:t>FMT c</w:t>
        </w:r>
      </w:ins>
      <w:ins w:id="903" w:author="Preferred Customer" w:date="1997-01-15T14:51:00Z">
        <w:r>
          <w:rPr/>
          <w:t>o</w:t>
        </w:r>
      </w:ins>
      <w:ins w:id="904" w:author="Preferred Customer" w:date="1997-01-15T14:51:00Z">
        <w:r>
          <w:rPr/>
          <w:t>n</w:t>
        </w:r>
      </w:ins>
      <w:ins w:id="905" w:author="PictureTel User" w:date="1980-01-06T14:20:00Z">
        <w:r>
          <w:rPr/>
          <w:t>sists o</w:t>
        </w:r>
      </w:ins>
      <w:ins w:id="906" w:author="PictureTel User" w:date="1980-01-06T14:20:00Z">
        <w:del w:id="907" w:author="Preferred Customer" w:date="1997-01-15T14:51:00Z">
          <w:r>
            <w:rPr/>
            <w:delText>f</w:delText>
          </w:r>
        </w:del>
      </w:ins>
      <w:ins w:id="908" w:author="PictureTel User" w:date="1980-01-06T14:20:00Z">
        <w:r>
          <w:rPr/>
          <w:t>:</w:t>
        </w:r>
      </w:ins>
    </w:p>
    <w:p>
      <w:pPr>
        <w:pStyle w:val="Normal"/>
        <w:rPr>
          <w:ins w:id="924" w:author="PictureTel User" w:date="1980-01-06T14:20:00Z"/>
        </w:rPr>
      </w:pPr>
      <w:ins w:id="910" w:author="PictureTel User" w:date="1980-01-06T14:20:00Z">
        <w:r>
          <w:rPr/>
          <w:tab/>
          <w:t>Bit 1-</w:t>
        </w:r>
      </w:ins>
      <w:ins w:id="911" w:author="Preferred Customer" w:date="1996-11-26T17:19:00Z">
        <w:r>
          <w:rPr/>
          <w:t>4</w:t>
        </w:r>
      </w:ins>
      <w:r>
        <w:rPr/>
        <w:tab/>
      </w:r>
      <w:ins w:id="912" w:author="Gary Sullivan" w:date="1997-01-20T15:52:00Z">
        <w:r>
          <w:rPr/>
          <w:t xml:space="preserve"> </w:t>
          <w:tab/>
        </w:r>
      </w:ins>
      <w:ins w:id="913" w:author="PictureTel User" w:date="1980-01-06T14:20:00Z">
        <w:del w:id="914" w:author="Preferred Customer" w:date="1996-11-27T13:06:00Z">
          <w:r>
            <w:rPr/>
            <w:delText>P</w:delText>
          </w:r>
        </w:del>
      </w:ins>
      <w:ins w:id="915" w:author="PictureTel User" w:date="1980-01-06T14:20:00Z">
        <w:r>
          <w:rPr/>
          <w:t xml:space="preserve">ixel Aspect Ratio Code: A </w:t>
        </w:r>
      </w:ins>
      <w:ins w:id="916" w:author="Preferred Customer" w:date="1996-11-26T17:19:00Z">
        <w:r>
          <w:rPr/>
          <w:t>4</w:t>
        </w:r>
      </w:ins>
      <w:ins w:id="917" w:author="Preferred Customer" w:date="1996-11-26T17:19:00Z">
        <w:r>
          <w:rPr/>
          <w:t>3</w:t>
        </w:r>
      </w:ins>
      <w:ins w:id="918" w:author="PictureTel User" w:date="1980-01-06T14:20:00Z">
        <w:del w:id="919" w:author="Preferred Customer" w:date="1996-11-26T17:19:00Z">
          <w:r>
            <w:rPr/>
            <w:delText>-</w:delText>
          </w:r>
        </w:del>
      </w:ins>
      <w:ins w:id="920" w:author="PictureTel User" w:date="1980-01-06T14:20:00Z">
        <w:r>
          <w:rPr/>
          <w:t xml:space="preserve">bit index to the PAR value in </w:t>
        </w:r>
      </w:ins>
      <w:r>
        <w:rPr/>
        <w:fldChar w:fldCharType="begin"/>
      </w:r>
      <w:r>
        <w:rPr/>
        <w:instrText xml:space="preserve"> REF _Ref378067116 \h </w:instrText>
      </w:r>
      <w:r>
        <w:rPr/>
        <w:fldChar w:fldCharType="separate"/>
      </w:r>
      <w:r>
        <w:rPr/>
        <w:t>TABLE 4/H.263</w:t>
      </w:r>
      <w:r>
        <w:rPr/>
        <w:fldChar w:fldCharType="end"/>
      </w:r>
      <w:r>
        <w:rPr/>
        <w:t>tab</w:t>
      </w:r>
      <w:ins w:id="921" w:author="PictureTel User" w:date="1980-01-06T14:20:00Z">
        <w:del w:id="922" w:author="Preferred Customer" w:date="1997-01-16T16:41:00Z">
          <w:r>
            <w:rPr/>
            <w:delText>?. F</w:delText>
          </w:r>
        </w:del>
      </w:ins>
      <w:ins w:id="923" w:author="PictureTel User" w:date="1980-01-06T14:20:00Z">
        <w:r>
          <w:rPr/>
          <w:t xml:space="preserve">or extended PAR, </w:t>
        </w:r>
      </w:ins>
    </w:p>
    <w:p>
      <w:pPr>
        <w:pStyle w:val="Normal"/>
        <w:rPr>
          <w:ins w:id="930" w:author="PictureTel User" w:date="1980-01-06T14:20:00Z"/>
        </w:rPr>
      </w:pPr>
      <w:ins w:id="925" w:author="PictureTel User" w:date="1980-01-06T14:20:00Z">
        <w:r>
          <w:rPr/>
          <w:tab/>
          <w:tab/>
          <w:t xml:space="preserve">    </w:t>
        </w:r>
      </w:ins>
      <w:ins w:id="926" w:author="Preferred Customer" w:date="1996-11-27T13:06:00Z">
        <w:r>
          <w:rPr/>
          <w:tab/>
        </w:r>
      </w:ins>
      <w:ins w:id="927" w:author="Gary Sullivan" w:date="1997-01-20T15:52:00Z">
        <w:r>
          <w:rPr/>
          <w:t xml:space="preserve"> </w:t>
        </w:r>
      </w:ins>
      <w:ins w:id="928" w:author="PictureTel User" w:date="1980-01-06T14:20:00Z">
        <w:r>
          <w:rPr/>
          <w:t xml:space="preserve">the exact pixel aspect ratio shall be specified in EPAR (section </w:t>
        </w:r>
      </w:ins>
      <w:r>
        <w:rPr/>
        <w:t>5.1.6</w:t>
      </w:r>
      <w:ins w:id="929" w:author="PictureTel User" w:date="1980-01-06T14:20:00Z">
        <w:r>
          <w:rPr/>
          <w:t>).,</w:t>
        </w:r>
      </w:ins>
    </w:p>
    <w:p>
      <w:pPr>
        <w:pStyle w:val="Normal"/>
        <w:rPr>
          <w:ins w:id="939" w:author="PictureTel User" w:date="1980-01-06T14:20:00Z"/>
        </w:rPr>
      </w:pPr>
      <w:ins w:id="931" w:author="PictureTel User" w:date="1980-01-06T14:20:00Z">
        <w:r>
          <w:rPr/>
          <w:tab/>
          <w:t xml:space="preserve">Bit </w:t>
        </w:r>
      </w:ins>
      <w:ins w:id="932" w:author="Preferred Customer" w:date="1996-11-26T17:19:00Z">
        <w:r>
          <w:rPr/>
          <w:t>5</w:t>
        </w:r>
      </w:ins>
      <w:ins w:id="933" w:author="PictureTel User" w:date="1980-01-06T14:20:00Z">
        <w:r>
          <w:rPr/>
          <w:t>-1</w:t>
        </w:r>
      </w:ins>
      <w:ins w:id="934" w:author="Preferred Customer" w:date="1996-11-26T17:19:00Z">
        <w:r>
          <w:rPr/>
          <w:t>3</w:t>
        </w:r>
      </w:ins>
      <w:r>
        <w:rPr/>
        <w:tab/>
      </w:r>
      <w:ins w:id="935" w:author="Gary Sullivan" w:date="1997-01-20T15:52:00Z">
        <w:r>
          <w:rPr/>
          <w:t xml:space="preserve"> </w:t>
        </w:r>
      </w:ins>
      <w:ins w:id="936" w:author="Preferred Customer" w:date="1996-11-26T17:19:00Z">
        <w:r>
          <w:rPr/>
          <w:t>2</w:t>
        </w:r>
      </w:ins>
      <w:del w:id="937" w:author="Preferred Customer" w:date="1996-11-26T17:19:00Z">
        <w:r>
          <w:rPr/>
          <w:tab/>
        </w:r>
      </w:del>
      <w:ins w:id="938" w:author="PictureTel User" w:date="1980-01-06T14:20:00Z">
        <w:r>
          <w:rPr/>
          <w:t>rame Width Indication: Range [0,...,511]; Number of pixels per line = (FWI+1)*4,</w:t>
        </w:r>
      </w:ins>
    </w:p>
    <w:p>
      <w:pPr>
        <w:pStyle w:val="Normal"/>
        <w:rPr>
          <w:ins w:id="944" w:author="PictureTel User" w:date="1980-01-06T14:20:00Z"/>
        </w:rPr>
      </w:pPr>
      <w:ins w:id="940" w:author="PictureTel User" w:date="1980-01-06T14:20:00Z">
        <w:r>
          <w:rPr/>
          <w:tab/>
          <w:t>Bit 1</w:t>
        </w:r>
      </w:ins>
      <w:ins w:id="941" w:author="Preferred Customer" w:date="1996-11-26T17:19:00Z">
        <w:r>
          <w:rPr/>
          <w:t>4</w:t>
        </w:r>
      </w:ins>
      <w:ins w:id="942" w:author="Gary Sullivan" w:date="1997-01-20T15:53:00Z">
        <w:r>
          <w:rPr/>
          <w:tab/>
          <w:t xml:space="preserve"> </w:t>
        </w:r>
      </w:ins>
      <w:r>
        <w:rPr/>
        <w:tab/>
      </w:r>
      <w:ins w:id="943" w:author="PictureTel User" w:date="1980-01-06T14:20:00Z">
        <w:r>
          <w:rPr/>
          <w:t>qual to “1” to prevent start code emulation,</w:t>
        </w:r>
      </w:ins>
    </w:p>
    <w:p>
      <w:pPr>
        <w:pStyle w:val="Normal"/>
        <w:rPr/>
      </w:pPr>
      <w:ins w:id="945" w:author="PictureTel User" w:date="1980-01-06T14:20:00Z">
        <w:r>
          <w:rPr/>
          <w:tab/>
          <w:t>Bit 1</w:t>
        </w:r>
      </w:ins>
      <w:ins w:id="946" w:author="Preferred Customer" w:date="1996-11-26T17:19:00Z">
        <w:r>
          <w:rPr/>
          <w:t>5</w:t>
        </w:r>
      </w:ins>
      <w:ins w:id="947" w:author="PictureTel User" w:date="1980-01-06T14:20:00Z">
        <w:r>
          <w:rPr/>
          <w:t>-2</w:t>
        </w:r>
      </w:ins>
      <w:r>
        <w:rPr/>
        <w:t>3</w:t>
        <w:tab/>
      </w:r>
      <w:ins w:id="948" w:author="Gary Sullivan" w:date="1997-01-20T15:53:00Z">
        <w:r>
          <w:rPr/>
          <w:t xml:space="preserve"> </w:t>
          <w:tab/>
        </w:r>
      </w:ins>
      <w:ins w:id="949" w:author="PictureTel User" w:date="1980-01-06T14:20:00Z">
        <w:del w:id="950" w:author="Gary Sullivan" w:date="1997-01-20T15:52:00Z">
          <w:r>
            <w:rPr/>
            <w:delText>F</w:delText>
          </w:r>
        </w:del>
      </w:ins>
      <w:ins w:id="951" w:author="PictureTel User" w:date="1980-01-06T14:20:00Z">
        <w:r>
          <w:rPr/>
          <w:t xml:space="preserve">rame Height Indication: Range [0,...,287]; Number of lines = (FHI+1)*4.   </w:t>
        </w:r>
      </w:ins>
    </w:p>
    <w:p>
      <w:pPr>
        <w:pStyle w:val="Table"/>
        <w:rPr/>
      </w:pPr>
      <w:bookmarkStart w:id="20" w:name="_Ref378067116"/>
      <w:r>
        <w:rPr/>
        <w:t xml:space="preserve">TABLE </w:t>
      </w:r>
      <w:r>
        <w:rPr/>
        <w:fldChar w:fldCharType="begin"/>
      </w:r>
      <w:r>
        <w:rPr/>
        <w:instrText xml:space="preserve"> SEQ Table \* ARABIC </w:instrText>
      </w:r>
      <w:r>
        <w:rPr/>
        <w:fldChar w:fldCharType="separate"/>
      </w:r>
      <w:r>
        <w:rPr/>
        <w:t>4</w:t>
      </w:r>
      <w:r>
        <w:rPr/>
        <w:fldChar w:fldCharType="end"/>
      </w:r>
      <w:r>
        <w:rPr/>
        <w:t>/H.263</w:t>
      </w:r>
      <w:bookmarkEnd w:id="20"/>
    </w:p>
    <w:p>
      <w:pPr>
        <w:pStyle w:val="TableTitle"/>
        <w:rPr/>
      </w:pPr>
      <w:r>
        <w:rPr/>
        <w:t>PAR Code Table</w:t>
      </w:r>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52" w:author="PictureTel User" w:date="1980-01-06T14:20:00Z">
              <w:r>
                <w:rPr/>
                <w:t>PAR</w:t>
              </w:r>
            </w:ins>
            <w:ins w:id="953" w:author="PictureTel User" w:date="1980-01-06T14:22:00Z">
              <w:r>
                <w:rPr/>
                <w:t xml:space="preserve"> </w:t>
              </w:r>
            </w:ins>
            <w:ins w:id="954" w:author="PictureTel User" w:date="1980-01-06T14:20:00Z">
              <w:r>
                <w:rPr/>
                <w:t>C</w:t>
              </w:r>
            </w:ins>
            <w:ins w:id="955" w:author="PictureTel User" w:date="1980-01-06T14:22:00Z">
              <w:r>
                <w:rPr/>
                <w:t>od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56" w:author="PictureTel User" w:date="1980-01-06T14:20:00Z">
              <w:r>
                <w:rPr/>
                <w:t>Pixel Aspect Ratios</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57" w:author="Preferred Customer" w:date="1996-11-26T17:20:00Z">
              <w:r>
                <w:rPr/>
                <w:t>0</w:t>
              </w:r>
            </w:ins>
            <w:ins w:id="958" w:author="PictureTel User" w:date="1980-01-06T14:20:00Z">
              <w:r>
                <w:rPr/>
                <w:t>0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59" w:author="PictureTel User" w:date="1980-01-06T14:20:00Z">
              <w:r>
                <w:rPr/>
                <w:t>forbidden</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60" w:author="Preferred Customer" w:date="1996-11-26T17:24:00Z">
              <w:r>
                <w:rPr/>
                <w:t>00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61" w:author="Preferred Customer" w:date="1996-11-26T17:24:00Z">
              <w:r>
                <w:rPr/>
                <w:t>1:1 (Squa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62" w:author="Preferred Customer" w:date="1996-11-26T17:20:00Z">
              <w:r>
                <w:rPr/>
                <w:t>0</w:t>
              </w:r>
            </w:ins>
            <w:ins w:id="963" w:author="PictureTel User" w:date="1980-01-06T14:20:00Z">
              <w:r>
                <w:rPr/>
                <w:t>0</w:t>
              </w:r>
            </w:ins>
            <w:ins w:id="964" w:author="Preferred Customer" w:date="1996-11-26T17:24:00Z">
              <w:r>
                <w:rPr/>
                <w:t>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65" w:author="PictureTel User" w:date="1980-01-06T14:20:00Z">
              <w:r>
                <w:rPr/>
                <w:t>12:11 (CIF</w:t>
              </w:r>
            </w:ins>
            <w:ins w:id="966" w:author="Preferred Customer" w:date="1996-11-26T17:25:00Z">
              <w:r>
                <w:rPr/>
                <w:t xml:space="preserve"> for 4:3 picture</w:t>
              </w:r>
            </w:ins>
            <w:ins w:id="967"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68" w:author="Preferred Customer" w:date="1996-11-26T17:20:00Z">
              <w:r>
                <w:rPr/>
                <w:t>0</w:t>
              </w:r>
            </w:ins>
            <w:ins w:id="969" w:author="PictureTel User" w:date="1980-01-06T14:20:00Z">
              <w:r>
                <w:rPr/>
                <w:t>0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70" w:author="PictureTel User" w:date="1980-01-06T14:20:00Z">
              <w:r>
                <w:rPr/>
                <w:t>10:11 (</w:t>
              </w:r>
            </w:ins>
            <w:ins w:id="971" w:author="Preferred Customer" w:date="1997-01-16T19:01:00Z">
              <w:r>
                <w:rPr/>
                <w:t>525</w:t>
              </w:r>
            </w:ins>
            <w:ins w:id="972" w:author="Preferred Customer" w:date="1997-01-15T14:52:00Z">
              <w:r>
                <w:rPr/>
                <w:t>-type</w:t>
              </w:r>
            </w:ins>
            <w:ins w:id="973" w:author="Preferred Customer" w:date="1997-01-16T19:02:00Z">
              <w:r>
                <w:rPr/>
                <w:t xml:space="preserve"> for</w:t>
              </w:r>
            </w:ins>
            <w:ins w:id="974" w:author="Preferred Customer" w:date="1996-11-26T17:25:00Z">
              <w:r>
                <w:rPr/>
                <w:t xml:space="preserve"> 4:3 picture</w:t>
              </w:r>
            </w:ins>
            <w:ins w:id="975"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76" w:author="Preferred Customer" w:date="1996-11-26T17:22:00Z">
              <w:r>
                <w:rPr/>
                <w:t>01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77" w:author="Preferred Customer" w:date="1996-11-26T17:22:00Z">
              <w:r>
                <w:rPr/>
                <w:t>16:11 (CIF for 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78" w:author="Preferred Customer" w:date="1996-11-26T17:23:00Z">
              <w:r>
                <w:rPr/>
                <w:t>01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79" w:author="Preferred Customer" w:date="1996-11-26T17:23:00Z">
              <w:r>
                <w:rPr/>
                <w:t>40:33 (</w:t>
              </w:r>
            </w:ins>
            <w:ins w:id="980" w:author="Preferred Customer" w:date="1997-01-16T19:01:00Z">
              <w:r>
                <w:rPr/>
                <w:t>525</w:t>
              </w:r>
            </w:ins>
            <w:ins w:id="981" w:author="Preferred Customer" w:date="1997-01-15T14:52:00Z">
              <w:r>
                <w:rPr/>
                <w:t>-type</w:t>
              </w:r>
            </w:ins>
            <w:ins w:id="982" w:author="Preferred Customer" w:date="1996-11-26T17:23:00Z">
              <w:r>
                <w:rPr/>
                <w:t xml:space="preserve"> </w:t>
              </w:r>
            </w:ins>
            <w:ins w:id="983" w:author="Preferred Customer" w:date="1997-01-16T19:02:00Z">
              <w:r>
                <w:rPr/>
                <w:t xml:space="preserve">for </w:t>
              </w:r>
            </w:ins>
            <w:ins w:id="984" w:author="Preferred Customer" w:date="1996-11-26T17:23:00Z">
              <w:r>
                <w:rPr/>
                <w:t>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85" w:author="Preferred Customer" w:date="1996-11-26T17:20:00Z">
              <w:r>
                <w:rPr/>
                <w:t>0</w:t>
              </w:r>
            </w:ins>
            <w:ins w:id="986" w:author="PictureTel User" w:date="1980-01-06T14:20:00Z">
              <w:r>
                <w:rPr/>
                <w:t>1</w:t>
              </w:r>
            </w:ins>
            <w:ins w:id="987" w:author="Preferred Customer" w:date="1996-11-26T17:23:00Z">
              <w:r>
                <w:rPr/>
                <w:t>1</w:t>
              </w:r>
            </w:ins>
            <w:ins w:id="988" w:author="PictureTel User" w:date="1980-01-06T14:20:00Z">
              <w:r>
                <w:rPr/>
                <w:t>0-</w:t>
              </w:r>
            </w:ins>
            <w:ins w:id="989" w:author="Preferred Customer" w:date="1996-11-26T17:20:00Z">
              <w:r>
                <w:rPr/>
                <w:t>1</w:t>
              </w:r>
            </w:ins>
            <w:ins w:id="990" w:author="PictureTel User" w:date="1980-01-06T14:20:00Z">
              <w:r>
                <w:rPr/>
                <w:t>1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1" w:author="PictureTel User" w:date="1980-01-06T14:20:00Z">
              <w:r>
                <w:rPr/>
                <w:t>reserved</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992" w:author="Preferred Customer" w:date="1996-11-26T17:20:00Z">
              <w:r>
                <w:rPr/>
                <w:t>1</w:t>
              </w:r>
            </w:ins>
            <w:ins w:id="993" w:author="PictureTel User" w:date="1980-01-06T14:20:00Z">
              <w:r>
                <w:rPr/>
                <w:t>1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994" w:author="PictureTel User" w:date="1980-01-06T14:20:00Z">
              <w:r>
                <w:rPr/>
                <w:t>extended PAR</w:t>
              </w:r>
            </w:ins>
          </w:p>
        </w:tc>
      </w:tr>
    </w:tbl>
    <w:p>
      <w:pPr>
        <w:pStyle w:val="Heading3"/>
        <w:ind w:left="794" w:hanging="794"/>
        <w:rPr>
          <w:ins w:id="999" w:author="PictureTel User" w:date="1980-01-06T14:20:00Z"/>
        </w:rPr>
      </w:pPr>
      <w:ins w:id="995" w:author="PictureTel User" w:date="1980-01-06T14:24:00Z">
        <w:r>
          <w:rPr/>
          <w:t>5.1.6.</w:t>
        </w:r>
      </w:ins>
      <w:ins w:id="996" w:author="PictureTel User" w:date="1980-01-06T14:20:00Z">
        <w:r>
          <w:rPr/>
          <w:tab/>
          <w:t>Extended Pixel Aspect Ratio (EPAR) (</w:t>
        </w:r>
      </w:ins>
      <w:ins w:id="997" w:author="Preferred Customer" w:date="1996-11-26T17:21:00Z">
        <w:r>
          <w:rPr/>
          <w:t>16</w:t>
        </w:r>
      </w:ins>
      <w:ins w:id="998" w:author="PictureTel User" w:date="1980-01-06T14:20:00Z">
        <w:r>
          <w:rPr/>
          <w:t xml:space="preserve"> bits)</w:t>
        </w:r>
      </w:ins>
    </w:p>
    <w:p>
      <w:pPr>
        <w:pStyle w:val="Normal"/>
        <w:rPr>
          <w:ins w:id="1005" w:author="PictureTel User" w:date="1980-01-06T14:20:00Z"/>
        </w:rPr>
      </w:pPr>
      <w:ins w:id="1000" w:author="PictureTel User" w:date="1980-01-06T14:20:00Z">
        <w:r>
          <w:rPr/>
          <w:t xml:space="preserve">A fixed length codeword of </w:t>
        </w:r>
      </w:ins>
      <w:ins w:id="1001" w:author="Preferred Customer" w:date="1996-11-26T17:21:00Z">
        <w:r>
          <w:rPr/>
          <w:t>16</w:t>
        </w:r>
      </w:ins>
      <w:ins w:id="1002" w:author="PictureTel User" w:date="1980-01-06T14:20:00Z">
        <w:r>
          <w:rPr/>
          <w:t xml:space="preserve"> bits that is present only if extended PAR is indicated in the C</w:t>
        </w:r>
      </w:ins>
      <w:r>
        <w:rPr/>
        <w:t>P</w:t>
      </w:r>
      <w:ins w:id="1003" w:author="Preferred Customer" w:date="1997-01-15T14:56:00Z">
        <w:r>
          <w:rPr/>
          <w:t>S</w:t>
        </w:r>
      </w:ins>
      <w:ins w:id="1004" w:author="PictureTel User" w:date="1980-01-06T14:20:00Z">
        <w:r>
          <w:rPr/>
          <w:t>MT. When present, EPAR consists of:</w:t>
        </w:r>
      </w:ins>
    </w:p>
    <w:p>
      <w:pPr>
        <w:pStyle w:val="Normal"/>
        <w:jc w:val="left"/>
        <w:rPr>
          <w:ins w:id="1028" w:author="PictureTel User" w:date="1980-01-06T14:20:00Z"/>
        </w:rPr>
      </w:pPr>
      <w:ins w:id="1006" w:author="PictureTel User" w:date="1980-01-06T14:20:00Z">
        <w:r>
          <w:rPr/>
          <w:tab/>
          <w:t>Bit 1-</w:t>
        </w:r>
      </w:ins>
      <w:ins w:id="1007" w:author="Preferred Customer" w:date="1996-11-26T17:21:00Z">
        <w:r>
          <w:rPr/>
          <w:t>8</w:t>
        </w:r>
      </w:ins>
      <w:ins w:id="1008" w:author="PictureTel User" w:date="1980-01-06T14:20:00Z">
        <w:r>
          <w:rPr/>
          <w:tab/>
          <w:t>P</w:t>
        </w:r>
      </w:ins>
      <w:ins w:id="1009" w:author="PictureTel User" w:date="1980-01-06T14:25:00Z">
        <w:r>
          <w:rPr/>
          <w:t>AR</w:t>
        </w:r>
      </w:ins>
      <w:ins w:id="1010" w:author="PictureTel User" w:date="1980-01-06T14:20:00Z">
        <w:r>
          <w:rPr/>
          <w:t xml:space="preserve"> Width</w:t>
        </w:r>
      </w:ins>
      <w:r>
        <w:rPr/>
        <w:t xml:space="preserve"> </w:t>
      </w:r>
      <w:ins w:id="1011" w:author="PictureTel User" w:date="1980-01-06T14:20:00Z">
        <w:r>
          <w:rPr/>
          <w:t xml:space="preserve"> “0” is forbidden. </w:t>
        </w:r>
      </w:ins>
      <w:r>
        <w:rPr/>
        <w:t>T</w:t>
      </w:r>
      <w:ins w:id="1012" w:author="PictureTel User" w:date="1980-01-06T14:20:00Z">
        <w:r>
          <w:rPr/>
          <w:t xml:space="preserve">he natural binary representation of the </w:t>
        </w:r>
      </w:ins>
      <w:ins w:id="1013" w:author="PictureTel User" w:date="1980-01-06T14:27:00Z">
        <w:r>
          <w:rPr/>
          <w:t>PAR</w:t>
        </w:r>
      </w:ins>
      <w:ins w:id="1014" w:author="PictureTel User" w:date="1980-01-06T14:20:00Z">
        <w:r>
          <w:rPr/>
          <w:t xml:space="preserve"> width,</w:t>
        </w:r>
      </w:ins>
      <w:r>
        <w:rPr/>
        <w:br/>
      </w:r>
      <w:ins w:id="1015" w:author="PictureTel User" w:date="1980-01-06T14:20:00Z">
        <w:r>
          <w:rPr/>
          <w:tab/>
          <w:t xml:space="preserve">Bit </w:t>
        </w:r>
      </w:ins>
      <w:ins w:id="1016" w:author="Preferred Customer" w:date="1996-11-26T17:21:00Z">
        <w:r>
          <w:rPr/>
          <w:t>9</w:t>
        </w:r>
      </w:ins>
      <w:ins w:id="1017" w:author="Preferred Customer" w:date="1996-11-26T17:21:00Z">
        <w:r>
          <w:rPr/>
          <w:t>5</w:t>
        </w:r>
      </w:ins>
      <w:ins w:id="1018" w:author="PictureTel User" w:date="1980-01-06T14:20:00Z">
        <w:del w:id="1019" w:author="Preferred Customer" w:date="1996-11-26T17:21:00Z">
          <w:r>
            <w:rPr/>
            <w:delText>-</w:delText>
          </w:r>
        </w:del>
      </w:ins>
      <w:ins w:id="1020" w:author="Preferred Customer" w:date="1996-11-26T17:21:00Z">
        <w:r>
          <w:rPr/>
          <w:t>16</w:t>
        </w:r>
      </w:ins>
      <w:ins w:id="1021" w:author="Preferred Customer" w:date="1996-11-26T17:21:00Z">
        <w:r>
          <w:rPr/>
          <w:t>8</w:t>
        </w:r>
      </w:ins>
      <w:ins w:id="1022" w:author="PictureTel User" w:date="1980-01-06T14:20:00Z">
        <w:del w:id="1023" w:author="Preferred Customer" w:date="1996-11-26T17:21:00Z">
          <w:r>
            <w:rPr/>
            <w:tab/>
          </w:r>
        </w:del>
      </w:ins>
      <w:ins w:id="1024" w:author="PictureTel User" w:date="1980-01-06T14:20:00Z">
        <w:r>
          <w:rPr/>
          <w:t>P</w:t>
        </w:r>
      </w:ins>
      <w:ins w:id="1025" w:author="PictureTel User" w:date="1980-01-06T14:25:00Z">
        <w:r>
          <w:rPr/>
          <w:t>AR</w:t>
        </w:r>
      </w:ins>
      <w:ins w:id="1026" w:author="PictureTel User" w:date="1980-01-06T14:20:00Z">
        <w:r>
          <w:rPr/>
          <w:t xml:space="preserve"> Height: “0” is forbidden. </w:t>
        </w:r>
      </w:ins>
      <w:r>
        <w:rPr/>
        <w:t>T</w:t>
      </w:r>
      <w:ins w:id="1027" w:author="PictureTel User" w:date="1980-01-06T14:20:00Z">
        <w:r>
          <w:rPr/>
          <w:t>he natural binary representation of the PAR height.</w:t>
        </w:r>
      </w:ins>
    </w:p>
    <w:p>
      <w:pPr>
        <w:pStyle w:val="Normal"/>
        <w:rPr>
          <w:ins w:id="1041" w:author="PictureTel User" w:date="1980-01-06T14:20:00Z"/>
        </w:rPr>
      </w:pPr>
      <w:ins w:id="1029" w:author="PictureTel User" w:date="1980-01-06T14:27:00Z">
        <w:r>
          <w:rPr/>
          <w:t xml:space="preserve">The </w:t>
        </w:r>
      </w:ins>
      <w:ins w:id="1030" w:author="PictureTel User" w:date="1980-01-06T14:20:00Z">
        <w:r>
          <w:rPr/>
          <w:t>P</w:t>
        </w:r>
      </w:ins>
      <w:ins w:id="1031" w:author="PictureTel User" w:date="1980-01-06T14:27:00Z">
        <w:r>
          <w:rPr/>
          <w:t xml:space="preserve">AR </w:t>
        </w:r>
      </w:ins>
      <w:ins w:id="1032" w:author="PictureTel User" w:date="1980-01-06T14:20:00Z">
        <w:r>
          <w:rPr/>
          <w:t>W</w:t>
        </w:r>
      </w:ins>
      <w:ins w:id="1033" w:author="PictureTel User" w:date="1980-01-06T14:27:00Z">
        <w:r>
          <w:rPr/>
          <w:t>idth</w:t>
        </w:r>
      </w:ins>
      <w:ins w:id="1034" w:author="PictureTel User" w:date="1980-01-06T14:20:00Z">
        <w:r>
          <w:rPr/>
          <w:t xml:space="preserve"> and P</w:t>
        </w:r>
      </w:ins>
      <w:ins w:id="1035" w:author="PictureTel User" w:date="1980-01-06T14:27:00Z">
        <w:r>
          <w:rPr/>
          <w:t xml:space="preserve">AR </w:t>
        </w:r>
      </w:ins>
      <w:ins w:id="1036" w:author="PictureTel User" w:date="1980-01-06T14:20:00Z">
        <w:r>
          <w:rPr/>
          <w:t>H</w:t>
        </w:r>
      </w:ins>
      <w:ins w:id="1037" w:author="PictureTel User" w:date="1980-01-06T14:27:00Z">
        <w:r>
          <w:rPr/>
          <w:t>eight</w:t>
        </w:r>
      </w:ins>
      <w:ins w:id="1038" w:author="PictureTel User" w:date="1980-01-06T14:20:00Z">
        <w:r>
          <w:rPr/>
          <w:t xml:space="preserve"> </w:t>
        </w:r>
      </w:ins>
      <w:ins w:id="1039" w:author="PictureTel User" w:date="1980-01-06T14:27:00Z">
        <w:r>
          <w:rPr/>
          <w:t>shall</w:t>
        </w:r>
      </w:ins>
      <w:ins w:id="1040" w:author="PictureTel User" w:date="1980-01-06T14:20:00Z">
        <w:r>
          <w:rPr/>
          <w:t xml:space="preserve"> be relatively prime.</w:t>
        </w:r>
      </w:ins>
    </w:p>
    <w:p>
      <w:pPr>
        <w:pStyle w:val="Heading3"/>
        <w:ind w:left="794" w:hanging="794"/>
        <w:rPr>
          <w:ins w:id="1045" w:author="PictureTel User" w:date="1980-01-06T14:11:00Z"/>
        </w:rPr>
      </w:pPr>
      <w:ins w:id="1042" w:author="PictureTel User" w:date="1980-01-06T14:11:00Z">
        <w:r>
          <w:rPr/>
          <w:t>5.1.</w:t>
        </w:r>
      </w:ins>
      <w:ins w:id="1043" w:author="Preferred Customer" w:date="1997-01-15T14:58:00Z">
        <w:r>
          <w:rPr/>
          <w:t>7</w:t>
        </w:r>
      </w:ins>
      <w:ins w:id="1044" w:author="PictureTel User" w:date="1980-01-06T14:11:00Z">
        <w:r>
          <w:rPr/>
          <w:t>.</w:t>
          <w:tab/>
          <w:t>Custom Picture Clock Frequency Code (CPCFC) (6 bits)</w:t>
        </w:r>
      </w:ins>
    </w:p>
    <w:p>
      <w:pPr>
        <w:pStyle w:val="Normal"/>
        <w:rPr>
          <w:ins w:id="1049" w:author="PictureTel User" w:date="1980-01-06T14:11:00Z"/>
        </w:rPr>
      </w:pPr>
      <w:ins w:id="1046" w:author="PictureTel User" w:date="1980-01-06T14:11:00Z">
        <w:r>
          <w:rPr/>
          <w:t xml:space="preserve">A fixed length codeword of 6 bits that is present only if custom picture clock frequency is signalled in </w:t>
        </w:r>
      </w:ins>
      <w:ins w:id="1047" w:author="Preferred Customer" w:date="1996-11-26T17:06:00Z">
        <w:r>
          <w:rPr/>
          <w:t>PLUSPTYPE</w:t>
        </w:r>
      </w:ins>
      <w:ins w:id="1048" w:author="PictureTel User" w:date="1980-01-06T14:11:00Z">
        <w:r>
          <w:rPr/>
          <w:t>. When present, CPCFC consists of:</w:t>
        </w:r>
      </w:ins>
    </w:p>
    <w:p>
      <w:pPr>
        <w:pStyle w:val="Normal"/>
        <w:rPr>
          <w:ins w:id="1051" w:author="PictureTel User" w:date="1980-01-06T14:11:00Z"/>
        </w:rPr>
      </w:pPr>
      <w:ins w:id="1050" w:author="PictureTel User" w:date="1980-01-06T14:11:00Z">
        <w:r>
          <w:rPr/>
          <w:tab/>
          <w:t>Bit 1</w:t>
          <w:tab/>
          <w:t>Clock Conversion Code: “0” indicates a clock conversion factor of 1000 and “1” indicates 1001.</w:t>
        </w:r>
      </w:ins>
    </w:p>
    <w:p>
      <w:pPr>
        <w:pStyle w:val="Normal"/>
        <w:rPr>
          <w:ins w:id="1055" w:author="PictureTel User" w:date="1980-01-06T14:11:00Z"/>
        </w:rPr>
      </w:pPr>
      <w:ins w:id="1052" w:author="PictureTel User" w:date="1980-01-06T14:11:00Z">
        <w:r>
          <w:rPr/>
          <w:tab/>
          <w:t>Bit 2-6</w:t>
          <w:tab/>
          <w:t>Clock Divis</w:t>
        </w:r>
      </w:ins>
      <w:r>
        <w:rPr/>
        <w:t>o</w:t>
      </w:r>
      <w:ins w:id="1053" w:author="PictureTel User" w:date="1980-01-06T14:11:00Z">
        <w:r>
          <w:rPr/>
          <w:t>r: “0” is forbidden. The natural binary representation of the value of the clock divis</w:t>
        </w:r>
      </w:ins>
      <w:r>
        <w:rPr/>
        <w:t>o</w:t>
      </w:r>
      <w:ins w:id="1054" w:author="PictureTel User" w:date="1980-01-06T14:11:00Z">
        <w:r>
          <w:rPr/>
          <w:t xml:space="preserve">r. </w:t>
        </w:r>
      </w:ins>
    </w:p>
    <w:p>
      <w:pPr>
        <w:pStyle w:val="Normal"/>
        <w:rPr>
          <w:ins w:id="1058" w:author="PictureTel User" w:date="1980-01-06T14:11:00Z"/>
        </w:rPr>
      </w:pPr>
      <w:ins w:id="1056" w:author="PictureTel User" w:date="1980-01-06T14:11:00Z">
        <w:r>
          <w:rPr/>
          <w:tab/>
          <w:tab/>
          <w:t>The custom picture clock frequency is given by 600 000/(clock divis</w:t>
        </w:r>
      </w:ins>
      <w:r>
        <w:rPr/>
        <w:t>o</w:t>
      </w:r>
      <w:ins w:id="1057" w:author="PictureTel User" w:date="1980-01-06T14:11:00Z">
        <w:r>
          <w:rPr/>
          <w:t>r * clock conversion factor).</w:t>
        </w:r>
      </w:ins>
    </w:p>
    <w:p>
      <w:pPr>
        <w:pStyle w:val="Normal"/>
        <w:rPr>
          <w:ins w:id="1060" w:author="PictureTel User" w:date="1980-01-06T14:11:00Z"/>
        </w:rPr>
      </w:pPr>
      <w:ins w:id="1059" w:author="PictureTel User" w:date="1980-01-06T14:11:00Z">
        <w:r>
          <w:rPr/>
          <w:t>If CPCFC changes from the previous picture header, the current frame shall be an I-picture.</w:t>
        </w:r>
      </w:ins>
    </w:p>
    <w:p>
      <w:pPr>
        <w:pStyle w:val="Heading3"/>
        <w:ind w:left="794" w:hanging="794"/>
        <w:rPr>
          <w:ins w:id="1064" w:author="PictureTel User" w:date="1980-01-06T14:11:00Z"/>
        </w:rPr>
      </w:pPr>
      <w:ins w:id="1061" w:author="PictureTel User" w:date="1980-01-06T14:11:00Z">
        <w:r>
          <w:rPr/>
          <w:t>5.1.</w:t>
        </w:r>
      </w:ins>
      <w:ins w:id="1062" w:author="Preferred Customer" w:date="1997-01-15T14:58:00Z">
        <w:r>
          <w:rPr/>
          <w:t>8</w:t>
        </w:r>
      </w:ins>
      <w:ins w:id="1063" w:author="PictureTel User" w:date="1980-01-06T14:11:00Z">
        <w:r>
          <w:rPr/>
          <w:t>.</w:t>
          <w:tab/>
          <w:t>Extended Temporal Reference (ETR) (2 bits)</w:t>
        </w:r>
      </w:ins>
    </w:p>
    <w:p>
      <w:pPr>
        <w:pStyle w:val="Normal"/>
        <w:rPr>
          <w:ins w:id="1074" w:author="Gary Sullivan" w:date="1997-01-20T14:40:00Z"/>
        </w:rPr>
      </w:pPr>
      <w:ins w:id="1065" w:author="PictureTel User" w:date="1980-01-06T14:11:00Z">
        <w:r>
          <w:rPr/>
          <w:t xml:space="preserve">A fixed length codeword of 2 bits which </w:t>
        </w:r>
      </w:ins>
      <w:ins w:id="1066" w:author="PictureTel User" w:date="1980-01-06T14:14:00Z">
        <w:r>
          <w:rPr/>
          <w:t xml:space="preserve">is </w:t>
        </w:r>
      </w:ins>
      <w:ins w:id="1067" w:author="PictureTel User" w:date="1980-01-06T14:11:00Z">
        <w:r>
          <w:rPr/>
          <w:t>present</w:t>
        </w:r>
      </w:ins>
      <w:ins w:id="1068" w:author="PictureTel User" w:date="1980-01-06T14:14:00Z">
        <w:r>
          <w:rPr/>
          <w:t xml:space="preserve"> only</w:t>
        </w:r>
      </w:ins>
      <w:ins w:id="1069" w:author="PictureTel User" w:date="1980-01-06T14:11:00Z">
        <w:r>
          <w:rPr/>
          <w:t xml:space="preserve"> if custom picture </w:t>
        </w:r>
      </w:ins>
      <w:ins w:id="1070" w:author="PictureTel User" w:date="1980-01-06T14:14:00Z">
        <w:r>
          <w:rPr/>
          <w:t xml:space="preserve">clock </w:t>
        </w:r>
      </w:ins>
      <w:ins w:id="1071" w:author="PictureTel User" w:date="1980-01-06T14:11:00Z">
        <w:r>
          <w:rPr/>
          <w:t xml:space="preserve">frequency is signalled in </w:t>
        </w:r>
      </w:ins>
      <w:ins w:id="1072" w:author="Preferred Customer" w:date="1996-11-26T17:06:00Z">
        <w:r>
          <w:rPr/>
          <w:t>PLUSPTYPE</w:t>
        </w:r>
      </w:ins>
      <w:ins w:id="1073" w:author="PictureTel User" w:date="1980-01-06T14:11:00Z">
        <w:r>
          <w:rPr/>
          <w:t xml:space="preserve">. It is the two MSBs of the 10-bit number defined in section ?.?.?. </w:t>
        </w:r>
      </w:ins>
    </w:p>
    <w:p>
      <w:pPr>
        <w:pStyle w:val="Heading3"/>
        <w:ind w:left="794" w:hanging="794"/>
        <w:rPr>
          <w:ins w:id="1078" w:author="Gary Sullivan" w:date="1997-01-20T14:41:00Z"/>
        </w:rPr>
      </w:pPr>
      <w:ins w:id="1075" w:author="Gary Sullivan" w:date="1997-01-20T14:40:00Z">
        <w:r>
          <w:rPr/>
          <w:t>5.1.9</w:t>
        </w:r>
      </w:ins>
      <w:ins w:id="1076" w:author="Gary Sullivan" w:date="1997-01-20T14:44:00Z">
        <w:r>
          <w:rPr/>
          <w:t>.</w:t>
        </w:r>
      </w:ins>
      <w:ins w:id="1077" w:author="Gary Sullivan" w:date="1997-01-20T14:41:00Z">
        <w:r>
          <w:rPr/>
          <w:tab/>
          <w:t>Enhancement layer number (ELNUM) (2 bits)</w:t>
        </w:r>
      </w:ins>
    </w:p>
    <w:p>
      <w:pPr>
        <w:pStyle w:val="Normal"/>
        <w:rPr/>
      </w:pPr>
      <w:ins w:id="1079" w:author="Gary Sullivan" w:date="1997-01-20T14:41:00Z">
        <w:r>
          <w:rPr/>
          <w:t>A fixed length codeword of 2 bits which is present only if the optional SNR and spatial scalability mode or the True-B frames mode is signalled in PLUSPTYPE.</w:t>
        </w:r>
      </w:ins>
    </w:p>
    <w:p>
      <w:pPr>
        <w:pStyle w:val="Heading3"/>
        <w:ind w:left="794" w:hanging="794"/>
        <w:rPr>
          <w:ins w:id="1083" w:author="PictureTel User" w:date="1980-01-06T18:33:00Z"/>
        </w:rPr>
      </w:pPr>
      <w:ins w:id="1080" w:author="PictureTel User" w:date="1980-01-06T18:33:00Z">
        <w:r>
          <w:rPr/>
          <w:t>5.1.</w:t>
        </w:r>
      </w:ins>
      <w:ins w:id="1081" w:author="Gary Sullivan" w:date="1997-01-20T14:44:00Z">
        <w:r>
          <w:rPr/>
          <w:t>10</w:t>
        </w:r>
      </w:ins>
      <w:r>
        <w:rPr/>
        <w:t>.</w:t>
      </w:r>
      <w:ins w:id="1082" w:author="PictureTel User" w:date="1980-01-06T18:33:00Z">
        <w:r>
          <w:rPr/>
          <w:tab/>
          <w:t>Mode Flags of Back-Channel Operation (MF) (2 bits)</w:t>
        </w:r>
      </w:ins>
    </w:p>
    <w:p>
      <w:pPr>
        <w:pStyle w:val="Normal"/>
        <w:rPr>
          <w:ins w:id="1088" w:author="PictureTel User" w:date="1980-01-06T18:33:00Z"/>
        </w:rPr>
      </w:pPr>
      <w:ins w:id="1084" w:author="PictureTel User" w:date="1980-01-06T18:33:00Z">
        <w:r>
          <w:rPr/>
          <w:t>A fixed length codeword of 2 bits that is present only if the optional error resilient mode by backward channel operation is signaled</w:t>
        </w:r>
      </w:ins>
      <w:r>
        <w:rPr/>
        <w:t xml:space="preserve"> </w:t>
      </w:r>
      <w:ins w:id="1085" w:author="PictureTel User" w:date="1980-01-06T18:33:00Z">
        <w:r>
          <w:rPr/>
          <w:t xml:space="preserve"> </w:t>
        </w:r>
      </w:ins>
      <w:ins w:id="1086" w:author="Preferred Customer" w:date="1996-11-26T17:07:00Z">
        <w:r>
          <w:rPr/>
          <w:t>PLUSPTYPE</w:t>
        </w:r>
      </w:ins>
      <w:ins w:id="1087" w:author="PictureTel User" w:date="1980-01-06T18:33:00Z">
        <w:r>
          <w:rPr/>
          <w:t>. When presents, MF indicates which type of backward channel message is needed by the encoder.</w:t>
        </w:r>
      </w:ins>
    </w:p>
    <w:p>
      <w:pPr>
        <w:pStyle w:val="Normal"/>
        <w:keepNext w:val="true"/>
        <w:jc w:val="left"/>
        <w:rPr>
          <w:ins w:id="1091" w:author="PictureTel User" w:date="1980-01-06T18:33:00Z"/>
        </w:rPr>
      </w:pPr>
      <w:ins w:id="1089" w:author="PictureTel User" w:date="1980-01-06T18:33:00Z">
        <w:r>
          <w:rPr/>
          <w:t>00: reserved</w:t>
        </w:r>
      </w:ins>
      <w:r>
        <w:rPr/>
        <w:br/>
      </w:r>
      <w:ins w:id="1090" w:author="PictureTel User" w:date="1980-01-06T18:33:00Z">
        <w:r>
          <w:rPr/>
          <w:t>01: need ACK signal to be returned</w:t>
          <w:br/>
          <w:t xml:space="preserve">10: need NACK signal to be returned </w:t>
          <w:br/>
          <w:t>11: need both ACK and NACK signal to be returned</w:t>
        </w:r>
      </w:ins>
    </w:p>
    <w:p>
      <w:pPr>
        <w:pStyle w:val="Heading3"/>
        <w:ind w:left="794" w:hanging="794"/>
        <w:rPr>
          <w:ins w:id="1100" w:author="PictureTel User" w:date="1980-01-06T18:33:00Z"/>
        </w:rPr>
      </w:pPr>
      <w:ins w:id="1092" w:author="PictureTel User" w:date="1980-01-06T18:33:00Z">
        <w:r>
          <w:rPr/>
          <w:t>5.1.</w:t>
        </w:r>
      </w:ins>
      <w:ins w:id="1093" w:author="Preferred Customer" w:date="1997-01-15T14:58:00Z">
        <w:r>
          <w:rPr/>
          <w:t>1</w:t>
        </w:r>
      </w:ins>
      <w:ins w:id="1094" w:author="Gary Sullivan" w:date="1997-01-20T14:44:00Z">
        <w:r>
          <w:rPr/>
          <w:t>1</w:t>
        </w:r>
      </w:ins>
      <w:r>
        <w:rPr/>
        <w:t>.</w:t>
      </w:r>
      <w:ins w:id="1095" w:author="PictureTel User" w:date="1980-01-06T18:33:00Z">
        <w:r>
          <w:rPr/>
          <w:tab/>
        </w:r>
      </w:ins>
      <w:ins w:id="1096" w:author="PictureTel User" w:date="1980-01-06T18:36:00Z">
        <w:r>
          <w:rPr/>
          <w:t xml:space="preserve">Back-Channel Mode </w:t>
        </w:r>
      </w:ins>
      <w:ins w:id="1097" w:author="PictureTel User" w:date="1980-01-06T18:33:00Z">
        <w:r>
          <w:rPr/>
          <w:t>Switch (</w:t>
        </w:r>
      </w:ins>
      <w:ins w:id="1098" w:author="PictureTel User" w:date="1980-01-06T18:37:00Z">
        <w:r>
          <w:rPr/>
          <w:t>BCM</w:t>
        </w:r>
      </w:ins>
      <w:ins w:id="1099" w:author="PictureTel User" w:date="1980-01-06T18:33:00Z">
        <w:r>
          <w:rPr/>
          <w:t>SW) (1 bit)</w:t>
        </w:r>
      </w:ins>
    </w:p>
    <w:p>
      <w:pPr>
        <w:pStyle w:val="Normal"/>
        <w:rPr>
          <w:ins w:id="1108" w:author="PictureTel User" w:date="1980-01-06T18:33:00Z"/>
        </w:rPr>
      </w:pPr>
      <w:ins w:id="1101" w:author="PictureTel User" w:date="1980-01-06T18:33:00Z">
        <w:r>
          <w:rPr/>
          <w:t xml:space="preserve">A fixed length codeword of 1 bits that is present only if the optional error resilient mode by backward channel operation is signaled </w:t>
        </w:r>
      </w:ins>
      <w:ins w:id="1102" w:author="Preferred Customer" w:date="1996-11-26T17:07:00Z">
        <w:r>
          <w:rPr/>
          <w:t>PLUSPTYPE</w:t>
        </w:r>
      </w:ins>
      <w:ins w:id="1103" w:author="PictureTel User" w:date="1980-01-06T18:33:00Z">
        <w:r>
          <w:rPr/>
          <w:t xml:space="preserve">. When presents, </w:t>
        </w:r>
      </w:ins>
      <w:ins w:id="1104" w:author="PictureTel User" w:date="1980-01-06T18:37:00Z">
        <w:r>
          <w:rPr/>
          <w:t>the s</w:t>
        </w:r>
      </w:ins>
      <w:ins w:id="1105" w:author="PictureTel User" w:date="1980-01-06T18:33:00Z">
        <w:r>
          <w:rPr/>
          <w:t>witch (</w:t>
        </w:r>
      </w:ins>
      <w:ins w:id="1106" w:author="PictureTel User" w:date="1980-01-06T18:37:00Z">
        <w:r>
          <w:rPr/>
          <w:t>BCM</w:t>
        </w:r>
      </w:ins>
      <w:ins w:id="1107" w:author="PictureTel User" w:date="1980-01-06T18:33:00Z">
        <w:r>
          <w:rPr/>
          <w:t xml:space="preserve">SW) indicates the existence of the following TRP field. </w:t>
        </w:r>
      </w:ins>
    </w:p>
    <w:p>
      <w:pPr>
        <w:pStyle w:val="Normal"/>
        <w:keepNext w:val="true"/>
        <w:keepLines/>
        <w:spacing w:before="313" w:after="0"/>
        <w:jc w:val="left"/>
        <w:rPr>
          <w:ins w:id="1110" w:author="PictureTel User" w:date="1980-01-06T18:33:00Z"/>
        </w:rPr>
      </w:pPr>
      <w:ins w:id="1109" w:author="PictureTel User" w:date="1980-01-06T18:33:00Z">
        <w:r>
          <w:rPr/>
          <w:t xml:space="preserve">0: TRP field does not exist. </w:t>
          <w:br/>
          <w:t>1: TRP field does exist.</w:t>
        </w:r>
      </w:ins>
    </w:p>
    <w:p>
      <w:pPr>
        <w:pStyle w:val="Heading3"/>
        <w:ind w:left="794" w:hanging="794"/>
        <w:rPr>
          <w:ins w:id="1117" w:author="PictureTel User" w:date="1980-01-06T18:33:00Z"/>
        </w:rPr>
      </w:pPr>
      <w:ins w:id="1111" w:author="PictureTel User" w:date="1980-01-06T18:33:00Z">
        <w:r>
          <w:rPr/>
          <w:t>5.1.</w:t>
        </w:r>
      </w:ins>
      <w:ins w:id="1112" w:author="PictureTel User" w:date="1980-01-06T18:38:00Z">
        <w:r>
          <w:rPr/>
          <w:t>1</w:t>
        </w:r>
      </w:ins>
      <w:ins w:id="1113" w:author="Gary Sullivan" w:date="1997-01-20T14:44:00Z">
        <w:r>
          <w:rPr/>
          <w:t>2</w:t>
        </w:r>
      </w:ins>
      <w:r>
        <w:rPr/>
        <w:t>.</w:t>
      </w:r>
      <w:ins w:id="1114" w:author="PictureTel User" w:date="1980-01-06T18:33:00Z">
        <w:r>
          <w:rPr/>
          <w:tab/>
          <w:t>Temporal Reference for Prediction (TRP) (8</w:t>
        </w:r>
      </w:ins>
      <w:ins w:id="1115" w:author="PictureTel User" w:date="1980-01-06T18:38:00Z">
        <w:r>
          <w:rPr/>
          <w:t>/10</w:t>
        </w:r>
      </w:ins>
      <w:ins w:id="1116" w:author="PictureTel User" w:date="1980-01-06T18:33:00Z">
        <w:r>
          <w:rPr/>
          <w:t xml:space="preserve"> bits)</w:t>
        </w:r>
      </w:ins>
    </w:p>
    <w:p>
      <w:pPr>
        <w:pStyle w:val="Normal"/>
        <w:rPr>
          <w:ins w:id="1123" w:author="PictureTel User" w:date="1980-01-06T18:33:00Z"/>
        </w:rPr>
      </w:pPr>
      <w:ins w:id="1118" w:author="PictureTel User" w:date="1980-01-06T18:33:00Z">
        <w:r>
          <w:rPr/>
          <w:t xml:space="preserve">A fixed length codeword of 8 </w:t>
        </w:r>
      </w:ins>
      <w:ins w:id="1119" w:author="PictureTel User" w:date="1980-01-06T18:39:00Z">
        <w:r>
          <w:rPr/>
          <w:t xml:space="preserve">or 10 </w:t>
        </w:r>
      </w:ins>
      <w:ins w:id="1120" w:author="PictureTel User" w:date="1980-01-06T18:33:00Z">
        <w:r>
          <w:rPr/>
          <w:t xml:space="preserve">bits that is present only if </w:t>
        </w:r>
      </w:ins>
      <w:ins w:id="1121" w:author="PictureTel User" w:date="1980-01-06T18:38:00Z">
        <w:r>
          <w:rPr/>
          <w:t>BCM</w:t>
        </w:r>
      </w:ins>
      <w:ins w:id="1122" w:author="PictureTel User" w:date="1980-01-06T18:33:00Z">
        <w:r>
          <w:rPr/>
          <w:t xml:space="preserve">SW signals the existence of TRP field. TRP indicates the Temporal Reference of the GOB which is used for prediction of the encoding of the current GOB. </w:t>
        </w:r>
      </w:ins>
    </w:p>
    <w:p>
      <w:pPr>
        <w:pStyle w:val="Normal"/>
        <w:rPr>
          <w:del w:id="1125" w:author="PictureTel User" w:date="1980-01-06T14:32:00Z"/>
        </w:rPr>
      </w:pPr>
      <w:del w:id="1124" w:author="PictureTel User" w:date="1980-01-06T14:32:00Z">
        <w:r>
          <w:rPr/>
        </w:r>
      </w:del>
    </w:p>
    <w:p>
      <w:pPr>
        <w:pStyle w:val="Normal"/>
        <w:ind w:left="792" w:hanging="792"/>
        <w:rPr>
          <w:ins w:id="1155" w:author="Gary Sullivan" w:date="1997-01-17T05:37:00Z"/>
        </w:rPr>
      </w:pPr>
      <w:ins w:id="1126" w:author="Gary Sullivan" w:date="1997-01-17T05:37:00Z">
        <w:r>
          <w:rPr/>
          <w:t>2</w:t>
        </w:r>
      </w:ins>
      <w:r>
        <w:rPr/>
        <w:t>.</w:t>
      </w:r>
      <w:ins w:id="1127" w:author="Gary Sullivan" w:date="1997-01-17T05:37:00Z">
        <w:r>
          <w:rPr/>
          <w:tab/>
          <w:t>Te</w:t>
        </w:r>
      </w:ins>
      <w:ins w:id="1128" w:author="Gary Sullivan" w:date="1997-01-17T05:37:00Z">
        <w:del w:id="1129" w:author="Gary Sullivan" w:date="1997-01-17T05:37:00Z">
          <w:r>
            <w:rPr/>
            <w:delText>m</w:delText>
          </w:r>
        </w:del>
      </w:ins>
      <w:ins w:id="1130" w:author="Gary Sullivan" w:date="1997-01-17T05:37:00Z">
        <w:r>
          <w:rPr/>
          <w:t>p5 bits)</w:t>
        </w:r>
      </w:ins>
      <w:ins w:id="1131" w:author="Gary Sullivan" w:date="1997-01-17T05:37:00Z">
        <w:r>
          <w:rPr>
            <w:position w:val="-4"/>
            <w:sz w:val="16"/>
            <w:szCs w:val="16"/>
          </w:rPr>
          <w:t>B</w:t>
        </w:r>
      </w:ins>
      <w:ins w:id="1132" w:author="Gary Sullivan" w:date="1997-01-17T05:37:00Z">
        <w:r>
          <w:rPr/>
          <w:t xml:space="preserve"> is present if PTYPE indicates ‘PB-frame’ (see also Annex G) and indicates the number of non-transmitted pictures (at 29.97 Hz or the custom picture </w:t>
        </w:r>
      </w:ins>
      <w:ins w:id="1133" w:author="Gary Sullivan" w:date="1997-01-17T05:37:00Z">
        <w:r>
          <w:rPr/>
          <w:t xml:space="preserve">clock </w:t>
        </w:r>
      </w:ins>
      <w:ins w:id="1134" w:author="Gary Sullivan" w:date="1997-01-17T05:37:00Z">
        <w:r>
          <w:rPr/>
          <w:t>frequency indicated in CP</w:t>
        </w:r>
      </w:ins>
      <w:ins w:id="1135" w:author="Gary Sullivan" w:date="1997-01-17T05:37:00Z">
        <w:r>
          <w:rPr/>
          <w:t>C</w:t>
        </w:r>
      </w:ins>
      <w:ins w:id="1136" w:author="Gary Sullivan" w:date="1997-01-17T05:37:00Z">
        <w:r>
          <w:rPr/>
          <w:t xml:space="preserve">FC) since the last P- or I-picture and before the B-picture. The codeword is the natural binary representation of the number of non-transmitted pictures plus one. It is 3-bit long for standard CIF picture </w:t>
        </w:r>
      </w:ins>
      <w:ins w:id="1137" w:author="Gary Sullivan" w:date="1997-01-17T05:37:00Z">
        <w:r>
          <w:rPr/>
          <w:t xml:space="preserve">clock </w:t>
        </w:r>
      </w:ins>
      <w:ins w:id="1138" w:author="Gary Sullivan" w:date="1997-01-17T05:37:00Z">
        <w:r>
          <w:rPr/>
          <w:t xml:space="preserve">frequency and is extended to five bits when </w:t>
        </w:r>
      </w:ins>
      <w:ins w:id="1139" w:author="Gary Sullivan" w:date="1997-01-17T05:37:00Z">
        <w:r>
          <w:rPr/>
          <w:t xml:space="preserve">a </w:t>
        </w:r>
      </w:ins>
      <w:ins w:id="1140" w:author="Gary Sullivan" w:date="1997-01-17T05:37:00Z">
        <w:r>
          <w:rPr/>
          <w:t xml:space="preserve">custom picture </w:t>
        </w:r>
      </w:ins>
      <w:ins w:id="1141" w:author="Gary Sullivan" w:date="1997-01-17T05:37:00Z">
        <w:r>
          <w:rPr/>
          <w:t xml:space="preserve">clock </w:t>
        </w:r>
      </w:ins>
      <w:ins w:id="1142" w:author="Gary Sullivan" w:date="1997-01-17T05:37:00Z">
        <w:r>
          <w:rPr/>
          <w:t xml:space="preserve">frequency is indicated in </w:t>
        </w:r>
      </w:ins>
      <w:ins w:id="1143" w:author="Gary Sullivan" w:date="1997-01-17T05:37:00Z">
        <w:r>
          <w:rPr/>
          <w:t>PLUSPTYPE</w:t>
        </w:r>
      </w:ins>
      <w:r>
        <w:rPr/>
        <w:t>.The m</w:t>
      </w:r>
      <w:ins w:id="1144" w:author="Gary Sullivan" w:date="1997-01-17T05:37:00Z">
        <w:r>
          <w:rPr/>
          <w:t>aximum number of non-transmitted pictures is 6 for the st</w:t>
        </w:r>
      </w:ins>
      <w:ins w:id="1145" w:author="Gary Sullivan" w:date="1997-01-17T05:37:00Z">
        <w:r>
          <w:rPr/>
          <w:t>anda</w:t>
        </w:r>
      </w:ins>
      <w:ins w:id="1146" w:author="Gary Sullivan" w:date="1997-01-17T05:37:00Z">
        <w:r>
          <w:rPr/>
          <w:t xml:space="preserve">rd CIF picture clock </w:t>
        </w:r>
      </w:ins>
      <w:ins w:id="1147" w:author="Gary Sullivan" w:date="1997-01-17T05:37:00Z">
        <w:r>
          <w:rPr/>
          <w:t>freque</w:t>
        </w:r>
      </w:ins>
      <w:ins w:id="1148" w:author="Gary Sullivan" w:date="1997-01-17T05:37:00Z">
        <w:r>
          <w:rPr/>
          <w:t xml:space="preserve">ncy and 31 when </w:t>
        </w:r>
      </w:ins>
      <w:ins w:id="1149" w:author="Gary Sullivan" w:date="1997-01-17T05:37:00Z">
        <w:r>
          <w:rPr/>
          <w:t>a</w:t>
        </w:r>
      </w:ins>
      <w:ins w:id="1150" w:author="Gary Sullivan" w:date="1997-01-17T05:37:00Z">
        <w:r>
          <w:rPr/>
          <w:t xml:space="preserve"> cust</w:t>
        </w:r>
      </w:ins>
      <w:ins w:id="1151" w:author="Gary Sullivan" w:date="1997-01-17T05:37:00Z">
        <w:r>
          <w:rPr/>
          <w:t>om</w:t>
        </w:r>
      </w:ins>
      <w:ins w:id="1152" w:author="Gary Sullivan" w:date="1997-01-17T05:37:00Z">
        <w:r>
          <w:rPr/>
          <w:t xml:space="preserve"> picture clock </w:t>
        </w:r>
      </w:ins>
      <w:ins w:id="1153" w:author="Gary Sullivan" w:date="1997-01-17T05:37:00Z">
        <w:r>
          <w:rPr/>
          <w:t>freque</w:t>
        </w:r>
      </w:ins>
      <w:ins w:id="1154" w:author="Gary Sullivan" w:date="1997-01-17T05:37:00Z">
        <w:r>
          <w:rPr/>
          <w:t>ncy is used.</w:t>
        </w:r>
      </w:ins>
    </w:p>
    <w:p>
      <w:pPr>
        <w:pStyle w:val="Heading3"/>
        <w:ind w:left="792" w:hanging="792"/>
        <w:rPr>
          <w:del w:id="1162" w:author="Gary Sullivan" w:date="1997-01-17T05:37:00Z"/>
        </w:rPr>
      </w:pPr>
      <w:r>
        <w:rPr/>
        <w:t>5.</w:t>
      </w:r>
      <w:del w:id="1156" w:author="Gary Sullivan" w:date="1997-01-17T05:37:00Z">
        <w:r>
          <w:rPr/>
          <w:delText>1.</w:delText>
        </w:r>
      </w:del>
      <w:ins w:id="1157" w:author="Preferred Customer" w:date="1997-01-15T14:59:00Z">
        <w:del w:id="1158" w:author="Gary Sullivan" w:date="1997-01-17T05:37:00Z">
          <w:r>
            <w:rPr/>
            <w:delText>1</w:delText>
          </w:r>
        </w:del>
      </w:ins>
      <w:del w:id="1159" w:author="Gary Sullivan" w:date="1997-01-17T05:37:00Z">
        <w:r>
          <w:rPr/>
          <w:delText>33</w:delText>
        </w:r>
      </w:del>
      <w:del w:id="1160" w:author="Preferred Customer" w:date="1997-01-15T14:59:00Z">
        <w:r>
          <w:rPr/>
          <w:delText>7</w:delText>
        </w:r>
      </w:del>
      <w:del w:id="1161" w:author="Gary Sullivan" w:date="1997-01-17T05:37:00Z">
        <w:r>
          <w:rPr/>
          <w:delText>.</w:delText>
          <w:tab/>
          <w:delText>Quantizer Information (PQUANT) (5 bits)</w:delText>
        </w:r>
      </w:del>
    </w:p>
    <w:p>
      <w:pPr>
        <w:pStyle w:val="Heading3"/>
        <w:keepNext w:val="true"/>
        <w:keepLines/>
        <w:widowControl/>
        <w:bidi w:val="0"/>
        <w:spacing w:before="181" w:after="0"/>
        <w:ind w:left="792" w:hanging="792"/>
        <w:jc w:val="both"/>
        <w:rPr/>
      </w:pPr>
      <w:r>
        <w:rPr/>
        <w:t>A fix</w:t>
      </w:r>
      <w:ins w:id="1163" w:author="Gary Sullivan" w:date="1997-01-20T14:44:00Z">
        <w:r>
          <w:rPr/>
          <w:t>e</w:t>
        </w:r>
      </w:ins>
      <w:r>
        <w:rPr/>
        <w:t xml:space="preserve">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ins w:id="1164" w:author="Preferred Customer" w:date="1997-01-15T14:59:00Z">
        <w:r>
          <w:rPr/>
          <w:t>1</w:t>
        </w:r>
      </w:ins>
      <w:ins w:id="1165" w:author="Gary Sullivan" w:date="1997-01-20T14:44:00Z">
        <w:r>
          <w:rPr/>
          <w:t>4</w:t>
        </w:r>
      </w:ins>
      <w:del w:id="1166"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ins w:id="1167" w:author="Preferred Customer" w:date="1997-01-15T14:59:00Z">
        <w:r>
          <w:rPr/>
          <w:t>1</w:t>
        </w:r>
      </w:ins>
      <w:ins w:id="1168" w:author="Gary Sullivan" w:date="1997-01-20T14:44:00Z">
        <w:r>
          <w:rPr/>
          <w:t>5</w:t>
        </w:r>
      </w:ins>
      <w:del w:id="1169" w:author="PictureTel User" w:date="1996-06-25T02:49: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ins w:id="1175" w:author="Gary Sullivan" w:date="1997-01-17T05:37:00Z"/>
        </w:rPr>
      </w:pPr>
      <w:ins w:id="1170" w:author="Gary Sullivan" w:date="1997-01-17T05:37:00Z">
        <w:r>
          <w:rPr/>
          <w:t>5.1.1</w:t>
        </w:r>
      </w:ins>
      <w:ins w:id="1171" w:author="Gary Sullivan" w:date="1997-01-20T14:44:00Z">
        <w:r>
          <w:rPr/>
          <w:t>6</w:t>
        </w:r>
      </w:ins>
      <w:ins w:id="1172" w:author="Gary Sullivan" w:date="1997-01-17T05:37:00Z">
        <w:r>
          <w:rPr/>
          <w:t>.</w:t>
          <w:tab/>
          <w:t>Temporal Reference for B-pictures (TR</w:t>
        </w:r>
      </w:ins>
      <w:ins w:id="1173" w:author="Gary Sullivan" w:date="1997-01-17T05:37:00Z">
        <w:r>
          <w:rPr>
            <w:sz w:val="24"/>
            <w:szCs w:val="24"/>
            <w:vertAlign w:val="subscript"/>
          </w:rPr>
          <w:t>B</w:t>
        </w:r>
      </w:ins>
      <w:ins w:id="1174" w:author="Gary Sullivan" w:date="1997-01-17T05:37:00Z">
        <w:r>
          <w:rPr/>
          <w:t>) (3/5 bits)</w:t>
        </w:r>
      </w:ins>
    </w:p>
    <w:p>
      <w:pPr>
        <w:pStyle w:val="Normal"/>
        <w:rPr>
          <w:ins w:id="1179" w:author="Gary Sullivan" w:date="1997-01-17T05:37:00Z"/>
        </w:rPr>
      </w:pPr>
      <w:ins w:id="1176" w:author="Gary Sullivan" w:date="1997-01-17T05:37:00Z">
        <w:r>
          <w:rPr/>
          <w:t>TR</w:t>
        </w:r>
      </w:ins>
      <w:ins w:id="1177" w:author="Gary Sullivan" w:date="1997-01-17T05:37:00Z">
        <w:r>
          <w:rPr>
            <w:position w:val="-4"/>
            <w:sz w:val="16"/>
            <w:szCs w:val="16"/>
          </w:rPr>
          <w:t>B</w:t>
        </w:r>
      </w:ins>
      <w:ins w:id="1178" w:author="Gary Sullivan" w:date="1997-01-17T05:37:00Z">
        <w:r>
          <w:rPr/>
          <w:t xml:space="preserve"> is present if PTYPE indicates ‘PB-frame’ (see also Annex G) and indicates the number of non-transmitted pictures (at 29.97 Hz or the custom picture clock frequency indicated in CPCFC) since the last P- or I-picture and before the B-picture. The codeword is the natural binary representation of the number of non-transmitted pictures plus one. It is 3-bits long for standard CIF picture clock frequency and is extended to five bits when a custom picture clock frequency is indicated in PLUSPTYPE. The maximum number of non-transmitted pictures is 6 for the standard CIF picture clock frequency and 31 when a custom picture clock frequency is used.</w:t>
        </w:r>
      </w:ins>
    </w:p>
    <w:p>
      <w:pPr>
        <w:pStyle w:val="Heading3"/>
        <w:ind w:left="792" w:hanging="792"/>
        <w:rPr/>
      </w:pPr>
      <w:r>
        <w:rPr/>
        <w:t>5.1.</w:t>
      </w:r>
      <w:ins w:id="1180" w:author="PictureTel User" w:date="1996-06-25T02:49:00Z">
        <w:r>
          <w:rPr/>
          <w:t>1</w:t>
        </w:r>
      </w:ins>
      <w:ins w:id="1181" w:author="Gary Sullivan" w:date="1997-01-20T14:44:00Z">
        <w:r>
          <w:rPr/>
          <w:t>7</w:t>
        </w:r>
      </w:ins>
      <w:del w:id="1182" w:author="PictureTel User" w:date="1996-06-25T02:49:00Z">
        <w:r>
          <w:rPr/>
          <w:delText>8</w:delText>
        </w:r>
      </w:del>
      <w:r>
        <w:rPr/>
        <w:t>.</w:t>
        <w:tab/>
        <w:t>Quantization information for B-pictures (DBQUANT) (2 bits)</w:t>
      </w:r>
    </w:p>
    <w:p>
      <w:pPr>
        <w:pStyle w:val="Normal"/>
        <w:rPr/>
      </w:pPr>
      <w:r>
        <w:rPr/>
        <w:t>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w:t>
      </w:r>
      <w:del w:id="1183" w:author="Preferred Customer" w:date="1996-11-26T17:55:00Z">
        <w:r>
          <w:rPr/>
          <w:delText xml:space="preserve"> </w:delText>
        </w:r>
      </w:del>
      <w:ins w:id="1184" w:author="Preferred Customer" w:date="1996-11-26T17:55:00Z">
        <w:r>
          <w:rPr/>
          <w:fldChar w:fldCharType="begin"/>
        </w:r>
        <w:r>
          <w:rPr/>
          <w:instrText xml:space="preserve"> REF _Ref373664888 \h </w:instrText>
        </w:r>
        <w:r>
          <w:rPr/>
          <w:fldChar w:fldCharType="separate"/>
        </w:r>
        <w:r>
          <w:rPr/>
          <w:t>TABLE 5</w:t>
        </w:r>
        <w:r>
          <w:rPr/>
          <w:fldChar w:fldCharType="end"/>
        </w:r>
      </w:ins>
      <w:r>
        <w:rPr/>
        <w:t xml:space="preserve"> </w:t>
      </w:r>
      <w:r>
        <w:rPr/>
        <w:fldChar w:fldCharType="begin"/>
      </w:r>
      <w:r>
        <w:rPr/>
        <w:instrText xml:space="preserve"> REF _Ref321875161 \h </w:instrText>
      </w:r>
      <w:r>
        <w:rPr/>
        <w:fldChar w:fldCharType="separate"/>
      </w:r>
      <w:r>
        <w:rPr/>
        <w:t>TABLE 5/H.263</w:t>
      </w:r>
      <w:r>
        <w:rPr/>
        <w:fldChar w:fldCharType="end"/>
      </w:r>
      <w:r>
        <w:rPr/>
        <w:t>. In this table, “/” means division by truncation. BQUANT ranges from 1 to 31; if the value for BQUANT resulting fro</w:t>
      </w:r>
      <w:del w:id="1185" w:author="Preferred Customer" w:date="1996-11-26T17:54:00Z">
        <w:r>
          <w:rPr/>
          <w:delText>m</w:delText>
        </w:r>
      </w:del>
      <w:ins w:id="1186" w:author="Preferred Customer" w:date="1996-11-26T17:55:00Z">
        <w:r>
          <w:rPr/>
          <w:t xml:space="preserve"> </w:t>
        </w:r>
      </w:ins>
      <w:r>
        <w:rPr/>
        <w:fldChar w:fldCharType="begin"/>
      </w:r>
      <w:r>
        <w:rPr/>
        <w:instrText xml:space="preserve"> REF _Ref373664888 \h </w:instrText>
      </w:r>
      <w:r>
        <w:rPr/>
        <w:fldChar w:fldCharType="separate"/>
      </w:r>
      <w:r>
        <w:rPr/>
        <w:t>TABLE 5</w:t>
      </w:r>
      <w:r>
        <w:rPr/>
        <w:fldChar w:fldCharType="end"/>
      </w:r>
      <w:r>
        <w:rPr/>
        <w:t xml:space="preserve"> </w:t>
      </w:r>
      <w:r>
        <w:rPr/>
        <w:fldChar w:fldCharType="begin"/>
      </w:r>
      <w:r>
        <w:rPr/>
        <w:instrText xml:space="preserve"> REF _Ref321875161 \h </w:instrText>
      </w:r>
      <w:r>
        <w:rPr/>
        <w:fldChar w:fldCharType="separate"/>
      </w:r>
      <w:r>
        <w:rPr/>
        <w:t>TABLE 5/H.263</w:t>
      </w:r>
      <w:r>
        <w:rPr/>
        <w:fldChar w:fldCharType="end"/>
      </w:r>
      <w:r>
        <w:rPr/>
        <w:t xml:space="preserve"> is greater than 31, it is clipped to 31.</w:t>
      </w:r>
    </w:p>
    <w:p>
      <w:pPr>
        <w:pStyle w:val="Table"/>
        <w:rPr/>
      </w:pPr>
      <w:bookmarkStart w:id="21" w:name="_Ref373664888"/>
      <w:bookmarkStart w:id="22" w:name="_Ref321875161"/>
      <w:r>
        <w:rPr/>
        <w:t xml:space="preserve">TABLE </w:t>
      </w:r>
      <w:r>
        <w:rPr/>
        <w:fldChar w:fldCharType="begin"/>
      </w:r>
      <w:r>
        <w:rPr/>
        <w:instrText xml:space="preserve"> SEQ Table \* ARABIC </w:instrText>
      </w:r>
      <w:r>
        <w:rPr/>
        <w:fldChar w:fldCharType="separate"/>
      </w:r>
      <w:r>
        <w:rPr/>
        <w:t>5</w:t>
      </w:r>
      <w:r>
        <w:rPr/>
        <w:fldChar w:fldCharType="end"/>
      </w:r>
      <w:bookmarkEnd w:id="21"/>
      <w:r>
        <w:rPr/>
        <w:t>/H.263</w:t>
      </w:r>
      <w:bookmarkEnd w:id="22"/>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ins w:id="1187" w:author="PictureTel User" w:date="1996-06-25T02:49:00Z">
        <w:r>
          <w:rPr/>
          <w:t>1</w:t>
        </w:r>
      </w:ins>
      <w:ins w:id="1188" w:author="Gary Sullivan" w:date="1997-01-20T14:44:00Z">
        <w:r>
          <w:rPr/>
          <w:t>8</w:t>
        </w:r>
      </w:ins>
      <w:del w:id="1189"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ins w:id="1193" w:author="PictureTel User" w:date="1996-06-25T02:52:00Z"/>
        </w:rPr>
      </w:pPr>
      <w:ins w:id="1190" w:author="PictureTel User" w:date="1996-06-25T02:52:00Z">
        <w:r>
          <w:rPr/>
          <w:t>5.1.1</w:t>
        </w:r>
      </w:ins>
      <w:ins w:id="1191" w:author="Gary Sullivan" w:date="1997-01-20T14:44:00Z">
        <w:r>
          <w:rPr/>
          <w:t>9</w:t>
        </w:r>
      </w:ins>
      <w:ins w:id="1192" w:author="PictureTel User" w:date="1996-06-25T02:52:00Z">
        <w:r>
          <w:rPr/>
          <w:t>.</w:t>
          <w:tab/>
          <w:t>Supplemental Information (PSUPP) (0/8/16 . . . bits)</w:t>
        </w:r>
      </w:ins>
    </w:p>
    <w:p>
      <w:pPr>
        <w:pStyle w:val="Normal"/>
        <w:rPr>
          <w:del w:id="1203" w:author="PictureTel User" w:date="1996-06-25T02:53:00Z"/>
        </w:rPr>
      </w:pPr>
      <w:ins w:id="1194"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1195" w:author="PictureTel User" w:date="1996-06-25T14:56:00Z">
        <w:r>
          <w:rPr/>
          <w:t>L</w:t>
        </w:r>
      </w:ins>
      <w:ins w:id="1196" w:author="PictureTel User" w:date="1996-06-25T02:52:00Z">
        <w:r>
          <w:rPr/>
          <w:t xml:space="preserve">. Decoders which do not support the extended </w:t>
        </w:r>
      </w:ins>
      <w:r>
        <w:rPr/>
        <w:t>capabil</w:t>
      </w:r>
      <w:ins w:id="1197" w:author="PictureTel User" w:date="1996-06-25T02:52:00Z">
        <w:r>
          <w:rPr/>
          <w:t xml:space="preserve">ities described in Annex </w:t>
        </w:r>
      </w:ins>
      <w:r>
        <w:rPr/>
        <w:t>L</w:t>
      </w:r>
      <w:ins w:id="1198" w:author="PictureTel User" w:date="1996-06-25T02:52:00Z">
        <w:r>
          <w:rPr/>
          <w:t xml:space="preserve"> shall be designed to discard PSUPP if PEI is set to 1.  This enables backward compatibility for the extended </w:t>
        </w:r>
      </w:ins>
      <w:r>
        <w:rPr/>
        <w:t>capabil</w:t>
      </w:r>
      <w:ins w:id="1199" w:author="PictureTel User" w:date="1996-06-25T02:52:00Z">
        <w:r>
          <w:rPr/>
          <w:t xml:space="preserve">ities of Annex </w:t>
        </w:r>
      </w:ins>
      <w:r>
        <w:rPr/>
        <w:t>L</w:t>
      </w:r>
      <w:ins w:id="1200" w:author="PictureTel User" w:date="1996-06-25T02:52:00Z">
        <w:r>
          <w:rPr/>
          <w:t xml:space="preserve"> so that a bitstream which makes use of the extended </w:t>
        </w:r>
      </w:ins>
      <w:r>
        <w:rPr/>
        <w:t>capabil</w:t>
      </w:r>
      <w:ins w:id="1201" w:author="PictureTel User" w:date="1996-06-25T02:52:00Z">
        <w:r>
          <w:rPr/>
          <w:t xml:space="preserve">ities can also be used without alteration by decoders which do not support those </w:t>
        </w:r>
      </w:ins>
      <w:r>
        <w:rPr/>
        <w:t>capabil</w:t>
      </w:r>
      <w:ins w:id="1202" w:author="PictureTel User" w:date="1996-06-25T02:52:00Z">
        <w:r>
          <w:rPr/>
          <w:t xml:space="preserve">ities. </w:t>
        </w:r>
      </w:ins>
    </w:p>
    <w:p>
      <w:pPr>
        <w:pStyle w:val="Normal"/>
        <w:widowControl/>
        <w:bidi w:val="0"/>
        <w:spacing w:before="136" w:after="0"/>
        <w:jc w:val="both"/>
        <w:rPr>
          <w:del w:id="1207" w:author="PictureTel User" w:date="1996-06-25T02:52:00Z"/>
        </w:rPr>
      </w:pPr>
      <w:del w:id="1204" w:author="PictureTel User" w:date="1996-06-25T02:53:00Z">
        <w:r>
          <w:rPr/>
          <w:delText>5.1.1</w:delText>
        </w:r>
      </w:del>
      <w:del w:id="1205" w:author="PictureTel User" w:date="1996-06-25T02:50:00Z">
        <w:r>
          <w:rPr/>
          <w:delText>0</w:delText>
        </w:r>
      </w:del>
      <w:del w:id="1206"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1209" w:author="PictureTel User" w:date="1996-06-25T02:52:00Z"/>
        </w:rPr>
      </w:pPr>
      <w:del w:id="1208"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w:t>
      </w:r>
      <w:ins w:id="1210" w:author="Gary Sullivan" w:date="1997-01-20T14:44:00Z">
        <w:r>
          <w:rPr/>
          <w:t>20</w:t>
        </w:r>
      </w:ins>
      <w:del w:id="1211" w:author="Gary Sullivan" w:date="1997-01-20T14:44:00Z">
        <w:r>
          <w:rPr/>
          <w:delText>1</w:delText>
        </w:r>
      </w:del>
      <w:ins w:id="1212" w:author="PictureTel User" w:date="1996-06-25T02:53:00Z">
        <w:r>
          <w:rPr/>
          <w:t>.</w:t>
        </w:r>
      </w:ins>
      <w:del w:id="1213"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ins w:id="1214" w:author="PictureTel User" w:date="1980-01-06T18:39:00Z">
        <w:r>
          <w:rPr/>
          <w:t>2</w:t>
        </w:r>
      </w:ins>
      <w:ins w:id="1215" w:author="Gary Sullivan" w:date="1997-01-20T14:45:00Z">
        <w:r>
          <w:rPr/>
          <w:t>1</w:t>
        </w:r>
      </w:ins>
      <w:del w:id="1216" w:author="PictureTel User" w:date="1980-01-06T18:39:00Z">
        <w:r>
          <w:rPr/>
          <w:delText>1</w:delText>
        </w:r>
      </w:del>
      <w:del w:id="1217"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ins w:id="1218" w:author="PictureTel User" w:date="1980-01-06T18:40:00Z">
        <w:r>
          <w:rPr/>
          <w:t>2</w:t>
        </w:r>
      </w:ins>
      <w:ins w:id="1219" w:author="Gary Sullivan" w:date="1997-01-20T14:45:00Z">
        <w:r>
          <w:rPr/>
          <w:t>2</w:t>
        </w:r>
      </w:ins>
      <w:del w:id="1220" w:author="PictureTel User" w:date="1980-01-06T18:40:00Z">
        <w:r>
          <w:rPr/>
          <w:delText>1</w:delText>
        </w:r>
      </w:del>
      <w:del w:id="1221"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Heading2"/>
        <w:ind w:left="792" w:hanging="792"/>
        <w:rPr/>
      </w:pPr>
      <w:r>
        <w:rPr/>
        <w:t>5.2.</w:t>
        <w:tab/>
        <w:t xml:space="preserve">Group of </w:t>
      </w:r>
      <w:ins w:id="1222" w:author="Gary Sullivan" w:date="1997-01-17T08:04:00Z">
        <w:r>
          <w:rPr/>
          <w:t>b</w:t>
        </w:r>
      </w:ins>
      <w:del w:id="1223" w:author="Gary Sullivan" w:date="1997-01-17T08:04:00Z">
        <w:r>
          <w:rPr/>
          <w:delText>B</w:delText>
        </w:r>
      </w:del>
      <w:r>
        <w:rPr/>
        <w:t xml:space="preserve">locks </w:t>
      </w:r>
      <w:ins w:id="1224" w:author="Gary Sullivan" w:date="1997-01-17T08:05:00Z">
        <w:r>
          <w:rPr/>
          <w:t>l</w:t>
        </w:r>
      </w:ins>
      <w:del w:id="1225" w:author="Gary Sullivan" w:date="1997-01-17T08:05:00Z">
        <w:r>
          <w:rPr/>
          <w:delText>L</w:delText>
        </w:r>
      </w:del>
      <w:r>
        <w:rPr/>
        <w:t>ayer</w:t>
      </w:r>
    </w:p>
    <w:p>
      <w:pPr>
        <w:pStyle w:val="Normal"/>
        <w:rPr/>
      </w:pPr>
      <w:r>
        <w:rPr/>
        <w:t xml:space="preserve">Data for each </w:t>
      </w:r>
      <w:ins w:id="1226" w:author="Gary Sullivan" w:date="1997-01-17T08:05:00Z">
        <w:r>
          <w:rPr/>
          <w:t>g</w:t>
        </w:r>
      </w:ins>
      <w:del w:id="1227" w:author="Gary Sullivan" w:date="1997-01-17T08:05:00Z">
        <w:r>
          <w:rPr/>
          <w:delText>G</w:delText>
        </w:r>
      </w:del>
      <w:r>
        <w:rPr/>
        <w:t xml:space="preserve">roup of </w:t>
      </w:r>
      <w:ins w:id="1228" w:author="Gary Sullivan" w:date="1997-01-17T08:05:00Z">
        <w:r>
          <w:rPr/>
          <w:t>b</w:t>
        </w:r>
      </w:ins>
      <w:del w:id="1229" w:author="Gary Sullivan" w:date="1997-01-17T08:05:00Z">
        <w:r>
          <w:rPr/>
          <w:delText>B</w:delText>
        </w:r>
      </w:del>
      <w:r>
        <w:rPr/>
        <w:t xml:space="preserve">locks (GOB) consists of a GOB header followed by data for macroblocks. The structure is shown in </w:t>
      </w:r>
      <w:r>
        <w:rPr/>
        <w:fldChar w:fldCharType="begin"/>
      </w:r>
      <w:r>
        <w:rPr/>
        <w:instrText xml:space="preserve"> REF _Ref378070976 \h </w:instrText>
      </w:r>
      <w:r>
        <w:rPr/>
        <w:fldChar w:fldCharType="separate"/>
      </w:r>
      <w:r>
        <w:rPr/>
        <w:t>FIGURE 10/H.263</w:t>
      </w:r>
      <w:r>
        <w:rPr/>
        <w:fldChar w:fldCharType="end"/>
      </w:r>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Macroblock Data</w:t>
            </w:r>
          </w:p>
        </w:tc>
      </w:tr>
    </w:tbl>
    <w:p>
      <w:pPr>
        <w:pStyle w:val="Figure"/>
        <w:rPr/>
      </w:pPr>
      <w:bookmarkStart w:id="23" w:name="_Ref378070976"/>
      <w:r>
        <w:rPr/>
        <w:t xml:space="preserve">FIGURE </w:t>
      </w:r>
      <w:r>
        <w:rPr/>
        <w:fldChar w:fldCharType="begin"/>
      </w:r>
      <w:r>
        <w:rPr/>
        <w:instrText xml:space="preserve"> SEQ Figure \* ARABIC </w:instrText>
      </w:r>
      <w:r>
        <w:rPr/>
        <w:fldChar w:fldCharType="separate"/>
      </w:r>
      <w:r>
        <w:rPr/>
        <w:t>10</w:t>
      </w:r>
      <w:r>
        <w:rPr/>
        <w:fldChar w:fldCharType="end"/>
      </w:r>
      <w:r>
        <w:rPr/>
        <w:t>/H.263</w:t>
      </w:r>
      <w:bookmarkEnd w:id="23"/>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n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 and the values from 18 to 30 are reserved for future use by the ITU.</w:t>
      </w:r>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 However, if PTYPE in a certain picture header differs from the PTYPE in the previous transmitted picture header, the value for GFID in that picture shall differ from the value in the previous picture.</w:t>
      </w:r>
    </w:p>
    <w:p>
      <w:pPr>
        <w:pStyle w:val="Heading3"/>
        <w:ind w:left="792" w:hanging="792"/>
        <w:rPr/>
      </w:pPr>
      <w:r>
        <w:rPr/>
        <w:t>5.2.6.</w:t>
        <w:tab/>
        <w:t>Quantizer Information (GQUANT) (5 bits)</w:t>
      </w:r>
    </w:p>
    <w:p>
      <w:pPr>
        <w:pStyle w:val="Normal"/>
        <w:rPr/>
      </w:pPr>
      <w:r>
        <w:rPr/>
        <w:t xml:space="preserve">A fixed length codeword of 5 bits which indicates the quantizer QUANT to be used for </w:t>
      </w:r>
      <w:del w:id="1230" w:author="Rijkse" w:date="1996-05-02T12:27:00Z">
        <w:r>
          <w:rPr/>
          <w:delText xml:space="preserve">that GOB </w:delText>
        </w:r>
      </w:del>
      <w:ins w:id="1231" w:author="Rijkse" w:date="1996-05-02T12:27:00Z">
        <w:r>
          <w:rPr/>
          <w:t xml:space="preserve">the remaining part of the picture </w:t>
        </w:r>
      </w:ins>
      <w:r>
        <w:rPr/>
        <w:t xml:space="preserve">until updated by any subsequent </w:t>
      </w:r>
      <w:ins w:id="1232" w:author="Rijkse" w:date="1996-05-02T12:28:00Z">
        <w:r>
          <w:rPr/>
          <w:t xml:space="preserve">GQUANT or </w:t>
        </w:r>
      </w:ins>
      <w:r>
        <w:rPr/>
        <w:t>DQUANT. The codewords are the natural binary representations of the values of QUANT which, being half the step sizes, range from 1 to 31.</w:t>
      </w:r>
    </w:p>
    <w:p>
      <w:pPr>
        <w:pStyle w:val="Heading2"/>
        <w:ind w:left="792" w:hanging="792"/>
        <w:rPr/>
      </w:pPr>
      <w:r>
        <w:rPr/>
        <w:t>5.3.</w:t>
        <w:tab/>
        <w:t xml:space="preserve">Macroblock </w:t>
      </w:r>
      <w:ins w:id="1233" w:author="Gary Sullivan" w:date="1997-01-17T08:06:00Z">
        <w:r>
          <w:rPr/>
          <w:t>l</w:t>
        </w:r>
      </w:ins>
      <w:del w:id="1234" w:author="Gary Sullivan" w:date="1997-01-17T08:06:00Z">
        <w:r>
          <w:rPr/>
          <w:delText>L</w:delText>
        </w:r>
      </w:del>
      <w:r>
        <w:rPr/>
        <w:t>ayer</w:t>
      </w:r>
    </w:p>
    <w:p>
      <w:pPr>
        <w:pStyle w:val="Normal"/>
        <w:rPr/>
      </w:pPr>
      <w:r>
        <w:rPr/>
        <w:t xml:space="preserve">Data for each macroblock consists of a macroblock header followed by data for blocks. The structure is shown in </w:t>
      </w:r>
      <w:r>
        <w:rPr/>
        <w:fldChar w:fldCharType="begin"/>
      </w:r>
      <w:r>
        <w:rPr/>
        <w:instrText xml:space="preserve"> REF _Ref285437306 \h </w:instrText>
      </w:r>
      <w:r>
        <w:rPr/>
        <w:fldChar w:fldCharType="separate"/>
      </w:r>
      <w:r>
        <w:rPr/>
        <w:t>FIGURE 11/H.263</w:t>
      </w:r>
      <w:r>
        <w:rPr/>
        <w:fldChar w:fldCharType="end"/>
      </w:r>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4" w:name="_Ref285437306"/>
      <w:r>
        <w:rPr/>
        <w:t xml:space="preserve">FIGURE </w:t>
      </w:r>
      <w:r>
        <w:rPr/>
        <w:fldChar w:fldCharType="begin"/>
      </w:r>
      <w:r>
        <w:rPr/>
        <w:instrText xml:space="preserve"> SEQ Figure \* ARABIC </w:instrText>
      </w:r>
      <w:r>
        <w:rPr/>
        <w:fldChar w:fldCharType="separate"/>
      </w:r>
      <w:r>
        <w:rPr/>
        <w:t>11</w:t>
      </w:r>
      <w:r>
        <w:rPr/>
        <w:fldChar w:fldCharType="end"/>
      </w:r>
      <w:r>
        <w:rPr/>
        <w:t>/H.263</w:t>
      </w:r>
      <w:bookmarkEnd w:id="24"/>
    </w:p>
    <w:p>
      <w:pPr>
        <w:pStyle w:val="FigureTitle"/>
        <w:keepNext w:val="fals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w:t>
      </w:r>
      <w:r>
        <w:rPr/>
        <w:fldChar w:fldCharType="begin"/>
      </w:r>
      <w:r>
        <w:rPr/>
        <w:instrText xml:space="preserve"> REF _Ref285437035 \h </w:instrText>
      </w:r>
      <w:r>
        <w:rPr/>
        <w:fldChar w:fldCharType="separate"/>
      </w:r>
      <w:r>
        <w:rPr/>
        <w:t>TABLE 8/H.263</w:t>
      </w:r>
      <w:r>
        <w:rPr/>
        <w:fldChar w:fldCharType="end"/>
      </w:r>
      <w:r>
        <w:rPr/>
        <w:t xml:space="preserve"> and </w:t>
      </w:r>
      <w:r>
        <w:rPr/>
        <w:fldChar w:fldCharType="begin"/>
      </w:r>
      <w:r>
        <w:rPr/>
        <w:instrText xml:space="preserve"> REF _Ref329079529 \h </w:instrText>
      </w:r>
      <w:r>
        <w:rPr/>
        <w:fldChar w:fldCharType="separate"/>
      </w:r>
      <w:r>
        <w:rPr/>
        <w:t>TABLE 9/H.263</w:t>
      </w:r>
      <w:r>
        <w:rPr/>
        <w:fldChar w:fldCharType="end"/>
      </w:r>
      <w:r>
        <w:rPr/>
        <w:t>.</w:t>
      </w:r>
    </w:p>
    <w:p>
      <w:pPr>
        <w:pStyle w:val="Blanc"/>
        <w:rPr/>
      </w:pPr>
      <w:r>
        <w:rPr/>
      </w:r>
    </w:p>
    <w:p>
      <w:pPr>
        <w:pStyle w:val="Table"/>
        <w:rPr/>
      </w:pPr>
      <w:bookmarkStart w:id="25" w:name="_Ref285437028"/>
      <w:r>
        <w:rPr/>
        <w:t xml:space="preserve">TABLE </w:t>
      </w:r>
      <w:bookmarkStart w:id="26" w:name="mcbpc"/>
      <w:r>
        <w:rPr/>
        <w:fldChar w:fldCharType="begin"/>
      </w:r>
      <w:r>
        <w:rPr/>
        <w:instrText xml:space="preserve"> SEQ Table \* ARABIC </w:instrText>
      </w:r>
      <w:r>
        <w:rPr/>
        <w:fldChar w:fldCharType="separate"/>
      </w:r>
      <w:r>
        <w:rPr/>
        <w:t>6</w:t>
      </w:r>
      <w:r>
        <w:rPr/>
        <w:fldChar w:fldCharType="end"/>
      </w:r>
      <w:bookmarkEnd w:id="26"/>
      <w:r>
        <w:rPr/>
        <w:t>/H.263</w:t>
      </w:r>
      <w:bookmarkEnd w:id="25"/>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27" w:name="_Ref314495016"/>
      <w:r>
        <w:rPr/>
        <w:t xml:space="preserve">TABLE </w:t>
      </w:r>
      <w:r>
        <w:rPr/>
        <w:fldChar w:fldCharType="begin"/>
      </w:r>
      <w:r>
        <w:rPr/>
        <w:instrText xml:space="preserve"> SEQ Table \* ARABIC </w:instrText>
      </w:r>
      <w:r>
        <w:rPr/>
        <w:fldChar w:fldCharType="separate"/>
      </w:r>
      <w:r>
        <w:rPr/>
        <w:t>7</w:t>
      </w:r>
      <w:r>
        <w:rPr/>
        <w:fldChar w:fldCharType="end"/>
      </w:r>
      <w:r>
        <w:rPr/>
        <w:t>/H.263</w:t>
      </w:r>
      <w:bookmarkEnd w:id="27"/>
    </w:p>
    <w:p>
      <w:pPr>
        <w:pStyle w:val="TableTitle"/>
        <w:rPr/>
      </w:pPr>
      <w:r>
        <w:rPr/>
        <w:t>VLC table for MCBPC (for P-pictures)</w:t>
      </w:r>
    </w:p>
    <w:tbl>
      <w:tblPr>
        <w:tblW w:w="6336"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spacing w:before="100" w:after="100"/>
              <w:jc w:val="center"/>
              <w:rPr/>
            </w:pPr>
            <w:r>
              <w:rPr/>
              <w:t xml:space="preserve">CBPC </w:t>
            </w:r>
          </w:p>
          <w:p>
            <w:pPr>
              <w:pStyle w:val="TableText"/>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Code</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2</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6</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0</w:t>
            </w:r>
          </w:p>
        </w:tc>
      </w:tr>
      <w:tr>
        <w:trPr>
          <w:trHeight w:val="160" w:hRule="atLeas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bottom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Normal"/>
        <w:rPr/>
      </w:pPr>
      <w:r>
        <w:rPr/>
      </w:r>
    </w:p>
    <w:p>
      <w:pPr>
        <w:pStyle w:val="Table"/>
        <w:rPr/>
      </w:pPr>
      <w:bookmarkStart w:id="28" w:name="_Ref285437035"/>
      <w:r>
        <w:rPr/>
        <w:t xml:space="preserve">TABLE </w:t>
      </w:r>
      <w:bookmarkStart w:id="29" w:name="mbtypes"/>
      <w:r>
        <w:rPr/>
        <w:fldChar w:fldCharType="begin"/>
      </w:r>
      <w:r>
        <w:rPr/>
        <w:instrText xml:space="preserve"> SEQ Table \* ARABIC </w:instrText>
      </w:r>
      <w:r>
        <w:rPr/>
        <w:fldChar w:fldCharType="separate"/>
      </w:r>
      <w:r>
        <w:rPr/>
        <w:t>8</w:t>
      </w:r>
      <w:r>
        <w:rPr/>
        <w:fldChar w:fldCharType="end"/>
      </w:r>
      <w:bookmarkEnd w:id="29"/>
      <w:r>
        <w:rPr/>
        <w:t>/H.263</w:t>
      </w:r>
      <w:bookmarkEnd w:id="28"/>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0" w:name="_Ref329079529"/>
      <w:r>
        <w:rPr/>
        <w:t xml:space="preserve">TABLE </w:t>
      </w:r>
      <w:r>
        <w:rPr/>
        <w:fldChar w:fldCharType="begin"/>
      </w:r>
      <w:r>
        <w:rPr/>
        <w:instrText xml:space="preserve"> SEQ Table \* ARABIC </w:instrText>
      </w:r>
      <w:r>
        <w:rPr/>
        <w:fldChar w:fldCharType="separate"/>
      </w:r>
      <w:r>
        <w:rPr/>
        <w:t>9</w:t>
      </w:r>
      <w:r>
        <w:rPr/>
        <w:fldChar w:fldCharType="end"/>
      </w:r>
      <w:r>
        <w:rPr/>
        <w:t>/H.263</w:t>
      </w:r>
      <w:bookmarkEnd w:id="30"/>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w:t>
      </w:r>
      <w:r>
        <w:rPr/>
        <w:fldChar w:fldCharType="begin"/>
      </w:r>
      <w:r>
        <w:rPr/>
        <w:instrText xml:space="preserve"> REF _Ref321881023 \h </w:instrText>
      </w:r>
      <w:r>
        <w:rPr/>
        <w:fldChar w:fldCharType="separate"/>
      </w:r>
      <w:r>
        <w:rPr/>
        <w:t>TABLE 10/H.263</w:t>
      </w:r>
      <w:r>
        <w:rPr/>
        <w:fldChar w:fldCharType="end"/>
      </w:r>
      <w:r>
        <w:rPr/>
        <w:t xml:space="preserve"> the codewords for MODB are defined.</w:t>
      </w:r>
    </w:p>
    <w:p>
      <w:pPr>
        <w:pStyle w:val="Table"/>
        <w:rPr/>
      </w:pPr>
      <w:bookmarkStart w:id="31" w:name="_Ref321881023"/>
      <w:r>
        <w:rPr/>
        <w:t xml:space="preserve">TABLE </w:t>
      </w:r>
      <w:r>
        <w:rPr/>
        <w:fldChar w:fldCharType="begin"/>
      </w:r>
      <w:r>
        <w:rPr/>
        <w:instrText xml:space="preserve"> SEQ Table \* ARABIC </w:instrText>
      </w:r>
      <w:r>
        <w:rPr/>
        <w:fldChar w:fldCharType="separate"/>
      </w:r>
      <w:r>
        <w:rPr/>
        <w:t>10</w:t>
      </w:r>
      <w:r>
        <w:rPr/>
        <w:fldChar w:fldCharType="end"/>
      </w:r>
      <w:r>
        <w:rPr/>
        <w:t>/H.263</w:t>
      </w:r>
      <w:bookmarkEnd w:id="31"/>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B corresponding with block number 1.</w:t>
      </w:r>
    </w:p>
    <w:p>
      <w:pPr>
        <w:pStyle w:val="Heading3"/>
        <w:ind w:left="792" w:hanging="792"/>
        <w:rPr/>
      </w:pPr>
      <w:r>
        <w:rPr/>
        <w:t>5.3.5.</w:t>
        <w:tab/>
        <w:t>Coded block pattern for luminance (CBPY) (Variable length)</w:t>
      </w:r>
    </w:p>
    <w:p>
      <w:pPr>
        <w:pStyle w:val="Normal"/>
        <w:rPr/>
      </w:pPr>
      <w:r>
        <w:rPr/>
        <w:t xml:space="preserve">Variable length codeword giving a pattern number signifying those Y blocks in the macroblock for which at least one non-INTRADC transform coefficient is transmitted (INTRADC is the dc-coefficient for INTRA blocks, see § 5.4.1). </w:t>
      </w:r>
    </w:p>
    <w:p>
      <w:pPr>
        <w:pStyle w:val="Normal"/>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Y corresponding with block number 1. For a certain pattern CBPY</w:t>
      </w:r>
      <w:r>
        <w:rPr>
          <w:vertAlign w:val="subscript"/>
        </w:rPr>
        <w:t>N</w:t>
      </w:r>
      <w:r>
        <w:rPr/>
        <w:t xml:space="preserve">, different codewords are used for INTER and INTRA macroblocks as defined in </w:t>
      </w:r>
      <w:r>
        <w:rPr/>
        <w:fldChar w:fldCharType="begin"/>
      </w:r>
      <w:r>
        <w:rPr/>
        <w:instrText xml:space="preserve"> REF _Ref285437042 \h </w:instrText>
      </w:r>
      <w:r>
        <w:rPr/>
        <w:fldChar w:fldCharType="separate"/>
      </w:r>
      <w:r>
        <w:rPr/>
        <w:t>TABLE 12/H.263</w:t>
      </w:r>
      <w:r>
        <w:rPr/>
        <w:fldChar w:fldCharType="end"/>
      </w:r>
      <w:r>
        <w:rPr/>
        <w:t>.</w:t>
      </w:r>
    </w:p>
    <w:p>
      <w:pPr>
        <w:pStyle w:val="Heading3"/>
        <w:ind w:left="792" w:hanging="792"/>
        <w:rPr/>
      </w:pPr>
      <w:r>
        <w:rPr/>
        <w:t>5.3.6.</w:t>
        <w:tab/>
        <w:t>Quantizer Information (DQUANT) (2 bits)</w:t>
      </w:r>
    </w:p>
    <w:p>
      <w:pPr>
        <w:pStyle w:val="Normal"/>
        <w:rPr/>
      </w:pPr>
      <w:r>
        <w:rPr/>
        <w:t xml:space="preserve">A two bit code to define change in QUANT. In </w:t>
      </w:r>
      <w:r>
        <w:rPr/>
        <w:fldChar w:fldCharType="begin"/>
      </w:r>
      <w:r>
        <w:rPr/>
        <w:instrText xml:space="preserve"> REF _Ref285437043 \h </w:instrText>
      </w:r>
      <w:r>
        <w:rPr/>
        <w:fldChar w:fldCharType="separate"/>
      </w:r>
      <w:r>
        <w:rPr/>
        <w:t>TABLE 11/H.263</w:t>
      </w:r>
      <w:r>
        <w:rPr/>
        <w:fldChar w:fldCharType="end"/>
      </w:r>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2" w:name="_Ref285437043"/>
      <w:r>
        <w:rPr/>
        <w:t xml:space="preserve">TABLE </w:t>
      </w:r>
      <w:bookmarkStart w:id="33" w:name="dquant"/>
      <w:r>
        <w:rPr/>
        <w:fldChar w:fldCharType="begin"/>
      </w:r>
      <w:r>
        <w:rPr/>
        <w:instrText xml:space="preserve"> SEQ Table \* ARABIC </w:instrText>
      </w:r>
      <w:r>
        <w:rPr/>
        <w:fldChar w:fldCharType="separate"/>
      </w:r>
      <w:r>
        <w:rPr/>
        <w:t>11</w:t>
      </w:r>
      <w:r>
        <w:rPr/>
        <w:fldChar w:fldCharType="end"/>
      </w:r>
      <w:bookmarkEnd w:id="33"/>
      <w:r>
        <w:rPr/>
        <w:t>/H.263</w:t>
      </w:r>
      <w:bookmarkEnd w:id="32"/>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4" w:name="_Ref285437042"/>
      <w:r>
        <w:rPr/>
        <w:t xml:space="preserve">TABLE </w:t>
      </w:r>
      <w:bookmarkStart w:id="35" w:name="cbpy"/>
      <w:r>
        <w:rPr/>
        <w:fldChar w:fldCharType="begin"/>
      </w:r>
      <w:r>
        <w:rPr/>
        <w:instrText xml:space="preserve"> SEQ Table \* ARABIC </w:instrText>
      </w:r>
      <w:r>
        <w:rPr/>
        <w:fldChar w:fldCharType="separate"/>
      </w:r>
      <w:r>
        <w:rPr/>
        <w:t>12</w:t>
      </w:r>
      <w:r>
        <w:rPr/>
        <w:fldChar w:fldCharType="end"/>
      </w:r>
      <w:bookmarkEnd w:id="35"/>
      <w:r>
        <w:rPr/>
        <w:t>/H.263</w:t>
      </w:r>
      <w:bookmarkEnd w:id="34"/>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 xml:space="preserve">MVD is included for all INTER macroblocks (in PB-frames mode also for INTRA macroblocks) and consists of a variable length codeword for the horizontal component followed by a variable length codeword for the vertical component. Variable length codes are given in </w:t>
      </w:r>
      <w:r>
        <w:rPr/>
        <w:fldChar w:fldCharType="begin"/>
      </w:r>
      <w:r>
        <w:rPr/>
        <w:instrText xml:space="preserve"> REF _Ref285437044 \h </w:instrText>
      </w:r>
      <w:r>
        <w:rPr/>
        <w:fldChar w:fldCharType="separate"/>
      </w:r>
      <w:r>
        <w:rPr/>
        <w:t>TABLE 13/H.263</w:t>
      </w:r>
      <w:r>
        <w:rPr/>
        <w:fldChar w:fldCharType="end"/>
      </w:r>
      <w:r>
        <w:rPr/>
        <w:t>.</w:t>
      </w:r>
    </w:p>
    <w:p>
      <w:pPr>
        <w:pStyle w:val="Table"/>
        <w:rPr/>
      </w:pPr>
      <w:bookmarkStart w:id="36" w:name="_Ref290969080"/>
      <w:bookmarkStart w:id="37" w:name="_Ref285437044"/>
      <w:r>
        <w:rPr/>
        <w:t xml:space="preserve">TABLE </w:t>
      </w:r>
      <w:bookmarkStart w:id="38" w:name="mv"/>
      <w:r>
        <w:rPr/>
        <w:fldChar w:fldCharType="begin"/>
      </w:r>
      <w:r>
        <w:rPr/>
        <w:instrText xml:space="preserve"> SEQ Table \* ARABIC </w:instrText>
      </w:r>
      <w:r>
        <w:rPr/>
        <w:fldChar w:fldCharType="separate"/>
      </w:r>
      <w:r>
        <w:rPr/>
        <w:t>13</w:t>
      </w:r>
      <w:r>
        <w:rPr/>
        <w:fldChar w:fldCharType="end"/>
      </w:r>
      <w:bookmarkStart w:id="39" w:name="_Ref290969096"/>
      <w:bookmarkEnd w:id="36"/>
      <w:bookmarkEnd w:id="38"/>
      <w:r>
        <w:rPr/>
        <w:t>/H.263</w:t>
      </w:r>
      <w:bookmarkEnd w:id="37"/>
      <w:bookmarkEnd w:id="39"/>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Codes</w:t>
            </w:r>
          </w:p>
        </w:tc>
      </w:tr>
      <w:tr>
        <w:trPr>
          <w:trHeight w:val="220" w:hRule="exact"/>
        </w:trPr>
        <w:tc>
          <w:tcPr>
            <w:tcW w:w="1084" w:type="dxa"/>
            <w:tcBorders>
              <w:top w:val="dashed" w:sz="6" w:space="0" w:color="auto"/>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spacing w:lineRule="auto" w:line="240" w:before="0" w:after="0"/>
              <w:rPr/>
            </w:pPr>
            <w:r>
              <w:rPr/>
              <w:t xml:space="preserve"> </w:t>
            </w:r>
            <w:r>
              <w:rPr/>
              <w:t>0000 0000 0010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spacing w:lineRule="auto" w:line="240" w:before="0" w:after="0"/>
              <w:jc w:val="center"/>
              <w:rPr/>
            </w:pPr>
            <w:r>
              <w:rPr/>
              <w:t>1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01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spacing w:lineRule="auto" w:line="240" w:before="0" w:after="0"/>
              <w:jc w:val="center"/>
              <w:rPr/>
            </w:pPr>
            <w:r>
              <w:rPr/>
              <w:t>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0</w:t>
            </w:r>
          </w:p>
        </w:tc>
      </w:tr>
      <w:tr>
        <w:trPr>
          <w:trHeight w:val="180"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MVD</w:t>
      </w:r>
      <w:r>
        <w:rPr>
          <w:vertAlign w:val="subscript"/>
        </w:rPr>
        <w:t>2-4</w:t>
      </w:r>
      <w:r>
        <w:rPr/>
        <w:t xml:space="preserve"> are only present when in Advanced Prediction mode (refer to Annex F).</w:t>
      </w:r>
    </w:p>
    <w:p>
      <w:pPr>
        <w:pStyle w:val="Heading3"/>
        <w:ind w:left="792" w:hanging="792"/>
        <w:rPr/>
      </w:pPr>
      <w:r>
        <w:rPr/>
        <w:t>5.3.9.</w:t>
        <w:tab/>
        <w:t>Motion vector data for B-macroblock (MVDB) (Variable length)</w:t>
      </w:r>
    </w:p>
    <w:p>
      <w:pPr>
        <w:pStyle w:val="Normal"/>
        <w:rPr/>
      </w:pPr>
      <w:r>
        <w:rPr/>
        <w:t xml:space="preserve">MVDB is only present in PB-frames mode if indicated by MODB and consists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For the use of MVDB refer to Annex G.</w:t>
      </w:r>
    </w:p>
    <w:p>
      <w:pPr>
        <w:pStyle w:val="Heading2"/>
        <w:spacing w:before="213" w:after="0"/>
        <w:ind w:left="794" w:hanging="794"/>
        <w:rPr/>
      </w:pPr>
      <w:r>
        <w:rPr/>
        <w:t>5.4.</w:t>
        <w:tab/>
        <w:t xml:space="preserve">Block </w:t>
      </w:r>
      <w:ins w:id="1235" w:author="Gary Sullivan" w:date="1997-01-17T08:06:00Z">
        <w:r>
          <w:rPr/>
          <w:t>l</w:t>
        </w:r>
      </w:ins>
      <w:del w:id="1236" w:author="Gary Sullivan" w:date="1997-01-17T08:06:00Z">
        <w:r>
          <w:rPr/>
          <w:delText>L</w:delText>
        </w:r>
      </w:del>
      <w:r>
        <w:rPr/>
        <w:t>ayer</w:t>
      </w:r>
    </w:p>
    <w:p>
      <w:pPr>
        <w:pStyle w:val="Normal"/>
        <w:rPr/>
      </w:pPr>
      <w:r>
        <w:rPr/>
        <w:t xml:space="preserve">If not in PB-frames mode, a macroblock comprises four luminance blocks and one of each of the two colour difference blocks (see </w:t>
      </w:r>
      <w:r>
        <w:rPr/>
        <w:fldChar w:fldCharType="begin"/>
      </w:r>
      <w:r>
        <w:rPr/>
        <w:instrText xml:space="preserve"> REF _Ref285437309 \h </w:instrText>
      </w:r>
      <w:r>
        <w:rPr/>
        <w:fldChar w:fldCharType="separate"/>
      </w:r>
      <w:r>
        <w:rPr/>
        <w:t>FIGURE 5/H.263</w:t>
      </w:r>
      <w:r>
        <w:rPr/>
        <w:fldChar w:fldCharType="end"/>
      </w:r>
      <w:r>
        <w:rPr/>
        <w:t xml:space="preserve">). The structure of the block layer is shown in </w:t>
      </w:r>
      <w:r>
        <w:rPr/>
        <w:fldChar w:fldCharType="begin"/>
      </w:r>
      <w:r>
        <w:rPr/>
        <w:instrText xml:space="preserve"> REF _Ref285437314 \h </w:instrText>
      </w:r>
      <w:r>
        <w:rPr/>
        <w:fldChar w:fldCharType="separate"/>
      </w:r>
      <w:r>
        <w:rPr/>
        <w:t>FIGURE 12/H.263</w:t>
      </w:r>
      <w:r>
        <w:rPr/>
        <w:fldChar w:fldCharType="end"/>
      </w:r>
      <w:r>
        <w:rPr/>
        <w:fldChar w:fldCharType="begin"/>
      </w:r>
      <w:r>
        <w:rPr/>
        <w:instrText xml:space="preserve"> REF _Ref285437306 \h </w:instrText>
      </w:r>
      <w:r>
        <w:rPr/>
        <w:fldChar w:fldCharType="separate"/>
      </w:r>
      <w:r>
        <w:rPr/>
        <w:t>FIGURE 11/H.263</w:t>
      </w:r>
      <w:r>
        <w:rPr/>
        <w:fldChar w:fldCharType="end"/>
      </w:r>
      <w:r>
        <w:rPr/>
        <w:t xml:space="preserve">. INTRADC is present for every 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0" w:name="_Ref285437314"/>
      <w:r>
        <w:rPr/>
        <w:t xml:space="preserve">FIGURE </w:t>
      </w:r>
      <w:r>
        <w:rPr/>
        <w:fldChar w:fldCharType="begin"/>
      </w:r>
      <w:r>
        <w:rPr/>
        <w:instrText xml:space="preserve"> SEQ Figure \* ARABIC </w:instrText>
      </w:r>
      <w:r>
        <w:rPr/>
        <w:fldChar w:fldCharType="separate"/>
      </w:r>
      <w:r>
        <w:rPr/>
        <w:t>12</w:t>
      </w:r>
      <w:r>
        <w:rPr/>
        <w:fldChar w:fldCharType="end"/>
      </w:r>
      <w:r>
        <w:rPr/>
        <w:t>/H.263</w:t>
      </w:r>
      <w:bookmarkEnd w:id="40"/>
    </w:p>
    <w:p>
      <w:pPr>
        <w:pStyle w:val="FigureTitle"/>
        <w:keepNext w:val="fals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 xml:space="preserve">A codeword of 8 bits. The code 0000 0000 is not used. The code 1000 0000 is not used, the reconstruction level of 1024 being coded as 1111 1111 (see </w:t>
      </w:r>
      <w:r>
        <w:rPr/>
        <w:fldChar w:fldCharType="begin"/>
      </w:r>
      <w:r>
        <w:rPr/>
        <w:instrText xml:space="preserve"> REF _Ref285437047 \h </w:instrText>
      </w:r>
      <w:r>
        <w:rPr/>
        <w:fldChar w:fldCharType="separate"/>
      </w:r>
      <w:r>
        <w:rPr/>
        <w:t>TABLE 14/H.263</w:t>
      </w:r>
      <w:r>
        <w:rPr/>
        <w:fldChar w:fldCharType="end"/>
      </w:r>
      <w:r>
        <w:rPr/>
        <w:t>).</w:t>
      </w:r>
    </w:p>
    <w:p>
      <w:pPr>
        <w:pStyle w:val="Table"/>
        <w:spacing w:before="507" w:after="113"/>
        <w:rPr/>
      </w:pPr>
      <w:bookmarkStart w:id="41" w:name="_Ref285437047"/>
      <w:bookmarkStart w:id="42" w:name="_Ref285437049"/>
      <w:r>
        <w:rPr/>
        <w:t xml:space="preserve">TABLE </w:t>
      </w:r>
      <w:bookmarkStart w:id="43" w:name="intradc"/>
      <w:r>
        <w:rPr/>
        <w:fldChar w:fldCharType="begin"/>
      </w:r>
      <w:r>
        <w:rPr/>
        <w:instrText xml:space="preserve"> SEQ Table \* ARABIC </w:instrText>
      </w:r>
      <w:r>
        <w:rPr/>
        <w:fldChar w:fldCharType="separate"/>
      </w:r>
      <w:r>
        <w:rPr/>
        <w:t>14</w:t>
      </w:r>
      <w:r>
        <w:rPr/>
        <w:fldChar w:fldCharType="end"/>
      </w:r>
      <w:bookmarkEnd w:id="43"/>
      <w:r>
        <w:rPr/>
        <w:t>/H.263</w:t>
      </w:r>
      <w:bookmarkEnd w:id="41"/>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 xml:space="preserve">The most commonly occurring EVENTs are coded with the variable length codes given in </w:t>
      </w:r>
      <w:r>
        <w:rPr/>
        <w:fldChar w:fldCharType="begin"/>
      </w:r>
      <w:r>
        <w:rPr/>
        <w:instrText xml:space="preserve"> REF _Ref285512474 \h </w:instrText>
      </w:r>
      <w:r>
        <w:rPr/>
        <w:fldChar w:fldCharType="separate"/>
      </w:r>
      <w:r>
        <w:rPr/>
        <w:t>TABLE 15/H.263</w:t>
      </w:r>
      <w:r>
        <w:rPr/>
        <w:fldChar w:fldCharType="end"/>
      </w:r>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 xml:space="preserve">The remaining combinations of (LAST, RUN, LEVEL) are coded with a 22 bit word consisting of 7 bits ESCAPE, 1 bit LAST, 6 bits RUN and 8 bits LEVEL. Use of this 22-bit word for encoding the combinations listed in </w:t>
      </w:r>
      <w:r>
        <w:rPr/>
        <w:fldChar w:fldCharType="begin"/>
      </w:r>
      <w:r>
        <w:rPr/>
        <w:instrText xml:space="preserve"> REF _Ref285512474 \h </w:instrText>
      </w:r>
      <w:r>
        <w:rPr/>
        <w:fldChar w:fldCharType="separate"/>
      </w:r>
      <w:r>
        <w:rPr/>
        <w:t>TABLE 15/H.263</w:t>
      </w:r>
      <w:r>
        <w:rPr/>
        <w:fldChar w:fldCharType="end"/>
      </w:r>
      <w:r>
        <w:rPr/>
        <w:t xml:space="preserve"> is not prohibited. For the 8-bit word for LEVEL, the codes 0000 0000 and 1000 0000 are not used. The codes for RUN and for LEVEL are given in </w:t>
      </w:r>
      <w:r>
        <w:rPr/>
        <w:fldChar w:fldCharType="begin"/>
      </w:r>
      <w:r>
        <w:rPr/>
        <w:instrText xml:space="preserve"> REF _Ref285437051 \h </w:instrText>
      </w:r>
      <w:r>
        <w:rPr/>
        <w:fldChar w:fldCharType="separate"/>
      </w:r>
      <w:r>
        <w:rPr/>
        <w:t>TABLE 16/H.263</w:t>
      </w:r>
      <w:r>
        <w:rPr/>
        <w:fldChar w:fldCharType="end"/>
      </w:r>
      <w:r>
        <w:rPr/>
        <w:t>.</w:t>
      </w:r>
    </w:p>
    <w:p>
      <w:pPr>
        <w:pStyle w:val="Table"/>
        <w:rPr/>
      </w:pPr>
      <w:bookmarkStart w:id="44" w:name="_Ref285512474"/>
      <w:r>
        <w:rPr/>
        <w:t xml:space="preserve">TABLE </w:t>
      </w:r>
      <w:bookmarkStart w:id="45" w:name="tcoeff"/>
      <w:r>
        <w:rPr/>
        <w:fldChar w:fldCharType="begin"/>
      </w:r>
      <w:r>
        <w:rPr/>
        <w:instrText xml:space="preserve"> SEQ Table \* ARABIC </w:instrText>
      </w:r>
      <w:r>
        <w:rPr/>
        <w:fldChar w:fldCharType="separate"/>
      </w:r>
      <w:r>
        <w:rPr/>
        <w:t>15</w:t>
      </w:r>
      <w:r>
        <w:rPr/>
        <w:fldChar w:fldCharType="end"/>
      </w:r>
      <w:bookmarkEnd w:id="45"/>
      <w:r>
        <w:rPr/>
        <w:t>/H.263</w:t>
      </w:r>
      <w:bookmarkEnd w:id="42"/>
      <w:bookmarkEnd w:id="44"/>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fldChar w:fldCharType="begin"/>
      </w:r>
      <w:r>
        <w:rPr/>
        <w:instrText xml:space="preserve"> REF _Ref285512474 \h </w:instrText>
      </w:r>
      <w:r>
        <w:rPr/>
        <w:fldChar w:fldCharType="separate"/>
      </w:r>
      <w:r>
        <w:rPr/>
        <w:t>TABLE 15/H.263</w:t>
      </w:r>
      <w:r>
        <w:rPr/>
        <w:fldChar w:fldCharType="end"/>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1 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46" w:name="_Ref329424312"/>
      <w:bookmarkStart w:id="47" w:name="_Ref285437051"/>
      <w:r>
        <w:rPr/>
        <w:t xml:space="preserve">TABLE </w:t>
      </w:r>
      <w:bookmarkStart w:id="48" w:name="runlevel"/>
      <w:r>
        <w:rPr/>
        <w:fldChar w:fldCharType="begin"/>
      </w:r>
      <w:r>
        <w:rPr/>
        <w:instrText xml:space="preserve"> SEQ Table \* ARABIC </w:instrText>
      </w:r>
      <w:r>
        <w:rPr/>
        <w:fldChar w:fldCharType="separate"/>
      </w:r>
      <w:r>
        <w:rPr/>
        <w:t>16</w:t>
      </w:r>
      <w:r>
        <w:rPr/>
        <w:fldChar w:fldCharType="end"/>
      </w:r>
      <w:bookmarkEnd w:id="48"/>
      <w:r>
        <w:rPr/>
        <w:t>/H.263</w:t>
      </w:r>
      <w:bookmarkEnd w:id="46"/>
      <w:bookmarkEnd w:id="47"/>
    </w:p>
    <w:p>
      <w:pPr>
        <w:pStyle w:val="TableTitle"/>
        <w:rPr/>
      </w:pPr>
      <w:r>
        <w:rPr/>
        <w:t>FLC table for RUNS and LEVELS</w:t>
      </w:r>
    </w:p>
    <w:tbl>
      <w:tblPr>
        <w:tblW w:w="6636" w:type="dxa"/>
        <w:jc w:val="left"/>
        <w:tblInd w:w="1523" w:type="dxa"/>
        <w:tblLayout w:type="fixed"/>
        <w:tblCellMar>
          <w:top w:w="0" w:type="dxa"/>
          <w:left w:w="108" w:type="dxa"/>
          <w:bottom w:w="0" w:type="dxa"/>
          <w:right w:w="108" w:type="dxa"/>
        </w:tblCellMar>
      </w:tblPr>
      <w:tblGrid>
        <w:gridCol w:w="864"/>
        <w:gridCol w:w="864"/>
        <w:gridCol w:w="1080"/>
        <w:gridCol w:w="792"/>
        <w:gridCol w:w="864"/>
        <w:gridCol w:w="864"/>
        <w:gridCol w:w="1308"/>
      </w:tblGrid>
      <w:tr>
        <w:trPr>
          <w:trHeight w:val="300" w:hRule="exact"/>
        </w:trPr>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Level</w:t>
            </w:r>
          </w:p>
        </w:tc>
        <w:tc>
          <w:tcPr>
            <w:tcW w:w="1308"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308"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308"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Heading3"/>
        <w:ind w:left="794" w:hanging="794"/>
        <w:rPr/>
      </w:pPr>
      <w:r>
        <w:rPr/>
        <w:t>6.1.1.</w:t>
        <w:tab/>
        <w:t>Differential motion vectors</w:t>
      </w:r>
    </w:p>
    <w:p>
      <w:pPr>
        <w:pStyle w:val="Normal"/>
        <w:rPr/>
      </w:pPr>
      <w:r>
        <w:rPr/>
        <w:t xml:space="preserve">The macroblock vector is obtained by adding predictors to the vector differences indicated by MVD (see </w:t>
      </w:r>
      <w:r>
        <w:rPr/>
        <w:fldChar w:fldCharType="begin"/>
      </w:r>
      <w:r>
        <w:rPr/>
        <w:instrText xml:space="preserve"> REF _Ref285437044 \h </w:instrText>
      </w:r>
      <w:r>
        <w:rPr/>
        <w:fldChar w:fldCharType="separate"/>
      </w:r>
      <w:r>
        <w:rPr/>
        <w:t>TABLE 13/H.263</w:t>
      </w:r>
      <w:r>
        <w:rPr/>
        <w:fldChar w:fldCharType="end"/>
      </w:r>
      <w:r>
        <w:rPr/>
        <w:t xml:space="preserve">). For differential coding with four vectors per macroblock refer to Annex F. In case of one vector per macroblock, the candidate predictors for the differential coding are taken from three surrounding macroblocks as indicated in </w:t>
      </w:r>
      <w:r>
        <w:rPr/>
        <w:fldChar w:fldCharType="begin"/>
      </w:r>
      <w:r>
        <w:rPr/>
        <w:instrText xml:space="preserve"> REF _Ref315050792 \h </w:instrText>
      </w:r>
      <w:r>
        <w:rPr/>
        <w:fldChar w:fldCharType="separate"/>
      </w:r>
      <w:r>
        <w:rPr/>
        <w:t>FIGURE 13/H.263</w:t>
      </w:r>
      <w:r>
        <w:rPr/>
        <w:fldChar w:fldCharType="end"/>
      </w:r>
      <w:r>
        <w:rPr/>
        <w:t xml:space="preserve">. The predictors are calculated separately for the horizontal and vertical components. </w:t>
      </w:r>
    </w:p>
    <w:p>
      <w:pPr>
        <w:pStyle w:val="Normal"/>
        <w:rPr/>
      </w:pPr>
      <w:r>
        <w:rPr/>
        <w:t>In the special cases at the borders of the current GOB or picture the following decision rules are applied in increasing orde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238" w:author="Rijkse" w:date="1996-05-02T12:29:00Z"/>
        </w:rPr>
      </w:pPr>
      <w:ins w:id="1237" w:author="Rijkse" w:date="1996-05-02T12:29:00Z">
        <w:r>
          <w:rPr/>
          <w:t xml:space="preserve">When the corresponding macroblock was coded in INTRA mode (if not in PB-frames mode) or was not coded (COD=1), the candidate predictor is set to zero. </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 MV3 is set to zero if the corresponding macroblock is outside the picture (at the right sid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del w:id="1240" w:author="Rijkse" w:date="1996-05-02T12:28:00Z"/>
        </w:rPr>
      </w:pPr>
      <w:del w:id="1239" w:author="Rijkse" w:date="1996-05-02T12:28:00Z">
        <w:r>
          <w:rPr/>
          <w:delText xml:space="preserve">When the corresponding macroblock was coded in INTRA mode (if not in PB-frames mode) or was not coded (COD=1), the candidate predictor is set to zero. </w:delText>
        </w:r>
      </w:del>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35pt;height:200.5pt" filled="f" o:ole="">
            <v:imagedata r:id="rId15" o:title=""/>
          </v:shape>
          <o:OLEObject Type="Embed" ProgID="" ShapeID="ole_rId14" DrawAspect="Content" ObjectID="_1096606785" r:id="rId14"/>
        </w:object>
      </w:r>
    </w:p>
    <w:p>
      <w:pPr>
        <w:pStyle w:val="Figure"/>
        <w:keepNext w:val="false"/>
        <w:rPr/>
      </w:pPr>
      <w:bookmarkStart w:id="49" w:name="_Ref315050792"/>
      <w:r>
        <w:rPr/>
        <w:t xml:space="preserve">FIGURE </w:t>
      </w:r>
      <w:r>
        <w:rPr/>
        <w:fldChar w:fldCharType="begin"/>
      </w:r>
      <w:r>
        <w:rPr/>
        <w:instrText xml:space="preserve"> SEQ Figure \* ARABIC </w:instrText>
      </w:r>
      <w:r>
        <w:rPr/>
        <w:fldChar w:fldCharType="separate"/>
      </w:r>
      <w:r>
        <w:rPr/>
        <w:t>13</w:t>
      </w:r>
      <w:r>
        <w:rPr/>
        <w:fldChar w:fldCharType="end"/>
      </w:r>
      <w:r>
        <w:rPr/>
        <w:t>/H.263</w:t>
      </w:r>
      <w:bookmarkEnd w:id="49"/>
    </w:p>
    <w:p>
      <w:pPr>
        <w:pStyle w:val="FigureTitle"/>
        <w:keepNext w:val="fals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pPr>
      <w:r>
        <w:rPr/>
        <w:t xml:space="preserve">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w:t>
      </w:r>
      <w:r>
        <w:rPr/>
        <w:fldChar w:fldCharType="begin"/>
      </w:r>
      <w:r>
        <w:rPr/>
        <w:instrText xml:space="preserve"> REF _Ref291046060 \h </w:instrText>
      </w:r>
      <w:r>
        <w:rPr/>
        <w:fldChar w:fldCharType="separate"/>
      </w:r>
      <w:r>
        <w:rPr/>
        <w:t>TABLE 17/H.263</w:t>
      </w:r>
      <w:r>
        <w:rPr/>
        <w:fldChar w:fldCharType="end"/>
      </w:r>
      <w:r>
        <w:rPr/>
        <w:t>.</w:t>
      </w:r>
    </w:p>
    <w:p>
      <w:pPr>
        <w:pStyle w:val="Table"/>
        <w:rPr/>
      </w:pPr>
      <w:bookmarkStart w:id="50" w:name="_Ref291046060"/>
      <w:r>
        <w:rPr/>
        <w:t xml:space="preserve">TABLE </w:t>
      </w:r>
      <w:r>
        <w:rPr/>
        <w:fldChar w:fldCharType="begin"/>
      </w:r>
      <w:r>
        <w:rPr/>
        <w:instrText xml:space="preserve"> SEQ Table \* ARABIC </w:instrText>
      </w:r>
      <w:r>
        <w:rPr/>
        <w:fldChar w:fldCharType="separate"/>
      </w:r>
      <w:r>
        <w:rPr/>
        <w:t>17</w:t>
      </w:r>
      <w:r>
        <w:rPr/>
        <w:fldChar w:fldCharType="end"/>
      </w:r>
      <w:r>
        <w:rPr/>
        <w:t>/H.263</w:t>
      </w:r>
      <w:bookmarkEnd w:id="50"/>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tab/>
        <w:t>Interpolation for subpixel prediction</w:t>
      </w:r>
    </w:p>
    <w:p>
      <w:pPr>
        <w:pStyle w:val="Normal"/>
        <w:rPr/>
      </w:pPr>
      <w:r>
        <w:rPr/>
        <w:t xml:space="preserve">Half pixel values are found using bilinear interpolation as described in </w:t>
      </w:r>
      <w:r>
        <w:rPr/>
        <w:fldChar w:fldCharType="begin"/>
      </w:r>
      <w:r>
        <w:rPr/>
        <w:instrText xml:space="preserve"> REF _Ref378071580 \h </w:instrText>
      </w:r>
      <w:r>
        <w:rPr/>
        <w:fldChar w:fldCharType="separate"/>
      </w:r>
      <w:r>
        <w:rPr/>
        <w:t>FIGURE 14/H.263</w:t>
      </w:r>
      <w:r>
        <w:rPr/>
        <w:fldChar w:fldCharType="end"/>
      </w:r>
      <w:r>
        <w:rPr/>
        <w:t>. “/” indicates division by truncation.</w:t>
      </w:r>
    </w:p>
    <w:p>
      <w:pPr>
        <w:pStyle w:val="Figure"/>
        <w:ind w:left="900" w:hanging="0"/>
        <w:rPr/>
      </w:pPr>
      <w:bookmarkStart w:id="51" w:name="_Ref291293513"/>
      <w:r>
        <w:rPr/>
        <w:object w:dxaOrig="6218" w:dyaOrig="31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9pt;height:155.45pt" filled="f" o:ole="">
            <v:imagedata r:id="rId17" o:title=""/>
          </v:shape>
          <o:OLEObject Type="Embed" ProgID="" ShapeID="ole_rId16" DrawAspect="Content" ObjectID="_1046142599" r:id="rId16"/>
        </w:object>
      </w:r>
      <w:bookmarkStart w:id="52" w:name="_Ref307709164"/>
    </w:p>
    <w:p>
      <w:pPr>
        <w:pStyle w:val="Figure"/>
        <w:rPr/>
      </w:pPr>
      <w:bookmarkStart w:id="53" w:name="_Ref378071580"/>
      <w:r>
        <w:rPr/>
        <w:t xml:space="preserve">FIGURE </w:t>
      </w:r>
      <w:r>
        <w:rPr/>
        <w:fldChar w:fldCharType="begin"/>
      </w:r>
      <w:r>
        <w:rPr/>
        <w:instrText xml:space="preserve"> SEQ Figure \* ARABIC </w:instrText>
      </w:r>
      <w:r>
        <w:rPr/>
        <w:fldChar w:fldCharType="separate"/>
      </w:r>
      <w:r>
        <w:rPr/>
        <w:t>14</w:t>
      </w:r>
      <w:r>
        <w:rPr/>
        <w:fldChar w:fldCharType="end"/>
      </w:r>
      <w:r>
        <w:rPr/>
        <w:t>/H.263</w:t>
      </w:r>
      <w:bookmarkEnd w:id="51"/>
      <w:bookmarkEnd w:id="52"/>
      <w:bookmarkEnd w:id="53"/>
    </w:p>
    <w:p>
      <w:pPr>
        <w:pStyle w:val="FigureTitle"/>
        <w:keepNext w:val="fals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tab/>
        <w:t>Inverse Quantization</w:t>
      </w:r>
    </w:p>
    <w:p>
      <w:pPr>
        <w:pStyle w:val="Normal"/>
        <w:rPr/>
      </w:pPr>
      <w:r>
        <w:rPr/>
        <w:t xml:space="preserve">If LEVEL = “0”, the reconstruction level REC = “0”. The reconstruction level of INTRADC is given by </w:t>
      </w:r>
      <w:r>
        <w:rPr/>
        <w:fldChar w:fldCharType="begin"/>
      </w:r>
      <w:r>
        <w:rPr/>
        <w:instrText xml:space="preserve"> REF _Ref285437047 \h </w:instrText>
      </w:r>
      <w:r>
        <w:rPr/>
        <w:fldChar w:fldCharType="separate"/>
      </w:r>
      <w:r>
        <w:rPr/>
        <w:t>TABLE 14/H.263</w:t>
      </w:r>
      <w:r>
        <w:rPr/>
        <w:fldChar w:fldCharType="end"/>
      </w:r>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pPr>
      <w:r>
        <w:rPr/>
        <w:t xml:space="preserve">Sign(LEVEL) is given by the last bit of the TCOEF code (see </w:t>
      </w:r>
      <w:r>
        <w:rPr/>
        <w:fldChar w:fldCharType="begin"/>
      </w:r>
      <w:r>
        <w:rPr/>
        <w:instrText xml:space="preserve"> REF _Ref285512474 \h </w:instrText>
      </w:r>
      <w:r>
        <w:rPr/>
        <w:fldChar w:fldCharType="separate"/>
      </w:r>
      <w:r>
        <w:rPr/>
        <w:t>TABLE 15/H.263</w:t>
      </w:r>
      <w:r>
        <w:rPr/>
        <w:fldChar w:fldCharType="end"/>
      </w:r>
      <w:r>
        <w:rPr/>
        <w:t xml:space="preserve">) or by </w:t>
      </w:r>
      <w:r>
        <w:rPr/>
        <w:fldChar w:fldCharType="begin"/>
      </w:r>
      <w:r>
        <w:rPr/>
        <w:instrText xml:space="preserve"> REF _Ref285437051 \h </w:instrText>
      </w:r>
      <w:r>
        <w:rPr/>
        <w:fldChar w:fldCharType="separate"/>
      </w:r>
      <w:r>
        <w:rPr/>
        <w:t>TABLE 16/H.263</w:t>
      </w:r>
      <w:r>
        <w:rPr/>
        <w:fldChar w:fldCharType="end"/>
      </w:r>
      <w:r>
        <w:rPr/>
        <w:t>.</w:t>
      </w:r>
    </w:p>
    <w:p>
      <w:pPr>
        <w:pStyle w:val="Heading3"/>
        <w:ind w:left="794" w:hanging="794"/>
        <w:rPr/>
      </w:pPr>
      <w:r>
        <w:rPr/>
        <w:t>6.2.2.</w:t>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tab/>
        <w:t>Zig-zag positioning</w:t>
      </w:r>
    </w:p>
    <w:p>
      <w:pPr>
        <w:pStyle w:val="Normal"/>
        <w:keepNext w:val="true"/>
        <w:rPr/>
      </w:pPr>
      <w:r>
        <w:rPr/>
        <w:t xml:space="preserve">The quantized transform coefficients are placed into an 8x8 block according to the sequence given in </w:t>
      </w:r>
      <w:r>
        <w:rPr/>
        <w:fldChar w:fldCharType="begin"/>
      </w:r>
      <w:r>
        <w:rPr/>
        <w:instrText xml:space="preserve"> REF _Ref291044716 \h </w:instrText>
      </w:r>
      <w:r>
        <w:rPr/>
        <w:fldChar w:fldCharType="separate"/>
      </w:r>
      <w:r>
        <w:rPr/>
        <w:t>FIGURE 15/H.263</w:t>
      </w:r>
      <w:r>
        <w:rPr/>
        <w:fldChar w:fldCharType="end"/>
      </w:r>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4" w:name="_Ref291044716"/>
      <w:r>
        <w:rPr/>
        <w:t xml:space="preserve">FIGURE </w:t>
      </w:r>
      <w:r>
        <w:rPr/>
        <w:fldChar w:fldCharType="begin"/>
      </w:r>
      <w:r>
        <w:rPr/>
        <w:instrText xml:space="preserve"> SEQ Figure \* ARABIC </w:instrText>
      </w:r>
      <w:r>
        <w:rPr/>
        <w:fldChar w:fldCharType="separate"/>
      </w:r>
      <w:r>
        <w:rPr/>
        <w:t>15</w:t>
      </w:r>
      <w:r>
        <w:rPr/>
        <w:fldChar w:fldCharType="end"/>
      </w:r>
      <w:r>
        <w:rPr/>
        <w:t>/H.263</w:t>
      </w:r>
      <w:bookmarkEnd w:id="54"/>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Heading2"/>
        <w:ind w:left="794" w:hanging="794"/>
        <w:rPr/>
      </w:pPr>
      <w:r>
        <w:rPr/>
        <w:t>6.3.</w:t>
        <w:tab/>
        <w:t>Reconstruction of blocks</w:t>
      </w:r>
    </w:p>
    <w:p>
      <w:pPr>
        <w:pStyle w:val="Heading3"/>
        <w:ind w:left="794" w:hanging="794"/>
        <w:rPr/>
      </w:pPr>
      <w:r>
        <w:rPr/>
        <w:t>6.3.1.</w:t>
        <w:tab/>
        <w:t>Summation</w:t>
      </w:r>
    </w:p>
    <w:p>
      <w:pPr>
        <w:pStyle w:val="Normal"/>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Heading3"/>
        <w:ind w:left="794" w:hanging="794"/>
        <w:rPr/>
      </w:pPr>
      <w:r>
        <w:rPr/>
        <w:t>6.3.2.</w:t>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tab/>
        <w:t>All zeros in shall produce all zeros out.</w:t>
      </w:r>
    </w:p>
    <w:p>
      <w:pPr>
        <w:pStyle w:val="Normal"/>
        <w:rPr/>
      </w:pPr>
      <w:r>
        <w:rPr/>
      </w:r>
    </w:p>
    <w:p>
      <w:pPr>
        <w:pStyle w:val="Normal"/>
        <w:rPr/>
      </w:pPr>
      <w:r>
        <w:rPr/>
        <w:t>A.9.</w:t>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r>
        <w:br w:type="page"/>
      </w:r>
    </w:p>
    <w:p>
      <w:pPr>
        <w:pStyle w:val="AnnexTitle"/>
        <w:numPr>
          <w:ilvl w:val="0"/>
          <w:numId w:val="0"/>
        </w:numPr>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r>
        <w:rPr/>
        <w:t xml:space="preserve"> The HRD and the encoder have the same clock frequency as well as the same </w:t>
      </w:r>
      <w:ins w:id="1241" w:author="PictureTel User" w:date="1980-01-06T14:51:00Z">
        <w:r>
          <w:rPr/>
          <w:t>picture</w:t>
        </w:r>
      </w:ins>
      <w:del w:id="1242" w:author="PictureTel User" w:date="1980-01-06T14:51:00Z">
        <w:r>
          <w:rPr/>
          <w:delText>CIF</w:delText>
        </w:r>
      </w:del>
      <w:r>
        <w:rPr/>
        <w:t xml:space="preserve"> </w:t>
      </w:r>
      <w:ins w:id="1243" w:author="PictureTel User" w:date="1980-01-06T14:51:00Z">
        <w:r>
          <w:rPr/>
          <w:t>clock frequency</w:t>
        </w:r>
      </w:ins>
      <w:del w:id="1244" w:author="PictureTel User" w:date="1980-01-06T14:51:00Z">
        <w:r>
          <w:rPr/>
          <w:delText>rate</w:delText>
        </w:r>
      </w:del>
      <w:r>
        <w:rPr/>
        <w:t>, and are operated synchronously.</w:t>
      </w:r>
    </w:p>
    <w:p>
      <w:pPr>
        <w:pStyle w:val="Normal"/>
        <w:spacing w:before="336" w:after="200"/>
        <w:rPr>
          <w:ins w:id="1245"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336" w:after="200"/>
        <w:rPr>
          <w:ins w:id="1252" w:author="PictureTel User" w:date="1980-01-06T14:52:00Z"/>
        </w:rPr>
      </w:pPr>
      <w:ins w:id="1246" w:author="PictureTel User" w:date="1980-01-06T14:52:00Z">
        <w:r>
          <w:rPr/>
          <w:t xml:space="preserve"> </w:t>
        </w:r>
      </w:ins>
      <w:ins w:id="1247" w:author="PictureTel User" w:date="1980-01-06T14:52:00Z">
        <w:r>
          <w:rPr/>
          <w:tab/>
          <w:t xml:space="preserve">B = 4 </w:t>
        </w:r>
      </w:ins>
      <w:ins w:id="1248" w:author="PictureTel User" w:date="1980-01-06T14:52:00Z">
        <w:r>
          <w:rPr>
            <w:position w:val="10"/>
            <w:sz w:val="16"/>
            <w:szCs w:val="16"/>
          </w:rPr>
          <w:t>.</w:t>
        </w:r>
      </w:ins>
      <w:ins w:id="1249" w:author="PictureTel User" w:date="1980-01-06T14:52:00Z">
        <w:r>
          <w:rPr/>
          <w:t xml:space="preserve"> R</w:t>
        </w:r>
      </w:ins>
      <w:ins w:id="1250" w:author="PictureTel User" w:date="1980-01-06T14:52:00Z">
        <w:r>
          <w:rPr>
            <w:position w:val="-4"/>
            <w:sz w:val="16"/>
            <w:szCs w:val="16"/>
          </w:rPr>
          <w:t>max</w:t>
        </w:r>
      </w:ins>
      <w:ins w:id="1251" w:author="PictureTel User" w:date="1980-01-06T14:52:00Z">
        <w:r>
          <w:rPr/>
          <w:t xml:space="preserve"> / PCF </w:t>
        </w:r>
      </w:ins>
    </w:p>
    <w:p>
      <w:pPr>
        <w:pStyle w:val="Normal"/>
        <w:rPr>
          <w:del w:id="1262" w:author="PictureTel User" w:date="1980-01-06T14:53:00Z"/>
        </w:rPr>
      </w:pPr>
      <w:ins w:id="1253" w:author="PictureTel User" w:date="1980-01-06T14:52:00Z">
        <w:r>
          <w:rPr/>
          <w:t xml:space="preserve">where </w:t>
        </w:r>
      </w:ins>
      <w:ins w:id="1254" w:author="PictureTel User" w:date="1980-01-06T14:54:00Z">
        <w:r>
          <w:rPr/>
          <w:t>PCF</w:t>
        </w:r>
      </w:ins>
      <w:ins w:id="1255" w:author="PictureTel User" w:date="1980-01-06T14:52:00Z">
        <w:r>
          <w:rPr/>
          <w:t xml:space="preserve"> </w:t>
        </w:r>
      </w:ins>
      <w:ins w:id="1256" w:author="PictureTel User" w:date="1980-01-06T15:05:00Z">
        <w:r>
          <w:rPr/>
          <w:t>is</w:t>
        </w:r>
      </w:ins>
      <w:ins w:id="1257" w:author="PictureTel User" w:date="1980-01-06T14:52:00Z">
        <w:r>
          <w:rPr/>
          <w:t xml:space="preserve"> the </w:t>
        </w:r>
      </w:ins>
      <w:ins w:id="1258" w:author="PictureTel User" w:date="1980-01-06T15:07:00Z">
        <w:r>
          <w:rPr/>
          <w:t xml:space="preserve">effective </w:t>
        </w:r>
      </w:ins>
      <w:ins w:id="1259" w:author="PictureTel User" w:date="1980-01-06T14:52:00Z">
        <w:r>
          <w:rPr/>
          <w:t xml:space="preserve">picture </w:t>
        </w:r>
      </w:ins>
      <w:ins w:id="1260" w:author="PictureTel User" w:date="1980-01-06T15:06:00Z">
        <w:r>
          <w:rPr/>
          <w:t xml:space="preserve">clock </w:t>
        </w:r>
      </w:ins>
      <w:ins w:id="1261" w:author="PictureTel User" w:date="1980-01-06T14:52:00Z">
        <w:r>
          <w:rPr/>
          <w:t>frequency,</w:t>
        </w:r>
      </w:ins>
    </w:p>
    <w:p>
      <w:pPr>
        <w:pStyle w:val="Normal"/>
        <w:widowControl/>
        <w:bidi w:val="0"/>
        <w:spacing w:before="136" w:after="0"/>
        <w:jc w:val="both"/>
        <w:rPr>
          <w:del w:id="1268" w:author="PictureTel User" w:date="1980-01-06T14:53:00Z"/>
        </w:rPr>
      </w:pPr>
      <w:del w:id="1263" w:author="PictureTel User" w:date="1980-01-06T14:53:00Z">
        <w:r>
          <w:rPr/>
          <w:tab/>
          <w:delText xml:space="preserve">B = 4 </w:delText>
        </w:r>
      </w:del>
      <w:del w:id="1264" w:author="PictureTel User" w:date="1980-01-06T14:53:00Z">
        <w:r>
          <w:rPr>
            <w:position w:val="10"/>
            <w:sz w:val="16"/>
            <w:szCs w:val="16"/>
          </w:rPr>
          <w:delText>.</w:delText>
        </w:r>
      </w:del>
      <w:del w:id="1265" w:author="PictureTel User" w:date="1980-01-06T14:53:00Z">
        <w:r>
          <w:rPr/>
          <w:delText xml:space="preserve"> R</w:delText>
        </w:r>
      </w:del>
      <w:del w:id="1266" w:author="PictureTel User" w:date="1980-01-06T14:53:00Z">
        <w:r>
          <w:rPr>
            <w:position w:val="-4"/>
            <w:sz w:val="16"/>
            <w:szCs w:val="16"/>
          </w:rPr>
          <w:delText>max</w:delText>
        </w:r>
      </w:del>
      <w:del w:id="1267" w:author="PictureTel User" w:date="1980-01-06T14:53:00Z">
        <w:r>
          <w:rPr/>
          <w:delText xml:space="preserve"> / 29.97 </w:delText>
        </w:r>
      </w:del>
    </w:p>
    <w:p>
      <w:pPr>
        <w:pStyle w:val="Normal"/>
        <w:widowControl/>
        <w:bidi w:val="0"/>
        <w:spacing w:before="336" w:after="200"/>
        <w:jc w:val="both"/>
        <w:rPr/>
      </w:pPr>
      <w:del w:id="1269" w:author="PictureTel User" w:date="1980-01-06T14:53:00Z">
        <w:r>
          <w:rPr/>
          <w:delText xml:space="preserve">where 29.97 is </w:delText>
        </w:r>
      </w:del>
      <w:ins w:id="1270" w:author="PictureTel User" w:date="1980-01-06T14:53:00Z">
        <w:r>
          <w:rPr/>
          <w:t xml:space="preserve"> </w:t>
        </w:r>
      </w:ins>
      <w:del w:id="1271"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1272" w:author="PictureTel User" w:date="1980-01-06T15:15:00Z">
        <w:r>
          <w:rPr/>
          <w:t xml:space="preserve">The effective picture clock frequency is the standard CIF picture clock frequency unless a custom PCF </w:t>
        </w:r>
      </w:ins>
      <w:ins w:id="1273" w:author="PictureTel User" w:date="1980-01-06T15:22:00Z">
        <w:r>
          <w:rPr/>
          <w:t xml:space="preserve">is specified in </w:t>
        </w:r>
      </w:ins>
      <w:ins w:id="1274" w:author="PictureTel User" w:date="1980-01-06T15:31:00Z">
        <w:r>
          <w:rPr/>
          <w:t>the</w:t>
        </w:r>
      </w:ins>
      <w:ins w:id="1275" w:author="PictureTel User" w:date="1980-01-06T15:22:00Z">
        <w:r>
          <w:rPr/>
          <w:t xml:space="preserve"> CPCFC field of</w:t>
        </w:r>
      </w:ins>
      <w:ins w:id="1276"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24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r>
        <w:rPr/>
        <w:t xml:space="preserve"> The HRD is initially empty.</w:t>
      </w:r>
    </w:p>
    <w:p>
      <w:pPr>
        <w:pStyle w:val="Normal"/>
        <w:rPr/>
      </w:pPr>
      <w:r>
        <w:rPr>
          <w:b/>
          <w:bCs/>
        </w:rPr>
        <w:t>B.4.</w:t>
      </w:r>
      <w:r>
        <w:rPr/>
        <w:t xml:space="preserve"> The HRD buffer is examined at </w:t>
      </w:r>
      <w:ins w:id="1277" w:author="PictureTel User" w:date="1980-01-06T14:55:00Z">
        <w:r>
          <w:rPr/>
          <w:t>picture clock</w:t>
        </w:r>
      </w:ins>
      <w:del w:id="1278" w:author="PictureTel User" w:date="1980-01-06T14:55:00Z">
        <w:r>
          <w:rPr/>
          <w:delText>CIF</w:delText>
        </w:r>
      </w:del>
      <w:r>
        <w:rPr/>
        <w:t xml:space="preserve"> intervals (1000 / </w:t>
      </w:r>
      <w:ins w:id="1279" w:author="PictureTel User" w:date="1980-01-06T14:55:00Z">
        <w:r>
          <w:rPr/>
          <w:t>PCF</w:t>
        </w:r>
      </w:ins>
      <w:del w:id="1280" w:author="PictureTel User" w:date="1980-01-06T14:55:00Z">
        <w:r>
          <w:rPr/>
          <w:delText>29.97</w:delText>
        </w:r>
      </w:del>
      <w:r>
        <w:rPr/>
        <w:t xml:space="preserve"> ms). If at least one complete coded picture is in the buffer then all the data for the earliest picture 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73735500 \h </w:instrText>
      </w:r>
      <w:r>
        <w:rPr/>
        <w:fldChar w:fldCharType="separate"/>
      </w:r>
      <w:r>
        <w:rPr/>
        <w:t>FIGURE 16/H.263</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For the purposes of this definition, a complete coded picture is a normal I- or P-picture or a PB-frame</w:t>
      </w:r>
      <w:ins w:id="1281" w:author="Gary Sullivan" w:date="1997-01-20T14:47:00Z">
        <w:r>
          <w:rPr/>
          <w:t>, enhanced PB-frame, or True-B frame</w:t>
        </w:r>
      </w:ins>
      <w:r>
        <w:rPr/>
        <w:t>.</w:t>
      </w:r>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Fig"/>
        <w:rPr/>
      </w:pPr>
      <w:r>
        <w:rPr/>
        <w:object w:dxaOrig="15377" w:dyaOrig="7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15pt;height:201.9pt" filled="f" o:ole="">
            <v:imagedata r:id="rId19" o:title=""/>
          </v:shape>
          <o:OLEObject Type="Embed" ProgID="" ShapeID="ole_rId18" DrawAspect="Content" ObjectID="_321441482" r:id="rId18"/>
        </w:object>
      </w:r>
    </w:p>
    <w:p>
      <w:pPr>
        <w:pStyle w:val="Figure"/>
        <w:keepNext w:val="false"/>
        <w:rPr/>
      </w:pPr>
      <w:bookmarkStart w:id="55" w:name="_Ref373735500"/>
      <w:r>
        <w:rPr/>
        <w:t xml:space="preserve">FIGURE </w:t>
      </w:r>
      <w:r>
        <w:rPr/>
        <w:fldChar w:fldCharType="begin"/>
      </w:r>
      <w:r>
        <w:rPr/>
        <w:instrText xml:space="preserve"> SEQ Figure \* ARABIC </w:instrText>
      </w:r>
      <w:r>
        <w:rPr/>
        <w:fldChar w:fldCharType="separate"/>
      </w:r>
      <w:r>
        <w:rPr/>
        <w:t>16</w:t>
      </w:r>
      <w:r>
        <w:rPr/>
        <w:fldChar w:fldCharType="end"/>
      </w:r>
      <w:r>
        <w:rPr/>
        <w:t>/H.263</w:t>
      </w:r>
      <w:bookmarkEnd w:id="55"/>
    </w:p>
    <w:p>
      <w:pPr>
        <w:pStyle w:val="FigureTitle"/>
        <w:keepNext w:val="false"/>
        <w:tabs>
          <w:tab w:val="clear" w:pos="794"/>
          <w:tab w:val="clear" w:pos="1191"/>
          <w:tab w:val="clear" w:pos="1588"/>
          <w:tab w:val="clear" w:pos="1985"/>
          <w:tab w:val="center" w:pos="5103" w:leader="none"/>
        </w:tabs>
        <w:rPr>
          <w:ins w:id="1282" w:author="Gary Sullivan" w:date="1996-11-23T03:00:00Z"/>
        </w:rPr>
      </w:pPr>
      <w:r>
        <w:rPr/>
        <w:t>HRD buffer occupancy</w:t>
      </w:r>
    </w:p>
    <w:p>
      <w:pPr>
        <w:pStyle w:val="Normal"/>
        <w:rPr>
          <w:i/>
          <w:i/>
          <w:iCs/>
          <w:ins w:id="1284" w:author="Gary Sullivan" w:date="1997-01-20T14:48:00Z"/>
        </w:rPr>
      </w:pPr>
      <w:ins w:id="1283" w:author="Gary Sullivan" w:date="1996-11-23T03:00:00Z">
        <w:r>
          <w:rPr>
            <w:i/>
            <w:iCs/>
          </w:rPr>
          <w:t>[Ed. Note: The CIF picture interval in the HRD buffer occupancy figure needs to be changed to just picture interval.]</w:t>
        </w:r>
      </w:ins>
    </w:p>
    <w:p>
      <w:pPr>
        <w:pStyle w:val="Normal"/>
        <w:rPr>
          <w:i/>
          <w:i/>
          <w:iCs/>
        </w:rPr>
      </w:pPr>
      <w:ins w:id="1285" w:author="Gary Sullivan" w:date="1997-01-20T14:48:00Z">
        <w:r>
          <w:rPr>
            <w:i/>
            <w:iCs/>
          </w:rPr>
          <w:t>[Ed Note: A statement should be added that spatial and SNR enhancements need to be added to the base layer frame to constitute a completely decoded picture.]</w:t>
        </w:r>
      </w:ins>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 xml:space="preserve">In the Unrestricted Motion Vector mode, the interpretation of </w:t>
      </w:r>
      <w:r>
        <w:rPr/>
        <w:fldChar w:fldCharType="begin"/>
      </w:r>
      <w:r>
        <w:rPr/>
        <w:instrText xml:space="preserve"> REF _Ref285437044 \h </w:instrText>
      </w:r>
      <w:r>
        <w:rPr/>
        <w:fldChar w:fldCharType="separate"/>
      </w:r>
      <w:r>
        <w:rPr/>
        <w:t>TABLE 13/H.263</w:t>
      </w:r>
      <w:r>
        <w:rPr/>
        <w:fldChar w:fldCharType="end"/>
      </w:r>
      <w:r>
        <w:rPr/>
        <w:t xml:space="preserve"> for MVD, MVD</w:t>
      </w:r>
      <w:r>
        <w:rPr>
          <w:vertAlign w:val="subscript"/>
        </w:rPr>
        <w:t>2-4</w:t>
      </w:r>
      <w:r>
        <w:rPr/>
        <w:t xml:space="preserve"> and MVDB is as follow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If the predictor for the motion vector component is outside the range [-15.5,16], the vector difference from </w:t>
      </w:r>
      <w:r>
        <w:rPr/>
        <w:fldChar w:fldCharType="begin"/>
      </w:r>
      <w:r>
        <w:rPr/>
        <w:instrText xml:space="preserve"> REF _Ref285437044 \h </w:instrText>
      </w:r>
      <w:r>
        <w:rPr/>
        <w:fldChar w:fldCharType="separate"/>
      </w:r>
      <w:r>
        <w:rPr/>
        <w:t>TABLE 13/H.263</w:t>
      </w:r>
      <w:r>
        <w:rPr/>
        <w:fldChar w:fldCharType="end"/>
      </w:r>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 xml:space="preserve">As in VLC table mode of H.263, the syntax of the symbols is partitioned into four layers: Picture, Group of Blocks, Macroblock and Block. The syntax of the top three layers remain exactly the same. The syntax of the Block layer also remains quite similar, but is illustrated in </w:t>
      </w:r>
      <w:r>
        <w:rPr/>
        <w:fldChar w:fldCharType="begin"/>
      </w:r>
      <w:r>
        <w:rPr/>
        <w:instrText xml:space="preserve"> REF B_Ref291044716 \h </w:instrText>
      </w:r>
      <w:r>
        <w:rPr/>
        <w:fldChar w:fldCharType="separate"/>
      </w:r>
      <w:r>
        <w:rPr/>
        <w:t>FIGURE 17/H.263</w:t>
      </w:r>
      <w:r>
        <w:rPr/>
        <w:fldChar w:fldCharType="end"/>
      </w:r>
      <w:r>
        <w:rPr/>
        <w:t>.</w:t>
      </w:r>
    </w:p>
    <w:p>
      <w:pPr>
        <w:pStyle w:val="Normal"/>
        <w:jc w:val="center"/>
        <w:rPr/>
      </w:pPr>
      <w:r>
        <w:rPr/>
        <w:drawing>
          <wp:inline distT="0" distB="0" distL="0" distR="0">
            <wp:extent cx="5269865" cy="2625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56" w:name="B_Ref291044716"/>
      <w:r>
        <w:rPr/>
        <w:t xml:space="preserve">FIGURE </w:t>
      </w:r>
      <w:r>
        <w:rPr/>
        <w:fldChar w:fldCharType="begin"/>
      </w:r>
      <w:r>
        <w:rPr/>
        <w:instrText xml:space="preserve"> SEQ Figure \* ARABIC </w:instrText>
      </w:r>
      <w:r>
        <w:rPr/>
        <w:fldChar w:fldCharType="separate"/>
      </w:r>
      <w:r>
        <w:rPr/>
        <w:t>17</w:t>
      </w:r>
      <w:r>
        <w:rPr/>
        <w:fldChar w:fldCharType="end"/>
      </w:r>
      <w:r>
        <w:rPr/>
        <w:t>/H.263</w:t>
      </w:r>
      <w:bookmarkEnd w:id="56"/>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 xml:space="preserve">In </w:t>
      </w:r>
      <w:r>
        <w:rPr/>
        <w:fldChar w:fldCharType="begin"/>
      </w:r>
      <w:r>
        <w:rPr/>
        <w:instrText xml:space="preserve"> REF B_Ref291044716 \h </w:instrText>
      </w:r>
      <w:r>
        <w:rPr/>
        <w:fldChar w:fldCharType="separate"/>
      </w:r>
      <w:r>
        <w:rPr/>
        <w:t>FIGURE 17/H.263</w:t>
      </w:r>
      <w:r>
        <w:rPr/>
        <w:fldChar w:fldCharType="end"/>
      </w:r>
      <w:r>
        <w:rPr/>
        <w:t>,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w:t>
      </w:r>
      <w:r>
        <w:rPr/>
        <w:fldChar w:fldCharType="begin"/>
      </w:r>
      <w:r>
        <w:rPr/>
        <w:instrText xml:space="preserve"> REF _Ref285437028 \h </w:instrText>
      </w:r>
      <w:r>
        <w:rPr/>
        <w:fldChar w:fldCharType="separate"/>
      </w:r>
      <w:r>
        <w:rPr/>
        <w:t>TABLE 6/H.263</w:t>
      </w:r>
      <w:r>
        <w:rPr/>
        <w:fldChar w:fldCharType="end"/>
      </w:r>
      <w:r>
        <w:rPr/>
        <w:t xml:space="preserve"> for I-pictures and </w:t>
      </w:r>
      <w:r>
        <w:rPr/>
        <w:fldChar w:fldCharType="begin"/>
      </w:r>
      <w:r>
        <w:rPr/>
        <w:instrText xml:space="preserve"> REF _Ref314495016 \h </w:instrText>
      </w:r>
      <w:r>
        <w:rPr/>
        <w:fldChar w:fldCharType="separate"/>
      </w:r>
      <w:r>
        <w:rPr/>
        <w:t>TABLE 7/H.263</w:t>
      </w:r>
      <w:r>
        <w:rPr/>
        <w:fldChar w:fldCharType="end"/>
      </w:r>
      <w:r>
        <w:rPr/>
        <w:t xml:space="preserve"> for P-pictures. The model for MCBPC in I-pictures is named by cumf_MCBPC_intra.</w:t>
      </w:r>
    </w:p>
    <w:p>
      <w:pPr>
        <w:pStyle w:val="Normal"/>
        <w:rPr/>
      </w:pPr>
      <w:r>
        <w:rPr/>
        <w:t xml:space="preserve">The model for MODB is cumf_MODB. The indexes for MODB are defined in </w:t>
      </w:r>
      <w:r>
        <w:rPr/>
        <w:fldChar w:fldCharType="begin"/>
      </w:r>
      <w:r>
        <w:rPr/>
        <w:instrText xml:space="preserve"> REF _Ref321881023 \h </w:instrText>
      </w:r>
      <w:r>
        <w:rPr/>
        <w:fldChar w:fldCharType="separate"/>
      </w:r>
      <w:r>
        <w:rPr/>
        <w:t>TABLE 10/H.263</w:t>
      </w:r>
      <w:r>
        <w:rPr/>
        <w:fldChar w:fldCharType="end"/>
      </w:r>
      <w:r>
        <w:rPr/>
        <w:t>. The model for CBPBn, n=1,2,...,4, is cumf_YCBPB, and the model for CBPBn, n=5,6, is cumf_UVCBPB, with index 0 for CBPBn=0 and index 1 for CBPBn=1.</w:t>
      </w:r>
    </w:p>
    <w:p>
      <w:pPr>
        <w:pStyle w:val="Normal"/>
        <w:rPr/>
      </w:pPr>
      <w:r>
        <w:rPr/>
        <w:t xml:space="preserve">The model for CBPY is cumf_CBPY in INTER macroblocks and cumf_CBPY_intra in INTRA macroblocks. The model for DQUANT is cumf_DQUANT. The indexing for CBPY and DQUANT is defined in </w:t>
      </w:r>
      <w:r>
        <w:rPr/>
        <w:fldChar w:fldCharType="begin"/>
      </w:r>
      <w:r>
        <w:rPr/>
        <w:instrText xml:space="preserve"> REF _Ref285437042 \h </w:instrText>
      </w:r>
      <w:r>
        <w:rPr/>
        <w:fldChar w:fldCharType="separate"/>
      </w:r>
      <w:r>
        <w:rPr/>
        <w:t>TABLE 12/H.263</w:t>
      </w:r>
      <w:r>
        <w:rPr/>
        <w:fldChar w:fldCharType="end"/>
      </w:r>
      <w:r>
        <w:rPr/>
        <w:t xml:space="preserve"> and </w:t>
      </w:r>
      <w:r>
        <w:rPr/>
        <w:fldChar w:fldCharType="begin"/>
      </w:r>
      <w:r>
        <w:rPr/>
        <w:instrText xml:space="preserve"> REF _Ref285437043 \h </w:instrText>
      </w:r>
      <w:r>
        <w:rPr/>
        <w:fldChar w:fldCharType="separate"/>
      </w:r>
      <w:r>
        <w:rPr/>
        <w:t>TABLE 11/H.263</w:t>
      </w:r>
      <w:r>
        <w:rPr/>
        <w:fldChar w:fldCharType="end"/>
      </w:r>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w:t>
      </w:r>
      <w:r>
        <w:rPr/>
        <w:fldChar w:fldCharType="begin"/>
      </w:r>
      <w:r>
        <w:rPr/>
        <w:instrText xml:space="preserve"> REF _Ref285437044 \h </w:instrText>
      </w:r>
      <w:r>
        <w:rPr/>
        <w:fldChar w:fldCharType="separate"/>
      </w:r>
      <w:r>
        <w:rPr/>
        <w:t>TABLE 13/H.263</w:t>
      </w:r>
      <w:r>
        <w:rPr/>
        <w:fldChar w:fldCharType="end"/>
      </w:r>
      <w:r>
        <w:rPr/>
        <w:t xml:space="preserve"> and </w:t>
      </w:r>
      <w:r>
        <w:rPr/>
        <w:fldChar w:fldCharType="begin"/>
      </w:r>
      <w:r>
        <w:rPr/>
        <w:instrText xml:space="preserve"> REF _Ref285437047 \h </w:instrText>
      </w:r>
      <w:r>
        <w:rPr/>
        <w:fldChar w:fldCharType="separate"/>
      </w:r>
      <w:r>
        <w:rPr/>
        <w:t>TABLE 14/H.263</w:t>
      </w:r>
      <w:r>
        <w:rPr/>
        <w:fldChar w:fldCharType="end"/>
      </w:r>
      <w:r>
        <w:rPr/>
        <w:t>, respectively.</w:t>
      </w:r>
    </w:p>
    <w:p>
      <w:pPr>
        <w:pStyle w:val="Normal"/>
        <w:rPr/>
      </w:pPr>
      <w:r>
        <w:rPr/>
        <w:t xml:space="preserve">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w:t>
      </w:r>
      <w:r>
        <w:rPr/>
        <w:fldChar w:fldCharType="begin"/>
      </w:r>
      <w:r>
        <w:rPr/>
        <w:instrText xml:space="preserve"> REF _Ref285512474 \h </w:instrText>
      </w:r>
      <w:r>
        <w:rPr/>
        <w:fldChar w:fldCharType="separate"/>
      </w:r>
      <w:r>
        <w:rPr/>
        <w:t>TABLE 15/H.263</w:t>
      </w:r>
      <w:r>
        <w:rPr/>
        <w:fldChar w:fldCharType="end"/>
      </w:r>
      <w:r>
        <w:rPr/>
        <w:t>. The model for SIGN is cumf_SIGN. The indexing for SIGN is 0 for positive sign and 1 for negative sign.</w:t>
      </w:r>
    </w:p>
    <w:p>
      <w:pPr>
        <w:pStyle w:val="Normal"/>
        <w:rPr/>
      </w:pPr>
      <w:r>
        <w:rPr/>
        <w:t xml:space="preserve">The models for LAST, RUN, LEVEL after ESCAPE are cumf_LAST (cumf_LAST_intra), cumf_RUN (cumf_RUN_intra), cumf_LEVEL (cumf_LEVEL_intra) for INTER (INTRA) blocks. The indexing for LAST is 0 for LAST=0 and 1 for LAST=1, while the indexing for RUN and LEVEL is defined in </w:t>
      </w:r>
      <w:r>
        <w:rPr/>
        <w:fldChar w:fldCharType="begin"/>
      </w:r>
      <w:r>
        <w:rPr/>
        <w:instrText xml:space="preserve"> REF _Ref285437051 \h </w:instrText>
      </w:r>
      <w:r>
        <w:rPr/>
        <w:fldChar w:fldCharType="separate"/>
      </w:r>
      <w:r>
        <w:rPr/>
        <w:t>TABLE 16/H.263</w:t>
      </w:r>
      <w:r>
        <w:rPr/>
        <w:fldChar w:fldCharType="end"/>
      </w:r>
      <w:r>
        <w:rPr/>
        <w:t>.</w:t>
      </w:r>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keepNext w:val="true"/>
        <w:suppressAutoHyphens w:val="true"/>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w:t>
      </w:r>
      <w:r>
        <w:rPr/>
        <w:fldChar w:fldCharType="begin"/>
      </w:r>
      <w:r>
        <w:rPr/>
        <w:instrText xml:space="preserve"> REF B_Ref315060459 \h </w:instrText>
      </w:r>
      <w:r>
        <w:rPr/>
        <w:fldChar w:fldCharType="separate"/>
      </w:r>
      <w:r>
        <w:rPr/>
        <w:t>FIGURE 18/H.263</w:t>
      </w:r>
      <w:r>
        <w:rPr/>
        <w:fldChar w:fldCharType="end"/>
      </w:r>
      <w:r>
        <w:rPr/>
        <w:t>. If only one vector per macroblock is present, MV1, MV2 and MV3 are defined as for the 8*8 block numbered 1 in</w:t>
      </w:r>
      <w:ins w:id="1286" w:author="Preferred Customer" w:date="1997-01-16T16:36:00Z">
        <w:r>
          <w:rPr/>
          <w:t xml:space="preserve"> </w:t>
        </w:r>
      </w:ins>
      <w:del w:id="1287" w:author="Preferred Customer" w:date="1997-01-16T16:36:00Z">
        <w:r>
          <w:rPr/>
          <w:fldChar w:fldCharType="begin"/>
        </w:r>
        <w:r>
          <w:rPr/>
          <w:delInstrText xml:space="preserve"> REF _Ref285437309 \h </w:delInstrText>
        </w:r>
        <w:r>
          <w:rPr/>
          <w:fldChar w:fldCharType="separate"/>
        </w:r>
        <w:r>
          <w:rPr/>
          <w:delText>FIGURE 5/H.263</w:delText>
        </w:r>
        <w:r>
          <w:rPr/>
          <w:fldChar w:fldCharType="end"/>
        </w:r>
      </w:del>
      <w:del w:id="1288" w:author="Preferred Customer" w:date="1997-01-16T16:36:00Z">
        <w:r>
          <w:rPr/>
          <w:delText xml:space="preserve"> FIGURE 5/H.26</w:delText>
        </w:r>
      </w:del>
      <w:r>
        <w:rPr/>
        <w:t xml:space="preserve">3 (this definition is given in the upper left of the four sub-figures of </w:t>
      </w:r>
      <w:r>
        <w:rPr/>
        <w:fldChar w:fldCharType="begin"/>
      </w:r>
      <w:r>
        <w:rPr/>
        <w:instrText xml:space="preserve"> REF B_Ref315060459 \h </w:instrText>
      </w:r>
      <w:r>
        <w:rPr/>
        <w:fldChar w:fldCharType="separate"/>
      </w:r>
      <w:r>
        <w:rPr/>
        <w:t>FIGURE 18/H.263</w:t>
      </w:r>
      <w:r>
        <w:rPr/>
        <w:fldChar w:fldCharType="end"/>
      </w:r>
      <w:r>
        <w:rPr/>
        <w:t>).</w:t>
      </w:r>
    </w:p>
    <w:p>
      <w:pPr>
        <w:pStyle w:val="Normal"/>
        <w:keepNext w:val="true"/>
        <w:jc w:val="center"/>
        <w:rPr/>
      </w:pPr>
      <w:r>
        <w:rPr/>
        <w:object w:dxaOrig="6168" w:dyaOrig="50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4pt;height:252.7pt" filled="f" o:ole="">
            <v:imagedata r:id="rId22" o:title=""/>
          </v:shape>
          <o:OLEObject Type="Embed" ProgID="" ShapeID="ole_rId21" DrawAspect="Content" ObjectID="_140699859" r:id="rId21"/>
        </w:object>
      </w:r>
    </w:p>
    <w:p>
      <w:pPr>
        <w:pStyle w:val="Figure"/>
        <w:rPr/>
      </w:pPr>
      <w:bookmarkStart w:id="57" w:name="B_Ref315060459"/>
      <w:r>
        <w:rPr/>
        <w:t xml:space="preserve">FIGURE </w:t>
      </w:r>
      <w:r>
        <w:rPr/>
        <w:fldChar w:fldCharType="begin"/>
      </w:r>
      <w:r>
        <w:rPr/>
        <w:instrText xml:space="preserve"> SEQ Figure \* ARABIC </w:instrText>
      </w:r>
      <w:r>
        <w:rPr/>
        <w:fldChar w:fldCharType="separate"/>
      </w:r>
      <w:r>
        <w:rPr/>
        <w:t>18</w:t>
      </w:r>
      <w:r>
        <w:rPr/>
        <w:fldChar w:fldCharType="end"/>
      </w:r>
      <w:r>
        <w:rPr/>
        <w:t>/H.263</w:t>
      </w:r>
      <w:bookmarkEnd w:id="57"/>
    </w:p>
    <w:p>
      <w:pPr>
        <w:pStyle w:val="FigureTitle"/>
        <w:keepNext w:val="fals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keepNext w:val="false"/>
        <w:tabs>
          <w:tab w:val="clear" w:pos="794"/>
          <w:tab w:val="clear" w:pos="1191"/>
          <w:tab w:val="clear" w:pos="1588"/>
          <w:tab w:val="clear" w:pos="1985"/>
          <w:tab w:val="center" w:pos="5103" w:leader="none"/>
        </w:tabs>
        <w:spacing w:before="136" w:after="0"/>
        <w:rPr/>
      </w:pPr>
      <w:r>
        <w:rPr/>
        <w:t>for each of the luminance blocks in a macroblock</w:t>
      </w:r>
    </w:p>
    <w:p>
      <w:pPr>
        <w:pStyle w:val="Normal"/>
        <w:rPr/>
      </w:pPr>
      <w:r>
        <w:rPr/>
        <w:t xml:space="preserve">If four vectors are used, each of the motion vectors is used for all pixels in one of the four luminance blocks in the macroblock. The numbering of the motion vectors is equivalent to the numbering of the four luminance blocks as given in </w:t>
      </w:r>
      <w:del w:id="1289" w:author="Preferred Customer" w:date="1997-01-16T16:37:00Z">
        <w:r>
          <w:rPr/>
          <w:fldChar w:fldCharType="begin"/>
        </w:r>
        <w:r>
          <w:rPr/>
          <w:delInstrText xml:space="preserve"> REF _Ref285437309 \h </w:delInstrText>
        </w:r>
        <w:r>
          <w:rPr/>
          <w:fldChar w:fldCharType="separate"/>
        </w:r>
        <w:r>
          <w:rPr/>
          <w:delText>FIGURE 5/H.263</w:delText>
        </w:r>
        <w:r>
          <w:rPr/>
          <w:fldChar w:fldCharType="end"/>
        </w:r>
      </w:del>
      <w:del w:id="1290" w:author="Preferred Customer" w:date="1997-01-16T16:37:00Z">
        <w:r>
          <w:rPr/>
          <w:delText>FIGURE 5/H.26</w:delText>
        </w:r>
      </w:del>
      <w:r>
        <w:rPr/>
        <w:t>3.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1/</w:t>
      </w:r>
      <w:r>
        <w:rPr/>
        <w:fldChar w:fldCharType="end"/>
      </w:r>
      <w:r>
        <w:rPr/>
        <w:t xml:space="preserve">. </w:t>
      </w:r>
    </w:p>
    <w:p>
      <w:pPr>
        <w:pStyle w:val="Normal"/>
        <w:rPr/>
      </w:pPr>
      <w:r>
        <w:rPr/>
        <w:t xml:space="preserve"> </w:t>
      </w:r>
    </w:p>
    <w:p>
      <w:pPr>
        <w:pStyle w:val="Table"/>
        <w:rPr/>
      </w:pPr>
      <w:bookmarkStart w:id="58" w:name="_Ref378067321"/>
      <w:r>
        <w:rPr/>
        <w:t xml:space="preserve">TABLE </w:t>
      </w:r>
      <w:r>
        <w:rPr/>
        <w:fldChar w:fldCharType="begin"/>
      </w:r>
      <w:r>
        <w:rPr/>
        <w:instrText xml:space="preserve"> SEQ Table \* ARABIC </w:instrText>
      </w:r>
      <w:r>
        <w:rPr/>
        <w:fldChar w:fldCharType="separate"/>
      </w:r>
      <w:r>
        <w:rPr/>
        <w:t>18</w:t>
      </w:r>
      <w:r>
        <w:rPr/>
        <w:fldChar w:fldCharType="end"/>
      </w:r>
      <w:r>
        <w:rPr/>
        <w:t>/H.263</w:t>
      </w:r>
      <w:bookmarkEnd w:id="58"/>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pPr>
      <w:r>
        <w:rPr/>
        <w:t>Remote motion vectors from other GOBs are used in the same way as remote motion vectors inside the current GOB.</w:t>
      </w:r>
    </w:p>
    <w:p>
      <w:pPr>
        <w:pStyle w:val="Normal"/>
        <w:rPr/>
      </w:pPr>
      <w:r>
        <w:rPr/>
      </w:r>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w:t>
      </w:r>
      <w:r>
        <w:rPr/>
        <w:fldChar w:fldCharType="begin"/>
      </w:r>
      <w:r>
        <w:rPr/>
        <w:instrText xml:space="preserve"> REF B_Ref315060583 \h </w:instrText>
      </w:r>
      <w:r>
        <w:rPr/>
        <w:fldChar w:fldCharType="separate"/>
      </w:r>
      <w:r>
        <w:rPr/>
        <w:t>FIGURE 20/H.263</w:t>
      </w:r>
      <w:r>
        <w:rPr/>
        <w:fldChar w:fldCharType="end"/>
      </w:r>
      <w:r>
        <w:rPr/>
        <w:t xml:space="preserve">). Similarly, for the left half of the block the motion vector corresponding to the block at the left side of the current block is used, while for the right half of the block the motion vector corresponding to the block at the right side of the current block is used (see </w:t>
      </w:r>
      <w:r>
        <w:rPr/>
        <w:fldChar w:fldCharType="begin"/>
      </w:r>
      <w:r>
        <w:rPr/>
        <w:instrText xml:space="preserve"> REF B_Ref315060588 \h </w:instrText>
      </w:r>
      <w:r>
        <w:rPr/>
        <w:fldChar w:fldCharType="separate"/>
      </w:r>
      <w:r>
        <w:rPr/>
        <w:t>FIGURE 21/H.263</w:t>
      </w:r>
      <w:r>
        <w:rPr/>
        <w:fldChar w:fldCharType="end"/>
      </w:r>
      <w:r>
        <w:rPr/>
        <w:t xml:space="preserve">). </w:t>
      </w:r>
    </w:p>
    <w:p>
      <w:pPr>
        <w:pStyle w:val="Normal"/>
        <w:rPr/>
      </w:pPr>
      <w:r>
        <w:rPr/>
      </w:r>
    </w:p>
    <w:p>
      <w:pPr>
        <w:pStyle w:val="Normal"/>
        <w:rPr>
          <w:ins w:id="1294" w:author="Rijkse" w:date="1996-05-02T12:43:00Z"/>
        </w:rPr>
      </w:pPr>
      <w:ins w:id="1291" w:author="Rijkse" w:date="1996-05-02T12:43:00Z">
        <w:r>
          <w:rPr/>
          <w:t xml:space="preserve">Let </w:t>
        </w:r>
      </w:ins>
      <w:ins w:id="1292" w:author="Rijkse" w:date="1996-05-02T12:43:00Z">
        <w:r>
          <w:rPr>
            <w:i/>
            <w:iCs/>
            <w:sz w:val="24"/>
            <w:szCs w:val="24"/>
          </w:rPr>
          <w:t>(x,y)</w:t>
        </w:r>
      </w:ins>
      <w:ins w:id="1293" w:author="Rijkse" w:date="1996-05-02T12:43:00Z">
        <w:r>
          <w:rPr/>
          <w:t xml:space="preserve"> be a position in a picture measured in integer pixel units, </w:t>
        </w:r>
      </w:ins>
    </w:p>
    <w:p>
      <w:pPr>
        <w:pStyle w:val="Normal"/>
        <w:rPr>
          <w:ins w:id="1298" w:author="Rijkse" w:date="1996-05-02T12:43:00Z"/>
        </w:rPr>
      </w:pPr>
      <w:ins w:id="1295" w:author="Rijkse" w:date="1996-05-02T12:43:00Z">
        <w:r>
          <w:rPr/>
          <w:t xml:space="preserve">let </w:t>
        </w:r>
      </w:ins>
      <w:ins w:id="1296" w:author="Rijkse" w:date="1996-05-02T12:43:00Z">
        <w:r>
          <w:rPr>
            <w:i/>
            <w:iCs/>
            <w:sz w:val="24"/>
            <w:szCs w:val="24"/>
          </w:rPr>
          <w:t>(i,j)</w:t>
        </w:r>
      </w:ins>
      <w:ins w:id="1297" w:author="Rijkse" w:date="1996-05-02T12:43:00Z">
        <w:r>
          <w:rPr/>
          <w:t xml:space="preserve"> be a position in a picture measured in half pixel units, and</w:t>
        </w:r>
      </w:ins>
    </w:p>
    <w:p>
      <w:pPr>
        <w:pStyle w:val="Normal"/>
        <w:rPr>
          <w:ins w:id="1309" w:author="Rijkse" w:date="1996-05-02T12:43:00Z"/>
        </w:rPr>
      </w:pPr>
      <w:ins w:id="1299" w:author="Rijkse" w:date="1996-05-02T12:43:00Z">
        <w:r>
          <w:rPr/>
          <w:t xml:space="preserve">let </w:t>
        </w:r>
      </w:ins>
      <w:ins w:id="1300" w:author="Rijkse" w:date="1996-05-02T12:43:00Z">
        <w:r>
          <w:rPr>
            <w:i/>
            <w:iCs/>
            <w:sz w:val="24"/>
            <w:szCs w:val="24"/>
          </w:rPr>
          <w:t>MV</w:t>
        </w:r>
      </w:ins>
      <w:ins w:id="1301" w:author="Rijkse" w:date="1996-05-02T12:43:00Z">
        <w:r>
          <w:rPr>
            <w:i/>
            <w:iCs/>
            <w:sz w:val="24"/>
            <w:szCs w:val="24"/>
            <w:vertAlign w:val="superscript"/>
          </w:rPr>
          <w:t>n</w:t>
        </w:r>
      </w:ins>
      <w:ins w:id="1302" w:author="Rijkse" w:date="1996-05-02T12:43:00Z">
        <w:r>
          <w:rPr>
            <w:i/>
            <w:iCs/>
            <w:sz w:val="24"/>
            <w:szCs w:val="24"/>
            <w:vertAlign w:val="subscript"/>
          </w:rPr>
          <w:t>x</w:t>
        </w:r>
      </w:ins>
      <w:ins w:id="1303" w:author="Rijkse" w:date="1996-05-02T12:43:00Z">
        <w:r>
          <w:rPr>
            <w:i/>
            <w:iCs/>
            <w:sz w:val="24"/>
            <w:szCs w:val="24"/>
          </w:rPr>
          <w:t xml:space="preserve"> </w:t>
        </w:r>
      </w:ins>
      <w:ins w:id="1304" w:author="Rijkse" w:date="1996-05-02T12:43:00Z">
        <w:r>
          <w:rPr/>
          <w:t xml:space="preserve">and </w:t>
        </w:r>
      </w:ins>
      <w:ins w:id="1305" w:author="Rijkse" w:date="1996-05-02T12:43:00Z">
        <w:r>
          <w:rPr>
            <w:i/>
            <w:iCs/>
            <w:sz w:val="24"/>
            <w:szCs w:val="24"/>
          </w:rPr>
          <w:t>MV</w:t>
        </w:r>
      </w:ins>
      <w:ins w:id="1306" w:author="Rijkse" w:date="1996-05-02T12:43:00Z">
        <w:r>
          <w:rPr>
            <w:i/>
            <w:iCs/>
            <w:sz w:val="24"/>
            <w:szCs w:val="24"/>
            <w:vertAlign w:val="superscript"/>
          </w:rPr>
          <w:t>n</w:t>
        </w:r>
      </w:ins>
      <w:ins w:id="1307" w:author="Rijkse" w:date="1996-05-02T12:43:00Z">
        <w:r>
          <w:rPr>
            <w:i/>
            <w:iCs/>
            <w:sz w:val="24"/>
            <w:szCs w:val="24"/>
            <w:vertAlign w:val="subscript"/>
          </w:rPr>
          <w:t>y</w:t>
        </w:r>
      </w:ins>
      <w:ins w:id="1308" w:author="Rijkse" w:date="1996-05-02T12:43:00Z">
        <w:r>
          <w:rPr/>
          <w:t xml:space="preserve"> be motion vector components measured in half pixel units,</w:t>
        </w:r>
      </w:ins>
    </w:p>
    <w:p>
      <w:pPr>
        <w:pStyle w:val="Normal"/>
        <w:rPr>
          <w:ins w:id="1311" w:author="Marc voss" w:date="1996-04-24T18:14:00Z"/>
        </w:rPr>
      </w:pPr>
      <w:ins w:id="1310" w:author="Marc voss" w:date="1996-04-24T18:14:00Z">
        <w:r>
          <w:rPr/>
        </w:r>
      </w:ins>
    </w:p>
    <w:p>
      <w:pPr>
        <w:pStyle w:val="Normal"/>
        <w:rPr/>
      </w:pPr>
      <w:ins w:id="1312" w:author="Marc voss" w:date="1996-04-24T18:17:00Z">
        <w:r>
          <w:rPr/>
          <w:t xml:space="preserve">then </w:t>
        </w:r>
      </w:ins>
      <w:del w:id="1313" w:author="Marc voss" w:date="1996-04-24T18:17:00Z">
        <w:r>
          <w:rPr/>
          <w:delText>T</w:delText>
        </w:r>
      </w:del>
      <w:ins w:id="1314" w:author="Marc voss" w:date="1996-04-24T18:17:00Z">
        <w:r>
          <w:rPr/>
          <w:t>t</w:t>
        </w:r>
      </w:ins>
      <w:r>
        <w:rPr/>
        <w:t xml:space="preserve">he creation of each pixel, </w:t>
      </w:r>
      <w:del w:id="1315" w:author="Marc voss" w:date="1996-04-24T22:45:00Z">
        <w:r>
          <w:rPr>
            <w:i/>
            <w:iCs/>
            <w:sz w:val="24"/>
            <w:szCs w:val="24"/>
          </w:rPr>
          <w:delText>p(</w:delText>
        </w:r>
      </w:del>
      <w:del w:id="1316" w:author="Marc voss" w:date="1996-04-24T18:03:00Z">
        <w:r>
          <w:rPr>
            <w:i/>
            <w:iCs/>
            <w:sz w:val="24"/>
            <w:szCs w:val="24"/>
          </w:rPr>
          <w:delText>i,j</w:delText>
        </w:r>
      </w:del>
      <w:ins w:id="1317" w:author="Marc voss" w:date="1996-04-24T22:46:00Z">
        <w:r>
          <w:rPr>
            <w:i/>
            <w:iCs/>
            <w:sz w:val="24"/>
            <w:szCs w:val="24"/>
          </w:rPr>
          <w:t>P(</w:t>
        </w:r>
      </w:ins>
      <w:ins w:id="1318" w:author="Marc voss" w:date="1996-04-24T18:03:00Z">
        <w:r>
          <w:rPr>
            <w:i/>
            <w:iCs/>
            <w:sz w:val="24"/>
            <w:szCs w:val="24"/>
          </w:rPr>
          <w:t>x,y</w:t>
        </w:r>
      </w:ins>
      <w:r>
        <w:rPr>
          <w:i/>
          <w:iCs/>
          <w:sz w:val="24"/>
          <w:szCs w:val="24"/>
        </w:rPr>
        <w:t>)</w:t>
      </w:r>
      <w:r>
        <w:rPr>
          <w:i/>
          <w:iCs/>
        </w:rPr>
        <w:t>,</w:t>
      </w:r>
      <w:r>
        <w:rPr/>
        <w:t xml:space="preserve"> in an 8*8 luminance prediction block is governed by the following equation:</w:t>
      </w:r>
    </w:p>
    <w:p>
      <w:pPr>
        <w:pStyle w:val="Normal"/>
        <w:rPr/>
      </w:pPr>
      <w:r>
        <w:rPr/>
      </w:r>
    </w:p>
    <w:p>
      <w:pPr>
        <w:pStyle w:val="Normal"/>
        <w:rPr/>
      </w:pPr>
      <w:del w:id="1319" w:author="Marc voss" w:date="1996-04-24T22:45:00Z">
        <w:r>
          <w:rPr>
            <w:i/>
            <w:iCs/>
            <w:sz w:val="24"/>
            <w:szCs w:val="24"/>
          </w:rPr>
          <w:delText>p(</w:delText>
        </w:r>
      </w:del>
      <w:del w:id="1320" w:author="Marc voss" w:date="1996-04-24T18:05:00Z">
        <w:r>
          <w:rPr>
            <w:i/>
            <w:iCs/>
            <w:sz w:val="24"/>
            <w:szCs w:val="24"/>
          </w:rPr>
          <w:delText>i,j</w:delText>
        </w:r>
      </w:del>
      <w:del w:id="1321" w:author="Marc voss" w:date="1996-04-24T22:45:00Z">
        <w:r>
          <w:rPr>
            <w:i/>
            <w:iCs/>
            <w:sz w:val="24"/>
            <w:szCs w:val="24"/>
          </w:rPr>
          <w:delText>)</w:delText>
        </w:r>
      </w:del>
      <w:ins w:id="1322" w:author="Marc voss" w:date="1996-04-24T22:45:00Z">
        <w:r>
          <w:rPr>
            <w:i/>
            <w:iCs/>
            <w:sz w:val="24"/>
            <w:szCs w:val="24"/>
          </w:rPr>
          <w:t>P(x,y)</w:t>
        </w:r>
      </w:ins>
      <w:r>
        <w:rPr>
          <w:i/>
          <w:iCs/>
          <w:sz w:val="24"/>
          <w:szCs w:val="24"/>
        </w:rPr>
        <w:t xml:space="preserve"> = (q(i,j) x H</w:t>
      </w:r>
      <w:r>
        <w:rPr>
          <w:i/>
          <w:iCs/>
          <w:sz w:val="24"/>
          <w:szCs w:val="24"/>
          <w:vertAlign w:val="subscript"/>
        </w:rPr>
        <w:t>0</w:t>
      </w:r>
      <w:r>
        <w:rPr>
          <w:i/>
          <w:iCs/>
          <w:sz w:val="24"/>
          <w:szCs w:val="24"/>
        </w:rPr>
        <w:t>(</w:t>
      </w:r>
      <w:del w:id="1323" w:author="Marc voss" w:date="1996-04-24T18:19:00Z">
        <w:r>
          <w:rPr>
            <w:i/>
            <w:iCs/>
            <w:sz w:val="24"/>
            <w:szCs w:val="24"/>
          </w:rPr>
          <w:delText>i,j</w:delText>
        </w:r>
      </w:del>
      <w:ins w:id="1324" w:author="Marc voss" w:date="1996-04-24T18:19:00Z">
        <w:r>
          <w:rPr>
            <w:i/>
            <w:iCs/>
            <w:sz w:val="24"/>
            <w:szCs w:val="24"/>
          </w:rPr>
          <w:t>x,y</w:t>
        </w:r>
      </w:ins>
      <w:r>
        <w:rPr>
          <w:i/>
          <w:iCs/>
          <w:sz w:val="24"/>
          <w:szCs w:val="24"/>
        </w:rPr>
        <w:t>) + r(i,j) x H</w:t>
      </w:r>
      <w:r>
        <w:rPr>
          <w:i/>
          <w:iCs/>
          <w:sz w:val="24"/>
          <w:szCs w:val="24"/>
          <w:vertAlign w:val="subscript"/>
        </w:rPr>
        <w:t>1</w:t>
      </w:r>
      <w:r>
        <w:rPr>
          <w:i/>
          <w:iCs/>
          <w:sz w:val="24"/>
          <w:szCs w:val="24"/>
        </w:rPr>
        <w:t>(</w:t>
      </w:r>
      <w:del w:id="1325" w:author="Marc voss" w:date="1996-04-24T18:19:00Z">
        <w:r>
          <w:rPr>
            <w:i/>
            <w:iCs/>
            <w:sz w:val="24"/>
            <w:szCs w:val="24"/>
          </w:rPr>
          <w:delText>i,j</w:delText>
        </w:r>
      </w:del>
      <w:ins w:id="1326" w:author="Marc voss" w:date="1996-04-24T18:19:00Z">
        <w:r>
          <w:rPr>
            <w:i/>
            <w:iCs/>
            <w:sz w:val="24"/>
            <w:szCs w:val="24"/>
          </w:rPr>
          <w:t>x,y</w:t>
        </w:r>
      </w:ins>
      <w:r>
        <w:rPr>
          <w:i/>
          <w:iCs/>
          <w:sz w:val="24"/>
          <w:szCs w:val="24"/>
        </w:rPr>
        <w:t>) + s(i,j) x H</w:t>
      </w:r>
      <w:r>
        <w:rPr>
          <w:i/>
          <w:iCs/>
          <w:sz w:val="24"/>
          <w:szCs w:val="24"/>
          <w:vertAlign w:val="subscript"/>
        </w:rPr>
        <w:t>2</w:t>
      </w:r>
      <w:r>
        <w:rPr>
          <w:i/>
          <w:iCs/>
          <w:sz w:val="24"/>
          <w:szCs w:val="24"/>
        </w:rPr>
        <w:t>(</w:t>
      </w:r>
      <w:del w:id="1327" w:author="Marc voss" w:date="1996-04-24T18:19:00Z">
        <w:r>
          <w:rPr>
            <w:i/>
            <w:iCs/>
            <w:sz w:val="24"/>
            <w:szCs w:val="24"/>
          </w:rPr>
          <w:delText>i,j</w:delText>
        </w:r>
      </w:del>
      <w:ins w:id="1328" w:author="Marc voss" w:date="1996-04-24T18:19:00Z">
        <w:r>
          <w:rPr>
            <w:i/>
            <w:iCs/>
            <w:sz w:val="24"/>
            <w:szCs w:val="24"/>
          </w:rPr>
          <w:t>x,y</w:t>
        </w:r>
      </w:ins>
      <w:r>
        <w:rPr>
          <w:i/>
          <w:iCs/>
          <w:sz w:val="24"/>
          <w:szCs w:val="24"/>
        </w:rPr>
        <w:t>) + 4)/8,</w:t>
      </w:r>
    </w:p>
    <w:p>
      <w:pPr>
        <w:pStyle w:val="Normal"/>
        <w:rPr>
          <w:i/>
          <w:i/>
          <w:iCs/>
          <w:sz w:val="24"/>
          <w:szCs w:val="24"/>
        </w:rPr>
      </w:pPr>
      <w:r>
        <w:rPr>
          <w:i/>
          <w:iCs/>
          <w:sz w:val="24"/>
          <w:szCs w:val="24"/>
        </w:rPr>
      </w:r>
    </w:p>
    <w:p>
      <w:pPr>
        <w:pStyle w:val="Normal"/>
        <w:rPr/>
      </w:pPr>
      <w:r>
        <w:rPr/>
        <w:t xml:space="preserve">where </w:t>
      </w:r>
      <w:r>
        <w:rPr>
          <w:i/>
          <w:iCs/>
          <w:sz w:val="24"/>
          <w:szCs w:val="24"/>
        </w:rPr>
        <w:t>q(i,j), r(i,j)</w:t>
      </w:r>
      <w:r>
        <w:rPr/>
        <w:t xml:space="preserve"> and </w:t>
      </w:r>
      <w:r>
        <w:rPr>
          <w:i/>
          <w:iCs/>
          <w:sz w:val="24"/>
          <w:szCs w:val="24"/>
        </w:rPr>
        <w:t>s(i,j)</w:t>
      </w:r>
      <w:r>
        <w:rPr/>
        <w:t xml:space="preserve"> are the </w:t>
      </w:r>
      <w:del w:id="1329" w:author="Rijkse" w:date="1996-04-19T11:46:00Z">
        <w:r>
          <w:rPr/>
          <w:delText xml:space="preserve">pixels </w:delText>
        </w:r>
      </w:del>
      <w:ins w:id="1330" w:author="Rijkse" w:date="1996-04-19T11:46:00Z">
        <w:r>
          <w:rPr/>
          <w:t xml:space="preserve">prediction values taken </w:t>
        </w:r>
      </w:ins>
      <w:r>
        <w:rPr/>
        <w:t>from the referenced picture as defined by</w:t>
      </w:r>
    </w:p>
    <w:p>
      <w:pPr>
        <w:pStyle w:val="Normal"/>
        <w:rPr/>
      </w:pPr>
      <w:r>
        <w:rPr/>
      </w:r>
    </w:p>
    <w:p>
      <w:pPr>
        <w:pStyle w:val="Normal"/>
        <w:rPr/>
      </w:pPr>
      <w:r>
        <w:rPr>
          <w:i/>
          <w:iCs/>
          <w:sz w:val="24"/>
          <w:szCs w:val="24"/>
        </w:rPr>
        <w:t>q(i,j) = p(</w:t>
      </w:r>
      <w:del w:id="1331" w:author="Marc voss" w:date="1996-04-24T18:06:00Z">
        <w:r>
          <w:rPr>
            <w:i/>
            <w:iCs/>
            <w:sz w:val="24"/>
            <w:szCs w:val="24"/>
          </w:rPr>
          <w:delText xml:space="preserve">i </w:delText>
        </w:r>
      </w:del>
      <w:ins w:id="1332" w:author="Marc voss" w:date="1996-04-24T18:06:00Z">
        <w:r>
          <w:rPr>
            <w:i/>
            <w:iCs/>
            <w:sz w:val="24"/>
            <w:szCs w:val="24"/>
          </w:rPr>
          <w:t>2*x</w:t>
        </w:r>
      </w:ins>
      <w:r>
        <w:rPr>
          <w:i/>
          <w:iCs/>
          <w:sz w:val="24"/>
          <w:szCs w:val="24"/>
        </w:rPr>
        <w:t>+ MV</w:t>
      </w:r>
      <w:r>
        <w:rPr>
          <w:i/>
          <w:iCs/>
          <w:sz w:val="24"/>
          <w:szCs w:val="24"/>
          <w:vertAlign w:val="superscript"/>
        </w:rPr>
        <w:t>0</w:t>
      </w:r>
      <w:r>
        <w:rPr>
          <w:i/>
          <w:iCs/>
          <w:sz w:val="24"/>
          <w:szCs w:val="24"/>
          <w:vertAlign w:val="subscript"/>
        </w:rPr>
        <w:t>x</w:t>
      </w:r>
      <w:r>
        <w:rPr>
          <w:i/>
          <w:iCs/>
          <w:sz w:val="24"/>
          <w:szCs w:val="24"/>
        </w:rPr>
        <w:t xml:space="preserve">, </w:t>
      </w:r>
      <w:del w:id="1333" w:author="Marc voss" w:date="1996-04-24T18:06:00Z">
        <w:r>
          <w:rPr>
            <w:i/>
            <w:iCs/>
            <w:sz w:val="24"/>
            <w:szCs w:val="24"/>
          </w:rPr>
          <w:delText xml:space="preserve">j </w:delText>
        </w:r>
      </w:del>
      <w:ins w:id="1334" w:author="Marc voss" w:date="1996-04-24T18:06:00Z">
        <w:r>
          <w:rPr>
            <w:i/>
            <w:iCs/>
            <w:sz w:val="24"/>
            <w:szCs w:val="24"/>
          </w:rPr>
          <w:t>2*y</w:t>
        </w:r>
      </w:ins>
      <w:r>
        <w:rPr>
          <w:i/>
          <w:iCs/>
          <w:sz w:val="24"/>
          <w:szCs w:val="24"/>
        </w:rPr>
        <w:t>+ MV</w:t>
      </w:r>
      <w:r>
        <w:rPr>
          <w:i/>
          <w:iCs/>
          <w:sz w:val="24"/>
          <w:szCs w:val="24"/>
          <w:vertAlign w:val="superscript"/>
        </w:rPr>
        <w:t>0</w:t>
      </w:r>
      <w:r>
        <w:rPr>
          <w:i/>
          <w:iCs/>
          <w:sz w:val="24"/>
          <w:szCs w:val="24"/>
          <w:vertAlign w:val="subscript"/>
        </w:rPr>
        <w:t>y</w:t>
      </w:r>
      <w:r>
        <w:rPr>
          <w:i/>
          <w:iCs/>
          <w:sz w:val="24"/>
          <w:szCs w:val="24"/>
        </w:rPr>
        <w:t>),</w:t>
      </w:r>
    </w:p>
    <w:p>
      <w:pPr>
        <w:pStyle w:val="Normal"/>
        <w:rPr/>
      </w:pPr>
      <w:r>
        <w:rPr>
          <w:i/>
          <w:iCs/>
          <w:sz w:val="24"/>
          <w:szCs w:val="24"/>
        </w:rPr>
        <w:t>r(i,j) = p(</w:t>
      </w:r>
      <w:del w:id="1335" w:author="Marc voss" w:date="1996-04-24T18:06:00Z">
        <w:r>
          <w:rPr>
            <w:i/>
            <w:iCs/>
            <w:sz w:val="24"/>
            <w:szCs w:val="24"/>
          </w:rPr>
          <w:delText xml:space="preserve">i </w:delText>
        </w:r>
      </w:del>
      <w:ins w:id="1336" w:author="Marc voss" w:date="1996-04-24T18:06:00Z">
        <w:r>
          <w:rPr>
            <w:i/>
            <w:iCs/>
            <w:sz w:val="24"/>
            <w:szCs w:val="24"/>
          </w:rPr>
          <w:t>2*x</w:t>
        </w:r>
      </w:ins>
      <w:r>
        <w:rPr>
          <w:i/>
          <w:iCs/>
          <w:sz w:val="24"/>
          <w:szCs w:val="24"/>
        </w:rPr>
        <w:t>+ MV</w:t>
      </w:r>
      <w:r>
        <w:rPr>
          <w:i/>
          <w:iCs/>
          <w:sz w:val="24"/>
          <w:szCs w:val="24"/>
          <w:vertAlign w:val="superscript"/>
        </w:rPr>
        <w:t>1</w:t>
      </w:r>
      <w:r>
        <w:rPr>
          <w:i/>
          <w:iCs/>
          <w:sz w:val="24"/>
          <w:szCs w:val="24"/>
          <w:vertAlign w:val="subscript"/>
        </w:rPr>
        <w:t>x</w:t>
      </w:r>
      <w:r>
        <w:rPr>
          <w:i/>
          <w:iCs/>
          <w:sz w:val="24"/>
          <w:szCs w:val="24"/>
        </w:rPr>
        <w:t xml:space="preserve">, </w:t>
      </w:r>
      <w:del w:id="1337" w:author="Marc voss" w:date="1996-04-24T18:06:00Z">
        <w:r>
          <w:rPr>
            <w:i/>
            <w:iCs/>
            <w:sz w:val="24"/>
            <w:szCs w:val="24"/>
          </w:rPr>
          <w:delText xml:space="preserve">j </w:delText>
        </w:r>
      </w:del>
      <w:ins w:id="1338" w:author="Marc voss" w:date="1996-04-24T18:06:00Z">
        <w:r>
          <w:rPr>
            <w:i/>
            <w:iCs/>
            <w:sz w:val="24"/>
            <w:szCs w:val="24"/>
          </w:rPr>
          <w:t>2*y</w:t>
        </w:r>
      </w:ins>
      <w:r>
        <w:rPr>
          <w:i/>
          <w:iCs/>
          <w:sz w:val="24"/>
          <w:szCs w:val="24"/>
        </w:rPr>
        <w:t>+ MV</w:t>
      </w:r>
      <w:r>
        <w:rPr>
          <w:i/>
          <w:iCs/>
          <w:sz w:val="24"/>
          <w:szCs w:val="24"/>
          <w:vertAlign w:val="superscript"/>
        </w:rPr>
        <w:t>1</w:t>
      </w:r>
      <w:r>
        <w:rPr>
          <w:i/>
          <w:iCs/>
          <w:sz w:val="24"/>
          <w:szCs w:val="24"/>
          <w:vertAlign w:val="subscript"/>
        </w:rPr>
        <w:t>y</w:t>
      </w:r>
      <w:r>
        <w:rPr>
          <w:i/>
          <w:iCs/>
          <w:sz w:val="24"/>
          <w:szCs w:val="24"/>
        </w:rPr>
        <w:t>),</w:t>
      </w:r>
    </w:p>
    <w:p>
      <w:pPr>
        <w:pStyle w:val="Normal"/>
        <w:rPr/>
      </w:pPr>
      <w:r>
        <w:rPr>
          <w:i/>
          <w:iCs/>
          <w:sz w:val="24"/>
          <w:szCs w:val="24"/>
        </w:rPr>
        <w:t>s(i,j) = p(</w:t>
      </w:r>
      <w:del w:id="1339" w:author="Marc voss" w:date="1996-04-24T18:06:00Z">
        <w:r>
          <w:rPr>
            <w:i/>
            <w:iCs/>
            <w:sz w:val="24"/>
            <w:szCs w:val="24"/>
          </w:rPr>
          <w:delText xml:space="preserve">i </w:delText>
        </w:r>
      </w:del>
      <w:ins w:id="1340" w:author="Marc voss" w:date="1996-04-24T18:06:00Z">
        <w:r>
          <w:rPr>
            <w:i/>
            <w:iCs/>
            <w:sz w:val="24"/>
            <w:szCs w:val="24"/>
          </w:rPr>
          <w:t>2*x</w:t>
        </w:r>
      </w:ins>
      <w:r>
        <w:rPr>
          <w:i/>
          <w:iCs/>
          <w:sz w:val="24"/>
          <w:szCs w:val="24"/>
        </w:rPr>
        <w:t>+ MV</w:t>
      </w:r>
      <w:r>
        <w:rPr>
          <w:i/>
          <w:iCs/>
          <w:sz w:val="24"/>
          <w:szCs w:val="24"/>
          <w:vertAlign w:val="superscript"/>
        </w:rPr>
        <w:t>2</w:t>
      </w:r>
      <w:r>
        <w:rPr>
          <w:i/>
          <w:iCs/>
          <w:sz w:val="24"/>
          <w:szCs w:val="24"/>
          <w:vertAlign w:val="subscript"/>
        </w:rPr>
        <w:t>x</w:t>
      </w:r>
      <w:r>
        <w:rPr>
          <w:i/>
          <w:iCs/>
          <w:sz w:val="24"/>
          <w:szCs w:val="24"/>
        </w:rPr>
        <w:t xml:space="preserve">, </w:t>
      </w:r>
      <w:del w:id="1341" w:author="Marc voss" w:date="1996-04-24T18:06:00Z">
        <w:r>
          <w:rPr>
            <w:i/>
            <w:iCs/>
            <w:sz w:val="24"/>
            <w:szCs w:val="24"/>
          </w:rPr>
          <w:delText xml:space="preserve">j </w:delText>
        </w:r>
      </w:del>
      <w:ins w:id="1342" w:author="Marc voss" w:date="1996-04-24T18:06:00Z">
        <w:r>
          <w:rPr>
            <w:i/>
            <w:iCs/>
            <w:sz w:val="24"/>
            <w:szCs w:val="24"/>
          </w:rPr>
          <w:t>2*y</w:t>
        </w:r>
      </w:ins>
      <w:r>
        <w:rPr>
          <w:i/>
          <w:iCs/>
          <w:sz w:val="24"/>
          <w:szCs w:val="24"/>
        </w:rPr>
        <w:t>+ MV</w:t>
      </w:r>
      <w:r>
        <w:rPr>
          <w:i/>
          <w:iCs/>
          <w:sz w:val="24"/>
          <w:szCs w:val="24"/>
          <w:vertAlign w:val="superscript"/>
        </w:rPr>
        <w:t>2</w:t>
      </w:r>
      <w:r>
        <w:rPr>
          <w:i/>
          <w:iCs/>
          <w:sz w:val="24"/>
          <w:szCs w:val="24"/>
          <w:vertAlign w:val="subscript"/>
        </w:rPr>
        <w:t>y</w:t>
      </w:r>
      <w:r>
        <w:rPr>
          <w:i/>
          <w:iCs/>
          <w:sz w:val="24"/>
          <w:szCs w:val="24"/>
        </w:rPr>
        <w:t>),</w:t>
      </w:r>
    </w:p>
    <w:p>
      <w:pPr>
        <w:pStyle w:val="Normal"/>
        <w:rPr>
          <w:i/>
          <w:i/>
          <w:iCs/>
          <w:sz w:val="24"/>
          <w:szCs w:val="24"/>
        </w:rPr>
      </w:pPr>
      <w:r>
        <w:rPr>
          <w:i/>
          <w:iCs/>
          <w:sz w:val="24"/>
          <w:szCs w:val="24"/>
        </w:rPr>
      </w:r>
    </w:p>
    <w:p>
      <w:pPr>
        <w:pStyle w:val="Normal"/>
        <w:rPr/>
      </w:pPr>
      <w:ins w:id="1343" w:author="Rijkse" w:date="1996-04-19T11:47:00Z">
        <w:r>
          <w:rPr/>
          <w:t>where</w:t>
        </w:r>
      </w:ins>
      <w:ins w:id="1344" w:author="Rijkse" w:date="1996-04-19T11:47:00Z">
        <w:r>
          <w:rPr>
            <w:sz w:val="24"/>
            <w:szCs w:val="24"/>
          </w:rPr>
          <w:t xml:space="preserve"> </w:t>
        </w:r>
      </w:ins>
      <w:ins w:id="1345" w:author="Marc voss" w:date="1996-04-24T18:09:00Z">
        <w:r>
          <w:rPr>
            <w:i/>
            <w:iCs/>
            <w:sz w:val="24"/>
            <w:szCs w:val="24"/>
          </w:rPr>
          <w:t>p(i,j)</w:t>
        </w:r>
      </w:ins>
      <w:ins w:id="1346" w:author="Rijkse" w:date="1996-04-19T11:47:00Z">
        <w:r>
          <w:rPr/>
          <w:t xml:space="preserve"> is the prediction value at position </w:t>
        </w:r>
      </w:ins>
      <w:ins w:id="1347" w:author="Marc voss" w:date="1996-04-24T18:11:00Z">
        <w:r>
          <w:rPr>
            <w:i/>
            <w:iCs/>
            <w:sz w:val="24"/>
            <w:szCs w:val="24"/>
          </w:rPr>
          <w:t>(i,j)</w:t>
        </w:r>
      </w:ins>
      <w:ins w:id="1348" w:author="Rijkse" w:date="1996-04-19T11:49:00Z">
        <w:r>
          <w:rPr/>
          <w:t xml:space="preserve"> </w:t>
        </w:r>
      </w:ins>
      <w:ins w:id="1349" w:author="Rijkse" w:date="1996-04-19T11:47:00Z">
        <w:r>
          <w:rPr/>
          <w:t xml:space="preserve">in the referenced picture (in Unrestricted Motion Vector mode, </w:t>
        </w:r>
      </w:ins>
      <w:ins w:id="1350" w:author="Marc voss" w:date="1996-04-24T18:11:00Z">
        <w:r>
          <w:rPr>
            <w:i/>
            <w:iCs/>
            <w:sz w:val="24"/>
            <w:szCs w:val="24"/>
          </w:rPr>
          <w:t>(i,j)</w:t>
        </w:r>
      </w:ins>
      <w:ins w:id="1351" w:author="Marc voss" w:date="1996-04-24T18:11:00Z">
        <w:r>
          <w:rPr/>
          <w:t xml:space="preserve"> </w:t>
        </w:r>
      </w:ins>
      <w:ins w:id="1352" w:author="Rijkse" w:date="1996-04-19T11:47:00Z">
        <w:r>
          <w:rPr/>
          <w:t>may be outside the picture).</w:t>
        </w:r>
      </w:ins>
      <w:ins w:id="1353" w:author="Marc voss" w:date="1996-04-24T18:27:00Z">
        <w:r>
          <w:rPr/>
          <w:t xml:space="preserve"> Note that</w:t>
        </w:r>
      </w:ins>
      <w:ins w:id="1354" w:author="Marc voss" w:date="1996-04-24T18:27:00Z">
        <w:r>
          <w:rPr>
            <w:i/>
            <w:iCs/>
            <w:sz w:val="24"/>
            <w:szCs w:val="24"/>
          </w:rPr>
          <w:t xml:space="preserve"> p(i,j)</w:t>
        </w:r>
      </w:ins>
      <w:ins w:id="1355" w:author="Marc voss" w:date="1996-04-24T18:27:00Z">
        <w:r>
          <w:rPr/>
          <w:t xml:space="preserve"> can be at a full or half pixel position (see also section 6.1.2).</w:t>
        </w:r>
      </w:ins>
    </w:p>
    <w:p>
      <w:pPr>
        <w:pStyle w:val="Normal"/>
        <w:spacing w:before="216" w:after="0"/>
        <w:rPr/>
      </w:pPr>
      <w:del w:id="1356" w:author="Rijkse" w:date="1996-05-02T12:39:00Z">
        <w:r>
          <w:rPr/>
          <w:delText xml:space="preserve">Here, </w:delText>
        </w:r>
      </w:del>
      <w:r>
        <w:rPr/>
        <w:t>(</w:t>
      </w:r>
      <w:r>
        <w:rPr>
          <w:i/>
          <w:iCs/>
          <w:sz w:val="24"/>
          <w:szCs w:val="24"/>
        </w:rPr>
        <w:t>MV</w:t>
      </w:r>
      <w:r>
        <w:rPr>
          <w:i/>
          <w:iCs/>
          <w:sz w:val="24"/>
          <w:szCs w:val="24"/>
          <w:vertAlign w:val="superscript"/>
        </w:rPr>
        <w:t>0</w:t>
      </w:r>
      <w:r>
        <w:rPr>
          <w:i/>
          <w:iCs/>
          <w:sz w:val="24"/>
          <w:szCs w:val="24"/>
          <w:vertAlign w:val="subscript"/>
        </w:rPr>
        <w:t>x,</w:t>
      </w:r>
      <w:r>
        <w:rPr>
          <w:i/>
          <w:iCs/>
          <w:sz w:val="24"/>
          <w:szCs w:val="24"/>
        </w:rPr>
        <w:t xml:space="preserve"> MV</w:t>
      </w:r>
      <w:r>
        <w:rPr>
          <w:i/>
          <w:iCs/>
          <w:sz w:val="24"/>
          <w:szCs w:val="24"/>
          <w:vertAlign w:val="superscript"/>
        </w:rPr>
        <w:t>0</w:t>
      </w:r>
      <w:r>
        <w:rPr>
          <w:i/>
          <w:iCs/>
          <w:sz w:val="24"/>
          <w:szCs w:val="24"/>
          <w:vertAlign w:val="subscript"/>
        </w:rPr>
        <w:t>y</w:t>
      </w:r>
      <w:r>
        <w:rPr/>
        <w:t>) denotes the motion vector for the current block,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of the block either above or below, and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either to the left or right of the current block as defined above.</w:t>
      </w:r>
    </w:p>
    <w:p>
      <w:pPr>
        <w:pStyle w:val="Normal"/>
        <w:spacing w:before="0" w:after="0"/>
        <w:rPr/>
      </w:pPr>
      <w:r>
        <w:rPr/>
      </w:r>
    </w:p>
    <w:p>
      <w:pPr>
        <w:pStyle w:val="Normal"/>
        <w:spacing w:before="0" w:after="0"/>
        <w:rPr/>
      </w:pPr>
      <w:r>
        <w:rPr/>
        <w:t xml:space="preserve">The matrices </w:t>
      </w:r>
      <w:r>
        <w:rPr>
          <w:i/>
          <w:iCs/>
          <w:sz w:val="24"/>
          <w:szCs w:val="24"/>
        </w:rPr>
        <w:t>H</w:t>
      </w:r>
      <w:r>
        <w:rPr>
          <w:i/>
          <w:iCs/>
          <w:sz w:val="24"/>
          <w:szCs w:val="24"/>
          <w:vertAlign w:val="subscript"/>
        </w:rPr>
        <w:t>0</w:t>
      </w:r>
      <w:r>
        <w:rPr>
          <w:i/>
          <w:iCs/>
          <w:sz w:val="24"/>
          <w:szCs w:val="24"/>
        </w:rPr>
        <w:t>(</w:t>
      </w:r>
      <w:del w:id="1357" w:author="Marc voss" w:date="1996-04-24T18:19:00Z">
        <w:r>
          <w:rPr>
            <w:i/>
            <w:iCs/>
            <w:sz w:val="24"/>
            <w:szCs w:val="24"/>
          </w:rPr>
          <w:delText>i,j</w:delText>
        </w:r>
      </w:del>
      <w:ins w:id="1358" w:author="Marc voss" w:date="1996-04-24T18:19:00Z">
        <w:r>
          <w:rPr>
            <w:i/>
            <w:iCs/>
            <w:sz w:val="24"/>
            <w:szCs w:val="24"/>
          </w:rPr>
          <w:t>x,y</w:t>
        </w:r>
      </w:ins>
      <w:r>
        <w:rPr>
          <w:i/>
          <w:iCs/>
          <w:sz w:val="24"/>
          <w:szCs w:val="24"/>
        </w:rPr>
        <w:t>), H</w:t>
      </w:r>
      <w:r>
        <w:rPr>
          <w:i/>
          <w:iCs/>
          <w:sz w:val="24"/>
          <w:szCs w:val="24"/>
          <w:vertAlign w:val="subscript"/>
        </w:rPr>
        <w:t>1</w:t>
      </w:r>
      <w:r>
        <w:rPr>
          <w:i/>
          <w:iCs/>
          <w:sz w:val="24"/>
          <w:szCs w:val="24"/>
        </w:rPr>
        <w:t>(</w:t>
      </w:r>
      <w:del w:id="1359" w:author="Marc voss" w:date="1996-04-24T18:19:00Z">
        <w:r>
          <w:rPr>
            <w:i/>
            <w:iCs/>
            <w:sz w:val="24"/>
            <w:szCs w:val="24"/>
          </w:rPr>
          <w:delText>i,j</w:delText>
        </w:r>
      </w:del>
      <w:ins w:id="1360" w:author="Marc voss" w:date="1996-04-24T18:19:00Z">
        <w:r>
          <w:rPr>
            <w:i/>
            <w:iCs/>
            <w:sz w:val="24"/>
            <w:szCs w:val="24"/>
          </w:rPr>
          <w:t>x,y</w:t>
        </w:r>
      </w:ins>
      <w:r>
        <w:rPr>
          <w:i/>
          <w:iCs/>
          <w:sz w:val="24"/>
          <w:szCs w:val="24"/>
        </w:rPr>
        <w:t xml:space="preserve">) </w:t>
      </w:r>
      <w:r>
        <w:rPr/>
        <w:t>and</w:t>
      </w:r>
      <w:r>
        <w:rPr>
          <w:i/>
          <w:iCs/>
          <w:sz w:val="24"/>
          <w:szCs w:val="24"/>
        </w:rPr>
        <w:t xml:space="preserve"> H</w:t>
      </w:r>
      <w:r>
        <w:rPr>
          <w:i/>
          <w:iCs/>
          <w:sz w:val="24"/>
          <w:szCs w:val="24"/>
          <w:vertAlign w:val="subscript"/>
        </w:rPr>
        <w:t>2</w:t>
      </w:r>
      <w:r>
        <w:rPr>
          <w:i/>
          <w:iCs/>
          <w:sz w:val="24"/>
          <w:szCs w:val="24"/>
        </w:rPr>
        <w:t>(</w:t>
      </w:r>
      <w:del w:id="1361" w:author="Marc voss" w:date="1996-04-24T18:19:00Z">
        <w:r>
          <w:rPr>
            <w:i/>
            <w:iCs/>
            <w:sz w:val="24"/>
            <w:szCs w:val="24"/>
          </w:rPr>
          <w:delText>i,j</w:delText>
        </w:r>
      </w:del>
      <w:ins w:id="1362" w:author="Marc voss" w:date="1996-04-24T18:19:00Z">
        <w:r>
          <w:rPr>
            <w:i/>
            <w:iCs/>
            <w:sz w:val="24"/>
            <w:szCs w:val="24"/>
          </w:rPr>
          <w:t>x,y</w:t>
        </w:r>
      </w:ins>
      <w:r>
        <w:rPr>
          <w:i/>
          <w:iCs/>
          <w:sz w:val="24"/>
          <w:szCs w:val="24"/>
        </w:rPr>
        <w:t xml:space="preserve">)  </w:t>
      </w:r>
      <w:r>
        <w:rPr/>
        <w:t xml:space="preserve">are defined in </w:t>
      </w:r>
      <w:r>
        <w:rPr/>
        <w:fldChar w:fldCharType="begin"/>
      </w:r>
      <w:r>
        <w:rPr/>
        <w:instrText xml:space="preserve"> REF B_Ref315060581 \h </w:instrText>
      </w:r>
      <w:r>
        <w:rPr/>
        <w:fldChar w:fldCharType="separate"/>
      </w:r>
      <w:r>
        <w:rPr/>
        <w:t>FIGURE 19/H.263</w:t>
      </w:r>
      <w:r>
        <w:rPr/>
        <w:fldChar w:fldCharType="end"/>
      </w:r>
      <w:r>
        <w:rPr/>
        <w:t xml:space="preserve">, </w:t>
      </w:r>
      <w:r>
        <w:rPr/>
        <w:fldChar w:fldCharType="begin"/>
      </w:r>
      <w:r>
        <w:rPr/>
        <w:instrText xml:space="preserve"> REF B_Ref315060583 \h </w:instrText>
      </w:r>
      <w:r>
        <w:rPr/>
        <w:fldChar w:fldCharType="separate"/>
      </w:r>
      <w:r>
        <w:rPr/>
        <w:t>FIGURE 20/H.263</w:t>
      </w:r>
      <w:r>
        <w:rPr/>
        <w:fldChar w:fldCharType="end"/>
      </w:r>
      <w:r>
        <w:rPr/>
        <w:t xml:space="preserve"> and </w:t>
      </w:r>
      <w:r>
        <w:rPr/>
        <w:fldChar w:fldCharType="begin"/>
      </w:r>
      <w:r>
        <w:rPr/>
        <w:instrText xml:space="preserve"> REF B_Ref315060588 \h </w:instrText>
      </w:r>
      <w:r>
        <w:rPr/>
        <w:fldChar w:fldCharType="separate"/>
      </w:r>
      <w:r>
        <w:rPr/>
        <w:t>FIGURE 21/H.263</w:t>
      </w:r>
      <w:r>
        <w:rPr/>
        <w:fldChar w:fldCharType="end"/>
      </w:r>
      <w:r>
        <w:rPr/>
        <w:t>, whe</w:t>
      </w:r>
      <w:del w:id="1363" w:author="Rijkse" w:date="1996-05-02T12:49:00Z">
        <w:r>
          <w:rPr/>
          <w:delText>re</w:delText>
        </w:r>
      </w:del>
      <w:ins w:id="1364" w:author="Rijkse" w:date="1996-05-02T12:49:00Z">
        <w:r>
          <w:rPr/>
          <w:t xml:space="preserve"> </w:t>
        </w:r>
      </w:ins>
      <w:ins w:id="1365" w:author="Rijkse" w:date="1996-05-02T12:49:00Z">
        <w:r>
          <w:rPr/>
        </w:r>
      </w:ins>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ins w:id="1366" w:author="Rijkse" w:date="1996-05-02T12:49:00Z">
        <w:r>
          <w:rPr/>
          <w:t xml:space="preserve"> </w:t>
        </w:r>
      </w:ins>
      <w:ins w:id="1367" w:author="Rijkse" w:date="1996-05-02T12:49:00Z">
        <w:r>
          <w:rPr>
            <w:i/>
            <w:iCs/>
            <w:sz w:val="24"/>
            <w:szCs w:val="24"/>
          </w:rPr>
          <w:t>(x,</w:t>
        </w:r>
      </w:ins>
      <w:r>
        <w:rPr>
          <w:i/>
          <w:iCs/>
          <w:sz w:val="24"/>
          <w:szCs w:val="24"/>
        </w:rPr>
        <w:t xml:space="preserve">y) </w:t>
      </w:r>
      <w:r>
        <w:rPr/>
        <w:t>denotes the column and row, respectively, of the matrix.</w:t>
      </w:r>
    </w:p>
    <w:p>
      <w:pPr>
        <w:pStyle w:val="Normal"/>
        <w:rPr/>
      </w:pPr>
      <w:r>
        <w:rPr/>
      </w:r>
    </w:p>
    <w:p>
      <w:pPr>
        <w:pStyle w:val="Normal"/>
        <w:rPr/>
      </w:pPr>
      <w:r>
        <w:rPr/>
        <w:t xml:space="preserve">If one of the surrounding </w:t>
      </w:r>
      <w:ins w:id="1368" w:author="Rijkse" w:date="1996-05-02T12:29:00Z">
        <w:r>
          <w:rPr/>
          <w:t>macro</w:t>
        </w:r>
      </w:ins>
      <w:r>
        <w:rPr/>
        <w:t xml:space="preserve">blocks was not coded, the corresponding remote motion vector is set to zero. If one of the surrounding blocks was </w:t>
      </w:r>
      <w:ins w:id="1369" w:author="Rijkse" w:date="1996-05-02T12:30:00Z">
        <w:r>
          <w:rPr/>
          <w:t xml:space="preserve">INTRA </w:t>
        </w:r>
      </w:ins>
      <w:r>
        <w:rPr/>
        <w:t>coded</w:t>
      </w:r>
      <w:del w:id="1370" w:author="Rijkse" w:date="1996-05-02T12:30:00Z">
        <w:r>
          <w:rPr/>
          <w:delText xml:space="preserve"> in INTRA mode</w:delText>
        </w:r>
      </w:del>
      <w:r>
        <w:rPr/>
        <w:t xml:space="preserve">,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w:t>
      </w:r>
      <w:ins w:id="1371" w:author="Rijkse" w:date="1996-05-02T12:30:00Z">
        <w:r>
          <w:rPr/>
          <w:t>all cases</w:t>
        </w:r>
      </w:ins>
      <w:del w:id="1372" w:author="Rijkse" w:date="1996-05-02T12:30:00Z">
        <w:r>
          <w:rPr/>
          <w:delText>addition</w:delText>
        </w:r>
      </w:del>
      <w:r>
        <w:rPr/>
        <w:t xml:space="preserve">, if the current block is at the bottom of the macroblock (for block number 3 or 4, see </w:t>
      </w:r>
      <w:del w:id="1373" w:author="Preferred Customer" w:date="1997-01-16T16:38:00Z">
        <w:r>
          <w:rPr/>
          <w:fldChar w:fldCharType="begin"/>
        </w:r>
        <w:r>
          <w:rPr/>
          <w:delInstrText xml:space="preserve"> REF _Ref285437309 \h </w:delInstrText>
        </w:r>
        <w:r>
          <w:rPr/>
          <w:fldChar w:fldCharType="separate"/>
        </w:r>
        <w:r>
          <w:rPr/>
          <w:delText>FIGURE 5/H.263</w:delText>
        </w:r>
        <w:r>
          <w:rPr/>
          <w:fldChar w:fldCharType="end"/>
        </w:r>
      </w:del>
      <w:del w:id="1374" w:author="Preferred Customer" w:date="1997-01-16T16:38:00Z">
        <w:r>
          <w:rPr/>
          <w:delText>FIGURE 5/H.26</w:delText>
        </w:r>
      </w:del>
      <w:r>
        <w:rPr/>
        <w:t>3), the remote motion vector corresponding with an 8*8 luminance block in the macroblock below the current macroblock is replaced by the motion vector for the current block.</w:t>
      </w:r>
    </w:p>
    <w:p>
      <w:pPr>
        <w:pStyle w:val="Normal"/>
        <w:rPr/>
      </w:pPr>
      <w:r>
        <w:rPr/>
      </w:r>
    </w:p>
    <w:p>
      <w:pPr>
        <w:pStyle w:val="Normal"/>
        <w:rPr/>
      </w:pPr>
      <w:r>
        <w:rPr/>
        <w:t xml:space="preserve">The weighting values for the prediction are given in </w:t>
      </w:r>
      <w:r>
        <w:rPr/>
        <w:fldChar w:fldCharType="begin"/>
      </w:r>
      <w:r>
        <w:rPr/>
        <w:instrText xml:space="preserve"> REF B_Ref315060581 \h </w:instrText>
      </w:r>
      <w:r>
        <w:rPr/>
        <w:fldChar w:fldCharType="separate"/>
      </w:r>
      <w:r>
        <w:rPr/>
        <w:t>FIGURE 19/H.263</w:t>
      </w:r>
      <w:r>
        <w:rPr/>
        <w:fldChar w:fldCharType="end"/>
      </w:r>
      <w:r>
        <w:rPr/>
        <w:t xml:space="preserve">, </w:t>
      </w:r>
      <w:r>
        <w:rPr/>
        <w:fldChar w:fldCharType="begin"/>
      </w:r>
      <w:r>
        <w:rPr/>
        <w:instrText xml:space="preserve"> REF B_Ref315060583 \h </w:instrText>
      </w:r>
      <w:r>
        <w:rPr/>
        <w:fldChar w:fldCharType="separate"/>
      </w:r>
      <w:r>
        <w:rPr/>
        <w:t>FIGURE 20/H.263</w:t>
      </w:r>
      <w:r>
        <w:rPr/>
        <w:fldChar w:fldCharType="end"/>
      </w:r>
      <w:r>
        <w:rPr/>
        <w:t xml:space="preserve"> and </w:t>
      </w:r>
      <w:r>
        <w:rPr/>
        <w:fldChar w:fldCharType="begin"/>
      </w:r>
      <w:r>
        <w:rPr/>
        <w:instrText xml:space="preserve"> REF B_Ref315060588 \h </w:instrText>
      </w:r>
      <w:r>
        <w:rPr/>
        <w:fldChar w:fldCharType="separate"/>
      </w:r>
      <w:r>
        <w:rPr/>
        <w:t>FIGURE 21/H.263</w:t>
      </w:r>
      <w:r>
        <w:rPr/>
        <w:fldChar w:fldCharType="end"/>
      </w:r>
      <w:r>
        <w:rPr/>
        <w:t>.</w:t>
      </w:r>
    </w:p>
    <w:p>
      <w:pPr>
        <w:pStyle w:val="Normal"/>
        <w:jc w:val="left"/>
        <w:rPr/>
      </w:pPr>
      <w:r>
        <w:rPr/>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59" w:name="B_Ref315060581"/>
      <w:r>
        <w:rPr/>
        <w:t xml:space="preserve">FIGURE </w:t>
      </w:r>
      <w:r>
        <w:rPr/>
        <w:fldChar w:fldCharType="begin"/>
      </w:r>
      <w:r>
        <w:rPr/>
        <w:instrText xml:space="preserve"> SEQ Figure \* ARABIC </w:instrText>
      </w:r>
      <w:r>
        <w:rPr/>
        <w:fldChar w:fldCharType="separate"/>
      </w:r>
      <w:r>
        <w:rPr/>
        <w:t>19</w:t>
      </w:r>
      <w:r>
        <w:rPr/>
        <w:fldChar w:fldCharType="end"/>
      </w:r>
      <w:r>
        <w:rPr/>
        <w:t>/H.263</w:t>
      </w:r>
      <w:bookmarkEnd w:id="59"/>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0" w:name="B_Ref315060583"/>
      <w:r>
        <w:rPr/>
        <w:t xml:space="preserve">FIGURE </w:t>
      </w:r>
      <w:r>
        <w:rPr/>
        <w:fldChar w:fldCharType="begin"/>
      </w:r>
      <w:r>
        <w:rPr/>
        <w:instrText xml:space="preserve"> SEQ Figure \* ARABIC </w:instrText>
      </w:r>
      <w:r>
        <w:rPr/>
        <w:fldChar w:fldCharType="separate"/>
      </w:r>
      <w:r>
        <w:rPr/>
        <w:t>20</w:t>
      </w:r>
      <w:r>
        <w:rPr/>
        <w:fldChar w:fldCharType="end"/>
      </w:r>
      <w:r>
        <w:rPr/>
        <w:t>/H.263</w:t>
      </w:r>
      <w:bookmarkEnd w:id="60"/>
    </w:p>
    <w:p>
      <w:pPr>
        <w:pStyle w:val="FigureTitle"/>
        <w:keepNext w:val="fals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keepNext w:val="fals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1" w:name="B_Ref315060588"/>
      <w:r>
        <w:rPr/>
        <w:t xml:space="preserve">FIGURE </w:t>
      </w:r>
      <w:r>
        <w:rPr/>
        <w:fldChar w:fldCharType="begin"/>
      </w:r>
      <w:r>
        <w:rPr/>
        <w:instrText xml:space="preserve"> SEQ Figure \* ARABIC </w:instrText>
      </w:r>
      <w:r>
        <w:rPr/>
        <w:fldChar w:fldCharType="separate"/>
      </w:r>
      <w:r>
        <w:rPr/>
        <w:t>21</w:t>
      </w:r>
      <w:r>
        <w:rPr/>
        <w:fldChar w:fldCharType="end"/>
      </w:r>
      <w:r>
        <w:rPr/>
        <w:t>/H.263</w:t>
      </w:r>
      <w:bookmarkEnd w:id="61"/>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w:t>
      </w:r>
      <w:r>
        <w:rPr/>
        <w:fldChar w:fldCharType="begin"/>
      </w:r>
      <w:r>
        <w:rPr/>
        <w:instrText xml:space="preserve"> REF _Ref342381872 \h </w:instrText>
      </w:r>
      <w:r>
        <w:rPr/>
        <w:fldChar w:fldCharType="separate"/>
      </w:r>
      <w:r>
        <w:rPr/>
        <w:t>FIGURE 22/H.263</w:t>
      </w:r>
      <w:r>
        <w:rPr/>
        <w:fldChar w:fldCharType="end"/>
      </w:r>
      <w:r>
        <w:rPr/>
        <w:t>.</w:t>
      </w:r>
    </w:p>
    <w:p>
      <w:pPr>
        <w:pStyle w:val="Normal"/>
        <w:jc w:val="center"/>
        <w:rPr/>
      </w:pPr>
      <w:bookmarkStart w:id="62" w:name="B_Ref314962133"/>
      <w:r>
        <w:rPr/>
        <w:drawing>
          <wp:inline distT="0" distB="0" distL="0" distR="0">
            <wp:extent cx="2907665" cy="2539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2907665" cy="2539365"/>
                    </a:xfrm>
                    <a:prstGeom prst="rect">
                      <a:avLst/>
                    </a:prstGeom>
                  </pic:spPr>
                </pic:pic>
              </a:graphicData>
            </a:graphic>
          </wp:inline>
        </w:drawing>
      </w:r>
    </w:p>
    <w:p>
      <w:pPr>
        <w:pStyle w:val="Figure"/>
        <w:rPr/>
      </w:pPr>
      <w:bookmarkStart w:id="63" w:name="_Ref342381872"/>
      <w:r>
        <w:rPr/>
        <w:t xml:space="preserve">FIGURE </w:t>
      </w:r>
      <w:r>
        <w:rPr/>
        <w:fldChar w:fldCharType="begin"/>
      </w:r>
      <w:r>
        <w:rPr/>
        <w:instrText xml:space="preserve"> SEQ Figure \* ARABIC </w:instrText>
      </w:r>
      <w:r>
        <w:rPr/>
        <w:fldChar w:fldCharType="separate"/>
      </w:r>
      <w:r>
        <w:rPr/>
        <w:t>22</w:t>
      </w:r>
      <w:r>
        <w:rPr/>
        <w:fldChar w:fldCharType="end"/>
      </w:r>
      <w:r>
        <w:rPr/>
        <w:t>/H.263</w:t>
      </w:r>
      <w:bookmarkEnd w:id="62"/>
      <w:bookmarkEnd w:id="63"/>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w:t>
      </w:r>
      <w:r>
        <w:rPr/>
        <w:fldChar w:fldCharType="begin"/>
      </w:r>
      <w:r>
        <w:rPr/>
        <w:instrText xml:space="preserve"> REF _Ref329079529 \h </w:instrText>
      </w:r>
      <w:r>
        <w:rPr/>
        <w:fldChar w:fldCharType="separate"/>
      </w:r>
      <w:r>
        <w:rPr/>
        <w:t>TABLE 9/H.263</w:t>
      </w:r>
      <w:r>
        <w:rPr/>
        <w:fldChar w:fldCharType="end"/>
      </w:r>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 xml:space="preserve">In a PB-frame, a macroblock comprises twelve blocks. First the data for the six P-blocks is transmitted as in the default H.263 mode, then the data for the six B-blocks (see also section 5.4). The structure of the block layer is shown in </w:t>
      </w:r>
      <w:del w:id="1375" w:author="Preferred Customer" w:date="1997-01-16T18:01:00Z">
        <w:r>
          <w:rPr/>
          <w:fldChar w:fldCharType="begin"/>
        </w:r>
        <w:r>
          <w:rPr/>
          <w:delInstrText xml:space="preserve"> REF _Ref285437314 \h </w:delInstrText>
        </w:r>
        <w:r>
          <w:rPr/>
          <w:fldChar w:fldCharType="separate"/>
        </w:r>
        <w:r>
          <w:rPr/>
          <w:delText>FIGURE 12/H.263</w:delText>
        </w:r>
        <w:r>
          <w:rPr/>
          <w:fldChar w:fldCharType="end"/>
        </w:r>
      </w:del>
      <w:del w:id="1376" w:author="Preferred Customer" w:date="1997-01-16T18:01:00Z">
        <w:r>
          <w:rPr/>
          <w:delText>FIGURE 10/H.26</w:delText>
        </w:r>
      </w:del>
      <w:r>
        <w:rPr/>
        <w:t xml:space="preserve">3.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1377" w:author="PictureTel User" w:date="1980-01-06T15:40:00Z">
        <w:r>
          <w:rPr/>
          <w:t xml:space="preserve">the </w:t>
        </w:r>
      </w:ins>
      <w:r>
        <w:rPr/>
        <w:t xml:space="preserve">temporal reference TR (or the combined extended temporal reference ETR and temporal reference TR when custom picture </w:t>
      </w:r>
      <w:ins w:id="1378" w:author="PictureTel User" w:date="1980-01-06T15:39:00Z">
        <w:r>
          <w:rPr/>
          <w:t xml:space="preserve">clock </w:t>
        </w:r>
      </w:ins>
      <w:r>
        <w:rPr/>
        <w:t>frequency is signalled in ETYPE) from the last picture header (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1379" w:author="PictureTel User" w:date="1980-01-06T15:40:00Z">
        <w:r>
          <w:rPr/>
          <w:t xml:space="preserve">any </w:t>
        </w:r>
      </w:ins>
      <w:r>
        <w:rPr/>
        <w:t xml:space="preserve">custom picture </w:t>
      </w:r>
      <w:ins w:id="1380"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7.</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1/</w:t>
      </w:r>
      <w:r>
        <w:rPr/>
        <w:fldChar w:fldCharType="end"/>
      </w:r>
      <w:r>
        <w:rPr/>
        <w:t>.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1/</w:t>
      </w:r>
      <w:r>
        <w:rPr/>
        <w:fldChar w:fldCharType="end"/>
      </w:r>
      <w:r>
        <w:rPr/>
        <w:t>.</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fldChar w:fldCharType="begin"/>
      </w:r>
      <w:r>
        <w:rPr/>
        <w:instrText xml:space="preserve"> REF _Ref321907465 \h </w:instrText>
      </w:r>
      <w:r>
        <w:rPr/>
        <w:fldChar w:fldCharType="separate"/>
      </w:r>
      <w:r>
        <w:rPr/>
        <w:t>FIGURE 23/H.263</w:t>
      </w:r>
      <w:r>
        <w:rPr/>
        <w:fldChar w:fldCharType="end"/>
      </w:r>
      <w:r>
        <w:rPr/>
        <w:t xml:space="preserve"> </w:t>
      </w:r>
      <w:r>
        <w:rPr/>
        <w:t>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64" w:name="_Ref321897329"/>
      <w:bookmarkStart w:id="65" w:name="_Ref315251246"/>
      <w:r>
        <w:rPr/>
        <w:object w:dxaOrig="8280" w:dyaOrig="5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269.5pt" filled="f" o:ole="">
            <v:imagedata r:id="rId25" o:title=""/>
          </v:shape>
          <o:OLEObject Type="Embed" ProgID="" ShapeID="ole_rId24" DrawAspect="Content" ObjectID="_1896952041" r:id="rId24"/>
        </w:object>
      </w:r>
    </w:p>
    <w:p>
      <w:pPr>
        <w:pStyle w:val="Figure"/>
        <w:spacing w:before="407" w:after="113"/>
        <w:rPr/>
      </w:pPr>
      <w:bookmarkStart w:id="66" w:name="_Ref321907465"/>
      <w:r>
        <w:rPr/>
        <w:t xml:space="preserve">FIGURE </w:t>
      </w:r>
      <w:r>
        <w:rPr/>
        <w:fldChar w:fldCharType="begin"/>
      </w:r>
      <w:r>
        <w:rPr/>
        <w:instrText xml:space="preserve"> SEQ Figure \* ARABIC </w:instrText>
      </w:r>
      <w:r>
        <w:rPr/>
        <w:fldChar w:fldCharType="separate"/>
      </w:r>
      <w:r>
        <w:rPr/>
        <w:t>23</w:t>
      </w:r>
      <w:r>
        <w:rPr/>
        <w:fldChar w:fldCharType="end"/>
      </w:r>
      <w:r>
        <w:rPr/>
        <w:t>/H.263</w:t>
      </w:r>
      <w:bookmarkEnd w:id="64"/>
      <w:bookmarkEnd w:id="65"/>
      <w:bookmarkEnd w:id="66"/>
    </w:p>
    <w:p>
      <w:pPr>
        <w:pStyle w:val="FigureTitle"/>
        <w:keepNext w:val="fals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 xml:space="preserve">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w:t>
      </w:r>
      <w:r>
        <w:rPr/>
        <w:fldChar w:fldCharType="begin"/>
      </w:r>
      <w:r>
        <w:rPr/>
        <w:instrText xml:space="preserve"> REF _Ref328884768 \h </w:instrText>
      </w:r>
      <w:r>
        <w:rPr/>
        <w:fldChar w:fldCharType="separate"/>
      </w:r>
      <w:r>
        <w:rPr/>
        <w:t>FIGURE 24/H.263</w:t>
      </w:r>
      <w:r>
        <w:rPr/>
        <w:fldChar w:fldCharType="end"/>
      </w:r>
      <w:r>
        <w:rPr/>
        <w:t>).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67" w:name="_Ref328884768"/>
      <w:r>
        <w:rPr/>
        <w:t xml:space="preserve">FIGURE </w:t>
      </w:r>
      <w:r>
        <w:rPr/>
        <w:fldChar w:fldCharType="begin"/>
      </w:r>
      <w:r>
        <w:rPr/>
        <w:instrText xml:space="preserve"> SEQ Figure \* ARABIC </w:instrText>
      </w:r>
      <w:r>
        <w:rPr/>
        <w:fldChar w:fldCharType="separate"/>
      </w:r>
      <w:r>
        <w:rPr/>
        <w:t>24</w:t>
      </w:r>
      <w:r>
        <w:rPr/>
        <w:fldChar w:fldCharType="end"/>
      </w:r>
      <w:r>
        <w:rPr/>
        <w:t>/H.263</w:t>
      </w:r>
      <w:bookmarkEnd w:id="67"/>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1383" w:author="Preferred Customer" w:date="1996-11-27T13:47:00Z"/>
        </w:rPr>
      </w:pPr>
      <w:ins w:id="1381" w:author="Preferred Customer" w:date="1996-11-27T13:47:00Z">
        <w:r>
          <w:rPr/>
          <w:t>Annex I</w:t>
        </w:r>
      </w:ins>
      <w:r>
        <w:rPr/>
        <w:t>.</w:t>
        <w:br/>
      </w:r>
      <w:ins w:id="1382" w:author="Preferred Customer" w:date="1996-11-27T13:47:00Z">
        <w:r>
          <w:rPr/>
          <w:t>Advanced Intra Coding mode with Alternate Inter VLC</w:t>
        </w:r>
      </w:ins>
    </w:p>
    <w:p>
      <w:pPr>
        <w:pStyle w:val="AnnexRef"/>
        <w:rPr>
          <w:ins w:id="1385" w:author="Preferred Customer" w:date="1996-11-27T13:47:00Z"/>
        </w:rPr>
      </w:pPr>
      <w:ins w:id="1384" w:author="Preferred Customer" w:date="1996-11-27T13:47:00Z">
        <w:r>
          <w:rPr/>
          <w:t>(This annex forms an integral part of this Recommendation)</w:t>
        </w:r>
      </w:ins>
    </w:p>
    <w:p>
      <w:pPr>
        <w:pStyle w:val="Normal"/>
        <w:rPr>
          <w:ins w:id="1389" w:author="Preferred Customer" w:date="1996-11-27T13:47:00Z"/>
        </w:rPr>
      </w:pPr>
      <w:ins w:id="1386" w:author="Preferred Customer" w:date="1996-11-27T13:47:00Z">
        <w:r>
          <w:rPr/>
          <w:t xml:space="preserve">This annex describes the optional Advanced Intra Coding mode of H.263. The capability of this mode of H.263 is signaled by external means (for example Recommendation H.245). The use of this mode is indicated in the </w:t>
        </w:r>
      </w:ins>
      <w:ins w:id="1387" w:author="Preferred Customer" w:date="1997-01-15T15:03:00Z">
        <w:r>
          <w:rPr/>
          <w:t xml:space="preserve">PLUSPTYPE field of the </w:t>
        </w:r>
      </w:ins>
      <w:ins w:id="1388" w:author="Preferred Customer" w:date="1996-11-27T13:47:00Z">
        <w:r>
          <w:rPr/>
          <w:t>picture header.</w:t>
        </w:r>
      </w:ins>
    </w:p>
    <w:p>
      <w:pPr>
        <w:pStyle w:val="Normal"/>
        <w:rPr>
          <w:i/>
          <w:i/>
          <w:iCs/>
          <w:ins w:id="1391" w:author="Preferred Customer" w:date="1996-11-27T13:47:00Z"/>
        </w:rPr>
      </w:pPr>
      <w:ins w:id="1390" w:author="Preferred Customer" w:date="1996-11-27T13:47:00Z">
        <w:r>
          <w:rPr>
            <w:i/>
            <w:iCs/>
          </w:rPr>
          <w:t>[Ed. Note: We must specify how this option interacts with SAC. Probably have to require that the two options can’t be turned on simulataneously.]</w:t>
        </w:r>
      </w:ins>
    </w:p>
    <w:p>
      <w:pPr>
        <w:pStyle w:val="Normal"/>
        <w:rPr>
          <w:i/>
          <w:i/>
          <w:iCs/>
          <w:ins w:id="1393" w:author="Preferred Customer" w:date="1996-11-27T13:47:00Z"/>
        </w:rPr>
      </w:pPr>
      <w:ins w:id="1392" w:author="Preferred Customer" w:date="1996-11-27T13:47:00Z">
        <w:r>
          <w:rPr>
            <w:i/>
            <w:iCs/>
          </w:rPr>
          <w:t>[Ed. Note: Current email opinions indicate that it may be desirable to have the “intra coding” part of this mode become a separately-negotiable “sub-mode” of the “alternate inter VLC” and “extended coefficient range” mode.]</w:t>
        </w:r>
      </w:ins>
    </w:p>
    <w:p>
      <w:pPr>
        <w:pStyle w:val="Normal"/>
        <w:rPr/>
      </w:pPr>
      <w:ins w:id="1394" w:author="Preferred Customer" w:date="1996-11-27T13:47:00Z">
        <w:r>
          <w:rPr/>
          <w:t>This mode also includes the use of a double-escape code structure in both VLC tables when the alternate Inter VLC is allowed.  The double-escape code structure will reserve one escape-code LEVEL valu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pPr>
      <w:r>
        <w:rPr/>
        <w:t>I.1</w:t>
        <w:tab/>
        <w:t>Introduction</w:t>
      </w:r>
    </w:p>
    <w:p>
      <w:pPr>
        <w:pStyle w:val="Normal"/>
        <w:rPr>
          <w:del w:id="1396" w:author="Preferred Customer" w:date="1996-11-26T18:06:00Z"/>
        </w:rPr>
      </w:pPr>
      <w:del w:id="1395" w:author="Preferred Customer" w:date="1996-11-26T18:06:00Z">
        <w:r>
          <w:rPr/>
        </w:r>
      </w:del>
    </w:p>
    <w:p>
      <w:pPr>
        <w:pStyle w:val="Normal"/>
        <w:rPr/>
      </w:pPr>
      <w:r>
        <w:rPr/>
        <w:t>This optional Annex describes a method to improve intra-block coding by using a separate VLC for INTRA VLC coefficients, intra-block prediction and a modified INTRA DC quantizer. A particular block may be predicted from the block above or the block to the left of the current block being decoded. An exception occurs in the special case of an isolated intra-coded macroblock in an inter coded frame with neither macroblock above or to the left being intra-coded. In this case, no prediction occurs. In prediction, DC coefficients are always predicted in some manner, while either the first row or column of AC coefficients may or may not be predicted as signaled on a macroblock-by-macroblock basis.  Dequantization of the INTRA DC coefficient is identical to dequantization of AC coefficients for predicted blocks, unlike the main text of Recommendation H.263 where a fixed dequantizer of 8 is used for INTRA DC coefficients.</w:t>
      </w:r>
    </w:p>
    <w:p>
      <w:pPr>
        <w:pStyle w:val="Normal"/>
        <w:rPr>
          <w:del w:id="1398" w:author="Preferred Customer" w:date="1996-11-26T18:06:00Z"/>
        </w:rPr>
      </w:pPr>
      <w:del w:id="1397" w:author="Preferred Customer" w:date="1996-11-26T18:06:00Z">
        <w:r>
          <w:rPr/>
        </w:r>
      </w:del>
    </w:p>
    <w:p>
      <w:pPr>
        <w:pStyle w:val="Normal"/>
        <w:rPr>
          <w:i/>
          <w:i/>
          <w:iCs/>
        </w:rPr>
      </w:pPr>
      <w:r>
        <w:rPr>
          <w:i/>
          <w:iCs/>
        </w:rPr>
        <w:t>[Ed. Note: The exception rule for isolated INTRA blocks is different than MPEG4. MPEG4 uses 128 as DC predictors.]</w:t>
      </w:r>
    </w:p>
    <w:p>
      <w:pPr>
        <w:pStyle w:val="Heading2"/>
        <w:ind w:left="794" w:hanging="794"/>
        <w:rPr/>
      </w:pPr>
      <w:r>
        <w:rPr/>
        <w:t>I.2</w:t>
        <w:tab/>
        <w:t>Syntax</w:t>
      </w:r>
    </w:p>
    <w:p>
      <w:pPr>
        <w:pStyle w:val="Normal"/>
        <w:rPr/>
      </w:pPr>
      <w:r>
        <w:rPr/>
        <w:t xml:space="preserve">The value of the mode is transmitted in the macroblock data according to the following syntax in </w:t>
      </w:r>
      <w:r>
        <w:rPr/>
        <w:fldChar w:fldCharType="begin"/>
      </w:r>
      <w:r>
        <w:rPr/>
        <w:instrText xml:space="preserve"> REF _Ref378121105 \h </w:instrText>
      </w:r>
      <w:r>
        <w:rPr/>
        <w:fldChar w:fldCharType="separate"/>
      </w:r>
      <w:r>
        <w:rPr/>
        <w:t>FIGURE 25/H.263</w:t>
      </w:r>
      <w:r>
        <w:rPr/>
        <w:fldChar w:fldCharType="end"/>
      </w:r>
      <w:r>
        <w:rPr/>
        <w:t>.  The mode is coded using the variable length code in Table 1/Annex I.  One mode is transmitted per macroblock.</w:t>
      </w:r>
    </w:p>
    <w:p>
      <w:pPr>
        <w:pStyle w:val="Normal"/>
        <w:rPr>
          <w:i/>
          <w:i/>
          <w:iCs/>
          <w:del w:id="1400" w:author="Preferred Customer" w:date="1996-11-26T18:06:00Z"/>
        </w:rPr>
      </w:pPr>
      <w:del w:id="1399" w:author="Preferred Customer" w:date="1996-11-26T18:06:00Z">
        <w:r>
          <w:rPr>
            <w:i/>
            <w:iCs/>
          </w:rPr>
        </w:r>
      </w:del>
    </w:p>
    <w:p>
      <w:pPr>
        <w:pStyle w:val="Normal"/>
        <w:rPr>
          <w:i/>
          <w:i/>
          <w:iCs/>
        </w:rPr>
      </w:pPr>
      <w:r>
        <w:rPr>
          <w:i/>
          <w:iCs/>
        </w:rPr>
        <w:t>[Note: if MPEG fails to adopt this, we may reconsider??.]</w:t>
      </w:r>
    </w:p>
    <w:p>
      <w:pPr>
        <w:pStyle w:val="Normal"/>
        <w:rPr/>
      </w:pPr>
      <w:r>
        <w:rPr/>
      </w:r>
    </w:p>
    <w:tbl>
      <w:tblPr>
        <w:tblW w:w="7110" w:type="dxa"/>
        <w:jc w:val="left"/>
        <w:tblInd w:w="345" w:type="dxa"/>
        <w:tblLayout w:type="fixed"/>
        <w:tblCellMar>
          <w:top w:w="0" w:type="dxa"/>
          <w:left w:w="108" w:type="dxa"/>
          <w:bottom w:w="0" w:type="dxa"/>
          <w:right w:w="108" w:type="dxa"/>
        </w:tblCellMar>
      </w:tblPr>
      <w:tblGrid>
        <w:gridCol w:w="720"/>
        <w:gridCol w:w="1620"/>
        <w:gridCol w:w="990"/>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b/>
                <w:b/>
                <w:bCs/>
              </w:rPr>
            </w:pPr>
            <w:r>
              <w:rPr/>
              <w:t>COD</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INTRA_MOD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MCBPC</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MODB</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CBPB</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rPr>
            </w:pPr>
            <w:r>
              <w:rPr/>
              <w:t>CBPY</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r>
              <w:rPr/>
              <w:t>DQUANT</w:t>
            </w:r>
          </w:p>
        </w:tc>
      </w:tr>
    </w:tbl>
    <w:p>
      <w:pPr>
        <w:pStyle w:val="Caption"/>
        <w:jc w:val="center"/>
        <w:rPr>
          <w:b w:val="false"/>
          <w:b w:val="false"/>
          <w:bCs w:val="false"/>
          <w:del w:id="1404" w:author="Preferred Customer" w:date="1996-11-26T18:07:00Z"/>
        </w:rPr>
      </w:pPr>
      <w:bookmarkStart w:id="68" w:name="_Ref378121105"/>
      <w:r>
        <w:rPr>
          <w:b w:val="false"/>
          <w:bCs w:val="false"/>
        </w:rPr>
        <w:t>FIGURE</w:t>
      </w:r>
      <w:ins w:id="1401" w:author="Preferred Customer" w:date="1996-11-26T18:08:00Z">
        <w:r>
          <w:rPr>
            <w:b w:val="false"/>
            <w:bCs w:val="false"/>
          </w:rPr>
          <w:t xml:space="preserve"> </w:t>
        </w:r>
      </w:ins>
      <w:ins w:id="1402" w:author="Preferred Customer" w:date="1996-11-26T18:08:00Z">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5</w:t>
        </w:r>
        <w:r>
          <w:rPr>
            <w:b w:val="false"/>
            <w:bCs w:val="false"/>
          </w:rPr>
          <w:fldChar w:fldCharType="end"/>
        </w:r>
      </w:ins>
      <w:ins w:id="1403" w:author="Preferred Customer" w:date="1996-11-26T18:08:00Z">
        <w:r>
          <w:rPr>
            <w:b w:val="false"/>
            <w:bCs w:val="false"/>
            <w:lang w:val="en-US"/>
          </w:rPr>
          <w:t>/H.263</w:t>
        </w:r>
      </w:ins>
      <w:bookmarkEnd w:id="68"/>
    </w:p>
    <w:p>
      <w:pPr>
        <w:pStyle w:val="Caption"/>
        <w:widowControl/>
        <w:bidi w:val="0"/>
        <w:spacing w:before="120" w:after="120"/>
        <w:jc w:val="center"/>
        <w:rPr>
          <w:b/>
          <w:b/>
          <w:bCs/>
          <w:moveTo w:id="1407" w:author="Preferred Customer" w:date="1996-11-26T18:06:00Z"/>
        </w:rPr>
      </w:pPr>
      <w:del w:id="1405" w:author="Preferred Customer" w:date="1996-11-26T18:07:00Z">
        <w:r>
          <w:rPr>
            <w:b/>
            <w:bCs/>
          </w:rPr>
          <w:delText xml:space="preserve">Figure 1/Annex I </w:delText>
        </w:r>
      </w:del>
      <w:moveFrom w:id="1406" w:author="Preferred Customer" w:date="1996-11-26T18:06:00Z">
        <w:r>
          <w:rPr>
            <w:b/>
            <w:bCs/>
          </w:rPr>
          <w:t xml:space="preserve"> Structure of macroblock layer</w:t>
        </w:r>
      </w:moveFrom>
    </w:p>
    <w:p>
      <w:pPr>
        <w:pStyle w:val="FigureTitle"/>
        <w:rPr>
          <w:b w:val="false"/>
          <w:b w:val="false"/>
          <w:bCs w:val="false"/>
          <w:del w:id="1409" w:author="Preferred Customer" w:date="1996-11-26T18:10:00Z"/>
        </w:rPr>
      </w:pPr>
      <w:moveTo w:id="1408" w:author="Preferred Customer" w:date="1996-11-26T18:06:00Z">
        <w:r>
          <w:rPr>
            <w:b w:val="false"/>
            <w:bCs w:val="false"/>
          </w:rPr>
          <w:t>Structure of macroblock layer</w:t>
        </w:r>
      </w:moveTo>
    </w:p>
    <w:p>
      <w:pPr>
        <w:pStyle w:val="FigureTitle"/>
        <w:keepNext w:val="true"/>
        <w:widowControl/>
        <w:bidi w:val="0"/>
        <w:spacing w:before="136" w:after="720"/>
        <w:jc w:val="center"/>
        <w:rPr>
          <w:b/>
          <w:b/>
          <w:bCs/>
        </w:rPr>
      </w:pPr>
      <w:del w:id="1410" w:author="Preferred Customer" w:date="1996-11-26T18:10:00Z">
        <w:r>
          <w:rPr>
            <w:b/>
            <w:bCs/>
          </w:rPr>
          <w:delText>Table 1/Annex I VLC for Intra Coding Mode</w:delText>
        </w:r>
      </w:del>
    </w:p>
    <w:p>
      <w:pPr>
        <w:pStyle w:val="Table"/>
        <w:rPr>
          <w:ins w:id="1414" w:author="Preferred Customer" w:date="1996-11-26T18:09:00Z"/>
        </w:rPr>
      </w:pPr>
      <w:ins w:id="1411" w:author="Preferred Customer" w:date="1996-11-26T18:09:00Z">
        <w:r>
          <w:rPr/>
          <w:t xml:space="preserve">Table </w:t>
        </w:r>
      </w:ins>
      <w:ins w:id="1412" w:author="Preferred Customer" w:date="1996-11-26T18:09:00Z">
        <w:r>
          <w:rPr/>
          <w:fldChar w:fldCharType="begin"/>
        </w:r>
        <w:r>
          <w:rPr/>
          <w:instrText xml:space="preserve"> SEQ Table \* ARABIC </w:instrText>
        </w:r>
        <w:r>
          <w:rPr/>
          <w:fldChar w:fldCharType="separate"/>
        </w:r>
        <w:r>
          <w:rPr/>
          <w:t>19</w:t>
        </w:r>
        <w:r>
          <w:rPr/>
          <w:fldChar w:fldCharType="end"/>
        </w:r>
      </w:ins>
      <w:ins w:id="1413" w:author="Preferred Customer" w:date="1996-11-26T18:09:00Z">
        <w:r>
          <w:rPr/>
          <w:t>/H.263</w:t>
        </w:r>
      </w:ins>
    </w:p>
    <w:p>
      <w:pPr>
        <w:pStyle w:val="TableTitle"/>
        <w:rPr/>
      </w:pPr>
      <w:ins w:id="1415" w:author="Preferred Customer" w:date="1996-11-26T18:09:00Z">
        <w:r>
          <w:rPr/>
          <w:t>VLC for Intra Coding 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pPr>
            <w:r>
              <w:rPr/>
              <w:t>Index</w:t>
            </w:r>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pPr>
            <w:r>
              <w:rPr/>
              <w:t>Prediction Mode</w:t>
            </w:r>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pPr>
            <w:r>
              <w:rPr/>
              <w:t>VLC</w:t>
            </w:r>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0</w:t>
            </w:r>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0 (DC Only)</w:t>
            </w:r>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1</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1 (Vertic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2</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2 (Horizont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1</w:t>
            </w:r>
          </w:p>
        </w:tc>
      </w:tr>
    </w:tbl>
    <w:p>
      <w:pPr>
        <w:pStyle w:val="Heading2"/>
        <w:ind w:left="794" w:hanging="794"/>
        <w:rPr/>
      </w:pPr>
      <w:r>
        <w:rPr/>
        <w:t>I.3.</w:t>
        <w:tab/>
        <w:t>Decoding Process</w:t>
      </w:r>
    </w:p>
    <w:p>
      <w:pPr>
        <w:pStyle w:val="Normal"/>
        <w:spacing w:before="136" w:after="120"/>
        <w:rPr/>
      </w:pPr>
      <w:r>
        <w:rPr/>
        <w:t>Two scans in addition to the zigzag scan are employed; all three scans are shown in Figs. 2/Annex I (a), (b) and (c).</w:t>
      </w:r>
    </w:p>
    <w:p>
      <w:pPr>
        <w:pStyle w:val="Normal"/>
        <w:rPr>
          <w:ins w:id="1416" w:author="Preferred Customer" w:date="1996-12-09T09:47:00Z"/>
        </w:rPr>
      </w:pPr>
      <w:r>
        <w:rPr/>
        <w:t>For intra predicted blocks, if Prediction Mode=0, zigzag scan is selected for all blocks in a macroblock, otherwise, prediction direction is used to select a scan on block basis.  For instance if the prediction refers to the horizontally adjacent block, alternate-vertical scan is selected for the current block, otherwise (for DC prediction referring to vertically adjacent block), alternate-horizontal scan is used for the current block.</w:t>
      </w:r>
    </w:p>
    <w:p>
      <w:pPr>
        <w:pStyle w:val="Normal"/>
        <w:rPr/>
      </w:pPr>
      <w:ins w:id="1417" w:author="Preferred Customer" w:date="1996-12-09T09:47:00Z">
        <w:r>
          <w:rPr>
            <w:i/>
            <w:iCs/>
          </w:rPr>
          <w:t>[Ed. Note: “to select a scan on block basis” is dubious above, per email from P. List 12/6/96.  Scan type is selected on macroblock rather than block basis.  This apparently should be reworded.]</w:t>
        </w:r>
      </w:ins>
    </w:p>
    <w:p>
      <w:pPr>
        <w:pStyle w:val="Normal"/>
        <w:rPr/>
      </w:pPr>
      <w:r>
        <w:rPr/>
        <w:t>For non intra blocks, the 8x8 blocks of transform coefficients are scanned with “zigzag” scanning as listed in Fig. 2/Annex I (c).</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288"/>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bl>
    <w:p>
      <w:pPr>
        <w:pStyle w:val="Normal"/>
        <w:spacing w:before="136" w:after="120"/>
        <w:rPr/>
      </w:pPr>
      <w:r>
        <w:rPr>
          <w:b/>
          <w:bCs/>
        </w:rPr>
        <w:t>Figure 2(a)</w:t>
      </w:r>
      <w:r>
        <w:rPr/>
        <w:t xml:space="preserve"> Alternate-Horizontal scan    </w:t>
      </w:r>
      <w:r>
        <w:rPr>
          <w:b/>
          <w:bCs/>
        </w:rPr>
        <w:t>Figure 2(b)</w:t>
      </w:r>
      <w:r>
        <w:rPr/>
        <w:t xml:space="preserve"> Alternate-Vertical (MPEG-2) scan</w:t>
        <w:tab/>
        <w:t xml:space="preserve">   </w:t>
      </w:r>
    </w:p>
    <w:p>
      <w:pPr>
        <w:pStyle w:val="Normal"/>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r>
    </w:tbl>
    <w:p>
      <w:pPr>
        <w:pStyle w:val="Normal"/>
        <w:rPr/>
      </w:pPr>
      <w:r>
        <w:rPr>
          <w:b/>
          <w:bCs/>
        </w:rPr>
        <w:t>Figure 2(c)</w:t>
      </w:r>
      <w:r>
        <w:rPr/>
        <w:t xml:space="preserve">  Zigzag scan.</w:t>
      </w:r>
    </w:p>
    <w:p>
      <w:pPr>
        <w:pStyle w:val="Normal"/>
        <w:rPr/>
      </w:pPr>
      <w:r>
        <w:rPr/>
      </w:r>
    </w:p>
    <w:p>
      <w:pPr>
        <w:pStyle w:val="Normal"/>
        <w:rPr/>
      </w:pPr>
      <w:r>
        <w:rPr/>
        <w:t>A separate VLC table is used for all INTRA DC and AC coefficients. This table is specified in Table 2/Annex I.</w:t>
      </w:r>
    </w:p>
    <w:p>
      <w:pPr>
        <w:pStyle w:val="Normal"/>
        <w:rPr/>
      </w:pPr>
      <w:r>
        <w:rPr/>
      </w:r>
    </w:p>
    <w:p>
      <w:pPr>
        <w:pStyle w:val="Normal"/>
        <w:rPr/>
      </w:pPr>
      <w:r>
        <w:rPr/>
        <w:t xml:space="preserve">Depending on the value of INTRA_MODE either one or eight coefficients are prediction residuals that must be added to a predictor as described below. Figure 2/Annex I shows thre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blocks of quantized DCT levels and prediction residuals labeled A(u,v), B(u,v) and E(u,v), where u and v are row and column indices, respectively. </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930910</wp:posOffset>
                </wp:positionH>
                <wp:positionV relativeFrom="paragraph">
                  <wp:posOffset>13335</wp:posOffset>
                </wp:positionV>
                <wp:extent cx="5671185" cy="3467735"/>
                <wp:effectExtent l="0" t="0" r="0" b="0"/>
                <wp:wrapSquare wrapText="largest"/>
                <wp:docPr id="20" name="Frame1"/>
                <a:graphic xmlns:a="http://schemas.openxmlformats.org/drawingml/2006/main">
                  <a:graphicData uri="http://schemas.microsoft.com/office/word/2010/wordprocessingShape">
                    <wps:wsp>
                      <wps:cNvSpPr txBox="1"/>
                      <wps:spPr>
                        <a:xfrm>
                          <a:off x="0" y="0"/>
                          <a:ext cx="5671185" cy="3467735"/>
                        </a:xfrm>
                        <a:prstGeom prst="rect"/>
                        <a:solidFill>
                          <a:srgbClr val="FFFFFF">
                            <a:alpha val="0"/>
                          </a:srgbClr>
                        </a:solidFill>
                        <a:ln w="9525">
                          <a:solidFill>
                            <a:srgbClr val="000000"/>
                          </a:solidFill>
                        </a:ln>
                      </wps:spPr>
                      <wps:txbx>
                        <w:txbxContent>
                          <w:p>
                            <w:pPr>
                              <w:pStyle w:val="Normal"/>
                              <w:tabs>
                                <w:tab w:val="left" w:pos="180" w:leader="none"/>
                                <w:tab w:val="left" w:pos="794" w:leader="none"/>
                                <w:tab w:val="left" w:pos="1191" w:leader="none"/>
                                <w:tab w:val="left" w:pos="1588" w:leader="none"/>
                                <w:tab w:val="left" w:pos="1985" w:leader="none"/>
                              </w:tabs>
                              <w:spacing w:before="136" w:after="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55pt;height:273.05pt;mso-wrap-distance-left:9pt;mso-wrap-distance-right:9pt;mso-wrap-distance-top:0pt;mso-wrap-distance-bottom:0pt;margin-top:1.05pt;mso-position-vertical-relative:text;margin-left:73.3pt;mso-position-horizontal-relative:page">
                <v:fill opacity="0f"/>
                <v:textbox inset="0.0138888888888889in,0.0138888888888889in,0.0138888888888889in,0.0138888888888889in">
                  <w:txbxContent>
                    <w:p>
                      <w:pPr>
                        <w:pStyle w:val="Normal"/>
                        <w:tabs>
                          <w:tab w:val="left" w:pos="180" w:leader="none"/>
                          <w:tab w:val="left" w:pos="794" w:leader="none"/>
                          <w:tab w:val="left" w:pos="1191" w:leader="none"/>
                          <w:tab w:val="left" w:pos="1588" w:leader="none"/>
                          <w:tab w:val="left" w:pos="1985" w:leader="none"/>
                        </w:tabs>
                        <w:spacing w:before="136" w:after="0"/>
                        <w:rPr>
                          <w:lang w:val="en-US"/>
                        </w:rPr>
                      </w:pPr>
                      <w:r>
                        <w:rPr>
                          <w:lang w:val="en-US"/>
                        </w:rPr>
                        <w:pict>
                          <v:shape id="shape_0" stroked="f" o:allowincell="f" style="position:absolute;margin-left:31pt;margin-top:187.15pt;width:39pt;height:23.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w:pict>
                          <v:shape id="shape_0" stroked="f" o:allowincell="f" style="position:absolute;margin-left:349pt;margin-top:71.1pt;width:33pt;height:20.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w:pict>
                          <v:shape id="shape_0" stroked="f" o:allowincell="f" style="position:absolute;margin-left:349pt;margin-top:186.1pt;width:65.5pt;height:1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E(u,v)</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582035</wp:posOffset>
                </wp:positionH>
                <wp:positionV relativeFrom="paragraph">
                  <wp:posOffset>305435</wp:posOffset>
                </wp:positionV>
                <wp:extent cx="1645285" cy="2211705"/>
                <wp:effectExtent l="0" t="0" r="0" b="0"/>
                <wp:wrapSquare wrapText="largest"/>
                <wp:docPr id="24" name="Frame2"/>
                <a:graphic xmlns:a="http://schemas.openxmlformats.org/drawingml/2006/main">
                  <a:graphicData uri="http://schemas.microsoft.com/office/word/2010/wordprocessingShape">
                    <wps:wsp>
                      <wps:cNvSpPr txBox="1"/>
                      <wps:spPr>
                        <a:xfrm>
                          <a:off x="0" y="0"/>
                          <a:ext cx="1645285" cy="2211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129.55pt;height:174.15pt;mso-wrap-distance-left:9pt;mso-wrap-distance-right:9pt;mso-wrap-distance-top:0pt;mso-wrap-distance-bottom:0pt;margin-top:24.05pt;mso-position-vertical-relative:text;margin-left:282.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v</w:t>
                            </w:r>
                          </w:p>
                        </w:tc>
                        <w:tc>
                          <w:tcPr>
                            <w:tcW w:w="252"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0</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1</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2</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3</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4</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5</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6</w:t>
                            </w:r>
                          </w:p>
                        </w:tc>
                        <w:tc>
                          <w:tcPr>
                            <w:tcW w:w="293" w:type="dxa"/>
                            <w:tcBorders>
                              <w:top w:val="dashed" w:sz="6" w:space="0" w:color="auto"/>
                              <w:left w:val="dashed" w:sz="6" w:space="0" w:color="auto"/>
                              <w:bottom w:val="dashed" w:sz="6" w:space="0" w:color="auto"/>
                              <w:right w:val="dashed" w:sz="6" w:space="0" w:color="auto"/>
                            </w:tcBorders>
                          </w:tcPr>
                          <w:p>
                            <w:pPr>
                              <w:pStyle w:val="Normal"/>
                              <w:spacing w:before="136" w:after="0"/>
                              <w:jc w:val="center"/>
                              <w:rPr/>
                            </w:pPr>
                            <w:r>
                              <w:rPr/>
                              <w:t>7</w:t>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2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918335</wp:posOffset>
                </wp:positionH>
                <wp:positionV relativeFrom="paragraph">
                  <wp:posOffset>1778635</wp:posOffset>
                </wp:positionV>
                <wp:extent cx="1645285" cy="2202180"/>
                <wp:effectExtent l="0" t="0" r="0" b="0"/>
                <wp:wrapSquare wrapText="largest"/>
                <wp:docPr id="25" name="Frame3"/>
                <a:graphic xmlns:a="http://schemas.openxmlformats.org/drawingml/2006/main">
                  <a:graphicData uri="http://schemas.microsoft.com/office/word/2010/wordprocessingShape">
                    <wps:wsp>
                      <wps:cNvSpPr txBox="1"/>
                      <wps:spPr>
                        <a:xfrm>
                          <a:off x="0" y="0"/>
                          <a:ext cx="1645285" cy="22021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129.55pt;height:173.4pt;mso-wrap-distance-left:9pt;mso-wrap-distance-right:9pt;mso-wrap-distance-top:0pt;mso-wrap-distance-bottom:0pt;margin-top:140.05pt;mso-position-vertical-relative:text;margin-left:151.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8"/>
                        <w:gridCol w:w="252"/>
                        <w:gridCol w:w="293"/>
                        <w:gridCol w:w="293"/>
                        <w:gridCol w:w="293"/>
                        <w:gridCol w:w="293"/>
                        <w:gridCol w:w="293"/>
                        <w:gridCol w:w="293"/>
                        <w:gridCol w:w="293"/>
                      </w:tblGrid>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 xml:space="preserve">u </w:t>
                            </w:r>
                          </w:p>
                        </w:tc>
                        <w:tc>
                          <w:tcPr>
                            <w:tcW w:w="252"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293"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0</w:t>
                            </w:r>
                          </w:p>
                        </w:tc>
                        <w:tc>
                          <w:tcPr>
                            <w:tcW w:w="25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pacing w:before="136" w:after="0"/>
                              <w:jc w:val="center"/>
                              <w:rPr>
                                <w:rFonts w:ascii="Symbol" w:hAnsi="Symbol" w:eastAsia="Symbol" w:cs="Symbol"/>
                              </w:rPr>
                            </w:pPr>
                            <w:r>
                              <w:rPr>
                                <w:rFonts w:eastAsia="Symbol" w:cs="Symbol" w:ascii="Symbol" w:hAnsi="Symbol"/>
                              </w:rPr>
                              <w:t>·</w:t>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12"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1</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2</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3</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4</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5</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6</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pacing w:before="136" w:after="0"/>
                              <w:jc w:val="center"/>
                              <w:rPr/>
                            </w:pPr>
                            <w:r>
                              <w:rPr/>
                              <w:t>7</w:t>
                            </w:r>
                          </w:p>
                        </w:tc>
                        <w:tc>
                          <w:tcPr>
                            <w:tcW w:w="25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293" w:type="dxa"/>
                            <w:tcBorders>
                              <w:top w:val="single" w:sz="6" w:space="0" w:color="000000"/>
                              <w:left w:val="single" w:sz="6" w:space="0" w:color="000000"/>
                              <w:bottom w:val="single" w:sz="6" w:space="0" w:color="000000"/>
                              <w:right w:val="single" w:sz="12" w:space="0" w:color="000000"/>
                            </w:tcBorders>
                          </w:tcPr>
                          <w:p>
                            <w:pPr>
                              <w:pStyle w:val="Normal"/>
                              <w:tabs>
                                <w:tab w:val="left" w:pos="180" w:leader="none"/>
                                <w:tab w:val="left" w:pos="794" w:leader="none"/>
                                <w:tab w:val="left" w:pos="1191" w:leader="none"/>
                                <w:tab w:val="left" w:pos="1588" w:leader="none"/>
                                <w:tab w:val="left" w:pos="1985" w:leader="none"/>
                              </w:tabs>
                              <w:snapToGrid w:val="false"/>
                              <w:spacing w:before="136" w:after="0"/>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772535</wp:posOffset>
                </wp:positionH>
                <wp:positionV relativeFrom="paragraph">
                  <wp:posOffset>1905635</wp:posOffset>
                </wp:positionV>
                <wp:extent cx="1463040" cy="1969135"/>
                <wp:effectExtent l="0" t="0" r="0" b="0"/>
                <wp:wrapSquare wrapText="largest"/>
                <wp:docPr id="26" name="Frame4"/>
                <a:graphic xmlns:a="http://schemas.openxmlformats.org/drawingml/2006/main">
                  <a:graphicData uri="http://schemas.microsoft.com/office/word/2010/wordprocessingShape">
                    <wps:wsp>
                      <wps:cNvSpPr txBox="1"/>
                      <wps:spPr>
                        <a:xfrm>
                          <a:off x="0" y="0"/>
                          <a:ext cx="1463040" cy="19691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115.2pt;height:155.05pt;mso-wrap-distance-left:9pt;mso-wrap-distance-right:9pt;mso-wrap-distance-top:0pt;mso-wrap-distance-bottom:0pt;margin-top:150.05pt;mso-position-vertical-relative:text;margin-left:29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88"/>
                        <w:gridCol w:w="252"/>
                        <w:gridCol w:w="294"/>
                        <w:gridCol w:w="294"/>
                        <w:gridCol w:w="294"/>
                        <w:gridCol w:w="294"/>
                        <w:gridCol w:w="294"/>
                        <w:gridCol w:w="294"/>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rFonts w:ascii="Symbol" w:hAnsi="Symbol" w:eastAsia="Symbol" w:cs="Symbol"/>
                              </w:rPr>
                            </w:pPr>
                            <w:r>
                              <w:rPr>
                                <w:rFonts w:eastAsia="Symbol" w:cs="Symbol" w:ascii="Symbol" w:hAnsi="Symbol"/>
                              </w:rPr>
                              <w:t>·</w:t>
                            </w:r>
                          </w:p>
                        </w:tc>
                        <w:tc>
                          <w:tcPr>
                            <w:tcW w:w="2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2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393700</wp:posOffset>
                </wp:positionH>
                <wp:positionV relativeFrom="paragraph">
                  <wp:posOffset>2376805</wp:posOffset>
                </wp:positionV>
                <wp:extent cx="495935" cy="304800"/>
                <wp:effectExtent l="0" t="0" r="0" b="0"/>
                <wp:wrapNone/>
                <wp:docPr id="27" name=""/>
                <a:graphic xmlns:a="http://schemas.openxmlformats.org/drawingml/2006/main">
                  <a:graphicData uri="http://schemas.microsoft.com/office/word/2010/wordprocessingShape">
                    <wps:wsp>
                      <wps:cNvSpPr txBox="1"/>
                      <wps:spPr>
                        <a:xfrm>
                          <a:off x="0" y="0"/>
                          <a:ext cx="4960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B(u,v)</w:t>
                            </w:r>
                          </w:p>
                        </w:txbxContent>
                      </wps:txbx>
                      <wps:bodyPr wrap="square" lIns="35640" rIns="35640" tIns="17640" bIns="17640" anchor="t">
                        <a:noAutofit/>
                      </wps:bodyPr>
                    </wps:wsp>
                  </a:graphicData>
                </a:graphic>
              </wp:anchor>
            </w:drawing>
          </mc:Choice>
          <mc:Fallback>
            <w:pict>
              <v:shape id="shape_0" stroked="f" o:allowincell="f" style="position:absolute;margin-left:31pt;margin-top:187.15pt;width:39pt;height:23.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B(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32300</wp:posOffset>
                </wp:positionH>
                <wp:positionV relativeFrom="paragraph">
                  <wp:posOffset>902970</wp:posOffset>
                </wp:positionV>
                <wp:extent cx="419735" cy="266700"/>
                <wp:effectExtent l="0" t="0" r="0" b="0"/>
                <wp:wrapNone/>
                <wp:docPr id="28" name=""/>
                <a:graphic xmlns:a="http://schemas.openxmlformats.org/drawingml/2006/main">
                  <a:graphicData uri="http://schemas.microsoft.com/office/word/2010/wordprocessingShape">
                    <wps:wsp>
                      <wps:cNvSpPr txBox="1"/>
                      <wps:spPr>
                        <a:xfrm>
                          <a:off x="0" y="0"/>
                          <a:ext cx="4197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71.1pt;width:33pt;height:20.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u,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32300</wp:posOffset>
                </wp:positionH>
                <wp:positionV relativeFrom="paragraph">
                  <wp:posOffset>2363470</wp:posOffset>
                </wp:positionV>
                <wp:extent cx="832485" cy="253365"/>
                <wp:effectExtent l="0" t="0" r="0" b="0"/>
                <wp:wrapNone/>
                <wp:docPr id="29" name=""/>
                <a:graphic xmlns:a="http://schemas.openxmlformats.org/drawingml/2006/main">
                  <a:graphicData uri="http://schemas.microsoft.com/office/word/2010/wordprocessingShape">
                    <wps:wsp>
                      <wps:cNvSpPr txBox="1"/>
                      <wps:spPr>
                        <a:xfrm>
                          <a:off x="0" y="0"/>
                          <a:ext cx="832320" cy="25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E(u,v)</w:t>
                            </w:r>
                          </w:p>
                        </w:txbxContent>
                      </wps:txbx>
                      <wps:bodyPr wrap="square" lIns="35640" rIns="35640" tIns="17640" bIns="17640" anchor="t">
                        <a:noAutofit/>
                      </wps:bodyPr>
                    </wps:wsp>
                  </a:graphicData>
                </a:graphic>
              </wp:anchor>
            </w:drawing>
          </mc:Choice>
          <mc:Fallback>
            <w:pict>
              <v:shape id="shape_0" stroked="f" o:allowincell="f" style="position:absolute;margin-left:349pt;margin-top:186.1pt;width:65.5pt;height:1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E(u,v)</w:t>
                      </w:r>
                    </w:p>
                  </w:txbxContent>
                </v:textbox>
                <v:fill o:detectmouseclick="t" on="false"/>
                <v:stroke color="#3465a4" joinstyle="round" endcap="flat"/>
                <w10:wrap type="none"/>
              </v:shape>
            </w:pict>
          </mc:Fallback>
        </mc:AlternateContent>
      </w:r>
    </w:p>
    <w:p>
      <w:pPr>
        <w:pStyle w:val="Normal"/>
        <w:jc w:val="center"/>
        <w:rPr>
          <w:b/>
          <w:b/>
          <w:bCs/>
        </w:rPr>
      </w:pPr>
      <w:r>
        <w:rPr>
          <w:b/>
          <w:bCs/>
        </w:rPr>
        <w:t>Figure 2/Annex I  Three Neighboring Blocks in the DCT domain.</w:t>
      </w:r>
    </w:p>
    <w:p>
      <w:pPr>
        <w:pStyle w:val="Normal"/>
        <w:jc w:val="center"/>
        <w:rPr>
          <w:b/>
          <w:b/>
          <w:bCs/>
        </w:rPr>
      </w:pPr>
      <w:r>
        <w:rPr>
          <w:b/>
          <w:bCs/>
        </w:rPr>
      </w:r>
    </w:p>
    <w:p>
      <w:pPr>
        <w:pStyle w:val="Normal"/>
        <w:rPr/>
      </w:pPr>
      <w:r>
        <w:rPr/>
        <w:t>E(u,v) denotes the current block that is being decoded.  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t>
      </w:r>
    </w:p>
    <w:p>
      <w:pPr>
        <w:pStyle w:val="Normal"/>
        <w:rPr/>
      </w:pPr>
      <w:r>
        <w:rPr/>
      </w:r>
    </w:p>
    <w:p>
      <w:pPr>
        <w:pStyle w:val="Normal"/>
        <w:rPr/>
      </w:pPr>
      <w:r>
        <w:rPr/>
        <w:t xml:space="preserve">mode 0: DC prediction only. </w:t>
      </w:r>
    </w:p>
    <w:p>
      <w:pPr>
        <w:pStyle w:val="Normal"/>
        <w:ind w:left="720" w:hanging="0"/>
        <w:rPr/>
      </w:pPr>
      <w:r>
        <w:rPr/>
        <w:t>C(0,0) = E(0,0) + ( A(0,0) QP</w:t>
      </w:r>
      <w:r>
        <w:rPr>
          <w:vertAlign w:val="subscript"/>
        </w:rPr>
        <w:t>A</w:t>
      </w:r>
      <w:r>
        <w:rPr/>
        <w:t xml:space="preserve"> // QP</w:t>
      </w:r>
      <w:r>
        <w:rPr>
          <w:vertAlign w:val="subscript"/>
        </w:rPr>
        <w:t>C</w:t>
      </w:r>
      <w:r>
        <w:rPr/>
        <w:t xml:space="preserve"> + B(0,0) QP</w:t>
      </w:r>
      <w:r>
        <w:rPr>
          <w:vertAlign w:val="subscript"/>
        </w:rPr>
        <w:t>B</w:t>
      </w:r>
      <w:r>
        <w:rPr/>
        <w:t xml:space="preserve"> // QP</w:t>
      </w:r>
      <w:r>
        <w:rPr>
          <w:vertAlign w:val="subscript"/>
        </w:rPr>
        <w:t>C</w:t>
      </w:r>
      <w:r>
        <w:rPr/>
        <w:t xml:space="preserve"> )//2</w:t>
        <w:tab/>
        <w:t>,and</w:t>
      </w:r>
    </w:p>
    <w:p>
      <w:pPr>
        <w:pStyle w:val="Normal"/>
        <w:ind w:left="720" w:hanging="0"/>
        <w:rPr/>
      </w:pPr>
      <w:r>
        <w:rPr/>
        <w:t>C(u,v) = E(u,v)</w:t>
        <w:tab/>
        <w:tab/>
        <w:tab/>
        <w:tab/>
        <w:t>u</w:t>
      </w:r>
      <w:r>
        <w:rPr>
          <w:rFonts w:eastAsia="Symbol" w:cs="Symbol" w:ascii="Symbol" w:hAnsi="Symbol"/>
        </w:rPr>
        <w:t>¹</w:t>
      </w:r>
      <w:r>
        <w:rPr/>
        <w:t>0, v</w:t>
      </w:r>
      <w:r>
        <w:rPr>
          <w:rFonts w:eastAsia="Symbol" w:cs="Symbol" w:ascii="Symbol" w:hAnsi="Symbol"/>
        </w:rPr>
        <w:t>¹</w:t>
      </w:r>
      <w:r>
        <w:rPr/>
        <w:t>0, u = 0..7, v = 0..7.</w:t>
        <w:tab/>
        <w:tab/>
        <w:t>(2)</w:t>
      </w:r>
    </w:p>
    <w:p>
      <w:pPr>
        <w:pStyle w:val="Normal"/>
        <w:rPr/>
      </w:pPr>
      <w:r>
        <w:rPr/>
      </w:r>
    </w:p>
    <w:p>
      <w:pPr>
        <w:pStyle w:val="Normal"/>
        <w:rPr/>
      </w:pPr>
      <w:r>
        <w:rPr/>
        <w:t>mode 1: DC and AC prediction from the block above.</w:t>
      </w:r>
    </w:p>
    <w:p>
      <w:pPr>
        <w:pStyle w:val="Normal"/>
        <w:ind w:left="720" w:hanging="0"/>
        <w:rPr/>
      </w:pPr>
      <w:r>
        <w:rPr/>
        <w:t>C(0,v) = E(0,v) + A(0,v) QP</w:t>
      </w:r>
      <w:r>
        <w:rPr>
          <w:vertAlign w:val="subscript"/>
        </w:rPr>
        <w:t>A</w:t>
      </w:r>
      <w:r>
        <w:rPr/>
        <w:t xml:space="preserve"> // QP</w:t>
      </w:r>
      <w:r>
        <w:rPr>
          <w:vertAlign w:val="subscript"/>
        </w:rPr>
        <w:t>C</w:t>
      </w:r>
      <w:r>
        <w:rPr/>
        <w:tab/>
        <w:t>v = 0…7,</w:t>
      </w:r>
    </w:p>
    <w:p>
      <w:pPr>
        <w:pStyle w:val="Normal"/>
        <w:ind w:left="720" w:hanging="0"/>
        <w:rPr/>
      </w:pPr>
      <w:r>
        <w:rPr/>
        <w:t>C(u,v) = E(u,v)</w:t>
        <w:tab/>
        <w:tab/>
        <w:tab/>
        <w:tab/>
        <w:t>u = 1..7, v = 0..7.</w:t>
        <w:tab/>
        <w:tab/>
        <w:tab/>
        <w:tab/>
        <w:t>(3)</w:t>
      </w:r>
    </w:p>
    <w:p>
      <w:pPr>
        <w:pStyle w:val="Normal"/>
        <w:rPr/>
      </w:pPr>
      <w:r>
        <w:rPr/>
      </w:r>
    </w:p>
    <w:p>
      <w:pPr>
        <w:pStyle w:val="Normal"/>
        <w:rPr/>
      </w:pPr>
      <w:r>
        <w:rPr/>
        <w:t>mode 2: DC &amp; AC prediction from the block to the left.</w:t>
      </w:r>
    </w:p>
    <w:p>
      <w:pPr>
        <w:pStyle w:val="Normal"/>
        <w:ind w:left="720" w:hanging="0"/>
        <w:rPr/>
      </w:pPr>
      <w:r>
        <w:rPr/>
        <w:t>C(u,0) = E(u,0) + B(u,0) QP</w:t>
      </w:r>
      <w:r>
        <w:rPr>
          <w:vertAlign w:val="subscript"/>
        </w:rPr>
        <w:t>B</w:t>
      </w:r>
      <w:r>
        <w:rPr/>
        <w:t xml:space="preserve"> // QP</w:t>
      </w:r>
      <w:r>
        <w:rPr>
          <w:vertAlign w:val="subscript"/>
        </w:rPr>
        <w:t>C</w:t>
      </w:r>
      <w:r>
        <w:rPr/>
        <w:tab/>
        <w:t>u = 0...7, and</w:t>
      </w:r>
    </w:p>
    <w:p>
      <w:pPr>
        <w:pStyle w:val="Normal"/>
        <w:ind w:left="720" w:hanging="0"/>
        <w:rPr/>
      </w:pPr>
      <w:r>
        <w:rPr/>
        <w:t>C(u,v) = E(u,v)</w:t>
        <w:tab/>
        <w:tab/>
        <w:tab/>
        <w:tab/>
        <w:t>u = 0..7, v = 1..7.</w:t>
        <w:tab/>
        <w:tab/>
        <w:tab/>
        <w:tab/>
        <w:t>(4)</w:t>
      </w:r>
    </w:p>
    <w:p>
      <w:pPr>
        <w:pStyle w:val="Normal"/>
        <w:rPr/>
      </w:pPr>
      <w:r>
        <w:rPr/>
      </w:r>
    </w:p>
    <w:p>
      <w:pPr>
        <w:pStyle w:val="Normal"/>
        <w:rPr/>
      </w:pPr>
      <w:r>
        <w:rPr/>
        <w:t>Here, QP</w:t>
      </w:r>
      <w:r>
        <w:rPr>
          <w:vertAlign w:val="subscript"/>
        </w:rPr>
        <w:t>A</w:t>
      </w:r>
      <w:r>
        <w:rPr/>
        <w:t>,</w:t>
      </w:r>
      <w:r>
        <w:rPr>
          <w:vertAlign w:val="subscript"/>
        </w:rPr>
        <w:t xml:space="preserve"> </w:t>
      </w:r>
      <w:r>
        <w:rPr/>
        <w:t>QP</w:t>
      </w:r>
      <w:r>
        <w:rPr>
          <w:vertAlign w:val="subscript"/>
        </w:rPr>
        <w:t>B</w:t>
      </w:r>
      <w:r>
        <w:rPr/>
        <w:t xml:space="preserve"> and</w:t>
      </w:r>
      <w:r>
        <w:rPr>
          <w:vertAlign w:val="subscript"/>
        </w:rPr>
        <w:t xml:space="preserve"> </w:t>
      </w:r>
      <w:r>
        <w:rPr/>
        <w:t>QP</w:t>
      </w:r>
      <w:r>
        <w:rPr>
          <w:vertAlign w:val="subscript"/>
        </w:rPr>
        <w:t xml:space="preserve">C </w:t>
      </w:r>
      <w:r>
        <w:rPr/>
        <w:t xml:space="preserve">denote the QP value used for A(u,v), B(u,v) and C(u,v), respectively. </w:t>
      </w:r>
    </w:p>
    <w:p>
      <w:pPr>
        <w:pStyle w:val="Normal"/>
        <w:rPr/>
      </w:pPr>
      <w:r>
        <w:rPr/>
      </w:r>
    </w:p>
    <w:p>
      <w:pPr>
        <w:pStyle w:val="Normal"/>
        <w:rPr/>
      </w:pPr>
      <w:r>
        <w:rPr/>
        <w:t>At the boundary of a picture, the boundary of a GOB if GOB header is used, or boundary of a slice, the value of 1024/(2 QP), where QP is specified in the picture header,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t>
      </w:r>
    </w:p>
    <w:p>
      <w:pPr>
        <w:pStyle w:val="Normal"/>
        <w:rPr/>
      </w:pPr>
      <w:r>
        <w:rPr/>
      </w:r>
    </w:p>
    <w:p>
      <w:pPr>
        <w:pStyle w:val="Normal"/>
        <w:rPr>
          <w:i/>
          <w:i/>
          <w:iCs/>
        </w:rPr>
      </w:pPr>
      <w:r>
        <w:rPr>
          <w:i/>
          <w:iCs/>
        </w:rPr>
        <w:t>&lt;Ed. Note: At the time of this writing it was not clear whether the 1024/(2QP) boundary values, and DC handling outside boundaries was accepted.&gt;</w:t>
      </w:r>
    </w:p>
    <w:p>
      <w:pPr>
        <w:pStyle w:val="Normal"/>
        <w:rPr>
          <w:i/>
          <w:i/>
          <w:iCs/>
        </w:rPr>
      </w:pPr>
      <w:r>
        <w:rPr>
          <w:i/>
          <w:iCs/>
        </w:rPr>
      </w:r>
    </w:p>
    <w:p>
      <w:pPr>
        <w:pStyle w:val="Normal"/>
        <w:rPr/>
      </w:pPr>
      <w:r>
        <w:rPr/>
        <w:t>Dequantization for AC coefficients is identical to that in Recommendation H.263. Dequantization for predicted DC coefficients is identical to the process applied to AC coefficients.</w:t>
      </w:r>
    </w:p>
    <w:p>
      <w:pPr>
        <w:pStyle w:val="Normal"/>
        <w:rPr/>
      </w:pPr>
      <w:r>
        <w:rPr/>
      </w:r>
    </w:p>
    <w:p>
      <w:pPr>
        <w:pStyle w:val="Heading2"/>
        <w:ind w:left="794" w:hanging="794"/>
        <w:rPr/>
      </w:pPr>
      <w:r>
        <w:rPr/>
        <w:t>I.4.</w:t>
        <w:tab/>
        <w:t>Advanced Inter Coding with Automatic Switching Between Two VLC Tables</w:t>
      </w:r>
    </w:p>
    <w:p>
      <w:pPr>
        <w:pStyle w:val="Heading3"/>
        <w:ind w:left="794" w:hanging="794"/>
        <w:rPr/>
      </w:pPr>
      <w:r>
        <w:rPr/>
        <w:t>I.4.1</w:t>
        <w:tab/>
        <w:t>Overview</w:t>
      </w:r>
    </w:p>
    <w:p>
      <w:pPr>
        <w:pStyle w:val="Normal"/>
        <w:spacing w:before="240" w:after="0"/>
        <w:rPr/>
      </w:pPr>
      <w:r>
        <w:rPr/>
        <w:t>The idea behind that INTRA VLC is to use the same codewords as in the INTER VLC (from H.263) but with different interpretation of LEVEL and RUN.  The INTRA VLC is better suited in cases where there are many and/or large coefficients.</w:t>
      </w:r>
    </w:p>
    <w:p>
      <w:pPr>
        <w:pStyle w:val="Normal"/>
        <w:spacing w:before="240" w:after="0"/>
        <w:rPr/>
      </w:pPr>
      <w:r>
        <w:rPr/>
        <w:t>The INTRA VLC is constructed so that codewords have the same value for LAST (0 or 1) in both the INTER and INTRA tables.</w:t>
      </w:r>
    </w:p>
    <w:p>
      <w:pPr>
        <w:pStyle w:val="Normal"/>
        <w:spacing w:before="240" w:after="0"/>
        <w:rPr/>
      </w:pPr>
      <w:r>
        <w:rPr/>
        <w:t>The INTRA table is therefore produced by "reshuffling" the meaning of the codewords with the same value of LAST.  Furthermore, events with large LEVEL the INTRA table use a codeword which in the INTER table have large RUN.</w:t>
      </w:r>
    </w:p>
    <w:p>
      <w:pPr>
        <w:pStyle w:val="Heading3"/>
        <w:ind w:left="794" w:hanging="794"/>
        <w:rPr/>
      </w:pPr>
      <w:r>
        <w:rPr/>
        <w:t>I.4.2.</w:t>
        <w:tab/>
        <w:t>Encoder action.</w:t>
      </w:r>
    </w:p>
    <w:p>
      <w:pPr>
        <w:pStyle w:val="Normal"/>
        <w:spacing w:before="240" w:after="0"/>
        <w:rPr/>
      </w:pPr>
      <w:r>
        <w:rPr/>
        <w:t>The encoder will use the INTRA VLC table for coding a INTER block if the following two criteria are satisfied:</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INTRA VLC result in fewer bits than the INTER VLC.</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pPr>
      <w:r>
        <w:rPr/>
        <w:t>If the coefficients are coded with the INTRA VLC table, but the decoder assumes that the INTER VLC is used, coefficients outside the 64 coefficients of a 8x8 block are addressed.</w:t>
      </w:r>
    </w:p>
    <w:p>
      <w:pPr>
        <w:pStyle w:val="Normal"/>
        <w:spacing w:before="240" w:after="0"/>
        <w:rPr/>
      </w:pPr>
      <w:r>
        <w:rPr/>
        <w:t>With many large coefficients, this will easily happen due to the way the INTRA VLC was produced (see above).</w:t>
      </w:r>
    </w:p>
    <w:p>
      <w:pPr>
        <w:pStyle w:val="Heading3"/>
        <w:ind w:left="794" w:hanging="794"/>
        <w:rPr/>
      </w:pPr>
      <w:r>
        <w:rPr/>
        <w:t>I.4.3.</w:t>
        <w:tab/>
        <w:t>Decoder actio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decoder first receive all coefficient codes of a block.</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pPr>
      <w:r>
        <w:rPr/>
        <w:t>The codewords are then interpreted assuming that INTER VLC is used.  If the addressing of coefficients stay inside the 64 coefficients of a block, the decoding is finishe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pPr>
      <w:r>
        <w:rPr/>
        <w:t>If coefficients outside the block are addressed, interpret the codewords according to the INTRA VLC.</w:t>
      </w:r>
    </w:p>
    <w:p>
      <w:pPr>
        <w:pStyle w:val="Normal"/>
        <w:rPr/>
      </w:pPr>
      <w:r>
        <w:rPr/>
      </w:r>
    </w:p>
    <w:p>
      <w:pPr>
        <w:pStyle w:val="Normal"/>
        <w:rPr>
          <w:i/>
          <w:i/>
          <w:iCs/>
        </w:rPr>
      </w:pPr>
      <w:r>
        <w:rPr>
          <w:i/>
          <w:iCs/>
        </w:rPr>
        <w:t>[Ed. Note: The table below should be sorted by Last, Run, Level.]</w:t>
      </w:r>
    </w:p>
    <w:p>
      <w:pPr>
        <w:pStyle w:val="Normal"/>
        <w:rPr>
          <w:i/>
          <w:i/>
          <w:iCs/>
        </w:rPr>
      </w:pPr>
      <w:r>
        <w:rPr>
          <w:i/>
          <w:iCs/>
        </w:rPr>
        <w:t>[Ed. Note: It’s believed that the new table is only used for Y in MPEG4.]</w:t>
      </w:r>
    </w:p>
    <w:p>
      <w:pPr>
        <w:pStyle w:val="Normal"/>
        <w:rPr/>
      </w:pPr>
      <w:r>
        <w:rPr/>
      </w:r>
    </w:p>
    <w:p>
      <w:pPr>
        <w:pStyle w:val="Normal"/>
        <w:keepNext w:val="true"/>
        <w:jc w:val="center"/>
        <w:rPr>
          <w:b/>
          <w:b/>
          <w:bCs/>
        </w:rPr>
      </w:pPr>
      <w:r>
        <w:rPr>
          <w:b/>
          <w:bCs/>
        </w:rPr>
        <w:t>Table 2/Annex I VLC for INTRA TCOEF</w:t>
      </w:r>
    </w:p>
    <w:p>
      <w:pPr>
        <w:pStyle w:val="Normal"/>
        <w:keepNext w:val="true"/>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r>
        <w:br w:type="page"/>
      </w:r>
    </w:p>
    <w:p>
      <w:pPr>
        <w:pStyle w:val="AnnexTitle"/>
        <w:rPr/>
      </w:pPr>
      <w:r>
        <w:rPr/>
        <w:t>Annex J.</w:t>
        <w:br/>
        <w:t>Deblocking Filter Mode</w:t>
      </w:r>
    </w:p>
    <w:p>
      <w:pPr>
        <w:pStyle w:val="AnnexRef"/>
        <w:rPr/>
      </w:pPr>
      <w:r>
        <w:rPr/>
        <w:t>(This annex forms an integral part of this Recommendation)</w:t>
      </w:r>
    </w:p>
    <w:p>
      <w:pPr>
        <w:pStyle w:val="Heading2"/>
        <w:ind w:left="794" w:hanging="794"/>
        <w:rPr/>
      </w:pPr>
      <w:r>
        <w:rPr/>
        <w:t>J.1.</w:t>
        <w:tab/>
        <w:t>Introduction</w:t>
      </w:r>
    </w:p>
    <w:p>
      <w:pPr>
        <w:pStyle w:val="Normal"/>
        <w:ind w:right="180" w:hanging="0"/>
        <w:rPr>
          <w:sz w:val="24"/>
          <w:szCs w:val="24"/>
          <w:ins w:id="1424" w:author="PictureTel User" w:date="1996-06-24T17:01:00Z"/>
        </w:rPr>
      </w:pPr>
      <w:r>
        <w:rPr/>
        <w:t>This annex describes the use of an optional block edge filter within the coding loop.  The main purpose of the block edge filter is to reduce blocking artifacts. The filtering is performed on 8x8 block edges and assumes that 8x8 DCT is used and that motion vectors may have either 8x8 or 16x16 resolution.  In case PB-frame option or any kind of B-frame option is selected, the present option applies only for the P- and I-frames.  (Possible filtering of B-frames is not a matter for standardiz</w:t>
      </w:r>
      <w:ins w:id="1418" w:author="PictureTel User" w:date="1980-01-06T18:00:00Z">
        <w:r>
          <w:rPr/>
          <w:t xml:space="preserve">ation, however some type of filtering is recommended for improved picture quality.)  </w:t>
        </w:r>
      </w:ins>
      <w:ins w:id="1419" w:author="PictureTel User" w:date="1996-06-24T17:01:00Z">
        <w:r>
          <w:rPr/>
          <w:t xml:space="preserve">The capability of this mode is signaled by external means (for example Recommendation H.245).  The use of this mode is indicated in the </w:t>
        </w:r>
      </w:ins>
      <w:ins w:id="1420" w:author="Preferred Customer" w:date="1997-01-15T15:04:00Z">
        <w:r>
          <w:rPr/>
          <w:t xml:space="preserve">PLUSPTYPE field of the </w:t>
        </w:r>
      </w:ins>
      <w:ins w:id="1421" w:author="PictureTel User" w:date="1996-06-24T17:01:00Z">
        <w:r>
          <w:rPr/>
          <w:t>picture header.</w:t>
        </w:r>
      </w:ins>
      <w:ins w:id="1422" w:author="PictureTel User" w:date="1996-06-25T14:59:00Z">
        <w:r>
          <w:rPr/>
          <w:t xml:space="preserve"> </w:t>
        </w:r>
      </w:ins>
      <w:ins w:id="1423" w:author="PictureTel User" w:date="1996-06-25T14:59:00Z">
        <w:r>
          <w:rPr>
            <w:i/>
            <w:iCs/>
          </w:rPr>
          <w:t>[Ed. Note: This mode automatically turns on the ability to use 8x8 motion vectors as described for the Advanced Prediction mode, however the OBMC part of the Advanced Prediction mode is only used if the Advanced Prediction mode is explicitly turned on.  This will be further clarified later.]</w:t>
        </w:r>
      </w:ins>
    </w:p>
    <w:p>
      <w:pPr>
        <w:pStyle w:val="Heading2"/>
        <w:ind w:left="794" w:hanging="794"/>
        <w:rPr>
          <w:ins w:id="1428" w:author="PictureTel User" w:date="1980-01-06T17:30:00Z"/>
        </w:rPr>
      </w:pPr>
      <w:ins w:id="1425" w:author="PictureTel User" w:date="1996-06-24T17:03:00Z">
        <w:r>
          <w:rPr/>
          <w:t>J.2</w:t>
        </w:r>
      </w:ins>
      <w:r>
        <w:rPr/>
        <w:t>.</w:t>
      </w:r>
      <w:ins w:id="1426" w:author="PictureTel User" w:date="1996-06-24T17:03:00Z">
        <w:r>
          <w:rPr/>
          <w:tab/>
        </w:r>
      </w:ins>
      <w:ins w:id="1427" w:author="PictureTel User" w:date="1996-06-24T17:01:00Z">
        <w:r>
          <w:rPr/>
          <w:t>Definition of the edge filter.</w:t>
        </w:r>
      </w:ins>
    </w:p>
    <w:p>
      <w:pPr>
        <w:pStyle w:val="Normal"/>
        <w:ind w:right="180" w:hanging="0"/>
        <w:rPr>
          <w:ins w:id="1441" w:author="PictureTel User" w:date="1980-01-06T17:30:00Z"/>
        </w:rPr>
      </w:pPr>
      <w:ins w:id="1429" w:author="PictureTel User" w:date="1980-01-06T17:30:00Z">
        <w:r>
          <w:rPr/>
          <w:t xml:space="preserve">The filter operations are performed along 8x8 block edges at the </w:t>
        </w:r>
      </w:ins>
      <w:ins w:id="1430" w:author="PictureTel User" w:date="1980-01-06T17:40:00Z">
        <w:r>
          <w:rPr/>
          <w:t>en</w:t>
        </w:r>
      </w:ins>
      <w:ins w:id="1431" w:author="PictureTel User" w:date="1980-01-06T17:30:00Z">
        <w:r>
          <w:rPr/>
          <w:t xml:space="preserve">coder as well as on the decoder side.  Filtering is performed on the complete </w:t>
        </w:r>
      </w:ins>
      <w:ins w:id="1432" w:author="PictureTel User" w:date="1980-01-06T17:30:00Z">
        <w:r>
          <w:rPr>
            <w:b/>
            <w:bCs/>
          </w:rPr>
          <w:t>reconstructed</w:t>
        </w:r>
      </w:ins>
      <w:ins w:id="1433" w:author="PictureTel User" w:date="1980-01-06T17:30:00Z">
        <w:r>
          <w:rPr/>
          <w:t xml:space="preserve"> image data but before the clipping described in  paragraph 6.3.2 and before storing the data in the frame store for future prediction. No filtering is performed on frame and slice edges. </w:t>
        </w:r>
      </w:ins>
      <w:ins w:id="1434" w:author="Preferred Customer" w:date="1997-01-15T15:04:00Z">
        <w:r>
          <w:rPr/>
          <w:t>Chro</w:t>
        </w:r>
      </w:ins>
      <w:ins w:id="1435" w:author="PictureTel User" w:date="1980-01-06T17:30:00Z">
        <w:r>
          <w:rPr/>
          <w:t xml:space="preserve">minance as well as </w:t>
        </w:r>
      </w:ins>
      <w:ins w:id="1436" w:author="Preferred Customer" w:date="1997-01-15T15:04:00Z">
        <w:r>
          <w:rPr/>
          <w:t>lu</w:t>
        </w:r>
      </w:ins>
      <w:ins w:id="1437" w:author="Preferred Customer" w:date="1997-01-15T15:04:00Z">
        <w:r>
          <w:rPr/>
          <w:t>ch</w:t>
        </w:r>
      </w:ins>
      <w:ins w:id="1438" w:author="PictureTel User" w:date="1980-01-06T17:30:00Z">
        <w:del w:id="1439" w:author="Preferred Customer" w:date="1997-01-15T15:04:00Z">
          <w:r>
            <w:rPr/>
            <w:delText>mi</w:delText>
          </w:r>
        </w:del>
      </w:ins>
      <w:ins w:id="1440" w:author="PictureTel User" w:date="1980-01-06T17:30:00Z">
        <w:r>
          <w:rPr/>
          <w:t>nance data is filtered.</w:t>
        </w:r>
      </w:ins>
    </w:p>
    <w:p>
      <w:pPr>
        <w:pStyle w:val="Normal"/>
        <w:rPr>
          <w:ins w:id="1443" w:author="PictureTel User" w:date="1980-01-06T17:30:00Z"/>
        </w:rPr>
      </w:pPr>
      <w:ins w:id="1442" w:author="PictureTel User" w:date="1980-01-06T17:30:00Z">
        <w:r>
          <w:rPr/>
        </w:r>
      </w:ins>
    </w:p>
    <w:p>
      <w:pPr>
        <w:pStyle w:val="Normal"/>
        <w:rPr>
          <w:ins w:id="1448" w:author="PictureTel User" w:date="1980-01-06T17:30:00Z"/>
        </w:rPr>
      </w:pPr>
      <w:ins w:id="1444" w:author="PictureTel User" w:date="1980-01-06T17:49:00Z">
        <w:r>
          <w:rPr/>
          <w:t xml:space="preserve">If </w:t>
        </w:r>
      </w:ins>
      <w:ins w:id="1445" w:author="PictureTel User" w:date="1980-01-06T17:30:00Z">
        <w:r>
          <w:rPr/>
          <w:t>A,B,C and D are four pixel values on a line - horizontal or vertical - of the reconstructed picture</w:t>
        </w:r>
      </w:ins>
      <w:ins w:id="1446" w:author="PictureTel User" w:date="1980-01-06T17:50:00Z">
        <w:r>
          <w:rPr/>
          <w:t>, and</w:t>
        </w:r>
      </w:ins>
      <w:ins w:id="1447" w:author="PictureTel User" w:date="1980-01-06T17:30:00Z">
        <w:r>
          <w:rPr/>
          <w:t xml:space="preserve"> A and B belong to one block called block1 whereas C and D belong to a neighboring block called block2 which is to the right or below of block1. Figure 1 shows examples for the position of these pixels. </w:t>
        </w:r>
      </w:ins>
    </w:p>
    <w:p>
      <w:pPr>
        <w:pStyle w:val="Normal"/>
        <w:rPr>
          <w:rFonts w:ascii="Arial" w:hAnsi="Arial" w:eastAsia="Arial" w:cs="Arial"/>
          <w:sz w:val="22"/>
          <w:szCs w:val="22"/>
          <w:ins w:id="1450" w:author="PictureTel User" w:date="1980-01-06T17:30:00Z"/>
        </w:rPr>
      </w:pPr>
      <w:ins w:id="1449" w:author="PictureTel User" w:date="1980-01-06T17:30:00Z">
        <w:r>
          <w:rPr>
            <w:rFonts w:eastAsia="Arial" w:cs="Arial" w:ascii="Arial" w:hAnsi="Arial"/>
            <w:sz w:val="22"/>
            <w:szCs w:val="22"/>
          </w:rPr>
        </w:r>
      </w:ins>
    </w:p>
    <w:p>
      <w:pPr>
        <w:pStyle w:val="Normal"/>
        <w:rPr>
          <w:rFonts w:ascii="Arial" w:hAnsi="Arial" w:eastAsia="Arial" w:cs="Arial"/>
          <w:sz w:val="22"/>
          <w:szCs w:val="22"/>
          <w:ins w:id="1452" w:author="PictureTel User" w:date="1980-01-06T17:30:00Z"/>
        </w:rPr>
      </w:pPr>
      <w:ins w:id="1451" w:author="PictureTel User" w:date="1980-01-06T17:30:00Z">
        <w:r>
          <w:rPr>
            <w:rFonts w:eastAsia="Arial" w:cs="Arial" w:ascii="Arial" w:hAnsi="Arial"/>
            <w:sz w:val="22"/>
            <w:szCs w:val="22"/>
          </w:rPr>
          <w:object w:dxaOrig="7507" w:dyaOrig="38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35pt;height:193.3pt" filled="f" o:ole="">
              <v:imagedata r:id="rId28" o:title=""/>
            </v:shape>
            <o:OLEObject Type="Embed" ProgID="" ShapeID="ole_rId27" DrawAspect="Content" ObjectID="_682817531" r:id="rId27"/>
          </w:object>
        </w:r>
      </w:ins>
    </w:p>
    <w:p>
      <w:pPr>
        <w:pStyle w:val="Normal"/>
        <w:rPr>
          <w:rFonts w:ascii="Arial" w:hAnsi="Arial" w:eastAsia="Arial" w:cs="Arial"/>
          <w:sz w:val="22"/>
          <w:szCs w:val="22"/>
          <w:ins w:id="1454" w:author="PictureTel User" w:date="1980-01-06T17:30:00Z"/>
        </w:rPr>
      </w:pPr>
      <w:ins w:id="1453" w:author="PictureTel User" w:date="1980-01-06T17:30:00Z">
        <w:r>
          <w:rPr>
            <w:rFonts w:eastAsia="Arial" w:cs="Arial" w:ascii="Arial" w:hAnsi="Arial"/>
            <w:sz w:val="22"/>
            <w:szCs w:val="22"/>
          </w:rPr>
        </w:r>
      </w:ins>
    </w:p>
    <w:p>
      <w:pPr>
        <w:pStyle w:val="Normal"/>
        <w:rPr>
          <w:ins w:id="1456" w:author="PictureTel User" w:date="1980-01-06T17:30:00Z"/>
        </w:rPr>
      </w:pPr>
      <w:ins w:id="1455" w:author="PictureTel User" w:date="1980-01-06T17:30:00Z">
        <w:r>
          <w:rPr/>
          <w:t xml:space="preserve"> </w:t>
        </w:r>
      </w:ins>
    </w:p>
    <w:p>
      <w:pPr>
        <w:pStyle w:val="Normal"/>
        <w:rPr>
          <w:ins w:id="1458" w:author="PictureTel User" w:date="1980-01-06T17:30:00Z"/>
        </w:rPr>
      </w:pPr>
      <w:ins w:id="1457" w:author="PictureTel User" w:date="1980-01-06T17:30:00Z">
        <w:r>
          <w:rPr/>
          <w:t>One of the following conditions must be fulfilled in order to turn  the filter on for a particular edge:</w:t>
        </w:r>
      </w:ins>
    </w:p>
    <w:p>
      <w:pPr>
        <w:pStyle w:val="Normal"/>
        <w:rPr>
          <w:ins w:id="1460" w:author="PictureTel User" w:date="1980-01-06T17:30:00Z"/>
        </w:rPr>
      </w:pPr>
      <w:ins w:id="1459" w:author="PictureTel User" w:date="1980-01-06T17:30:00Z">
        <w:r>
          <w:rPr/>
        </w:r>
      </w:ins>
    </w:p>
    <w:p>
      <w:pPr>
        <w:pStyle w:val="Normal"/>
        <w:rPr>
          <w:ins w:id="1463" w:author="PictureTel User" w:date="1980-01-06T17:30:00Z"/>
        </w:rPr>
      </w:pPr>
      <w:ins w:id="1461" w:author="PictureTel User" w:date="1980-01-06T17:30:00Z">
        <w:r>
          <w:rPr/>
          <w:t xml:space="preserve">* block1 belongs to a coded macro block (COD==0  ||  MB-type == INTRA )  </w:t>
        </w:r>
      </w:ins>
      <w:ins w:id="1462" w:author="PictureTel User" w:date="1980-01-06T17:30:00Z">
        <w:r>
          <w:rPr>
            <w:b/>
            <w:bCs/>
          </w:rPr>
          <w:t xml:space="preserve"> or</w:t>
        </w:r>
      </w:ins>
    </w:p>
    <w:p>
      <w:pPr>
        <w:pStyle w:val="Normal"/>
        <w:rPr>
          <w:ins w:id="1465" w:author="PictureTel User" w:date="1980-01-06T17:30:00Z"/>
        </w:rPr>
      </w:pPr>
      <w:ins w:id="1464" w:author="PictureTel User" w:date="1980-01-06T17:30:00Z">
        <w:r>
          <w:rPr/>
          <w:t>* block2 belongs to a coded macro block (COD==0  ||  MB-type == INTRA )</w:t>
        </w:r>
      </w:ins>
    </w:p>
    <w:p>
      <w:pPr>
        <w:pStyle w:val="Normal"/>
        <w:rPr>
          <w:ins w:id="1467" w:author="PictureTel User" w:date="1980-01-06T17:30:00Z"/>
        </w:rPr>
      </w:pPr>
      <w:ins w:id="1466" w:author="PictureTel User" w:date="1980-01-06T17:30:00Z">
        <w:r>
          <w:rPr/>
        </w:r>
      </w:ins>
    </w:p>
    <w:p>
      <w:pPr>
        <w:pStyle w:val="Normal"/>
        <w:rPr>
          <w:ins w:id="1469" w:author="PictureTel User" w:date="1980-01-06T17:30:00Z"/>
        </w:rPr>
      </w:pPr>
      <w:ins w:id="1468" w:author="PictureTel User" w:date="1980-01-06T17:30:00Z">
        <w:r>
          <w:rPr/>
          <w:t>B shall be replaced by B1 and C shall be replaced by C1 where:</w:t>
        </w:r>
      </w:ins>
    </w:p>
    <w:p>
      <w:pPr>
        <w:pStyle w:val="Normal"/>
        <w:rPr>
          <w:ins w:id="1471" w:author="PictureTel User" w:date="1980-01-06T17:30:00Z"/>
        </w:rPr>
      </w:pPr>
      <w:ins w:id="1470" w:author="PictureTel User" w:date="1980-01-06T17:30:00Z">
        <w:r>
          <w:rPr/>
        </w:r>
      </w:ins>
    </w:p>
    <w:p>
      <w:pPr>
        <w:pStyle w:val="Normal"/>
        <w:rPr>
          <w:ins w:id="1474" w:author="PictureTel User" w:date="1980-01-06T17:30:00Z"/>
        </w:rPr>
      </w:pPr>
      <w:ins w:id="1472" w:author="PictureTel User" w:date="1980-01-06T17:30:00Z">
        <w:r>
          <w:rPr/>
          <w:t xml:space="preserve"> </w:t>
        </w:r>
      </w:ins>
      <w:ins w:id="1473" w:author="PictureTel User" w:date="1980-01-06T17:30:00Z">
        <w:r>
          <w:rPr/>
          <w:t>B1</w:t>
          <w:tab/>
          <w:t>=</w:t>
          <w:tab/>
          <w:t>B + d1</w:t>
        </w:r>
      </w:ins>
    </w:p>
    <w:p>
      <w:pPr>
        <w:pStyle w:val="Normal"/>
        <w:rPr>
          <w:ins w:id="1477" w:author="PictureTel User" w:date="1980-01-06T17:30:00Z"/>
        </w:rPr>
      </w:pPr>
      <w:ins w:id="1475" w:author="PictureTel User" w:date="1980-01-06T17:30:00Z">
        <w:r>
          <w:rPr/>
          <w:t xml:space="preserve"> </w:t>
        </w:r>
      </w:ins>
      <w:ins w:id="1476" w:author="PictureTel User" w:date="1980-01-06T17:30:00Z">
        <w:r>
          <w:rPr/>
          <w:t>C1</w:t>
          <w:tab/>
          <w:t>=</w:t>
          <w:tab/>
          <w:t>C - d1</w:t>
        </w:r>
      </w:ins>
    </w:p>
    <w:p>
      <w:pPr>
        <w:pStyle w:val="Normal"/>
        <w:rPr>
          <w:ins w:id="1480" w:author="PictureTel User" w:date="1980-01-06T17:30:00Z"/>
        </w:rPr>
      </w:pPr>
      <w:ins w:id="1478" w:author="PictureTel User" w:date="1980-01-06T17:30:00Z">
        <w:r>
          <w:rPr/>
          <w:t xml:space="preserve"> </w:t>
        </w:r>
      </w:ins>
      <w:ins w:id="1479" w:author="PictureTel User" w:date="1980-01-06T17:30:00Z">
        <w:r>
          <w:rPr/>
          <w:t>d1</w:t>
          <w:tab/>
          <w:t>=</w:t>
          <w:tab/>
          <w:t>SIGN(d) * ( MAX( 0,  |d|-MAX( 0, 2*|d| - QP)  )</w:t>
        </w:r>
      </w:ins>
    </w:p>
    <w:p>
      <w:pPr>
        <w:pStyle w:val="Normal"/>
        <w:rPr>
          <w:ins w:id="1482" w:author="PictureTel User" w:date="1980-01-06T17:30:00Z"/>
        </w:rPr>
      </w:pPr>
      <w:ins w:id="1481" w:author="PictureTel User" w:date="1980-01-06T17:30:00Z">
        <w:r>
          <w:rPr/>
        </w:r>
      </w:ins>
    </w:p>
    <w:p>
      <w:pPr>
        <w:pStyle w:val="Normal"/>
        <w:rPr>
          <w:ins w:id="1485" w:author="PictureTel User" w:date="1980-01-06T17:30:00Z"/>
        </w:rPr>
      </w:pPr>
      <w:ins w:id="1483" w:author="PictureTel User" w:date="1980-01-06T17:30:00Z">
        <w:r>
          <w:rPr/>
          <w:t xml:space="preserve">   </w:t>
        </w:r>
      </w:ins>
      <w:ins w:id="1484" w:author="PictureTel User" w:date="1980-01-06T17:30:00Z">
        <w:r>
          <w:rPr/>
          <w:t>d</w:t>
          <w:tab/>
          <w:t>=</w:t>
          <w:tab/>
          <w:t>(3A-8B+8C-3D) / 16</w:t>
        </w:r>
      </w:ins>
    </w:p>
    <w:p>
      <w:pPr>
        <w:pStyle w:val="Normal"/>
        <w:rPr>
          <w:ins w:id="1487" w:author="PictureTel User" w:date="1980-01-06T17:30:00Z"/>
        </w:rPr>
      </w:pPr>
      <w:ins w:id="1486" w:author="PictureTel User" w:date="1980-01-06T17:30:00Z">
        <w:r>
          <w:rPr/>
          <w:t>QP</w:t>
          <w:tab/>
          <w:t xml:space="preserve">= </w:t>
          <w:tab/>
          <w:t xml:space="preserve">quantization parameter of block2. </w:t>
        </w:r>
      </w:ins>
    </w:p>
    <w:p>
      <w:pPr>
        <w:pStyle w:val="Normal"/>
        <w:rPr>
          <w:ins w:id="1489" w:author="PictureTel User" w:date="1980-01-06T17:30:00Z"/>
        </w:rPr>
      </w:pPr>
      <w:ins w:id="1488" w:author="PictureTel User" w:date="1980-01-06T17:30:00Z">
        <w:r>
          <w:rPr/>
        </w:r>
      </w:ins>
    </w:p>
    <w:p>
      <w:pPr>
        <w:pStyle w:val="Normal"/>
        <w:rPr>
          <w:ins w:id="1492" w:author="PictureTel User" w:date="1980-01-06T17:30:00Z"/>
        </w:rPr>
      </w:pPr>
      <w:ins w:id="1490" w:author="PictureTel User" w:date="1980-01-06T17:30:00Z">
        <w:r>
          <w:rPr/>
          <w:t xml:space="preserve"> </w:t>
        </w:r>
      </w:ins>
      <w:ins w:id="1491" w:author="PictureTel User" w:date="1980-01-06T17:30:00Z">
        <w:r>
          <w:rPr/>
          <w:t xml:space="preserve">Figure 2  shows how the value of d is modified into d1 in order to make sure, that only edges are filtered that assumable represent an artifact and not a natural edge.  Resulting from this modification, only those pixels on an edge are filtered that present a step in luminance, that is smaller than QP. </w:t>
        </w:r>
      </w:ins>
    </w:p>
    <w:p>
      <w:pPr>
        <w:pStyle w:val="Normal"/>
        <w:rPr>
          <w:ins w:id="1494" w:author="PictureTel User" w:date="1980-01-06T17:30:00Z"/>
        </w:rPr>
      </w:pPr>
      <w:ins w:id="1493" w:author="PictureTel User" w:date="1980-01-06T17:30:00Z">
        <w:r>
          <w:rPr/>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1496" w:author="PictureTel User" w:date="1980-01-06T17:30:00Z"/>
        </w:rPr>
      </w:pPr>
      <w:ins w:id="1495" w:author="PictureTel User" w:date="1980-01-06T17:30: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1498" w:author="PictureTel User" w:date="1980-01-06T17:30:00Z"/>
        </w:rPr>
      </w:pPr>
      <w:ins w:id="1497" w:author="PictureTel User" w:date="1980-01-06T17:30:00Z">
        <w:r>
          <w:rPr>
            <w:rFonts w:eastAsia="Arial" w:cs="Arial" w:ascii="Arial" w:hAnsi="Arial"/>
            <w:sz w:val="22"/>
            <w:szCs w:val="22"/>
          </w:rPr>
          <w:object w:dxaOrig="5591" w:dyaOrig="4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55pt;height:215.75pt" filled="f" o:ole="">
              <v:imagedata r:id="rId30" o:title=""/>
            </v:shape>
            <o:OLEObject Type="Embed" ProgID="" ShapeID="ole_rId29" DrawAspect="Content" ObjectID="_171641395" r:id="rId29"/>
          </w:objec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1500" w:author="PictureTel User" w:date="1980-01-06T17:30:00Z"/>
        </w:rPr>
      </w:pPr>
      <w:ins w:id="1499" w:author="PictureTel User" w:date="1980-01-06T17:30:00Z">
        <w:r>
          <w:rPr>
            <w:rFonts w:eastAsia="Arial" w:cs="Arial" w:ascii="Arial" w:hAnsi="Arial"/>
            <w:sz w:val="22"/>
            <w:szCs w:val="22"/>
          </w:rPr>
        </w:r>
      </w:ins>
    </w:p>
    <w:p>
      <w:pPr>
        <w:pStyle w:val="Normal"/>
        <w:rPr>
          <w:ins w:id="1504" w:author="PictureTel User" w:date="1980-01-06T17:30:00Z"/>
        </w:rPr>
      </w:pPr>
      <w:ins w:id="1501" w:author="PictureTel User" w:date="1980-01-06T17:30:00Z">
        <w:r>
          <w:rPr/>
          <w:t xml:space="preserve">The definition of d1 may seem a little complicated, but it guarantees, that small mismatches will remain small and will not build up during the sequence. This could happen with a condition that simply switches the filter on or off, because a mismatch of only </w:t>
        </w:r>
      </w:ins>
      <w:ins w:id="1502" w:author="PictureTel User" w:date="1980-01-06T17:30:00Z">
        <w:r>
          <w:rPr>
            <w:rFonts w:eastAsia="Symbol" w:cs="Symbol" w:ascii="Symbol" w:hAnsi="Symbol"/>
          </w:rPr>
          <w:t>±</w:t>
        </w:r>
      </w:ins>
      <w:ins w:id="1503" w:author="PictureTel User" w:date="1980-01-06T17:30:00Z">
        <w:r>
          <w:rPr/>
          <w:t xml:space="preserve">1 could then cause the filter to be switched on or off unexpectedly resulting in large differences between coder and decoder. </w:t>
        </w:r>
      </w:ins>
    </w:p>
    <w:p>
      <w:pPr>
        <w:pStyle w:val="Normal"/>
        <w:rPr>
          <w:rFonts w:ascii="Arial" w:hAnsi="Arial" w:eastAsia="Arial" w:cs="Arial"/>
          <w:sz w:val="22"/>
          <w:szCs w:val="22"/>
          <w:ins w:id="1506" w:author="PictureTel User" w:date="1980-01-06T17:30:00Z"/>
        </w:rPr>
      </w:pPr>
      <w:ins w:id="1505" w:author="PictureTel User" w:date="1980-01-06T17:30:00Z">
        <w:r>
          <w:rPr>
            <w:rFonts w:eastAsia="Arial" w:cs="Arial" w:ascii="Arial" w:hAnsi="Arial"/>
            <w:sz w:val="22"/>
            <w:szCs w:val="22"/>
          </w:rPr>
        </w:r>
      </w:ins>
    </w:p>
    <w:p>
      <w:pPr>
        <w:pStyle w:val="Normal"/>
        <w:rPr>
          <w:ins w:id="1509" w:author="PictureTel User" w:date="1980-01-06T21:40:00Z"/>
        </w:rPr>
      </w:pPr>
      <w:ins w:id="1507" w:author="PictureTel User" w:date="1980-01-06T17:30:00Z">
        <w:r>
          <w:rPr/>
          <w:t>Due to rounding effects, the order of edges where filtering is performed must be specified.  Filtering along horizontal edges shall be performed before filtering along vertical edges.</w:t>
        </w:r>
      </w:ins>
      <w:ins w:id="1508" w:author="PictureTel User" w:date="1980-01-06T21:40:00Z">
        <w:r>
          <w:rPr/>
          <w:t xml:space="preserve"> </w:t>
        </w:r>
      </w:ins>
      <w:r>
        <w:br w:type="page"/>
      </w:r>
    </w:p>
    <w:p>
      <w:pPr>
        <w:pStyle w:val="AnnexTitle"/>
        <w:rPr>
          <w:ins w:id="1512" w:author="PictureTel User" w:date="1980-01-06T21:40:00Z"/>
        </w:rPr>
      </w:pPr>
      <w:ins w:id="1510" w:author="PictureTel User" w:date="1980-01-06T21:40:00Z">
        <w:r>
          <w:rPr/>
          <w:t>Annex K</w:t>
        </w:r>
      </w:ins>
      <w:r>
        <w:rPr/>
        <w:t>.</w:t>
        <w:br/>
      </w:r>
      <w:ins w:id="1511" w:author="PictureTel User" w:date="1980-01-06T21:40:00Z">
        <w:r>
          <w:rPr/>
          <w:t>Slice Structured Mode</w:t>
        </w:r>
      </w:ins>
    </w:p>
    <w:p>
      <w:pPr>
        <w:pStyle w:val="AnnexRef"/>
        <w:rPr>
          <w:ins w:id="1514" w:author="PictureTel User" w:date="1980-01-06T21:40:00Z"/>
        </w:rPr>
      </w:pPr>
      <w:ins w:id="1513" w:author="PictureTel User" w:date="1980-01-06T21:40:00Z">
        <w:r>
          <w:rPr/>
          <w:t>(This annex forms an integral part of this Recommendation)</w:t>
        </w:r>
      </w:ins>
    </w:p>
    <w:p>
      <w:pPr>
        <w:pStyle w:val="Heading2"/>
        <w:ind w:left="794" w:hanging="794"/>
        <w:rPr>
          <w:ins w:id="1516" w:author="PictureTel User" w:date="1980-01-06T21:40:00Z"/>
        </w:rPr>
      </w:pPr>
      <w:ins w:id="1515" w:author="PictureTel User" w:date="1980-01-06T21:40:00Z">
        <w:r>
          <w:rPr/>
          <w:t xml:space="preserve">K.1. </w:t>
          <w:tab/>
          <w:t>Introduction</w:t>
        </w:r>
      </w:ins>
    </w:p>
    <w:p>
      <w:pPr>
        <w:pStyle w:val="Normal"/>
        <w:rPr>
          <w:ins w:id="1520" w:author="PictureTel User" w:date="1980-01-06T21:40:00Z"/>
        </w:rPr>
      </w:pPr>
      <w:ins w:id="1517" w:author="PictureTel User" w:date="1980-01-06T21:40:00Z">
        <w:r>
          <w:rPr/>
          <w:t xml:space="preserve">This annex describes the optional Slice Structured mode of H.263. The capability of this mode of H.263 is signaled by external means (for example Recommendation H.245). The use of this mode is indicated in the </w:t>
        </w:r>
      </w:ins>
      <w:ins w:id="1518" w:author="Preferred Customer" w:date="1996-11-26T17:07:00Z">
        <w:r>
          <w:rPr/>
          <w:t>PLUSPTYPE</w:t>
        </w:r>
      </w:ins>
      <w:ins w:id="1519" w:author="PictureTel User" w:date="1980-01-06T21:40:00Z">
        <w:r>
          <w:rPr/>
          <w:t xml:space="preserve"> field of the picture header.</w:t>
        </w:r>
      </w:ins>
    </w:p>
    <w:p>
      <w:pPr>
        <w:pStyle w:val="Normal"/>
        <w:rPr>
          <w:ins w:id="1522" w:author="PictureTel User" w:date="1980-01-06T21:40:00Z"/>
        </w:rPr>
      </w:pPr>
      <w:r>
        <w:rPr/>
        <w:t xml:space="preserve">A slice is defined as a slice header followed by consecutive macroblocks in scanning order of a rectangular region. An exception is for the first slice that is transmitted for a picture (which is not necessarily the slice starting with macroblock </w:t>
      </w:r>
      <w:ins w:id="1521" w:author="PictureTel User" w:date="1980-01-06T21:40:00Z">
        <w:r>
          <w:rPr/>
          <w:t>0). In this case only part of the slice header is transmitted as described below. The width of the rectangular region is specified in the slice header in units of macroblocks. The slice layer is used in place of the GOB layer in this optional mode.  A slice shall start at macroblock boundaries in the picture. Slices for the same picture shall not overlap with each other, and every macroblock  shall belong to one and only one slice.</w:t>
        </w:r>
      </w:ins>
    </w:p>
    <w:p>
      <w:pPr>
        <w:pStyle w:val="Normal"/>
        <w:rPr>
          <w:ins w:id="1531" w:author="PictureTel User" w:date="1980-01-06T21:40:00Z"/>
        </w:rPr>
      </w:pPr>
      <w:ins w:id="1523" w:author="PictureTel User" w:date="1980-01-06T21:40:00Z">
        <w:r>
          <w:rPr/>
          <w:t xml:space="preserve">Slice boundaries are treated differently than simple macroblock boundaries. When indicated by </w:t>
        </w:r>
      </w:ins>
      <w:ins w:id="1524" w:author="Preferred Customer" w:date="1996-11-26T17:07:00Z">
        <w:r>
          <w:rPr/>
          <w:t>PLUSPTYPE</w:t>
        </w:r>
      </w:ins>
      <w:ins w:id="1525" w:author="PictureTel User" w:date="1980-01-06T21:40:00Z">
        <w:r>
          <w:rPr/>
          <w:t xml:space="preserve">, slice boundaries are treated as picture boundaries, including not having motion vectors point outside the same slice boundary of the previous frame. When </w:t>
        </w:r>
      </w:ins>
      <w:ins w:id="1526" w:author="Preferred Customer" w:date="1996-11-26T17:07:00Z">
        <w:r>
          <w:rPr/>
          <w:t>PLUSPTYPE</w:t>
        </w:r>
      </w:ins>
      <w:ins w:id="1527" w:author="Preferred Customer" w:date="1996-11-26T17:07:00Z">
        <w:r>
          <w:rPr/>
          <w:t>EPTYPE</w:t>
        </w:r>
      </w:ins>
      <w:ins w:id="1528" w:author="PictureTel User" w:date="1980-01-06T21:40:00Z">
        <w:del w:id="1529" w:author="Preferred Customer" w:date="1996-11-26T17:07:00Z">
          <w:r>
            <w:rPr/>
            <w:delText xml:space="preserve"> indic</w:delText>
          </w:r>
        </w:del>
      </w:ins>
      <w:ins w:id="1530" w:author="PictureTel User" w:date="1980-01-06T21:40:00Z">
        <w:r>
          <w:rPr/>
          <w:t>ates that slice boundaries are not treated as picture boundaries, motion vectors are permitted to point outside the same slice boundary of the previous frame, but Advanced Intra Coding still treats the slice boundary as if it were a picture boundary.  In addition,  the rules of calculating motion vectors are the same as if a GOB header were present (see section 6.1.1). The slices which together contain the macroblocks of a picture may appear in any order within the bitstream for that picture.</w:t>
        </w:r>
      </w:ins>
    </w:p>
    <w:p>
      <w:pPr>
        <w:pStyle w:val="Normal"/>
        <w:rPr>
          <w:ins w:id="1535" w:author="PictureTel User" w:date="1980-01-06T21:40:00Z"/>
        </w:rPr>
      </w:pPr>
      <w:ins w:id="1532" w:author="PictureTel User" w:date="1980-01-06T21:40:00Z">
        <w:r>
          <w:rPr>
            <w:i/>
            <w:iCs/>
          </w:rPr>
          <w:t xml:space="preserve">[Ed. Note: A bit which indicates a “submode” of this mode will be added to </w:t>
        </w:r>
      </w:ins>
      <w:ins w:id="1533" w:author="Preferred Customer" w:date="1996-11-26T17:07:00Z">
        <w:r>
          <w:rPr>
            <w:i/>
            <w:iCs/>
          </w:rPr>
          <w:t>PLUSPTYPE</w:t>
        </w:r>
      </w:ins>
      <w:ins w:id="1534" w:author="PictureTel User" w:date="1980-01-06T21:40:00Z">
        <w:r>
          <w:rPr>
            <w:i/>
            <w:iCs/>
          </w:rPr>
          <w:t>. It will indicate whether the slice boundaries are treated as picture boundaries for purposes of motion compensation. The interaction of this mode with OBMC may need to be refined - for now we assume it acts the same way as a GOB layer does.]</w:t>
        </w:r>
      </w:ins>
    </w:p>
    <w:p>
      <w:pPr>
        <w:pStyle w:val="Heading2"/>
        <w:ind w:left="794" w:hanging="794"/>
        <w:rPr>
          <w:ins w:id="1537" w:author="PictureTel User" w:date="1980-01-06T21:40:00Z"/>
        </w:rPr>
      </w:pPr>
      <w:ins w:id="1536" w:author="PictureTel User" w:date="1980-01-06T21:40:00Z">
        <w:r>
          <w:rPr/>
          <w:t xml:space="preserve">K.2. </w:t>
          <w:tab/>
          <w:t>Structure of slice layer</w:t>
        </w:r>
      </w:ins>
    </w:p>
    <w:p>
      <w:pPr>
        <w:pStyle w:val="Normal"/>
        <w:rPr>
          <w:ins w:id="1539" w:author="PictureTel User" w:date="1980-01-06T21:40:00Z"/>
        </w:rPr>
      </w:pPr>
      <w:ins w:id="1538" w:author="PictureTel User" w:date="1980-01-06T21:40:00Z">
        <w:r>
          <w:rPr/>
          <w:t>Slice header is shown in Figure 1/Annex K for all slices except the first slice transmitted from a picture. For the first slice transmitted from a picture, only the MBA and SLICEWIDTH fields are included.</w:t>
        </w:r>
      </w:ins>
    </w:p>
    <w:p>
      <w:pPr>
        <w:pStyle w:val="Normal"/>
        <w:rPr/>
      </w:pPr>
      <w:r>
        <w:rPr/>
      </w:r>
    </w:p>
    <w:tbl>
      <w:tblPr>
        <w:tblW w:w="7141" w:type="dxa"/>
        <w:jc w:val="left"/>
        <w:tblInd w:w="1155" w:type="dxa"/>
        <w:tblLayout w:type="fixed"/>
        <w:tblCellMar>
          <w:top w:w="0" w:type="dxa"/>
          <w:left w:w="107" w:type="dxa"/>
          <w:bottom w:w="0" w:type="dxa"/>
          <w:right w:w="107" w:type="dxa"/>
        </w:tblCellMar>
      </w:tblPr>
      <w:tblGrid>
        <w:gridCol w:w="810"/>
        <w:gridCol w:w="630"/>
        <w:gridCol w:w="990"/>
        <w:gridCol w:w="630"/>
        <w:gridCol w:w="680"/>
        <w:gridCol w:w="680"/>
        <w:gridCol w:w="1350"/>
        <w:gridCol w:w="1371"/>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1540"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541" w:author="PictureTel User" w:date="1980-01-06T21:40:00Z">
              <w:r>
                <w:rPr>
                  <w:sz w:val="18"/>
                  <w:szCs w:val="18"/>
                </w:rPr>
                <w:t>SSC</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542" w:author="PictureTel User" w:date="1980-01-06T21:40: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543" w:author="PictureTel User" w:date="1980-01-06T21:40: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544" w:author="PictureTel User" w:date="1980-01-06T21:40:00Z">
              <w:r>
                <w:rPr>
                  <w:sz w:val="18"/>
                  <w:szCs w:val="18"/>
                </w:rPr>
                <w:t>GFID</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545" w:author="PictureTel User" w:date="1980-01-06T21:40:00Z">
              <w:r>
                <w:rPr>
                  <w:sz w:val="18"/>
                  <w:szCs w:val="18"/>
                </w:rPr>
                <w:t>MBA</w:t>
              </w:r>
            </w:ins>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1546" w:author="PictureTel User" w:date="1980-01-06T21:40:00Z">
              <w:r>
                <w:rPr>
                  <w:sz w:val="18"/>
                  <w:szCs w:val="18"/>
                </w:rPr>
                <w:t>SLICEWIDTH</w:t>
              </w:r>
            </w:ins>
          </w:p>
        </w:tc>
        <w:tc>
          <w:tcPr>
            <w:tcW w:w="137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1547" w:author="PictureTel User" w:date="1980-01-06T21:40:00Z">
              <w:r>
                <w:rPr>
                  <w:sz w:val="18"/>
                  <w:szCs w:val="18"/>
                </w:rPr>
                <w:t>Macroblock</w:t>
              </w:r>
            </w:ins>
          </w:p>
        </w:tc>
      </w:tr>
    </w:tbl>
    <w:p>
      <w:pPr>
        <w:pStyle w:val="Caption"/>
        <w:jc w:val="center"/>
        <w:rPr>
          <w:ins w:id="1551" w:author="Preferred Customer" w:date="1996-11-26T18:14:00Z"/>
        </w:rPr>
      </w:pPr>
      <w:ins w:id="1548" w:author="Preferred Customer" w:date="1996-11-26T18:14:00Z">
        <w:bookmarkStart w:id="69" w:name="_Ref314880264"/>
        <w:bookmarkEnd w:id="69"/>
        <w:r>
          <w:rPr/>
          <w:t xml:space="preserve">Figure </w:t>
        </w:r>
      </w:ins>
      <w:ins w:id="1549" w:author="Preferred Customer" w:date="1996-11-26T18:14:00Z">
        <w:r>
          <w:rPr/>
          <w:fldChar w:fldCharType="begin"/>
        </w:r>
        <w:r>
          <w:rPr/>
          <w:instrText xml:space="preserve"> SEQ Figure \* ARABIC </w:instrText>
        </w:r>
        <w:r>
          <w:rPr/>
          <w:fldChar w:fldCharType="separate"/>
        </w:r>
        <w:r>
          <w:rPr/>
          <w:t>26</w:t>
        </w:r>
        <w:r>
          <w:rPr/>
          <w:fldChar w:fldCharType="end"/>
        </w:r>
      </w:ins>
      <w:ins w:id="1550" w:author="Preferred Customer" w:date="1996-11-26T18:14:00Z">
        <w:r>
          <w:rPr>
            <w:lang w:val="en-US"/>
          </w:rPr>
          <w:t>/H.263</w:t>
        </w:r>
      </w:ins>
    </w:p>
    <w:p>
      <w:pPr>
        <w:pStyle w:val="FigureTitle"/>
        <w:tabs>
          <w:tab w:val="clear" w:pos="794"/>
          <w:tab w:val="clear" w:pos="1191"/>
          <w:tab w:val="clear" w:pos="1588"/>
          <w:tab w:val="clear" w:pos="1985"/>
          <w:tab w:val="center" w:pos="5103" w:leader="none"/>
        </w:tabs>
        <w:spacing w:before="136" w:after="120"/>
        <w:rPr>
          <w:ins w:id="1553" w:author="PictureTel User" w:date="1980-01-06T21:40:00Z"/>
        </w:rPr>
      </w:pPr>
      <w:ins w:id="1552" w:author="PictureTel User" w:date="1980-01-06T21:40:00Z">
        <w:bookmarkStart w:id="70" w:name="_Ref314880264"/>
        <w:bookmarkEnd w:id="70"/>
        <w:r>
          <w:rPr/>
          <w:t>Structure of slice layer</w:t>
        </w:r>
      </w:ins>
    </w:p>
    <w:p>
      <w:pPr>
        <w:pStyle w:val="Normal"/>
        <w:rPr>
          <w:ins w:id="1555" w:author="PictureTel User" w:date="1980-01-06T21:40:00Z"/>
        </w:rPr>
      </w:pPr>
      <w:ins w:id="1554" w:author="PictureTel User" w:date="1980-01-06T21:40:00Z">
        <w:r>
          <w:rPr/>
          <w:t>Refer to section 5.2.4 for definition of GSBI; section 5.2.5 for  GFID, and section 5.3 for description of Macroblock layer.</w:t>
        </w:r>
      </w:ins>
    </w:p>
    <w:p>
      <w:pPr>
        <w:pStyle w:val="Normal"/>
        <w:rPr>
          <w:ins w:id="1558" w:author="PictureTel User" w:date="1980-01-06T21:40:00Z"/>
        </w:rPr>
      </w:pPr>
      <w:ins w:id="1556" w:author="PictureTel User" w:date="1980-01-06T21:40:00Z">
        <w:r>
          <w:rPr>
            <w:i/>
            <w:iCs/>
          </w:rPr>
          <w:t xml:space="preserve">[Ed. Note: The GFID is probably not sufficient to provide the full </w:t>
        </w:r>
      </w:ins>
      <w:r>
        <w:rPr>
          <w:i/>
          <w:iCs/>
        </w:rPr>
        <w:t>capabil</w:t>
      </w:r>
      <w:ins w:id="1557" w:author="PictureTel User" w:date="1980-01-06T21:40:00Z">
        <w:r>
          <w:rPr>
            <w:i/>
            <w:iCs/>
          </w:rPr>
          <w:t xml:space="preserve">ity that is attempted in this definition, as it cannot unambiguously indicate which frame the slice is associated with. This needs work.] </w:t>
        </w:r>
      </w:ins>
    </w:p>
    <w:p>
      <w:pPr>
        <w:pStyle w:val="Heading2"/>
        <w:ind w:left="794" w:hanging="794"/>
        <w:rPr>
          <w:ins w:id="1560" w:author="PictureTel User" w:date="1980-01-06T21:40:00Z"/>
        </w:rPr>
      </w:pPr>
      <w:ins w:id="1559" w:author="PictureTel User" w:date="1980-01-06T21:40:00Z">
        <w:r>
          <w:rPr/>
          <w:t>K.3.</w:t>
          <w:tab/>
          <w:t>Stuffing (SSTUF) (Variable Length)</w:t>
        </w:r>
      </w:ins>
    </w:p>
    <w:p>
      <w:pPr>
        <w:pStyle w:val="Normal"/>
        <w:rPr>
          <w:ins w:id="1562" w:author="PictureTel User" w:date="1980-01-06T21:40:00Z"/>
        </w:rPr>
      </w:pPr>
      <w:ins w:id="1561" w:author="PictureTel User" w:date="1980-01-06T21:40: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Notice that 1 is used for stuffing within SSTUF. </w:t>
        </w:r>
      </w:ins>
    </w:p>
    <w:p>
      <w:pPr>
        <w:pStyle w:val="Heading2"/>
        <w:ind w:left="794" w:hanging="794"/>
        <w:rPr>
          <w:ins w:id="1564" w:author="PictureTel User" w:date="1980-01-06T21:40:00Z"/>
        </w:rPr>
      </w:pPr>
      <w:ins w:id="1563" w:author="PictureTel User" w:date="1980-01-06T21:40:00Z">
        <w:r>
          <w:rPr/>
          <w:t xml:space="preserve">K.4. </w:t>
          <w:tab/>
          <w:t>Slice Start Code (SSC) (17 bits)</w:t>
        </w:r>
      </w:ins>
    </w:p>
    <w:p>
      <w:pPr>
        <w:pStyle w:val="Normal"/>
        <w:rPr>
          <w:ins w:id="1566" w:author="PictureTel User" w:date="1980-01-06T21:40:00Z"/>
        </w:rPr>
      </w:pPr>
      <w:ins w:id="1565" w:author="PictureTel User" w:date="1980-01-06T21:40: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sz w:val="22"/>
          <w:szCs w:val="22"/>
          <w:ins w:id="1568" w:author="PictureTel User" w:date="1980-01-06T21:40:00Z"/>
        </w:rPr>
      </w:pPr>
      <w:ins w:id="1567" w:author="PictureTel User" w:date="1980-01-06T21:40:00Z">
        <w:r>
          <w:rPr>
            <w:sz w:val="22"/>
            <w:szCs w:val="22"/>
          </w:rPr>
          <w:t>K.5.</w:t>
          <w:tab/>
          <w:t>Quantizer Information (SQUANT) (5 bits)</w:t>
        </w:r>
      </w:ins>
    </w:p>
    <w:p>
      <w:pPr>
        <w:pStyle w:val="Normal"/>
        <w:rPr>
          <w:ins w:id="1570" w:author="PictureTel User" w:date="1980-01-06T21:40:00Z"/>
        </w:rPr>
      </w:pPr>
      <w:ins w:id="1569"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1572" w:author="PictureTel User" w:date="1980-01-06T21:40:00Z"/>
        </w:rPr>
      </w:pPr>
      <w:ins w:id="1571" w:author="PictureTel User" w:date="1980-01-06T21:40:00Z">
        <w:r>
          <w:rPr/>
          <w:t xml:space="preserve">K.6. </w:t>
          <w:tab/>
          <w:t>Macroblock Address (MBA) ( 10 bits)</w:t>
        </w:r>
      </w:ins>
    </w:p>
    <w:p>
      <w:pPr>
        <w:pStyle w:val="Normal"/>
        <w:rPr>
          <w:ins w:id="1574" w:author="PictureTel User" w:date="1980-01-06T21:40:00Z"/>
        </w:rPr>
      </w:pPr>
      <w:ins w:id="1573" w:author="PictureTel User" w:date="1980-01-06T21:40:00Z">
        <w:r>
          <w:rPr/>
          <w:t>A fixed length codeword of 10 bits. The bits are the binary representation of the macroblock  number of the first macroblock in the current slice as counted from the beginning of the picture in scanning order.  MBA uniquely identifies which macroblock in the picture the current slice starts with.</w:t>
        </w:r>
      </w:ins>
    </w:p>
    <w:p>
      <w:pPr>
        <w:pStyle w:val="Normal"/>
        <w:rPr>
          <w:ins w:id="1576" w:author="PictureTel User" w:date="1980-01-06T21:40:00Z"/>
        </w:rPr>
      </w:pPr>
      <w:ins w:id="1575" w:author="PictureTel User" w:date="1980-01-06T21:40:00Z">
        <w:r>
          <w:rPr/>
          <w:t xml:space="preserve">For the slice starting with macroblock number 0, the slice header including SSTUF, SSC, GSBI, GFID, MBA and SQUANT is empty; the PSC is used instead. </w:t>
        </w:r>
      </w:ins>
    </w:p>
    <w:p>
      <w:pPr>
        <w:pStyle w:val="Heading2"/>
        <w:ind w:left="794" w:hanging="794"/>
        <w:rPr>
          <w:ins w:id="1578" w:author="PictureTel User" w:date="1980-01-06T21:40:00Z"/>
        </w:rPr>
      </w:pPr>
      <w:ins w:id="1577" w:author="PictureTel User" w:date="1980-01-06T21:40:00Z">
        <w:r>
          <w:rPr/>
          <w:t>K.7.</w:t>
          <w:tab/>
          <w:t>Slice Width in Macroblocks (SLICEWIDTH)</w:t>
        </w:r>
      </w:ins>
    </w:p>
    <w:p>
      <w:pPr>
        <w:pStyle w:val="Normal"/>
        <w:rPr>
          <w:ins w:id="1580" w:author="PictureTel User" w:date="1980-01-06T21:40:00Z"/>
        </w:rPr>
      </w:pPr>
      <w:ins w:id="1579" w:author="PictureTel User" w:date="1980-01-06T21:40:00Z">
        <w:r>
          <w:rPr/>
          <w:t xml:space="preserve">A fixed length codeword whose length depends on the current frame size is specified in the table below. For arbitrary frame sizes, the max value and field width are given by the next larger standard format size (QCIF, CIF, …) which forms a bounding rectangle to the arbitrary sized frame. SLICEWIDTH refers to the width of the current rectangular slice whose first macroblock (upper left) is specified by MBA. The calculation of the slice width is </w:t>
        </w:r>
      </w:ins>
    </w:p>
    <w:p>
      <w:pPr>
        <w:pStyle w:val="Normal"/>
        <w:jc w:val="center"/>
        <w:rPr>
          <w:ins w:id="1582" w:author="PictureTel User" w:date="1980-01-06T21:40:00Z"/>
        </w:rPr>
      </w:pPr>
      <w:ins w:id="1581" w:author="PictureTel User" w:date="1980-01-06T21:40:00Z">
        <w:r>
          <w:rPr/>
          <w:t>Actual Slice Width = SLICEWIDTH+1</w:t>
        </w:r>
      </w:ins>
    </w:p>
    <w:p>
      <w:pPr>
        <w:pStyle w:val="Normal"/>
        <w:rPr>
          <w:ins w:id="1584" w:author="PictureTel User" w:date="1980-01-06T21:40:00Z"/>
        </w:rPr>
      </w:pPr>
      <w:ins w:id="1583" w:author="PictureTel User" w:date="1980-01-06T21:40:00Z">
        <w:r>
          <w:rPr/>
          <w:t>hence a SLICEWIDTH of 0 refers to a rectangular slice of width 1.</w:t>
        </w:r>
      </w:ins>
    </w:p>
    <w:p>
      <w:pPr>
        <w:pStyle w:val="Normal"/>
        <w:rPr>
          <w:sz w:val="24"/>
          <w:szCs w:val="24"/>
          <w:ins w:id="1586" w:author="PictureTel User" w:date="1980-01-06T21:40:00Z"/>
        </w:rPr>
      </w:pPr>
      <w:ins w:id="1585" w:author="PictureTel User" w:date="1980-01-06T21:40:00Z">
        <w:r>
          <w:rPr>
            <w:sz w:val="24"/>
            <w:szCs w:val="24"/>
          </w:rPr>
        </w:r>
      </w:ins>
    </w:p>
    <w:tbl>
      <w:tblPr>
        <w:tblW w:w="4736" w:type="dxa"/>
        <w:jc w:val="left"/>
        <w:tblInd w:w="1515" w:type="dxa"/>
        <w:tblLayout w:type="fixed"/>
        <w:tblCellMar>
          <w:top w:w="0" w:type="dxa"/>
          <w:left w:w="108" w:type="dxa"/>
          <w:bottom w:w="0" w:type="dxa"/>
          <w:right w:w="108" w:type="dxa"/>
        </w:tblCellMar>
      </w:tblPr>
      <w:tblGrid>
        <w:gridCol w:w="1800"/>
        <w:gridCol w:w="1530"/>
        <w:gridCol w:w="140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1588" w:author="PictureTel User" w:date="1980-01-06T21:40:00Z"/>
              </w:rPr>
            </w:pPr>
            <w:ins w:id="1587" w:author="PictureTel User" w:date="1980-01-06T21:40:00Z">
              <w:r>
                <w:rPr>
                  <w:sz w:val="24"/>
                  <w:szCs w:val="24"/>
                </w:rPr>
                <w:t>Picture Format</w:t>
              </w:r>
            </w:ins>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590" w:author="PictureTel User" w:date="1980-01-06T21:40:00Z"/>
              </w:rPr>
            </w:pPr>
            <w:ins w:id="1589" w:author="PictureTel User" w:date="1980-01-06T21:40:00Z">
              <w:r>
                <w:rPr>
                  <w:sz w:val="24"/>
                  <w:szCs w:val="24"/>
                </w:rPr>
                <w:t>Max Value</w:t>
              </w:r>
            </w:ins>
          </w:p>
        </w:tc>
        <w:tc>
          <w:tcPr>
            <w:tcW w:w="140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592" w:author="PictureTel User" w:date="1980-01-06T21:40:00Z"/>
              </w:rPr>
            </w:pPr>
            <w:ins w:id="1591" w:author="PictureTel User" w:date="1980-01-06T21:40:00Z">
              <w:r>
                <w:rPr>
                  <w:sz w:val="24"/>
                  <w:szCs w:val="24"/>
                </w:rPr>
                <w:t>Field Width</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1594" w:author="PictureTel User" w:date="1980-01-06T21:40:00Z"/>
              </w:rPr>
            </w:pPr>
            <w:ins w:id="1593" w:author="PictureTel User" w:date="1980-01-06T21:40:00Z">
              <w:r>
                <w:rPr>
                  <w:sz w:val="24"/>
                  <w:szCs w:val="24"/>
                </w:rPr>
                <w:t>sub-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596" w:author="PictureTel User" w:date="1980-01-06T21:40:00Z"/>
              </w:rPr>
            </w:pPr>
            <w:ins w:id="1595" w:author="PictureTel User" w:date="1980-01-06T21:40:00Z">
              <w:r>
                <w:rPr>
                  <w:sz w:val="24"/>
                  <w:szCs w:val="24"/>
                </w:rPr>
                <w:t>7</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598" w:author="PictureTel User" w:date="1980-01-06T21:40:00Z"/>
              </w:rPr>
            </w:pPr>
            <w:ins w:id="1597" w:author="PictureTel User" w:date="1980-01-06T21:40:00Z">
              <w:r>
                <w:rPr>
                  <w:sz w:val="24"/>
                  <w:szCs w:val="24"/>
                </w:rPr>
                <w:t>3</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1600" w:author="PictureTel User" w:date="1980-01-06T21:40:00Z"/>
              </w:rPr>
            </w:pPr>
            <w:ins w:id="1599" w:author="PictureTel User" w:date="1980-01-06T21:40:00Z">
              <w:r>
                <w:rPr>
                  <w:sz w:val="24"/>
                  <w:szCs w:val="24"/>
                </w:rPr>
                <w:t>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602" w:author="PictureTel User" w:date="1980-01-06T21:40:00Z"/>
              </w:rPr>
            </w:pPr>
            <w:ins w:id="1601" w:author="PictureTel User" w:date="1980-01-06T21:40:00Z">
              <w:r>
                <w:rPr>
                  <w:sz w:val="24"/>
                  <w:szCs w:val="24"/>
                </w:rPr>
                <w:t>10</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604" w:author="PictureTel User" w:date="1980-01-06T21:40:00Z"/>
              </w:rPr>
            </w:pPr>
            <w:ins w:id="1603" w:author="PictureTel User" w:date="1980-01-06T21:40: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1606" w:author="PictureTel User" w:date="1980-01-06T21:40:00Z"/>
              </w:rPr>
            </w:pPr>
            <w:ins w:id="1605" w:author="PictureTel User" w:date="1980-01-06T21:40:00Z">
              <w:r>
                <w:rPr>
                  <w:sz w:val="24"/>
                  <w:szCs w:val="24"/>
                </w:rPr>
                <w:t>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608" w:author="PictureTel User" w:date="1980-01-06T21:40:00Z"/>
              </w:rPr>
            </w:pPr>
            <w:ins w:id="1607" w:author="PictureTel User" w:date="1980-01-06T21:40:00Z">
              <w:r>
                <w:rPr>
                  <w:sz w:val="24"/>
                  <w:szCs w:val="24"/>
                </w:rPr>
                <w:t>21</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610" w:author="PictureTel User" w:date="1980-01-06T21:40:00Z"/>
              </w:rPr>
            </w:pPr>
            <w:ins w:id="1609" w:author="PictureTel User" w:date="1980-01-06T21:40:00Z">
              <w:r>
                <w:rPr>
                  <w:sz w:val="24"/>
                  <w:szCs w:val="24"/>
                </w:rPr>
                <w:t>5</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ins w:id="1612" w:author="PictureTel User" w:date="1980-01-06T21:40:00Z"/>
              </w:rPr>
            </w:pPr>
            <w:ins w:id="1611" w:author="PictureTel User" w:date="1980-01-06T21:40:00Z">
              <w:r>
                <w:rPr>
                  <w:sz w:val="24"/>
                  <w:szCs w:val="24"/>
                </w:rPr>
                <w:t>4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ins w:id="1614" w:author="PictureTel User" w:date="1980-01-06T21:40:00Z"/>
              </w:rPr>
            </w:pPr>
            <w:ins w:id="1613" w:author="PictureTel User" w:date="1980-01-06T21:40:00Z">
              <w:r>
                <w:rPr>
                  <w:sz w:val="24"/>
                  <w:szCs w:val="24"/>
                </w:rPr>
                <w:t>43</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ins w:id="1616" w:author="PictureTel User" w:date="1980-01-06T21:40:00Z"/>
              </w:rPr>
            </w:pPr>
            <w:ins w:id="1615" w:author="PictureTel User" w:date="1980-01-06T21:40:00Z">
              <w:r>
                <w:rPr>
                  <w:sz w:val="24"/>
                  <w:szCs w:val="24"/>
                </w:rPr>
                <w:t>6</w:t>
              </w:r>
            </w:ins>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136" w:after="0"/>
              <w:ind w:firstLine="72"/>
              <w:jc w:val="center"/>
              <w:rPr>
                <w:sz w:val="24"/>
                <w:szCs w:val="24"/>
                <w:ins w:id="1618" w:author="PictureTel User" w:date="1980-01-06T21:40:00Z"/>
              </w:rPr>
            </w:pPr>
            <w:ins w:id="1617" w:author="PictureTel User" w:date="1980-01-06T21:40:00Z">
              <w:r>
                <w:rPr>
                  <w:sz w:val="24"/>
                  <w:szCs w:val="24"/>
                </w:rPr>
                <w:t>16CIF</w:t>
              </w:r>
            </w:ins>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36" w:after="0"/>
              <w:ind w:firstLine="72"/>
              <w:jc w:val="center"/>
              <w:rPr>
                <w:sz w:val="24"/>
                <w:szCs w:val="24"/>
                <w:ins w:id="1620" w:author="PictureTel User" w:date="1980-01-06T21:40:00Z"/>
              </w:rPr>
            </w:pPr>
            <w:ins w:id="1619" w:author="PictureTel User" w:date="1980-01-06T21:40:00Z">
              <w:r>
                <w:rPr>
                  <w:sz w:val="24"/>
                  <w:szCs w:val="24"/>
                </w:rPr>
                <w:t>87</w:t>
              </w:r>
            </w:ins>
          </w:p>
        </w:tc>
        <w:tc>
          <w:tcPr>
            <w:tcW w:w="140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4"/>
                <w:szCs w:val="24"/>
                <w:ins w:id="1622" w:author="PictureTel User" w:date="1980-01-06T21:40:00Z"/>
              </w:rPr>
            </w:pPr>
            <w:ins w:id="1621" w:author="PictureTel User" w:date="1980-01-06T21:40:00Z">
              <w:r>
                <w:rPr>
                  <w:sz w:val="24"/>
                  <w:szCs w:val="24"/>
                </w:rPr>
                <w:t>7</w:t>
              </w:r>
            </w:ins>
          </w:p>
        </w:tc>
      </w:tr>
    </w:tbl>
    <w:p>
      <w:pPr>
        <w:pStyle w:val="Normal"/>
        <w:rPr>
          <w:i/>
          <w:i/>
          <w:iCs/>
        </w:rPr>
      </w:pPr>
      <w:ins w:id="1623" w:author="PictureTel User" w:date="1980-01-06T21:40:00Z">
        <w:r>
          <w:rPr>
            <w:i/>
            <w:iCs/>
          </w:rPr>
          <w:t>[Editor’s Note: We can change the table so that SLICEWIDTH=0 corresponds to the slice width being the same as the picture width.]</w:t>
        </w:r>
      </w:ins>
      <w:r>
        <w:br w:type="page"/>
      </w:r>
    </w:p>
    <w:p>
      <w:pPr>
        <w:pStyle w:val="AnnexTitle"/>
        <w:rPr>
          <w:ins w:id="1628" w:author="PictureTel User" w:date="1996-06-24T03:20:00Z"/>
        </w:rPr>
      </w:pPr>
      <w:ins w:id="1624" w:author="PictureTel User" w:date="1996-06-24T03:20:00Z">
        <w:r>
          <w:rPr/>
          <w:t>Annex L</w:t>
        </w:r>
      </w:ins>
      <w:r>
        <w:rPr/>
        <w:t>.</w:t>
        <w:br/>
      </w:r>
      <w:ins w:id="1625" w:author="PictureTel User" w:date="1996-06-24T03:20:00Z">
        <w:r>
          <w:rPr/>
          <w:t>Supplemental Enhancement Information</w:t>
        </w:r>
      </w:ins>
      <w:ins w:id="1626" w:author="PictureTel User" w:date="1996-06-24T03:23:00Z">
        <w:r>
          <w:rPr/>
          <w:t xml:space="preserve"> </w:t>
        </w:r>
      </w:ins>
      <w:ins w:id="1627" w:author="PictureTel User" w:date="1996-06-24T03:38:00Z">
        <w:r>
          <w:rPr/>
          <w:t>Specification</w:t>
        </w:r>
      </w:ins>
    </w:p>
    <w:p>
      <w:pPr>
        <w:pStyle w:val="AnnexRef"/>
        <w:rPr>
          <w:ins w:id="1630" w:author="PictureTel User" w:date="1996-06-24T03:20:00Z"/>
        </w:rPr>
      </w:pPr>
      <w:ins w:id="1629" w:author="PictureTel User" w:date="1996-06-24T03:20:00Z">
        <w:r>
          <w:rPr/>
          <w:t>(This annex forms an integral part of this Recommendation)</w:t>
        </w:r>
      </w:ins>
    </w:p>
    <w:p>
      <w:pPr>
        <w:pStyle w:val="Heading2"/>
        <w:ind w:left="794" w:hanging="794"/>
        <w:rPr>
          <w:ins w:id="1633" w:author="PictureTel User" w:date="1996-06-24T03:20:00Z"/>
        </w:rPr>
      </w:pPr>
      <w:r>
        <w:rPr/>
        <w:t>L</w:t>
      </w:r>
      <w:ins w:id="1631" w:author="PictureTel User" w:date="1996-06-24T03:33:00Z">
        <w:r>
          <w:rPr/>
          <w:t>.1</w:t>
        </w:r>
      </w:ins>
      <w:r>
        <w:rPr/>
        <w:t>.</w:t>
      </w:r>
      <w:ins w:id="1632" w:author="PictureTel User" w:date="1996-06-24T03:33:00Z">
        <w:r>
          <w:rPr/>
          <w:tab/>
          <w:t>Introduction</w:t>
        </w:r>
      </w:ins>
    </w:p>
    <w:p>
      <w:pPr>
        <w:pStyle w:val="Normal"/>
        <w:rPr>
          <w:ins w:id="1650" w:author="PictureTel User" w:date="1996-06-24T04:58:00Z"/>
        </w:rPr>
      </w:pPr>
      <w:ins w:id="1634" w:author="PictureTel User" w:date="1996-06-24T03:20:00Z">
        <w:r>
          <w:rPr/>
          <w:t xml:space="preserve">This annex describes the </w:t>
        </w:r>
      </w:ins>
      <w:ins w:id="1635" w:author="PictureTel User" w:date="1996-06-24T03:24:00Z">
        <w:r>
          <w:rPr/>
          <w:t>format of the supplemental enhancement information sent in the PSUPP field of the picture layer of</w:t>
        </w:r>
      </w:ins>
      <w:ins w:id="1636" w:author="PictureTel User" w:date="1996-06-24T03:20:00Z">
        <w:r>
          <w:rPr/>
          <w:t xml:space="preserve"> H.263. The capability of </w:t>
        </w:r>
      </w:ins>
      <w:ins w:id="1637" w:author="PictureTel User" w:date="1996-06-24T03:26:00Z">
        <w:r>
          <w:rPr/>
          <w:t xml:space="preserve">a decoder to provide any or all of the enhanced </w:t>
        </w:r>
      </w:ins>
      <w:r>
        <w:rPr/>
        <w:t>capabil</w:t>
      </w:r>
      <w:ins w:id="1638" w:author="PictureTel User" w:date="1996-06-24T03:26:00Z">
        <w:r>
          <w:rPr/>
          <w:t xml:space="preserve">ities described in this annex may be </w:t>
        </w:r>
      </w:ins>
      <w:ins w:id="1639" w:author="PictureTel User" w:date="1996-06-24T16:34:00Z">
        <w:r>
          <w:rPr/>
          <w:t>signaled</w:t>
        </w:r>
      </w:ins>
      <w:ins w:id="1640" w:author="PictureTel User" w:date="1996-06-24T03:20:00Z">
        <w:r>
          <w:rPr/>
          <w:t xml:space="preserve"> by external means (for example Recommendation H.245). </w:t>
        </w:r>
      </w:ins>
      <w:ins w:id="1641" w:author="PictureTel User" w:date="1996-06-24T03:28:00Z">
        <w:r>
          <w:rPr/>
          <w:t xml:space="preserve">Decoders which do not provide the enhanced </w:t>
        </w:r>
      </w:ins>
      <w:r>
        <w:rPr/>
        <w:t>capabil</w:t>
      </w:r>
      <w:ins w:id="1642" w:author="PictureTel User" w:date="1996-06-24T03:28:00Z">
        <w:r>
          <w:rPr/>
          <w:t xml:space="preserve">ities may simply discard any PSUPP information bits that appear in the bitstream.  </w:t>
        </w:r>
      </w:ins>
      <w:ins w:id="1643" w:author="PictureTel User" w:date="1996-06-24T03:20:00Z">
        <w:r>
          <w:rPr/>
          <w:t xml:space="preserve">The </w:t>
        </w:r>
      </w:ins>
      <w:ins w:id="1644" w:author="PictureTel User" w:date="1996-06-24T03:27:00Z">
        <w:r>
          <w:rPr/>
          <w:t>presence</w:t>
        </w:r>
      </w:ins>
      <w:ins w:id="1645" w:author="PictureTel User" w:date="1996-06-24T03:20:00Z">
        <w:r>
          <w:rPr/>
          <w:t xml:space="preserve"> of this </w:t>
        </w:r>
      </w:ins>
      <w:ins w:id="1646" w:author="PictureTel User" w:date="1996-06-24T03:27:00Z">
        <w:r>
          <w:rPr/>
          <w:t>supplemental enhancement information</w:t>
        </w:r>
      </w:ins>
      <w:ins w:id="1647" w:author="PictureTel User" w:date="1996-06-24T03:20:00Z">
        <w:r>
          <w:rPr/>
          <w:t xml:space="preserve"> is indicated in P</w:t>
        </w:r>
      </w:ins>
      <w:ins w:id="1648" w:author="PictureTel User" w:date="1996-06-24T03:27:00Z">
        <w:r>
          <w:rPr/>
          <w:t>EI</w:t>
        </w:r>
      </w:ins>
      <w:ins w:id="1649" w:author="PictureTel User" w:date="1996-06-24T03:20:00Z">
        <w:r>
          <w:rPr/>
          <w:t>.</w:t>
        </w:r>
      </w:ins>
    </w:p>
    <w:p>
      <w:pPr>
        <w:pStyle w:val="Normal"/>
        <w:rPr>
          <w:ins w:id="1665" w:author="PictureTel User" w:date="1996-06-24T03:20:00Z"/>
        </w:rPr>
      </w:pPr>
      <w:ins w:id="1651" w:author="PictureTel User" w:date="1996-06-24T04:58:00Z">
        <w:r>
          <w:rPr/>
          <w:t xml:space="preserve">In this annex, a distinction is made between the “decoded picture” and the “displayed picture”.  </w:t>
        </w:r>
      </w:ins>
      <w:ins w:id="1652" w:author="PictureTel User" w:date="1996-06-24T05:00:00Z">
        <w:r>
          <w:rPr/>
          <w:t xml:space="preserve">For purposes of this annex, the </w:t>
        </w:r>
      </w:ins>
      <w:ins w:id="1653" w:author="PictureTel User" w:date="1996-06-24T05:03:00Z">
        <w:r>
          <w:rPr/>
          <w:t>“</w:t>
        </w:r>
      </w:ins>
      <w:ins w:id="1654" w:author="PictureTel User" w:date="1996-06-24T05:00:00Z">
        <w:r>
          <w:rPr/>
          <w:t>displayed picture</w:t>
        </w:r>
      </w:ins>
      <w:ins w:id="1655" w:author="PictureTel User" w:date="1996-06-24T05:03:00Z">
        <w:r>
          <w:rPr/>
          <w:t>”</w:t>
        </w:r>
      </w:ins>
      <w:ins w:id="1656" w:author="PictureTel User" w:date="1996-06-24T05:00:00Z">
        <w:r>
          <w:rPr/>
          <w:t xml:space="preserve"> is </w:t>
        </w:r>
      </w:ins>
      <w:ins w:id="1657" w:author="PictureTel User" w:date="1996-06-24T05:03:00Z">
        <w:r>
          <w:rPr/>
          <w:t xml:space="preserve">a picture having the same source format as specified in the PTYPE of the current picture layer of the video bitstream syntax, and is </w:t>
        </w:r>
      </w:ins>
      <w:ins w:id="1658" w:author="PictureTel User" w:date="1996-06-24T05:00:00Z">
        <w:r>
          <w:rPr/>
          <w:t>constructed from the decoded picture</w:t>
        </w:r>
      </w:ins>
      <w:ins w:id="1659" w:author="PictureTel User" w:date="1996-06-24T05:07:00Z">
        <w:r>
          <w:rPr/>
          <w:t>, the prior displayed picture,</w:t>
        </w:r>
      </w:ins>
      <w:ins w:id="1660" w:author="PictureTel User" w:date="1996-06-24T05:02:00Z">
        <w:r>
          <w:rPr/>
          <w:t xml:space="preserve"> and the additional supplementary data</w:t>
        </w:r>
      </w:ins>
      <w:ins w:id="1661" w:author="PictureTel User" w:date="1996-06-24T05:00:00Z">
        <w:r>
          <w:rPr/>
          <w:t xml:space="preserve"> </w:t>
        </w:r>
      </w:ins>
      <w:ins w:id="1662" w:author="PictureTel User" w:date="1996-06-24T05:07:00Z">
        <w:r>
          <w:rPr/>
          <w:t xml:space="preserve">as </w:t>
        </w:r>
      </w:ins>
      <w:ins w:id="1663" w:author="PictureTel User" w:date="1996-06-24T05:02:00Z">
        <w:r>
          <w:rPr/>
          <w:t>described in this annex.</w:t>
        </w:r>
      </w:ins>
      <w:ins w:id="1664" w:author="PictureTel User" w:date="1996-06-24T17:25:00Z">
        <w:r>
          <w:rPr/>
          <w:t xml:space="preserve"> [Note: A figure showing the relationship between the decoded picture and the displayed picture would be useful here.]</w:t>
        </w:r>
      </w:ins>
    </w:p>
    <w:p>
      <w:pPr>
        <w:pStyle w:val="Heading2"/>
        <w:ind w:left="794" w:hanging="794"/>
        <w:rPr>
          <w:ins w:id="1668" w:author="PictureTel User" w:date="1996-06-24T03:20:00Z"/>
        </w:rPr>
      </w:pPr>
      <w:ins w:id="1666" w:author="PictureTel User" w:date="1996-06-24T03:20:00Z">
        <w:r>
          <w:rPr/>
          <w:t>L.2.</w:t>
          <w:tab/>
        </w:r>
      </w:ins>
      <w:ins w:id="1667" w:author="PictureTel User" w:date="1996-06-24T03:41:00Z">
        <w:r>
          <w:rPr/>
          <w:t>PSUPP Format</w:t>
        </w:r>
      </w:ins>
    </w:p>
    <w:p>
      <w:pPr>
        <w:pStyle w:val="Normal"/>
        <w:rPr>
          <w:ins w:id="1693" w:author="PictureTel User" w:date="1996-06-24T03:31:00Z"/>
        </w:rPr>
      </w:pPr>
      <w:ins w:id="1669" w:author="PictureTel User" w:date="1996-06-24T03:42:00Z">
        <w:r>
          <w:rPr/>
          <w:t xml:space="preserve">The </w:t>
        </w:r>
      </w:ins>
      <w:ins w:id="1670" w:author="PictureTel User" w:date="1996-06-24T03:44:00Z">
        <w:r>
          <w:rPr/>
          <w:t>PSUPP data consists of a</w:t>
        </w:r>
      </w:ins>
      <w:ins w:id="1671" w:author="PictureTel User" w:date="1996-06-24T03:54:00Z">
        <w:r>
          <w:rPr/>
          <w:t xml:space="preserve"> four</w:t>
        </w:r>
      </w:ins>
      <w:ins w:id="1672" w:author="PictureTel User" w:date="1996-06-24T03:44:00Z">
        <w:r>
          <w:rPr/>
          <w:t>-bit function type indication</w:t>
        </w:r>
      </w:ins>
      <w:ins w:id="1673" w:author="PictureTel User" w:date="1996-06-24T04:05:00Z">
        <w:r>
          <w:rPr/>
          <w:t xml:space="preserve"> FTYPE</w:t>
        </w:r>
      </w:ins>
      <w:ins w:id="1674" w:author="PictureTel User" w:date="1996-06-24T03:44:00Z">
        <w:r>
          <w:rPr/>
          <w:t xml:space="preserve">, </w:t>
        </w:r>
      </w:ins>
      <w:ins w:id="1675" w:author="PictureTel User" w:date="1996-06-24T03:54:00Z">
        <w:r>
          <w:rPr/>
          <w:t>followed by a four-bit parameter data size specification</w:t>
        </w:r>
      </w:ins>
      <w:ins w:id="1676" w:author="PictureTel User" w:date="1996-06-24T04:05:00Z">
        <w:r>
          <w:rPr/>
          <w:t xml:space="preserve"> DSIZE</w:t>
        </w:r>
      </w:ins>
      <w:ins w:id="1677" w:author="PictureTel User" w:date="1996-06-24T03:54:00Z">
        <w:r>
          <w:rPr/>
          <w:t xml:space="preserve">, </w:t>
        </w:r>
      </w:ins>
      <w:ins w:id="1678" w:author="PictureTel User" w:date="1996-06-24T03:44:00Z">
        <w:r>
          <w:rPr/>
          <w:t xml:space="preserve">followed by </w:t>
        </w:r>
      </w:ins>
      <w:ins w:id="1679" w:author="PictureTel User" w:date="1996-06-24T05:16:00Z">
        <w:r>
          <w:rPr/>
          <w:t>DSIZE</w:t>
        </w:r>
      </w:ins>
      <w:ins w:id="1680" w:author="PictureTel User" w:date="1996-06-24T03:44:00Z">
        <w:r>
          <w:rPr/>
          <w:t xml:space="preserve"> octets of function parameter data</w:t>
        </w:r>
      </w:ins>
      <w:ins w:id="1681" w:author="PictureTel User" w:date="1996-06-24T04:00:00Z">
        <w:r>
          <w:rPr/>
          <w:t>, optionally followed by another function type indication, and so on</w:t>
        </w:r>
      </w:ins>
      <w:ins w:id="1682" w:author="PictureTel User" w:date="1996-06-24T03:44:00Z">
        <w:r>
          <w:rPr/>
          <w:t xml:space="preserve">.  One function type indication value is defined as an escape code to </w:t>
        </w:r>
      </w:ins>
      <w:ins w:id="1683" w:author="PictureTel User" w:date="1996-06-24T03:50:00Z">
        <w:r>
          <w:rPr/>
          <w:t>provide for future extensibility to allow definition of more than fifteen different functions.  A decoder which receives a function type indication which it does not support</w:t>
        </w:r>
      </w:ins>
      <w:ins w:id="1684" w:author="PictureTel User" w:date="1996-06-24T03:59:00Z">
        <w:r>
          <w:rPr/>
          <w:t xml:space="preserve"> can discard the function parameter data </w:t>
        </w:r>
      </w:ins>
      <w:ins w:id="1685" w:author="PictureTel User" w:date="1996-06-24T04:01:00Z">
        <w:r>
          <w:rPr/>
          <w:t xml:space="preserve">for that function and then check for a subsequent function type indication which may be supported. The </w:t>
        </w:r>
      </w:ins>
      <w:ins w:id="1686" w:author="PictureTel User" w:date="1996-06-24T04:09:00Z">
        <w:r>
          <w:rPr/>
          <w:t xml:space="preserve">defined FTYPE values are shown in Table </w:t>
        </w:r>
      </w:ins>
      <w:ins w:id="1687" w:author="PictureTel User" w:date="1996-06-24T04:09:00Z">
        <w:r>
          <w:rPr/>
          <w:fldChar w:fldCharType="begin"/>
        </w:r>
        <w:r>
          <w:rPr/>
          <w:instrText xml:space="preserve"> SEQ Table \* ARABIC </w:instrText>
        </w:r>
        <w:r>
          <w:rPr/>
          <w:fldChar w:fldCharType="separate"/>
        </w:r>
        <w:r>
          <w:rPr/>
          <w:t>20</w:t>
        </w:r>
        <w:r>
          <w:rPr/>
          <w:fldChar w:fldCharType="end"/>
        </w:r>
      </w:ins>
      <w:ins w:id="1688" w:author="PictureTel User" w:date="1996-06-24T04:09:00Z">
        <w:r>
          <w:rPr/>
          <w:t>.</w:t>
        </w:r>
      </w:ins>
      <w:ins w:id="1689" w:author="PictureTel User" w:date="1996-06-24T17:26:00Z">
        <w:r>
          <w:rPr/>
          <w:t xml:space="preserve">  </w:t>
        </w:r>
      </w:ins>
      <w:ins w:id="1690" w:author="PictureTel User" w:date="1996-06-24T17:26:00Z">
        <w:r>
          <w:rPr>
            <w:i/>
            <w:iCs/>
          </w:rPr>
          <w:t>[</w:t>
        </w:r>
      </w:ins>
      <w:ins w:id="1691" w:author="PictureTel User" w:date="1996-06-24T19:32:00Z">
        <w:r>
          <w:rPr>
            <w:i/>
            <w:iCs/>
          </w:rPr>
          <w:t xml:space="preserve">Ed. </w:t>
        </w:r>
      </w:ins>
      <w:ins w:id="1692" w:author="PictureTel User" w:date="1996-06-24T17:26:00Z">
        <w:r>
          <w:rPr>
            <w:i/>
            <w:iCs/>
          </w:rPr>
          <w:t>Note: A figure showing the format with FTYPE followed by DSIZE followed by parameter data followed by another FTYPE etc. would be useful here.]</w:t>
        </w:r>
      </w:ins>
    </w:p>
    <w:p>
      <w:pPr>
        <w:pStyle w:val="Table"/>
        <w:rPr>
          <w:ins w:id="1697" w:author="PictureTel User" w:date="1996-06-24T03:31:00Z"/>
        </w:rPr>
      </w:pPr>
      <w:ins w:id="1694" w:author="PictureTel User" w:date="1996-06-25T01:39:00Z">
        <w:bookmarkStart w:id="71" w:name="B_Ref314976497"/>
        <w:r>
          <w:rPr/>
          <w:t>TABLE 1</w:t>
        </w:r>
      </w:ins>
      <w:ins w:id="1695" w:author="PictureTel User" w:date="1996-06-24T03:31:00Z">
        <w:r>
          <w:rPr/>
          <w:t>/</w:t>
        </w:r>
      </w:ins>
      <w:ins w:id="1696" w:author="PictureTel User" w:date="1996-06-25T01:38:00Z">
        <w:bookmarkEnd w:id="71"/>
        <w:r>
          <w:rPr/>
          <w:t>Annex L</w:t>
        </w:r>
      </w:ins>
    </w:p>
    <w:p>
      <w:pPr>
        <w:pStyle w:val="TableTitle"/>
        <w:rPr/>
      </w:pPr>
      <w:ins w:id="1698" w:author="PictureTel User" w:date="1996-06-24T03:31:00Z">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699"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00"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01"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02"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03"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04" w:author="PictureTel User" w:date="1996-06-24T04:17:00Z">
              <w:r>
                <w:rPr/>
                <w:t>Full-</w:t>
              </w:r>
            </w:ins>
            <w:ins w:id="1705" w:author="PictureTel User" w:date="1996-06-24T04:45:00Z">
              <w:r>
                <w:rPr/>
                <w:t>Picture</w:t>
              </w:r>
            </w:ins>
            <w:ins w:id="1706"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07"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08" w:author="PictureTel User" w:date="1996-06-24T04:17:00Z">
              <w:r>
                <w:rPr/>
                <w:t>Partial-</w:t>
              </w:r>
            </w:ins>
            <w:ins w:id="1709" w:author="PictureTel User" w:date="1996-06-24T04:45:00Z">
              <w:r>
                <w:rPr/>
                <w:t>Picture</w:t>
              </w:r>
            </w:ins>
            <w:ins w:id="1710"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11"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12" w:author="PictureTel User" w:date="1996-06-24T04:22:00Z">
              <w:r>
                <w:rPr/>
                <w:t>Resizing Partial-</w:t>
              </w:r>
            </w:ins>
            <w:ins w:id="1713" w:author="PictureTel User" w:date="1996-06-24T04:46:00Z">
              <w:r>
                <w:rPr/>
                <w:t>Picture</w:t>
              </w:r>
            </w:ins>
            <w:ins w:id="1714"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15"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16" w:author="PictureTel User" w:date="1996-06-24T04:21:00Z">
              <w:r>
                <w:rPr/>
                <w:t>Partial-</w:t>
              </w:r>
            </w:ins>
            <w:ins w:id="1717" w:author="PictureTel User" w:date="1996-06-24T04:46:00Z">
              <w:r>
                <w:rPr/>
                <w:t>Picture</w:t>
              </w:r>
            </w:ins>
            <w:ins w:id="1718"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19"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20" w:author="PictureTel User" w:date="1996-06-24T12:18:00Z">
              <w:r>
                <w:rPr/>
                <w:t>Full-</w:t>
              </w:r>
            </w:ins>
            <w:ins w:id="1721"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22"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23"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24"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25" w:author="PictureTel User" w:date="1996-06-24T12:46:00Z">
              <w:r>
                <w:rPr/>
                <w:t>V</w:t>
              </w:r>
            </w:ins>
            <w:ins w:id="1726"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27"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28"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29"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30" w:author="PictureTel User" w:date="1980-01-06T16:31:00Z">
              <w:r>
                <w:rPr/>
                <w:t xml:space="preserve">Progressive Refinement </w:t>
              </w:r>
            </w:ins>
            <w:ins w:id="1731" w:author="PictureTel User" w:date="1980-01-06T17:12:00Z">
              <w:r>
                <w:rPr/>
                <w:t xml:space="preserve">Segment </w:t>
              </w:r>
            </w:ins>
            <w:ins w:id="1732"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33"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34" w:author="PictureTel User" w:date="1996-06-24T04:30:00Z">
              <w:r>
                <w:rPr/>
                <w:t xml:space="preserve">Progressive Refinement </w:t>
              </w:r>
            </w:ins>
            <w:ins w:id="1735" w:author="PictureTel User" w:date="1980-01-06T17:12:00Z">
              <w:r>
                <w:rPr/>
                <w:t xml:space="preserve">Segment </w:t>
              </w:r>
            </w:ins>
            <w:ins w:id="1736"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37"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38"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39"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40"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41"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42"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1743" w:author="PictureTel User" w:date="1996-06-24T04:22:00Z">
              <w:r>
                <w:rPr>
                  <w:b/>
                  <w:bCs/>
                </w:rPr>
                <w:t>1</w:t>
              </w:r>
            </w:ins>
            <w:ins w:id="1744"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1745" w:author="PictureTel User" w:date="1996-06-24T04:22:00Z">
              <w:r>
                <w:rPr/>
                <w:t>Extended Function Type</w:t>
              </w:r>
            </w:ins>
          </w:p>
        </w:tc>
      </w:tr>
    </w:tbl>
    <w:p>
      <w:pPr>
        <w:pStyle w:val="Heading2"/>
        <w:ind w:left="794" w:hanging="794"/>
        <w:rPr>
          <w:ins w:id="1749" w:author="PictureTel User" w:date="1996-06-24T04:36:00Z"/>
        </w:rPr>
      </w:pPr>
      <w:ins w:id="1746" w:author="PictureTel User" w:date="1996-06-25T01:39:00Z">
        <w:r>
          <w:rPr/>
          <w:t>L</w:t>
        </w:r>
      </w:ins>
      <w:ins w:id="1747" w:author="PictureTel User" w:date="1996-06-24T04:36:00Z">
        <w:r>
          <w:rPr/>
          <w:t>.3</w:t>
        </w:r>
      </w:ins>
      <w:r>
        <w:rPr/>
        <w:t>.</w:t>
      </w:r>
      <w:ins w:id="1748" w:author="PictureTel User" w:date="1996-06-24T04:36:00Z">
        <w:r>
          <w:rPr/>
          <w:tab/>
          <w:t>Do Nothing</w:t>
        </w:r>
      </w:ins>
    </w:p>
    <w:p>
      <w:pPr>
        <w:pStyle w:val="Normal"/>
        <w:rPr>
          <w:ins w:id="1754" w:author="PictureTel User" w:date="1996-06-24T04:42:00Z"/>
        </w:rPr>
      </w:pPr>
      <w:ins w:id="1750" w:author="PictureTel User" w:date="1996-06-24T04:36:00Z">
        <w:r>
          <w:rPr/>
          <w:t xml:space="preserve">The Do Nothing function indicates that no function is requested. This </w:t>
        </w:r>
      </w:ins>
      <w:ins w:id="1751"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1752" w:author="PictureTel User" w:date="1996-06-24T04:55:00Z">
        <w:r>
          <w:rPr/>
          <w:t xml:space="preserve">  DSIZE </w:t>
        </w:r>
      </w:ins>
      <w:r>
        <w:rPr/>
        <w:t>shall</w:t>
      </w:r>
      <w:ins w:id="1753" w:author="PictureTel User" w:date="1996-06-24T04:55:00Z">
        <w:r>
          <w:rPr/>
          <w:t xml:space="preserve"> be zero for the Do Nothing function.</w:t>
        </w:r>
      </w:ins>
    </w:p>
    <w:p>
      <w:pPr>
        <w:pStyle w:val="Heading2"/>
        <w:ind w:left="794" w:hanging="794"/>
        <w:rPr>
          <w:ins w:id="1760" w:author="PictureTel User" w:date="1996-06-24T04:42:00Z"/>
        </w:rPr>
      </w:pPr>
      <w:ins w:id="1755" w:author="PictureTel User" w:date="1996-06-25T01:39:00Z">
        <w:r>
          <w:rPr/>
          <w:t>L</w:t>
        </w:r>
      </w:ins>
      <w:ins w:id="1756" w:author="PictureTel User" w:date="1996-06-24T04:42:00Z">
        <w:r>
          <w:rPr/>
          <w:t>.4</w:t>
        </w:r>
      </w:ins>
      <w:r>
        <w:rPr/>
        <w:t>.</w:t>
      </w:r>
      <w:ins w:id="1757" w:author="PictureTel User" w:date="1996-06-24T04:42:00Z">
        <w:r>
          <w:rPr/>
          <w:tab/>
          <w:t>Full-</w:t>
        </w:r>
      </w:ins>
      <w:ins w:id="1758" w:author="PictureTel User" w:date="1996-06-24T04:45:00Z">
        <w:r>
          <w:rPr/>
          <w:t>Picture</w:t>
        </w:r>
      </w:ins>
      <w:ins w:id="1759" w:author="PictureTel User" w:date="1996-06-24T04:42:00Z">
        <w:r>
          <w:rPr/>
          <w:t xml:space="preserve"> Freeze Request</w:t>
        </w:r>
      </w:ins>
    </w:p>
    <w:p>
      <w:pPr>
        <w:pStyle w:val="Normal"/>
        <w:rPr>
          <w:ins w:id="1788" w:author="PictureTel User" w:date="1996-06-24T04:56:00Z"/>
        </w:rPr>
      </w:pPr>
      <w:ins w:id="1761" w:author="PictureTel User" w:date="1996-06-24T04:42:00Z">
        <w:r>
          <w:rPr/>
          <w:t>The full-</w:t>
        </w:r>
      </w:ins>
      <w:ins w:id="1762" w:author="PictureTel User" w:date="1996-06-24T04:45:00Z">
        <w:r>
          <w:rPr/>
          <w:t>picture</w:t>
        </w:r>
      </w:ins>
      <w:ins w:id="1763" w:author="PictureTel User" w:date="1996-06-24T04:43:00Z">
        <w:r>
          <w:rPr/>
          <w:t xml:space="preserve"> freeze request function indicates that the contents of the entire prior displayed </w:t>
        </w:r>
      </w:ins>
      <w:ins w:id="1764" w:author="PictureTel User" w:date="1996-06-24T04:45:00Z">
        <w:r>
          <w:rPr/>
          <w:t xml:space="preserve">video picture shall be kept </w:t>
        </w:r>
      </w:ins>
      <w:ins w:id="1765" w:author="PictureTel User" w:date="1996-06-24T04:47:00Z">
        <w:r>
          <w:rPr/>
          <w:t>unchanged, without</w:t>
        </w:r>
      </w:ins>
      <w:ins w:id="1766" w:author="PictureTel User" w:date="1996-06-24T04:45:00Z">
        <w:r>
          <w:rPr/>
          <w:t xml:space="preserve"> updat</w:t>
        </w:r>
      </w:ins>
      <w:ins w:id="1767" w:author="PictureTel User" w:date="1996-06-24T04:47:00Z">
        <w:r>
          <w:rPr/>
          <w:t>ing</w:t>
        </w:r>
      </w:ins>
      <w:ins w:id="1768" w:author="PictureTel User" w:date="1996-06-24T04:45:00Z">
        <w:r>
          <w:rPr/>
          <w:t xml:space="preserve"> </w:t>
        </w:r>
      </w:ins>
      <w:ins w:id="1769" w:author="PictureTel User" w:date="1996-06-24T04:47:00Z">
        <w:r>
          <w:rPr/>
          <w:t>the displayed picture using</w:t>
        </w:r>
      </w:ins>
      <w:ins w:id="1770" w:author="PictureTel User" w:date="1996-06-24T04:45:00Z">
        <w:r>
          <w:rPr/>
          <w:t xml:space="preserve"> the contents of the </w:t>
        </w:r>
      </w:ins>
      <w:ins w:id="1771" w:author="PictureTel User" w:date="1996-06-24T04:48:00Z">
        <w:r>
          <w:rPr/>
          <w:t xml:space="preserve">current </w:t>
        </w:r>
      </w:ins>
      <w:ins w:id="1772" w:author="PictureTel User" w:date="1996-06-24T04:58:00Z">
        <w:r>
          <w:rPr/>
          <w:t xml:space="preserve">decoded </w:t>
        </w:r>
      </w:ins>
      <w:ins w:id="1773" w:author="PictureTel User" w:date="1996-06-24T04:48:00Z">
        <w:r>
          <w:rPr/>
          <w:t xml:space="preserve">picture.  The displayed picture shall then remain unchanged until </w:t>
        </w:r>
      </w:ins>
      <w:ins w:id="1774" w:author="PictureTel User" w:date="1996-06-24T04:51:00Z">
        <w:r>
          <w:rPr/>
          <w:t>the freeze picture release bit in the current PTYPE or</w:t>
        </w:r>
      </w:ins>
      <w:ins w:id="1775" w:author="PictureTel User" w:date="1996-06-24T04:48:00Z">
        <w:r>
          <w:rPr/>
          <w:t xml:space="preserve"> </w:t>
        </w:r>
      </w:ins>
      <w:ins w:id="1776" w:author="PictureTel User" w:date="1996-06-24T04:51:00Z">
        <w:r>
          <w:rPr/>
          <w:t>in a subsequent PTYPE is set to 1, until a partial-picture freeze</w:t>
        </w:r>
      </w:ins>
      <w:ins w:id="1777" w:author="PictureTel User" w:date="1996-06-24T04:54:00Z">
        <w:r>
          <w:rPr/>
          <w:t>-</w:t>
        </w:r>
      </w:ins>
      <w:ins w:id="1778" w:author="PictureTel User" w:date="1996-06-24T04:52:00Z">
        <w:r>
          <w:rPr/>
          <w:t xml:space="preserve">release request is received, </w:t>
        </w:r>
      </w:ins>
      <w:ins w:id="1779" w:author="PictureTel User" w:date="1996-06-24T05:08:00Z">
        <w:r>
          <w:rPr/>
          <w:t xml:space="preserve">or until the source format specified in </w:t>
        </w:r>
      </w:ins>
      <w:ins w:id="1780" w:author="PictureTel User" w:date="1996-06-24T05:13:00Z">
        <w:r>
          <w:rPr/>
          <w:t>a</w:t>
        </w:r>
      </w:ins>
      <w:ins w:id="1781" w:author="PictureTel User" w:date="1996-06-24T05:08:00Z">
        <w:r>
          <w:rPr/>
          <w:t xml:space="preserve"> picture header differs from that of previous picture headers, </w:t>
        </w:r>
      </w:ins>
      <w:ins w:id="1782" w:author="PictureTel User" w:date="1996-06-24T04:52:00Z">
        <w:r>
          <w:rPr/>
          <w:t>whichever comes first.</w:t>
        </w:r>
      </w:ins>
      <w:ins w:id="1783" w:author="PictureTel User" w:date="1996-06-24T04:54:00Z">
        <w:r>
          <w:rPr/>
          <w:t xml:space="preserve">  </w:t>
        </w:r>
      </w:ins>
      <w:ins w:id="1784" w:author="PictureTel User" w:date="1996-06-24T05:09:00Z">
        <w:r>
          <w:rPr/>
          <w:t xml:space="preserve">Any change in the picture source format shall act as a full-picture freeze release.  </w:t>
        </w:r>
      </w:ins>
      <w:ins w:id="1785" w:author="PictureTel User" w:date="1996-06-24T04:54:00Z">
        <w:r>
          <w:rPr/>
          <w:t xml:space="preserve">DSIZE </w:t>
        </w:r>
      </w:ins>
      <w:ins w:id="1786" w:author="PictureTel User" w:date="1996-06-24T05:14:00Z">
        <w:r>
          <w:rPr/>
          <w:t>shall</w:t>
        </w:r>
      </w:ins>
      <w:ins w:id="1787" w:author="PictureTel User" w:date="1996-06-24T04:54:00Z">
        <w:r>
          <w:rPr/>
          <w:t xml:space="preserve"> be zero for the full-picture freeze request function.</w:t>
        </w:r>
      </w:ins>
    </w:p>
    <w:p>
      <w:pPr>
        <w:pStyle w:val="Heading2"/>
        <w:ind w:left="794" w:hanging="794"/>
        <w:rPr>
          <w:ins w:id="1792" w:author="PictureTel User" w:date="1996-06-24T04:56:00Z"/>
        </w:rPr>
      </w:pPr>
      <w:ins w:id="1789" w:author="PictureTel User" w:date="1996-06-25T01:39:00Z">
        <w:r>
          <w:rPr/>
          <w:t>L</w:t>
        </w:r>
      </w:ins>
      <w:ins w:id="1790" w:author="PictureTel User" w:date="1996-06-24T04:56:00Z">
        <w:r>
          <w:rPr/>
          <w:t>.5</w:t>
        </w:r>
      </w:ins>
      <w:r>
        <w:rPr/>
        <w:t>.</w:t>
      </w:r>
      <w:ins w:id="1791" w:author="PictureTel User" w:date="1996-06-24T04:56:00Z">
        <w:r>
          <w:rPr/>
          <w:tab/>
          <w:t>Partial-Picture Freeze Request</w:t>
        </w:r>
      </w:ins>
    </w:p>
    <w:p>
      <w:pPr>
        <w:pStyle w:val="Normal"/>
        <w:rPr>
          <w:ins w:id="1809" w:author="PictureTel User" w:date="1996-06-24T11:58:00Z"/>
        </w:rPr>
      </w:pPr>
      <w:ins w:id="1793" w:author="PictureTel User" w:date="1996-06-24T04:56:00Z">
        <w:r>
          <w:rPr/>
          <w:t>The partial-picture freeze request function indicates that the contents of a specified rectangular area of the prior displayed video picture sh</w:t>
        </w:r>
      </w:ins>
      <w:ins w:id="1794" w:author="PictureTel User" w:date="1996-06-24T05:32:00Z">
        <w:r>
          <w:rPr/>
          <w:t>ould</w:t>
        </w:r>
      </w:ins>
      <w:ins w:id="1795" w:author="PictureTel User" w:date="1996-06-24T04:57:00Z">
        <w:r>
          <w:rPr/>
          <w:t xml:space="preserve"> be kept unchanged, without updating the specified area of the displayed picture using the contents of the current decoded picture.</w:t>
        </w:r>
      </w:ins>
      <w:ins w:id="1796"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1797" w:author="PictureTel User" w:date="1996-06-24T05:13:00Z">
        <w:r>
          <w:rPr/>
          <w:t xml:space="preserve">r comes first.  Any change in the picture source format shall act as a full-picture freeze release.  DSIZE shall be </w:t>
        </w:r>
      </w:ins>
      <w:ins w:id="1798" w:author="PictureTel User" w:date="1996-06-24T05:15:00Z">
        <w:r>
          <w:rPr/>
          <w:t>equal to 4 for the partial-picture freeze request.  The</w:t>
        </w:r>
      </w:ins>
      <w:ins w:id="1799" w:author="PictureTel User" w:date="1996-06-24T05:21:00Z">
        <w:r>
          <w:rPr/>
          <w:t xml:space="preserve"> 3</w:t>
        </w:r>
      </w:ins>
      <w:ins w:id="1800" w:author="PictureTel User" w:date="1996-06-24T12:40:00Z">
        <w:r>
          <w:rPr/>
          <w:t>2</w:t>
        </w:r>
      </w:ins>
      <w:ins w:id="1801" w:author="PictureTel User" w:date="1996-06-24T05:21:00Z">
        <w:r>
          <w:rPr/>
          <w:t xml:space="preserve"> bits that follow contain the horizontal and vertical location of the upper left corner of the frozen picture rectangle</w:t>
        </w:r>
      </w:ins>
      <w:ins w:id="1802" w:author="PictureTel User" w:date="1996-06-24T05:24:00Z">
        <w:r>
          <w:rPr/>
          <w:t xml:space="preserve">, and the width and height of the rectangle, respectively, </w:t>
        </w:r>
      </w:ins>
      <w:ins w:id="1803" w:author="PictureTel User" w:date="1996-06-24T05:26:00Z">
        <w:r>
          <w:rPr/>
          <w:t>using eight bits each and expressed in</w:t>
        </w:r>
      </w:ins>
      <w:ins w:id="1804" w:author="PictureTel User" w:date="1996-06-24T05:24:00Z">
        <w:r>
          <w:rPr/>
          <w:t xml:space="preserve"> </w:t>
        </w:r>
      </w:ins>
      <w:ins w:id="1805" w:author="PictureTel User" w:date="1996-06-24T05:26:00Z">
        <w:r>
          <w:rPr/>
          <w:t>units</w:t>
        </w:r>
      </w:ins>
      <w:ins w:id="1806" w:author="PictureTel User" w:date="1996-06-24T05:24:00Z">
        <w:r>
          <w:rPr/>
          <w:t xml:space="preserve"> of eight pixels.</w:t>
        </w:r>
      </w:ins>
      <w:ins w:id="1807" w:author="PictureTel User" w:date="1996-06-24T05:21:00Z">
        <w:r>
          <w:rPr/>
          <w:t xml:space="preserve"> </w:t>
        </w:r>
      </w:ins>
      <w:ins w:id="1808" w:author="PictureTel User" w:date="1996-06-24T05:26:00Z">
        <w:r>
          <w:rPr/>
          <w:t>For example, a 24-pixel wide and 16 pixel tall area in the upper left corner of the video display is specified by the four parameters (0, 0, 3, 2).</w:t>
        </w:r>
      </w:ins>
    </w:p>
    <w:p>
      <w:pPr>
        <w:pStyle w:val="Heading2"/>
        <w:ind w:left="794" w:hanging="794"/>
        <w:rPr>
          <w:ins w:id="1813" w:author="PictureTel User" w:date="1996-06-24T11:58:00Z"/>
        </w:rPr>
      </w:pPr>
      <w:ins w:id="1810" w:author="PictureTel User" w:date="1996-06-25T01:39:00Z">
        <w:r>
          <w:rPr/>
          <w:t>L</w:t>
        </w:r>
      </w:ins>
      <w:ins w:id="1811" w:author="PictureTel User" w:date="1996-06-24T11:58:00Z">
        <w:r>
          <w:rPr/>
          <w:t>.6</w:t>
        </w:r>
      </w:ins>
      <w:r>
        <w:rPr/>
        <w:t>.</w:t>
      </w:r>
      <w:ins w:id="1812" w:author="PictureTel User" w:date="1996-06-24T11:58:00Z">
        <w:r>
          <w:rPr/>
          <w:tab/>
          <w:t>Resizing Partial-Picture Freeze Request</w:t>
        </w:r>
      </w:ins>
    </w:p>
    <w:p>
      <w:pPr>
        <w:pStyle w:val="Normal"/>
        <w:rPr>
          <w:ins w:id="1854" w:author="PictureTel User" w:date="1996-06-24T05:29:00Z"/>
        </w:rPr>
      </w:pPr>
      <w:ins w:id="1814" w:author="PictureTel User" w:date="1996-06-24T11:58:00Z">
        <w:r>
          <w:rPr/>
          <w:t xml:space="preserve">The resizing partial-picture freeze request function indicates that the contents of a specified rectangular area of the prior displayed video picture should be resized to fit into a </w:t>
        </w:r>
      </w:ins>
      <w:ins w:id="1815"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1816" w:author="PictureTel User" w:date="1996-06-24T12:03:00Z">
        <w:r>
          <w:rPr/>
          <w:t>the freeze release bit in the current PTYPE or in a subsequent PTYPE is set to 1, until a partial-picture freeze-release</w:t>
        </w:r>
      </w:ins>
      <w:ins w:id="1817" w:author="PictureTel User" w:date="1996-06-24T12:05:00Z">
        <w:r>
          <w:rPr/>
          <w:t xml:space="preserve"> request affecting the specified area is received, or until the source format specified in a picture header differs from that of p</w:t>
        </w:r>
      </w:ins>
      <w:ins w:id="1818" w:author="PictureTel User" w:date="1996-06-24T12:07:00Z">
        <w:r>
          <w:rPr/>
          <w:t xml:space="preserve">revious picture headers, whichever comes first.  Any change in the picture source format shall act as a full-picture freeze release.  DSIZE shall be equal to </w:t>
        </w:r>
      </w:ins>
      <w:ins w:id="1819" w:author="PictureTel User" w:date="1996-06-24T12:11:00Z">
        <w:r>
          <w:rPr/>
          <w:t>8</w:t>
        </w:r>
      </w:ins>
      <w:ins w:id="1820" w:author="PictureTel User" w:date="1996-06-24T12:07:00Z">
        <w:r>
          <w:rPr/>
          <w:t xml:space="preserve"> for the resizing partial-picture freeze request.  The </w:t>
        </w:r>
      </w:ins>
      <w:ins w:id="1821" w:author="PictureTel User" w:date="1996-06-24T12:42:00Z">
        <w:r>
          <w:rPr/>
          <w:t>64</w:t>
        </w:r>
      </w:ins>
      <w:ins w:id="1822" w:author="PictureTel User" w:date="1996-06-24T12:08:00Z">
        <w:r>
          <w:rPr/>
          <w:t xml:space="preserve"> bits that follow contain </w:t>
        </w:r>
      </w:ins>
      <w:ins w:id="1823" w:author="PictureTel User" w:date="1996-06-24T12:41:00Z">
        <w:r>
          <w:rPr/>
          <w:t>32</w:t>
        </w:r>
      </w:ins>
      <w:ins w:id="1824" w:author="PictureTel User" w:date="1996-06-24T12:08:00Z">
        <w:r>
          <w:rPr/>
          <w:t xml:space="preserve"> bits used to specify the </w:t>
        </w:r>
      </w:ins>
      <w:ins w:id="1825" w:author="PictureTel User" w:date="1996-06-24T12:10:00Z">
        <w:r>
          <w:rPr/>
          <w:t xml:space="preserve">rectangular region of the affected area of the </w:t>
        </w:r>
      </w:ins>
      <w:ins w:id="1826" w:author="PictureTel User" w:date="1996-06-24T12:12:00Z">
        <w:r>
          <w:rPr/>
          <w:t xml:space="preserve">displayed picture, and </w:t>
        </w:r>
      </w:ins>
      <w:ins w:id="1827" w:author="PictureTel User" w:date="1996-06-24T16:19:00Z">
        <w:r>
          <w:rPr/>
          <w:t xml:space="preserve">then 32 bits used to specify </w:t>
        </w:r>
      </w:ins>
      <w:ins w:id="1828" w:author="PictureTel User" w:date="1996-06-24T12:12:00Z">
        <w:r>
          <w:rPr/>
          <w:t xml:space="preserve">the corresponding rectangular region of the affected area of the decoded picture.  </w:t>
        </w:r>
      </w:ins>
      <w:ins w:id="1829" w:author="PictureTel User" w:date="1996-06-24T13:01:00Z">
        <w:r>
          <w:rPr/>
          <w:t xml:space="preserve">The </w:t>
        </w:r>
      </w:ins>
      <w:ins w:id="1830" w:author="PictureTel User" w:date="1996-06-24T16:16:00Z">
        <w:r>
          <w:rPr/>
          <w:t>width and height of the</w:t>
        </w:r>
      </w:ins>
      <w:ins w:id="1831" w:author="PictureTel User" w:date="1996-06-24T13:01:00Z">
        <w:r>
          <w:rPr/>
          <w:t xml:space="preserve"> rectangular region in the </w:t>
        </w:r>
      </w:ins>
      <w:ins w:id="1832" w:author="PictureTel User" w:date="1996-06-24T16:20:00Z">
        <w:r>
          <w:rPr/>
          <w:t xml:space="preserve">decoded picture </w:t>
        </w:r>
      </w:ins>
      <w:ins w:id="1833" w:author="PictureTel User" w:date="1996-06-24T13:01:00Z">
        <w:r>
          <w:rPr/>
          <w:t xml:space="preserve">shall </w:t>
        </w:r>
      </w:ins>
      <w:ins w:id="1834" w:author="PictureTel User" w:date="1996-06-24T16:22:00Z">
        <w:r>
          <w:rPr/>
          <w:t xml:space="preserve">both </w:t>
        </w:r>
      </w:ins>
      <w:ins w:id="1835" w:author="PictureTel User" w:date="1996-06-24T13:01:00Z">
        <w:r>
          <w:rPr/>
          <w:t xml:space="preserve">be </w:t>
        </w:r>
      </w:ins>
      <w:ins w:id="1836" w:author="PictureTel User" w:date="1996-06-24T16:16:00Z">
        <w:r>
          <w:rPr/>
          <w:t xml:space="preserve">equal to </w:t>
        </w:r>
      </w:ins>
      <w:ins w:id="1837" w:author="PictureTel User" w:date="1996-06-24T16:21:00Z">
        <w:r>
          <w:rPr/>
          <w:t>2</w:t>
        </w:r>
      </w:ins>
      <w:ins w:id="1838" w:author="PictureTel User" w:date="1996-06-24T16:26:00Z">
        <w:r>
          <w:rPr>
            <w:vertAlign w:val="superscript"/>
          </w:rPr>
          <w:t>i</w:t>
        </w:r>
      </w:ins>
      <w:ins w:id="1839" w:author="PictureTel User" w:date="1996-06-24T16:16:00Z">
        <w:r>
          <w:rPr/>
          <w:t xml:space="preserve"> </w:t>
        </w:r>
      </w:ins>
      <w:ins w:id="1840" w:author="PictureTel User" w:date="1996-06-24T16:26:00Z">
        <w:r>
          <w:rPr/>
          <w:t xml:space="preserve"> </w:t>
        </w:r>
      </w:ins>
      <w:ins w:id="1841" w:author="PictureTel User" w:date="1996-06-24T16:22:00Z">
        <w:r>
          <w:rPr/>
          <w:t xml:space="preserve">times </w:t>
        </w:r>
      </w:ins>
      <w:ins w:id="1842" w:author="PictureTel User" w:date="1996-06-24T16:16:00Z">
        <w:r>
          <w:rPr/>
          <w:t>the width and height specified for the rectangular re</w:t>
        </w:r>
      </w:ins>
      <w:ins w:id="1843" w:author="PictureTel User" w:date="1996-06-24T16:23:00Z">
        <w:r>
          <w:rPr/>
          <w:t>g</w:t>
        </w:r>
      </w:ins>
      <w:ins w:id="1844" w:author="PictureTel User" w:date="1996-06-24T16:16:00Z">
        <w:r>
          <w:rPr/>
          <w:t xml:space="preserve">ion in the </w:t>
        </w:r>
      </w:ins>
      <w:ins w:id="1845" w:author="PictureTel User" w:date="1996-06-24T16:23:00Z">
        <w:r>
          <w:rPr/>
          <w:t>displayed</w:t>
        </w:r>
      </w:ins>
      <w:ins w:id="1846" w:author="PictureTel User" w:date="1996-06-24T16:16:00Z">
        <w:r>
          <w:rPr/>
          <w:t xml:space="preserve"> picture</w:t>
        </w:r>
      </w:ins>
      <w:ins w:id="1847" w:author="PictureTel User" w:date="1996-06-24T16:23:00Z">
        <w:r>
          <w:rPr/>
          <w:t xml:space="preserve">, where </w:t>
        </w:r>
      </w:ins>
      <w:ins w:id="1848" w:author="PictureTel User" w:date="1996-06-24T16:23:00Z">
        <w:r>
          <w:rPr>
            <w:i/>
            <w:iCs/>
          </w:rPr>
          <w:t>i</w:t>
        </w:r>
      </w:ins>
      <w:ins w:id="1849" w:author="PictureTel User" w:date="1996-06-24T16:23:00Z">
        <w:r>
          <w:rPr/>
          <w:t xml:space="preserve"> is an integer in the range of 1 to 8</w:t>
        </w:r>
      </w:ins>
      <w:ins w:id="1850" w:author="PictureTel User" w:date="1996-06-24T16:16:00Z">
        <w:r>
          <w:rPr/>
          <w:t xml:space="preserve">.  </w:t>
        </w:r>
      </w:ins>
      <w:ins w:id="1851" w:author="PictureTel User" w:date="1996-06-24T12:13:00Z">
        <w:r>
          <w:rPr/>
          <w:t xml:space="preserve">The location and size of each of these two rectangular regions is specified </w:t>
        </w:r>
      </w:ins>
      <w:ins w:id="1852" w:author="PictureTel User" w:date="1996-06-24T16:25:00Z">
        <w:r>
          <w:rPr/>
          <w:t>using</w:t>
        </w:r>
      </w:ins>
      <w:ins w:id="1853" w:author="PictureTel User" w:date="1996-06-24T12:13:00Z">
        <w:r>
          <w:rPr/>
          <w:t xml:space="preserve"> the same format as such a region is specified in the partial-picture freeze request function.</w:t>
        </w:r>
      </w:ins>
    </w:p>
    <w:p>
      <w:pPr>
        <w:pStyle w:val="Heading2"/>
        <w:ind w:left="794" w:hanging="794"/>
        <w:rPr>
          <w:ins w:id="1858" w:author="PictureTel User" w:date="1996-06-24T05:29:00Z"/>
        </w:rPr>
      </w:pPr>
      <w:ins w:id="1855" w:author="PictureTel User" w:date="1996-06-25T01:39:00Z">
        <w:r>
          <w:rPr/>
          <w:t>L</w:t>
        </w:r>
      </w:ins>
      <w:ins w:id="1856" w:author="PictureTel User" w:date="1996-06-24T05:29:00Z">
        <w:r>
          <w:rPr/>
          <w:t>.7</w:t>
        </w:r>
      </w:ins>
      <w:r>
        <w:rPr/>
        <w:t>.</w:t>
      </w:r>
      <w:ins w:id="1857" w:author="PictureTel User" w:date="1996-06-24T05:29:00Z">
        <w:r>
          <w:rPr/>
          <w:tab/>
          <w:t>Partial-Picture Freeze-Release Request</w:t>
        </w:r>
      </w:ins>
    </w:p>
    <w:p>
      <w:pPr>
        <w:pStyle w:val="Normal"/>
        <w:rPr>
          <w:ins w:id="1865" w:author="PictureTel User" w:date="1996-06-24T05:34:00Z"/>
        </w:rPr>
      </w:pPr>
      <w:ins w:id="1859" w:author="PictureTel User" w:date="1996-06-24T05:29:00Z">
        <w:r>
          <w:rPr/>
          <w:t>The partial-picture freeze-release request function indicates that the contents of a specified rectangular area of the displayed video picture shall be updated</w:t>
        </w:r>
      </w:ins>
      <w:ins w:id="1860" w:author="PictureTel User" w:date="1996-06-24T05:32:00Z">
        <w:r>
          <w:rPr/>
          <w:t xml:space="preserve"> by the current and subsequent decoded pictures.  DSIZE shall be equal to 4 for the partial-picture freeze-release request.  The </w:t>
        </w:r>
      </w:ins>
      <w:ins w:id="1861" w:author="PictureTel User" w:date="1996-06-24T12:41:00Z">
        <w:r>
          <w:rPr/>
          <w:t>32</w:t>
        </w:r>
      </w:ins>
      <w:ins w:id="1862" w:author="PictureTel User" w:date="1996-06-24T05:32:00Z">
        <w:r>
          <w:rPr/>
          <w:t xml:space="preserve"> bits that follow specify a rectangular region of the displayed frame in the same </w:t>
        </w:r>
      </w:ins>
      <w:ins w:id="1863" w:author="PictureTel User" w:date="1996-06-24T11:56:00Z">
        <w:r>
          <w:rPr/>
          <w:t>format</w:t>
        </w:r>
      </w:ins>
      <w:ins w:id="1864" w:author="PictureTel User" w:date="1996-06-24T05:32:00Z">
        <w:r>
          <w:rPr/>
          <w:t xml:space="preserve"> as such a region is specified in the partial-picture freeze request function.</w:t>
        </w:r>
      </w:ins>
    </w:p>
    <w:p>
      <w:pPr>
        <w:pStyle w:val="Heading2"/>
        <w:ind w:left="794" w:hanging="794"/>
        <w:rPr>
          <w:ins w:id="1871" w:author="PictureTel User" w:date="1996-06-24T12:14:00Z"/>
        </w:rPr>
      </w:pPr>
      <w:ins w:id="1866" w:author="PictureTel User" w:date="1996-06-25T01:40:00Z">
        <w:r>
          <w:rPr/>
          <w:t>L</w:t>
        </w:r>
      </w:ins>
      <w:ins w:id="1867" w:author="PictureTel User" w:date="1996-06-24T11:56:00Z">
        <w:r>
          <w:rPr/>
          <w:t>.8</w:t>
        </w:r>
      </w:ins>
      <w:r>
        <w:rPr/>
        <w:t>.</w:t>
      </w:r>
      <w:ins w:id="1868" w:author="PictureTel User" w:date="1996-06-24T11:56:00Z">
        <w:r>
          <w:rPr/>
          <w:tab/>
        </w:r>
      </w:ins>
      <w:ins w:id="1869" w:author="PictureTel User" w:date="1996-06-24T12:20:00Z">
        <w:r>
          <w:rPr/>
          <w:t>Full-</w:t>
        </w:r>
      </w:ins>
      <w:ins w:id="1870" w:author="PictureTel User" w:date="1996-06-24T11:57:00Z">
        <w:r>
          <w:rPr/>
          <w:t>Picture Snapshot Tag</w:t>
        </w:r>
      </w:ins>
    </w:p>
    <w:p>
      <w:pPr>
        <w:pStyle w:val="Normal"/>
        <w:rPr>
          <w:ins w:id="1880" w:author="PictureTel User" w:date="1996-06-24T12:26:00Z"/>
        </w:rPr>
      </w:pPr>
      <w:ins w:id="1872" w:author="PictureTel User" w:date="1996-06-24T12:14:00Z">
        <w:r>
          <w:rPr/>
          <w:t xml:space="preserve">The </w:t>
        </w:r>
      </w:ins>
      <w:ins w:id="1873" w:author="PictureTel User" w:date="1996-06-24T12:20:00Z">
        <w:r>
          <w:rPr/>
          <w:t>full-</w:t>
        </w:r>
      </w:ins>
      <w:ins w:id="1874" w:author="PictureTel User" w:date="1996-06-24T12:14:00Z">
        <w:r>
          <w:rPr/>
          <w:t xml:space="preserve">picture snapshot tag function indicates that the current picture </w:t>
        </w:r>
      </w:ins>
      <w:ins w:id="1875" w:author="PictureTel User" w:date="1996-06-24T12:16:00Z">
        <w:r>
          <w:rPr/>
          <w:t xml:space="preserve">is labeled </w:t>
        </w:r>
      </w:ins>
      <w:ins w:id="1876" w:author="PictureTel User" w:date="1996-06-24T12:24:00Z">
        <w:r>
          <w:rPr/>
          <w:t xml:space="preserve">for external use as a still-image snapshot of the video content.  DSIZE shall be equal to </w:t>
        </w:r>
      </w:ins>
      <w:ins w:id="1877" w:author="PictureTel User" w:date="1996-06-24T12:31:00Z">
        <w:r>
          <w:rPr/>
          <w:t>4</w:t>
        </w:r>
      </w:ins>
      <w:ins w:id="1878" w:author="PictureTel User" w:date="1996-06-24T12:24:00Z">
        <w:r>
          <w:rPr/>
          <w:t xml:space="preserve"> for the full-p</w:t>
        </w:r>
      </w:ins>
      <w:ins w:id="1879" w:author="PictureTel User" w:date="1996-06-24T12:26:00Z">
        <w:r>
          <w:rPr/>
          <w:t>icture snapshot tag function.  The 32 bits that follow specify a snapshot identification number for external use.</w:t>
        </w:r>
      </w:ins>
    </w:p>
    <w:p>
      <w:pPr>
        <w:pStyle w:val="Heading2"/>
        <w:ind w:left="794" w:hanging="794"/>
        <w:rPr>
          <w:ins w:id="1884" w:author="PictureTel User" w:date="1996-06-24T12:28:00Z"/>
        </w:rPr>
      </w:pPr>
      <w:ins w:id="1881" w:author="PictureTel User" w:date="1996-06-25T01:40:00Z">
        <w:r>
          <w:rPr/>
          <w:t>L</w:t>
        </w:r>
      </w:ins>
      <w:ins w:id="1882" w:author="PictureTel User" w:date="1996-06-24T12:28:00Z">
        <w:r>
          <w:rPr/>
          <w:t>.9</w:t>
        </w:r>
      </w:ins>
      <w:r>
        <w:rPr/>
        <w:t>.</w:t>
      </w:r>
      <w:ins w:id="1883" w:author="PictureTel User" w:date="1996-06-24T12:28:00Z">
        <w:r>
          <w:rPr/>
          <w:tab/>
          <w:t>Partial-Picture Snapshot Tag</w:t>
        </w:r>
      </w:ins>
    </w:p>
    <w:p>
      <w:pPr>
        <w:pStyle w:val="Normal"/>
        <w:rPr>
          <w:ins w:id="1891" w:author="PictureTel User" w:date="1996-06-24T16:30:00Z"/>
        </w:rPr>
      </w:pPr>
      <w:ins w:id="1885" w:author="PictureTel User" w:date="1996-06-24T12:28:00Z">
        <w:r>
          <w:rPr/>
          <w:t xml:space="preserve">The partial-picture snapshot tag function indicates that a specified rectangular area of the </w:t>
        </w:r>
      </w:ins>
      <w:ins w:id="1886" w:author="PictureTel User" w:date="1996-06-24T12:30:00Z">
        <w:r>
          <w:rPr/>
          <w:t>current picture is labeled for external use as a still-image snapshot of the video content.  DSIZE shall be equal to 8 for the partial-picture snapshot tag function.</w:t>
        </w:r>
      </w:ins>
      <w:ins w:id="1887" w:author="PictureTel User" w:date="1996-06-24T12:38:00Z">
        <w:r>
          <w:rPr/>
          <w:t xml:space="preserve">  The first 32 bits of the following function parameter data specify a snapshot identification number for external use, and the </w:t>
        </w:r>
      </w:ins>
      <w:ins w:id="1888" w:author="PictureTel User" w:date="1996-06-24T16:15:00Z">
        <w:r>
          <w:rPr/>
          <w:t>remaining</w:t>
        </w:r>
      </w:ins>
      <w:ins w:id="1889" w:author="PictureTel User" w:date="1996-06-24T12:39:00Z">
        <w:r>
          <w:rPr/>
          <w:t xml:space="preserve"> 32 bits of the following</w:t>
        </w:r>
      </w:ins>
      <w:ins w:id="1890"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1895" w:author="PictureTel User" w:date="1996-06-24T16:30:00Z"/>
        </w:rPr>
      </w:pPr>
      <w:ins w:id="1892" w:author="PictureTel User" w:date="1996-06-25T01:40:00Z">
        <w:r>
          <w:rPr/>
          <w:t>L</w:t>
        </w:r>
      </w:ins>
      <w:ins w:id="1893" w:author="PictureTel User" w:date="1996-06-24T16:30:00Z">
        <w:r>
          <w:rPr/>
          <w:t>.10</w:t>
        </w:r>
      </w:ins>
      <w:r>
        <w:rPr/>
        <w:t>.</w:t>
      </w:r>
      <w:ins w:id="1894" w:author="PictureTel User" w:date="1996-06-24T16:30:00Z">
        <w:r>
          <w:rPr/>
          <w:tab/>
          <w:t>Video Segment Start Tag</w:t>
        </w:r>
      </w:ins>
    </w:p>
    <w:p>
      <w:pPr>
        <w:pStyle w:val="Normal"/>
        <w:rPr>
          <w:ins w:id="1911" w:author="PictureTel User" w:date="1996-06-24T16:39:00Z"/>
        </w:rPr>
      </w:pPr>
      <w:ins w:id="1896" w:author="PictureTel User" w:date="1996-06-24T16:30:00Z">
        <w:r>
          <w:rPr/>
          <w:t xml:space="preserve">The video segment start tag function indicates that </w:t>
        </w:r>
      </w:ins>
      <w:ins w:id="1897" w:author="PictureTel User" w:date="1996-06-24T16:36:00Z">
        <w:r>
          <w:rPr/>
          <w:t xml:space="preserve">the beginning of </w:t>
        </w:r>
      </w:ins>
      <w:ins w:id="1898" w:author="PictureTel User" w:date="1996-06-24T16:31:00Z">
        <w:r>
          <w:rPr/>
          <w:t xml:space="preserve">a specified </w:t>
        </w:r>
      </w:ins>
      <w:ins w:id="1899" w:author="PictureTel User" w:date="1996-06-24T16:35:00Z">
        <w:r>
          <w:rPr/>
          <w:t>sub</w:t>
        </w:r>
      </w:ins>
      <w:ins w:id="1900" w:author="PictureTel User" w:date="1980-01-06T16:35:00Z">
        <w:r>
          <w:rPr/>
          <w:t>-</w:t>
        </w:r>
      </w:ins>
      <w:ins w:id="1901" w:author="PictureTel User" w:date="1996-06-24T16:35:00Z">
        <w:r>
          <w:rPr/>
          <w:t>sequence</w:t>
        </w:r>
      </w:ins>
      <w:ins w:id="1902" w:author="PictureTel User" w:date="1996-06-24T16:31:00Z">
        <w:r>
          <w:rPr/>
          <w:t xml:space="preserve"> of video </w:t>
        </w:r>
      </w:ins>
      <w:ins w:id="1903" w:author="PictureTel User" w:date="1996-06-24T16:35:00Z">
        <w:r>
          <w:rPr/>
          <w:t xml:space="preserve">data </w:t>
        </w:r>
      </w:ins>
      <w:ins w:id="1904" w:author="PictureTel User" w:date="1996-06-24T16:31:00Z">
        <w:r>
          <w:rPr/>
          <w:t xml:space="preserve">is labeled </w:t>
        </w:r>
      </w:ins>
      <w:ins w:id="1905" w:author="PictureTel User" w:date="1996-06-24T16:35:00Z">
        <w:r>
          <w:rPr/>
          <w:t xml:space="preserve">as a useful section of video </w:t>
        </w:r>
      </w:ins>
      <w:ins w:id="1906" w:author="PictureTel User" w:date="1996-06-24T16:39:00Z">
        <w:r>
          <w:rPr/>
          <w:t xml:space="preserve">content </w:t>
        </w:r>
      </w:ins>
      <w:ins w:id="1907" w:author="PictureTel User" w:date="1996-06-24T16:36:00Z">
        <w:r>
          <w:rPr/>
          <w:t>for external use</w:t>
        </w:r>
      </w:ins>
      <w:ins w:id="1908" w:author="PictureTel User" w:date="1996-06-24T16:41:00Z">
        <w:r>
          <w:rPr/>
          <w:t>, starting with the current frame</w:t>
        </w:r>
      </w:ins>
      <w:ins w:id="1909" w:author="PictureTel User" w:date="1996-06-24T16:36:00Z">
        <w:r>
          <w:rPr/>
          <w:t>.</w:t>
        </w:r>
      </w:ins>
      <w:ins w:id="1910"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1914" w:author="PictureTel User" w:date="1996-06-24T16:39:00Z"/>
        </w:rPr>
      </w:pPr>
      <w:ins w:id="1912" w:author="PictureTel User" w:date="1996-06-24T16:39:00Z">
        <w:r>
          <w:rPr/>
          <w:t>L.11</w:t>
        </w:r>
      </w:ins>
      <w:r>
        <w:rPr/>
        <w:t>.</w:t>
      </w:r>
      <w:ins w:id="1913" w:author="PictureTel User" w:date="1996-06-24T16:39:00Z">
        <w:r>
          <w:rPr/>
          <w:tab/>
          <w:t>Video Segment End Tag</w:t>
        </w:r>
      </w:ins>
    </w:p>
    <w:p>
      <w:pPr>
        <w:pStyle w:val="Normal"/>
        <w:rPr>
          <w:ins w:id="1918" w:author="PictureTel User" w:date="1996-06-24T16:45:00Z"/>
        </w:rPr>
      </w:pPr>
      <w:ins w:id="1915" w:author="PictureTel User" w:date="1996-06-24T16:41:00Z">
        <w:r>
          <w:rPr/>
          <w:t>The video segment end tag function indicates that the end of a specified sub</w:t>
        </w:r>
      </w:ins>
      <w:ins w:id="1916" w:author="PictureTel User" w:date="1980-01-06T16:35:00Z">
        <w:r>
          <w:rPr/>
          <w:t>-</w:t>
        </w:r>
      </w:ins>
      <w:ins w:id="1917" w:author="PictureTel User" w:date="1996-06-24T16:41:00Z">
        <w:r>
          <w:rPr/>
          <w:t>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1923" w:author="PictureTel User" w:date="1980-01-06T16:33:00Z"/>
        </w:rPr>
      </w:pPr>
      <w:ins w:id="1919" w:author="PictureTel User" w:date="1980-01-06T16:33:00Z">
        <w:r>
          <w:rPr/>
          <w:t>L.12</w:t>
        </w:r>
      </w:ins>
      <w:r>
        <w:rPr/>
        <w:t>.</w:t>
      </w:r>
      <w:ins w:id="1920" w:author="PictureTel User" w:date="1980-01-06T16:33:00Z">
        <w:r>
          <w:rPr/>
          <w:tab/>
          <w:t xml:space="preserve">Progressive Refinement </w:t>
        </w:r>
      </w:ins>
      <w:ins w:id="1921" w:author="PictureTel User" w:date="1980-01-06T17:00:00Z">
        <w:r>
          <w:rPr/>
          <w:t xml:space="preserve">Segment </w:t>
        </w:r>
      </w:ins>
      <w:ins w:id="1922" w:author="PictureTel User" w:date="1980-01-06T16:33:00Z">
        <w:r>
          <w:rPr/>
          <w:t>Start Tag</w:t>
        </w:r>
      </w:ins>
    </w:p>
    <w:p>
      <w:pPr>
        <w:pStyle w:val="Normal"/>
        <w:rPr>
          <w:ins w:id="1944" w:author="PictureTel User" w:date="1980-01-06T16:33:00Z"/>
        </w:rPr>
      </w:pPr>
      <w:ins w:id="1924" w:author="PictureTel User" w:date="1980-01-06T16:33:00Z">
        <w:r>
          <w:rPr/>
          <w:t xml:space="preserve">The progressive refinement </w:t>
        </w:r>
      </w:ins>
      <w:ins w:id="1925" w:author="PictureTel User" w:date="1980-01-06T16:46:00Z">
        <w:r>
          <w:rPr/>
          <w:t xml:space="preserve">segment </w:t>
        </w:r>
      </w:ins>
      <w:ins w:id="1926" w:author="PictureTel User" w:date="1980-01-06T16:33:00Z">
        <w:r>
          <w:rPr/>
          <w:t>start tag function indicates the beginning of a specified sub</w:t>
        </w:r>
      </w:ins>
      <w:ins w:id="1927" w:author="PictureTel User" w:date="1980-01-06T16:35:00Z">
        <w:r>
          <w:rPr/>
          <w:t>-</w:t>
        </w:r>
      </w:ins>
      <w:ins w:id="1928" w:author="PictureTel User" w:date="1980-01-06T16:33:00Z">
        <w:r>
          <w:rPr/>
          <w:t xml:space="preserve">sequence of video data </w:t>
        </w:r>
      </w:ins>
      <w:ins w:id="1929" w:author="PictureTel User" w:date="1980-01-06T16:39:00Z">
        <w:r>
          <w:rPr/>
          <w:t xml:space="preserve">which </w:t>
        </w:r>
      </w:ins>
      <w:ins w:id="1930" w:author="PictureTel User" w:date="1980-01-06T16:33:00Z">
        <w:r>
          <w:rPr/>
          <w:t xml:space="preserve">is labeled </w:t>
        </w:r>
      </w:ins>
      <w:ins w:id="1931" w:author="PictureTel User" w:date="1980-01-06T16:49:00Z">
        <w:r>
          <w:rPr/>
          <w:t>as</w:t>
        </w:r>
      </w:ins>
      <w:ins w:id="1932" w:author="PictureTel User" w:date="1980-01-06T16:36:00Z">
        <w:r>
          <w:rPr/>
          <w:t xml:space="preserve"> </w:t>
        </w:r>
      </w:ins>
      <w:ins w:id="1933" w:author="PictureTel User" w:date="1980-01-06T17:08:00Z">
        <w:r>
          <w:rPr/>
          <w:t>the</w:t>
        </w:r>
      </w:ins>
      <w:ins w:id="1934" w:author="PictureTel User" w:date="1980-01-06T16:56:00Z">
        <w:r>
          <w:rPr/>
          <w:t xml:space="preserve"> current </w:t>
        </w:r>
      </w:ins>
      <w:ins w:id="1935" w:author="PictureTel User" w:date="1980-01-06T17:02:00Z">
        <w:r>
          <w:rPr/>
          <w:t>picture</w:t>
        </w:r>
      </w:ins>
      <w:ins w:id="1936" w:author="PictureTel User" w:date="1980-01-06T16:56:00Z">
        <w:r>
          <w:rPr/>
          <w:t xml:space="preserve"> followed by a</w:t>
        </w:r>
      </w:ins>
      <w:ins w:id="1937" w:author="PictureTel User" w:date="1980-01-06T16:36:00Z">
        <w:r>
          <w:rPr/>
          <w:t xml:space="preserve"> sequence of</w:t>
        </w:r>
      </w:ins>
      <w:ins w:id="1938" w:author="PictureTel User" w:date="1980-01-06T16:39:00Z">
        <w:r>
          <w:rPr/>
          <w:t xml:space="preserve"> zero or more frames of refinement of the quality of the current picture</w:t>
        </w:r>
      </w:ins>
      <w:ins w:id="1939" w:author="PictureTel User" w:date="1980-01-06T16:41:00Z">
        <w:r>
          <w:rPr/>
          <w:t xml:space="preserve">, rather than as </w:t>
        </w:r>
      </w:ins>
      <w:ins w:id="1940" w:author="PictureTel User" w:date="1980-01-06T16:45:00Z">
        <w:r>
          <w:rPr/>
          <w:t>a representation of a continually moving scene</w:t>
        </w:r>
      </w:ins>
      <w:ins w:id="1941" w:author="PictureTel User" w:date="1980-01-06T16:33:00Z">
        <w:r>
          <w:rPr/>
          <w:t xml:space="preserve">. DSIZE shall be equal to 4 for the video segment start tag function.  The 32 bits that follow specify a </w:t>
        </w:r>
      </w:ins>
      <w:ins w:id="1942" w:author="PictureTel User" w:date="1980-01-06T16:50:00Z">
        <w:r>
          <w:rPr/>
          <w:t>progressive refinement</w:t>
        </w:r>
      </w:ins>
      <w:ins w:id="1943" w:author="PictureTel User" w:date="1980-01-06T16:33:00Z">
        <w:r>
          <w:rPr/>
          <w:t xml:space="preserve"> segment identification number for external use.</w:t>
        </w:r>
      </w:ins>
    </w:p>
    <w:p>
      <w:pPr>
        <w:pStyle w:val="Heading2"/>
        <w:ind w:left="794" w:hanging="794"/>
        <w:rPr>
          <w:ins w:id="1949" w:author="PictureTel User" w:date="1980-01-06T16:33:00Z"/>
        </w:rPr>
      </w:pPr>
      <w:ins w:id="1945" w:author="PictureTel User" w:date="1980-01-06T16:33:00Z">
        <w:r>
          <w:rPr/>
          <w:t>L.13</w:t>
        </w:r>
      </w:ins>
      <w:r>
        <w:rPr/>
        <w:t>.</w:t>
      </w:r>
      <w:ins w:id="1946" w:author="PictureTel User" w:date="1980-01-06T16:33:00Z">
        <w:r>
          <w:rPr/>
          <w:tab/>
          <w:t xml:space="preserve">Progressive Refinement </w:t>
        </w:r>
      </w:ins>
      <w:ins w:id="1947" w:author="PictureTel User" w:date="1980-01-06T17:00:00Z">
        <w:r>
          <w:rPr/>
          <w:t xml:space="preserve">Segment </w:t>
        </w:r>
      </w:ins>
      <w:ins w:id="1948" w:author="PictureTel User" w:date="1980-01-06T16:33:00Z">
        <w:r>
          <w:rPr/>
          <w:t>End Tag</w:t>
        </w:r>
      </w:ins>
    </w:p>
    <w:p>
      <w:pPr>
        <w:pStyle w:val="Normal"/>
        <w:rPr>
          <w:ins w:id="1973" w:author="PictureTel User" w:date="1980-01-06T16:33:00Z"/>
        </w:rPr>
      </w:pPr>
      <w:ins w:id="1950" w:author="PictureTel User" w:date="1980-01-06T16:33:00Z">
        <w:r>
          <w:rPr/>
          <w:t xml:space="preserve">The </w:t>
        </w:r>
      </w:ins>
      <w:ins w:id="1951" w:author="PictureTel User" w:date="1980-01-06T16:47:00Z">
        <w:r>
          <w:rPr/>
          <w:t>progressive refinement</w:t>
        </w:r>
      </w:ins>
      <w:ins w:id="1952" w:author="PictureTel User" w:date="1980-01-06T16:33:00Z">
        <w:r>
          <w:rPr/>
          <w:t xml:space="preserve"> segment end tag function indicates the end of a specified sub</w:t>
        </w:r>
      </w:ins>
      <w:ins w:id="1953" w:author="PictureTel User" w:date="1980-01-06T16:35:00Z">
        <w:r>
          <w:rPr/>
          <w:t>-</w:t>
        </w:r>
      </w:ins>
      <w:ins w:id="1954" w:author="PictureTel User" w:date="1980-01-06T16:33:00Z">
        <w:r>
          <w:rPr/>
          <w:t xml:space="preserve">sequence of video data </w:t>
        </w:r>
      </w:ins>
      <w:ins w:id="1955" w:author="PictureTel User" w:date="1980-01-06T16:47:00Z">
        <w:r>
          <w:rPr/>
          <w:t xml:space="preserve">which </w:t>
        </w:r>
      </w:ins>
      <w:ins w:id="1956" w:author="PictureTel User" w:date="1980-01-06T16:33:00Z">
        <w:r>
          <w:rPr/>
          <w:t xml:space="preserve">is labeled as </w:t>
        </w:r>
      </w:ins>
      <w:ins w:id="1957" w:author="PictureTel User" w:date="1980-01-06T16:48:00Z">
        <w:r>
          <w:rPr/>
          <w:t>a</w:t>
        </w:r>
      </w:ins>
      <w:ins w:id="1958" w:author="PictureTel User" w:date="1980-01-06T17:00:00Z">
        <w:r>
          <w:rPr/>
          <w:t xml:space="preserve">n initial </w:t>
        </w:r>
      </w:ins>
      <w:ins w:id="1959" w:author="PictureTel User" w:date="1980-01-06T17:02:00Z">
        <w:r>
          <w:rPr/>
          <w:t>picture</w:t>
        </w:r>
      </w:ins>
      <w:ins w:id="1960" w:author="PictureTel User" w:date="1980-01-06T17:00:00Z">
        <w:r>
          <w:rPr/>
          <w:t xml:space="preserve"> followed by a</w:t>
        </w:r>
      </w:ins>
      <w:ins w:id="1961" w:author="PictureTel User" w:date="1980-01-06T16:48:00Z">
        <w:r>
          <w:rPr/>
          <w:t xml:space="preserve"> sequence of z</w:t>
        </w:r>
      </w:ins>
      <w:ins w:id="1962" w:author="PictureTel User" w:date="1980-01-06T16:51:00Z">
        <w:r>
          <w:rPr/>
          <w:t xml:space="preserve">ero or more frames of the refinement of the quality of </w:t>
        </w:r>
      </w:ins>
      <w:ins w:id="1963" w:author="PictureTel User" w:date="1980-01-06T17:01:00Z">
        <w:r>
          <w:rPr/>
          <w:t>the</w:t>
        </w:r>
      </w:ins>
      <w:ins w:id="1964" w:author="PictureTel User" w:date="1980-01-06T16:52:00Z">
        <w:r>
          <w:rPr/>
          <w:t xml:space="preserve"> </w:t>
        </w:r>
      </w:ins>
      <w:ins w:id="1965" w:author="PictureTel User" w:date="1980-01-06T17:09:00Z">
        <w:r>
          <w:rPr/>
          <w:t>initial</w:t>
        </w:r>
      </w:ins>
      <w:ins w:id="1966" w:author="PictureTel User" w:date="1980-01-06T16:54:00Z">
        <w:r>
          <w:rPr/>
          <w:t xml:space="preserve"> </w:t>
        </w:r>
      </w:ins>
      <w:ins w:id="1967" w:author="PictureTel User" w:date="1980-01-06T16:52:00Z">
        <w:r>
          <w:rPr/>
          <w:t>picture</w:t>
        </w:r>
      </w:ins>
      <w:ins w:id="1968" w:author="PictureTel User" w:date="1980-01-06T16:33:00Z">
        <w:r>
          <w:rPr/>
          <w:t xml:space="preserve">, </w:t>
        </w:r>
      </w:ins>
      <w:ins w:id="1969" w:author="PictureTel User" w:date="1980-01-06T17:02:00Z">
        <w:r>
          <w:rPr/>
          <w:t xml:space="preserve">and </w:t>
        </w:r>
      </w:ins>
      <w:ins w:id="1970" w:author="PictureTel User" w:date="1980-01-06T16:33:00Z">
        <w:r>
          <w:rPr/>
          <w:t xml:space="preserve">ending with the previous frame. DSIZE shall be equal to 4 for the video segment start tag function.  The 32 bits that follow specify a </w:t>
        </w:r>
      </w:ins>
      <w:ins w:id="1971" w:author="PictureTel User" w:date="1980-01-06T16:52:00Z">
        <w:r>
          <w:rPr/>
          <w:t>progressive refine</w:t>
        </w:r>
      </w:ins>
      <w:ins w:id="1972" w:author="PictureTel User" w:date="1980-01-06T16:33:00Z">
        <w:r>
          <w:rPr/>
          <w:t>ment identification number for external use.</w:t>
        </w:r>
      </w:ins>
    </w:p>
    <w:p>
      <w:pPr>
        <w:pStyle w:val="Heading2"/>
        <w:ind w:left="794" w:hanging="794"/>
        <w:rPr>
          <w:ins w:id="1976" w:author="PictureTel User" w:date="1980-01-06T21:26:00Z"/>
        </w:rPr>
      </w:pPr>
      <w:ins w:id="1974" w:author="PictureTel User" w:date="1980-01-06T21:24:00Z">
        <w:r>
          <w:rPr/>
          <w:t>L.14</w:t>
        </w:r>
      </w:ins>
      <w:r>
        <w:rPr/>
        <w:t>.</w:t>
      </w:r>
      <w:ins w:id="1975" w:author="PictureTel User" w:date="1980-01-06T21:24:00Z">
        <w:r>
          <w:rPr/>
          <w:tab/>
          <w:t>Chroma Keying Information</w:t>
        </w:r>
      </w:ins>
    </w:p>
    <w:p>
      <w:pPr>
        <w:pStyle w:val="Normal"/>
        <w:rPr/>
      </w:pPr>
      <w:r>
        <w:rPr>
          <w:i/>
          <w:iCs/>
        </w:rPr>
        <w:t>[Ed. Note: This section is not properly described in regard to how these bits are muxed into the bitstream using  the DSIZE mechanism.  The details of that will have to be added.]</w:t>
      </w:r>
    </w:p>
    <w:p>
      <w:pPr>
        <w:pStyle w:val="Normal"/>
        <w:rPr/>
      </w:pPr>
      <w:ins w:id="1977" w:author="Gary Sullivan" w:date="1996-11-25T07:23:00Z">
        <w:del w:id="1978" w:author="Gary Sullivan" w:date="1996-11-25T07:23:00Z">
          <w:r>
            <w:rPr/>
            <w:delText xml:space="preserve">The Chroma Keying </w:delText>
          </w:r>
        </w:del>
      </w:ins>
      <w:ins w:id="1979" w:author="PictureTel User" w:date="1980-01-06T21:24:00Z">
        <w:del w:id="1980" w:author="Gary Sullivan" w:date="1996-11-25T07:23:00Z">
          <w:r>
            <w:rPr/>
            <w:delText xml:space="preserve">Flag </w:delText>
          </w:r>
        </w:del>
      </w:ins>
      <w:ins w:id="1981" w:author="Gary Sullivan" w:date="1996-11-25T07:23:00Z">
        <w:del w:id="1982" w:author="Gary Sullivan" w:date="1996-11-25T07:23:00Z">
          <w:r>
            <w:rPr/>
            <w:delText xml:space="preserve">(CKIF) </w:delText>
          </w:r>
        </w:del>
      </w:ins>
      <w:ins w:id="1983" w:author="PictureTel User" w:date="1980-01-06T21:24:00Z">
        <w:r>
          <w:rPr/>
          <w:t xml:space="preserve">indicates that the </w:t>
        </w:r>
      </w:ins>
      <w:ins w:id="1984" w:author="Gary Sullivan" w:date="1996-11-25T07:23:00Z">
        <w:r>
          <w:rPr/>
          <w:t>“</w:t>
        </w:r>
      </w:ins>
      <w:ins w:id="1985" w:author="PictureTel User" w:date="1980-01-06T21:24:00Z">
        <w:r>
          <w:rPr/>
          <w:t>chroma keying</w:t>
        </w:r>
      </w:ins>
      <w:ins w:id="1986" w:author="Gary Sullivan" w:date="1996-11-25T07:23:00Z">
        <w:r>
          <w:rPr/>
          <w:t>”</w:t>
        </w:r>
      </w:ins>
      <w:ins w:id="1987" w:author="PictureTel User" w:date="1980-01-06T21:24:00Z">
        <w:r>
          <w:rPr/>
          <w:t xml:space="preserve"> technique is used to represent “transparent” </w:t>
        </w:r>
      </w:ins>
      <w:ins w:id="1988" w:author="Gary Sullivan" w:date="1996-11-25T07:23:00Z">
        <w:del w:id="1989" w:author="Gary Sullivan" w:date="1996-11-25T07:23:00Z">
          <w:r>
            <w:rPr/>
            <w:delText>an</w:delText>
          </w:r>
        </w:del>
      </w:ins>
      <w:del w:id="1990" w:author="Gary Sullivan" w:date="1996-11-25T07:23:00Z">
        <w:r>
          <w:rPr/>
          <w:delText>d “semi-tran</w:delText>
        </w:r>
      </w:del>
      <w:r>
        <w:rPr/>
        <w:t xml:space="preserve">sparent” </w:t>
      </w:r>
      <w:ins w:id="1991" w:author="PictureTel User" w:date="1980-01-06T21:24:00Z">
        <w:r>
          <w:rPr/>
          <w:t>pixels in the decoded picture</w:t>
        </w:r>
      </w:ins>
      <w:r>
        <w:rPr/>
        <w:t>.</w:t>
      </w:r>
      <w:ins w:id="1992" w:author="PictureTel User" w:date="1980-01-06T21:24:00Z">
        <w:r>
          <w:rPr/>
          <w:t xml:space="preserve">  When being presented on the display, “transparent” pixels are not displayed.  Instead, </w:t>
        </w:r>
      </w:ins>
      <w:r>
        <w:rPr/>
        <w:t>a</w:t>
      </w:r>
      <w:ins w:id="1993" w:author="PictureTel User" w:date="1980-01-06T21:24:00Z">
        <w:r>
          <w:rPr/>
          <w:t xml:space="preserve"> background </w:t>
        </w:r>
      </w:ins>
      <w:r>
        <w:rPr/>
        <w:t xml:space="preserve">picture which is externally controlled </w:t>
      </w:r>
      <w:ins w:id="1994" w:author="PictureTel User" w:date="1980-01-06T21:24:00Z">
        <w:r>
          <w:rPr/>
          <w:t xml:space="preserve">is revealed.  </w:t>
        </w:r>
      </w:ins>
      <w:r>
        <w:rPr/>
        <w:t xml:space="preserve">Semi-transparent pixels are displayed by blending the pixel value in the current picture with the corresponding value in the background picture.  </w:t>
      </w:r>
      <w:ins w:id="1995" w:author="PictureTel User" w:date="1980-01-06T21:24:00Z">
        <w:r>
          <w:rPr/>
          <w:t xml:space="preserve">One </w:t>
        </w:r>
      </w:ins>
      <w:r>
        <w:rPr/>
        <w:t>octet</w:t>
      </w:r>
      <w:ins w:id="1996" w:author="PictureTel User" w:date="1980-01-06T21:24:00Z">
        <w:r>
          <w:rPr/>
          <w:t xml:space="preserve"> is used to indicate the </w:t>
        </w:r>
      </w:ins>
      <w:r>
        <w:rPr/>
        <w:t>keying color</w:t>
      </w:r>
      <w:ins w:id="1997" w:author="PictureTel User" w:date="1980-01-06T21:24:00Z">
        <w:r>
          <w:rPr/>
          <w:t xml:space="preserve"> value for each component (</w:t>
        </w:r>
      </w:ins>
      <w:ins w:id="1998" w:author="PictureTel User" w:date="1980-01-06T21:24:00Z">
        <w:r>
          <w:rPr>
            <w:i/>
            <w:iCs/>
          </w:rPr>
          <w:t>Y</w:t>
        </w:r>
      </w:ins>
      <w:ins w:id="1999" w:author="PictureTel User" w:date="1980-01-06T21:24:00Z">
        <w:r>
          <w:rPr/>
          <w:t xml:space="preserve">, </w:t>
        </w:r>
      </w:ins>
      <w:r>
        <w:rPr>
          <w:i/>
          <w:iCs/>
        </w:rPr>
        <w:t>C</w:t>
      </w:r>
      <w:r>
        <w:rPr>
          <w:i/>
          <w:iCs/>
          <w:position w:val="-6"/>
        </w:rPr>
        <w:t>B</w:t>
      </w:r>
      <w:ins w:id="2000" w:author="PictureTel User" w:date="1980-01-06T21:24:00Z">
        <w:r>
          <w:rPr/>
          <w:t xml:space="preserve">, or </w:t>
        </w:r>
      </w:ins>
      <w:r>
        <w:rPr>
          <w:i/>
          <w:iCs/>
        </w:rPr>
        <w:t>C</w:t>
      </w:r>
      <w:r>
        <w:rPr>
          <w:i/>
          <w:iCs/>
          <w:position w:val="-6"/>
        </w:rPr>
        <w:t>R</w:t>
      </w:r>
      <w:r>
        <w:rPr/>
        <w:t xml:space="preserve">) </w:t>
      </w:r>
      <w:ins w:id="2001" w:author="PictureTel User" w:date="1980-01-06T21:24:00Z">
        <w:r>
          <w:rPr/>
          <w:t xml:space="preserve">which </w:t>
        </w:r>
      </w:ins>
      <w:r>
        <w:rPr/>
        <w:t xml:space="preserve">is used for </w:t>
      </w:r>
      <w:ins w:id="2002" w:author="PictureTel User" w:date="1980-01-06T21:24:00Z">
        <w:r>
          <w:rPr/>
          <w:t>chroma keying.  To represent pixels that are to be “semi-transparent</w:t>
        </w:r>
      </w:ins>
      <w:r>
        <w:rPr/>
        <w:t>,”</w:t>
      </w:r>
      <w:ins w:id="2003" w:author="PictureTel User" w:date="1980-01-06T21:24:00Z">
        <w:r>
          <w:rPr/>
          <w:t xml:space="preserve"> two threshold values, denoted as </w:t>
        </w:r>
      </w:ins>
      <w:ins w:id="2004" w:author="PictureTel User" w:date="1980-01-06T21:24:00Z">
        <w:r>
          <w:rPr>
            <w:i/>
            <w:iCs/>
          </w:rPr>
          <w:t>T</w:t>
        </w:r>
      </w:ins>
      <w:r>
        <w:rPr>
          <w:position w:val="-6"/>
        </w:rPr>
        <w:t>1</w:t>
      </w:r>
      <w:ins w:id="2005" w:author="PictureTel User" w:date="1980-01-06T21:24:00Z">
        <w:r>
          <w:rPr/>
          <w:t xml:space="preserve"> and </w:t>
        </w:r>
      </w:ins>
      <w:ins w:id="2006" w:author="PictureTel User" w:date="1980-01-06T21:24:00Z">
        <w:r>
          <w:rPr>
            <w:i/>
            <w:iCs/>
          </w:rPr>
          <w:t>T</w:t>
        </w:r>
      </w:ins>
      <w:r>
        <w:rPr>
          <w:position w:val="-6"/>
        </w:rPr>
        <w:t>2</w:t>
      </w:r>
      <w:ins w:id="2007" w:author="PictureTel User" w:date="1980-01-06T21:24:00Z">
        <w:r>
          <w:rPr/>
          <w:t xml:space="preserve">, are used.  Let </w:t>
        </w:r>
      </w:ins>
      <w:r>
        <w:rPr>
          <w:rFonts w:eastAsia="Symbol" w:cs="Symbol" w:ascii="Symbol" w:hAnsi="Symbol"/>
        </w:rPr>
        <w:t>a</w:t>
      </w:r>
      <w:ins w:id="2008" w:author="PictureTel User" w:date="1980-01-06T21:24:00Z">
        <w:r>
          <w:rPr/>
          <w:t xml:space="preserve"> denote the transparency of a pixel; </w:t>
        </w:r>
      </w:ins>
      <w:r>
        <w:rPr>
          <w:rFonts w:eastAsia="Symbol" w:cs="Symbol" w:ascii="Symbol" w:hAnsi="Symbol"/>
        </w:rPr>
        <w:t>a</w:t>
      </w:r>
      <w:r>
        <w:rPr/>
        <w:t xml:space="preserve"> = </w:t>
      </w:r>
      <w:ins w:id="2009" w:author="PictureTel User" w:date="1980-01-06T21:24:00Z">
        <w:r>
          <w:rPr/>
          <w:t xml:space="preserve">255 indicates that the pixel is opaque, and </w:t>
        </w:r>
      </w:ins>
      <w:r>
        <w:rPr>
          <w:rFonts w:eastAsia="Symbol" w:cs="Symbol" w:ascii="Symbol" w:hAnsi="Symbol"/>
        </w:rPr>
        <w:t>a</w:t>
      </w:r>
      <w:r>
        <w:rPr/>
        <w:t xml:space="preserve"> = </w:t>
      </w:r>
      <w:ins w:id="2010" w:author="PictureTel User" w:date="1980-01-06T21:24:00Z">
        <w:r>
          <w:rPr/>
          <w:t xml:space="preserve">0 indicates that the pixel is transparent. </w:t>
        </w:r>
      </w:ins>
      <w:r>
        <w:rPr/>
        <w:t xml:space="preserve">For other values of </w:t>
      </w:r>
      <w:r>
        <w:rPr>
          <w:rFonts w:eastAsia="Symbol" w:cs="Symbol" w:ascii="Symbol" w:hAnsi="Symbol"/>
        </w:rPr>
        <w:t>a</w:t>
      </w:r>
      <w:r>
        <w:rPr/>
        <w:t>, the resulting value for a pixel shall be a weighted combination of the pixel value in the current picture and the pixel value from the background picture (which is specified externally).  Thus the resulting value for each component shall be</w:t>
      </w:r>
    </w:p>
    <w:p>
      <w:pPr>
        <w:pStyle w:val="Normal"/>
        <w:rPr>
          <w:ins w:id="2020" w:author="Gary Sullivan" w:date="1996-11-23T13:55:00Z"/>
        </w:rPr>
      </w:pPr>
      <w:ins w:id="2011" w:author="Gary Sullivan" w:date="1996-11-23T13:53:00Z">
        <w:r>
          <w:rPr/>
          <w:tab/>
          <w:tab/>
          <w:tab/>
          <w:tab/>
          <w:tab/>
          <w:t>[</w:t>
        </w:r>
      </w:ins>
      <w:ins w:id="2012" w:author="Gary Sullivan" w:date="1996-11-23T13:53:00Z">
        <w:r>
          <w:rPr>
            <w:rFonts w:eastAsia="Symbol" w:cs="Symbol" w:ascii="Symbol" w:hAnsi="Symbol"/>
          </w:rPr>
          <w:t>a·</w:t>
        </w:r>
      </w:ins>
      <w:ins w:id="2013" w:author="Gary Sullivan" w:date="1996-11-23T13:53:00Z">
        <w:r>
          <w:rPr>
            <w:i/>
            <w:iCs/>
          </w:rPr>
          <w:t>X</w:t>
        </w:r>
      </w:ins>
      <w:ins w:id="2014" w:author="Gary Sullivan" w:date="1996-11-23T13:53:00Z">
        <w:r>
          <w:rPr/>
          <w:t xml:space="preserve"> + (255-</w:t>
        </w:r>
      </w:ins>
      <w:ins w:id="2015" w:author="Gary Sullivan" w:date="1996-11-23T13:53:00Z">
        <w:r>
          <w:rPr>
            <w:rFonts w:eastAsia="Symbol" w:cs="Symbol" w:ascii="Symbol" w:hAnsi="Symbol"/>
          </w:rPr>
          <w:t>a</w:t>
        </w:r>
      </w:ins>
      <w:ins w:id="2016" w:author="Gary Sullivan" w:date="1996-11-23T13:53:00Z">
        <w:r>
          <w:rPr/>
          <w:t>)</w:t>
        </w:r>
      </w:ins>
      <w:ins w:id="2017" w:author="Gary Sullivan" w:date="1996-11-23T13:53:00Z">
        <w:r>
          <w:rPr>
            <w:rFonts w:eastAsia="Symbol" w:cs="Symbol" w:ascii="Symbol" w:hAnsi="Symbol"/>
          </w:rPr>
          <w:t>·</w:t>
        </w:r>
      </w:ins>
      <w:ins w:id="2018" w:author="Gary Sullivan" w:date="1996-11-23T13:53:00Z">
        <w:r>
          <w:rPr>
            <w:i/>
            <w:iCs/>
          </w:rPr>
          <w:t>Z</w:t>
        </w:r>
      </w:ins>
      <w:ins w:id="2019" w:author="Gary Sullivan" w:date="1996-11-23T13:53:00Z">
        <w:r>
          <w:rPr/>
          <w:t>] / 255</w:t>
        </w:r>
      </w:ins>
    </w:p>
    <w:p>
      <w:pPr>
        <w:pStyle w:val="Normal"/>
        <w:rPr>
          <w:ins w:id="2036" w:author="Gary Sullivan" w:date="1996-11-25T00:46:00Z"/>
        </w:rPr>
      </w:pPr>
      <w:ins w:id="2021" w:author="Gary Sullivan" w:date="1996-11-23T13:55:00Z">
        <w:r>
          <w:rPr/>
          <w:t xml:space="preserve">where </w:t>
        </w:r>
      </w:ins>
      <w:ins w:id="2022" w:author="Gary Sullivan" w:date="1996-11-23T13:55:00Z">
        <w:r>
          <w:rPr>
            <w:i/>
            <w:iCs/>
          </w:rPr>
          <w:t>X</w:t>
        </w:r>
      </w:ins>
      <w:ins w:id="2023" w:author="Gary Sullivan" w:date="1996-11-23T13:55:00Z">
        <w:r>
          <w:rPr/>
          <w:t xml:space="preserve"> is the decoded pixel component value (for </w:t>
        </w:r>
      </w:ins>
      <w:ins w:id="2024" w:author="Gary Sullivan" w:date="1996-11-23T13:55:00Z">
        <w:r>
          <w:rPr>
            <w:i/>
            <w:iCs/>
          </w:rPr>
          <w:t>Y</w:t>
        </w:r>
      </w:ins>
      <w:ins w:id="2025" w:author="Gary Sullivan" w:date="1996-11-23T13:55:00Z">
        <w:r>
          <w:rPr/>
          <w:t xml:space="preserve">, </w:t>
        </w:r>
      </w:ins>
      <w:ins w:id="2026" w:author="Gary Sullivan" w:date="1996-11-23T13:55:00Z">
        <w:r>
          <w:rPr>
            <w:i/>
            <w:iCs/>
          </w:rPr>
          <w:t>C</w:t>
        </w:r>
      </w:ins>
      <w:ins w:id="2027" w:author="Gary Sullivan" w:date="1996-11-23T13:55:00Z">
        <w:r>
          <w:rPr>
            <w:i/>
            <w:iCs/>
            <w:position w:val="-6"/>
          </w:rPr>
          <w:t>B</w:t>
        </w:r>
      </w:ins>
      <w:ins w:id="2028" w:author="Gary Sullivan" w:date="1996-11-23T13:55:00Z">
        <w:r>
          <w:rPr/>
          <w:t xml:space="preserve">, or </w:t>
        </w:r>
      </w:ins>
      <w:ins w:id="2029" w:author="Gary Sullivan" w:date="1996-11-23T13:55:00Z">
        <w:r>
          <w:rPr>
            <w:i/>
            <w:iCs/>
          </w:rPr>
          <w:t>C</w:t>
        </w:r>
      </w:ins>
      <w:ins w:id="2030" w:author="Gary Sullivan" w:date="1996-11-23T13:55:00Z">
        <w:r>
          <w:rPr>
            <w:i/>
            <w:iCs/>
            <w:position w:val="-6"/>
          </w:rPr>
          <w:t>R</w:t>
        </w:r>
      </w:ins>
      <w:ins w:id="2031" w:author="Gary Sullivan" w:date="1996-11-23T13:55:00Z">
        <w:r>
          <w:rPr/>
          <w:t xml:space="preserve">), and </w:t>
        </w:r>
      </w:ins>
      <w:ins w:id="2032" w:author="Gary Sullivan" w:date="1996-11-23T13:55:00Z">
        <w:r>
          <w:rPr>
            <w:i/>
            <w:iCs/>
          </w:rPr>
          <w:t>Z</w:t>
        </w:r>
      </w:ins>
      <w:ins w:id="2033" w:author="Gary Sullivan" w:date="1996-11-23T13:57:00Z">
        <w:r>
          <w:rPr/>
          <w:t xml:space="preserve"> is the </w:t>
        </w:r>
      </w:ins>
      <w:ins w:id="2034" w:author="Gary Sullivan" w:date="1996-11-23T13:59:00Z">
        <w:r>
          <w:rPr/>
          <w:t xml:space="preserve">corresponding </w:t>
        </w:r>
      </w:ins>
      <w:ins w:id="2035" w:author="Gary Sullivan" w:date="1996-11-23T13:57:00Z">
        <w:r>
          <w:rPr/>
          <w:t>pixel component value from the background picture.</w:t>
        </w:r>
      </w:ins>
    </w:p>
    <w:p>
      <w:pPr>
        <w:pStyle w:val="Normal"/>
        <w:rPr>
          <w:ins w:id="2040" w:author="Gary Sullivan" w:date="1996-11-25T07:06:00Z"/>
        </w:rPr>
      </w:pPr>
      <w:ins w:id="2037" w:author="Gary Sullivan" w:date="1996-11-25T07:06:00Z">
        <w:r>
          <w:rPr/>
          <w:t xml:space="preserve">The </w:t>
        </w:r>
      </w:ins>
      <w:ins w:id="2038" w:author="Gary Sullivan" w:date="1996-11-25T07:06:00Z">
        <w:r>
          <w:rPr>
            <w:rFonts w:eastAsia="Symbol" w:cs="Symbol" w:ascii="Symbol" w:hAnsi="Symbol"/>
          </w:rPr>
          <w:t>a</w:t>
        </w:r>
      </w:ins>
      <w:ins w:id="2039" w:author="Gary Sullivan" w:date="1996-11-25T07:06:00Z">
        <w:r>
          <w:rPr/>
          <w:t xml:space="preserve"> value is calculated as follows.  First, the distance of the pixel color from the key color value is calculated:</w:t>
        </w:r>
      </w:ins>
    </w:p>
    <w:p>
      <w:pPr>
        <w:pStyle w:val="Normal"/>
        <w:jc w:val="center"/>
        <w:rPr>
          <w:i/>
          <w:i/>
          <w:iCs/>
          <w:sz w:val="24"/>
          <w:szCs w:val="24"/>
          <w:ins w:id="2042" w:author="Gary Sullivan" w:date="1996-11-25T07:06:00Z"/>
        </w:rPr>
      </w:pPr>
      <w:ins w:id="2041" w:author="Gary Sullivan" w:date="1996-11-25T07:06: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2085" w:author="Gary Sullivan" w:date="1996-11-25T07:06:00Z"/>
        </w:rPr>
      </w:pPr>
      <w:ins w:id="2043" w:author="Gary Sullivan" w:date="1996-11-25T07:06:00Z">
        <w:r>
          <w:rPr/>
          <w:t xml:space="preserve">in which </w:t>
        </w:r>
      </w:ins>
      <w:ins w:id="2044" w:author="Gary Sullivan" w:date="1996-11-25T07:06:00Z">
        <w:r>
          <w:rPr>
            <w:i/>
            <w:iCs/>
          </w:rPr>
          <w:t>X</w:t>
        </w:r>
      </w:ins>
      <w:ins w:id="2045" w:author="Gary Sullivan" w:date="1996-11-25T07:06:00Z">
        <w:r>
          <w:rPr>
            <w:i/>
            <w:iCs/>
            <w:position w:val="-6"/>
          </w:rPr>
          <w:t>Y</w:t>
        </w:r>
      </w:ins>
      <w:ins w:id="2046" w:author="Gary Sullivan" w:date="1996-11-25T07:06:00Z">
        <w:r>
          <w:rPr/>
          <w:t xml:space="preserve">, </w:t>
        </w:r>
      </w:ins>
      <w:ins w:id="2047" w:author="Gary Sullivan" w:date="1996-11-25T07:06:00Z">
        <w:r>
          <w:rPr>
            <w:i/>
            <w:iCs/>
          </w:rPr>
          <w:t>X</w:t>
        </w:r>
      </w:ins>
      <w:ins w:id="2048" w:author="Gary Sullivan" w:date="1996-11-25T07:06:00Z">
        <w:r>
          <w:rPr>
            <w:i/>
            <w:iCs/>
            <w:position w:val="-6"/>
          </w:rPr>
          <w:t>B</w:t>
        </w:r>
      </w:ins>
      <w:ins w:id="2049" w:author="Gary Sullivan" w:date="1996-11-25T07:06:00Z">
        <w:r>
          <w:rPr/>
          <w:t xml:space="preserve">, and </w:t>
        </w:r>
      </w:ins>
      <w:ins w:id="2050" w:author="Gary Sullivan" w:date="1996-11-25T07:06:00Z">
        <w:r>
          <w:rPr>
            <w:i/>
            <w:iCs/>
          </w:rPr>
          <w:t>X</w:t>
        </w:r>
      </w:ins>
      <w:ins w:id="2051" w:author="Gary Sullivan" w:date="1996-11-25T07:06:00Z">
        <w:r>
          <w:rPr>
            <w:i/>
            <w:iCs/>
            <w:position w:val="-6"/>
          </w:rPr>
          <w:t>R</w:t>
        </w:r>
      </w:ins>
      <w:ins w:id="2052" w:author="Gary Sullivan" w:date="1996-11-25T07:06:00Z">
        <w:r>
          <w:rPr/>
          <w:t xml:space="preserve"> are the </w:t>
        </w:r>
      </w:ins>
      <w:ins w:id="2053" w:author="Gary Sullivan" w:date="1996-11-25T07:06:00Z">
        <w:r>
          <w:rPr>
            <w:i/>
            <w:iCs/>
          </w:rPr>
          <w:t>Y</w:t>
        </w:r>
      </w:ins>
      <w:ins w:id="2054" w:author="Gary Sullivan" w:date="1996-11-25T07:06:00Z">
        <w:r>
          <w:rPr/>
          <w:t xml:space="preserve">, </w:t>
        </w:r>
      </w:ins>
      <w:ins w:id="2055" w:author="Gary Sullivan" w:date="1996-11-25T07:06:00Z">
        <w:r>
          <w:rPr>
            <w:i/>
            <w:iCs/>
          </w:rPr>
          <w:t>C</w:t>
        </w:r>
      </w:ins>
      <w:ins w:id="2056" w:author="Gary Sullivan" w:date="1996-11-25T07:06:00Z">
        <w:r>
          <w:rPr>
            <w:i/>
            <w:iCs/>
            <w:position w:val="-6"/>
          </w:rPr>
          <w:t>B</w:t>
        </w:r>
      </w:ins>
      <w:ins w:id="2057" w:author="Gary Sullivan" w:date="1996-11-25T07:06:00Z">
        <w:r>
          <w:rPr/>
          <w:t xml:space="preserve">, and </w:t>
        </w:r>
      </w:ins>
      <w:ins w:id="2058" w:author="Gary Sullivan" w:date="1996-11-25T07:06:00Z">
        <w:r>
          <w:rPr>
            <w:i/>
            <w:iCs/>
          </w:rPr>
          <w:t>C</w:t>
        </w:r>
      </w:ins>
      <w:ins w:id="2059" w:author="Gary Sullivan" w:date="1996-11-25T07:06:00Z">
        <w:r>
          <w:rPr>
            <w:i/>
            <w:iCs/>
            <w:position w:val="-6"/>
          </w:rPr>
          <w:t>R</w:t>
        </w:r>
      </w:ins>
      <w:ins w:id="2060" w:author="Gary Sullivan" w:date="1996-11-25T07:06:00Z">
        <w:r>
          <w:rPr/>
          <w:t xml:space="preserve"> values of the decoded pixel color, </w:t>
        </w:r>
      </w:ins>
      <w:ins w:id="2061" w:author="Gary Sullivan" w:date="1996-11-25T07:06:00Z">
        <w:r>
          <w:rPr>
            <w:i/>
            <w:iCs/>
          </w:rPr>
          <w:t>K</w:t>
        </w:r>
      </w:ins>
      <w:ins w:id="2062" w:author="Gary Sullivan" w:date="1996-11-25T07:06:00Z">
        <w:r>
          <w:rPr>
            <w:i/>
            <w:iCs/>
            <w:position w:val="-6"/>
          </w:rPr>
          <w:t>Y</w:t>
        </w:r>
      </w:ins>
      <w:ins w:id="2063" w:author="Gary Sullivan" w:date="1996-11-25T07:06:00Z">
        <w:r>
          <w:rPr/>
          <w:t xml:space="preserve">, </w:t>
        </w:r>
      </w:ins>
      <w:ins w:id="2064" w:author="Gary Sullivan" w:date="1996-11-25T07:06:00Z">
        <w:r>
          <w:rPr>
            <w:i/>
            <w:iCs/>
          </w:rPr>
          <w:t>K</w:t>
        </w:r>
      </w:ins>
      <w:ins w:id="2065" w:author="Gary Sullivan" w:date="1996-11-25T07:06:00Z">
        <w:r>
          <w:rPr>
            <w:i/>
            <w:iCs/>
            <w:position w:val="-6"/>
          </w:rPr>
          <w:t>B</w:t>
        </w:r>
      </w:ins>
      <w:ins w:id="2066" w:author="Gary Sullivan" w:date="1996-11-25T07:06:00Z">
        <w:r>
          <w:rPr/>
          <w:t xml:space="preserve">, and </w:t>
        </w:r>
      </w:ins>
      <w:ins w:id="2067" w:author="Gary Sullivan" w:date="1996-11-25T07:06:00Z">
        <w:r>
          <w:rPr>
            <w:i/>
            <w:iCs/>
          </w:rPr>
          <w:t>K</w:t>
        </w:r>
      </w:ins>
      <w:ins w:id="2068" w:author="Gary Sullivan" w:date="1996-11-25T07:06:00Z">
        <w:r>
          <w:rPr>
            <w:i/>
            <w:iCs/>
            <w:position w:val="-6"/>
          </w:rPr>
          <w:t>R</w:t>
        </w:r>
      </w:ins>
      <w:ins w:id="2069" w:author="Gary Sullivan" w:date="1996-11-25T07:06:00Z">
        <w:r>
          <w:rPr/>
          <w:t xml:space="preserve"> are the corresponding key color </w:t>
        </w:r>
      </w:ins>
      <w:ins w:id="2070" w:author="Gary Sullivan" w:date="1996-11-25T07:22:00Z">
        <w:r>
          <w:rPr/>
          <w:t>parameter</w:t>
        </w:r>
      </w:ins>
      <w:ins w:id="2071" w:author="Gary Sullivan" w:date="1996-11-25T07:06:00Z">
        <w:r>
          <w:rPr/>
          <w:t xml:space="preserve">s, and </w:t>
        </w:r>
      </w:ins>
      <w:ins w:id="2072" w:author="Gary Sullivan" w:date="1996-11-25T07:06:00Z">
        <w:r>
          <w:rPr>
            <w:i/>
            <w:iCs/>
          </w:rPr>
          <w:t>A</w:t>
        </w:r>
      </w:ins>
      <w:ins w:id="2073" w:author="Gary Sullivan" w:date="1996-11-25T07:06:00Z">
        <w:r>
          <w:rPr>
            <w:i/>
            <w:iCs/>
            <w:position w:val="-6"/>
          </w:rPr>
          <w:t>Y</w:t>
        </w:r>
      </w:ins>
      <w:ins w:id="2074" w:author="Gary Sullivan" w:date="1996-11-25T07:06:00Z">
        <w:r>
          <w:rPr/>
          <w:t xml:space="preserve">, </w:t>
        </w:r>
      </w:ins>
      <w:ins w:id="2075" w:author="Gary Sullivan" w:date="1996-11-25T07:06:00Z">
        <w:r>
          <w:rPr>
            <w:i/>
            <w:iCs/>
          </w:rPr>
          <w:t>A</w:t>
        </w:r>
      </w:ins>
      <w:ins w:id="2076" w:author="Gary Sullivan" w:date="1996-11-25T07:06:00Z">
        <w:r>
          <w:rPr>
            <w:i/>
            <w:iCs/>
            <w:position w:val="-6"/>
          </w:rPr>
          <w:t>B</w:t>
        </w:r>
      </w:ins>
      <w:ins w:id="2077" w:author="Gary Sullivan" w:date="1996-11-25T07:06:00Z">
        <w:r>
          <w:rPr/>
          <w:t xml:space="preserve">, and </w:t>
        </w:r>
      </w:ins>
      <w:ins w:id="2078" w:author="Gary Sullivan" w:date="1996-11-25T07:06:00Z">
        <w:r>
          <w:rPr>
            <w:i/>
            <w:iCs/>
          </w:rPr>
          <w:t>A</w:t>
        </w:r>
      </w:ins>
      <w:ins w:id="2079" w:author="Gary Sullivan" w:date="1996-11-25T07:06:00Z">
        <w:r>
          <w:rPr>
            <w:i/>
            <w:iCs/>
            <w:position w:val="-6"/>
          </w:rPr>
          <w:t>R</w:t>
        </w:r>
      </w:ins>
      <w:ins w:id="2080" w:author="Gary Sullivan" w:date="1996-11-25T07:06:00Z">
        <w:r>
          <w:rPr/>
          <w:t xml:space="preserve">. are keying flag bits which indicate which color components are used as keys.    Once the distance </w:t>
        </w:r>
      </w:ins>
      <w:ins w:id="2081" w:author="Gary Sullivan" w:date="1996-11-25T07:06:00Z">
        <w:r>
          <w:rPr>
            <w:i/>
            <w:iCs/>
          </w:rPr>
          <w:t>d</w:t>
        </w:r>
      </w:ins>
      <w:ins w:id="2082" w:author="Gary Sullivan" w:date="1996-11-25T07:06:00Z">
        <w:r>
          <w:rPr/>
          <w:t xml:space="preserve"> is calculated, the </w:t>
        </w:r>
      </w:ins>
      <w:ins w:id="2083" w:author="Gary Sullivan" w:date="1996-11-25T07:06:00Z">
        <w:r>
          <w:rPr>
            <w:rFonts w:eastAsia="Symbol" w:cs="Symbol" w:ascii="Symbol" w:hAnsi="Symbol"/>
          </w:rPr>
          <w:t>a</w:t>
        </w:r>
      </w:ins>
      <w:ins w:id="2084" w:author="Gary Sullivan" w:date="1996-11-25T07:06:00Z">
        <w:r>
          <w:rPr/>
          <w:t xml:space="preserve"> value is computed as specified in the following pseudo-code:</w:t>
        </w:r>
      </w:ins>
    </w:p>
    <w:p>
      <w:pPr>
        <w:pStyle w:val="Normal"/>
        <w:jc w:val="left"/>
        <w:rPr>
          <w:ins w:id="2106" w:author="Gary Sullivan" w:date="1996-11-25T07:06:00Z"/>
        </w:rPr>
      </w:pPr>
      <w:ins w:id="2086" w:author="Gary Sullivan" w:date="1996-11-25T07:54:00Z">
        <w:r>
          <w:rPr>
            <w:rFonts w:eastAsia="Courier New" w:cs="Courier New" w:ascii="Courier New" w:hAnsi="Courier New"/>
          </w:rPr>
          <w:t xml:space="preserve">  </w:t>
        </w:r>
      </w:ins>
      <w:ins w:id="2087" w:author="Gary Sullivan" w:date="1996-11-25T07:06:00Z">
        <w:r>
          <w:rPr>
            <w:rFonts w:eastAsia="Courier New" w:cs="Courier New" w:ascii="Courier New" w:hAnsi="Courier New"/>
          </w:rPr>
          <w:t xml:space="preserve">if </w:t>
        </w:r>
      </w:ins>
      <w:ins w:id="2088"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2089" w:author="Gary Sullivan" w:date="1996-11-25T07:06:00Z">
        <w:r>
          <w:rPr>
            <w:rFonts w:eastAsia="Courier New" w:cs="Courier New" w:ascii="Courier New" w:hAnsi="Courier New"/>
          </w:rPr>
          <w:t xml:space="preserve">          then </w:t>
        </w:r>
      </w:ins>
      <w:ins w:id="2090" w:author="Gary Sullivan" w:date="1996-11-25T07:06:00Z">
        <w:r>
          <w:rPr>
            <w:rFonts w:eastAsia="Symbol" w:cs="Symbol" w:ascii="Symbol" w:hAnsi="Symbol"/>
          </w:rPr>
          <w:t>a</w:t>
        </w:r>
      </w:ins>
      <w:ins w:id="2091" w:author="Gary Sullivan" w:date="1996-11-25T07:06:00Z">
        <w:r>
          <w:rPr>
            <w:rFonts w:eastAsia="Courier New" w:cs="Courier New" w:ascii="Courier New" w:hAnsi="Courier New"/>
          </w:rPr>
          <w:t xml:space="preserve"> = 0;</w:t>
        </w:r>
      </w:ins>
      <w:ins w:id="2092" w:author="Gary Sullivan" w:date="1996-11-25T07:53:00Z">
        <w:r>
          <w:rPr>
            <w:rFonts w:eastAsia="Courier New" w:cs="Courier New" w:ascii="Courier New" w:hAnsi="Courier New"/>
          </w:rPr>
          <w:br/>
          <w:t xml:space="preserve">  </w:t>
        </w:r>
      </w:ins>
      <w:ins w:id="2093" w:author="Gary Sullivan" w:date="1996-11-25T07:06:00Z">
        <w:r>
          <w:rPr>
            <w:rFonts w:eastAsia="Courier New" w:cs="Courier New" w:ascii="Courier New" w:hAnsi="Courier New"/>
          </w:rPr>
          <w:t xml:space="preserve">else if </w:t>
        </w:r>
      </w:ins>
      <w:ins w:id="2094" w:author="Gary Sullivan" w:date="1996-11-25T07:06:00Z">
        <w:r>
          <w:rPr>
            <w:rFonts w:eastAsia="Courier New" w:cs="Courier New" w:ascii="Courier New" w:hAnsi="Courier New"/>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2095" w:author="Gary Sullivan" w:date="1996-11-25T07:06:00Z">
        <w:r>
          <w:rPr>
            <w:rFonts w:eastAsia="Courier New" w:cs="Courier New" w:ascii="Courier New" w:hAnsi="Courier New"/>
          </w:rPr>
          <w:t xml:space="preserve"> then </w:t>
        </w:r>
      </w:ins>
      <w:ins w:id="2096" w:author="Gary Sullivan" w:date="1996-11-25T07:06:00Z">
        <w:r>
          <w:rPr>
            <w:rFonts w:eastAsia="Symbol" w:cs="Symbol" w:ascii="Symbol" w:hAnsi="Symbol"/>
          </w:rPr>
          <w:t>a</w:t>
        </w:r>
      </w:ins>
      <w:ins w:id="2097" w:author="Gary Sullivan" w:date="1996-11-25T07:06:00Z">
        <w:r>
          <w:rPr>
            <w:rFonts w:eastAsia="Courier New" w:cs="Courier New" w:ascii="Courier New" w:hAnsi="Courier New"/>
          </w:rPr>
          <w:t xml:space="preserve"> = </w:t>
        </w:r>
      </w:ins>
      <w:ins w:id="2098"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2099" w:author="Gary Sullivan" w:date="1996-11-25T07:06:00Z">
        <w:r>
          <w:rPr>
            <w:rFonts w:eastAsia="Courier New" w:cs="Courier New" w:ascii="Courier New" w:hAnsi="Courier New"/>
          </w:rPr>
          <w:t>;</w:t>
        </w:r>
      </w:ins>
      <w:ins w:id="2100" w:author="Gary Sullivan" w:date="1996-11-25T07:53:00Z">
        <w:r>
          <w:rPr>
            <w:rFonts w:eastAsia="Courier New" w:cs="Courier New" w:ascii="Courier New" w:hAnsi="Courier New"/>
          </w:rPr>
          <w:br/>
          <w:t xml:space="preserve">  </w:t>
        </w:r>
      </w:ins>
      <w:ins w:id="2101" w:author="Gary Sullivan" w:date="1996-11-25T07:06:00Z">
        <w:r>
          <w:rPr>
            <w:rFonts w:eastAsia="Courier New" w:cs="Courier New" w:ascii="Courier New" w:hAnsi="Courier New"/>
          </w:rPr>
          <w:t xml:space="preserve">else if </w:t>
        </w:r>
      </w:ins>
      <w:ins w:id="2102"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2103" w:author="Gary Sullivan" w:date="1996-11-25T07:06:00Z">
        <w:r>
          <w:rPr>
            <w:rFonts w:eastAsia="Courier New" w:cs="Courier New" w:ascii="Courier New" w:hAnsi="Courier New"/>
          </w:rPr>
          <w:t xml:space="preserve">     then </w:t>
        </w:r>
      </w:ins>
      <w:ins w:id="2104" w:author="Gary Sullivan" w:date="1996-11-25T07:06:00Z">
        <w:r>
          <w:rPr>
            <w:rFonts w:eastAsia="Symbol" w:cs="Symbol" w:ascii="Symbol" w:hAnsi="Symbol"/>
          </w:rPr>
          <w:t>a</w:t>
        </w:r>
      </w:ins>
      <w:ins w:id="2105" w:author="Gary Sullivan" w:date="1996-11-25T07:06:00Z">
        <w:r>
          <w:rPr>
            <w:rFonts w:eastAsia="Courier New" w:cs="Courier New" w:ascii="Courier New" w:hAnsi="Courier New"/>
          </w:rPr>
          <w:t xml:space="preserve"> = 255;</w:t>
        </w:r>
      </w:ins>
    </w:p>
    <w:p>
      <w:pPr>
        <w:pStyle w:val="Normal"/>
        <w:rPr>
          <w:ins w:id="2115" w:author="Gary Sullivan" w:date="1996-11-25T00:54:00Z"/>
        </w:rPr>
      </w:pPr>
      <w:ins w:id="2107" w:author="Gary Sullivan" w:date="1996-11-25T00:46:00Z">
        <w:r>
          <w:rPr/>
          <w:t xml:space="preserve">DSIZE shall be 1, 2, 3, 4, </w:t>
        </w:r>
      </w:ins>
      <w:ins w:id="2108" w:author="Gary Sullivan" w:date="1996-11-25T00:58:00Z">
        <w:r>
          <w:rPr/>
          <w:t xml:space="preserve">5, </w:t>
        </w:r>
      </w:ins>
      <w:ins w:id="2109" w:author="Gary Sullivan" w:date="1996-11-25T00:46:00Z">
        <w:r>
          <w:rPr/>
          <w:t>or 6 for chroma keying information</w:t>
        </w:r>
      </w:ins>
      <w:ins w:id="2110" w:author="Gary Sullivan" w:date="1996-11-25T00:48:00Z">
        <w:r>
          <w:rPr/>
          <w:t xml:space="preserve">, according to the amount of data sent with the CKIF.  No more than one </w:t>
        </w:r>
      </w:ins>
      <w:ins w:id="2111" w:author="Gary Sullivan" w:date="1996-11-25T00:50:00Z">
        <w:r>
          <w:rPr/>
          <w:t>CKIF</w:t>
        </w:r>
      </w:ins>
      <w:ins w:id="2112" w:author="Gary Sullivan" w:date="1996-11-25T00:48:00Z">
        <w:r>
          <w:rPr/>
          <w:t xml:space="preserve"> shall be </w:t>
        </w:r>
      </w:ins>
      <w:ins w:id="2113" w:author="Gary Sullivan" w:date="1996-11-25T00:50:00Z">
        <w:r>
          <w:rPr/>
          <w:t>sent</w:t>
        </w:r>
      </w:ins>
      <w:ins w:id="2114" w:author="Gary Sullivan" w:date="1996-11-25T00:48:00Z">
        <w:r>
          <w:rPr/>
          <w:t xml:space="preserve"> with a picture.</w:t>
        </w:r>
      </w:ins>
    </w:p>
    <w:p>
      <w:pPr>
        <w:pStyle w:val="Normal"/>
        <w:rPr>
          <w:ins w:id="2122" w:author="Gary Sullivan" w:date="1996-11-25T00:56:00Z"/>
        </w:rPr>
      </w:pPr>
      <w:ins w:id="2116" w:author="Gary Sullivan" w:date="1996-11-25T00:54:00Z">
        <w:r>
          <w:rPr/>
          <w:t>The first octet following the DSIZE octet</w:t>
        </w:r>
      </w:ins>
      <w:ins w:id="2117" w:author="Gary Sullivan" w:date="1996-11-25T07:54:00Z">
        <w:r>
          <w:rPr/>
          <w:t xml:space="preserve"> shall</w:t>
        </w:r>
      </w:ins>
      <w:ins w:id="2118" w:author="Gary Sullivan" w:date="1996-11-25T00:54:00Z">
        <w:r>
          <w:rPr/>
          <w:t xml:space="preserve"> contain the representation order of the current picture—streams having a lower representation order are</w:t>
        </w:r>
      </w:ins>
      <w:ins w:id="2119" w:author="Gary Sullivan" w:date="1996-11-25T00:56:00Z">
        <w:r>
          <w:rPr/>
          <w:t xml:space="preserve"> </w:t>
        </w:r>
      </w:ins>
      <w:ins w:id="2120" w:author="Gary Sullivan" w:date="1996-11-25T07:55:00Z">
        <w:r>
          <w:rPr/>
          <w:t>assumed</w:t>
        </w:r>
      </w:ins>
      <w:ins w:id="2121" w:author="Gary Sullivan" w:date="1996-11-25T00:56:00Z">
        <w:r>
          <w:rPr/>
          <w:t xml:space="preserve"> to form the background picture for streams having a higher representation order.</w:t>
        </w:r>
      </w:ins>
    </w:p>
    <w:p>
      <w:pPr>
        <w:pStyle w:val="Normal"/>
        <w:rPr>
          <w:ins w:id="2125" w:author="Gary Sullivan" w:date="1996-11-25T00:59:00Z"/>
        </w:rPr>
      </w:pPr>
      <w:ins w:id="2123" w:author="Gary Sullivan" w:date="1996-11-25T00:56:00Z">
        <w:r>
          <w:rPr/>
          <w:t xml:space="preserve">If DSIZE is greater than one, the next octet after the representation order octet shall be used to </w:t>
        </w:r>
      </w:ins>
      <w:ins w:id="2124" w:author="Gary Sullivan" w:date="1996-11-25T00:59:00Z">
        <w:r>
          <w:rPr/>
          <w:t>send six flag bits defined as:</w:t>
        </w:r>
      </w:ins>
    </w:p>
    <w:p>
      <w:pPr>
        <w:pStyle w:val="Normal"/>
        <w:jc w:val="left"/>
        <w:rPr>
          <w:ins w:id="2195" w:author="Gary Sullivan" w:date="1996-11-25T01:14:00Z"/>
        </w:rPr>
      </w:pPr>
      <w:ins w:id="2126" w:author="Gary Sullivan" w:date="1996-11-25T00:59:00Z">
        <w:r>
          <w:rPr/>
          <w:tab/>
        </w:r>
      </w:ins>
      <w:ins w:id="2127" w:author="Gary Sullivan" w:date="1996-11-25T01:05:00Z">
        <w:r>
          <w:rPr/>
          <w:t xml:space="preserve">bit 0 : </w:t>
        </w:r>
      </w:ins>
      <w:ins w:id="2128" w:author="Gary Sullivan" w:date="1996-11-25T00:59:00Z">
        <w:r>
          <w:rPr>
            <w:i/>
            <w:iCs/>
          </w:rPr>
          <w:t>A</w:t>
        </w:r>
      </w:ins>
      <w:ins w:id="2129" w:author="Gary Sullivan" w:date="1996-11-25T00:59:00Z">
        <w:r>
          <w:rPr>
            <w:i/>
            <w:iCs/>
            <w:position w:val="-6"/>
          </w:rPr>
          <w:t>Y</w:t>
        </w:r>
      </w:ins>
      <w:ins w:id="2130" w:author="Gary Sullivan" w:date="1996-11-25T01:07:00Z">
        <w:r>
          <w:rPr>
            <w:i/>
            <w:iCs/>
            <w:position w:val="-6"/>
          </w:rPr>
          <w:t xml:space="preserve">  </w:t>
        </w:r>
      </w:ins>
      <w:ins w:id="2131" w:author="Gary Sullivan" w:date="1996-11-25T01:00:00Z">
        <w:r>
          <w:rPr/>
          <w:t>:</w:t>
          <w:tab/>
          <w:t xml:space="preserve">A flag bit indicating the presence of a </w:t>
        </w:r>
      </w:ins>
      <w:ins w:id="2132" w:author="Gary Sullivan" w:date="1996-11-25T01:17:00Z">
        <w:r>
          <w:rPr>
            <w:i/>
            <w:iCs/>
          </w:rPr>
          <w:t>K</w:t>
        </w:r>
      </w:ins>
      <w:ins w:id="2133" w:author="Gary Sullivan" w:date="1996-11-25T01:17:00Z">
        <w:r>
          <w:rPr>
            <w:i/>
            <w:iCs/>
            <w:position w:val="-6"/>
          </w:rPr>
          <w:t>Y</w:t>
        </w:r>
      </w:ins>
      <w:ins w:id="2134" w:author="Gary Sullivan" w:date="1996-11-25T01:17:00Z">
        <w:r>
          <w:rPr/>
          <w:t xml:space="preserve">  </w:t>
        </w:r>
      </w:ins>
      <w:ins w:id="2135" w:author="Gary Sullivan" w:date="1996-11-25T01:00:00Z">
        <w:r>
          <w:rPr/>
          <w:t xml:space="preserve">key </w:t>
        </w:r>
      </w:ins>
      <w:ins w:id="2136" w:author="Gary Sullivan" w:date="1996-11-25T07:21:00Z">
        <w:r>
          <w:rPr/>
          <w:t>parameter</w:t>
        </w:r>
      </w:ins>
      <w:ins w:id="2137" w:author="Gary Sullivan" w:date="1996-11-25T01:00:00Z">
        <w:r>
          <w:rPr/>
          <w:t xml:space="preserve"> for luminance </w:t>
        </w:r>
      </w:ins>
      <w:ins w:id="2138" w:author="Gary Sullivan" w:date="1996-11-25T01:00:00Z">
        <w:r>
          <w:rPr>
            <w:i/>
            <w:iCs/>
          </w:rPr>
          <w:t>Y</w:t>
        </w:r>
      </w:ins>
      <w:ins w:id="2139" w:author="Gary Sullivan" w:date="1996-11-25T01:00:00Z">
        <w:r>
          <w:rPr/>
          <w:t xml:space="preserve"> values</w:t>
          <w:br/>
          <w:tab/>
        </w:r>
      </w:ins>
      <w:ins w:id="2140" w:author="Gary Sullivan" w:date="1996-11-25T01:05:00Z">
        <w:r>
          <w:rPr/>
          <w:t>bit 1</w:t>
        </w:r>
      </w:ins>
      <w:ins w:id="2141" w:author="Gary Sullivan" w:date="1996-11-25T01:09:00Z">
        <w:r>
          <w:rPr/>
          <w:t xml:space="preserve"> </w:t>
        </w:r>
      </w:ins>
      <w:ins w:id="2142" w:author="Gary Sullivan" w:date="1996-11-25T01:05:00Z">
        <w:r>
          <w:rPr/>
          <w:t xml:space="preserve">: </w:t>
        </w:r>
      </w:ins>
      <w:ins w:id="2143" w:author="Gary Sullivan" w:date="1996-11-25T01:01:00Z">
        <w:r>
          <w:rPr>
            <w:i/>
            <w:iCs/>
          </w:rPr>
          <w:t>A</w:t>
        </w:r>
      </w:ins>
      <w:ins w:id="2144" w:author="Gary Sullivan" w:date="1996-11-25T01:01:00Z">
        <w:r>
          <w:rPr>
            <w:i/>
            <w:iCs/>
            <w:position w:val="-6"/>
          </w:rPr>
          <w:t>B</w:t>
        </w:r>
      </w:ins>
      <w:ins w:id="2145" w:author="Gary Sullivan" w:date="1996-11-25T01:08:00Z">
        <w:r>
          <w:rPr>
            <w:i/>
            <w:iCs/>
            <w:position w:val="-6"/>
          </w:rPr>
          <w:t xml:space="preserve"> </w:t>
        </w:r>
      </w:ins>
      <w:ins w:id="2146" w:author="Gary Sullivan" w:date="1996-11-25T01:06:00Z">
        <w:r>
          <w:rPr/>
          <w:t xml:space="preserve"> </w:t>
        </w:r>
      </w:ins>
      <w:ins w:id="2147" w:author="Gary Sullivan" w:date="1996-11-25T01:08:00Z">
        <w:r>
          <w:rPr/>
          <w:t>:</w:t>
          <w:tab/>
        </w:r>
      </w:ins>
      <w:ins w:id="2148" w:author="Gary Sullivan" w:date="1996-11-25T01:02:00Z">
        <w:r>
          <w:rPr/>
          <w:t xml:space="preserve">A flag bit indicating the presence of a </w:t>
        </w:r>
      </w:ins>
      <w:ins w:id="2149" w:author="Gary Sullivan" w:date="1996-11-25T01:17:00Z">
        <w:r>
          <w:rPr>
            <w:i/>
            <w:iCs/>
          </w:rPr>
          <w:t>K</w:t>
        </w:r>
      </w:ins>
      <w:ins w:id="2150" w:author="Gary Sullivan" w:date="1996-11-25T01:17:00Z">
        <w:r>
          <w:rPr>
            <w:i/>
            <w:iCs/>
            <w:position w:val="-6"/>
          </w:rPr>
          <w:t>B</w:t>
        </w:r>
      </w:ins>
      <w:ins w:id="2151" w:author="Gary Sullivan" w:date="1996-11-25T01:17:00Z">
        <w:r>
          <w:rPr/>
          <w:t xml:space="preserve">  </w:t>
        </w:r>
      </w:ins>
      <w:ins w:id="2152" w:author="Gary Sullivan" w:date="1996-11-25T01:02:00Z">
        <w:r>
          <w:rPr/>
          <w:t xml:space="preserve">key </w:t>
        </w:r>
      </w:ins>
      <w:ins w:id="2153" w:author="Gary Sullivan" w:date="1996-11-25T07:21:00Z">
        <w:r>
          <w:rPr/>
          <w:t>parameter</w:t>
        </w:r>
      </w:ins>
      <w:ins w:id="2154" w:author="Gary Sullivan" w:date="1996-11-25T01:02:00Z">
        <w:r>
          <w:rPr/>
          <w:t xml:space="preserve"> for chroma </w:t>
        </w:r>
      </w:ins>
      <w:ins w:id="2155" w:author="Gary Sullivan" w:date="1996-11-25T01:02:00Z">
        <w:r>
          <w:rPr>
            <w:i/>
            <w:iCs/>
          </w:rPr>
          <w:t>C</w:t>
        </w:r>
      </w:ins>
      <w:ins w:id="2156" w:author="Gary Sullivan" w:date="1996-11-25T01:02:00Z">
        <w:r>
          <w:rPr>
            <w:i/>
            <w:iCs/>
            <w:position w:val="-6"/>
          </w:rPr>
          <w:t>B</w:t>
        </w:r>
      </w:ins>
      <w:ins w:id="2157" w:author="Gary Sullivan" w:date="1996-11-25T01:02:00Z">
        <w:r>
          <w:rPr/>
          <w:t xml:space="preserve"> values</w:t>
          <w:br/>
          <w:tab/>
        </w:r>
      </w:ins>
      <w:ins w:id="2158" w:author="Gary Sullivan" w:date="1996-11-25T01:08:00Z">
        <w:r>
          <w:rPr/>
          <w:t xml:space="preserve">bit 2 : </w:t>
        </w:r>
      </w:ins>
      <w:ins w:id="2159" w:author="Gary Sullivan" w:date="1996-11-25T01:02:00Z">
        <w:r>
          <w:rPr>
            <w:i/>
            <w:iCs/>
          </w:rPr>
          <w:t>A</w:t>
        </w:r>
      </w:ins>
      <w:ins w:id="2160" w:author="Gary Sullivan" w:date="1996-11-25T01:02:00Z">
        <w:r>
          <w:rPr>
            <w:i/>
            <w:iCs/>
            <w:position w:val="-6"/>
          </w:rPr>
          <w:t>R</w:t>
        </w:r>
      </w:ins>
      <w:ins w:id="2161" w:author="Gary Sullivan" w:date="1996-11-25T01:08:00Z">
        <w:r>
          <w:rPr>
            <w:i/>
            <w:iCs/>
            <w:position w:val="-6"/>
          </w:rPr>
          <w:t xml:space="preserve"> </w:t>
        </w:r>
      </w:ins>
      <w:ins w:id="2162" w:author="Gary Sullivan" w:date="1996-11-25T01:08:00Z">
        <w:r>
          <w:rPr/>
          <w:t xml:space="preserve"> </w:t>
        </w:r>
      </w:ins>
      <w:ins w:id="2163" w:author="Gary Sullivan" w:date="1996-11-25T01:03:00Z">
        <w:r>
          <w:rPr/>
          <w:t>:</w:t>
          <w:tab/>
          <w:t xml:space="preserve">A flag bit indicating the presence of a </w:t>
        </w:r>
      </w:ins>
      <w:ins w:id="2164" w:author="Gary Sullivan" w:date="1996-11-25T01:17:00Z">
        <w:r>
          <w:rPr>
            <w:i/>
            <w:iCs/>
          </w:rPr>
          <w:t>K</w:t>
        </w:r>
      </w:ins>
      <w:ins w:id="2165" w:author="Gary Sullivan" w:date="1996-11-25T01:17:00Z">
        <w:r>
          <w:rPr>
            <w:i/>
            <w:iCs/>
            <w:position w:val="-6"/>
          </w:rPr>
          <w:t>R</w:t>
        </w:r>
      </w:ins>
      <w:ins w:id="2166" w:author="Gary Sullivan" w:date="1996-11-25T01:17:00Z">
        <w:r>
          <w:rPr/>
          <w:t xml:space="preserve">  </w:t>
        </w:r>
      </w:ins>
      <w:ins w:id="2167" w:author="Gary Sullivan" w:date="1996-11-25T01:03:00Z">
        <w:r>
          <w:rPr/>
          <w:t xml:space="preserve">key </w:t>
        </w:r>
      </w:ins>
      <w:ins w:id="2168" w:author="Gary Sullivan" w:date="1996-11-25T07:22:00Z">
        <w:r>
          <w:rPr/>
          <w:t>parameter</w:t>
        </w:r>
      </w:ins>
      <w:ins w:id="2169" w:author="Gary Sullivan" w:date="1996-11-25T01:03:00Z">
        <w:r>
          <w:rPr/>
          <w:t xml:space="preserve"> for chroma </w:t>
        </w:r>
      </w:ins>
      <w:ins w:id="2170" w:author="Gary Sullivan" w:date="1996-11-25T01:03:00Z">
        <w:r>
          <w:rPr>
            <w:i/>
            <w:iCs/>
          </w:rPr>
          <w:t>C</w:t>
        </w:r>
      </w:ins>
      <w:ins w:id="2171" w:author="Gary Sullivan" w:date="1996-11-25T01:03:00Z">
        <w:r>
          <w:rPr>
            <w:i/>
            <w:iCs/>
            <w:position w:val="-6"/>
          </w:rPr>
          <w:t>R</w:t>
        </w:r>
      </w:ins>
      <w:ins w:id="2172" w:author="Gary Sullivan" w:date="1996-11-25T01:03:00Z">
        <w:r>
          <w:rPr/>
          <w:t xml:space="preserve"> values</w:t>
          <w:br/>
          <w:tab/>
        </w:r>
      </w:ins>
      <w:ins w:id="2173" w:author="Gary Sullivan" w:date="1996-11-25T01:09:00Z">
        <w:r>
          <w:rPr/>
          <w:t xml:space="preserve">bit 3 : </w:t>
        </w:r>
      </w:ins>
      <w:ins w:id="2174" w:author="Gary Sullivan" w:date="1996-11-25T01:04:00Z">
        <w:r>
          <w:rPr>
            <w:i/>
            <w:iCs/>
          </w:rPr>
          <w:t>A</w:t>
        </w:r>
      </w:ins>
      <w:ins w:id="2175" w:author="Gary Sullivan" w:date="1996-11-25T01:04:00Z">
        <w:r>
          <w:rPr>
            <w:position w:val="-6"/>
          </w:rPr>
          <w:t>1</w:t>
        </w:r>
      </w:ins>
      <w:ins w:id="2176" w:author="Gary Sullivan" w:date="1996-11-25T01:09:00Z">
        <w:r>
          <w:rPr>
            <w:position w:val="-6"/>
          </w:rPr>
          <w:t xml:space="preserve">  </w:t>
        </w:r>
      </w:ins>
      <w:ins w:id="2177" w:author="Gary Sullivan" w:date="1996-11-25T01:04:00Z">
        <w:r>
          <w:rPr/>
          <w:t>:</w:t>
          <w:tab/>
          <w:t xml:space="preserve">A flag bit indicating the presence of a </w:t>
        </w:r>
      </w:ins>
      <w:ins w:id="2178" w:author="Gary Sullivan" w:date="1996-11-25T01:04:00Z">
        <w:r>
          <w:rPr>
            <w:i/>
            <w:iCs/>
          </w:rPr>
          <w:t>T</w:t>
        </w:r>
      </w:ins>
      <w:ins w:id="2179" w:author="Gary Sullivan" w:date="1996-11-25T01:04:00Z">
        <w:r>
          <w:rPr>
            <w:position w:val="-6"/>
          </w:rPr>
          <w:t>1</w:t>
        </w:r>
      </w:ins>
      <w:ins w:id="2180" w:author="Gary Sullivan" w:date="1996-11-25T01:04:00Z">
        <w:r>
          <w:rPr/>
          <w:t xml:space="preserve"> threshold </w:t>
        </w:r>
      </w:ins>
      <w:ins w:id="2181" w:author="Gary Sullivan" w:date="1996-11-25T07:22:00Z">
        <w:r>
          <w:rPr/>
          <w:t>parameter</w:t>
        </w:r>
      </w:ins>
      <w:ins w:id="2182" w:author="Gary Sullivan" w:date="1996-11-25T01:20:00Z">
        <w:r>
          <w:rPr/>
          <w:t xml:space="preserve"> for transparency</w:t>
        </w:r>
      </w:ins>
      <w:ins w:id="2183" w:author="Gary Sullivan" w:date="1996-11-25T01:04:00Z">
        <w:r>
          <w:rPr/>
          <w:br/>
          <w:tab/>
        </w:r>
      </w:ins>
      <w:ins w:id="2184" w:author="Gary Sullivan" w:date="1996-11-25T01:09:00Z">
        <w:r>
          <w:rPr/>
          <w:t xml:space="preserve">bit 4 : </w:t>
        </w:r>
      </w:ins>
      <w:ins w:id="2185" w:author="Gary Sullivan" w:date="1996-11-25T01:05:00Z">
        <w:r>
          <w:rPr>
            <w:i/>
            <w:iCs/>
          </w:rPr>
          <w:t>A</w:t>
        </w:r>
      </w:ins>
      <w:ins w:id="2186" w:author="Gary Sullivan" w:date="1996-11-25T01:05:00Z">
        <w:r>
          <w:rPr>
            <w:position w:val="-6"/>
          </w:rPr>
          <w:t>2</w:t>
        </w:r>
      </w:ins>
      <w:ins w:id="2187" w:author="Gary Sullivan" w:date="1996-11-25T01:11:00Z">
        <w:r>
          <w:rPr>
            <w:position w:val="-6"/>
          </w:rPr>
          <w:t xml:space="preserve">  </w:t>
        </w:r>
      </w:ins>
      <w:ins w:id="2188" w:author="Gary Sullivan" w:date="1996-11-25T01:05:00Z">
        <w:r>
          <w:rPr/>
          <w:t>:</w:t>
          <w:tab/>
          <w:t xml:space="preserve">A flag bit indicating the presence of a </w:t>
        </w:r>
      </w:ins>
      <w:ins w:id="2189" w:author="Gary Sullivan" w:date="1996-11-25T01:05:00Z">
        <w:r>
          <w:rPr>
            <w:i/>
            <w:iCs/>
          </w:rPr>
          <w:t>T</w:t>
        </w:r>
      </w:ins>
      <w:ins w:id="2190" w:author="Gary Sullivan" w:date="1996-11-25T01:05:00Z">
        <w:r>
          <w:rPr>
            <w:position w:val="-6"/>
          </w:rPr>
          <w:t>2</w:t>
        </w:r>
      </w:ins>
      <w:ins w:id="2191" w:author="Gary Sullivan" w:date="1996-11-25T01:05:00Z">
        <w:r>
          <w:rPr/>
          <w:t xml:space="preserve"> threshold </w:t>
        </w:r>
      </w:ins>
      <w:ins w:id="2192" w:author="Gary Sullivan" w:date="1996-11-25T07:22:00Z">
        <w:r>
          <w:rPr/>
          <w:t>parameter</w:t>
        </w:r>
      </w:ins>
      <w:ins w:id="2193" w:author="Gary Sullivan" w:date="1996-11-25T01:20:00Z">
        <w:r>
          <w:rPr/>
          <w:t xml:space="preserve"> for opacity</w:t>
        </w:r>
      </w:ins>
      <w:ins w:id="2194" w:author="Gary Sullivan" w:date="1996-11-25T01:11:00Z">
        <w:r>
          <w:rPr/>
          <w:br/>
          <w:tab/>
          <w:t>bit 5 : reserved</w:t>
          <w:br/>
          <w:tab/>
          <w:t>bit 6 : reserved</w:t>
          <w:br/>
          <w:tab/>
          <w:t>bit 7 : reserved</w:t>
        </w:r>
      </w:ins>
    </w:p>
    <w:p>
      <w:pPr>
        <w:pStyle w:val="Normal"/>
        <w:jc w:val="left"/>
        <w:rPr>
          <w:ins w:id="2217" w:author="Gary Sullivan" w:date="1996-11-25T07:20:00Z"/>
        </w:rPr>
      </w:pPr>
      <w:ins w:id="2196" w:author="Gary Sullivan" w:date="1996-11-25T07:12:00Z">
        <w:r>
          <w:rPr/>
          <w:t xml:space="preserve">DSIZE shall be equal to 1 or shall be equal to </w:t>
        </w:r>
      </w:ins>
      <w:ins w:id="2197" w:author="Gary Sullivan" w:date="1996-11-25T07:25:00Z">
        <w:r>
          <w:rPr/>
          <w:t>2</w:t>
        </w:r>
      </w:ins>
      <w:ins w:id="2198" w:author="Gary Sullivan" w:date="1996-11-25T07:12:00Z">
        <w:r>
          <w:rPr/>
          <w:t xml:space="preserve"> plus the number of flag bits among </w:t>
        </w:r>
      </w:ins>
      <w:ins w:id="2199" w:author="Gary Sullivan" w:date="1996-11-25T07:12:00Z">
        <w:r>
          <w:rPr>
            <w:i/>
            <w:iCs/>
          </w:rPr>
          <w:t>A</w:t>
        </w:r>
      </w:ins>
      <w:ins w:id="2200" w:author="Gary Sullivan" w:date="1996-11-25T07:12:00Z">
        <w:r>
          <w:rPr>
            <w:i/>
            <w:iCs/>
            <w:position w:val="-6"/>
          </w:rPr>
          <w:t>Y</w:t>
        </w:r>
      </w:ins>
      <w:ins w:id="2201" w:author="Gary Sullivan" w:date="1996-11-25T07:12:00Z">
        <w:r>
          <w:rPr/>
          <w:t xml:space="preserve">, </w:t>
        </w:r>
      </w:ins>
      <w:ins w:id="2202" w:author="Gary Sullivan" w:date="1996-11-25T07:12:00Z">
        <w:r>
          <w:rPr>
            <w:i/>
            <w:iCs/>
          </w:rPr>
          <w:t>A</w:t>
        </w:r>
      </w:ins>
      <w:ins w:id="2203" w:author="Gary Sullivan" w:date="1996-11-25T07:12:00Z">
        <w:r>
          <w:rPr>
            <w:i/>
            <w:iCs/>
            <w:position w:val="-6"/>
          </w:rPr>
          <w:t>B</w:t>
        </w:r>
      </w:ins>
      <w:ins w:id="2204" w:author="Gary Sullivan" w:date="1996-11-25T07:12:00Z">
        <w:r>
          <w:rPr/>
          <w:t xml:space="preserve">, </w:t>
        </w:r>
      </w:ins>
      <w:ins w:id="2205" w:author="Gary Sullivan" w:date="1996-11-25T07:12:00Z">
        <w:r>
          <w:rPr>
            <w:i/>
            <w:iCs/>
          </w:rPr>
          <w:t>A</w:t>
        </w:r>
      </w:ins>
      <w:ins w:id="2206" w:author="Gary Sullivan" w:date="1996-11-25T07:12:00Z">
        <w:r>
          <w:rPr>
            <w:i/>
            <w:iCs/>
            <w:position w:val="-6"/>
          </w:rPr>
          <w:t>R</w:t>
        </w:r>
      </w:ins>
      <w:ins w:id="2207" w:author="Gary Sullivan" w:date="1996-11-25T07:12:00Z">
        <w:r>
          <w:rPr/>
          <w:t xml:space="preserve">, </w:t>
        </w:r>
      </w:ins>
      <w:ins w:id="2208" w:author="Gary Sullivan" w:date="1996-11-25T07:12:00Z">
        <w:r>
          <w:rPr>
            <w:i/>
            <w:iCs/>
          </w:rPr>
          <w:t>A</w:t>
        </w:r>
      </w:ins>
      <w:ins w:id="2209" w:author="Gary Sullivan" w:date="1996-11-25T07:12:00Z">
        <w:r>
          <w:rPr>
            <w:position w:val="-6"/>
          </w:rPr>
          <w:t>1</w:t>
        </w:r>
      </w:ins>
      <w:ins w:id="2210" w:author="Gary Sullivan" w:date="1996-11-25T07:12:00Z">
        <w:r>
          <w:rPr/>
          <w:t xml:space="preserve">, and </w:t>
        </w:r>
      </w:ins>
      <w:ins w:id="2211" w:author="Gary Sullivan" w:date="1996-11-25T07:12:00Z">
        <w:r>
          <w:rPr>
            <w:i/>
            <w:iCs/>
          </w:rPr>
          <w:t>A</w:t>
        </w:r>
      </w:ins>
      <w:ins w:id="2212" w:author="Gary Sullivan" w:date="1996-11-25T07:12:00Z">
        <w:r>
          <w:rPr>
            <w:position w:val="-6"/>
          </w:rPr>
          <w:t>2</w:t>
        </w:r>
      </w:ins>
      <w:ins w:id="2213" w:author="Gary Sullivan" w:date="1996-11-25T07:12:00Z">
        <w:r>
          <w:rPr/>
          <w:t xml:space="preserve"> which are set to one. </w:t>
        </w:r>
      </w:ins>
      <w:ins w:id="2214" w:author="Gary Sullivan" w:date="1996-11-25T07:20:00Z">
        <w:r>
          <w:rPr/>
          <w:t xml:space="preserve">If DSIZE is greater than 1, then an additional octet shall be sent to specify the value of each parameter for each of the flag bits which are set to one.  These octets shall </w:t>
        </w:r>
      </w:ins>
      <w:ins w:id="2215" w:author="Gary Sullivan" w:date="1996-11-25T07:59:00Z">
        <w:r>
          <w:rPr/>
          <w:t>follow</w:t>
        </w:r>
      </w:ins>
      <w:ins w:id="2216" w:author="Gary Sullivan" w:date="1996-11-25T07:20:00Z">
        <w:r>
          <w:rPr/>
          <w:t xml:space="preserve"> in the same order as the flag bits.</w:t>
        </w:r>
      </w:ins>
    </w:p>
    <w:p>
      <w:pPr>
        <w:pStyle w:val="Normal"/>
        <w:jc w:val="left"/>
        <w:rPr>
          <w:ins w:id="2295" w:author="Gary Sullivan" w:date="1996-11-25T07:15:00Z"/>
        </w:rPr>
      </w:pPr>
      <w:ins w:id="2218" w:author="Gary Sullivan" w:date="1996-11-25T01:21:00Z">
        <w:r>
          <w:rPr/>
          <w:t xml:space="preserve">If DSIZE is equal to 1, or if all three </w:t>
        </w:r>
      </w:ins>
      <w:ins w:id="2219" w:author="Gary Sullivan" w:date="1996-11-25T01:25:00Z">
        <w:r>
          <w:rPr/>
          <w:t>key</w:t>
        </w:r>
      </w:ins>
      <w:ins w:id="2220" w:author="Gary Sullivan" w:date="1996-11-25T07:07:00Z">
        <w:r>
          <w:rPr/>
          <w:t>ing</w:t>
        </w:r>
      </w:ins>
      <w:ins w:id="2221" w:author="Gary Sullivan" w:date="1996-11-25T01:25:00Z">
        <w:r>
          <w:rPr/>
          <w:t xml:space="preserve"> </w:t>
        </w:r>
      </w:ins>
      <w:ins w:id="2222" w:author="Gary Sullivan" w:date="1996-11-25T07:24:00Z">
        <w:r>
          <w:rPr/>
          <w:t xml:space="preserve">color </w:t>
        </w:r>
      </w:ins>
      <w:ins w:id="2223" w:author="Gary Sullivan" w:date="1996-11-25T07:07:00Z">
        <w:r>
          <w:rPr/>
          <w:t>flag</w:t>
        </w:r>
      </w:ins>
      <w:ins w:id="2224" w:author="Gary Sullivan" w:date="1996-11-25T01:25:00Z">
        <w:r>
          <w:rPr/>
          <w:t xml:space="preserve"> </w:t>
        </w:r>
      </w:ins>
      <w:ins w:id="2225" w:author="Gary Sullivan" w:date="1996-11-25T01:21:00Z">
        <w:r>
          <w:rPr/>
          <w:t xml:space="preserve">bits </w:t>
        </w:r>
      </w:ins>
      <w:ins w:id="2226" w:author="Gary Sullivan" w:date="1996-11-25T01:21:00Z">
        <w:r>
          <w:rPr>
            <w:i/>
            <w:iCs/>
          </w:rPr>
          <w:t>A</w:t>
        </w:r>
      </w:ins>
      <w:ins w:id="2227" w:author="Gary Sullivan" w:date="1996-11-25T01:21:00Z">
        <w:r>
          <w:rPr>
            <w:i/>
            <w:iCs/>
            <w:position w:val="-6"/>
          </w:rPr>
          <w:t>Y</w:t>
        </w:r>
      </w:ins>
      <w:ins w:id="2228" w:author="Gary Sullivan" w:date="1996-11-25T01:21:00Z">
        <w:r>
          <w:rPr/>
          <w:t xml:space="preserve">, </w:t>
        </w:r>
      </w:ins>
      <w:ins w:id="2229" w:author="Gary Sullivan" w:date="1996-11-25T01:21:00Z">
        <w:r>
          <w:rPr>
            <w:i/>
            <w:iCs/>
          </w:rPr>
          <w:t>A</w:t>
        </w:r>
      </w:ins>
      <w:ins w:id="2230" w:author="Gary Sullivan" w:date="1996-11-25T01:21:00Z">
        <w:r>
          <w:rPr>
            <w:i/>
            <w:iCs/>
            <w:position w:val="-6"/>
          </w:rPr>
          <w:t>B</w:t>
        </w:r>
      </w:ins>
      <w:ins w:id="2231" w:author="Gary Sullivan" w:date="1996-11-25T01:21:00Z">
        <w:r>
          <w:rPr/>
          <w:t xml:space="preserve">, and </w:t>
        </w:r>
      </w:ins>
      <w:ins w:id="2232" w:author="Gary Sullivan" w:date="1996-11-25T01:21:00Z">
        <w:r>
          <w:rPr>
            <w:i/>
            <w:iCs/>
          </w:rPr>
          <w:t>A</w:t>
        </w:r>
      </w:ins>
      <w:ins w:id="2233" w:author="Gary Sullivan" w:date="1996-11-25T01:21:00Z">
        <w:r>
          <w:rPr>
            <w:i/>
            <w:iCs/>
            <w:position w:val="-6"/>
          </w:rPr>
          <w:t>R</w:t>
        </w:r>
      </w:ins>
      <w:ins w:id="2234" w:author="Gary Sullivan" w:date="1996-11-25T01:21:00Z">
        <w:r>
          <w:rPr/>
          <w:t xml:space="preserve">, are zero, the </w:t>
        </w:r>
      </w:ins>
      <w:ins w:id="2235" w:author="Gary Sullivan" w:date="1996-11-25T01:25:00Z">
        <w:r>
          <w:rPr/>
          <w:t xml:space="preserve">keying </w:t>
        </w:r>
      </w:ins>
      <w:ins w:id="2236" w:author="Gary Sullivan" w:date="1996-11-25T07:07:00Z">
        <w:r>
          <w:rPr/>
          <w:t xml:space="preserve">flag </w:t>
        </w:r>
      </w:ins>
      <w:ins w:id="2237" w:author="Gary Sullivan" w:date="1996-11-25T01:25:00Z">
        <w:r>
          <w:rPr/>
          <w:t xml:space="preserve">bits </w:t>
        </w:r>
      </w:ins>
      <w:ins w:id="2238" w:author="Gary Sullivan" w:date="1996-11-25T01:25:00Z">
        <w:r>
          <w:rPr>
            <w:i/>
            <w:iCs/>
          </w:rPr>
          <w:t>A</w:t>
        </w:r>
      </w:ins>
      <w:ins w:id="2239" w:author="Gary Sullivan" w:date="1996-11-25T01:25:00Z">
        <w:r>
          <w:rPr>
            <w:i/>
            <w:iCs/>
            <w:position w:val="-6"/>
          </w:rPr>
          <w:t>Y</w:t>
        </w:r>
      </w:ins>
      <w:ins w:id="2240" w:author="Gary Sullivan" w:date="1996-11-25T01:25:00Z">
        <w:r>
          <w:rPr/>
          <w:t xml:space="preserve">, </w:t>
        </w:r>
      </w:ins>
      <w:ins w:id="2241" w:author="Gary Sullivan" w:date="1996-11-25T01:25:00Z">
        <w:r>
          <w:rPr>
            <w:i/>
            <w:iCs/>
          </w:rPr>
          <w:t>A</w:t>
        </w:r>
      </w:ins>
      <w:ins w:id="2242" w:author="Gary Sullivan" w:date="1996-11-25T01:25:00Z">
        <w:r>
          <w:rPr>
            <w:i/>
            <w:iCs/>
            <w:position w:val="-6"/>
          </w:rPr>
          <w:t>B</w:t>
        </w:r>
      </w:ins>
      <w:ins w:id="2243" w:author="Gary Sullivan" w:date="1996-11-25T01:25:00Z">
        <w:r>
          <w:rPr/>
          <w:t xml:space="preserve">, and </w:t>
        </w:r>
      </w:ins>
      <w:ins w:id="2244" w:author="Gary Sullivan" w:date="1996-11-25T01:25:00Z">
        <w:r>
          <w:rPr>
            <w:i/>
            <w:iCs/>
          </w:rPr>
          <w:t>A</w:t>
        </w:r>
      </w:ins>
      <w:ins w:id="2245" w:author="Gary Sullivan" w:date="1996-11-25T01:25:00Z">
        <w:r>
          <w:rPr>
            <w:i/>
            <w:iCs/>
            <w:position w:val="-6"/>
          </w:rPr>
          <w:t>R</w:t>
        </w:r>
      </w:ins>
      <w:ins w:id="2246" w:author="Gary Sullivan" w:date="1996-11-25T01:25:00Z">
        <w:r>
          <w:rPr/>
          <w:t xml:space="preserve"> and </w:t>
        </w:r>
      </w:ins>
      <w:ins w:id="2247" w:author="Gary Sullivan" w:date="1996-11-25T01:22:00Z">
        <w:r>
          <w:rPr/>
          <w:t xml:space="preserve">keying colors </w:t>
        </w:r>
      </w:ins>
      <w:ins w:id="2248" w:author="Gary Sullivan" w:date="1996-11-25T01:25:00Z">
        <w:r>
          <w:rPr>
            <w:i/>
            <w:iCs/>
          </w:rPr>
          <w:t>K</w:t>
        </w:r>
      </w:ins>
      <w:ins w:id="2249" w:author="Gary Sullivan" w:date="1996-11-25T01:23:00Z">
        <w:r>
          <w:rPr>
            <w:i/>
            <w:iCs/>
            <w:position w:val="-6"/>
          </w:rPr>
          <w:t>Y</w:t>
        </w:r>
      </w:ins>
      <w:ins w:id="2250" w:author="Gary Sullivan" w:date="1996-11-25T01:23:00Z">
        <w:r>
          <w:rPr/>
          <w:t xml:space="preserve">, </w:t>
        </w:r>
      </w:ins>
      <w:ins w:id="2251" w:author="Gary Sullivan" w:date="1996-11-25T01:25:00Z">
        <w:r>
          <w:rPr>
            <w:i/>
            <w:iCs/>
          </w:rPr>
          <w:t>K</w:t>
        </w:r>
      </w:ins>
      <w:ins w:id="2252" w:author="Gary Sullivan" w:date="1996-11-25T01:23:00Z">
        <w:r>
          <w:rPr>
            <w:i/>
            <w:iCs/>
            <w:position w:val="-6"/>
          </w:rPr>
          <w:t>B</w:t>
        </w:r>
      </w:ins>
      <w:ins w:id="2253" w:author="Gary Sullivan" w:date="1996-11-25T01:23:00Z">
        <w:r>
          <w:rPr/>
          <w:t xml:space="preserve">, and </w:t>
        </w:r>
      </w:ins>
      <w:ins w:id="2254" w:author="Gary Sullivan" w:date="1996-11-25T01:25:00Z">
        <w:r>
          <w:rPr>
            <w:i/>
            <w:iCs/>
          </w:rPr>
          <w:t>K</w:t>
        </w:r>
      </w:ins>
      <w:ins w:id="2255" w:author="Gary Sullivan" w:date="1996-11-25T01:23:00Z">
        <w:r>
          <w:rPr>
            <w:i/>
            <w:iCs/>
            <w:position w:val="-6"/>
          </w:rPr>
          <w:t>R</w:t>
        </w:r>
      </w:ins>
      <w:ins w:id="2256" w:author="Gary Sullivan" w:date="1996-11-25T01:26:00Z">
        <w:r>
          <w:rPr/>
          <w:t xml:space="preserve"> </w:t>
        </w:r>
      </w:ins>
      <w:ins w:id="2257" w:author="Gary Sullivan" w:date="1996-11-25T06:58:00Z">
        <w:r>
          <w:rPr/>
          <w:t xml:space="preserve">which were </w:t>
        </w:r>
      </w:ins>
      <w:ins w:id="2258" w:author="Gary Sullivan" w:date="1996-11-25T01:26:00Z">
        <w:r>
          <w:rPr/>
          <w:t xml:space="preserve">used for the previous </w:t>
        </w:r>
      </w:ins>
      <w:ins w:id="2259" w:author="Gary Sullivan" w:date="1996-11-25T06:58:00Z">
        <w:r>
          <w:rPr/>
          <w:t xml:space="preserve">keyed </w:t>
        </w:r>
      </w:ins>
      <w:ins w:id="2260" w:author="Gary Sullivan" w:date="1996-11-25T01:26:00Z">
        <w:r>
          <w:rPr/>
          <w:t>picture shall also be used for the current picture.</w:t>
        </w:r>
      </w:ins>
      <w:ins w:id="2261" w:author="Gary Sullivan" w:date="1996-11-25T01:28:00Z">
        <w:r>
          <w:rPr/>
          <w:t xml:space="preserve"> If </w:t>
        </w:r>
      </w:ins>
      <w:ins w:id="2262" w:author="Gary Sullivan" w:date="1996-11-25T06:57:00Z">
        <w:r>
          <w:rPr/>
          <w:t>no previous values have been sent for the video sequence</w:t>
        </w:r>
      </w:ins>
      <w:ins w:id="2263" w:author="Gary Sullivan" w:date="1996-11-25T01:28:00Z">
        <w:r>
          <w:rPr/>
          <w:t xml:space="preserve">, the default </w:t>
        </w:r>
      </w:ins>
      <w:ins w:id="2264" w:author="Gary Sullivan" w:date="1996-11-25T01:31:00Z">
        <w:r>
          <w:rPr/>
          <w:t>key</w:t>
        </w:r>
      </w:ins>
      <w:ins w:id="2265" w:author="Gary Sullivan" w:date="1996-11-25T07:08:00Z">
        <w:r>
          <w:rPr/>
          <w:t>ing flag</w:t>
        </w:r>
      </w:ins>
      <w:ins w:id="2266" w:author="Gary Sullivan" w:date="1996-11-25T01:31:00Z">
        <w:r>
          <w:rPr/>
          <w:t xml:space="preserve"> bits </w:t>
        </w:r>
      </w:ins>
      <w:ins w:id="2267" w:author="Gary Sullivan" w:date="1996-11-25T01:31:00Z">
        <w:r>
          <w:rPr>
            <w:i/>
            <w:iCs/>
          </w:rPr>
          <w:t>A</w:t>
        </w:r>
      </w:ins>
      <w:ins w:id="2268" w:author="Gary Sullivan" w:date="1996-11-25T01:31:00Z">
        <w:r>
          <w:rPr>
            <w:i/>
            <w:iCs/>
            <w:position w:val="-6"/>
          </w:rPr>
          <w:t>Y</w:t>
        </w:r>
      </w:ins>
      <w:ins w:id="2269" w:author="Gary Sullivan" w:date="1996-11-25T01:31:00Z">
        <w:r>
          <w:rPr/>
          <w:t xml:space="preserve"> = 1,  </w:t>
        </w:r>
      </w:ins>
      <w:ins w:id="2270" w:author="Gary Sullivan" w:date="1996-11-25T01:31:00Z">
        <w:r>
          <w:rPr>
            <w:i/>
            <w:iCs/>
          </w:rPr>
          <w:t>A</w:t>
        </w:r>
      </w:ins>
      <w:ins w:id="2271" w:author="Gary Sullivan" w:date="1996-11-25T01:31:00Z">
        <w:r>
          <w:rPr>
            <w:i/>
            <w:iCs/>
            <w:position w:val="-6"/>
          </w:rPr>
          <w:t>B</w:t>
        </w:r>
      </w:ins>
      <w:ins w:id="2272" w:author="Gary Sullivan" w:date="1996-11-25T01:31:00Z">
        <w:r>
          <w:rPr/>
          <w:t xml:space="preserve"> = 1, and </w:t>
        </w:r>
      </w:ins>
      <w:ins w:id="2273" w:author="Gary Sullivan" w:date="1996-11-25T01:31:00Z">
        <w:r>
          <w:rPr>
            <w:i/>
            <w:iCs/>
          </w:rPr>
          <w:t>A</w:t>
        </w:r>
      </w:ins>
      <w:ins w:id="2274" w:author="Gary Sullivan" w:date="1996-11-25T01:31:00Z">
        <w:r>
          <w:rPr>
            <w:i/>
            <w:iCs/>
            <w:position w:val="-6"/>
          </w:rPr>
          <w:t>R</w:t>
        </w:r>
      </w:ins>
      <w:ins w:id="2275" w:author="Gary Sullivan" w:date="1996-11-25T01:33:00Z">
        <w:r>
          <w:rPr/>
          <w:t xml:space="preserve"> = 1</w:t>
        </w:r>
      </w:ins>
      <w:ins w:id="2276" w:author="Gary Sullivan" w:date="1996-11-25T01:31:00Z">
        <w:r>
          <w:rPr/>
          <w:t xml:space="preserve"> and the default </w:t>
        </w:r>
      </w:ins>
      <w:ins w:id="2277" w:author="Gary Sullivan" w:date="1996-11-25T01:28:00Z">
        <w:r>
          <w:rPr/>
          <w:t>key color</w:t>
        </w:r>
      </w:ins>
      <w:ins w:id="2278" w:author="Gary Sullivan" w:date="1996-11-25T01:32:00Z">
        <w:r>
          <w:rPr/>
          <w:t>s</w:t>
        </w:r>
      </w:ins>
      <w:ins w:id="2279" w:author="Gary Sullivan" w:date="1996-11-25T01:28:00Z">
        <w:r>
          <w:rPr/>
          <w:t xml:space="preserve"> </w:t>
        </w:r>
      </w:ins>
      <w:ins w:id="2280" w:author="Gary Sullivan" w:date="1996-11-25T01:28:00Z">
        <w:r>
          <w:rPr>
            <w:i/>
            <w:iCs/>
          </w:rPr>
          <w:t>K</w:t>
        </w:r>
      </w:ins>
      <w:ins w:id="2281" w:author="Gary Sullivan" w:date="1996-11-25T01:28:00Z">
        <w:r>
          <w:rPr>
            <w:i/>
            <w:iCs/>
            <w:position w:val="-6"/>
          </w:rPr>
          <w:t>Y</w:t>
        </w:r>
      </w:ins>
      <w:ins w:id="2282" w:author="Gary Sullivan" w:date="1996-11-25T01:28:00Z">
        <w:r>
          <w:rPr/>
          <w:t xml:space="preserve"> </w:t>
        </w:r>
      </w:ins>
      <w:ins w:id="2283" w:author="Gary Sullivan" w:date="1996-11-25T01:30:00Z">
        <w:r>
          <w:rPr/>
          <w:t xml:space="preserve"> </w:t>
        </w:r>
      </w:ins>
      <w:ins w:id="2284" w:author="Gary Sullivan" w:date="1996-11-25T01:28:00Z">
        <w:r>
          <w:rPr/>
          <w:t xml:space="preserve">= 50, </w:t>
        </w:r>
      </w:ins>
      <w:ins w:id="2285" w:author="Gary Sullivan" w:date="1996-11-25T01:28:00Z">
        <w:r>
          <w:rPr>
            <w:i/>
            <w:iCs/>
          </w:rPr>
          <w:t>K</w:t>
        </w:r>
      </w:ins>
      <w:ins w:id="2286" w:author="Gary Sullivan" w:date="1996-11-25T01:28:00Z">
        <w:r>
          <w:rPr>
            <w:i/>
            <w:iCs/>
            <w:position w:val="-6"/>
          </w:rPr>
          <w:t>B</w:t>
        </w:r>
      </w:ins>
      <w:ins w:id="2287" w:author="Gary Sullivan" w:date="1996-11-25T01:30:00Z">
        <w:r>
          <w:rPr/>
          <w:t xml:space="preserve"> </w:t>
        </w:r>
      </w:ins>
      <w:ins w:id="2288" w:author="Gary Sullivan" w:date="1996-11-25T01:28:00Z">
        <w:r>
          <w:rPr/>
          <w:t xml:space="preserve">= 220, and </w:t>
        </w:r>
      </w:ins>
      <w:ins w:id="2289" w:author="Gary Sullivan" w:date="1996-11-25T01:28:00Z">
        <w:r>
          <w:rPr>
            <w:i/>
            <w:iCs/>
          </w:rPr>
          <w:t>K</w:t>
        </w:r>
      </w:ins>
      <w:ins w:id="2290" w:author="Gary Sullivan" w:date="1996-11-25T01:28:00Z">
        <w:r>
          <w:rPr>
            <w:i/>
            <w:iCs/>
            <w:position w:val="-6"/>
          </w:rPr>
          <w:t>R</w:t>
        </w:r>
      </w:ins>
      <w:ins w:id="2291" w:author="Gary Sullivan" w:date="1996-11-25T01:30:00Z">
        <w:r>
          <w:rPr/>
          <w:t xml:space="preserve"> </w:t>
        </w:r>
      </w:ins>
      <w:ins w:id="2292" w:author="Gary Sullivan" w:date="1996-11-25T01:28:00Z">
        <w:r>
          <w:rPr/>
          <w:t>= 100 shall be used</w:t>
        </w:r>
      </w:ins>
      <w:ins w:id="2293" w:author="Gary Sullivan" w:date="1996-11-25T06:57:00Z">
        <w:r>
          <w:rPr/>
          <w:t xml:space="preserve"> as the previous values</w:t>
        </w:r>
      </w:ins>
      <w:ins w:id="2294" w:author="Gary Sullivan" w:date="1996-11-25T01:28:00Z">
        <w:r>
          <w:rPr/>
          <w:t>.</w:t>
        </w:r>
      </w:ins>
    </w:p>
    <w:p>
      <w:pPr>
        <w:pStyle w:val="Normal"/>
        <w:jc w:val="left"/>
        <w:rPr>
          <w:ins w:id="2319" w:author="Gary Sullivan" w:date="1996-11-25T07:08:00Z"/>
        </w:rPr>
      </w:pPr>
      <w:ins w:id="2296" w:author="Gary Sullivan" w:date="1996-11-25T07:23:00Z">
        <w:r>
          <w:rPr/>
          <w:t xml:space="preserve">If DSIZE is equal to 1, or if both of the keying threshold flag bits </w:t>
        </w:r>
      </w:ins>
      <w:ins w:id="2297" w:author="Gary Sullivan" w:date="1996-11-25T07:23:00Z">
        <w:r>
          <w:rPr>
            <w:i/>
            <w:iCs/>
          </w:rPr>
          <w:t>A</w:t>
        </w:r>
      </w:ins>
      <w:ins w:id="2298" w:author="Gary Sullivan" w:date="1996-11-25T07:23:00Z">
        <w:r>
          <w:rPr>
            <w:position w:val="-6"/>
          </w:rPr>
          <w:t>1</w:t>
        </w:r>
      </w:ins>
      <w:ins w:id="2299" w:author="Gary Sullivan" w:date="1996-11-25T07:23:00Z">
        <w:r>
          <w:rPr/>
          <w:t xml:space="preserve"> and </w:t>
        </w:r>
      </w:ins>
      <w:ins w:id="2300" w:author="Gary Sullivan" w:date="1996-11-25T07:23:00Z">
        <w:r>
          <w:rPr>
            <w:i/>
            <w:iCs/>
          </w:rPr>
          <w:t>A</w:t>
        </w:r>
      </w:ins>
      <w:ins w:id="2301" w:author="Gary Sullivan" w:date="1996-11-25T07:23:00Z">
        <w:r>
          <w:rPr>
            <w:position w:val="-6"/>
          </w:rPr>
          <w:t>2</w:t>
        </w:r>
      </w:ins>
      <w:ins w:id="2302" w:author="Gary Sullivan" w:date="1996-11-25T07:23:00Z">
        <w:r>
          <w:rPr/>
          <w:t xml:space="preserve"> are</w:t>
        </w:r>
      </w:ins>
      <w:ins w:id="2303" w:author="Gary Sullivan" w:date="1996-11-25T07:25:00Z">
        <w:r>
          <w:rPr/>
          <w:t xml:space="preserve"> zero, the keying threshold values </w:t>
        </w:r>
      </w:ins>
      <w:ins w:id="2304" w:author="Gary Sullivan" w:date="1996-11-25T07:25:00Z">
        <w:r>
          <w:rPr>
            <w:i/>
            <w:iCs/>
          </w:rPr>
          <w:t>T</w:t>
        </w:r>
      </w:ins>
      <w:ins w:id="2305" w:author="Gary Sullivan" w:date="1996-11-25T07:25:00Z">
        <w:r>
          <w:rPr>
            <w:position w:val="-6"/>
          </w:rPr>
          <w:t>1</w:t>
        </w:r>
      </w:ins>
      <w:ins w:id="2306" w:author="Gary Sullivan" w:date="1996-11-25T07:25:00Z">
        <w:r>
          <w:rPr/>
          <w:t xml:space="preserve"> and </w:t>
        </w:r>
      </w:ins>
      <w:ins w:id="2307" w:author="Gary Sullivan" w:date="1996-11-25T07:25:00Z">
        <w:r>
          <w:rPr>
            <w:i/>
            <w:iCs/>
          </w:rPr>
          <w:t>T</w:t>
        </w:r>
      </w:ins>
      <w:ins w:id="2308" w:author="Gary Sullivan" w:date="1996-11-25T07:25:00Z">
        <w:r>
          <w:rPr>
            <w:position w:val="-6"/>
          </w:rPr>
          <w:t>2</w:t>
        </w:r>
      </w:ins>
      <w:ins w:id="2309" w:author="Gary Sullivan" w:date="1996-11-25T07:25:00Z">
        <w:r>
          <w:rPr/>
          <w:t xml:space="preserve"> which were used for the previous keyed picture shall also be used for the current picture.  If no previous values have been sent for the video sequence, the default threshold values</w:t>
        </w:r>
      </w:ins>
      <w:ins w:id="2310" w:author="Gary Sullivan" w:date="1996-11-25T07:27:00Z">
        <w:r>
          <w:rPr/>
          <w:t xml:space="preserve"> </w:t>
        </w:r>
      </w:ins>
      <w:ins w:id="2311" w:author="Gary Sullivan" w:date="1996-11-25T07:29:00Z">
        <w:r>
          <w:rPr>
            <w:i/>
            <w:iCs/>
          </w:rPr>
          <w:t>T</w:t>
        </w:r>
      </w:ins>
      <w:ins w:id="2312" w:author="Gary Sullivan" w:date="1996-11-25T07:29:00Z">
        <w:r>
          <w:rPr>
            <w:position w:val="-6"/>
          </w:rPr>
          <w:t>1</w:t>
        </w:r>
      </w:ins>
      <w:ins w:id="2313" w:author="Gary Sullivan" w:date="1996-11-25T07:29:00Z">
        <w:r>
          <w:rPr/>
          <w:t xml:space="preserve">  = 48 and </w:t>
        </w:r>
      </w:ins>
      <w:ins w:id="2314" w:author="Gary Sullivan" w:date="1996-11-25T07:29:00Z">
        <w:r>
          <w:rPr>
            <w:i/>
            <w:iCs/>
          </w:rPr>
          <w:t>T</w:t>
        </w:r>
      </w:ins>
      <w:ins w:id="2315" w:author="Gary Sullivan" w:date="1996-11-25T07:29:00Z">
        <w:r>
          <w:rPr>
            <w:position w:val="-6"/>
          </w:rPr>
          <w:t>2</w:t>
        </w:r>
      </w:ins>
      <w:ins w:id="2316" w:author="Gary Sullivan" w:date="1996-11-25T07:29:00Z">
        <w:r>
          <w:rPr/>
          <w:t xml:space="preserve"> = </w:t>
        </w:r>
      </w:ins>
      <w:ins w:id="2317" w:author="Gary Sullivan" w:date="1996-11-25T07:31:00Z">
        <w:r>
          <w:rPr/>
          <w:t>75</w:t>
        </w:r>
      </w:ins>
      <w:ins w:id="2318" w:author="Gary Sullivan" w:date="1996-11-25T07:27:00Z">
        <w:r>
          <w:rPr/>
          <w:t xml:space="preserve"> shall be used as the previous values.</w:t>
        </w:r>
      </w:ins>
    </w:p>
    <w:p>
      <w:pPr>
        <w:pStyle w:val="Normal"/>
        <w:jc w:val="left"/>
        <w:rPr/>
      </w:pPr>
      <w:r>
        <w:rPr/>
        <w:t>Tvalue</w:t>
      </w:r>
      <w:ins w:id="2320" w:author="Gary Sullivan" w:date="1996-11-25T07:06:00Z">
        <w:r>
          <w:rPr/>
          <w:t xml:space="preserve"> is </w:t>
        </w:r>
      </w:ins>
      <w:r>
        <w:rPr/>
        <w:t>Calculate distance:</w:t>
      </w:r>
    </w:p>
    <w:p>
      <w:pPr>
        <w:pStyle w:val="Normal"/>
        <w:jc w:val="center"/>
        <w:rPr>
          <w:i/>
          <w:i/>
          <w:iCs/>
          <w:sz w:val="24"/>
          <w:szCs w:val="24"/>
          <w:ins w:id="2322" w:author="Gary Sullivan" w:date="1996-11-25T07:06:00Z"/>
        </w:rPr>
      </w:pPr>
      <w:ins w:id="2321" w:author="Gary Sullivan" w:date="1996-11-25T07:06:00Z">
        <w:r>
          <w:rPr>
            <w:i/>
            <w:iCs/>
            <w:sz w:val="24"/>
            <w:szCs w:val="24"/>
          </w:rPr>
        </w:r>
      </w:ins>
    </w:p>
    <w:p>
      <w:pPr>
        <w:pStyle w:val="Normal"/>
        <w:rPr/>
      </w:pPr>
      <w:del w:id="2323" w:author="Gary Sullivan" w:date="1996-11-25T07:06:00Z">
        <w:r>
          <w:rPr/>
          <w:delText>(If not all the co</w:delText>
        </w:r>
      </w:del>
      <w:r>
        <w:rPr/>
        <w:t>mponents are chroma keyed, only terms representing the chroma keyed components are in the right hand side of the above equation)</w:t>
      </w:r>
    </w:p>
    <w:p>
      <w:pPr>
        <w:pStyle w:val="Normal"/>
        <w:rPr>
          <w:rFonts w:ascii="Courier New" w:hAnsi="Courier New" w:eastAsia="Courier New" w:cs="Courier New"/>
          <w:ins w:id="2325" w:author="Gary Sullivan" w:date="1996-11-25T07:06:00Z"/>
        </w:rPr>
      </w:pPr>
      <w:ins w:id="2324" w:author="Gary Sullivan" w:date="1996-11-25T07:06:00Z">
        <w:r>
          <w:rPr/>
        </w:r>
      </w:ins>
    </w:p>
    <w:p>
      <w:pPr>
        <w:pStyle w:val="Normal"/>
        <w:rPr>
          <w:ins w:id="2327" w:author="Gary Sullivan" w:date="1996-11-25T07:06:00Z"/>
        </w:rPr>
      </w:pPr>
      <w:del w:id="2326" w:author="Gary Sullivan" w:date="1996-11-25T07:06:00Z">
        <w:r>
          <w:rPr>
            <w:rFonts w:eastAsia="Courier New" w:cs="Courier New" w:ascii="Courier New" w:hAnsi="Courier New"/>
          </w:rPr>
          <w:delText>f</w:delText>
        </w:r>
      </w:del>
    </w:p>
    <w:p>
      <w:pPr>
        <w:pStyle w:val="Normal"/>
        <w:rPr/>
      </w:pPr>
      <w:del w:id="2328" w:author="Gary Sullivan" w:date="1996-11-23T12:53:00Z">
        <w:r>
          <w:rPr>
            <w:rFonts w:eastAsia="Courier New" w:cs="Courier New" w:ascii="Courier New" w:hAnsi="Courier New"/>
          </w:rPr>
          <w:delText xml:space="preserve"> </w:delText>
        </w:r>
      </w:del>
      <w:del w:id="2329" w:author="Gary Sullivan" w:date="1996-11-25T07:06:00Z">
        <w:r>
          <w:rPr>
            <w:rFonts w:eastAsia="Courier New" w:cs="Courier New" w:ascii="Courier New" w:hAnsi="Courier New"/>
          </w:rPr>
          <w:delText>pha = 2</w:delText>
        </w:r>
      </w:del>
      <w:del w:id="2330" w:author="Gary Sullivan" w:date="1996-11-25T07:06:00Z">
        <w:r>
          <w:rPr>
            <w:rFonts w:eastAsia="Courier New" w:cs="Courier New" w:ascii="Courier New" w:hAnsi="Courier New"/>
          </w:rPr>
          <w:delText>5</w:delText>
        </w:r>
      </w:del>
      <w:del w:id="2331" w:author="Gary Sullivan" w:date="1996-11-25T07:06:00Z">
        <w:r>
          <w:rPr>
            <w:rFonts w:eastAsia="Courier New" w:cs="Courier New" w:ascii="Courier New" w:hAnsi="Courier New"/>
          </w:rPr>
          <w:delText>5</w:delText>
        </w:r>
      </w:del>
    </w:p>
    <w:p>
      <w:pPr>
        <w:pStyle w:val="Normal"/>
        <w:rPr/>
      </w:pPr>
      <w:r>
        <w:rP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1 bit (TRANS): To indicate chroma keying</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3 bits (</w:t>
      </w:r>
      <w:r>
        <w:rPr>
          <w:i/>
          <w:iCs/>
          <w:position w:val="-6"/>
        </w:rPr>
        <w:t>Y</w:t>
      </w:r>
      <w:r>
        <w:rPr/>
        <w:t>,</w:t>
      </w:r>
      <w:ins w:id="2332" w:author="Gary Sullivan" w:date="1996-11-23T13:00:00Z">
        <w:r>
          <w:rPr>
            <w:i/>
            <w:iCs/>
          </w:rPr>
          <w:t>K</w:t>
        </w:r>
      </w:ins>
      <w:del w:id="2333" w:author="Gary Sullivan" w:date="1996-11-23T13:00:00Z">
        <w:r>
          <w:rPr/>
          <w:delText>,</w:delText>
        </w:r>
      </w:del>
      <w:r>
        <w:rPr>
          <w:i/>
          <w:iCs/>
        </w:rPr>
        <w:t>K</w:t>
      </w:r>
      <w:ins w:id="2334" w:author="Gary Sullivan" w:date="1996-11-23T12:58:00Z">
        <w:r>
          <w:rPr/>
          <w:t>V</w:t>
        </w:r>
      </w:ins>
      <w:del w:id="2335" w:author="Gary Sullivan" w:date="1996-11-23T12:58:00Z">
        <w:r>
          <w:rPr/>
          <w:delText>)</w:delText>
        </w:r>
      </w:del>
      <w:r>
        <w:rPr/>
        <w:t xml:space="preserve">: To indicate which components are chroma keyed.  (The first bit for Y, the second for </w:t>
      </w:r>
      <w:ins w:id="2336" w:author="Gary Sullivan" w:date="1996-11-23T12:58:00Z">
        <w:r>
          <w:rPr/>
          <w:t>U</w:t>
        </w:r>
      </w:ins>
      <w:del w:id="2337" w:author="Gary Sullivan" w:date="1996-11-23T12:58:00Z">
        <w:r>
          <w:rPr/>
          <w:delText>,</w:delText>
        </w:r>
      </w:del>
      <w:r>
        <w:rPr/>
        <w:t xml:space="preserve"> the third for </w:t>
      </w:r>
      <w:ins w:id="2338" w:author="Gary Sullivan" w:date="1996-11-23T12:58:00Z">
        <w:r>
          <w:rPr/>
          <w:t>V</w:t>
        </w:r>
      </w:ins>
      <w:del w:id="2339" w:author="Gary Sullivan" w:date="1996-11-23T12:58:00Z">
        <w:r>
          <w:rPr/>
          <w:delText>)</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2340" w:author="Gary Sullivan" w:date="1996-11-23T13:08:00Z">
        <w:r>
          <w:rPr/>
          <w:delText>=</w:delText>
        </w:r>
      </w:del>
      <w:del w:id="2341" w:author="Gary Sullivan" w:date="1996-11-25T01:20:00Z">
        <w:r>
          <w:rPr/>
          <w:delText>h</w:delText>
        </w:r>
      </w:del>
      <w:ins w:id="2342" w:author="Gary Sullivan" w:date="1996-11-25T07:06:00Z">
        <w:r>
          <w:rPr/>
          <w:t>ro</w:t>
        </w:r>
      </w:ins>
      <w:del w:id="2343" w:author="Gary Sullivan" w:date="1996-11-25T01:20:00Z">
        <w:r>
          <w:rPr/>
          <w:delText>ma</w:delText>
        </w:r>
      </w:del>
      <w:ins w:id="2344" w:author="Gary Sullivan" w:date="1996-11-25T07:06:00Z">
        <w:r>
          <w:rPr/>
          <w:t xml:space="preserve"> </w:t>
        </w:r>
      </w:ins>
      <w:del w:id="2345" w:author="Gary Sullivan" w:date="1996-11-25T01:20:00Z">
        <w:r>
          <w:rPr/>
          <w:delText>key</w:delText>
        </w:r>
      </w:del>
      <w:del w:id="2346" w:author="Gary Sullivan" w:date="1996-11-23T13:31:00Z">
        <w:r>
          <w:rPr/>
          <w:delText xml:space="preserve"> U</w:delText>
        </w:r>
      </w:del>
      <w:del w:id="2347" w:author="Gary Sullivan" w:date="1996-11-25T01:20:00Z">
        <w:r>
          <w:rPr/>
          <w:delText>and V=1</w:delText>
        </w:r>
      </w:del>
      <w:del w:id="2348" w:author="Gary Sullivan" w:date="1996-11-23T13:10:00Z">
        <w:r>
          <w:rPr/>
          <w:delText>0</w:delText>
        </w:r>
      </w:del>
      <w:ins w:id="2349" w:author="Gary Sullivan" w:date="1996-11-25T07:06:00Z">
        <w:r>
          <w:rPr/>
          <w:t>, is u</w:t>
        </w:r>
      </w:ins>
      <w:r>
        <w:rPr/>
        <w:t xml:space="preserve">If </w:t>
      </w:r>
      <w:r>
        <w:rPr>
          <w:i/>
          <w:iCs/>
          <w:position w:val="-6"/>
        </w:rPr>
        <w:t>Y</w:t>
      </w:r>
      <w:r>
        <w:rPr/>
        <w:t xml:space="preserve">=1, 8 bits to represent the </w:t>
      </w:r>
      <w:r>
        <w:rPr>
          <w:i/>
          <w:iCs/>
          <w:position w:val="-6"/>
        </w:rPr>
        <w:t>Y</w:t>
      </w:r>
      <w:r>
        <w:rPr/>
        <w:t xml:space="preserve"> alue of the chy</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58" w:author="Gary Sullivan" w:date="1996-11-25T07:19:00Z"/>
        </w:rPr>
      </w:pPr>
      <w:ins w:id="2350" w:author="Gary Sullivan" w:date="1996-11-23T13:13:00Z">
        <w:r>
          <w:rPr/>
          <w:t>U</w:t>
        </w:r>
      </w:ins>
      <w:ins w:id="2351" w:author="Gary Sullivan" w:date="1996-11-25T07:19:00Z">
        <w:r>
          <w:rPr/>
          <w:t>=1,8</w:t>
        </w:r>
      </w:ins>
      <w:del w:id="2352" w:author="Gary Sullivan" w:date="1996-11-25T07:19:00Z">
        <w:r>
          <w:rPr/>
          <w:delText>v</w:delText>
        </w:r>
      </w:del>
      <w:ins w:id="2353" w:author="Gary Sullivan" w:date="1996-11-25T07:19:00Z">
        <w:r>
          <w:rPr/>
          <w:t>ue of the c</w:t>
        </w:r>
      </w:ins>
      <w:r>
        <w:rPr/>
        <w:t>ey</w:t>
      </w:r>
      <w:ins w:id="2354" w:author="Gary Sullivan" w:date="1996-11-25T07:19:00Z">
        <w:r>
          <w:rPr>
            <w:position w:val="-6"/>
          </w:rPr>
          <w:t>V</w:t>
        </w:r>
      </w:ins>
      <w:ins w:id="2355" w:author="Gary Sullivan" w:date="1996-11-25T07:19:00Z">
        <w:r>
          <w:rPr/>
          <w:t xml:space="preserve">1, 8 bits to represent the V </w:t>
        </w:r>
      </w:ins>
      <w:del w:id="2356" w:author="Gary Sullivan" w:date="1996-11-23T13:15:00Z">
        <w:r>
          <w:rPr/>
          <w:delText>v</w:delText>
        </w:r>
      </w:del>
      <w:ins w:id="2357" w:author="Gary Sullivan" w:date="1996-11-25T07:19:00Z">
        <w:r>
          <w:rPr/>
          <w:t>alue of the chy</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71" w:author="Gary Sullivan" w:date="1996-11-25T07:19:00Z"/>
        </w:rPr>
      </w:pPr>
      <w:ins w:id="2359" w:author="Gary Sullivan" w:date="1996-11-25T07:19:00Z">
        <w:r>
          <w:rPr/>
          <w:t>1 b</w:t>
        </w:r>
      </w:ins>
      <w:del w:id="2360" w:author="Gary Sullivan" w:date="1996-11-25T07:19:00Z">
        <w:r>
          <w:rPr/>
          <w:delText xml:space="preserve"> </w:delText>
        </w:r>
      </w:del>
      <w:del w:id="2361" w:author="Gary Sullivan" w:date="1996-11-23T13:28:00Z">
        <w:r>
          <w:rPr/>
          <w:delText>)</w:delText>
        </w:r>
      </w:del>
      <w:del w:id="2362" w:author="Gary Sullivan" w:date="1996-11-25T07:19:00Z">
        <w:r>
          <w:rPr/>
          <w:delText>:</w:delText>
        </w:r>
      </w:del>
      <w:del w:id="2363" w:author="Gary Sullivan" w:date="1996-11-25T07:19:00Z">
        <w:r>
          <w:rPr/>
          <w:delText>=1</w:delText>
        </w:r>
      </w:del>
      <w:ins w:id="2364" w:author="Gary Sullivan" w:date="1996-11-25T07:19:00Z">
        <w:r>
          <w:rPr/>
          <w:t xml:space="preserve">, 8 bits to represent </w:t>
        </w:r>
      </w:ins>
      <w:ins w:id="2365" w:author="Gary Sullivan" w:date="1996-11-25T07:19:00Z">
        <w:r>
          <w:rPr>
            <w:i/>
            <w:iCs/>
          </w:rPr>
          <w:t>T</w:t>
        </w:r>
      </w:ins>
      <w:ins w:id="2366" w:author="Gary Sullivan" w:date="1996-11-25T07:19:00Z">
        <w:r>
          <w:rPr>
            <w:position w:val="-6"/>
          </w:rPr>
          <w:t>1</w:t>
        </w:r>
      </w:ins>
      <w:ins w:id="2367" w:author="Gary Sullivan" w:date="1996-11-25T07:19:00Z">
        <w:r>
          <w:rPr/>
          <w:t xml:space="preserve">, and 8 bits to represent </w:t>
        </w:r>
      </w:ins>
      <w:ins w:id="2368" w:author="Gary Sullivan" w:date="1996-11-25T07:19:00Z">
        <w:r>
          <w:rPr>
            <w:i/>
            <w:iCs/>
          </w:rPr>
          <w:t>T</w:t>
        </w:r>
      </w:ins>
      <w:ins w:id="2369" w:author="Gary Sullivan" w:date="1996-11-25T07:19:00Z">
        <w:r>
          <w:rPr>
            <w:position w:val="-6"/>
          </w:rPr>
          <w:t>2</w:t>
        </w:r>
      </w:ins>
      <w:ins w:id="2370" w:author="Gary Sullivan" w:date="1996-11-25T07:19:00Z">
        <w:r>
          <w:rPr/>
          <w:t>.</w:t>
        </w:r>
      </w:ins>
    </w:p>
    <w:p>
      <w:pPr>
        <w:pStyle w:val="Heading2"/>
        <w:ind w:left="794" w:hanging="794"/>
        <w:rPr>
          <w:del w:id="2377" w:author="Gary Sullivan" w:date="1996-11-25T07:19:00Z"/>
        </w:rPr>
      </w:pPr>
      <w:ins w:id="2372" w:author="PictureTel User" w:date="1996-06-24T16:45:00Z">
        <w:r>
          <w:rPr/>
          <w:t>L.1</w:t>
        </w:r>
      </w:ins>
      <w:ins w:id="2373" w:author="PictureTel User" w:date="1996-06-24T16:45:00Z">
        <w:del w:id="2374" w:author="Gary Sullivan" w:date="1996-11-25T07:19:00Z">
          <w:r>
            <w:rPr/>
            <w:delText>5</w:delText>
          </w:r>
        </w:del>
      </w:ins>
      <w:del w:id="2375" w:author="Gary Sullivan" w:date="1996-11-25T07:19:00Z">
        <w:r>
          <w:rPr/>
          <w:delText>.</w:delText>
        </w:r>
      </w:del>
      <w:del w:id="2376" w:author="Gary Sullivan" w:date="1996-11-25T07:19:00Z">
        <w:r>
          <w:rPr/>
          <w:tab/>
          <w:delText>Extended Function Type</w:delText>
        </w:r>
      </w:del>
    </w:p>
    <w:p>
      <w:pPr>
        <w:pStyle w:val="Heading2"/>
        <w:ind w:left="794" w:hanging="794"/>
        <w:rPr/>
      </w:pPr>
      <w:ins w:id="2378" w:author="PictureTel User" w:date="1996-06-24T16:45:00Z">
        <w:r>
          <w:rPr/>
          <w:t xml:space="preserve">The extended function type </w:t>
        </w:r>
      </w:ins>
      <w:ins w:id="2379" w:author="PictureTel User" w:date="1996-06-24T16:47:00Z">
        <w:r>
          <w:rPr/>
          <w:t xml:space="preserve">indication is used to signal that the following </w:t>
        </w:r>
      </w:ins>
      <w:ins w:id="2380" w:author="PictureTel User" w:date="1996-06-24T16:51:00Z">
        <w:r>
          <w:rPr/>
          <w:t xml:space="preserve">PSUPP </w:t>
        </w:r>
      </w:ins>
      <w:ins w:id="2381" w:author="PictureTel User" w:date="1996-06-24T16:47:00Z">
        <w:r>
          <w:rPr/>
          <w:t xml:space="preserve">octet contains an extended function.  </w:t>
        </w:r>
      </w:ins>
      <w:ins w:id="2382" w:author="PictureTel User" w:date="1996-06-24T16:49:00Z">
        <w:r>
          <w:rPr/>
          <w:t xml:space="preserve">The usage of extended functions is reserved for </w:t>
        </w:r>
      </w:ins>
      <w:ins w:id="2383" w:author="PictureTel User" w:date="1996-06-24T16:59:00Z">
        <w:r>
          <w:rPr/>
          <w:t>the ITU to have a</w:t>
        </w:r>
      </w:ins>
      <w:ins w:id="2384" w:author="PictureTel User" w:date="1996-06-24T16:49:00Z">
        <w:r>
          <w:rPr/>
          <w:t xml:space="preserve"> later ability to define a larger number of backward-compatible PSUPP data functions.</w:t>
        </w:r>
      </w:ins>
      <w:ins w:id="2385" w:author="PictureTel User" w:date="1996-06-24T16:52:00Z">
        <w:r>
          <w:rPr/>
          <w:t xml:space="preserve">  DSIZE shall be equal to zero for the extended function type indication.  In order to allow backward compatibility of future use of the extended function type indication, decoder</w:t>
        </w:r>
      </w:ins>
      <w:ins w:id="2386" w:author="PictureTel User" w:date="1996-06-24T16:54:00Z">
        <w:r>
          <w:rPr/>
          <w:t>s</w:t>
        </w:r>
      </w:ins>
      <w:ins w:id="2387" w:author="PictureTel User" w:date="1996-06-24T16:52:00Z">
        <w:r>
          <w:rPr/>
          <w:t xml:space="preserve"> shall treat the second set </w:t>
        </w:r>
      </w:ins>
      <w:ins w:id="2388"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p>
    <w:p>
      <w:pPr>
        <w:pStyle w:val="AnnexTitle"/>
        <w:rPr/>
      </w:pPr>
      <w:r>
        <w:rPr/>
        <w:t xml:space="preserve"> </w:t>
      </w:r>
      <w:r>
        <w:br w:type="page"/>
      </w:r>
    </w:p>
    <w:p>
      <w:pPr>
        <w:pStyle w:val="AnnexTitle"/>
        <w:rPr>
          <w:ins w:id="2392" w:author="PictureTel User" w:date="1980-01-06T16:08:00Z"/>
        </w:rPr>
      </w:pPr>
      <w:ins w:id="2389" w:author="PictureTel User" w:date="1980-01-06T16:08:00Z">
        <w:r>
          <w:rPr/>
          <w:t xml:space="preserve">Annex </w:t>
        </w:r>
      </w:ins>
      <w:ins w:id="2390" w:author="PictureTel User" w:date="1980-01-06T18:12:00Z">
        <w:r>
          <w:rPr/>
          <w:t>M</w:t>
        </w:r>
      </w:ins>
      <w:r>
        <w:rPr/>
        <w:t>.</w:t>
        <w:br/>
      </w:r>
      <w:ins w:id="2391" w:author="PictureTel User" w:date="1980-01-06T16:08:00Z">
        <w:r>
          <w:rPr/>
          <w:t>Improved PB-frames mode</w:t>
        </w:r>
      </w:ins>
    </w:p>
    <w:p>
      <w:pPr>
        <w:pStyle w:val="AnnexRef"/>
        <w:rPr>
          <w:ins w:id="2394" w:author="PictureTel User" w:date="1980-01-06T16:08:00Z"/>
        </w:rPr>
      </w:pPr>
      <w:ins w:id="2393" w:author="PictureTel User" w:date="1980-01-06T16:08:00Z">
        <w:r>
          <w:rPr/>
          <w:t>(This annex forms an integral part of this Recommendation)</w:t>
        </w:r>
      </w:ins>
    </w:p>
    <w:p>
      <w:pPr>
        <w:pStyle w:val="Heading2"/>
        <w:ind w:left="794" w:hanging="794"/>
        <w:rPr>
          <w:ins w:id="2396" w:author="PictureTel User" w:date="1980-01-06T16:08:00Z"/>
        </w:rPr>
      </w:pPr>
      <w:ins w:id="2395" w:author="PictureTel User" w:date="1980-01-06T16:08:00Z">
        <w:r>
          <w:rPr/>
          <w:t>M.1.</w:t>
          <w:tab/>
          <w:t>Introduction.</w:t>
        </w:r>
      </w:ins>
    </w:p>
    <w:p>
      <w:pPr>
        <w:pStyle w:val="Normal"/>
        <w:rPr>
          <w:ins w:id="2399" w:author="PictureTel User" w:date="1980-01-06T16:08:00Z"/>
        </w:rPr>
      </w:pPr>
      <w:ins w:id="2397" w:author="PictureTel User" w:date="1980-01-06T16:08:00Z">
        <w:r>
          <w:rPr/>
          <w:t xml:space="preserve">This annex describes an improved optional PB-frames mode of H.263. It is therefore considered to be advantageous to use the present improved PB-mode instead of the PB-mode defined in Annex G.  The capability of this mode is signaled by external means (for example Recommendation H.245). The use of this mode is indicated in </w:t>
        </w:r>
      </w:ins>
      <w:ins w:id="2398" w:author="Preferred Customer" w:date="1997-01-15T15:06:00Z">
        <w:r>
          <w:rPr/>
          <w:t>the PLUSPTYPE field of the picture header.</w:t>
        </w:r>
      </w:ins>
    </w:p>
    <w:p>
      <w:pPr>
        <w:pStyle w:val="Normal"/>
        <w:rPr>
          <w:ins w:id="2401" w:author="PictureTel User" w:date="1980-01-06T16:08:00Z"/>
        </w:rPr>
      </w:pPr>
      <w:ins w:id="2400" w:author="PictureTel User" w:date="1980-01-06T16:08:00Z">
        <w:r>
          <w:rPr/>
          <w:t xml:space="preserve">Most parts of this option are similar to The PB-frame option defined in Annex G.  The main difference is that the B-macroblock may have a separate vector for forward prediction. MVDB that in Annex G was used to enhance the downscaled forward and backward vectors for bidirectional prediction is in this annex used as vector data for forward prediction.  </w:t>
        </w:r>
      </w:ins>
    </w:p>
    <w:p>
      <w:pPr>
        <w:pStyle w:val="Normal"/>
        <w:rPr>
          <w:ins w:id="2403" w:author="PictureTel User" w:date="1980-01-06T16:08:00Z"/>
        </w:rPr>
      </w:pPr>
      <w:ins w:id="2402" w:author="PictureTel User" w:date="1980-01-06T16:08:00Z">
        <w:r>
          <w:rPr/>
          <w:t>All the differences are identified in this annex.  When nothing is indicated, it means that the same procedure as described in Annex G is used.</w:t>
        </w:r>
      </w:ins>
    </w:p>
    <w:p>
      <w:pPr>
        <w:pStyle w:val="Heading2"/>
        <w:ind w:left="794" w:hanging="794"/>
        <w:rPr>
          <w:ins w:id="2406" w:author="PictureTel User" w:date="1980-01-06T16:08:00Z"/>
        </w:rPr>
      </w:pPr>
      <w:ins w:id="2404" w:author="PictureTel User" w:date="1980-01-06T16:08:00Z">
        <w:r>
          <w:rPr/>
          <w:t>M.2</w:t>
        </w:r>
      </w:ins>
      <w:r>
        <w:rPr/>
        <w:t>.</w:t>
      </w:r>
      <w:ins w:id="2405" w:author="PictureTel User" w:date="1980-01-06T16:08:00Z">
        <w:r>
          <w:rPr/>
          <w:tab/>
          <w:t>B-frame prediction modes.</w:t>
        </w:r>
      </w:ins>
    </w:p>
    <w:p>
      <w:pPr>
        <w:pStyle w:val="Normal"/>
        <w:rPr>
          <w:ins w:id="2408" w:author="PictureTel User" w:date="1980-01-06T16:08:00Z"/>
        </w:rPr>
      </w:pPr>
      <w:ins w:id="2407" w:author="PictureTel User" w:date="1980-01-06T16:08:00Z">
        <w:r>
          <w:rPr/>
          <w:t>There are two different ways of coding a B-macroblock.  The different coding modes are signaled by the parameter MODB.  The B-macroblock coding modes are:</w:t>
        </w:r>
      </w:ins>
    </w:p>
    <w:p>
      <w:pPr>
        <w:pStyle w:val="Heading3"/>
        <w:ind w:left="794" w:hanging="794"/>
        <w:rPr>
          <w:ins w:id="2410" w:author="PictureTel User" w:date="1980-01-06T16:08:00Z"/>
        </w:rPr>
      </w:pPr>
      <w:ins w:id="2409" w:author="PictureTel User" w:date="1980-01-06T16:08:00Z">
        <w:r>
          <w:rPr/>
          <w:t>Bidirectional prediction.</w:t>
        </w:r>
      </w:ins>
    </w:p>
    <w:p>
      <w:pPr>
        <w:pStyle w:val="Normal"/>
        <w:rPr>
          <w:ins w:id="2414" w:author="PictureTel User" w:date="1980-01-06T16:08:00Z"/>
        </w:rPr>
      </w:pPr>
      <w:ins w:id="2411" w:author="PictureTel User" w:date="1980-01-06T16:08:00Z">
        <w:r>
          <w:rPr/>
          <w:t>Prediction is done from the P-frames before and after the B-frame.  This prediction is equivalent to the prediction defined in Annex G when MV</w:t>
        </w:r>
      </w:ins>
      <w:ins w:id="2412" w:author="PictureTel User" w:date="1980-01-06T16:08:00Z">
        <w:r>
          <w:rPr>
            <w:sz w:val="16"/>
            <w:szCs w:val="16"/>
          </w:rPr>
          <w:t>D</w:t>
        </w:r>
      </w:ins>
      <w:ins w:id="2413" w:author="PictureTel User" w:date="1980-01-06T16:08:00Z">
        <w:r>
          <w:rPr/>
          <w:t xml:space="preserve"> =0.  Notice that in this mode, motion vector data (MVD) of the PB-macroblock must be included even if the P-macroblock is INTRA coded.</w:t>
        </w:r>
      </w:ins>
    </w:p>
    <w:p>
      <w:pPr>
        <w:pStyle w:val="Heading3"/>
        <w:ind w:left="794" w:hanging="794"/>
        <w:rPr>
          <w:ins w:id="2416" w:author="PictureTel User" w:date="1980-01-06T16:08:00Z"/>
        </w:rPr>
      </w:pPr>
      <w:ins w:id="2415" w:author="PictureTel User" w:date="1980-01-06T16:08:00Z">
        <w:r>
          <w:rPr/>
          <w:t>Forward prediction.</w:t>
        </w:r>
      </w:ins>
    </w:p>
    <w:p>
      <w:pPr>
        <w:pStyle w:val="Normal"/>
        <w:rPr>
          <w:ins w:id="2418" w:author="PictureTel User" w:date="1980-01-06T16:08:00Z"/>
        </w:rPr>
      </w:pPr>
      <w:ins w:id="2417" w:author="PictureTel User" w:date="1980-01-06T16:08:00Z">
        <w:r>
          <w:rPr/>
          <w:t>The vector data contained in MVDB is used as a vector for forward prediction from the previous P-frame.  Notice that no prediction is used for coding of the forward vector.</w:t>
        </w:r>
      </w:ins>
    </w:p>
    <w:p>
      <w:pPr>
        <w:pStyle w:val="Heading2"/>
        <w:ind w:left="794" w:hanging="794"/>
        <w:rPr>
          <w:ins w:id="2420" w:author="PictureTel User" w:date="1980-01-06T16:08:00Z"/>
        </w:rPr>
      </w:pPr>
      <w:ins w:id="2419" w:author="PictureTel User" w:date="1980-01-06T16:08:00Z">
        <w:r>
          <w:rPr/>
          <w:t>M.3.</w:t>
          <w:tab/>
          <w:t>Calculation of vectors for bidirectional prediction of a the B-macroblock</w:t>
        </w:r>
      </w:ins>
    </w:p>
    <w:p>
      <w:pPr>
        <w:pStyle w:val="Normal"/>
        <w:rPr>
          <w:ins w:id="2424" w:author="PictureTel User" w:date="1980-01-06T16:08:00Z"/>
        </w:rPr>
      </w:pPr>
      <w:ins w:id="2421" w:author="PictureTel User" w:date="1980-01-06T16:08:00Z">
        <w:r>
          <w:rPr/>
          <w:t>In case bidirectional prediction is used, the scaled forward and backward vectors are calculated as described in Annex G when MV</w:t>
        </w:r>
      </w:ins>
      <w:ins w:id="2422" w:author="PictureTel User" w:date="1980-01-06T16:08:00Z">
        <w:r>
          <w:rPr>
            <w:sz w:val="16"/>
            <w:szCs w:val="16"/>
          </w:rPr>
          <w:t>D</w:t>
        </w:r>
      </w:ins>
      <w:ins w:id="2423" w:author="PictureTel User" w:date="1980-01-06T16:08:00Z">
        <w:r>
          <w:rPr/>
          <w:t xml:space="preserve"> = 0.</w:t>
        </w:r>
      </w:ins>
    </w:p>
    <w:p>
      <w:pPr>
        <w:pStyle w:val="Heading2"/>
        <w:ind w:left="794" w:hanging="794"/>
        <w:rPr>
          <w:ins w:id="2428" w:author="PictureTel User" w:date="1980-01-06T16:08:00Z"/>
        </w:rPr>
      </w:pPr>
      <w:ins w:id="2425" w:author="PictureTel User" w:date="1980-01-06T16:08:00Z">
        <w:r>
          <w:rPr/>
          <w:t>M.4.</w:t>
        </w:r>
      </w:ins>
      <w:ins w:id="2426" w:author="PictureTel User" w:date="1980-01-06T16:19:00Z">
        <w:r>
          <w:rPr/>
          <w:tab/>
        </w:r>
      </w:ins>
      <w:ins w:id="2427" w:author="PictureTel User" w:date="1980-01-06T16:08:00Z">
        <w:r>
          <w:rPr/>
          <w:t>MODB table.</w:t>
        </w:r>
      </w:ins>
    </w:p>
    <w:p>
      <w:pPr>
        <w:pStyle w:val="Normal"/>
        <w:rPr>
          <w:ins w:id="2430" w:author="PictureTel User" w:date="1980-01-06T16:08:00Z"/>
        </w:rPr>
      </w:pPr>
      <w:ins w:id="2429" w:author="PictureTel User" w:date="1980-01-06T16:08:00Z">
        <w:r>
          <w:rPr/>
          <w:t>A new table for MODB (replacing TABLE 7/H.263) is needed.  It indicates the possible coding modes for a B-block.</w:t>
        </w:r>
      </w:ins>
    </w:p>
    <w:p>
      <w:pPr>
        <w:pStyle w:val="Normal"/>
        <w:rPr>
          <w:ins w:id="2432" w:author="PictureTel User" w:date="1980-01-06T16:08:00Z"/>
        </w:rPr>
      </w:pPr>
      <w:ins w:id="2431"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34" w:author="PictureTel User" w:date="1980-01-06T16:08:00Z"/>
              </w:rPr>
            </w:pPr>
            <w:ins w:id="2433"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36" w:author="PictureTel User" w:date="1980-01-06T16:08:00Z"/>
              </w:rPr>
            </w:pPr>
            <w:ins w:id="2435"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38" w:author="PictureTel User" w:date="1980-01-06T16:08:00Z"/>
              </w:rPr>
            </w:pPr>
            <w:ins w:id="2437"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40" w:author="PictureTel User" w:date="1980-01-06T16:08:00Z"/>
              </w:rPr>
            </w:pPr>
            <w:ins w:id="2439"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42" w:author="PictureTel User" w:date="1980-01-06T16:08:00Z"/>
              </w:rPr>
            </w:pPr>
            <w:ins w:id="2441"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44" w:author="PictureTel User" w:date="1980-01-06T16:08:00Z"/>
              </w:rPr>
            </w:pPr>
            <w:ins w:id="2443"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46" w:author="PictureTel User" w:date="1980-01-06T16:08:00Z"/>
              </w:rPr>
            </w:pPr>
            <w:ins w:id="2445"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ins w:id="2448" w:author="PictureTel User" w:date="1980-01-06T16:08:00Z"/>
              </w:rPr>
            </w:pPr>
            <w:ins w:id="2447"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rPr>
                <w:ins w:id="2450" w:author="PictureTel User" w:date="1980-01-06T16:08:00Z"/>
              </w:rPr>
            </w:pPr>
            <w:ins w:id="2449"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52" w:author="PictureTel User" w:date="1980-01-06T16:08:00Z"/>
              </w:rPr>
            </w:pPr>
            <w:ins w:id="2451"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54" w:author="PictureTel User" w:date="1980-01-06T16:08:00Z"/>
              </w:rPr>
            </w:pPr>
            <w:ins w:id="2453"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jc w:val="both"/>
              <w:rPr>
                <w:ins w:id="2456" w:author="PictureTel User" w:date="1980-01-06T16:08:00Z"/>
              </w:rPr>
            </w:pPr>
            <w:ins w:id="2455"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58" w:author="PictureTel User" w:date="1980-01-06T16:08:00Z"/>
              </w:rPr>
            </w:pPr>
            <w:ins w:id="2457"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ins w:id="2460" w:author="PictureTel User" w:date="1980-01-06T16:08:00Z"/>
              </w:rPr>
            </w:pPr>
            <w:ins w:id="2459"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62" w:author="PictureTel User" w:date="1980-01-06T16:08:00Z"/>
              </w:rPr>
            </w:pPr>
            <w:ins w:id="2461"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64" w:author="PictureTel User" w:date="1980-01-06T16:08:00Z"/>
              </w:rPr>
            </w:pPr>
            <w:ins w:id="2463"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66" w:author="PictureTel User" w:date="1980-01-06T16:08:00Z"/>
              </w:rPr>
            </w:pPr>
            <w:ins w:id="2465"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68" w:author="PictureTel User" w:date="1980-01-06T16:08:00Z"/>
              </w:rPr>
            </w:pPr>
            <w:ins w:id="2467"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70" w:author="PictureTel User" w:date="1980-01-06T16:08:00Z"/>
              </w:rPr>
            </w:pPr>
            <w:ins w:id="2469"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72" w:author="PictureTel User" w:date="1980-01-06T16:08:00Z"/>
              </w:rPr>
            </w:pPr>
            <w:ins w:id="2471"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74" w:author="PictureTel User" w:date="1980-01-06T16:08:00Z"/>
              </w:rPr>
            </w:pPr>
            <w:ins w:id="2473"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76" w:author="PictureTel User" w:date="1980-01-06T16:08:00Z"/>
              </w:rPr>
            </w:pPr>
            <w:ins w:id="2475"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78" w:author="PictureTel User" w:date="1980-01-06T16:08:00Z"/>
              </w:rPr>
            </w:pPr>
            <w:ins w:id="2477"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jc w:val="both"/>
              <w:rPr>
                <w:ins w:id="2480" w:author="PictureTel User" w:date="1980-01-06T16:08:00Z"/>
              </w:rPr>
            </w:pPr>
            <w:ins w:id="2479"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2482" w:author="PictureTel User" w:date="1980-01-06T16:08:00Z"/>
              </w:rPr>
            </w:pPr>
            <w:ins w:id="2481"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2484" w:author="PictureTel User" w:date="1980-01-06T16:08:00Z"/>
              </w:rPr>
            </w:pPr>
            <w:ins w:id="2483"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ins w:id="2486" w:author="PictureTel User" w:date="1980-01-06T16:08:00Z"/>
              </w:rPr>
            </w:pPr>
            <w:ins w:id="2485"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2488" w:author="PictureTel User" w:date="1980-01-06T16:08:00Z"/>
              </w:rPr>
            </w:pPr>
            <w:ins w:id="2487"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2490" w:author="PictureTel User" w:date="1980-01-06T16:08:00Z"/>
              </w:rPr>
            </w:pPr>
            <w:ins w:id="2489"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2492" w:author="PictureTel User" w:date="1980-01-06T16:08:00Z"/>
              </w:rPr>
            </w:pPr>
            <w:ins w:id="2491" w:author="PictureTel User" w:date="1980-01-06T16:08:00Z">
              <w:r>
                <w:rPr/>
                <w:t>Bidirectional prediction</w:t>
              </w:r>
            </w:ins>
          </w:p>
        </w:tc>
      </w:tr>
    </w:tbl>
    <w:p>
      <w:pPr>
        <w:pStyle w:val="AnnexTitle"/>
        <w:rPr>
          <w:ins w:id="2495" w:author="PictureTel User" w:date="1980-01-06T18:11:00Z"/>
        </w:rPr>
      </w:pPr>
      <w:ins w:id="2493" w:author="PictureTel User" w:date="1980-01-06T18:11:00Z">
        <w:r>
          <w:rPr/>
          <w:t>Annex N</w:t>
        </w:r>
      </w:ins>
      <w:r>
        <w:rPr/>
        <w:t>.</w:t>
        <w:br/>
      </w:r>
      <w:ins w:id="2494" w:author="PictureTel User" w:date="1980-01-06T18:11:00Z">
        <w:r>
          <w:rPr/>
          <w:t>Error Resilient Mode by Backward Channel Operation</w:t>
        </w:r>
      </w:ins>
    </w:p>
    <w:p>
      <w:pPr>
        <w:pStyle w:val="AnnexRef"/>
        <w:rPr>
          <w:ins w:id="2497" w:author="PictureTel User" w:date="1980-01-06T18:11:00Z"/>
        </w:rPr>
      </w:pPr>
      <w:ins w:id="2496" w:author="PictureTel User" w:date="1980-01-06T18:11:00Z">
        <w:r>
          <w:rPr/>
          <w:t>(This annex forms an integral part of this Recommendation)</w:t>
        </w:r>
      </w:ins>
    </w:p>
    <w:p>
      <w:pPr>
        <w:pStyle w:val="Heading2"/>
        <w:ind w:left="794" w:hanging="794"/>
        <w:rPr>
          <w:ins w:id="2499" w:author="PictureTel User" w:date="1980-01-06T18:11:00Z"/>
        </w:rPr>
      </w:pPr>
      <w:ins w:id="2498" w:author="PictureTel User" w:date="1980-01-06T18:11:00Z">
        <w:r>
          <w:rPr/>
          <w:t>N.1.</w:t>
          <w:tab/>
          <w:t xml:space="preserve"> I</w:t>
        </w:r>
      </w:ins>
      <w:r>
        <w:rPr/>
        <w:t>ntroduction</w:t>
      </w:r>
    </w:p>
    <w:p>
      <w:pPr>
        <w:pStyle w:val="Normal"/>
        <w:rPr>
          <w:ins w:id="2503" w:author="PictureTel User" w:date="1980-01-06T18:11:00Z"/>
        </w:rPr>
      </w:pPr>
      <w:ins w:id="2500" w:author="PictureTel User" w:date="1980-01-06T18:11:00Z">
        <w:r>
          <w:rPr/>
          <w:t xml:space="preserve">This annex describes the optional error resilient mode of H.263, which uses a backward channel message (NEWPRED). The capability of this mode of H.263 is signaled by external means (for example Recommendation H.245). The amount of additional picture memory accommodated in the decoder may also be signaled by external means to help the memory management at the encoder. The use of this mode is indicated in the </w:t>
        </w:r>
      </w:ins>
      <w:ins w:id="2501" w:author="Preferred Customer" w:date="1996-11-26T17:07:00Z">
        <w:r>
          <w:rPr/>
          <w:t>PLUSPTYPE</w:t>
        </w:r>
      </w:ins>
      <w:ins w:id="2502" w:author="PictureTel User" w:date="1980-01-06T18:11:00Z">
        <w:r>
          <w:rPr/>
          <w:t xml:space="preserve"> field of the picture header. In order to use this mode, an additional channel for backward messages  is required. This annex specifies a syntax for backward channel messages as well as for forward channel messages.</w:t>
        </w:r>
      </w:ins>
    </w:p>
    <w:p>
      <w:pPr>
        <w:pStyle w:val="Normal"/>
        <w:rPr>
          <w:i/>
          <w:i/>
          <w:iCs/>
          <w:ins w:id="2505" w:author="PictureTel User" w:date="1980-01-06T18:11:00Z"/>
        </w:rPr>
      </w:pPr>
      <w:ins w:id="2504" w:author="PictureTel User" w:date="1980-01-06T18:11:00Z">
        <w:r>
          <w:rPr>
            <w:i/>
            <w:iCs/>
          </w:rPr>
          <w:t>(Note: More work needs to specify which kind of channel is appropriate to carry the backward channel message.)</w:t>
        </w:r>
      </w:ins>
    </w:p>
    <w:p>
      <w:pPr>
        <w:pStyle w:val="Heading2"/>
        <w:ind w:left="794" w:hanging="794"/>
        <w:rPr>
          <w:ins w:id="2507" w:author="PictureTel User" w:date="1980-01-06T18:11:00Z"/>
        </w:rPr>
      </w:pPr>
      <w:ins w:id="2506" w:author="PictureTel User" w:date="1980-01-06T18:11:00Z">
        <w:r>
          <w:rPr/>
          <w:t>N.2.</w:t>
          <w:tab/>
          <w:t>Video source coding algorithm</w:t>
        </w:r>
      </w:ins>
    </w:p>
    <w:p>
      <w:pPr>
        <w:pStyle w:val="Normal"/>
        <w:rPr>
          <w:ins w:id="2509" w:author="PictureTel User" w:date="1980-01-06T18:11:00Z"/>
        </w:rPr>
      </w:pPr>
      <w:ins w:id="2508" w:author="PictureTel User" w:date="1980-01-06T18:11:00Z">
        <w:r>
          <w:rPr/>
          <w:t>The source coder of this mode is shown in generalized form in FIGURE 1/Annex N. The plural number of picture memories are added to FIGURE 3/H.263. The source coder selects one of the picture memories according to the backward channel message GOB by GOB to suppress the temporal error propagation due to the inter-frame coding. The information to signal which picture is selected for prediction is included in the encoded bit stream. The strategy to select the picture for prediction is out of the scope of this Recommendation.</w:t>
        </w:r>
      </w:ins>
      <w:r>
        <w:br w:type="page"/>
      </w:r>
    </w:p>
    <w:p>
      <w:pPr>
        <w:pStyle w:val="Normal"/>
        <w:rPr>
          <w:ins w:id="2511" w:author="PictureTel User" w:date="1980-01-06T18:11:00Z"/>
        </w:rPr>
      </w:pPr>
      <w:ins w:id="2510" w:author="PictureTel User" w:date="1980-01-06T18:11:00Z">
        <w:r>
          <w:rPr/>
          <w:object w:dxaOrig="8048" w:dyaOrig="7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4pt;height:387pt" filled="f" o:ole="">
              <v:imagedata r:id="rId32" o:title=""/>
            </v:shape>
            <o:OLEObject Type="Embed" ProgID="" ShapeID="ole_rId31" DrawAspect="Content" ObjectID="_1011862426" r:id="rId31"/>
          </w:object>
        </w:r>
      </w:ins>
    </w:p>
    <w:p>
      <w:pPr>
        <w:pStyle w:val="Figure"/>
        <w:rPr>
          <w:ins w:id="2513" w:author="PictureTel User" w:date="1980-01-06T18:11:00Z"/>
        </w:rPr>
      </w:pPr>
      <w:ins w:id="2512" w:author="PictureTel User" w:date="1980-01-06T18:11:00Z">
        <w:r>
          <w:rPr/>
          <w:t>FIGURE 1/Annex N</w:t>
        </w:r>
      </w:ins>
    </w:p>
    <w:p>
      <w:pPr>
        <w:pStyle w:val="FigureTitle"/>
        <w:rPr>
          <w:ins w:id="2515" w:author="PictureTel User" w:date="1980-01-06T18:11:00Z"/>
        </w:rPr>
      </w:pPr>
      <w:ins w:id="2514" w:author="PictureTel User" w:date="1980-01-06T18:11:00Z">
        <w:r>
          <w:rPr/>
          <w:t>Source coder for NEWPRED</w:t>
        </w:r>
      </w:ins>
    </w:p>
    <w:p>
      <w:pPr>
        <w:pStyle w:val="Heading2"/>
        <w:ind w:left="794" w:hanging="794"/>
        <w:rPr>
          <w:ins w:id="2517" w:author="PictureTel User" w:date="1980-01-06T18:11:00Z"/>
        </w:rPr>
      </w:pPr>
      <w:ins w:id="2516" w:author="PictureTel User" w:date="1980-01-06T18:11:00Z">
        <w:r>
          <w:rPr/>
          <w:t>N.3.</w:t>
          <w:tab/>
          <w:t>Syntax</w:t>
        </w:r>
      </w:ins>
    </w:p>
    <w:p>
      <w:pPr>
        <w:pStyle w:val="Heading3"/>
        <w:ind w:left="794" w:hanging="794"/>
        <w:rPr>
          <w:ins w:id="2520" w:author="PictureTel User" w:date="1980-01-06T18:11:00Z"/>
        </w:rPr>
      </w:pPr>
      <w:ins w:id="2518" w:author="PictureTel User" w:date="1980-01-06T18:11:00Z">
        <w:r>
          <w:rPr/>
          <w:t>N.3.1</w:t>
        </w:r>
      </w:ins>
      <w:r>
        <w:rPr/>
        <w:t>.</w:t>
      </w:r>
      <w:ins w:id="2519" w:author="PictureTel User" w:date="1980-01-06T18:11:00Z">
        <w:r>
          <w:rPr/>
          <w:tab/>
          <w:t>Forward Channel</w:t>
        </w:r>
      </w:ins>
    </w:p>
    <w:p>
      <w:pPr>
        <w:pStyle w:val="Normal"/>
        <w:rPr>
          <w:ins w:id="2522" w:author="PictureTel User" w:date="1980-01-06T18:11:00Z"/>
        </w:rPr>
      </w:pPr>
      <w:ins w:id="2521" w:author="PictureTel User" w:date="1980-01-06T18:11:00Z">
        <w:r>
          <w:rPr/>
          <w:t xml:space="preserve">The syntax for the forward channel which brings the compressed video signal is the same of FIGURE 6/H.263 except the Group of Blocks (GOB) layer. The syntax of the GOB layer is illustrated in FIGURE 2/Annex ?. The fields of  SW and TRP are added to FIGURE 8/H.263. </w:t>
        </w:r>
      </w:ins>
      <w:r>
        <w:br w:type="page"/>
      </w:r>
    </w:p>
    <w:p>
      <w:pPr>
        <w:pStyle w:val="Normal"/>
        <w:rPr/>
      </w:pPr>
      <w:r>
        <w:rPr/>
      </w:r>
    </w:p>
    <w:tbl>
      <w:tblPr>
        <w:tblW w:w="7071" w:type="dxa"/>
        <w:jc w:val="left"/>
        <w:tblInd w:w="552" w:type="dxa"/>
        <w:tblLayout w:type="fixed"/>
        <w:tblCellMar>
          <w:top w:w="0" w:type="dxa"/>
          <w:left w:w="107" w:type="dxa"/>
          <w:bottom w:w="0" w:type="dxa"/>
          <w:right w:w="107" w:type="dxa"/>
        </w:tblCellMar>
      </w:tblPr>
      <w:tblGrid>
        <w:gridCol w:w="822"/>
        <w:gridCol w:w="711"/>
        <w:gridCol w:w="530"/>
        <w:gridCol w:w="655"/>
        <w:gridCol w:w="683"/>
        <w:gridCol w:w="989"/>
        <w:gridCol w:w="517"/>
        <w:gridCol w:w="600"/>
        <w:gridCol w:w="1564"/>
      </w:tblGrid>
      <w:tr>
        <w:trPr>
          <w:trHeight w:val="360" w:hRule="exact"/>
        </w:trPr>
        <w:tc>
          <w:tcPr>
            <w:tcW w:w="822"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2523" w:author="PictureTel User" w:date="1980-01-06T18:11:00Z">
              <w:r>
                <mc:AlternateContent>
                  <mc:Choice Requires="wpg">
                    <w:drawing>
                      <wp:anchor behindDoc="0" distT="0" distB="0" distL="0" distR="0" simplePos="0" locked="0" layoutInCell="0" allowOverlap="1" relativeHeight="21">
                        <wp:simplePos x="0" y="0"/>
                        <wp:positionH relativeFrom="column">
                          <wp:posOffset>3141980</wp:posOffset>
                        </wp:positionH>
                        <wp:positionV relativeFrom="paragraph">
                          <wp:posOffset>370205</wp:posOffset>
                        </wp:positionV>
                        <wp:extent cx="728980" cy="213995"/>
                        <wp:effectExtent l="0" t="69850" r="0" b="0"/>
                        <wp:wrapNone/>
                        <wp:docPr id="30" name=""/>
                        <a:graphic xmlns:a="http://schemas.openxmlformats.org/drawingml/2006/main">
                          <a:graphicData uri="http://schemas.microsoft.com/office/word/2010/wordprocessingGroup">
                            <wpg:wgp>
                              <wpg:cNvGrpSpPr/>
                              <wpg:grpSpPr>
                                <a:xfrm>
                                  <a:off x="0" y="0"/>
                                  <a:ext cx="729000" cy="213840"/>
                                  <a:chOff x="0" y="0"/>
                                  <a:chExt cx="729000" cy="213840"/>
                                </a:xfrm>
                              </wpg:grpSpPr>
                              <wps:wsp>
                                <wps:cNvSpPr txBox="1"/>
                                <wps:spPr>
                                  <a:xfrm>
                                    <a:off x="124560" y="35640"/>
                                    <a:ext cx="39168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29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4pt;margin-top:29.15pt;width:57.35pt;height:16.85pt" coordorigin="4948,583" coordsize="1147,337">
                        <v:shape id="shape_0" stroked="f" o:allowincell="f" style="position:absolute;left:5144;top:639;width:616;height:28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4948,583" to="6095,583"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2524" w:author="PictureTel User" w:date="1980-01-06T18:11:00Z">
              <w:r>
                <w:rPr>
                  <w:sz w:val="18"/>
                  <w:szCs w:val="18"/>
                </w:rPr>
                <w:t>GSTUF</w:t>
              </w:r>
            </w:ins>
          </w:p>
        </w:tc>
        <w:tc>
          <w:tcPr>
            <w:tcW w:w="71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25" w:author="PictureTel User" w:date="1980-01-06T18:11:00Z">
              <w:r>
                <w:rPr>
                  <w:sz w:val="18"/>
                  <w:szCs w:val="18"/>
                </w:rPr>
                <w:t>GBSC</w:t>
              </w:r>
            </w:ins>
          </w:p>
        </w:tc>
        <w:tc>
          <w:tcPr>
            <w:tcW w:w="5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26" w:author="PictureTel User" w:date="1980-01-06T18:11:00Z">
              <w:r>
                <w:rPr>
                  <w:sz w:val="18"/>
                  <w:szCs w:val="18"/>
                </w:rPr>
                <w:t>GN</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27" w:author="PictureTel User" w:date="1980-01-06T18:11:00Z">
              <w:r>
                <w:rPr>
                  <w:sz w:val="18"/>
                  <w:szCs w:val="18"/>
                </w:rPr>
                <w:t>GSBI</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28" w:author="PictureTel User" w:date="1980-01-06T18:11:00Z">
              <w:r>
                <w:rPr>
                  <w:sz w:val="18"/>
                  <w:szCs w:val="18"/>
                </w:rPr>
                <w:t>GFID</w:t>
              </w:r>
            </w:ins>
          </w:p>
        </w:tc>
        <w:tc>
          <w:tcPr>
            <w:tcW w:w="98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29" w:author="PictureTel User" w:date="1980-01-06T18:11:00Z">
              <w:r>
                <w:rPr>
                  <w:sz w:val="18"/>
                  <w:szCs w:val="18"/>
                </w:rPr>
                <w:t>GQUANT</w:t>
              </w:r>
            </w:ins>
          </w:p>
        </w:tc>
        <w:tc>
          <w:tcPr>
            <w:tcW w:w="51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30" w:author="PictureTel User" w:date="1980-01-06T18:11:00Z">
              <w:r>
                <w:rPr>
                  <w:sz w:val="18"/>
                  <w:szCs w:val="18"/>
                </w:rPr>
                <w:t>SW</w:t>
              </w:r>
            </w:ins>
          </w:p>
        </w:tc>
        <w:tc>
          <w:tcPr>
            <w:tcW w:w="60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531" w:author="PictureTel User" w:date="1980-01-06T18:11:00Z">
              <w:r>
                <w:rPr>
                  <w:sz w:val="18"/>
                  <w:szCs w:val="18"/>
                </w:rPr>
                <w:t>TRP</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2532" w:author="PictureTel User" w:date="1980-01-06T18:11:00Z">
              <w:r>
                <w:rPr>
                  <w:sz w:val="18"/>
                  <w:szCs w:val="18"/>
                </w:rPr>
                <w:t>Macroblock Data</w:t>
              </w:r>
            </w:ins>
          </w:p>
        </w:tc>
      </w:tr>
    </w:tbl>
    <w:p>
      <w:pPr>
        <w:pStyle w:val="Figure"/>
        <w:rPr>
          <w:ins w:id="2534" w:author="PictureTel User" w:date="1980-01-06T18:11:00Z"/>
        </w:rPr>
      </w:pPr>
      <w:ins w:id="2533" w:author="PictureTel User" w:date="1980-01-06T18:11:00Z">
        <w:r>
          <w:rPr/>
          <w:t>FIGURE 2/Annex ?</w:t>
        </w:r>
      </w:ins>
    </w:p>
    <w:p>
      <w:pPr>
        <w:pStyle w:val="FigureTitle"/>
        <w:rPr>
          <w:ins w:id="2536" w:author="PictureTel User" w:date="1980-01-06T18:11:00Z"/>
        </w:rPr>
      </w:pPr>
      <w:ins w:id="2535" w:author="PictureTel User" w:date="1980-01-06T18:11:00Z">
        <w:r>
          <w:rPr/>
          <w:t>Structure of GOB layer for NEWPRED</w:t>
        </w:r>
      </w:ins>
    </w:p>
    <w:p>
      <w:pPr>
        <w:pStyle w:val="Heading4"/>
        <w:rPr>
          <w:ins w:id="2539" w:author="PictureTel User" w:date="1980-01-06T18:11:00Z"/>
        </w:rPr>
      </w:pPr>
      <w:ins w:id="2537" w:author="PictureTel User" w:date="1980-01-06T18:11:00Z">
        <w:r>
          <w:rPr/>
          <w:t>N.3.1.1</w:t>
        </w:r>
      </w:ins>
      <w:r>
        <w:rPr/>
        <w:t>.</w:t>
      </w:r>
      <w:ins w:id="2538" w:author="PictureTel User" w:date="1980-01-06T18:11:00Z">
        <w:r>
          <w:rPr/>
          <w:tab/>
          <w:t>Switch (SW) (1 bit)</w:t>
        </w:r>
      </w:ins>
    </w:p>
    <w:p>
      <w:pPr>
        <w:pStyle w:val="Normal"/>
        <w:rPr>
          <w:ins w:id="2541" w:author="PictureTel User" w:date="1980-01-06T18:11:00Z"/>
        </w:rPr>
      </w:pPr>
      <w:ins w:id="2540" w:author="PictureTel User" w:date="1980-01-06T18:11:00Z">
        <w:r>
          <w:rPr/>
          <w:t xml:space="preserve">Switch (SW) indicates the existence of the following TRP field. </w:t>
        </w:r>
      </w:ins>
    </w:p>
    <w:p>
      <w:pPr>
        <w:pStyle w:val="Normal"/>
        <w:jc w:val="left"/>
        <w:rPr>
          <w:ins w:id="2543" w:author="PictureTel User" w:date="1980-01-06T18:11:00Z"/>
        </w:rPr>
      </w:pPr>
      <w:ins w:id="2542" w:author="PictureTel User" w:date="1980-01-06T18:11:00Z">
        <w:r>
          <w:rPr/>
          <w:t>0: TRP field does not exist.</w:t>
          <w:br/>
          <w:t>1: TRP field does exist.</w:t>
        </w:r>
      </w:ins>
    </w:p>
    <w:p>
      <w:pPr>
        <w:pStyle w:val="Heading4"/>
        <w:rPr>
          <w:ins w:id="2546" w:author="PictureTel User" w:date="1980-01-06T18:11:00Z"/>
        </w:rPr>
      </w:pPr>
      <w:ins w:id="2544" w:author="PictureTel User" w:date="1980-01-06T18:11:00Z">
        <w:r>
          <w:rPr/>
          <w:t>N.3.1.2</w:t>
        </w:r>
      </w:ins>
      <w:r>
        <w:rPr/>
        <w:t>.</w:t>
      </w:r>
      <w:ins w:id="2545" w:author="PictureTel User" w:date="1980-01-06T18:11:00Z">
        <w:r>
          <w:rPr/>
          <w:tab/>
          <w:t>Temporal Reference for Prediction (TRP) (8 bits)</w:t>
        </w:r>
      </w:ins>
    </w:p>
    <w:p>
      <w:pPr>
        <w:pStyle w:val="Normal"/>
        <w:rPr>
          <w:ins w:id="2548" w:author="PictureTel User" w:date="1980-01-06T18:11:00Z"/>
        </w:rPr>
      </w:pPr>
      <w:ins w:id="2547" w:author="PictureTel User" w:date="1980-01-06T18:11:00Z">
        <w:r>
          <w:rPr/>
          <w:t>TRP indicates the Temporal Reference of the GOB which is used for prediction of the encoding of the current GOB.</w:t>
        </w:r>
      </w:ins>
    </w:p>
    <w:p>
      <w:pPr>
        <w:pStyle w:val="Heading3"/>
        <w:ind w:left="794" w:hanging="794"/>
        <w:rPr>
          <w:ins w:id="2551" w:author="PictureTel User" w:date="1980-01-06T18:11:00Z"/>
        </w:rPr>
      </w:pPr>
      <w:ins w:id="2549" w:author="PictureTel User" w:date="1980-01-06T18:11:00Z">
        <w:r>
          <w:rPr/>
          <w:t>N.3.2</w:t>
        </w:r>
      </w:ins>
      <w:r>
        <w:rPr/>
        <w:t>.</w:t>
      </w:r>
      <w:ins w:id="2550" w:author="PictureTel User" w:date="1980-01-06T18:11:00Z">
        <w:r>
          <w:rPr/>
          <w:tab/>
          <w:t>Backward Channel</w:t>
        </w:r>
      </w:ins>
    </w:p>
    <w:p>
      <w:pPr>
        <w:pStyle w:val="Normal"/>
        <w:rPr>
          <w:ins w:id="2553" w:author="PictureTel User" w:date="1980-01-06T18:11:00Z"/>
        </w:rPr>
      </w:pPr>
      <w:ins w:id="2552" w:author="PictureTel User" w:date="1980-01-06T18:11:00Z">
        <w:r>
          <w:rPr/>
          <w:t>The syntax for the backward channel which brings the acknowledgment message is illustrated in FIGURE 3/Annex N.  This message is returned from a decoder to an encoder in order to tell if the forward channel message is correctly decoded or not .</w:t>
        </w:r>
      </w:ins>
    </w:p>
    <w:p>
      <w:pPr>
        <w:pStyle w:val="Normal"/>
        <w:rPr>
          <w:i/>
          <w:i/>
          <w:iCs/>
          <w:ins w:id="2555" w:author="PictureTel User" w:date="1980-01-06T18:11:00Z"/>
        </w:rPr>
      </w:pPr>
      <w:ins w:id="2554" w:author="PictureTel User" w:date="1980-01-06T18:11:00Z">
        <w:r>
          <w:rPr>
            <w:i/>
            <w:iCs/>
          </w:rPr>
          <w:t>(Note: More work may need to reduce the amount of bits to be transmitted.)</w:t>
        </w:r>
      </w:ins>
    </w:p>
    <w:p>
      <w:pPr>
        <w:pStyle w:val="Normal"/>
        <w:rPr>
          <w:i/>
          <w:i/>
          <w:iCs/>
        </w:rPr>
      </w:pPr>
      <w:r>
        <w:rPr>
          <w:i/>
          <w:iCs/>
        </w:rPr>
      </w:r>
    </w:p>
    <w:tbl>
      <w:tblPr>
        <w:tblW w:w="2870" w:type="dxa"/>
        <w:jc w:val="left"/>
        <w:tblInd w:w="2962" w:type="dxa"/>
        <w:tblLayout w:type="fixed"/>
        <w:tblCellMar>
          <w:top w:w="0" w:type="dxa"/>
          <w:left w:w="107" w:type="dxa"/>
          <w:bottom w:w="0" w:type="dxa"/>
          <w:right w:w="107" w:type="dxa"/>
        </w:tblCellMar>
      </w:tblPr>
      <w:tblGrid>
        <w:gridCol w:w="544"/>
        <w:gridCol w:w="544"/>
        <w:gridCol w:w="544"/>
        <w:gridCol w:w="574"/>
        <w:gridCol w:w="664"/>
      </w:tblGrid>
      <w:tr>
        <w:trPr>
          <w:trHeight w:val="360" w:hRule="exact"/>
        </w:trPr>
        <w:tc>
          <w:tcPr>
            <w:tcW w:w="544"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ins w:id="2556" w:author="PictureTel User" w:date="1980-01-06T18:11:00Z">
              <w:r>
                <w:rPr>
                  <w:sz w:val="18"/>
                  <w:szCs w:val="18"/>
                </w:rPr>
                <w:t>BT</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557" w:author="PictureTel User" w:date="1980-01-06T18:11:00Z">
              <w:r>
                <w:rPr>
                  <w:sz w:val="18"/>
                  <w:szCs w:val="18"/>
                </w:rPr>
                <w:t>RF</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558" w:author="PictureTel User" w:date="1980-01-06T18:11:00Z">
              <w:r>
                <w:rPr>
                  <w:sz w:val="18"/>
                  <w:szCs w:val="18"/>
                </w:rPr>
                <w:t>TR</w:t>
              </w:r>
            </w:ins>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559" w:author="PictureTel User" w:date="1980-01-06T18:11:00Z">
              <w:r>
                <w:rPr>
                  <w:sz w:val="18"/>
                  <w:szCs w:val="18"/>
                </w:rPr>
                <w:t>GN</w:t>
              </w:r>
            </w:ins>
          </w:p>
        </w:tc>
        <w:tc>
          <w:tcPr>
            <w:tcW w:w="664"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ins w:id="2560" w:author="PictureTel User" w:date="1980-01-06T18:11:00Z">
              <w:r>
                <w:rPr>
                  <w:sz w:val="18"/>
                  <w:szCs w:val="18"/>
                </w:rPr>
                <w:t>RTR</w:t>
              </w:r>
            </w:ins>
          </w:p>
        </w:tc>
      </w:tr>
    </w:tbl>
    <w:p>
      <w:pPr>
        <w:pStyle w:val="Figure"/>
        <w:rPr>
          <w:ins w:id="2562" w:author="PictureTel User" w:date="1980-01-06T18:11:00Z"/>
        </w:rPr>
      </w:pPr>
      <w:ins w:id="2561" w:author="PictureTel User" w:date="1980-01-06T18:11:00Z">
        <w:r>
          <w:rPr/>
          <w:t>FIGURE 3/Annex N</w:t>
        </w:r>
      </w:ins>
    </w:p>
    <w:p>
      <w:pPr>
        <w:pStyle w:val="FigureTitle"/>
        <w:rPr>
          <w:ins w:id="2564" w:author="PictureTel User" w:date="1980-01-06T18:11:00Z"/>
        </w:rPr>
      </w:pPr>
      <w:ins w:id="2563" w:author="PictureTel User" w:date="1980-01-06T18:11:00Z">
        <w:r>
          <w:rPr/>
          <w:t>Structure of backward channel for NEWPRED</w:t>
        </w:r>
      </w:ins>
    </w:p>
    <w:p>
      <w:pPr>
        <w:pStyle w:val="Heading4"/>
        <w:rPr>
          <w:ins w:id="2567" w:author="PictureTel User" w:date="1980-01-06T18:11:00Z"/>
        </w:rPr>
      </w:pPr>
      <w:ins w:id="2565" w:author="PictureTel User" w:date="1980-01-06T18:11:00Z">
        <w:r>
          <w:rPr/>
          <w:t>N.3.2.1</w:t>
        </w:r>
      </w:ins>
      <w:r>
        <w:rPr/>
        <w:t>.</w:t>
      </w:r>
      <w:ins w:id="2566" w:author="PictureTel User" w:date="1980-01-06T18:11:00Z">
        <w:r>
          <w:rPr/>
          <w:tab/>
          <w:t>Backward message Type (BT) (2 bits)</w:t>
        </w:r>
      </w:ins>
    </w:p>
    <w:p>
      <w:pPr>
        <w:pStyle w:val="Normal"/>
        <w:rPr>
          <w:ins w:id="2569" w:author="PictureTel User" w:date="1980-01-06T18:11:00Z"/>
        </w:rPr>
      </w:pPr>
      <w:ins w:id="2568"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2571" w:author="PictureTel User" w:date="1980-01-06T18:11:00Z"/>
        </w:rPr>
      </w:pPr>
      <w:ins w:id="2570" w:author="PictureTel User" w:date="1980-01-06T18:11:00Z">
        <w:r>
          <w:rPr/>
          <w:t>11: ACK. It indicates the correct decoding of the corresponding part of the forward channel message.</w:t>
          <w:br/>
          <w:t>00: NACK. It indicates the erroneous decoding of the corresponding part of the forward channel message.</w:t>
        </w:r>
      </w:ins>
    </w:p>
    <w:p>
      <w:pPr>
        <w:pStyle w:val="Heading4"/>
        <w:rPr>
          <w:ins w:id="2574" w:author="PictureTel User" w:date="1980-01-06T18:11:00Z"/>
        </w:rPr>
      </w:pPr>
      <w:ins w:id="2572" w:author="PictureTel User" w:date="1980-01-06T18:11:00Z">
        <w:r>
          <w:rPr/>
          <w:t>N.3.2.2</w:t>
        </w:r>
      </w:ins>
      <w:r>
        <w:rPr/>
        <w:t>.</w:t>
      </w:r>
      <w:ins w:id="2573" w:author="PictureTel User" w:date="1980-01-06T18:11:00Z">
        <w:r>
          <w:rPr/>
          <w:tab/>
          <w:t>Reliable Flag (RF) (1 bits)</w:t>
        </w:r>
      </w:ins>
    </w:p>
    <w:p>
      <w:pPr>
        <w:pStyle w:val="Normal"/>
        <w:rPr>
          <w:ins w:id="2576" w:author="PictureTel User" w:date="1980-01-06T18:11:00Z"/>
        </w:rPr>
      </w:pPr>
      <w:ins w:id="2575" w:author="PictureTel User" w:date="1980-01-06T18:11:00Z">
        <w:r>
          <w:rPr/>
          <w:t>Reliable Flag indicates if the following TR or GN field is reliable. When BT is NACK, a reliable TR may not be available at the decoder.</w:t>
        </w:r>
      </w:ins>
    </w:p>
    <w:p>
      <w:pPr>
        <w:pStyle w:val="Normal"/>
        <w:jc w:val="left"/>
        <w:rPr>
          <w:ins w:id="2578" w:author="PictureTel User" w:date="1980-01-06T18:11:00Z"/>
        </w:rPr>
      </w:pPr>
      <w:ins w:id="2577" w:author="PictureTel User" w:date="1980-01-06T18:11:00Z">
        <w:r>
          <w:rPr/>
          <w:t>0: reliable</w:t>
          <w:br/>
          <w:t>1: unreliable</w:t>
        </w:r>
      </w:ins>
    </w:p>
    <w:p>
      <w:pPr>
        <w:pStyle w:val="Heading4"/>
        <w:rPr>
          <w:ins w:id="2581" w:author="PictureTel User" w:date="1980-01-06T18:11:00Z"/>
        </w:rPr>
      </w:pPr>
      <w:ins w:id="2579" w:author="PictureTel User" w:date="1980-01-06T18:11:00Z">
        <w:r>
          <w:rPr/>
          <w:t>N.3.2.3</w:t>
        </w:r>
      </w:ins>
      <w:r>
        <w:rPr/>
        <w:t>.</w:t>
      </w:r>
      <w:ins w:id="2580" w:author="PictureTel User" w:date="1980-01-06T18:11:00Z">
        <w:r>
          <w:rPr/>
          <w:tab/>
          <w:t>Temporal Reference (TR) (8 bits)</w:t>
        </w:r>
      </w:ins>
    </w:p>
    <w:p>
      <w:pPr>
        <w:pStyle w:val="Normal"/>
        <w:rPr>
          <w:ins w:id="2583" w:author="PictureTel User" w:date="1980-01-06T18:11:00Z"/>
        </w:rPr>
      </w:pPr>
      <w:ins w:id="2582" w:author="PictureTel User" w:date="1980-01-06T18:11:00Z">
        <w:r>
          <w:rPr/>
          <w:t>Temporal reference is copied from the TR field of the picture header in the corresponding forward channel message.</w:t>
        </w:r>
      </w:ins>
    </w:p>
    <w:p>
      <w:pPr>
        <w:pStyle w:val="Heading4"/>
        <w:rPr>
          <w:ins w:id="2586" w:author="PictureTel User" w:date="1980-01-06T18:11:00Z"/>
        </w:rPr>
      </w:pPr>
      <w:ins w:id="2584" w:author="PictureTel User" w:date="1980-01-06T18:11:00Z">
        <w:r>
          <w:rPr/>
          <w:t>N.3.2.4</w:t>
        </w:r>
      </w:ins>
      <w:r>
        <w:rPr/>
        <w:t>.</w:t>
      </w:r>
      <w:ins w:id="2585" w:author="PictureTel User" w:date="1980-01-06T18:11:00Z">
        <w:r>
          <w:rPr/>
          <w:tab/>
          <w:t>Group Number (GN) (5 bits):</w:t>
        </w:r>
      </w:ins>
    </w:p>
    <w:p>
      <w:pPr>
        <w:pStyle w:val="Normal"/>
        <w:rPr>
          <w:ins w:id="2588" w:author="PictureTel User" w:date="1980-01-06T18:11:00Z"/>
        </w:rPr>
      </w:pPr>
      <w:ins w:id="2587" w:author="PictureTel User" w:date="1980-01-06T18:11:00Z">
        <w:r>
          <w:rPr/>
          <w:t>Group number is copied from the GN field of the GOB header in the corresponding forward channel message. When the GOB header in the forward channel message is empty, GN field is set to be 0.</w:t>
        </w:r>
      </w:ins>
    </w:p>
    <w:p>
      <w:pPr>
        <w:pStyle w:val="Heading4"/>
        <w:rPr>
          <w:ins w:id="2591" w:author="PictureTel User" w:date="1980-01-06T18:11:00Z"/>
        </w:rPr>
      </w:pPr>
      <w:ins w:id="2589" w:author="PictureTel User" w:date="1980-01-06T18:11:00Z">
        <w:r>
          <w:rPr/>
          <w:t>N.3.2.5</w:t>
        </w:r>
      </w:ins>
      <w:r>
        <w:rPr/>
        <w:t>.</w:t>
      </w:r>
      <w:ins w:id="2590" w:author="PictureTel User" w:date="1980-01-06T18:11:00Z">
        <w:r>
          <w:rPr/>
          <w:tab/>
          <w:t>Requested Temporal Reference (RTR) (8 bits)</w:t>
        </w:r>
      </w:ins>
    </w:p>
    <w:p>
      <w:pPr>
        <w:pStyle w:val="Normal"/>
        <w:rPr>
          <w:ins w:id="2593" w:author="PictureTel User" w:date="1980-01-06T18:11:00Z"/>
        </w:rPr>
      </w:pPr>
      <w:ins w:id="2592" w:author="PictureTel User" w:date="1980-01-06T18:11:00Z">
        <w:r>
          <w:rPr/>
          <w:t>Requested temporal reference presents only if BT is NACK. RTR indicates the requested temporal reference of the GOB by the decoder. Typically it is the TR of the last correctly decoded GOB of the corresponding position at the decoder.</w:t>
        </w:r>
      </w:ins>
    </w:p>
    <w:p>
      <w:pPr>
        <w:pStyle w:val="Heading2"/>
        <w:ind w:left="794" w:hanging="794"/>
        <w:jc w:val="left"/>
        <w:rPr/>
      </w:pPr>
      <w:r>
        <w:rPr/>
        <w:t>N.4. Decoder Process</w:t>
      </w:r>
    </w:p>
    <w:p>
      <w:pPr>
        <w:pStyle w:val="Normal"/>
        <w:rPr/>
      </w:pPr>
      <w:r>
        <w:rPr/>
        <w:t>The decoder of this mode has additional plural number of picture memories to store the correctly  decoded video signals with its Temporal Reference  (TR) information. The decoder uses the stored picture whose TR is TRP as the reference picture for inter-frame decoding instead of the last decoded picture ,if the TRP field exists in the forward message. When the picture whose TR is TRP is not available at the decoder, the decoder may send the forced intra update signal to the encoder.</w:t>
      </w:r>
    </w:p>
    <w:p>
      <w:pPr>
        <w:pStyle w:val="Normal"/>
        <w:rPr/>
      </w:pPr>
      <w:r>
        <w:rPr/>
        <w:t xml:space="preserve">An acknowledgment message (ACK) and a non-acknowledgment message (NACK) are defined as  backward channel messages. The ACK will be returned when it decodes the GOB successfully. The NACK will be returned when it fails to decode the GOB. Which type of message shall be sent is indicated. </w:t>
      </w:r>
      <w:r>
        <w:br w:type="page"/>
      </w:r>
    </w:p>
    <w:p>
      <w:pPr>
        <w:pStyle w:val="AnnexTitle"/>
        <w:rPr>
          <w:ins w:id="2595" w:author="Dr. Jens Johann" w:date="1996-11-14T20:05:00Z"/>
        </w:rPr>
      </w:pPr>
      <w:r>
        <w:rPr/>
        <w:t>Annex O.</w:t>
        <w:br/>
      </w:r>
      <w:ins w:id="2594" w:author="Dr. Jens Johann" w:date="1996-11-14T20:05:00Z">
        <w:r>
          <w:rPr/>
          <w:t>Temporal, SNR and Spatial Scalability Mode</w:t>
        </w:r>
      </w:ins>
    </w:p>
    <w:p>
      <w:pPr>
        <w:pStyle w:val="AnnexRef"/>
        <w:rPr>
          <w:ins w:id="2597" w:author="Dr. Jens Johann" w:date="1996-11-14T20:05:00Z"/>
        </w:rPr>
      </w:pPr>
      <w:ins w:id="2596" w:author="Dr. Jens Johann" w:date="1996-11-14T20:05:00Z">
        <w:r>
          <w:rPr/>
          <w:t>(This annex forms an integral part of this Recommendation)</w:t>
        </w:r>
      </w:ins>
    </w:p>
    <w:p>
      <w:pPr>
        <w:pStyle w:val="Normal"/>
        <w:rPr>
          <w:i/>
          <w:i/>
          <w:iCs/>
          <w:ins w:id="2599" w:author="Dr. Jens Johann" w:date="1996-11-14T20:05:00Z"/>
        </w:rPr>
      </w:pPr>
      <w:ins w:id="2598" w:author="Dr. Jens Johann" w:date="1996-11-14T20:05:00Z">
        <w:r>
          <w:rPr>
            <w:i/>
            <w:iCs/>
          </w:rPr>
          <w:t>[Ed. Note: This Annex is still an early draft.]</w:t>
        </w:r>
      </w:ins>
    </w:p>
    <w:p>
      <w:pPr>
        <w:pStyle w:val="Normal"/>
        <w:rPr>
          <w:ins w:id="2601" w:author="Dr. Jens Johann" w:date="1996-11-14T20:05:00Z"/>
        </w:rPr>
      </w:pPr>
      <w:ins w:id="2600" w:author="Dr. Jens Johann" w:date="1996-11-14T20:05:00Z">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TYPE.</w:t>
        </w:r>
      </w:ins>
    </w:p>
    <w:p>
      <w:pPr>
        <w:pStyle w:val="Heading2"/>
        <w:ind w:left="794" w:hanging="794"/>
        <w:rPr>
          <w:ins w:id="2604" w:author="Dr. Jens Johann" w:date="1996-11-14T20:05:00Z"/>
        </w:rPr>
      </w:pPr>
      <w:r>
        <w:rPr/>
        <w:t>O</w:t>
      </w:r>
      <w:ins w:id="2602" w:author="Dr. Jens Johann" w:date="1996-11-14T20:05:00Z">
        <w:r>
          <w:rPr/>
          <w:t>.1</w:t>
        </w:r>
      </w:ins>
      <w:r>
        <w:rPr/>
        <w:t>.</w:t>
      </w:r>
      <w:ins w:id="2603" w:author="Dr. Jens Johann" w:date="1996-11-14T20:05:00Z">
        <w:r>
          <w:rPr/>
          <w:t xml:space="preserve"> </w:t>
          <w:tab/>
          <w:t>Overview</w:t>
        </w:r>
      </w:ins>
    </w:p>
    <w:p>
      <w:pPr>
        <w:pStyle w:val="Normal"/>
        <w:rPr>
          <w:ins w:id="2608" w:author="Dr. Jens Johann" w:date="1996-11-14T20:05:00Z"/>
        </w:rPr>
      </w:pPr>
      <w:ins w:id="2605" w:author="Dr. Jens Johann" w:date="1996-11-14T20:05:00Z">
        <w:r>
          <w:rPr/>
          <w:t xml:space="preserve">Scalability is achieved by two main methods: temporal and spatial/SNR. Temporal scalability is achieved using bi-directionally predicted frames, or B-frames. ITU-T Recommendation H.263 employs I-frames, P-frames and PB-frames. P-frames are predicted based on 16x16 or 8x8 block displacements from previously decoded frames. B-frames differ in two regards. The first being that they are predicted from either or both the previous and subsequent reconstructed frames. The second being that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ins>
      <w:ins w:id="2606" w:author="Dr. Jens Johann" w:date="1996-11-14T20:05:00Z">
        <w:r>
          <w:rPr/>
          <w:fldChar w:fldCharType="begin"/>
        </w:r>
        <w:r>
          <w:rPr/>
          <w:instrText xml:space="preserve"> REF _Ref371395639 \h </w:instrText>
        </w:r>
        <w:r>
          <w:rPr/>
          <w:fldChar w:fldCharType="separate"/>
        </w:r>
        <w:r>
          <w:rPr/>
          <w:t>Error: Reference source not found</w:t>
        </w:r>
        <w:r>
          <w:rPr/>
          <w:fldChar w:fldCharType="end"/>
        </w:r>
      </w:ins>
      <w:ins w:id="2607" w:author="Dr. Jens Johann" w:date="1996-11-14T20:05:00Z">
        <w:r>
          <w:rPr/>
          <w:t xml:space="preserve"> illustrates the predictive nature of P and B frames.</w:t>
        </w:r>
      </w:ins>
    </w:p>
    <w:p>
      <w:pPr>
        <w:pStyle w:val="Normal"/>
        <w:rPr>
          <w:ins w:id="2610" w:author="Dr. Jens Johann" w:date="1996-11-14T20:05:00Z"/>
        </w:rPr>
      </w:pPr>
      <w:ins w:id="2609" w:author="Dr. Jens Johann" w:date="1996-11-14T20:05:00Z">
        <w:r>
          <w:rPr/>
        </w:r>
      </w:ins>
    </w:p>
    <w:p>
      <w:pPr>
        <w:pStyle w:val="Normal"/>
        <w:rPr>
          <w:ins w:id="2621" w:author="Dr. Jens Johann" w:date="1996-11-14T20:05:00Z"/>
        </w:rPr>
      </w:pPr>
      <w:r>
        <w:rPr/>
        <w:t>B frames are transmitted out of chronological order. For example, if the frames of a video sequence were numbered 1, 2, 3, …, then the transmission order of the encoded frames would be I</w:t>
      </w:r>
      <w:ins w:id="2611" w:author="Dr. Jens Johann" w:date="1996-11-14T20:05:00Z">
        <w:r>
          <w:rPr>
            <w:vertAlign w:val="subscript"/>
          </w:rPr>
          <w:t>1</w:t>
        </w:r>
      </w:ins>
      <w:ins w:id="2612" w:author="Dr. Jens Johann" w:date="1996-11-14T20:05:00Z">
        <w:r>
          <w:rPr/>
          <w:t>, P</w:t>
        </w:r>
      </w:ins>
      <w:ins w:id="2613" w:author="Dr. Jens Johann" w:date="1996-11-14T20:05:00Z">
        <w:r>
          <w:rPr>
            <w:vertAlign w:val="subscript"/>
          </w:rPr>
          <w:t>3</w:t>
        </w:r>
      </w:ins>
      <w:ins w:id="2614" w:author="Dr. Jens Johann" w:date="1996-11-14T20:05:00Z">
        <w:r>
          <w:rPr/>
          <w:t>, B</w:t>
        </w:r>
      </w:ins>
      <w:ins w:id="2615" w:author="Dr. Jens Johann" w:date="1996-11-14T20:05:00Z">
        <w:r>
          <w:rPr>
            <w:vertAlign w:val="subscript"/>
          </w:rPr>
          <w:t>2</w:t>
        </w:r>
      </w:ins>
      <w:ins w:id="2616" w:author="Dr. Jens Johann" w:date="1996-11-14T20:05:00Z">
        <w:r>
          <w:rPr/>
          <w:t>, P</w:t>
        </w:r>
      </w:ins>
      <w:ins w:id="2617" w:author="Dr. Jens Johann" w:date="1996-11-14T20:05:00Z">
        <w:r>
          <w:rPr>
            <w:vertAlign w:val="subscript"/>
          </w:rPr>
          <w:t>5</w:t>
        </w:r>
      </w:ins>
      <w:ins w:id="2618" w:author="Dr. Jens Johann" w:date="1996-11-14T20:05:00Z">
        <w:r>
          <w:rPr/>
          <w:t>, B</w:t>
        </w:r>
      </w:ins>
      <w:ins w:id="2619" w:author="Dr. Jens Johann" w:date="1996-11-14T20:05:00Z">
        <w:r>
          <w:rPr>
            <w:vertAlign w:val="subscript"/>
          </w:rPr>
          <w:t>4</w:t>
        </w:r>
      </w:ins>
      <w:ins w:id="2620" w:author="Dr. Jens Johann" w:date="1996-11-14T20:05: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r>
        <mc:AlternateContent>
          <mc:Choice Requires="wps">
            <w:drawing>
              <wp:anchor behindDoc="0" distT="0" distB="0" distL="118745" distR="118745" simplePos="0" locked="0" layoutInCell="0" allowOverlap="1" relativeHeight="12">
                <wp:simplePos x="0" y="0"/>
                <wp:positionH relativeFrom="page">
                  <wp:posOffset>1642110</wp:posOffset>
                </wp:positionH>
                <wp:positionV relativeFrom="paragraph">
                  <wp:posOffset>635</wp:posOffset>
                </wp:positionV>
                <wp:extent cx="3854450" cy="1786255"/>
                <wp:effectExtent l="0" t="0" r="0" b="0"/>
                <wp:wrapTopAndBottom/>
                <wp:docPr id="31" name="Frame5"/>
                <a:graphic xmlns:a="http://schemas.openxmlformats.org/drawingml/2006/main">
                  <a:graphicData uri="http://schemas.microsoft.com/office/word/2010/wordprocessingShape">
                    <wps:wsp>
                      <wps:cNvSpPr txBox="1"/>
                      <wps:spPr>
                        <a:xfrm>
                          <a:off x="0" y="0"/>
                          <a:ext cx="3854450" cy="1786255"/>
                        </a:xfrm>
                        <a:prstGeom prst="rect"/>
                        <a:solidFill>
                          <a:srgbClr val="FFFFFF">
                            <a:alpha val="0"/>
                          </a:srgbClr>
                        </a:solidFill>
                      </wps:spPr>
                      <wps:txbx>
                        <w:txbxContent>
                          <w:p>
                            <w:pPr>
                              <w:pStyle w:val="Normal"/>
                              <w:keepNext w:val="true"/>
                              <w:spacing w:before="136" w:after="0"/>
                              <w:rPr>
                                <w:ins w:id="2623" w:author="Dr. Jens Johann" w:date="1996-11-14T20:05:00Z"/>
                              </w:rPr>
                            </w:pPr>
                            <w:ins w:id="2622" w:author="Dr. Jens Johann" w:date="1996-11-14T20:05:00Z">
                              <w:r>
                                <w:rPr/>
                                <w:object w:dxaOrig="6070" w:dyaOrig="23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5pt;height:116.3pt" filled="f" o:ole="">
                                    <v:imagedata r:id="rId34" o:title=""/>
                                  </v:shape>
                                  <o:OLEObject Type="Embed" ProgID="" ShapeID="ole_rId33" DrawAspect="Content" ObjectID="_828216266" r:id="rId33"/>
                                </w:object>
                              </w:r>
                            </w:ins>
                          </w:p>
                          <w:p>
                            <w:pPr>
                              <w:pStyle w:val="Caption"/>
                              <w:spacing w:before="120" w:after="120"/>
                              <w:jc w:val="center"/>
                              <w:rPr/>
                            </w:pPr>
                            <w:ins w:id="2624" w:author="Dr. Jens Johann" w:date="1996-11-14T20:05:00Z">
                              <w:r>
                                <w:rPr/>
                                <w:t xml:space="preserve">Figure </w:t>
                              </w:r>
                            </w:ins>
                            <w:ins w:id="2625" w:author="Dr. Jens Johann" w:date="1996-11-14T20:05:00Z">
                              <w:r>
                                <w:rPr/>
                                <w:fldChar w:fldCharType="begin"/>
                              </w:r>
                              <w:r>
                                <w:rPr/>
                                <w:instrText xml:space="preserve"> SEQ Figure \* ARABIC </w:instrText>
                              </w:r>
                              <w:r>
                                <w:rPr/>
                                <w:fldChar w:fldCharType="separate"/>
                              </w:r>
                              <w:r>
                                <w:rPr/>
                                <w:t>27</w:t>
                              </w:r>
                              <w:r>
                                <w:rPr/>
                                <w:fldChar w:fldCharType="end"/>
                              </w:r>
                            </w:ins>
                            <w:r>
                              <w:rPr/>
                              <w:t xml:space="preserve"> Illustration of B frames</w:t>
                            </w:r>
                          </w:p>
                        </w:txbxContent>
                      </wps:txbx>
                      <wps:bodyPr anchor="t" lIns="0" tIns="0" rIns="0" bIns="0">
                        <a:noAutofit/>
                      </wps:bodyPr>
                    </wps:wsp>
                  </a:graphicData>
                </a:graphic>
              </wp:anchor>
            </w:drawing>
          </mc:Choice>
          <mc:Fallback>
            <w:pict>
              <v:rect fillcolor="#FFFFFF" style="position:absolute;rotation:-0;width:303.5pt;height:140.65pt;mso-wrap-distance-left:9.35pt;mso-wrap-distance-right:9.35pt;mso-wrap-distance-top:0pt;mso-wrap-distance-bottom:0pt;margin-top:0.05pt;mso-position-vertical-relative:text;margin-left:129.3pt;mso-position-horizontal-relative:page">
                <v:fill opacity="0f"/>
                <v:textbox inset="0in,0in,0in,0in">
                  <w:txbxContent>
                    <w:p>
                      <w:pPr>
                        <w:pStyle w:val="Normal"/>
                        <w:keepNext w:val="true"/>
                        <w:spacing w:before="136" w:after="0"/>
                        <w:rPr>
                          <w:ins w:id="2627" w:author="Dr. Jens Johann" w:date="1996-11-14T20:05:00Z"/>
                        </w:rPr>
                      </w:pPr>
                      <w:ins w:id="2626" w:author="Dr. Jens Johann" w:date="1996-11-14T20:05:00Z">
                        <w:r>
                          <w:rPr/>
                          <w:object w:dxaOrig="6070" w:dyaOrig="2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5pt;height:116.3pt" filled="f" o:ole="">
                              <v:imagedata r:id="rId36" o:title=""/>
                            </v:shape>
                            <o:OLEObject Type="Embed" ProgID="" ShapeID="ole_rId35" DrawAspect="Content" ObjectID="_1052408448" r:id="rId35"/>
                          </w:object>
                        </w:r>
                      </w:ins>
                    </w:p>
                    <w:p>
                      <w:pPr>
                        <w:pStyle w:val="Caption"/>
                        <w:spacing w:before="120" w:after="120"/>
                        <w:jc w:val="center"/>
                        <w:rPr/>
                      </w:pPr>
                      <w:ins w:id="2628" w:author="Dr. Jens Johann" w:date="1996-11-14T20:05:00Z">
                        <w:r>
                          <w:rPr/>
                          <w:t xml:space="preserve">Figure </w:t>
                        </w:r>
                      </w:ins>
                      <w:ins w:id="2629" w:author="Dr. Jens Johann" w:date="1996-11-14T20:05:00Z">
                        <w:r>
                          <w:rPr/>
                          <w:fldChar w:fldCharType="begin"/>
                        </w:r>
                        <w:r>
                          <w:rPr/>
                          <w:instrText xml:space="preserve"> SEQ Figure \* ARABIC </w:instrText>
                        </w:r>
                        <w:r>
                          <w:rPr/>
                          <w:fldChar w:fldCharType="separate"/>
                        </w:r>
                        <w:r>
                          <w:rPr/>
                          <w:t>27</w:t>
                        </w:r>
                        <w:r>
                          <w:rPr/>
                          <w:fldChar w:fldCharType="end"/>
                        </w:r>
                      </w:ins>
                      <w:r>
                        <w:rPr/>
                        <w:t xml:space="preserve"> Illustration of B frames</w:t>
                      </w:r>
                    </w:p>
                  </w:txbxContent>
                </v:textbox>
                <w10:wrap type="topAndBottom"/>
              </v:rect>
            </w:pict>
          </mc:Fallback>
        </mc:AlternateContent>
      </w:r>
    </w:p>
    <w:p>
      <w:pPr>
        <w:pStyle w:val="Normal"/>
        <w:rPr>
          <w:i/>
          <w:i/>
          <w:iCs/>
          <w:ins w:id="2631" w:author="Dr. Jens Johann" w:date="1996-11-14T20:05:00Z"/>
        </w:rPr>
      </w:pPr>
      <w:ins w:id="2630" w:author="Dr. Jens Johann" w:date="1996-11-14T20:05:00Z">
        <w:r>
          <w:rPr>
            <w:i/>
            <w:iCs/>
          </w:rPr>
          <w:t>{Editor’s note: The definition of Temporal Reference in Section 5.1.2 needs to be updated to refer to I and P pictures.}</w:t>
        </w:r>
      </w:ins>
    </w:p>
    <w:p>
      <w:pPr>
        <w:pStyle w:val="Normal"/>
        <w:rPr>
          <w:i/>
          <w:i/>
          <w:iCs/>
          <w:ins w:id="2633" w:author="Dr. Jens Johann" w:date="1996-11-14T20:05:00Z"/>
        </w:rPr>
      </w:pPr>
      <w:ins w:id="2632" w:author="Dr. Jens Johann" w:date="1996-11-14T20:05:00Z">
        <w:r>
          <w:rPr>
            <w:i/>
            <w:iCs/>
          </w:rPr>
          <w:t>{Editor’s note: Do we need to restrict the number of B frames to less than can fit in a TR cycle?}</w:t>
        </w:r>
      </w:ins>
    </w:p>
    <w:p>
      <w:pPr>
        <w:pStyle w:val="Normal"/>
        <w:rPr>
          <w:ins w:id="2639" w:author="Dr. Jens Johann" w:date="1996-11-14T20:05:00Z"/>
        </w:rPr>
      </w:pPr>
      <w:ins w:id="2634" w:author="Dr. Jens Johann" w:date="1996-11-14T20:05:00Z">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frame and its original is a nonzero valued frame containing, what can be called, the coding error. Normally, this coding error is lost at the encoder and never recovered. In SNR scalability, these coding error frames are also encoded and sent to the decoder, when possible, producing an enhancement to the decoded sequence. Compressed coding error frames are referred to as an enhancement layer.  </w:t>
        </w:r>
      </w:ins>
      <w:ins w:id="2635" w:author="Dr. Jens Johann" w:date="1996-11-14T20:05:00Z">
        <w:r>
          <w:rPr/>
          <w:fldChar w:fldCharType="begin"/>
        </w:r>
        <w:r>
          <w:rPr/>
          <w:instrText xml:space="preserve"> REF _Ref371396599 \h </w:instrText>
        </w:r>
        <w:r>
          <w:rPr/>
          <w:fldChar w:fldCharType="separate"/>
        </w:r>
        <w:r>
          <w:rPr/>
          <w:t>Error: Reference source not found</w:t>
        </w:r>
        <w:r>
          <w:rPr/>
          <w:fldChar w:fldCharType="end"/>
        </w:r>
      </w:ins>
      <w:ins w:id="2636" w:author="Dr. Jens Johann" w:date="1996-11-14T20:05: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ction from the base layer and the enhancement layer, motion vectors may be used. </w:t>
        </w:r>
      </w:ins>
      <w:ins w:id="2637" w:author="Dr. Jens Johann" w:date="1996-11-14T20:05:00Z">
        <w:r>
          <w:rPr>
            <w:i/>
            <w:iCs/>
          </w:rPr>
          <w:t xml:space="preserve">{Editors note: we may want to disallow motion vectors when predicting from a lower layer that has same dimension frames.} </w:t>
        </w:r>
      </w:ins>
      <w:ins w:id="2638" w:author="Dr. Jens Johann" w:date="1996-11-14T20:05:00Z">
        <w:r>
          <w:rPr/>
          <w:t>Finally, it is possible to employ B-frames in the enhancement layer, which are predicted from the previous and subsequent enhancement layer frames. B-frames may be used to increase the frame rate of an enhancement layer over that of the base layer. If a B-frame occurs in the base layer, the corresponding frame in the enhancement layer must be encoded as a B frame as well.</w:t>
        </w:r>
      </w:ins>
    </w:p>
    <w:p>
      <w:pPr>
        <w:pStyle w:val="Normal"/>
        <w:rPr>
          <w:ins w:id="2643" w:author="Dr. Jens Johann" w:date="1996-11-14T20:05:00Z"/>
        </w:rPr>
      </w:pPr>
      <w:ins w:id="2640" w:author="Dr. Jens Johann" w:date="1996-11-14T20:05:00Z">
        <w:r>
          <w:rPr/>
          <w:t xml:space="preserve">The next method in the scalability mode is Spatial scalability, which is closely related to SNR scalability. In fact the only difference is that the base layer is a downsampled version of the enhancement layer. Hence, the prediction for the enhancement layer is formed by interpolating the reconstructed base layer frame to the size of enhancement layer. Allowable interpolation factors are 1X, 1.5X, and 2X. Spatial scalability is illustrated in </w:t>
        </w:r>
      </w:ins>
      <w:ins w:id="2641" w:author="Dr. Jens Johann" w:date="1996-11-14T20:05:00Z">
        <w:r>
          <w:rPr/>
          <w:fldChar w:fldCharType="begin"/>
        </w:r>
        <w:r>
          <w:rPr/>
          <w:instrText xml:space="preserve"> REF _Ref371405773 \h </w:instrText>
        </w:r>
        <w:r>
          <w:rPr/>
          <w:fldChar w:fldCharType="separate"/>
        </w:r>
        <w:r>
          <w:rPr/>
          <w:t>Error: Reference source not found</w:t>
        </w:r>
        <w:r>
          <w:rPr/>
          <w:fldChar w:fldCharType="end"/>
        </w:r>
      </w:ins>
      <w:ins w:id="2642" w:author="Dr. Jens Johann" w:date="1996-11-14T20:05:00Z">
        <w:r>
          <w:rPr/>
          <w:t>.</w:t>
        </w:r>
      </w:ins>
    </w:p>
    <w:p>
      <w:pPr>
        <w:pStyle w:val="Normal"/>
        <w:rPr/>
      </w:pPr>
      <w:r>
        <w:rPr/>
        <w:t xml:space="preserve">As with SNR scalability, it is possible for the enhancement layer to contain B frames as well. </w:t>
      </w:r>
      <w:r>
        <mc:AlternateContent>
          <mc:Choice Requires="wps">
            <w:drawing>
              <wp:anchor behindDoc="0" distT="0" distB="0" distL="118745" distR="118745" simplePos="0" locked="0" layoutInCell="0" allowOverlap="1" relativeHeight="13">
                <wp:simplePos x="0" y="0"/>
                <wp:positionH relativeFrom="page">
                  <wp:posOffset>2158365</wp:posOffset>
                </wp:positionH>
                <wp:positionV relativeFrom="paragraph">
                  <wp:posOffset>172085</wp:posOffset>
                </wp:positionV>
                <wp:extent cx="3672840" cy="2792095"/>
                <wp:effectExtent l="0" t="0" r="0" b="0"/>
                <wp:wrapTopAndBottom/>
                <wp:docPr id="32" name="Frame6"/>
                <a:graphic xmlns:a="http://schemas.openxmlformats.org/drawingml/2006/main">
                  <a:graphicData uri="http://schemas.microsoft.com/office/word/2010/wordprocessingShape">
                    <wps:wsp>
                      <wps:cNvSpPr txBox="1"/>
                      <wps:spPr>
                        <a:xfrm>
                          <a:off x="0" y="0"/>
                          <a:ext cx="3672840" cy="2792095"/>
                        </a:xfrm>
                        <a:prstGeom prst="rect"/>
                        <a:solidFill>
                          <a:srgbClr val="FFFFFF">
                            <a:alpha val="0"/>
                          </a:srgbClr>
                        </a:solidFill>
                      </wps:spPr>
                      <wps:txbx>
                        <w:txbxContent>
                          <w:p>
                            <w:pPr>
                              <w:pStyle w:val="Normal"/>
                              <w:keepNext w:val="true"/>
                              <w:spacing w:before="136" w:after="0"/>
                              <w:rPr>
                                <w:ins w:id="2645" w:author="Dr. Jens Johann" w:date="1996-11-14T20:05:00Z"/>
                              </w:rPr>
                            </w:pPr>
                            <w:ins w:id="2644" w:author="Dr. Jens Johann" w:date="1996-11-14T20:05:00Z">
                              <w:r>
                                <w:rPr/>
                                <w:object w:dxaOrig="4908" w:dyaOrig="3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4pt;height:195.5pt" filled="f" o:ole="">
                                    <v:imagedata r:id="rId38" o:title=""/>
                                  </v:shape>
                                  <o:OLEObject Type="Embed" ProgID="" ShapeID="ole_rId37" DrawAspect="Content" ObjectID="_488377861" r:id="rId37"/>
                                </w:object>
                              </w:r>
                            </w:ins>
                          </w:p>
                          <w:p>
                            <w:pPr>
                              <w:pStyle w:val="Caption"/>
                              <w:spacing w:before="120" w:after="120"/>
                              <w:jc w:val="center"/>
                              <w:rPr/>
                            </w:pPr>
                            <w:ins w:id="2646" w:author="Dr. Jens Johann" w:date="1996-11-14T20:05:00Z">
                              <w:r>
                                <w:rPr/>
                                <w:t xml:space="preserve">Figure </w:t>
                              </w:r>
                            </w:ins>
                            <w:ins w:id="2647" w:author="Dr. Jens Johann" w:date="1996-11-14T20:05:00Z">
                              <w:r>
                                <w:rPr/>
                                <w:fldChar w:fldCharType="begin"/>
                              </w:r>
                              <w:r>
                                <w:rPr/>
                                <w:instrText xml:space="preserve"> SEQ Figure \* ARABIC </w:instrText>
                              </w:r>
                              <w:r>
                                <w:rPr/>
                                <w:fldChar w:fldCharType="separate"/>
                              </w:r>
                              <w:r>
                                <w:rPr/>
                                <w:t>28</w:t>
                              </w:r>
                              <w:r>
                                <w:rPr/>
                                <w:fldChar w:fldCharType="end"/>
                              </w:r>
                            </w:ins>
                            <w:r>
                              <w:rPr/>
                              <w:t xml:space="preserve"> Illustration of SNR Scalability</w:t>
                            </w:r>
                          </w:p>
                        </w:txbxContent>
                      </wps:txbx>
                      <wps:bodyPr anchor="t" lIns="0" tIns="0" rIns="0" bIns="0">
                        <a:noAutofit/>
                      </wps:bodyPr>
                    </wps:wsp>
                  </a:graphicData>
                </a:graphic>
              </wp:anchor>
            </w:drawing>
          </mc:Choice>
          <mc:Fallback>
            <w:pict>
              <v:rect fillcolor="#FFFFFF" style="position:absolute;rotation:-0;width:289.2pt;height:219.85pt;mso-wrap-distance-left:9.35pt;mso-wrap-distance-right:9.35pt;mso-wrap-distance-top:0pt;mso-wrap-distance-bottom:0pt;margin-top:13.55pt;mso-position-vertical-relative:text;margin-left:169.95pt;mso-position-horizontal-relative:page">
                <v:fill opacity="0f"/>
                <v:textbox inset="0in,0in,0in,0in">
                  <w:txbxContent>
                    <w:p>
                      <w:pPr>
                        <w:pStyle w:val="Normal"/>
                        <w:keepNext w:val="true"/>
                        <w:spacing w:before="136" w:after="0"/>
                        <w:rPr>
                          <w:ins w:id="2649" w:author="Dr. Jens Johann" w:date="1996-11-14T20:05:00Z"/>
                        </w:rPr>
                      </w:pPr>
                      <w:ins w:id="2648" w:author="Dr. Jens Johann" w:date="1996-11-14T20:05:00Z">
                        <w:r>
                          <w:rPr/>
                          <w:object w:dxaOrig="4908" w:dyaOrig="3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4pt;height:195.5pt" filled="f" o:ole="">
                              <v:imagedata r:id="rId40" o:title=""/>
                            </v:shape>
                            <o:OLEObject Type="Embed" ProgID="" ShapeID="ole_rId39" DrawAspect="Content" ObjectID="_430699981" r:id="rId39"/>
                          </w:object>
                        </w:r>
                      </w:ins>
                    </w:p>
                    <w:p>
                      <w:pPr>
                        <w:pStyle w:val="Caption"/>
                        <w:spacing w:before="120" w:after="120"/>
                        <w:jc w:val="center"/>
                        <w:rPr/>
                      </w:pPr>
                      <w:ins w:id="2650" w:author="Dr. Jens Johann" w:date="1996-11-14T20:05:00Z">
                        <w:r>
                          <w:rPr/>
                          <w:t xml:space="preserve">Figure </w:t>
                        </w:r>
                      </w:ins>
                      <w:ins w:id="2651" w:author="Dr. Jens Johann" w:date="1996-11-14T20:05:00Z">
                        <w:r>
                          <w:rPr/>
                          <w:fldChar w:fldCharType="begin"/>
                        </w:r>
                        <w:r>
                          <w:rPr/>
                          <w:instrText xml:space="preserve"> SEQ Figure \* ARABIC </w:instrText>
                        </w:r>
                        <w:r>
                          <w:rPr/>
                          <w:fldChar w:fldCharType="separate"/>
                        </w:r>
                        <w:r>
                          <w:rPr/>
                          <w:t>28</w:t>
                        </w:r>
                        <w:r>
                          <w:rPr/>
                          <w:fldChar w:fldCharType="end"/>
                        </w:r>
                      </w:ins>
                      <w:r>
                        <w:rPr/>
                        <w:t xml:space="preserve"> Illustration of SNR Scalability</w:t>
                      </w:r>
                    </w:p>
                  </w:txbxContent>
                </v:textbox>
                <w10:wrap type="topAndBottom"/>
              </v:rect>
            </w:pict>
          </mc:Fallback>
        </mc:AlternateContent>
      </w:r>
    </w:p>
    <w:p>
      <w:pPr>
        <w:pStyle w:val="Normal"/>
        <w:rPr>
          <w:ins w:id="2654" w:author="Dr. Jens Johann" w:date="1996-11-14T20:05:00Z"/>
        </w:rPr>
      </w:pPr>
      <w:r>
        <w:rPr/>
        <w:t xml:space="preserve">It is possible to have more than one enhancement layer in conjunction with a base layer. The enhancement layer may be 1X, 1.5X or 2X the dimensions of the layer below it. Thus a multi layer scaleable bit stream can be a combination of SNR layers and Spatial layers. The size of the frame cannot decrease however, in subsequent layers. It can only stay the same or increase. </w:t>
      </w:r>
      <w:ins w:id="2652" w:author="Dr. Jens Johann" w:date="1996-11-14T20:05:00Z">
        <w:r>
          <w:rPr/>
          <w:fldChar w:fldCharType="begin"/>
        </w:r>
        <w:r>
          <w:rPr/>
          <w:instrText xml:space="preserve"> REF _Ref371406844 \h </w:instrText>
        </w:r>
        <w:r>
          <w:rPr/>
          <w:fldChar w:fldCharType="separate"/>
        </w:r>
        <w:r>
          <w:rPr/>
          <w:t>Error: Reference source not found</w:t>
        </w:r>
        <w:r>
          <w:rPr/>
          <w:fldChar w:fldCharType="end"/>
        </w:r>
      </w:ins>
      <w:ins w:id="2653" w:author="Dr. Jens Johann" w:date="1996-11-14T20:05:00Z">
        <w:r>
          <w:rPr/>
          <w:t xml:space="preserve"> illustrates a multilayer scaleable bit stream.</w:t>
        </w:r>
      </w:ins>
    </w:p>
    <w:p>
      <w:pPr>
        <w:pStyle w:val="Normal"/>
        <w:rPr>
          <w:ins w:id="2656" w:author="Dr. Jens Johann" w:date="1996-11-14T20:05:00Z"/>
        </w:rPr>
      </w:pPr>
      <w:ins w:id="2655" w:author="Dr. Jens Johann" w:date="1996-11-14T20:05:00Z">
        <w:r>
          <w:rPr/>
        </w:r>
      </w:ins>
    </w:p>
    <w:p>
      <w:pPr>
        <w:pStyle w:val="Normal"/>
        <w:rPr/>
      </w:pPr>
      <w:r>
        <w:rPr/>
      </w:r>
      <w:r>
        <mc:AlternateContent>
          <mc:Choice Requires="wps">
            <w:drawing>
              <wp:anchor behindDoc="0" distT="0" distB="0" distL="118745" distR="118745" simplePos="0" locked="0" layoutInCell="0" allowOverlap="1" relativeHeight="14">
                <wp:simplePos x="0" y="0"/>
                <wp:positionH relativeFrom="page">
                  <wp:posOffset>2377440</wp:posOffset>
                </wp:positionH>
                <wp:positionV relativeFrom="paragraph">
                  <wp:posOffset>196215</wp:posOffset>
                </wp:positionV>
                <wp:extent cx="3116580" cy="2517775"/>
                <wp:effectExtent l="0" t="0" r="0" b="0"/>
                <wp:wrapTopAndBottom/>
                <wp:docPr id="33" name="Frame7"/>
                <a:graphic xmlns:a="http://schemas.openxmlformats.org/drawingml/2006/main">
                  <a:graphicData uri="http://schemas.microsoft.com/office/word/2010/wordprocessingShape">
                    <wps:wsp>
                      <wps:cNvSpPr txBox="1"/>
                      <wps:spPr>
                        <a:xfrm>
                          <a:off x="0" y="0"/>
                          <a:ext cx="3116580" cy="2517775"/>
                        </a:xfrm>
                        <a:prstGeom prst="rect"/>
                        <a:solidFill>
                          <a:srgbClr val="FFFFFF">
                            <a:alpha val="0"/>
                          </a:srgbClr>
                        </a:solidFill>
                      </wps:spPr>
                      <wps:txbx>
                        <w:txbxContent>
                          <w:p>
                            <w:pPr>
                              <w:pStyle w:val="Normal"/>
                              <w:keepNext w:val="true"/>
                              <w:spacing w:before="136" w:after="0"/>
                              <w:rPr>
                                <w:ins w:id="2658" w:author="Dr. Jens Johann" w:date="1996-11-14T20:05:00Z"/>
                              </w:rPr>
                            </w:pPr>
                            <w:ins w:id="2657" w:author="Dr. Jens Johann" w:date="1996-11-14T20:05:00Z">
                              <w:r>
                                <w:rPr/>
                                <w:object w:dxaOrig="4908" w:dyaOrig="34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4pt;height:173.9pt" filled="f" o:ole="">
                                    <v:imagedata r:id="rId42" o:title=""/>
                                  </v:shape>
                                  <o:OLEObject Type="Embed" ProgID="" ShapeID="ole_rId41" DrawAspect="Content" ObjectID="_1510444951" r:id="rId41"/>
                                </w:object>
                              </w:r>
                            </w:ins>
                          </w:p>
                          <w:p>
                            <w:pPr>
                              <w:pStyle w:val="Caption"/>
                              <w:spacing w:before="120" w:after="120"/>
                              <w:jc w:val="center"/>
                              <w:rPr/>
                            </w:pPr>
                            <w:ins w:id="2659" w:author="Dr. Jens Johann" w:date="1996-11-14T20:05:00Z">
                              <w:r>
                                <w:rPr/>
                                <w:t xml:space="preserve">Figure </w:t>
                              </w:r>
                            </w:ins>
                            <w:ins w:id="2660" w:author="Dr. Jens Johann" w:date="1996-11-14T20:05:00Z">
                              <w:r>
                                <w:rPr/>
                                <w:fldChar w:fldCharType="begin"/>
                              </w:r>
                              <w:r>
                                <w:rPr/>
                                <w:instrText xml:space="preserve"> SEQ Figure \* ARABIC </w:instrText>
                              </w:r>
                              <w:r>
                                <w:rPr/>
                                <w:fldChar w:fldCharType="separate"/>
                              </w:r>
                              <w:r>
                                <w:rPr/>
                                <w:t>29</w:t>
                              </w:r>
                              <w:r>
                                <w:rPr/>
                                <w:fldChar w:fldCharType="end"/>
                              </w:r>
                            </w:ins>
                            <w:r>
                              <w:rPr/>
                              <w:t xml:space="preserve"> Illustration of Spatial scalability</w:t>
                            </w:r>
                          </w:p>
                        </w:txbxContent>
                      </wps:txbx>
                      <wps:bodyPr anchor="t" lIns="0" tIns="0" rIns="0" bIns="0">
                        <a:noAutofit/>
                      </wps:bodyPr>
                    </wps:wsp>
                  </a:graphicData>
                </a:graphic>
              </wp:anchor>
            </w:drawing>
          </mc:Choice>
          <mc:Fallback>
            <w:pict>
              <v:rect fillcolor="#FFFFFF" style="position:absolute;rotation:-0;width:245.4pt;height:198.25pt;mso-wrap-distance-left:9.35pt;mso-wrap-distance-right:9.35pt;mso-wrap-distance-top:0pt;mso-wrap-distance-bottom:0pt;margin-top:15.45pt;mso-position-vertical-relative:text;margin-left:187.2pt;mso-position-horizontal-relative:page">
                <v:fill opacity="0f"/>
                <v:textbox inset="0in,0in,0in,0in">
                  <w:txbxContent>
                    <w:p>
                      <w:pPr>
                        <w:pStyle w:val="Normal"/>
                        <w:keepNext w:val="true"/>
                        <w:spacing w:before="136" w:after="0"/>
                        <w:rPr>
                          <w:ins w:id="2662" w:author="Dr. Jens Johann" w:date="1996-11-14T20:05:00Z"/>
                        </w:rPr>
                      </w:pPr>
                      <w:ins w:id="2661" w:author="Dr. Jens Johann" w:date="1996-11-14T20:05:00Z">
                        <w:r>
                          <w:rPr/>
                          <w:object w:dxaOrig="4908" w:dyaOrig="34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4pt;height:173.9pt" filled="f" o:ole="">
                              <v:imagedata r:id="rId44" o:title=""/>
                            </v:shape>
                            <o:OLEObject Type="Embed" ProgID="" ShapeID="ole_rId43" DrawAspect="Content" ObjectID="_2000223936" r:id="rId43"/>
                          </w:object>
                        </w:r>
                      </w:ins>
                    </w:p>
                    <w:p>
                      <w:pPr>
                        <w:pStyle w:val="Caption"/>
                        <w:spacing w:before="120" w:after="120"/>
                        <w:jc w:val="center"/>
                        <w:rPr/>
                      </w:pPr>
                      <w:ins w:id="2663" w:author="Dr. Jens Johann" w:date="1996-11-14T20:05:00Z">
                        <w:r>
                          <w:rPr/>
                          <w:t xml:space="preserve">Figure </w:t>
                        </w:r>
                      </w:ins>
                      <w:ins w:id="2664" w:author="Dr. Jens Johann" w:date="1996-11-14T20:05:00Z">
                        <w:r>
                          <w:rPr/>
                          <w:fldChar w:fldCharType="begin"/>
                        </w:r>
                        <w:r>
                          <w:rPr/>
                          <w:instrText xml:space="preserve"> SEQ Figure \* ARABIC </w:instrText>
                        </w:r>
                        <w:r>
                          <w:rPr/>
                          <w:fldChar w:fldCharType="separate"/>
                        </w:r>
                        <w:r>
                          <w:rPr/>
                          <w:t>29</w:t>
                        </w:r>
                        <w:r>
                          <w:rPr/>
                          <w:fldChar w:fldCharType="end"/>
                        </w:r>
                      </w:ins>
                      <w:r>
                        <w:rPr/>
                        <w:t xml:space="preserve"> Illustration of Spatial scalability</w:t>
                      </w:r>
                    </w:p>
                  </w:txbxContent>
                </v:textbox>
                <w10:wrap type="topAndBottom"/>
              </v:rect>
            </w:pict>
          </mc:Fallback>
        </mc:AlternateContent>
      </w:r>
    </w:p>
    <w:p>
      <w:pPr>
        <w:pStyle w:val="Normal"/>
        <w:rPr/>
      </w:pPr>
      <w:r>
        <w:rPr/>
      </w:r>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r>
        <mc:AlternateContent>
          <mc:Choice Requires="wps">
            <w:drawing>
              <wp:anchor behindDoc="0" distT="0" distB="0" distL="118745" distR="118745" simplePos="0" locked="0" layoutInCell="0" allowOverlap="1" relativeHeight="15">
                <wp:simplePos x="0" y="0"/>
                <wp:positionH relativeFrom="page">
                  <wp:posOffset>2007870</wp:posOffset>
                </wp:positionH>
                <wp:positionV relativeFrom="paragraph">
                  <wp:posOffset>95885</wp:posOffset>
                </wp:positionV>
                <wp:extent cx="3116580" cy="3432175"/>
                <wp:effectExtent l="0" t="0" r="0" b="0"/>
                <wp:wrapTopAndBottom/>
                <wp:docPr id="34" name="Frame8"/>
                <a:graphic xmlns:a="http://schemas.openxmlformats.org/drawingml/2006/main">
                  <a:graphicData uri="http://schemas.microsoft.com/office/word/2010/wordprocessingShape">
                    <wps:wsp>
                      <wps:cNvSpPr txBox="1"/>
                      <wps:spPr>
                        <a:xfrm>
                          <a:off x="0" y="0"/>
                          <a:ext cx="3116580" cy="3432175"/>
                        </a:xfrm>
                        <a:prstGeom prst="rect"/>
                        <a:solidFill>
                          <a:srgbClr val="FFFFFF">
                            <a:alpha val="0"/>
                          </a:srgbClr>
                        </a:solidFill>
                      </wps:spPr>
                      <wps:txbx>
                        <w:txbxContent>
                          <w:p>
                            <w:pPr>
                              <w:pStyle w:val="Normal"/>
                              <w:keepNext w:val="true"/>
                              <w:spacing w:before="136" w:after="0"/>
                              <w:rPr>
                                <w:ins w:id="2666" w:author="Dr. Jens Johann" w:date="1996-11-14T20:05:00Z"/>
                              </w:rPr>
                            </w:pPr>
                            <w:ins w:id="2665" w:author="Dr. Jens Johann" w:date="1996-11-14T20:05:00Z">
                              <w:r>
                                <w:rPr/>
                                <w:object w:dxaOrig="4908" w:dyaOrig="49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4pt;height:245.9pt" filled="f" o:ole="">
                                    <v:imagedata r:id="rId46" o:title=""/>
                                  </v:shape>
                                  <o:OLEObject Type="Embed" ProgID="" ShapeID="ole_rId45" DrawAspect="Content" ObjectID="_1377367127" r:id="rId45"/>
                                </w:object>
                              </w:r>
                            </w:ins>
                          </w:p>
                          <w:p>
                            <w:pPr>
                              <w:pStyle w:val="Caption"/>
                              <w:spacing w:before="120" w:after="120"/>
                              <w:jc w:val="center"/>
                              <w:rPr/>
                            </w:pPr>
                            <w:ins w:id="2667" w:author="Dr. Jens Johann" w:date="1996-11-14T20:05:00Z">
                              <w:r>
                                <w:rPr/>
                                <w:t xml:space="preserve">Figure </w:t>
                              </w:r>
                            </w:ins>
                            <w:ins w:id="2668" w:author="Dr. Jens Johann" w:date="1996-11-14T20:05:00Z">
                              <w:r>
                                <w:rPr/>
                                <w:fldChar w:fldCharType="begin"/>
                              </w:r>
                              <w:r>
                                <w:rPr/>
                                <w:instrText xml:space="preserve"> SEQ Figure \* ARABIC </w:instrText>
                              </w:r>
                              <w:r>
                                <w:rPr/>
                                <w:fldChar w:fldCharType="separate"/>
                              </w:r>
                              <w:r>
                                <w:rPr/>
                                <w:t>30</w:t>
                              </w:r>
                              <w:r>
                                <w:rPr/>
                                <w:fldChar w:fldCharType="end"/>
                              </w:r>
                            </w:ins>
                            <w:r>
                              <w:rPr/>
                              <w:t xml:space="preserve"> Three layer scalable bit stream</w:t>
                            </w:r>
                          </w:p>
                        </w:txbxContent>
                      </wps:txbx>
                      <wps:bodyPr anchor="t" lIns="0" tIns="0" rIns="0" bIns="0">
                        <a:noAutofit/>
                      </wps:bodyPr>
                    </wps:wsp>
                  </a:graphicData>
                </a:graphic>
              </wp:anchor>
            </w:drawing>
          </mc:Choice>
          <mc:Fallback>
            <w:pict>
              <v:rect fillcolor="#FFFFFF" style="position:absolute;rotation:-0;width:245.4pt;height:270.2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spacing w:before="136" w:after="0"/>
                        <w:rPr>
                          <w:ins w:id="2670" w:author="Dr. Jens Johann" w:date="1996-11-14T20:05:00Z"/>
                        </w:rPr>
                      </w:pPr>
                      <w:ins w:id="2669" w:author="Dr. Jens Johann" w:date="1996-11-14T20:05:00Z">
                        <w:r>
                          <w:rPr/>
                          <w:object w:dxaOrig="4908" w:dyaOrig="49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4pt;height:245.9pt" filled="f" o:ole="">
                              <v:imagedata r:id="rId48" o:title=""/>
                            </v:shape>
                            <o:OLEObject Type="Embed" ProgID="" ShapeID="ole_rId47" DrawAspect="Content" ObjectID="_781111841" r:id="rId47"/>
                          </w:object>
                        </w:r>
                      </w:ins>
                    </w:p>
                    <w:p>
                      <w:pPr>
                        <w:pStyle w:val="Caption"/>
                        <w:spacing w:before="120" w:after="120"/>
                        <w:jc w:val="center"/>
                        <w:rPr/>
                      </w:pPr>
                      <w:ins w:id="2671" w:author="Dr. Jens Johann" w:date="1996-11-14T20:05:00Z">
                        <w:r>
                          <w:rPr/>
                          <w:t xml:space="preserve">Figure </w:t>
                        </w:r>
                      </w:ins>
                      <w:ins w:id="2672" w:author="Dr. Jens Johann" w:date="1996-11-14T20:05:00Z">
                        <w:r>
                          <w:rPr/>
                          <w:fldChar w:fldCharType="begin"/>
                        </w:r>
                        <w:r>
                          <w:rPr/>
                          <w:instrText xml:space="preserve"> SEQ Figure \* ARABIC </w:instrText>
                        </w:r>
                        <w:r>
                          <w:rPr/>
                          <w:fldChar w:fldCharType="separate"/>
                        </w:r>
                        <w:r>
                          <w:rPr/>
                          <w:t>30</w:t>
                        </w:r>
                        <w:r>
                          <w:rPr/>
                          <w:fldChar w:fldCharType="end"/>
                        </w:r>
                      </w:ins>
                      <w:r>
                        <w:rPr/>
                        <w:t xml:space="preserve"> Three layer scalable bit stream</w:t>
                      </w:r>
                    </w:p>
                  </w:txbxContent>
                </v:textbox>
                <w10:wrap type="topAndBottom"/>
              </v:rect>
            </w:pict>
          </mc:Fallback>
        </mc:AlternateContent>
      </w:r>
    </w:p>
    <w:p>
      <w:pPr>
        <w:pStyle w:val="Heading2"/>
        <w:ind w:left="794" w:hanging="794"/>
        <w:rPr>
          <w:ins w:id="2674" w:author="Dr. Jens Johann" w:date="1996-11-14T20:05:00Z"/>
        </w:rPr>
      </w:pPr>
      <w:r>
        <w:rPr/>
        <w:t>O</w:t>
      </w:r>
      <w:ins w:id="2673" w:author="Dr. Jens Johann" w:date="1996-11-14T20:05:00Z">
        <w:r>
          <w:rPr/>
          <w:t>.2</w:t>
          <w:tab/>
          <w:t>Interpolation Filters</w:t>
        </w:r>
      </w:ins>
    </w:p>
    <w:p>
      <w:pPr>
        <w:pStyle w:val="Normal"/>
        <w:rPr>
          <w:ins w:id="2680" w:author="Dr. Jens Johann" w:date="1996-11-14T20:05:00Z"/>
        </w:rPr>
      </w:pPr>
      <w:ins w:id="2675" w:author="Dr. Jens Johann" w:date="1996-11-14T20:05:00Z">
        <w:r>
          <w:rPr/>
          <w:t xml:space="preserve">Interpolation for a 2X increase is performed by the filtering process described in </w:t>
        </w:r>
      </w:ins>
      <w:ins w:id="2676" w:author="Dr. Jens Johann" w:date="1996-11-14T20:05:00Z">
        <w:r>
          <w:rPr/>
          <w:fldChar w:fldCharType="begin"/>
        </w:r>
        <w:r>
          <w:rPr/>
          <w:instrText xml:space="preserve"> REF _Ref371930891 \h </w:instrText>
        </w:r>
        <w:r>
          <w:rPr/>
          <w:fldChar w:fldCharType="separate"/>
        </w:r>
        <w:r>
          <w:rPr/>
          <w:t>Error: Reference source not found</w:t>
        </w:r>
        <w:r>
          <w:rPr/>
          <w:fldChar w:fldCharType="end"/>
        </w:r>
      </w:ins>
      <w:ins w:id="2677" w:author="Dr. Jens Johann" w:date="1996-11-14T20:05:00Z">
        <w:r>
          <w:rPr/>
          <w:t xml:space="preserve"> and </w:t>
        </w:r>
      </w:ins>
      <w:ins w:id="2678" w:author="Dr. Jens Johann" w:date="1996-11-14T20:05:00Z">
        <w:r>
          <w:rPr/>
          <w:fldChar w:fldCharType="begin"/>
        </w:r>
        <w:r>
          <w:rPr/>
          <w:instrText xml:space="preserve"> REF _Ref371930906 \h </w:instrText>
        </w:r>
        <w:r>
          <w:rPr/>
          <w:fldChar w:fldCharType="separate"/>
        </w:r>
        <w:r>
          <w:rPr/>
          <w:t>Error: Reference source not found</w:t>
        </w:r>
        <w:r>
          <w:rPr/>
          <w:fldChar w:fldCharType="end"/>
        </w:r>
      </w:ins>
      <w:ins w:id="2679" w:author="Dr. Jens Johann" w:date="1996-11-14T20:05:00Z">
        <w:r>
          <w:rPr/>
          <w:t>.</w:t>
        </w:r>
      </w:ins>
    </w:p>
    <w:p>
      <w:pPr>
        <w:pStyle w:val="Normal"/>
        <w:keepNext w:val="true"/>
        <w:jc w:val="center"/>
        <w:rPr>
          <w:ins w:id="2682" w:author="Dr. Jens Johann" w:date="1996-11-14T20:05:00Z"/>
        </w:rPr>
      </w:pPr>
      <w:ins w:id="2681" w:author="Dr. Jens Johann" w:date="1996-11-14T20:05:00Z">
        <w:r>
          <w:rPr/>
          <w:object w:dxaOrig="4925" w:dyaOrig="32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25pt;height:164.55pt" filled="f" o:ole="">
              <v:imagedata r:id="rId50" o:title=""/>
            </v:shape>
            <o:OLEObject Type="Embed" ProgID="" ShapeID="ole_rId49" DrawAspect="Content" ObjectID="_221786023" r:id="rId49"/>
          </w:object>
        </w:r>
      </w:ins>
    </w:p>
    <w:p>
      <w:pPr>
        <w:pStyle w:val="Caption"/>
        <w:jc w:val="center"/>
        <w:rPr>
          <w:ins w:id="2686" w:author="Dr. Jens Johann" w:date="1996-11-14T20:05:00Z"/>
        </w:rPr>
      </w:pPr>
      <w:ins w:id="2683" w:author="Dr. Jens Johann" w:date="1996-11-14T20:05:00Z">
        <w:r>
          <w:rPr/>
          <w:t xml:space="preserve">Figure </w:t>
        </w:r>
      </w:ins>
      <w:ins w:id="2684" w:author="Dr. Jens Johann" w:date="1996-11-14T20:05:00Z">
        <w:r>
          <w:rPr/>
          <w:fldChar w:fldCharType="begin"/>
        </w:r>
        <w:r>
          <w:rPr/>
          <w:instrText xml:space="preserve"> SEQ Figure \* ARABIC </w:instrText>
        </w:r>
        <w:r>
          <w:rPr/>
          <w:fldChar w:fldCharType="separate"/>
        </w:r>
        <w:r>
          <w:rPr/>
          <w:t>31</w:t>
        </w:r>
        <w:r>
          <w:rPr/>
          <w:fldChar w:fldCharType="end"/>
        </w:r>
      </w:ins>
      <w:ins w:id="2685" w:author="Dr. Jens Johann" w:date="1996-11-14T20:05:00Z">
        <w:r>
          <w:rPr/>
          <w:t xml:space="preserve">  2X interpolation process</w:t>
        </w:r>
      </w:ins>
    </w:p>
    <w:p>
      <w:pPr>
        <w:pStyle w:val="Normal"/>
        <w:rPr/>
      </w:pPr>
      <w:r>
        <w:rPr/>
      </w:r>
    </w:p>
    <w:p>
      <w:pPr>
        <w:pStyle w:val="Caption"/>
        <w:keepNext w:val="true"/>
        <w:jc w:val="center"/>
        <w:rPr/>
      </w:pPr>
      <w:ins w:id="2687" w:author="Dr. Jens Johann" w:date="1996-11-14T20:05:00Z">
        <w:r>
          <w:rPr/>
          <w:t xml:space="preserve">Table </w:t>
        </w:r>
      </w:ins>
      <w:ins w:id="2688" w:author="Dr. Jens Johann" w:date="1996-11-14T20:05:00Z">
        <w:r>
          <w:rPr/>
          <w:fldChar w:fldCharType="begin"/>
        </w:r>
        <w:r>
          <w:rPr/>
          <w:instrText xml:space="preserve"> SEQ Table \* ARABIC </w:instrText>
        </w:r>
        <w:r>
          <w:rPr/>
          <w:fldChar w:fldCharType="separate"/>
        </w:r>
        <w:r>
          <w:rPr/>
          <w:t>21</w:t>
        </w:r>
        <w:r>
          <w:rPr/>
          <w:fldChar w:fldCharType="end"/>
        </w:r>
      </w:ins>
      <w:ins w:id="2689" w:author="Dr. Jens Johann" w:date="1996-11-14T20:05:00Z">
        <w:r>
          <w:rPr>
            <w:lang w:val="en-US"/>
          </w:rPr>
          <w:t xml:space="preserve">  2X interpolation filter coefficients</w:t>
        </w:r>
      </w:ins>
    </w:p>
    <w:tbl>
      <w:tblPr>
        <w:tblW w:w="6946" w:type="dxa"/>
        <w:jc w:val="center"/>
        <w:tblInd w:w="0" w:type="dxa"/>
        <w:tblLayout w:type="fixed"/>
        <w:tblCellMar>
          <w:top w:w="0" w:type="dxa"/>
          <w:left w:w="108" w:type="dxa"/>
          <w:bottom w:w="0" w:type="dxa"/>
          <w:right w:w="108" w:type="dxa"/>
        </w:tblCellMar>
      </w:tblPr>
      <w:tblGrid>
        <w:gridCol w:w="851"/>
        <w:gridCol w:w="567"/>
        <w:gridCol w:w="4536"/>
        <w:gridCol w:w="992"/>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b/>
                <w:b/>
                <w:bCs/>
                <w:lang w:val="en-GB"/>
              </w:rPr>
            </w:pPr>
            <w:ins w:id="2690" w:author="Dr. Jens Johann" w:date="1996-11-14T20:05:00Z">
              <w:r>
                <w:rPr>
                  <w:b/>
                  <w:bCs/>
                  <w:lang w:val="en-GB"/>
                </w:rPr>
                <w:t>Facto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2691" w:author="Dr. Jens Johann" w:date="1996-11-14T20:05:00Z">
              <w:r>
                <w:rPr>
                  <w:b/>
                  <w:bCs/>
                  <w:lang w:val="en-GB"/>
                </w:rPr>
                <w:t>Tap no.</w:t>
              </w:r>
            </w:ins>
          </w:p>
        </w:tc>
        <w:tc>
          <w:tcPr>
            <w:tcW w:w="453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2692" w:author="Dr. Jens Johann" w:date="1996-11-14T20:05:00Z">
              <w:r>
                <w:rPr>
                  <w:b/>
                  <w:bCs/>
                  <w:lang w:val="en-GB"/>
                </w:rPr>
                <w:t>Filter taps</w:t>
              </w:r>
            </w:ins>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bCs/>
                <w:lang w:val="en-GB"/>
              </w:rPr>
            </w:pPr>
            <w:ins w:id="2693" w:author="Dr. Jens Johann" w:date="1996-11-14T20:05:00Z">
              <w:r>
                <w:rPr>
                  <w:b/>
                  <w:bCs/>
                  <w:lang w:val="en-GB"/>
                </w:rPr>
                <w:t>Divisor</w:t>
              </w:r>
            </w:ins>
          </w:p>
        </w:tc>
      </w:tr>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lang w:val="en-GB"/>
              </w:rPr>
            </w:pPr>
            <w:ins w:id="2694" w:author="Dr. Jens Johann" w:date="1996-11-14T20:05:00Z">
              <w:r>
                <w:rPr>
                  <w:lang w:val="en-GB"/>
                </w:rPr>
                <w:t>2</w:t>
              </w:r>
            </w:ins>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2695" w:author="Dr. Jens Johann" w:date="1996-11-14T20:05:00Z">
              <w:r>
                <w:rPr>
                  <w:lang w:val="en-GB"/>
                </w:rPr>
                <w:t>1</w:t>
              </w:r>
            </w:ins>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2696" w:author="Dr. Jens Johann" w:date="1996-11-14T20:05:00Z">
              <w:r>
                <w:rPr>
                  <w:lang w:val="en-GB"/>
                </w:rPr>
                <w:t>1, 3</w:t>
              </w:r>
            </w:ins>
          </w:p>
        </w:tc>
        <w:tc>
          <w:tcPr>
            <w:tcW w:w="992" w:type="dxa"/>
            <w:tcBorders>
              <w:top w:val="dashed" w:sz="6" w:space="0" w:color="auto"/>
              <w:left w:val="single" w:sz="6" w:space="0" w:color="000000"/>
              <w:bottom w:val="single" w:sz="6" w:space="0" w:color="000000"/>
              <w:right w:val="single" w:sz="12" w:space="0" w:color="000000"/>
            </w:tcBorders>
          </w:tcPr>
          <w:p>
            <w:pPr>
              <w:pStyle w:val="Normal"/>
              <w:spacing w:before="136" w:after="0"/>
              <w:jc w:val="center"/>
              <w:rPr>
                <w:lang w:val="en-GB"/>
              </w:rPr>
            </w:pPr>
            <w:ins w:id="2697" w:author="Dr. Jens Johann" w:date="1996-11-14T20:05:00Z">
              <w:r>
                <w:rPr>
                  <w:lang w:val="en-GB"/>
                </w:rPr>
                <w:t>4</w:t>
              </w:r>
            </w:ins>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2698" w:author="Dr. Jens Johann" w:date="1996-11-14T20:05:00Z">
              <w:r>
                <w:rPr>
                  <w:lang w:val="en-GB"/>
                </w:rPr>
                <w:t>2</w:t>
              </w:r>
            </w:ins>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2699" w:author="Dr. Jens Johann" w:date="1996-11-14T20:05:00Z">
              <w:r>
                <w:rPr>
                  <w:lang w:val="en-GB"/>
                </w:rPr>
                <w:t>3, 1</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lang w:val="en-GB"/>
              </w:rPr>
            </w:pPr>
            <w:ins w:id="2700" w:author="Dr. Jens Johann" w:date="1996-11-14T20:05:00Z">
              <w:r>
                <w:rPr>
                  <w:lang w:val="en-GB"/>
                </w:rPr>
                <w:t>4</w:t>
              </w:r>
            </w:ins>
          </w:p>
        </w:tc>
      </w:tr>
    </w:tbl>
    <w:p>
      <w:pPr>
        <w:pStyle w:val="Normal"/>
        <w:rPr>
          <w:i/>
          <w:i/>
          <w:iCs/>
          <w:ins w:id="2702" w:author="Dr. Jens Johann" w:date="1996-11-14T20:05:00Z"/>
        </w:rPr>
      </w:pPr>
      <w:ins w:id="2701" w:author="Dr. Jens Johann" w:date="1996-11-14T20:05:00Z">
        <w:r>
          <w:rPr>
            <w:i/>
            <w:iCs/>
          </w:rPr>
          <w:t>{This filter may be changed. The filter for 1.5X interpolation has yet to be specified.}</w:t>
        </w:r>
      </w:ins>
    </w:p>
    <w:p>
      <w:pPr>
        <w:pStyle w:val="Heading2"/>
        <w:ind w:left="794" w:hanging="794"/>
        <w:rPr>
          <w:ins w:id="2704" w:author="Dr. Jens Johann" w:date="1996-11-14T20:05:00Z"/>
        </w:rPr>
      </w:pPr>
      <w:r>
        <w:rPr/>
        <w:t>O</w:t>
      </w:r>
      <w:ins w:id="2703" w:author="Dr. Jens Johann" w:date="1996-11-14T20:05:00Z">
        <w:r>
          <w:rPr/>
          <w:t>.3</w:t>
          <w:tab/>
          <w:t>Amendments to July draft of ITU-T Recommendation H.263+</w:t>
        </w:r>
      </w:ins>
    </w:p>
    <w:p>
      <w:pPr>
        <w:pStyle w:val="Normal"/>
        <w:rPr>
          <w:ins w:id="2706" w:author="Dr. Jens Johann" w:date="1996-11-14T20:05:00Z"/>
        </w:rPr>
      </w:pPr>
      <w:ins w:id="2705" w:author="Dr. Jens Johann" w:date="1996-11-14T20:05:00Z">
        <w:r>
          <w:rPr/>
          <w:t>The following sections need to be added/modified in the main body of the recommendation. This text will not remain in this Annex.</w:t>
        </w:r>
      </w:ins>
    </w:p>
    <w:p>
      <w:pPr>
        <w:pStyle w:val="Heading3"/>
        <w:ind w:left="794" w:hanging="794"/>
        <w:rPr>
          <w:ins w:id="2710" w:author="Dr. Jens Johann" w:date="1996-11-14T20:05:00Z"/>
        </w:rPr>
      </w:pPr>
      <w:ins w:id="2707" w:author="Dr. Jens Johann" w:date="1996-11-14T20:05:00Z">
        <w:r>
          <w:rPr>
            <w:b w:val="false"/>
            <w:bCs w:val="false"/>
          </w:rPr>
          <w:t>5.1.4</w:t>
          <w:tab/>
          <w:t>Extended PTYPE (</w:t>
        </w:r>
      </w:ins>
      <w:ins w:id="2708" w:author="Preferred Customer" w:date="1996-11-26T17:07:00Z">
        <w:r>
          <w:rPr>
            <w:b w:val="false"/>
            <w:bCs w:val="false"/>
          </w:rPr>
          <w:t>PLUSPTYPE</w:t>
        </w:r>
      </w:ins>
      <w:ins w:id="2709" w:author="Dr. Jens Johann" w:date="1996-11-14T20:05:00Z">
        <w:r>
          <w:rPr>
            <w:b w:val="false"/>
            <w:bCs w:val="false"/>
          </w:rPr>
          <w:t>) (8 bits)</w:t>
        </w:r>
      </w:ins>
    </w:p>
    <w:p>
      <w:pPr>
        <w:pStyle w:val="Normal"/>
        <w:rPr>
          <w:ins w:id="2717" w:author="Dr. Jens Johann" w:date="1996-11-14T20:05:00Z"/>
        </w:rPr>
      </w:pPr>
      <w:ins w:id="2711" w:author="Preferred Customer" w:date="1996-11-26T17:07:00Z">
        <w:r>
          <w:rPr/>
          <w:t>PLUSPTYPE</w:t>
        </w:r>
      </w:ins>
      <w:ins w:id="2712" w:author="Dr. Jens Johann" w:date="1996-11-14T20:05:00Z">
        <w:r>
          <w:rPr/>
          <w:t xml:space="preserve"> must be lengthened to 8 bits, where the 7</w:t>
        </w:r>
      </w:ins>
      <w:ins w:id="2713" w:author="Dr. Jens Johann" w:date="1996-11-14T20:05:00Z">
        <w:r>
          <w:rPr>
            <w:vertAlign w:val="superscript"/>
          </w:rPr>
          <w:t>th</w:t>
        </w:r>
      </w:ins>
      <w:ins w:id="2714" w:author="Dr. Jens Johann" w:date="1996-11-14T20:05:00Z">
        <w:r>
          <w:rPr/>
          <w:t xml:space="preserve"> and 8</w:t>
        </w:r>
      </w:ins>
      <w:ins w:id="2715" w:author="Dr. Jens Johann" w:date="1996-11-14T20:05:00Z">
        <w:r>
          <w:rPr>
            <w:vertAlign w:val="superscript"/>
          </w:rPr>
          <w:t>th</w:t>
        </w:r>
      </w:ins>
      <w:ins w:id="2716" w:author="Dr. Jens Johann" w:date="1996-11-14T20:05:00Z">
        <w:r>
          <w:rPr/>
          <w:t xml:space="preserve"> bit are described next.</w:t>
        </w:r>
      </w:ins>
    </w:p>
    <w:p>
      <w:pPr>
        <w:pStyle w:val="Normal"/>
        <w:rPr>
          <w:ins w:id="2719" w:author="Dr. Jens Johann" w:date="1996-11-14T20:05:00Z"/>
        </w:rPr>
      </w:pPr>
      <w:ins w:id="2718" w:author="Dr. Jens Johann" w:date="1996-11-14T20:05:00Z">
        <w:r>
          <w:rPr/>
          <w:tab/>
          <w:t>Bit 7</w:t>
          <w:tab/>
          <w:t>Optional spatial/SNR scalability, “0” off, “1” on.</w:t>
        </w:r>
      </w:ins>
    </w:p>
    <w:p>
      <w:pPr>
        <w:pStyle w:val="Normal"/>
        <w:rPr>
          <w:ins w:id="2721" w:author="Dr. Jens Johann" w:date="1996-11-14T20:05:00Z"/>
        </w:rPr>
      </w:pPr>
      <w:ins w:id="2720" w:author="Dr. Jens Johann" w:date="1996-11-14T20:05:00Z">
        <w:r>
          <w:rPr/>
          <w:tab/>
          <w:t>Bit 8</w:t>
          <w:tab/>
          <w:t>Optional B-frames mode, “0” off, “1” on.</w:t>
        </w:r>
      </w:ins>
    </w:p>
    <w:p>
      <w:pPr>
        <w:pStyle w:val="Normal"/>
        <w:rPr>
          <w:ins w:id="2723" w:author="Dr. Jens Johann" w:date="1996-11-14T20:05:00Z"/>
        </w:rPr>
      </w:pPr>
      <w:ins w:id="2722" w:author="Dr. Jens Johann" w:date="1996-11-14T20:05:00Z">
        <w:r>
          <w:rPr/>
          <w:t>When bit 7 and 8 are both “1”, the current frame is to be decoded as a B-frame in the enhancement layer indicated by ELNUM. When either bit 7 or bit 8 is “1”, neither Advanced Prediction Mode nor PB-frames mode shall be permitted.</w:t>
        </w:r>
      </w:ins>
    </w:p>
    <w:p>
      <w:pPr>
        <w:pStyle w:val="Heading3"/>
        <w:ind w:left="794" w:hanging="794"/>
        <w:rPr>
          <w:ins w:id="2725" w:author="Dr. Jens Johann" w:date="1996-11-14T20:05:00Z"/>
        </w:rPr>
      </w:pPr>
      <w:r>
        <w:rPr/>
        <w:t>O.3</w:t>
      </w:r>
      <w:ins w:id="2724" w:author="Dr. Jens Johann" w:date="1996-11-14T20:05:00Z">
        <w:r>
          <w:rPr/>
          <w:t>.x</w:t>
          <w:tab/>
          <w:t>Enhancement Layer Number (ELNUM) (2 bits)</w:t>
        </w:r>
      </w:ins>
    </w:p>
    <w:p>
      <w:pPr>
        <w:pStyle w:val="Normal"/>
        <w:rPr>
          <w:ins w:id="2729" w:author="Dr. Jens Johann" w:date="1996-11-14T20:05:00Z"/>
        </w:rPr>
      </w:pPr>
      <w:ins w:id="2726" w:author="Dr. Jens Johann" w:date="1996-11-14T20:05:00Z">
        <w:r>
          <w:rPr/>
          <w:t xml:space="preserve">When indicated in </w:t>
        </w:r>
      </w:ins>
      <w:ins w:id="2727" w:author="Preferred Customer" w:date="1996-11-26T17:07:00Z">
        <w:r>
          <w:rPr/>
          <w:t>PLUSPTYPE</w:t>
        </w:r>
      </w:ins>
      <w:ins w:id="2728" w:author="Dr. Jens Johann" w:date="1996-11-14T20:05:00Z">
        <w:r>
          <w:rPr/>
          <w:t>, the particular enhancement layer is identified by an enhancement layer number, ELNUM. Frame correspondence between layers is achieved via the temporal reference. Frame size is indicated within each enhancement layer using the existing source format fields. The first enhancement layer above the base layer is designated as Enhancement Layer Number 0.</w:t>
        </w:r>
      </w:ins>
    </w:p>
    <w:p>
      <w:pPr>
        <w:pStyle w:val="Normal"/>
        <w:rPr>
          <w:i/>
          <w:i/>
          <w:iCs/>
          <w:ins w:id="2731" w:author="Dr. Jens Johann" w:date="1996-11-14T20:05:00Z"/>
        </w:rPr>
      </w:pPr>
      <w:ins w:id="2730" w:author="Dr. Jens Johann" w:date="1996-11-14T20:05:00Z">
        <w:r>
          <w:rPr>
            <w:i/>
            <w:iCs/>
          </w:rPr>
          <w:t>{Editor’s note: Perhaps 2 bits (5 layers) is excessive.}</w:t>
        </w:r>
      </w:ins>
    </w:p>
    <w:p>
      <w:pPr>
        <w:pStyle w:val="Heading3"/>
        <w:ind w:left="794" w:hanging="794"/>
        <w:rPr>
          <w:ins w:id="2733" w:author="Dr. Jens Johann" w:date="1996-11-14T20:05:00Z"/>
        </w:rPr>
      </w:pPr>
      <w:r>
        <w:rPr/>
        <w:t>O</w:t>
      </w:r>
      <w:ins w:id="2732" w:author="Dr. Jens Johann" w:date="1996-11-14T20:05:00Z">
        <w:r>
          <w:rPr/>
          <w:t>.4</w:t>
          <w:tab/>
          <w:t>Macroblock Layer Syntax</w:t>
        </w:r>
      </w:ins>
    </w:p>
    <w:p>
      <w:pPr>
        <w:pStyle w:val="Normal"/>
        <w:rPr>
          <w:ins w:id="2742" w:author="Dr. Jens Johann" w:date="1996-11-14T20:05:00Z"/>
        </w:rPr>
      </w:pPr>
      <w:ins w:id="2734" w:author="Dr. Jens Johann" w:date="1996-11-14T20:05:00Z">
        <w:r>
          <w:rPr/>
          <w:t xml:space="preserve">Bi-directionally predicted frames can be either B-frames, enhancement layer frames or B-frames in an enhancement layer. In this section forward prediction means prediction from the previous reconstructed I- or P-frame in the same layer. If the B-frames mode is on as indicated in </w:t>
        </w:r>
      </w:ins>
      <w:ins w:id="2735" w:author="Preferred Customer" w:date="1996-11-26T17:07:00Z">
        <w:r>
          <w:rPr/>
          <w:t>PLUSPTYPE</w:t>
        </w:r>
      </w:ins>
      <w:ins w:id="2736" w:author="Dr. Jens Johann" w:date="1996-11-14T20:05:00Z">
        <w:r>
          <w:rPr/>
          <w:t xml:space="preserve">, backward prediction means prediction from the subsequent I- or P-frame in the same layer as the current frame. If the scalability mode is on and the B-frames mode is off as indicated in </w:t>
        </w:r>
      </w:ins>
      <w:ins w:id="2737" w:author="Preferred Customer" w:date="1996-11-26T17:07:00Z">
        <w:r>
          <w:rPr/>
          <w:t>PLUSPTYPE</w:t>
        </w:r>
      </w:ins>
      <w:ins w:id="2738" w:author="Preferred Customer" w:date="1996-11-26T17:07:00Z">
        <w:r>
          <w:rPr/>
          <w:t>EPTYPE</w:t>
        </w:r>
      </w:ins>
      <w:ins w:id="2739" w:author="Dr. Jens Johann" w:date="1996-11-14T20:05:00Z">
        <w:del w:id="2740" w:author="Preferred Customer" w:date="1996-11-26T17:07:00Z">
          <w:r>
            <w:rPr/>
            <w:delText>, back</w:delText>
          </w:r>
        </w:del>
      </w:ins>
      <w:ins w:id="2741" w:author="Dr. Jens Johann" w:date="1996-11-14T20:05:00Z">
        <w:r>
          <w:rPr/>
          <w:t>ward prediction means prediction from the corresponding reconstructed and possibly interpolated frame in the layer below the current frame.</w:t>
        </w:r>
      </w:ins>
    </w:p>
    <w:p>
      <w:pPr>
        <w:pStyle w:val="Normal"/>
        <w:rPr>
          <w:ins w:id="2745" w:author="Dr. Jens Johann" w:date="1996-11-14T20:05:00Z"/>
        </w:rPr>
      </w:pPr>
      <w:ins w:id="2743" w:author="Dr. Jens Johann" w:date="1996-11-14T20:05:00Z">
        <w:r>
          <w:rPr/>
          <w:t>The macroblock layer syntax for B frames and enhancement layer frames is as specified below.</w:t>
        </w:r>
      </w:ins>
      <w:ins w:id="2744" w:author="Dr. Jens Johann" w:date="1996-11-14T20:38:00Z">
        <w:r>
          <w:rPr/>
          <w:t xml:space="preserve"> The macroblock  is only present if the macroblock at the same position of the corresponding P-frame is non empty. </w:t>
        </w:r>
      </w:ins>
    </w:p>
    <w:p>
      <w:pPr>
        <w:pStyle w:val="Normal"/>
        <w:rPr>
          <w:ins w:id="2747" w:author="Dr. Jens Johann" w:date="1996-11-14T20:58:00Z"/>
        </w:rPr>
      </w:pPr>
      <w:ins w:id="2746" w:author="Dr. Jens Johann" w:date="1996-11-14T20:05:00Z">
        <w:r>
          <w:rPr/>
          <w:object w:dxaOrig="8635" w:dyaOrig="2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5pt;height:117.3pt" filled="f" o:ole="">
              <v:imagedata r:id="rId52" o:title=""/>
            </v:shape>
            <o:OLEObject Type="Embed" ProgID="" ShapeID="ole_rId51" DrawAspect="Content" ObjectID="_106119784" r:id="rId51"/>
          </w:object>
        </w:r>
      </w:ins>
    </w:p>
    <w:p>
      <w:pPr>
        <w:pStyle w:val="Heading3"/>
        <w:ind w:left="794" w:hanging="794"/>
        <w:rPr>
          <w:ins w:id="2749" w:author="Dr. Jens Johann" w:date="1996-11-14T20:05:00Z"/>
        </w:rPr>
      </w:pPr>
      <w:r>
        <w:rPr/>
        <w:t>O</w:t>
      </w:r>
      <w:ins w:id="2748" w:author="Dr. Jens Johann" w:date="1996-11-14T20:05:00Z">
        <w:r>
          <w:rPr/>
          <w:t>.4.1</w:t>
          <w:tab/>
          <w:t>MBTYPE (VLC)</w:t>
        </w:r>
      </w:ins>
    </w:p>
    <w:p>
      <w:pPr>
        <w:pStyle w:val="Normal"/>
        <w:rPr>
          <w:ins w:id="2751" w:author="Dr. Jens Johann" w:date="1996-11-14T20:05:00Z"/>
        </w:rPr>
      </w:pPr>
      <w:ins w:id="2750" w:author="Dr. Jens Johann" w:date="1996-11-14T20:05:00Z">
        <w:r>
          <w:rPr/>
          <w:t>The MBTYPE indicates the macroblock type and is listed in the table below.</w:t>
        </w:r>
      </w:ins>
    </w:p>
    <w:p>
      <w:pPr>
        <w:pStyle w:val="Normal"/>
        <w:rPr/>
      </w:pPr>
      <w:r>
        <w:rPr/>
      </w:r>
    </w:p>
    <w:tbl>
      <w:tblPr>
        <w:tblW w:w="7189" w:type="dxa"/>
        <w:jc w:val="left"/>
        <w:tblInd w:w="787" w:type="dxa"/>
        <w:tblLayout w:type="fixed"/>
        <w:tblCellMar>
          <w:top w:w="0" w:type="dxa"/>
          <w:left w:w="70" w:type="dxa"/>
          <w:bottom w:w="0" w:type="dxa"/>
          <w:right w:w="70" w:type="dxa"/>
        </w:tblCellMar>
      </w:tblPr>
      <w:tblGrid>
        <w:gridCol w:w="1530"/>
        <w:gridCol w:w="1629"/>
        <w:gridCol w:w="770"/>
        <w:gridCol w:w="1223"/>
        <w:gridCol w:w="1191"/>
        <w:gridCol w:w="846"/>
      </w:tblGrid>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b/>
                <w:b/>
                <w:bCs/>
              </w:rPr>
            </w:pPr>
            <w:ins w:id="2752" w:author="Dr. Jens Johann" w:date="1996-11-14T20:05:00Z">
              <w:r>
                <w:rPr>
                  <w:b/>
                  <w:bCs/>
                </w:rPr>
                <w:t>Prediction Type</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753" w:author="Dr. Jens Johann" w:date="1996-11-14T20:05:00Z">
              <w:r>
                <w:rPr>
                  <w:b/>
                  <w:bCs/>
                </w:rPr>
                <w:t>MVD</w:t>
              </w:r>
            </w:ins>
            <w:ins w:id="2754" w:author="Dr. Jens Johann" w:date="1996-11-14T20:43:00Z">
              <w:r>
                <w:rPr>
                  <w:b/>
                  <w:bCs/>
                </w:rPr>
                <w:t>F / MVDB</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755" w:author="Dr. Jens Johann" w:date="1996-11-14T20:05:00Z">
              <w:r>
                <w:rPr>
                  <w:b/>
                  <w:bCs/>
                </w:rPr>
                <w:t>CBPB</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756" w:author="Dr. Jens Johann" w:date="1996-11-14T20:05:00Z">
              <w:r>
                <w:rPr>
                  <w:b/>
                  <w:bCs/>
                </w:rPr>
                <w:t>DQUANT</w:t>
              </w:r>
            </w:ins>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b/>
                <w:b/>
                <w:bCs/>
              </w:rPr>
            </w:pPr>
            <w:ins w:id="2757" w:author="Dr. Jens Johann" w:date="1996-11-14T20:05:00Z">
              <w:r>
                <w:rPr>
                  <w:b/>
                  <w:bCs/>
                </w:rPr>
                <w:t>MBTYPE</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b/>
                <w:b/>
                <w:bCs/>
              </w:rPr>
            </w:pPr>
            <w:ins w:id="2758" w:author="Dr. Jens Johann" w:date="1996-11-14T20:05:00Z">
              <w:r>
                <w:rPr>
                  <w:b/>
                  <w:bCs/>
                </w:rPr>
                <w:t>Bits</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spacing w:before="0" w:after="0"/>
              <w:rPr/>
            </w:pPr>
            <w:ins w:id="2759" w:author="Dr. Jens Johann" w:date="1996-11-14T20:05:00Z">
              <w:r>
                <w:rPr/>
                <w:t>Direct</w:t>
              </w:r>
            </w:ins>
          </w:p>
        </w:tc>
        <w:tc>
          <w:tcPr>
            <w:tcW w:w="162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760" w:author="Dr. Jens Johann" w:date="1996-11-14T20:05:00Z">
              <w:r>
                <w:rPr/>
                <w:t>0</w:t>
              </w:r>
            </w:ins>
          </w:p>
        </w:tc>
        <w:tc>
          <w:tcPr>
            <w:tcW w:w="846" w:type="dxa"/>
            <w:tcBorders>
              <w:top w:val="dashed" w:sz="6" w:space="0" w:color="auto"/>
              <w:left w:val="single" w:sz="6" w:space="0" w:color="000000"/>
              <w:bottom w:val="single" w:sz="6" w:space="0" w:color="000000"/>
              <w:right w:val="single" w:sz="18" w:space="0" w:color="000000"/>
            </w:tcBorders>
          </w:tcPr>
          <w:p>
            <w:pPr>
              <w:pStyle w:val="Normal"/>
              <w:spacing w:before="0" w:after="0"/>
              <w:jc w:val="right"/>
              <w:rPr/>
            </w:pPr>
            <w:ins w:id="2761" w:author="Dr. Jens Johann" w:date="1996-11-14T20:05:00Z">
              <w:r>
                <w:rPr/>
                <w:t>1</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762" w:author="Dr. Jens Johann" w:date="1996-11-14T20:05:00Z">
              <w:r>
                <w:rPr/>
                <w:t>Direct</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763"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764"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765" w:author="Dr. Jens Johann" w:date="1996-11-14T20:05:00Z">
              <w:r>
                <w:rPr/>
                <w:t>100</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766" w:author="Dr. Jens Johann" w:date="1996-11-14T20:05:00Z">
              <w:r>
                <w:rPr/>
                <w:t>3</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ins w:id="2767" w:author="Dr. Jens Johann" w:date="1996-11-14T20:05:00Z">
              <w:r>
                <w:rPr/>
                <w:t xml:space="preserve">Direct </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68"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69"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70"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71" w:author="Dr. Jens Johann" w:date="1996-11-14T20:05:00Z">
              <w:r>
                <w:rPr/>
                <w:t>1110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pPr>
            <w:ins w:id="2772" w:author="Dr. Jens Johann" w:date="1996-11-14T20:05:00Z">
              <w:r>
                <w:rPr/>
                <w:t>5</w:t>
              </w:r>
            </w:ins>
          </w:p>
        </w:tc>
      </w:tr>
      <w:tr>
        <w:trPr>
          <w:trHeight w:val="280" w:hRule="exact"/>
        </w:trPr>
        <w:tc>
          <w:tcPr>
            <w:tcW w:w="1530" w:type="dxa"/>
            <w:tcBorders>
              <w:top w:val="dashed" w:sz="6" w:space="0" w:color="auto"/>
              <w:left w:val="single" w:sz="18" w:space="0" w:color="000000"/>
              <w:bottom w:val="dashed" w:sz="6" w:space="0" w:color="auto"/>
              <w:right w:val="single" w:sz="6" w:space="0" w:color="000000"/>
            </w:tcBorders>
          </w:tcPr>
          <w:p>
            <w:pPr>
              <w:pStyle w:val="Normal"/>
              <w:spacing w:before="0" w:after="0"/>
              <w:rPr/>
            </w:pPr>
            <w:ins w:id="2773" w:author="Dr. Jens Johann" w:date="1996-11-14T20:05:00Z">
              <w:r>
                <w:rPr/>
                <w:t>Bi-directional</w:t>
              </w:r>
            </w:ins>
          </w:p>
        </w:tc>
        <w:tc>
          <w:tcPr>
            <w:tcW w:w="1629"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ins w:id="2774" w:author="Dr. Jens Johann" w:date="1996-11-14T20:05:00Z">
              <w:r>
                <w:rPr/>
                <w:t>x</w:t>
              </w:r>
            </w:ins>
          </w:p>
        </w:tc>
        <w:tc>
          <w:tcPr>
            <w:tcW w:w="770"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ins w:id="2775" w:author="Dr. Jens Johann" w:date="1996-11-14T20:05:00Z">
              <w:r>
                <w:rPr/>
                <w:t>x</w:t>
              </w:r>
            </w:ins>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pPr>
            <w:ins w:id="2776" w:author="Dr. Jens Johann" w:date="1996-11-14T20:05:00Z">
              <w:r>
                <w:rPr/>
                <w:t>11101</w:t>
              </w:r>
            </w:ins>
          </w:p>
        </w:tc>
        <w:tc>
          <w:tcPr>
            <w:tcW w:w="846" w:type="dxa"/>
            <w:tcBorders>
              <w:top w:val="dashed" w:sz="6" w:space="0" w:color="auto"/>
              <w:left w:val="single" w:sz="6" w:space="0" w:color="000000"/>
              <w:bottom w:val="dashed" w:sz="6" w:space="0" w:color="auto"/>
              <w:right w:val="single" w:sz="18" w:space="0" w:color="000000"/>
            </w:tcBorders>
          </w:tcPr>
          <w:p>
            <w:pPr>
              <w:pStyle w:val="Normal"/>
              <w:spacing w:before="0" w:after="0"/>
              <w:jc w:val="right"/>
              <w:rPr/>
            </w:pPr>
            <w:ins w:id="2777" w:author="Dr. Jens Johann" w:date="1996-11-14T20:05:00Z">
              <w:r>
                <w:rPr/>
                <w:t>5</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ins w:id="2778" w:author="Dr. Jens Johann" w:date="1996-11-14T20:05:00Z">
              <w:r>
                <w:rPr/>
                <w:t>Bi-directional</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79"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80"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81"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82" w:author="Dr. Jens Johann" w:date="1996-11-14T20:05:00Z">
              <w:r>
                <w:rPr/>
                <w:t>1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pPr>
            <w:ins w:id="2783" w:author="Dr. Jens Johann" w:date="1996-11-14T20:05:00Z">
              <w:r>
                <w:rPr/>
                <w:t>7</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spacing w:before="0" w:after="0"/>
              <w:rPr/>
            </w:pPr>
            <w:ins w:id="2784" w:author="Dr. Jens Johann" w:date="1996-11-14T20:05:00Z">
              <w:r>
                <w:rPr/>
                <w:t>For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785"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786" w:author="Dr. Jens Johann" w:date="1996-11-14T20:05:00Z">
              <w:r>
                <w:rPr/>
                <w:t>1010</w:t>
              </w:r>
            </w:ins>
          </w:p>
        </w:tc>
        <w:tc>
          <w:tcPr>
            <w:tcW w:w="846" w:type="dxa"/>
            <w:tcBorders>
              <w:top w:val="dashed" w:sz="6" w:space="0" w:color="auto"/>
              <w:left w:val="single" w:sz="6" w:space="0" w:color="000000"/>
              <w:bottom w:val="single" w:sz="6" w:space="0" w:color="000000"/>
              <w:right w:val="single" w:sz="18" w:space="0" w:color="000000"/>
            </w:tcBorders>
          </w:tcPr>
          <w:p>
            <w:pPr>
              <w:pStyle w:val="Normal"/>
              <w:spacing w:before="0" w:after="0"/>
              <w:jc w:val="right"/>
              <w:rPr/>
            </w:pPr>
            <w:ins w:id="2787"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788" w:author="Dr. Jens Johann" w:date="1996-11-14T20:05:00Z">
              <w:r>
                <w:rPr/>
                <w:t>For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789"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790"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791" w:author="Dr. Jens Johann" w:date="1996-11-14T20:05:00Z">
              <w:r>
                <w:rPr/>
                <w:t>1011</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792" w:author="Dr. Jens Johann" w:date="1996-11-14T20:05:00Z">
              <w:r>
                <w:rPr/>
                <w:t>4</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ins w:id="2793" w:author="Dr. Jens Johann" w:date="1996-11-14T20:05:00Z">
              <w:r>
                <w:rPr/>
                <w:t>Forward</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94"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95"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96"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spacing w:before="0" w:after="0"/>
              <w:jc w:val="right"/>
              <w:rPr/>
            </w:pPr>
            <w:ins w:id="2797" w:author="Dr. Jens Johann" w:date="1996-11-14T20:05:00Z">
              <w:r>
                <w:rPr/>
                <w:t>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pPr>
            <w:ins w:id="2798" w:author="Dr. Jens Johann" w:date="1996-11-14T20:05:00Z">
              <w:r>
                <w:rPr/>
                <w:t>6</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spacing w:before="0" w:after="0"/>
              <w:rPr/>
            </w:pPr>
            <w:ins w:id="2799" w:author="Dr. Jens Johann" w:date="1996-11-14T20:05:00Z">
              <w:r>
                <w:rPr/>
                <w:t>Back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800"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ins w:id="2801" w:author="Dr. Jens Johann" w:date="1996-11-14T20:05:00Z">
              <w:r>
                <w:rPr/>
                <w:t>1100</w:t>
              </w:r>
            </w:ins>
          </w:p>
        </w:tc>
        <w:tc>
          <w:tcPr>
            <w:tcW w:w="846" w:type="dxa"/>
            <w:tcBorders>
              <w:top w:val="dashed" w:sz="6" w:space="0" w:color="auto"/>
              <w:left w:val="single" w:sz="6" w:space="0" w:color="000000"/>
              <w:bottom w:val="single" w:sz="6" w:space="0" w:color="000000"/>
              <w:right w:val="single" w:sz="18" w:space="0" w:color="000000"/>
            </w:tcBorders>
          </w:tcPr>
          <w:p>
            <w:pPr>
              <w:pStyle w:val="Normal"/>
              <w:spacing w:before="0" w:after="0"/>
              <w:jc w:val="right"/>
              <w:rPr/>
            </w:pPr>
            <w:ins w:id="2802"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803" w:author="Dr. Jens Johann" w:date="1996-11-14T20:05:00Z">
              <w:r>
                <w:rPr/>
                <w:t>Back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04"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05"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06" w:author="Dr. Jens Johann" w:date="1996-11-14T20:05:00Z">
              <w:r>
                <w:rPr/>
                <w:t>1101</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807"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spacing w:before="0" w:after="0"/>
              <w:rPr/>
            </w:pPr>
            <w:ins w:id="2808" w:author="Dr. Jens Johann" w:date="1996-11-14T20:05:00Z">
              <w:r>
                <w:rPr/>
                <w:t xml:space="preserve">Backward  </w:t>
              </w:r>
            </w:ins>
          </w:p>
        </w:tc>
        <w:tc>
          <w:tcPr>
            <w:tcW w:w="1629"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09"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10"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11" w:author="Dr. Jens Johann" w:date="1996-11-14T20:05:00Z">
              <w:r>
                <w:rPr/>
                <w:t>x</w:t>
              </w:r>
            </w:ins>
          </w:p>
        </w:tc>
        <w:tc>
          <w:tcPr>
            <w:tcW w:w="1191"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ins w:id="2812" w:author="Dr. Jens Johann" w:date="1996-11-14T20:05:00Z">
              <w:r>
                <w:rPr/>
                <w:t>11110</w:t>
              </w:r>
            </w:ins>
          </w:p>
        </w:tc>
        <w:tc>
          <w:tcPr>
            <w:tcW w:w="846" w:type="dxa"/>
            <w:tcBorders>
              <w:top w:val="single" w:sz="6" w:space="0" w:color="000000"/>
              <w:left w:val="single" w:sz="6" w:space="0" w:color="000000"/>
              <w:bottom w:val="dashed" w:sz="6" w:space="0" w:color="auto"/>
              <w:right w:val="single" w:sz="18" w:space="0" w:color="000000"/>
            </w:tcBorders>
          </w:tcPr>
          <w:p>
            <w:pPr>
              <w:pStyle w:val="Normal"/>
              <w:spacing w:before="0" w:after="0"/>
              <w:jc w:val="right"/>
              <w:rPr/>
            </w:pPr>
            <w:ins w:id="2813" w:author="Dr. Jens Johann" w:date="1996-11-14T20:05:00Z">
              <w:r>
                <w:rPr/>
                <w:t>5</w:t>
              </w:r>
            </w:ins>
          </w:p>
        </w:tc>
      </w:tr>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pPr>
            <w:ins w:id="2814" w:author="Dr. Jens Johann" w:date="1996-11-14T20:05:00Z">
              <w:r>
                <w:rPr/>
                <w:t>INTRA</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2815" w:author="Dr. Jens Johann" w:date="1996-11-14T20:05:00Z">
              <w:r>
                <w:rPr/>
                <w:t>x</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2816" w:author="Dr. Jens Johann" w:date="1996-11-14T20:05:00Z">
              <w:r>
                <w:rPr/>
                <w:t>x</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2817" w:author="Dr. Jens Johann" w:date="1996-11-14T20:05:00Z">
              <w:r>
                <w:rPr/>
                <w:t>1111111</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pPr>
            <w:ins w:id="2818" w:author="Dr. Jens Johann" w:date="1996-11-14T20:05:00Z">
              <w:r>
                <w:rPr/>
                <w:t>7</w:t>
              </w:r>
            </w:ins>
          </w:p>
        </w:tc>
      </w:tr>
    </w:tbl>
    <w:p>
      <w:pPr>
        <w:pStyle w:val="Heading3"/>
        <w:ind w:left="794" w:hanging="794"/>
        <w:rPr>
          <w:ins w:id="2820" w:author="Dr. Jens Johann" w:date="1996-11-14T20:05:00Z"/>
        </w:rPr>
      </w:pPr>
      <w:r>
        <w:rPr/>
        <w:t>O</w:t>
      </w:r>
      <w:ins w:id="2819" w:author="Dr. Jens Johann" w:date="1996-11-14T20:05:00Z">
        <w:r>
          <w:rPr/>
          <w:t>.4.2</w:t>
          <w:tab/>
          <w:t>Coded Block Pattern CBP (6 bits)</w:t>
        </w:r>
      </w:ins>
    </w:p>
    <w:p>
      <w:pPr>
        <w:pStyle w:val="Normal"/>
        <w:rPr>
          <w:ins w:id="2826" w:author="Dr. Jens Johann" w:date="1996-11-14T20:05:00Z"/>
        </w:rPr>
      </w:pPr>
      <w:ins w:id="2821" w:author="Dr. Jens Johann" w:date="1996-11-14T20:05:00Z">
        <w:r>
          <w:rPr/>
          <w:t>CBP is a six bit value indicating which block</w:t>
        </w:r>
      </w:ins>
      <w:ins w:id="2822" w:author="Dr. Jens Johann" w:date="1996-11-14T20:34:00Z">
        <w:r>
          <w:rPr/>
          <w:t xml:space="preserve">s in a macro block </w:t>
        </w:r>
      </w:ins>
      <w:ins w:id="2823" w:author="Dr. Jens Johann" w:date="1996-11-14T20:05:00Z">
        <w:r>
          <w:rPr/>
          <w:t xml:space="preserve">are present or not. The bit number corresponds to the block number as illustrated in Figure 5/H.263. A value of “1” indicates that there are </w:t>
        </w:r>
      </w:ins>
      <w:ins w:id="2824" w:author="Dr. Jens Johann" w:date="1996-11-14T20:37:00Z">
        <w:r>
          <w:rPr/>
          <w:t xml:space="preserve">coefficients other than </w:t>
        </w:r>
      </w:ins>
      <w:ins w:id="2825" w:author="Dr. Jens Johann" w:date="1996-11-14T20:05:00Z">
        <w:r>
          <w:rPr/>
          <w:t xml:space="preserve"> INTRA-DC present in the block, while “0” indicates there are no non INTRA-DC coefficients.</w:t>
        </w:r>
      </w:ins>
    </w:p>
    <w:p>
      <w:pPr>
        <w:pStyle w:val="Heading3"/>
        <w:ind w:left="794" w:hanging="794"/>
        <w:rPr>
          <w:ins w:id="2828" w:author="Dr. Jens Johann" w:date="1996-11-14T20:05:00Z"/>
        </w:rPr>
      </w:pPr>
      <w:r>
        <w:rPr/>
        <w:t>O</w:t>
      </w:r>
      <w:ins w:id="2827" w:author="Dr. Jens Johann" w:date="1996-11-14T20:05:00Z">
        <w:r>
          <w:rPr/>
          <w:t>.4.3</w:t>
          <w:tab/>
          <w:t>Quantizer Information (DQUANT) (2 bits)</w:t>
        </w:r>
      </w:ins>
    </w:p>
    <w:p>
      <w:pPr>
        <w:pStyle w:val="Normal"/>
        <w:rPr>
          <w:ins w:id="2830" w:author="Dr. Jens Johann" w:date="1996-11-14T20:05:00Z"/>
        </w:rPr>
      </w:pPr>
      <w:ins w:id="2829" w:author="Dr. Jens Johann" w:date="1996-11-14T20:05:00Z">
        <w:r>
          <w:rPr/>
          <w:t>Refer to section 5.3.6.</w:t>
        </w:r>
      </w:ins>
    </w:p>
    <w:p>
      <w:pPr>
        <w:pStyle w:val="Heading3"/>
        <w:ind w:left="794" w:hanging="794"/>
        <w:rPr>
          <w:ins w:id="2832" w:author="Dr. Jens Johann" w:date="1996-11-14T20:05:00Z"/>
        </w:rPr>
      </w:pPr>
      <w:r>
        <w:rPr/>
        <w:t>O</w:t>
      </w:r>
      <w:ins w:id="2831" w:author="Dr. Jens Johann" w:date="1996-11-14T20:05:00Z">
        <w:r>
          <w:rPr/>
          <w:t>.4.4</w:t>
          <w:tab/>
          <w:t>Motion vector data (MVDF, MVDB) (Variable Length)</w:t>
        </w:r>
      </w:ins>
    </w:p>
    <w:p>
      <w:pPr>
        <w:pStyle w:val="Normal"/>
        <w:rPr>
          <w:ins w:id="2836" w:author="Dr. Jens Johann" w:date="1996-11-14T20:05:00Z"/>
        </w:rPr>
      </w:pPr>
      <w:ins w:id="2833" w:author="Dr. Jens Johann" w:date="1996-11-14T20:05:00Z">
        <w:r>
          <w:rPr/>
          <w:t>MVDF is the motion vector data for the forward</w:t>
        </w:r>
      </w:ins>
      <w:ins w:id="2834" w:author="Dr. Jens Johann" w:date="1996-11-14T20:44:00Z">
        <w:r>
          <w:rPr/>
          <w:t xml:space="preserve"> </w:t>
        </w:r>
      </w:ins>
      <w:ins w:id="2835" w:author="Dr. Jens Johann" w:date="1996-11-14T20:05:00Z">
        <w:r>
          <w:rPr/>
          <w:t>vector, if present. MVDB is the motion vector data for the backward vector, if present. The variable length codewords are given in TABLE 11/H.263.</w:t>
        </w:r>
      </w:ins>
    </w:p>
    <w:p>
      <w:pPr>
        <w:pStyle w:val="Heading2"/>
        <w:ind w:left="794" w:hanging="794"/>
        <w:rPr>
          <w:ins w:id="2838" w:author="Dr. Jens Johann" w:date="1996-11-14T20:05:00Z"/>
        </w:rPr>
      </w:pPr>
      <w:r>
        <w:rPr/>
        <w:t>O</w:t>
      </w:r>
      <w:ins w:id="2837" w:author="Dr. Jens Johann" w:date="1996-11-14T20:05:00Z">
        <w:r>
          <w:rPr/>
          <w:t>.5</w:t>
          <w:tab/>
          <w:t>Differential motion vectors for bi-directionally predicted frames</w:t>
        </w:r>
      </w:ins>
    </w:p>
    <w:p>
      <w:pPr>
        <w:pStyle w:val="Normal"/>
        <w:rPr>
          <w:ins w:id="2844" w:author="Dr. Jens Johann" w:date="1996-11-14T20:05:00Z"/>
        </w:rPr>
      </w:pPr>
      <w:ins w:id="2839" w:author="Dr. Jens Johann" w:date="1996-11-14T20:05:00Z">
        <w:r>
          <w:rPr/>
          <w:t>Motion vectors for</w:t>
        </w:r>
      </w:ins>
      <w:ins w:id="2840" w:author="Dr. Jens Johann" w:date="1996-11-14T20:45:00Z">
        <w:r>
          <w:rPr/>
          <w:t xml:space="preserve"> forward, backward and</w:t>
        </w:r>
      </w:ins>
      <w:ins w:id="2841" w:author="Dr. Jens Johann" w:date="1996-11-14T20:05:00Z">
        <w:r>
          <w:rPr/>
          <w:t xml:space="preserve"> bi-directionally predicted </w:t>
        </w:r>
      </w:ins>
      <w:ins w:id="2842" w:author="Dr. Jens Johann" w:date="1996-11-14T20:45:00Z">
        <w:r>
          <w:rPr/>
          <w:t>blocks</w:t>
        </w:r>
      </w:ins>
      <w:ins w:id="2843" w:author="Dr. Jens Johann" w:date="1996-11-14T20:05: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r>
        <w:br w:type="page"/>
      </w:r>
    </w:p>
    <w:p>
      <w:pPr>
        <w:pStyle w:val="AnnexTitle"/>
        <w:rPr>
          <w:ins w:id="2847" w:author="PictureTel User" w:date="1980-01-06T21:58:00Z"/>
        </w:rPr>
      </w:pPr>
      <w:ins w:id="2845" w:author="PictureTel User" w:date="1980-01-06T21:57:00Z">
        <w:r>
          <w:rPr/>
          <w:t>Annex P</w:t>
        </w:r>
      </w:ins>
      <w:r>
        <w:rPr/>
        <w:br/>
      </w:r>
      <w:ins w:id="2846" w:author="PictureTel User" w:date="1980-01-06T21:56:00Z">
        <w:r>
          <w:rPr/>
          <w:t>Reference Picture Resampling</w:t>
        </w:r>
      </w:ins>
    </w:p>
    <w:p>
      <w:pPr>
        <w:pStyle w:val="AnnexRef"/>
        <w:rPr>
          <w:ins w:id="2849" w:author="PictureTel User" w:date="1980-01-06T21:56:00Z"/>
        </w:rPr>
      </w:pPr>
      <w:r>
        <w:rPr/>
        <w:t xml:space="preserve"> </w:t>
      </w:r>
      <w:ins w:id="2848" w:author="PictureTel User" w:date="1980-01-06T21:58:00Z">
        <w:r>
          <w:rPr/>
          <w:t>(this annex forms an integral part of this recommendation)</w:t>
        </w:r>
      </w:ins>
    </w:p>
    <w:p>
      <w:pPr>
        <w:pStyle w:val="Normal"/>
        <w:rPr>
          <w:ins w:id="2855" w:author="PictureTel User" w:date="1980-01-06T22:19:00Z"/>
        </w:rPr>
      </w:pPr>
      <w:ins w:id="2850" w:author="PictureTel User" w:date="1980-01-06T21:56:00Z">
        <w:r>
          <w:rPr/>
          <w:t xml:space="preserve">This </w:t>
        </w:r>
      </w:ins>
      <w:ins w:id="2851" w:author="PictureTel User" w:date="1980-01-06T21:59:00Z">
        <w:r>
          <w:rPr/>
          <w:t>annex</w:t>
        </w:r>
      </w:ins>
      <w:ins w:id="2852" w:author="PictureTel User" w:date="1980-01-06T21:56:00Z">
        <w:r>
          <w:rPr/>
          <w:t xml:space="preserve">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A fast algorithm</w:t>
        </w:r>
      </w:ins>
      <w:ins w:id="2853" w:author="Preferred Customer" w:date="1997-01-15T15:06:00Z">
        <w:r>
          <w:rPr/>
          <w:t xml:space="preserve"> </w:t>
        </w:r>
      </w:ins>
      <w:ins w:id="2854" w:author="PictureTel User" w:date="1980-01-06T21:56:00Z">
        <w:r>
          <w:rPr/>
          <w:t>is used to generate bilinear interpolation coefficients.</w:t>
        </w:r>
      </w:ins>
    </w:p>
    <w:p>
      <w:pPr>
        <w:pStyle w:val="Normal"/>
        <w:rPr>
          <w:ins w:id="2860" w:author="PictureTel User" w:date="1980-01-06T21:56:00Z"/>
        </w:rPr>
      </w:pPr>
      <w:ins w:id="2856" w:author="PictureTel User" w:date="1980-01-06T22:19:00Z">
        <w:r>
          <w:rPr/>
          <w:t xml:space="preserve">Reference Picture Resampling is performed only on P frames (not PB frames, Improved PB frames, or True-B frames).  If the reference picture bit in the </w:t>
        </w:r>
      </w:ins>
      <w:ins w:id="2857" w:author="Preferred Customer" w:date="1996-11-26T17:07:00Z">
        <w:r>
          <w:rPr/>
          <w:t>PLUSPTYPE</w:t>
        </w:r>
      </w:ins>
      <w:ins w:id="2858" w:author="PictureTel User" w:date="1980-01-06T22:20:00Z">
        <w:r>
          <w:rPr/>
          <w:t xml:space="preserve"> field is not set but the frame is a P frame and the picture size differs from that of the previous encoded frame, this condition invokes reference picture resampling with implied warping parameters a</w:t>
        </w:r>
      </w:ins>
      <w:ins w:id="2859" w:author="PictureTel User" w:date="1980-01-06T22:22:00Z">
        <w:r>
          <w:rPr/>
          <w:t>s defined below set equal to zero.</w:t>
        </w:r>
      </w:ins>
    </w:p>
    <w:p>
      <w:pPr>
        <w:pStyle w:val="Normal"/>
        <w:tabs>
          <w:tab w:val="left" w:pos="794" w:leader="none"/>
          <w:tab w:val="left" w:pos="1191" w:leader="none"/>
          <w:tab w:val="left" w:pos="1276" w:leader="none"/>
          <w:tab w:val="left" w:pos="1588" w:leader="none"/>
          <w:tab w:val="left" w:pos="1985" w:leader="none"/>
        </w:tabs>
        <w:rPr>
          <w:sz w:val="24"/>
          <w:szCs w:val="24"/>
          <w:ins w:id="2862" w:author="PictureTel User" w:date="1980-01-06T21:56:00Z"/>
        </w:rPr>
      </w:pPr>
      <w:ins w:id="2861" w:author="PictureTel User" w:date="1980-01-06T21:56:00Z">
        <w:r>
          <w:rPr>
            <w:sz w:val="24"/>
            <w:szCs w:val="24"/>
          </w:rPr>
        </w:r>
      </w:ins>
    </w:p>
    <w:p>
      <w:pPr>
        <w:pStyle w:val="Normal"/>
        <w:rPr>
          <w:ins w:id="2890" w:author="PictureTel User" w:date="1980-01-06T21:56:00Z"/>
        </w:rPr>
      </w:pPr>
      <w:r>
        <w:rPr/>
        <w:t xml:space="preserve">The reference picture resampling can be defined entirely in terms of the displacement of the four corners of the current picture area.  Thus, for a current picture field (either luminance or chrominance) of horizontal size </w:t>
      </w:r>
      <w:ins w:id="2863" w:author="PictureTel User" w:date="1980-01-06T21:56:00Z">
        <w:r>
          <w:rPr>
            <w:i/>
            <w:iCs/>
          </w:rPr>
          <w:t>H</w:t>
        </w:r>
      </w:ins>
      <w:ins w:id="2864" w:author="PictureTel User" w:date="1980-01-06T21:56:00Z">
        <w:r>
          <w:rPr/>
          <w:t xml:space="preserve"> and vertical size </w:t>
        </w:r>
      </w:ins>
      <w:ins w:id="2865" w:author="PictureTel User" w:date="1980-01-06T21:56:00Z">
        <w:r>
          <w:rPr>
            <w:i/>
            <w:iCs/>
          </w:rPr>
          <w:t>V</w:t>
        </w:r>
      </w:ins>
      <w:ins w:id="2866" w:author="PictureTel User" w:date="1980-01-06T21:56:00Z">
        <w:r>
          <w:rPr/>
          <w:t xml:space="preserve">, we define four conceptual motion vectors </w:t>
        </w:r>
      </w:ins>
      <w:ins w:id="2867" w:author="PictureTel User" w:date="1980-01-06T21:56:00Z">
        <w:r>
          <w:rPr/>
        </w:r>
      </w:ins>
      <m:oMath xmlns:m="http://schemas.openxmlformats.org/officeDocument/2006/math">
        <m:bar>
          <m:barPr>
            <m:pos m:val="bot"/>
          </m:barPr>
          <m:e>
            <m:r>
              <w:rPr>
                <w:rFonts w:ascii="Cambria Math" w:hAnsi="Cambria Math"/>
              </w:rPr>
              <m:t xml:space="preserve">v</m:t>
            </m:r>
          </m:e>
        </m:bar>
      </m:oMath>
      <w:ins w:id="2868" w:author="PictureTel User" w:date="1980-01-06T21:56:00Z">
        <w:r>
          <w:rPr>
            <w:vertAlign w:val="subscript"/>
          </w:rPr>
          <w:t>00</w:t>
        </w:r>
      </w:ins>
      <w:ins w:id="2869" w:author="PictureTel User" w:date="1980-01-06T21:56:00Z">
        <w:r>
          <w:rPr/>
          <w:t xml:space="preserve">, </w:t>
        </w:r>
      </w:ins>
      <w:ins w:id="2870" w:author="PictureTel User" w:date="1980-01-06T21:56:00Z">
        <w:r>
          <w:rPr/>
        </w:r>
      </w:ins>
      <m:oMath xmlns:m="http://schemas.openxmlformats.org/officeDocument/2006/math">
        <m:bar>
          <m:barPr>
            <m:pos m:val="bot"/>
          </m:barPr>
          <m:e>
            <m:r>
              <w:rPr>
                <w:rFonts w:ascii="Cambria Math" w:hAnsi="Cambria Math"/>
              </w:rPr>
              <m:t xml:space="preserve">v</m:t>
            </m:r>
          </m:e>
        </m:bar>
      </m:oMath>
      <w:ins w:id="2871" w:author="PictureTel User" w:date="1980-01-06T21:56:00Z">
        <w:r>
          <w:rPr>
            <w:i/>
            <w:iCs/>
            <w:vertAlign w:val="subscript"/>
          </w:rPr>
          <w:t>H</w:t>
        </w:r>
      </w:ins>
      <w:ins w:id="2872" w:author="PictureTel User" w:date="1980-01-06T21:56:00Z">
        <w:r>
          <w:rPr>
            <w:vertAlign w:val="subscript"/>
          </w:rPr>
          <w:t>0</w:t>
        </w:r>
      </w:ins>
      <w:ins w:id="2873" w:author="PictureTel User" w:date="1980-01-06T21:56:00Z">
        <w:r>
          <w:rPr/>
          <w:t xml:space="preserve">, </w:t>
        </w:r>
      </w:ins>
      <w:ins w:id="2874" w:author="PictureTel User" w:date="1980-01-06T21:56:00Z">
        <w:r>
          <w:rPr/>
        </w:r>
      </w:ins>
      <m:oMath xmlns:m="http://schemas.openxmlformats.org/officeDocument/2006/math">
        <m:bar>
          <m:barPr>
            <m:pos m:val="bot"/>
          </m:barPr>
          <m:e>
            <m:r>
              <w:rPr>
                <w:rFonts w:ascii="Cambria Math" w:hAnsi="Cambria Math"/>
              </w:rPr>
              <m:t xml:space="preserve">v</m:t>
            </m:r>
          </m:e>
        </m:bar>
      </m:oMath>
      <w:ins w:id="2875" w:author="PictureTel User" w:date="1980-01-06T21:56:00Z">
        <w:r>
          <w:rPr>
            <w:vertAlign w:val="subscript"/>
          </w:rPr>
          <w:t>0</w:t>
        </w:r>
      </w:ins>
      <w:ins w:id="2876" w:author="PictureTel User" w:date="1980-01-06T21:56:00Z">
        <w:r>
          <w:rPr>
            <w:i/>
            <w:iCs/>
            <w:vertAlign w:val="subscript"/>
          </w:rPr>
          <w:t>V</w:t>
        </w:r>
      </w:ins>
      <w:ins w:id="2877" w:author="PictureTel User" w:date="1980-01-06T21:56:00Z">
        <w:r>
          <w:rPr/>
          <w:t xml:space="preserve">, and </w:t>
        </w:r>
      </w:ins>
      <w:ins w:id="2878" w:author="PictureTel User" w:date="1980-01-06T21:56:00Z">
        <w:r>
          <w:rPr/>
        </w:r>
      </w:ins>
      <m:oMath xmlns:m="http://schemas.openxmlformats.org/officeDocument/2006/math">
        <m:bar>
          <m:barPr>
            <m:pos m:val="bot"/>
          </m:barPr>
          <m:e>
            <m:r>
              <w:rPr>
                <w:rFonts w:ascii="Cambria Math" w:hAnsi="Cambria Math"/>
              </w:rPr>
              <m:t xml:space="preserve">v</m:t>
            </m:r>
          </m:e>
        </m:bar>
      </m:oMath>
      <w:ins w:id="2879" w:author="PictureTel User" w:date="1980-01-06T21:56:00Z">
        <w:r>
          <w:rPr>
            <w:i/>
            <w:iCs/>
            <w:vertAlign w:val="subscript"/>
          </w:rPr>
          <w:t>HV</w:t>
        </w:r>
      </w:ins>
      <w:ins w:id="2880" w:author="PictureTel User" w:date="1980-01-06T21:56:00Z">
        <w:r>
          <w:rPr>
            <w:vertAlign w:val="subscript"/>
          </w:rPr>
          <w:t xml:space="preserve"> </w:t>
        </w:r>
      </w:ins>
      <w:ins w:id="2881" w:author="PictureTel User" w:date="1980-01-06T21:56:00Z">
        <w:r>
          <w:rPr/>
          <w:t xml:space="preserve"> for the upper left, upper right, lower left, and lower right corners of the picture, respectively.  These vectors describe how to move the corners of the current frame to  map them onto the corresponding corners of the previous decoded frame, as shown in Figure 1.  The units of these vectors are the same as those in the reference picture grid.  To generate a vector </w:t>
        </w:r>
      </w:ins>
      <w:ins w:id="2882" w:author="PictureTel User" w:date="1980-01-06T21:56:00Z">
        <w:r>
          <w:rPr/>
        </w:r>
      </w:ins>
      <m:oMath xmlns:m="http://schemas.openxmlformats.org/officeDocument/2006/math">
        <m:bar>
          <m:barPr>
            <m:pos m:val="bot"/>
          </m:barPr>
          <m:e>
            <m:r>
              <w:rPr>
                <w:rFonts w:ascii="Cambria Math" w:hAnsi="Cambria Math"/>
              </w:rPr>
              <m:t xml:space="preserve">v</m:t>
            </m:r>
          </m:e>
        </m:bar>
      </m:oMath>
      <w:ins w:id="2883" w:author="PictureTel User" w:date="1980-01-06T21:56:00Z">
        <w:r>
          <w:rPr/>
          <w:t>(</w:t>
        </w:r>
      </w:ins>
      <w:ins w:id="2884" w:author="PictureTel User" w:date="1980-01-06T21:56:00Z">
        <w:r>
          <w:rPr>
            <w:i/>
            <w:iCs/>
          </w:rPr>
          <w:t>x,y</w:t>
        </w:r>
      </w:ins>
      <w:ins w:id="2885" w:author="PictureTel User" w:date="1980-01-06T21:56:00Z">
        <w:r>
          <w:rPr/>
          <w:t>) at some real-valued locations (</w:t>
        </w:r>
      </w:ins>
      <w:ins w:id="2886" w:author="PictureTel User" w:date="1980-01-06T21:56:00Z">
        <w:r>
          <w:rPr>
            <w:i/>
            <w:iCs/>
          </w:rPr>
          <w:t>x, y</w:t>
        </w:r>
      </w:ins>
      <w:ins w:id="2887" w:author="PictureTel User" w:date="1980-01-06T21:56:00Z">
        <w:r>
          <w:rPr/>
          <w:t xml:space="preserve">) in the interior of the current picture, we will use bilinear interpolation, </w:t>
        </w:r>
      </w:ins>
      <w:ins w:id="2888" w:author="PictureTel User" w:date="1980-01-06T21:56:00Z">
        <w:r>
          <w:rPr>
            <w:i/>
            <w:iCs/>
          </w:rPr>
          <w:t>i.e</w:t>
        </w:r>
      </w:ins>
      <w:ins w:id="2889" w:author="PictureTel User" w:date="1980-01-06T21:56:00Z">
        <w:r>
          <w:rPr/>
          <w:t>.,</w:t>
        </w:r>
      </w:ins>
      <w:r>
        <mc:AlternateContent>
          <mc:Choice Requires="wps">
            <w:drawing>
              <wp:anchor behindDoc="0" distT="0" distB="0" distL="114300" distR="114300" simplePos="0" locked="0" layoutInCell="0" allowOverlap="1" relativeHeight="16">
                <wp:simplePos x="0" y="0"/>
                <wp:positionH relativeFrom="page">
                  <wp:posOffset>2350135</wp:posOffset>
                </wp:positionH>
                <wp:positionV relativeFrom="paragraph">
                  <wp:posOffset>2071370</wp:posOffset>
                </wp:positionV>
                <wp:extent cx="2035810" cy="277495"/>
                <wp:effectExtent l="0" t="0" r="0" b="0"/>
                <wp:wrapSquare wrapText="largest"/>
                <wp:docPr id="35" name="Frame9"/>
                <a:graphic xmlns:a="http://schemas.openxmlformats.org/drawingml/2006/main">
                  <a:graphicData uri="http://schemas.microsoft.com/office/word/2010/wordprocessingShape">
                    <wps:wsp>
                      <wps:cNvSpPr txBox="1"/>
                      <wps:spPr>
                        <a:xfrm>
                          <a:off x="0" y="0"/>
                          <a:ext cx="2035810" cy="277495"/>
                        </a:xfrm>
                        <a:prstGeom prst="rect"/>
                        <a:solidFill>
                          <a:srgbClr val="FFFFFF">
                            <a:alpha val="0"/>
                          </a:srgbClr>
                        </a:solidFill>
                        <a:ln w="9525">
                          <a:solidFill>
                            <a:srgbClr val="000000"/>
                          </a:solidFill>
                        </a:ln>
                      </wps:spPr>
                      <wps:txbx>
                        <w:txbxContent>
                          <w:p>
                            <w:pPr>
                              <w:pStyle w:val="Normal"/>
                              <w:widowControl/>
                              <w:bidi w:val="0"/>
                              <w:spacing w:before="136" w:after="0"/>
                              <w:jc w:val="both"/>
                              <w:rPr/>
                            </w:pPr>
                            <w:r>
                              <w:rPr/>
                              <w:t>Figure 1:  Conceptual motion vectors.</w:t>
                            </w:r>
                          </w:p>
                        </w:txbxContent>
                      </wps:txbx>
                      <wps:bodyPr anchor="t" lIns="12700" tIns="12700" rIns="12700" bIns="12700">
                        <a:noAutofit/>
                      </wps:bodyPr>
                    </wps:wsp>
                  </a:graphicData>
                </a:graphic>
              </wp:anchor>
            </w:drawing>
          </mc:Choice>
          <mc:Fallback>
            <w:pict>
              <v:rect fillcolor="#FFFFFF" strokecolor="#000000" strokeweight="0pt" style="position:absolute;rotation:-0;width:160.3pt;height:21.85pt;mso-wrap-distance-left:9pt;mso-wrap-distance-right:9pt;mso-wrap-distance-top:0pt;mso-wrap-distance-bottom:0pt;margin-top:163.1pt;mso-position-vertical-relative:text;margin-left:185.05pt;mso-position-horizontal-relative:page">
                <v:fill opacity="0f"/>
                <v:textbox inset="0.0138888888888889in,0.0138888888888889in,0.0138888888888889in,0.0138888888888889in">
                  <w:txbxContent>
                    <w:p>
                      <w:pPr>
                        <w:pStyle w:val="Normal"/>
                        <w:widowControl/>
                        <w:bidi w:val="0"/>
                        <w:spacing w:before="136" w:after="0"/>
                        <w:jc w:val="both"/>
                        <w:rPr/>
                      </w:pPr>
                      <w:r>
                        <w:rPr/>
                        <w:t>Figure 1:  Conceptual motion vectors.</w:t>
                      </w:r>
                    </w:p>
                  </w:txbxContent>
                </v:textbox>
                <w10:wrap type="square" side="largest"/>
              </v:rect>
            </w:pict>
          </mc:Fallback>
        </mc:AlternateContent>
      </w:r>
    </w:p>
    <w:p>
      <w:pPr>
        <w:pStyle w:val="Normal"/>
        <w:tabs>
          <w:tab w:val="left" w:pos="794" w:leader="none"/>
          <w:tab w:val="left" w:pos="1191" w:leader="none"/>
          <w:tab w:val="left" w:pos="1276" w:leader="none"/>
          <w:tab w:val="left" w:pos="1588" w:leader="none"/>
          <w:tab w:val="left" w:pos="1985" w:leader="none"/>
        </w:tabs>
        <w:rPr>
          <w:sz w:val="24"/>
          <w:szCs w:val="24"/>
          <w:ins w:id="2893" w:author="PictureTel User" w:date="1980-01-06T21:56:00Z"/>
        </w:rPr>
      </w:pPr>
      <w:ins w:id="2891" w:author="PictureTel User" w:date="1980-01-06T21:56:00Z">
        <w:r>
          <w:rPr>
            <w:sz w:val="24"/>
            <w:szCs w:val="24"/>
          </w:rPr>
          <w:tab/>
        </w:r>
      </w:ins>
      <w:ins w:id="2892" w:author="PictureTel User" w:date="1980-01-06T21:56: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ins w:id="2897" w:author="PictureTel User" w:date="1980-01-06T21:56:00Z"/>
        </w:rPr>
      </w:pPr>
      <w:ins w:id="2894" w:author="PictureTel User" w:date="1980-01-06T21:56:00Z">
        <w:r>
          <w:rPr/>
          <w:t xml:space="preserve">Using a scaling factor </w:t>
        </w:r>
      </w:ins>
      <w:ins w:id="2895" w:author="PictureTel User" w:date="1980-01-06T21:56:00Z">
        <w:r>
          <w:rPr>
            <w:i/>
            <w:iCs/>
          </w:rPr>
          <w:t>S</w:t>
        </w:r>
      </w:ins>
      <w:ins w:id="2896" w:author="PictureTel User" w:date="1980-01-06T21:56:00Z">
        <w:r>
          <w:rPr/>
          <w:t>, we define the resampling vectors</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899" w:author="PictureTel User" w:date="1980-01-06T21:56:00Z"/>
        </w:rPr>
      </w:pPr>
      <w:ins w:id="2898"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901" w:author="PictureTel User" w:date="1980-01-06T21:56:00Z"/>
        </w:rPr>
      </w:pPr>
      <w:ins w:id="2900"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903" w:author="PictureTel User" w:date="1980-01-06T21:56:00Z"/>
        </w:rPr>
      </w:pPr>
      <w:ins w:id="2902"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2905" w:author="PictureTel User" w:date="1980-01-06T21:56:00Z"/>
        </w:rPr>
      </w:pPr>
      <w:ins w:id="2904"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2907" w:author="PictureTel User" w:date="1980-01-06T21:56:00Z"/>
        </w:rPr>
      </w:pPr>
      <w:ins w:id="2906" w:author="PictureTel User" w:date="1980-01-06T21:56:00Z">
        <w:r>
          <w:rPr/>
          <w:t>and obtain</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909" w:author="PictureTel User" w:date="1980-01-06T21:56:00Z"/>
        </w:rPr>
      </w:pPr>
      <w:ins w:id="2908"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2931" w:author="PictureTel User" w:date="1980-01-06T21:56:00Z"/>
        </w:rPr>
      </w:pPr>
      <w:ins w:id="2910" w:author="PictureTel User" w:date="1980-01-06T21:56:00Z">
        <w:r>
          <w:rPr/>
          <w:t>We now observe that if the coordinates of the upper left corner of the picture area are defined as (0,0) and each pixel has unit height and width, the centers of the pixels actually lie at the points (</w:t>
        </w:r>
      </w:ins>
      <w:ins w:id="2911" w:author="PictureTel User" w:date="1980-01-06T21:56:00Z">
        <w:r>
          <w:rPr>
            <w:i/>
            <w:iCs/>
          </w:rPr>
          <w:t>x, y</w:t>
        </w:r>
      </w:ins>
      <w:ins w:id="2912" w:author="PictureTel User" w:date="1980-01-06T21:56:00Z">
        <w:r>
          <w:rPr/>
          <w:t>)=(</w:t>
        </w:r>
      </w:ins>
      <w:ins w:id="2913" w:author="PictureTel User" w:date="1980-01-06T21:56:00Z">
        <w:r>
          <w:rPr>
            <w:i/>
            <w:iCs/>
          </w:rPr>
          <w:t>i</w:t>
        </w:r>
      </w:ins>
      <w:ins w:id="2914" w:author="PictureTel User" w:date="1980-01-06T21:56:00Z">
        <w:r>
          <w:rPr/>
          <w:t xml:space="preserve"> + </w:t>
        </w:r>
      </w:ins>
      <w:r>
        <w:rPr/>
        <w:t>1/2</w:t>
      </w:r>
      <w:ins w:id="2915" w:author="PictureTel User" w:date="1980-01-06T21:56:00Z">
        <w:r>
          <w:rPr/>
          <w:t xml:space="preserve">, </w:t>
        </w:r>
      </w:ins>
      <w:ins w:id="2916" w:author="PictureTel User" w:date="1980-01-06T21:56:00Z">
        <w:r>
          <w:rPr>
            <w:i/>
            <w:iCs/>
          </w:rPr>
          <w:t>j</w:t>
        </w:r>
      </w:ins>
      <w:ins w:id="2917" w:author="PictureTel User" w:date="1980-01-06T21:56:00Z">
        <w:r>
          <w:rPr/>
          <w:t xml:space="preserve"> + </w:t>
        </w:r>
      </w:ins>
      <w:r>
        <w:rPr/>
        <w:t>1/2</w:t>
      </w:r>
      <w:ins w:id="2918" w:author="PictureTel User" w:date="1980-01-06T21:56:00Z">
        <w:r>
          <w:rPr/>
          <w:t xml:space="preserve">) for </w:t>
        </w:r>
      </w:ins>
      <w:ins w:id="2919" w:author="PictureTel User" w:date="1980-01-06T21:56:00Z">
        <w:r>
          <w:rPr>
            <w:i/>
            <w:iCs/>
          </w:rPr>
          <w:t>i</w:t>
        </w:r>
      </w:ins>
      <w:ins w:id="2920" w:author="PictureTel User" w:date="1980-01-06T21:56:00Z">
        <w:r>
          <w:rPr/>
          <w:t xml:space="preserve"> = 0, …, </w:t>
        </w:r>
      </w:ins>
      <w:ins w:id="2921" w:author="PictureTel User" w:date="1980-01-06T21:56:00Z">
        <w:r>
          <w:rPr>
            <w:i/>
            <w:iCs/>
          </w:rPr>
          <w:t>H</w:t>
        </w:r>
      </w:ins>
      <w:ins w:id="2922" w:author="PictureTel User" w:date="1980-01-06T21:56:00Z">
        <w:r>
          <w:rPr/>
          <w:t xml:space="preserve"> - 1 and </w:t>
        </w:r>
      </w:ins>
      <w:ins w:id="2923" w:author="PictureTel User" w:date="1980-01-06T21:56:00Z">
        <w:r>
          <w:rPr>
            <w:i/>
            <w:iCs/>
          </w:rPr>
          <w:t>j</w:t>
        </w:r>
      </w:ins>
      <w:ins w:id="2924" w:author="PictureTel User" w:date="1980-01-06T21:56:00Z">
        <w:r>
          <w:rPr/>
          <w:t xml:space="preserve"> = 0, . . ., </w:t>
        </w:r>
      </w:ins>
      <w:ins w:id="2925" w:author="PictureTel User" w:date="1980-01-06T21:56:00Z">
        <w:r>
          <w:rPr>
            <w:i/>
            <w:iCs/>
          </w:rPr>
          <w:t>V</w:t>
        </w:r>
      </w:ins>
      <w:ins w:id="2926" w:author="PictureTel User" w:date="1980-01-06T21:56:00Z">
        <w:r>
          <w:rPr/>
          <w:t xml:space="preserve"> - 1.  Thus, </w:t>
        </w:r>
      </w:ins>
      <w:ins w:id="2927" w:author="PictureTel User" w:date="1980-01-06T21:56:00Z">
        <w:r>
          <w:rPr>
            <w:i/>
            <w:iCs/>
          </w:rPr>
          <w:t>x</w:t>
        </w:r>
      </w:ins>
      <w:ins w:id="2928" w:author="PictureTel User" w:date="1980-01-06T21:56:00Z">
        <w:r>
          <w:rPr/>
          <w:t xml:space="preserve">- and </w:t>
        </w:r>
      </w:ins>
      <w:ins w:id="2929" w:author="PictureTel User" w:date="1980-01-06T21:56:00Z">
        <w:r>
          <w:rPr>
            <w:i/>
            <w:iCs/>
          </w:rPr>
          <w:t>y</w:t>
        </w:r>
      </w:ins>
      <w:ins w:id="2930" w:author="PictureTel User" w:date="1980-01-06T21:56: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933" w:author="PictureTel User" w:date="1980-01-06T21:56:00Z"/>
        </w:rPr>
      </w:pPr>
      <w:ins w:id="2932"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2935" w:author="PictureTel User" w:date="1980-01-06T21:56:00Z"/>
        </w:rPr>
      </w:pPr>
      <w:ins w:id="2934"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2938" w:author="PictureTel User" w:date="1980-01-06T21:56:00Z"/>
        </w:rPr>
      </w:pPr>
      <w:ins w:id="2936" w:author="PictureTel User" w:date="1980-01-06T21:56:00Z">
        <w:r>
          <w:rPr/>
          <w:t>Furthermore, we observe that all positions and phases must be computed relative to the center of the upper-left corner pixel, whose coordinates are (</w:t>
        </w:r>
      </w:ins>
      <w:r>
        <w:rPr/>
        <w:t>1/2, 1/2</w:t>
      </w:r>
      <w:ins w:id="2937" w:author="PictureTel User" w:date="1980-01-06T21:56:00Z">
        <w:r>
          <w:rPr/>
          <w:t>).  Thus, the quantities of interest are</w:t>
        </w:r>
      </w:ins>
    </w:p>
    <w:p>
      <w:pPr>
        <w:pStyle w:val="Normal"/>
        <w:tabs>
          <w:tab w:val="left" w:pos="794" w:leader="none"/>
          <w:tab w:val="left" w:pos="1191" w:leader="none"/>
          <w:tab w:val="left" w:pos="1276" w:leader="none"/>
          <w:tab w:val="left" w:pos="1588" w:leader="none"/>
          <w:tab w:val="left" w:pos="1985" w:leader="none"/>
        </w:tabs>
        <w:rPr>
          <w:sz w:val="24"/>
          <w:szCs w:val="24"/>
          <w:ins w:id="2941" w:author="PictureTel User" w:date="1980-01-06T21:56:00Z"/>
        </w:rPr>
      </w:pPr>
      <w:ins w:id="2939" w:author="PictureTel User" w:date="1980-01-06T21:56:00Z">
        <w:r>
          <w:rPr>
            <w:sz w:val="24"/>
            <w:szCs w:val="24"/>
          </w:rPr>
          <w:t xml:space="preserve">    </w:t>
        </w:r>
      </w:ins>
      <w:ins w:id="2940"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2944" w:author="PictureTel User" w:date="1980-01-06T21:56:00Z"/>
        </w:rPr>
      </w:pPr>
      <w:ins w:id="2942" w:author="PictureTel User" w:date="1980-01-06T21:56:00Z">
        <w:r>
          <w:rPr>
            <w:sz w:val="24"/>
            <w:szCs w:val="24"/>
          </w:rPr>
          <w:t xml:space="preserve">                  </w:t>
        </w:r>
      </w:ins>
      <w:ins w:id="2943"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2947" w:author="PictureTel User" w:date="1980-01-06T21:56:00Z"/>
        </w:rPr>
      </w:pPr>
      <w:ins w:id="2945" w:author="PictureTel User" w:date="1980-01-06T21:56:00Z">
        <w:r>
          <w:rPr>
            <w:sz w:val="24"/>
            <w:szCs w:val="24"/>
          </w:rPr>
          <w:t xml:space="preserve">   </w:t>
        </w:r>
      </w:ins>
      <w:ins w:id="2946"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2950" w:author="PictureTel User" w:date="1980-01-06T21:56:00Z"/>
        </w:rPr>
      </w:pPr>
      <w:ins w:id="2948" w:author="PictureTel User" w:date="1980-01-06T21:56:00Z">
        <w:r>
          <w:rPr>
            <w:sz w:val="24"/>
            <w:szCs w:val="24"/>
          </w:rPr>
          <w:t xml:space="preserve">                 </w:t>
        </w:r>
      </w:ins>
      <w:ins w:id="2949"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2952" w:author="PictureTel User" w:date="1980-01-06T21:56:00Z"/>
        </w:rPr>
      </w:pPr>
      <w:ins w:id="2951" w:author="PictureTel User" w:date="1980-01-06T21:56:00Z">
        <w:r>
          <w:rPr/>
          <w:t>Once a location has been determined in the prior decoded reference picture, an approximation of bilinear interpolation as specified later in this appendix shall be used to generate a value for the resampled pixel.</w:t>
        </w:r>
      </w:ins>
    </w:p>
    <w:p>
      <w:pPr>
        <w:pStyle w:val="Normal"/>
        <w:rPr>
          <w:ins w:id="2954" w:author="PictureTel User" w:date="1980-01-06T21:56:00Z"/>
        </w:rPr>
      </w:pPr>
      <w:ins w:id="2953" w:author="PictureTel User" w:date="1980-01-06T21:56:00Z">
        <w:r>
          <w:rPr/>
          <w:t>We now note that it is possible to decompose each resampling vector into two components, with the first component describing the geometrical warping and the second component accounting for any difference in size between the predicted picture (horizontal size H and vertial size V) and the reference picture (horizontal size HR and vertical size VR).  The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2958" w:author="PictureTel User" w:date="1980-01-06T21:56:00Z"/>
        </w:rPr>
      </w:pPr>
      <w:ins w:id="2955" w:author="PictureTel User" w:date="1980-01-06T21:56:00Z">
        <w:r>
          <w:rPr>
            <w:sz w:val="24"/>
            <w:szCs w:val="24"/>
          </w:rPr>
        </w:r>
      </w:ins>
      <m:oMath xmlns:m="http://schemas.openxmlformats.org/officeDocument/2006/math"/>
      <w:ins w:id="2956" w:author="PictureTel User" w:date="1980-01-06T21:56:00Z">
        <w:r>
          <w:rPr>
            <w:sz w:val="24"/>
            <w:szCs w:val="24"/>
          </w:rPr>
        </w:r>
      </w:ins>
      <m:oMath xmlns:m="http://schemas.openxmlformats.org/officeDocument/2006/math"/>
      <w:ins w:id="2957"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rPr>
          <w:ins w:id="2982" w:author="PictureTel User" w:date="1980-01-06T21:56:00Z"/>
        </w:rPr>
      </w:pPr>
      <w:ins w:id="2959" w:author="PictureTel User" w:date="1980-01-06T21:56:00Z">
        <w:r>
          <w:rPr/>
          <w:t xml:space="preserve">Thus, when reference picture resampling is selected (by setting the appropriate option bit in the picture header), it is sufficient to send eight warping parameters in the picture header using the variable length code (VLC) table shown inTable 1/P.  These eight integer warping parameters are denoted </w:t>
        </w:r>
      </w:ins>
      <w:ins w:id="2960"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2961" w:author="PictureTel User" w:date="1980-01-06T21:56:00Z">
        <w:r>
          <w:rPr/>
          <w:t xml:space="preserve"> and </w:t>
        </w:r>
      </w:ins>
      <w:ins w:id="2962"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ins w:id="2963" w:author="PictureTel User" w:date="1980-01-06T21:56:00Z">
        <w:r>
          <w:rPr/>
          <w:t xml:space="preserve"> and are sent in that order.  They represent scaled picture corner displacements relative to the displacements that would naturally be induced by resampling the corresponding field of the prior </w:t>
        </w:r>
      </w:ins>
      <w:ins w:id="2964" w:author="PictureTel User" w:date="1980-01-06T21:56:00Z">
        <w:r>
          <w:rPr>
            <w:i/>
            <w:iCs/>
          </w:rPr>
          <w:t>H</w:t>
        </w:r>
      </w:ins>
      <w:ins w:id="2965" w:author="PictureTel User" w:date="1980-01-06T21:56:00Z">
        <w:r>
          <w:rPr>
            <w:i/>
            <w:iCs/>
            <w:vertAlign w:val="subscript"/>
          </w:rPr>
          <w:t>R</w:t>
        </w:r>
      </w:ins>
      <w:ins w:id="2966" w:author="PictureTel User" w:date="1980-01-06T21:56:00Z">
        <w:r>
          <w:rPr/>
          <w:t xml:space="preserve"> </w:t>
        </w:r>
      </w:ins>
      <w:ins w:id="2967" w:author="PictureTel User" w:date="1980-01-06T21:56:00Z">
        <w:r>
          <w:rPr>
            <w:rFonts w:eastAsia="Times New Roman Special G2;Symbol" w:cs="Times New Roman Special G2;Symbol" w:ascii="Times New Roman Special G2;Symbol" w:hAnsi="Times New Roman Special G2;Symbol"/>
          </w:rPr>
          <w:t>w</w:t>
        </w:r>
      </w:ins>
      <w:ins w:id="2968" w:author="PictureTel User" w:date="1980-01-06T21:56:00Z">
        <w:r>
          <w:rPr/>
          <w:t xml:space="preserve"> </w:t>
        </w:r>
      </w:ins>
      <w:ins w:id="2969" w:author="PictureTel User" w:date="1980-01-06T21:56:00Z">
        <w:r>
          <w:rPr>
            <w:i/>
            <w:iCs/>
          </w:rPr>
          <w:t>V</w:t>
        </w:r>
      </w:ins>
      <w:ins w:id="2970" w:author="PictureTel User" w:date="1980-01-06T21:56:00Z">
        <w:r>
          <w:rPr>
            <w:i/>
            <w:iCs/>
            <w:vertAlign w:val="subscript"/>
          </w:rPr>
          <w:t>R</w:t>
        </w:r>
      </w:ins>
      <w:ins w:id="2971" w:author="PictureTel User" w:date="1980-01-06T21:56:00Z">
        <w:r>
          <w:rPr/>
          <w:t xml:space="preserve"> reference picture so that it has the size of the current image (</w:t>
        </w:r>
      </w:ins>
      <w:ins w:id="2972" w:author="PictureTel User" w:date="1980-01-06T21:56:00Z">
        <w:r>
          <w:rPr>
            <w:i/>
            <w:iCs/>
          </w:rPr>
          <w:t>H</w:t>
        </w:r>
      </w:ins>
      <w:ins w:id="2973" w:author="PictureTel User" w:date="1980-01-06T21:56:00Z">
        <w:r>
          <w:rPr/>
          <w:t xml:space="preserve"> </w:t>
        </w:r>
      </w:ins>
      <w:ins w:id="2974" w:author="PictureTel User" w:date="1980-01-06T21:56:00Z">
        <w:r>
          <w:rPr>
            <w:rFonts w:eastAsia="Symbol" w:cs="Symbol" w:ascii="Symbol" w:hAnsi="Symbol"/>
          </w:rPr>
          <w:t>´</w:t>
        </w:r>
      </w:ins>
      <w:ins w:id="2975" w:author="PictureTel User" w:date="1980-01-06T21:56:00Z">
        <w:r>
          <w:rPr/>
          <w:t xml:space="preserve"> </w:t>
        </w:r>
      </w:ins>
      <w:ins w:id="2976" w:author="PictureTel User" w:date="1980-01-06T21:56:00Z">
        <w:r>
          <w:rPr>
            <w:i/>
            <w:iCs/>
          </w:rPr>
          <w:t>V</w:t>
        </w:r>
      </w:ins>
      <w:ins w:id="2977" w:author="PictureTel User" w:date="1980-01-06T21:56:00Z">
        <w:r>
          <w:rPr/>
          <w:t xml:space="preserve">).  The warping parameters are scaled to represent half-pixel offsets in the current luminance picture field so that </w:t>
        </w:r>
      </w:ins>
      <w:ins w:id="2978" w:author="PictureTel User" w:date="1980-01-06T21:56:00Z">
        <w:r>
          <w:rPr>
            <w:i/>
            <w:iCs/>
          </w:rPr>
          <w:t>S</w:t>
        </w:r>
      </w:ins>
      <w:ins w:id="2979" w:author="PictureTel User" w:date="1980-01-06T21:56:00Z">
        <w:r>
          <w:rPr/>
          <w:t xml:space="preserve"> = 2 for luminance and </w:t>
        </w:r>
      </w:ins>
      <w:ins w:id="2980" w:author="PictureTel User" w:date="1980-01-06T21:56:00Z">
        <w:r>
          <w:rPr>
            <w:i/>
            <w:iCs/>
          </w:rPr>
          <w:t>S</w:t>
        </w:r>
      </w:ins>
      <w:ins w:id="2981" w:author="PictureTel User" w:date="1980-01-06T21:56:00Z">
        <w:r>
          <w:rPr/>
          <w:t xml:space="preserve"> = 4 for chrominance.  The warping par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3"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5"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6"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7"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8"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89"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299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rPr>
          <w:ins w:id="2992" w:author="PictureTel User" w:date="1980-01-06T21:56:00Z"/>
        </w:rPr>
      </w:pPr>
      <w:ins w:id="2991" w:author="PictureTel User" w:date="1980-01-06T21:56:00Z">
        <w:r>
          <w:rPr/>
          <w:t>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Table 2/P.</w:t>
        </w:r>
      </w:ins>
    </w:p>
    <w:p>
      <w:pPr>
        <w:pStyle w:val="Normal"/>
        <w:rPr>
          <w:sz w:val="24"/>
          <w:szCs w:val="24"/>
        </w:rPr>
      </w:pPr>
      <w:r>
        <w:rPr>
          <w:sz w:val="24"/>
          <w:szCs w:val="24"/>
        </w:rPr>
      </w:r>
    </w:p>
    <w:tbl>
      <w:tblPr>
        <w:tblW w:w="9747" w:type="dxa"/>
        <w:jc w:val="left"/>
        <w:tblInd w:w="-115" w:type="dxa"/>
        <w:tblLayout w:type="fixed"/>
        <w:tblCellMar>
          <w:top w:w="0" w:type="dxa"/>
          <w:left w:w="108" w:type="dxa"/>
          <w:bottom w:w="0" w:type="dxa"/>
          <w:right w:w="108" w:type="dxa"/>
        </w:tblCellMar>
      </w:tblPr>
      <w:tblGrid>
        <w:gridCol w:w="2628"/>
        <w:gridCol w:w="711"/>
        <w:gridCol w:w="1155"/>
        <w:gridCol w:w="525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993" w:author="PictureTel User" w:date="1980-01-06T21:56:00Z">
              <w:r>
                <w:rPr/>
                <w:t>dmv value</w:t>
              </w:r>
            </w:ins>
          </w:p>
        </w:tc>
        <w:tc>
          <w:tcPr>
            <w:tcW w:w="711"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994" w:author="PictureTel User" w:date="1980-01-06T21:56:00Z">
              <w:r>
                <w:rPr/>
                <w:t>SSSS</w:t>
              </w:r>
            </w:ins>
          </w:p>
        </w:tc>
        <w:tc>
          <w:tcPr>
            <w:tcW w:w="1155"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995" w:author="PictureTel User" w:date="1980-01-06T21:56:00Z">
              <w:r>
                <w:rPr/>
                <w:t>VLC</w:t>
              </w:r>
            </w:ins>
          </w:p>
        </w:tc>
        <w:tc>
          <w:tcPr>
            <w:tcW w:w="5253"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2996" w:author="PictureTel User" w:date="1980-01-06T21:56:00Z">
              <w:r>
                <w:rPr/>
                <w:t>dmv code</w:t>
              </w:r>
            </w:ins>
          </w:p>
        </w:tc>
      </w:tr>
      <w:tr>
        <w:trPr/>
        <w:tc>
          <w:tcPr>
            <w:tcW w:w="2628" w:type="dxa"/>
            <w:tcBorders>
              <w:top w:val="dashed" w:sz="6" w:space="0" w:color="auto"/>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2997" w:author="PictureTel User" w:date="1980-01-06T21:56:00Z">
              <w:r>
                <w:rPr/>
                <w:t>0</w:t>
              </w:r>
            </w:ins>
          </w:p>
        </w:tc>
        <w:tc>
          <w:tcPr>
            <w:tcW w:w="711" w:type="dxa"/>
            <w:tcBorders>
              <w:top w:val="dashed" w:sz="6" w:space="0" w:color="auto"/>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998"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2999" w:author="PictureTel User" w:date="1980-01-06T21:56:00Z">
              <w:r>
                <w:rPr/>
                <w:t>00</w:t>
              </w:r>
            </w:ins>
          </w:p>
        </w:tc>
        <w:tc>
          <w:tcPr>
            <w:tcW w:w="5253" w:type="dxa"/>
            <w:tcBorders>
              <w:top w:val="dashed" w:sz="6" w:space="0" w:color="auto"/>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00" w:author="PictureTel User" w:date="1980-01-06T21:56:00Z">
              <w:r>
                <w:rPr/>
                <w:t>-</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01" w:author="PictureTel User" w:date="1980-01-06T21:56:00Z">
              <w:r>
                <w:rPr>
                  <w:rFonts w:eastAsia="Symbol" w:cs="Symbol" w:ascii="Symbol" w:hAnsi="Symbol"/>
                </w:rPr>
                <w:t>-</w:t>
              </w:r>
            </w:ins>
            <w:ins w:id="3002" w:author="PictureTel User" w:date="1980-01-06T21:56:00Z">
              <w:r>
                <w:rPr/>
                <w:t>1, 1</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03" w:author="PictureTel User" w:date="1980-01-06T21:56:00Z">
              <w:r>
                <w:rPr/>
                <w:t>1</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04" w:author="PictureTel User" w:date="1980-01-06T21:56:00Z">
              <w:r>
                <w:rPr/>
                <w:t>0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05" w:author="PictureTel User" w:date="1980-01-06T21:56:00Z">
              <w:r>
                <w:rPr/>
                <w:t>0, 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06" w:author="PictureTel User" w:date="1980-01-06T21:56:00Z">
              <w:r>
                <w:rPr>
                  <w:rFonts w:eastAsia="Symbol" w:cs="Symbol" w:ascii="Symbol" w:hAnsi="Symbol"/>
                </w:rPr>
                <w:t>-</w:t>
              </w:r>
            </w:ins>
            <w:ins w:id="3007" w:author="PictureTel User" w:date="1980-01-06T21:56:00Z">
              <w:r>
                <w:rPr/>
                <w:t>3…</w:t>
              </w:r>
            </w:ins>
            <w:ins w:id="3008" w:author="PictureTel User" w:date="1980-01-06T21:56:00Z">
              <w:r>
                <w:rPr>
                  <w:rFonts w:eastAsia="Symbol" w:cs="Symbol" w:ascii="Symbol" w:hAnsi="Symbol"/>
                </w:rPr>
                <w:t>-</w:t>
              </w:r>
            </w:ins>
            <w:ins w:id="3009" w:author="PictureTel User" w:date="1980-01-06T21:56:00Z">
              <w:r>
                <w:rPr/>
                <w:t>2, 2…3</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10" w:author="PictureTel User" w:date="1980-01-06T21:56:00Z">
              <w:r>
                <w:rPr/>
                <w:t>2</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11" w:author="PictureTel User" w:date="1980-01-06T21:56:00Z">
              <w:r>
                <w:rPr/>
                <w:t>011</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12" w:author="PictureTel User" w:date="1980-01-06T21:56:00Z">
              <w:r>
                <w:rPr/>
                <w:t>00…01, 10…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13" w:author="PictureTel User" w:date="1980-01-06T21:56:00Z">
              <w:r>
                <w:rPr>
                  <w:rFonts w:eastAsia="Symbol" w:cs="Symbol" w:ascii="Symbol" w:hAnsi="Symbol"/>
                </w:rPr>
                <w:t>-</w:t>
              </w:r>
            </w:ins>
            <w:ins w:id="3014" w:author="PictureTel User" w:date="1980-01-06T21:56:00Z">
              <w:r>
                <w:rPr/>
                <w:t>7…</w:t>
              </w:r>
            </w:ins>
            <w:ins w:id="3015" w:author="PictureTel User" w:date="1980-01-06T21:56:00Z">
              <w:r>
                <w:rPr>
                  <w:rFonts w:eastAsia="Symbol" w:cs="Symbol" w:ascii="Symbol" w:hAnsi="Symbol"/>
                </w:rPr>
                <w:t>-</w:t>
              </w:r>
            </w:ins>
            <w:ins w:id="3016" w:author="PictureTel User" w:date="1980-01-06T21:56:00Z">
              <w:r>
                <w:rPr/>
                <w:t>4, 4…7</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17" w:author="PictureTel User" w:date="1980-01-06T21:56:00Z">
              <w:r>
                <w:rPr/>
                <w:t>3</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18" w:author="PictureTel User" w:date="1980-01-06T21:56:00Z">
              <w:r>
                <w:rPr/>
                <w:t>10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19" w:author="PictureTel User" w:date="1980-01-06T21:56:00Z">
              <w:r>
                <w:rPr/>
                <w:t>000…011, 100…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20" w:author="PictureTel User" w:date="1980-01-06T21:56:00Z">
              <w:r>
                <w:rPr>
                  <w:rFonts w:eastAsia="Symbol" w:cs="Symbol" w:ascii="Symbol" w:hAnsi="Symbol"/>
                </w:rPr>
                <w:t>-</w:t>
              </w:r>
            </w:ins>
            <w:ins w:id="3021" w:author="PictureTel User" w:date="1980-01-06T21:56:00Z">
              <w:r>
                <w:rPr/>
                <w:t>15…</w:t>
              </w:r>
            </w:ins>
            <w:ins w:id="3022" w:author="PictureTel User" w:date="1980-01-06T21:56:00Z">
              <w:r>
                <w:rPr>
                  <w:rFonts w:eastAsia="Symbol" w:cs="Symbol" w:ascii="Symbol" w:hAnsi="Symbol"/>
                </w:rPr>
                <w:t>-</w:t>
              </w:r>
            </w:ins>
            <w:ins w:id="3023" w:author="PictureTel User" w:date="1980-01-06T21:56:00Z">
              <w:r>
                <w:rPr/>
                <w:t>8, 8…15</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24" w:author="PictureTel User" w:date="1980-01-06T21:56:00Z">
              <w:r>
                <w:rPr/>
                <w:t>4</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25" w:author="PictureTel User" w:date="1980-01-06T21:56:00Z">
              <w:r>
                <w:rPr/>
                <w:t>101</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26" w:author="PictureTel User" w:date="1980-01-06T21:56:00Z">
              <w:r>
                <w:rPr/>
                <w:t>0000…0111, 1000…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27" w:author="PictureTel User" w:date="1980-01-06T21:56:00Z">
              <w:r>
                <w:rPr>
                  <w:rFonts w:eastAsia="Symbol" w:cs="Symbol" w:ascii="Symbol" w:hAnsi="Symbol"/>
                </w:rPr>
                <w:t>-</w:t>
              </w:r>
            </w:ins>
            <w:ins w:id="3028" w:author="PictureTel User" w:date="1980-01-06T21:56:00Z">
              <w:r>
                <w:rPr/>
                <w:t>31…116, 16…31</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29" w:author="PictureTel User" w:date="1980-01-06T21:56:00Z">
              <w:r>
                <w:rPr/>
                <w:t>5</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30" w:author="PictureTel User" w:date="1980-01-06T21:56:00Z">
              <w:r>
                <w:rPr/>
                <w:t>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31"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32" w:author="PictureTel User" w:date="1980-01-06T21:56:00Z">
              <w:r>
                <w:rPr>
                  <w:rFonts w:eastAsia="Symbol" w:cs="Symbol" w:ascii="Symbol" w:hAnsi="Symbol"/>
                </w:rPr>
                <w:t>-</w:t>
              </w:r>
            </w:ins>
            <w:ins w:id="3033" w:author="PictureTel User" w:date="1980-01-06T21:56:00Z">
              <w:r>
                <w:rPr/>
                <w:t>63…</w:t>
              </w:r>
            </w:ins>
            <w:ins w:id="3034" w:author="PictureTel User" w:date="1980-01-06T21:56:00Z">
              <w:r>
                <w:rPr>
                  <w:rFonts w:eastAsia="Symbol" w:cs="Symbol" w:ascii="Symbol" w:hAnsi="Symbol"/>
                </w:rPr>
                <w:t>-</w:t>
              </w:r>
            </w:ins>
            <w:ins w:id="3035" w:author="PictureTel User" w:date="1980-01-06T21:56:00Z">
              <w:r>
                <w:rPr/>
                <w:t>32, 32…63</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36" w:author="PictureTel User" w:date="1980-01-06T21:56:00Z">
              <w:r>
                <w:rPr/>
                <w:t>6</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37" w:author="PictureTel User" w:date="1980-01-06T21:56:00Z">
              <w:r>
                <w:rPr/>
                <w:t>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38"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39" w:author="PictureTel User" w:date="1980-01-06T21:56:00Z">
              <w:r>
                <w:rPr>
                  <w:rFonts w:eastAsia="Symbol" w:cs="Symbol" w:ascii="Symbol" w:hAnsi="Symbol"/>
                </w:rPr>
                <w:t>-</w:t>
              </w:r>
            </w:ins>
            <w:ins w:id="3040" w:author="PictureTel User" w:date="1980-01-06T21:56:00Z">
              <w:r>
                <w:rPr/>
                <w:t>127…</w:t>
              </w:r>
            </w:ins>
            <w:ins w:id="3041" w:author="PictureTel User" w:date="1980-01-06T21:56:00Z">
              <w:r>
                <w:rPr>
                  <w:rFonts w:eastAsia="Symbol" w:cs="Symbol" w:ascii="Symbol" w:hAnsi="Symbol"/>
                </w:rPr>
                <w:t>-</w:t>
              </w:r>
            </w:ins>
            <w:ins w:id="3042" w:author="PictureTel User" w:date="1980-01-06T21:56:00Z">
              <w:r>
                <w:rPr/>
                <w:t>64, 64…127</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43" w:author="PictureTel User" w:date="1980-01-06T21:56:00Z">
              <w:r>
                <w:rPr/>
                <w:t>7</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44" w:author="PictureTel User" w:date="1980-01-06T21:56:00Z">
              <w:r>
                <w:rPr/>
                <w:t>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45"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46" w:author="PictureTel User" w:date="1980-01-06T21:56:00Z">
              <w:r>
                <w:rPr>
                  <w:rFonts w:eastAsia="Symbol" w:cs="Symbol" w:ascii="Symbol" w:hAnsi="Symbol"/>
                </w:rPr>
                <w:t>-</w:t>
              </w:r>
            </w:ins>
            <w:ins w:id="3047" w:author="PictureTel User" w:date="1980-01-06T21:56:00Z">
              <w:r>
                <w:rPr/>
                <w:t>255…</w:t>
              </w:r>
            </w:ins>
            <w:ins w:id="3048" w:author="PictureTel User" w:date="1980-01-06T21:56:00Z">
              <w:r>
                <w:rPr>
                  <w:rFonts w:eastAsia="Symbol" w:cs="Symbol" w:ascii="Symbol" w:hAnsi="Symbol"/>
                </w:rPr>
                <w:t>-</w:t>
              </w:r>
            </w:ins>
            <w:ins w:id="3049" w:author="PictureTel User" w:date="1980-01-06T21:56:00Z">
              <w:r>
                <w:rPr/>
                <w:t>128, 128…255</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50" w:author="PictureTel User" w:date="1980-01-06T21:56:00Z">
              <w:r>
                <w:rPr/>
                <w:t>8</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51" w:author="PictureTel User" w:date="1980-01-06T21:56:00Z">
              <w:r>
                <w:rPr/>
                <w:t>1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52"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53" w:author="PictureTel User" w:date="1980-01-06T21:56:00Z">
              <w:r>
                <w:rPr>
                  <w:rFonts w:eastAsia="Symbol" w:cs="Symbol" w:ascii="Symbol" w:hAnsi="Symbol"/>
                </w:rPr>
                <w:t>-</w:t>
              </w:r>
            </w:ins>
            <w:ins w:id="3054" w:author="PictureTel User" w:date="1980-01-06T21:56:00Z">
              <w:r>
                <w:rPr/>
                <w:t>511…</w:t>
              </w:r>
            </w:ins>
            <w:ins w:id="3055" w:author="PictureTel User" w:date="1980-01-06T21:56:00Z">
              <w:r>
                <w:rPr>
                  <w:rFonts w:eastAsia="Symbol" w:cs="Symbol" w:ascii="Symbol" w:hAnsi="Symbol"/>
                </w:rPr>
                <w:t>-</w:t>
              </w:r>
            </w:ins>
            <w:ins w:id="3056" w:author="PictureTel User" w:date="1980-01-06T21:56:00Z">
              <w:r>
                <w:rPr/>
                <w:t>256, 256…511</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57" w:author="PictureTel User" w:date="1980-01-06T21:56:00Z">
              <w:r>
                <w:rPr/>
                <w:t>9</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58" w:author="PictureTel User" w:date="1980-01-06T21:56:00Z">
              <w:r>
                <w:rPr/>
                <w:t>11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59"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60" w:author="PictureTel User" w:date="1980-01-06T21:56:00Z">
              <w:r>
                <w:rPr>
                  <w:rFonts w:eastAsia="Symbol" w:cs="Symbol" w:ascii="Symbol" w:hAnsi="Symbol"/>
                </w:rPr>
                <w:t>-</w:t>
              </w:r>
            </w:ins>
            <w:ins w:id="3061" w:author="PictureTel User" w:date="1980-01-06T21:56:00Z">
              <w:r>
                <w:rPr/>
                <w:t>1023…</w:t>
              </w:r>
            </w:ins>
            <w:ins w:id="3062" w:author="PictureTel User" w:date="1980-01-06T21:56:00Z">
              <w:r>
                <w:rPr>
                  <w:rFonts w:eastAsia="Symbol" w:cs="Symbol" w:ascii="Symbol" w:hAnsi="Symbol"/>
                </w:rPr>
                <w:t>-</w:t>
              </w:r>
            </w:ins>
            <w:ins w:id="3063" w:author="PictureTel User" w:date="1980-01-06T21:56:00Z">
              <w:r>
                <w:rPr/>
                <w:t>512, 512…1023</w:t>
              </w:r>
            </w:ins>
          </w:p>
        </w:tc>
        <w:tc>
          <w:tcPr>
            <w:tcW w:w="711"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64" w:author="PictureTel User" w:date="1980-01-06T21:56:00Z">
              <w:r>
                <w:rPr/>
                <w:t>10</w:t>
              </w:r>
            </w:ins>
          </w:p>
        </w:tc>
        <w:tc>
          <w:tcPr>
            <w:tcW w:w="1155"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65" w:author="PictureTel User" w:date="1980-01-06T21:56:00Z">
              <w:r>
                <w:rPr/>
                <w:t>11111110</w:t>
              </w:r>
            </w:ins>
          </w:p>
        </w:tc>
        <w:tc>
          <w:tcPr>
            <w:tcW w:w="5253" w:type="dxa"/>
            <w:tcBorders>
              <w:left w:val="dashed" w:sz="6" w:space="0" w:color="auto"/>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66"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3067" w:author="PictureTel User" w:date="1980-01-06T21:56:00Z">
              <w:r>
                <w:rPr>
                  <w:rFonts w:eastAsia="Symbol" w:cs="Symbol" w:ascii="Symbol" w:hAnsi="Symbol"/>
                </w:rPr>
                <w:t>-</w:t>
              </w:r>
            </w:ins>
            <w:ins w:id="3068" w:author="PictureTel User" w:date="1980-01-06T21:56:00Z">
              <w:r>
                <w:rPr/>
                <w:t>2047…</w:t>
              </w:r>
            </w:ins>
            <w:ins w:id="3069" w:author="PictureTel User" w:date="1980-01-06T21:56:00Z">
              <w:r>
                <w:rPr>
                  <w:rFonts w:eastAsia="Symbol" w:cs="Symbol" w:ascii="Symbol" w:hAnsi="Symbol"/>
                </w:rPr>
                <w:t>-</w:t>
              </w:r>
            </w:ins>
            <w:ins w:id="3070" w:author="PictureTel User" w:date="1980-01-06T21:56:00Z">
              <w:r>
                <w:rPr/>
                <w:t>1024, 1024…2047</w:t>
              </w:r>
            </w:ins>
          </w:p>
        </w:tc>
        <w:tc>
          <w:tcPr>
            <w:tcW w:w="711"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71"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3072" w:author="PictureTel User" w:date="1980-01-06T21:56:00Z">
              <w:r>
                <w:rPr/>
                <w:t>111111110</w:t>
              </w:r>
            </w:ins>
          </w:p>
        </w:tc>
        <w:tc>
          <w:tcPr>
            <w:tcW w:w="5253"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3073" w:author="PictureTel User" w:date="1980-01-06T21:56:00Z">
              <w:r>
                <w:rPr/>
                <w:t>00000000000…01111111111, 10000000000…11111111111</w:t>
              </w:r>
            </w:ins>
          </w:p>
        </w:tc>
      </w:tr>
    </w:tbl>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3075" w:author="PictureTel User" w:date="1980-01-06T21:56:00Z"/>
        </w:rPr>
      </w:pPr>
      <w:ins w:id="3074" w:author="PictureTel User" w:date="1980-01-06T21:56:00Z">
        <w:r>
          <w:rPr>
            <w:sz w:val="24"/>
            <w:szCs w:val="24"/>
          </w:rPr>
          <w:t>Table 1:  Warping parameter VLC codes</w:t>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3076"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3077"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3078"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i/>
                <w:i/>
                <w:iCs/>
                <w:sz w:val="24"/>
                <w:szCs w:val="24"/>
              </w:rPr>
            </w:pPr>
            <w:ins w:id="3079"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3080" w:author="PictureTel User" w:date="1980-01-06T21:56: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i/>
                <w:i/>
                <w:iCs/>
                <w:sz w:val="24"/>
                <w:szCs w:val="24"/>
              </w:rPr>
            </w:pPr>
            <w:ins w:id="3081"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i/>
                <w:i/>
                <w:iCs/>
                <w:sz w:val="24"/>
                <w:szCs w:val="24"/>
              </w:rPr>
            </w:pPr>
            <w:r>
              <w:rPr>
                <w:i/>
                <w:iCs/>
                <w:sz w:val="24"/>
                <w:szCs w:val="24"/>
              </w:rPr>
              <w:t>gra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3082"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i/>
                <w:i/>
                <w:iCs/>
                <w:sz w:val="24"/>
                <w:szCs w:val="24"/>
              </w:rPr>
            </w:pPr>
            <w:ins w:id="3083" w:author="PictureTel User" w:date="1980-01-06T21:56: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t>Table 2:  Fill mode bits/action</w:t>
      </w:r>
    </w:p>
    <w:p>
      <w:pPr>
        <w:pStyle w:val="Normal"/>
        <w:rPr>
          <w:ins w:id="3135" w:author="PictureTel User" w:date="1980-01-06T21:56:00Z"/>
        </w:rPr>
      </w:pPr>
      <w:ins w:id="3084" w:author="PictureTel User" w:date="1980-01-06T21:56:00Z">
        <w:r>
          <w:rPr/>
          <w:t xml:space="preserve">If the fill action is </w:t>
        </w:r>
      </w:ins>
      <w:ins w:id="3085" w:author="PictureTel User" w:date="1980-01-06T21:56:00Z">
        <w:r>
          <w:rPr>
            <w:i/>
            <w:iCs/>
          </w:rPr>
          <w:t>clip</w:t>
        </w:r>
      </w:ins>
      <w:ins w:id="3086" w:author="PictureTel User" w:date="1980-01-06T21:56:00Z">
        <w:r>
          <w:rPr/>
          <w:t xml:space="preserve">, the coordinates of locations in the prior reference frame are independently limited so that pixel values outside of the prior reference frame area are estimated by extrapolation from the values of pixels at the image border.  If the fill action is </w:t>
        </w:r>
      </w:ins>
      <w:ins w:id="3087" w:author="PictureTel User" w:date="1980-01-06T21:56:00Z">
        <w:r>
          <w:rPr>
            <w:i/>
            <w:iCs/>
          </w:rPr>
          <w:t>black</w:t>
        </w:r>
      </w:ins>
      <w:ins w:id="3088" w:author="PictureTel User" w:date="1980-01-06T21:56:00Z">
        <w:r>
          <w:rPr/>
          <w:t xml:space="preserve">, luminance samples outside of the prior reference frame area are assigned a value of </w:t>
        </w:r>
      </w:ins>
      <w:ins w:id="3089" w:author="PictureTel User" w:date="1980-01-06T21:56:00Z">
        <w:r>
          <w:rPr>
            <w:i/>
            <w:iCs/>
          </w:rPr>
          <w:t>Y</w:t>
        </w:r>
      </w:ins>
      <w:ins w:id="3090" w:author="PictureTel User" w:date="1980-01-06T21:56:00Z">
        <w:r>
          <w:rPr/>
          <w:t xml:space="preserve"> = 16 and chrominance samples are assigned a value of </w:t>
        </w:r>
      </w:ins>
      <w:ins w:id="3091" w:author="PictureTel User" w:date="1980-01-06T21:56:00Z">
        <w:r>
          <w:rPr>
            <w:i/>
            <w:iCs/>
          </w:rPr>
          <w:t>C</w:t>
        </w:r>
      </w:ins>
      <w:ins w:id="3092" w:author="Preferred Customer" w:date="1996-11-27T13:56:00Z">
        <w:r>
          <w:rPr>
            <w:i/>
            <w:iCs/>
            <w:vertAlign w:val="subscript"/>
          </w:rPr>
          <w:t>B</w:t>
        </w:r>
      </w:ins>
      <w:ins w:id="3093" w:author="PictureTel User" w:date="1980-01-06T21:56:00Z">
        <w:r>
          <w:rPr/>
          <w:t xml:space="preserve"> = </w:t>
        </w:r>
      </w:ins>
      <w:ins w:id="3094" w:author="PictureTel User" w:date="1980-01-06T21:56:00Z">
        <w:r>
          <w:rPr>
            <w:i/>
            <w:iCs/>
          </w:rPr>
          <w:t>C</w:t>
        </w:r>
      </w:ins>
      <w:r>
        <w:rPr>
          <w:i/>
          <w:iCs/>
          <w:vertAlign w:val="subscript"/>
        </w:rPr>
        <w:t>R</w:t>
      </w:r>
      <w:ins w:id="3095" w:author="Preferred Customer" w:date="1996-11-27T13:57:00Z">
        <w:r>
          <w:rPr>
            <w:i/>
            <w:iCs/>
            <w:vertAlign w:val="subscript"/>
          </w:rPr>
          <w:t>b</w:t>
        </w:r>
      </w:ins>
      <w:ins w:id="3096" w:author="PictureTel User" w:date="1980-01-06T21:56:00Z">
        <w:r>
          <w:rPr/>
          <w:t xml:space="preserve"> 128.  If the fill action is </w:t>
        </w:r>
      </w:ins>
      <w:ins w:id="3097" w:author="PictureTel User" w:date="1980-01-06T21:56:00Z">
        <w:r>
          <w:rPr>
            <w:i/>
            <w:iCs/>
          </w:rPr>
          <w:t>gr</w:t>
        </w:r>
      </w:ins>
      <w:r>
        <w:rPr>
          <w:i/>
          <w:iCs/>
        </w:rPr>
        <w:t>a</w:t>
      </w:r>
      <w:ins w:id="3098" w:author="PictureTel User" w:date="1980-01-06T21:56:00Z">
        <w:r>
          <w:rPr>
            <w:i/>
            <w:iCs/>
          </w:rPr>
          <w:t>y</w:t>
        </w:r>
      </w:ins>
      <w:ins w:id="3099" w:author="PictureTel User" w:date="1980-01-06T21:56:00Z">
        <w:r>
          <w:rPr/>
          <w:t xml:space="preserve">, luminance and chrominance values are assigned a value of </w:t>
        </w:r>
      </w:ins>
      <w:ins w:id="3100" w:author="PictureTel User" w:date="1980-01-06T21:56:00Z">
        <w:r>
          <w:rPr>
            <w:i/>
            <w:iCs/>
          </w:rPr>
          <w:t>Y</w:t>
        </w:r>
      </w:ins>
      <w:ins w:id="3101" w:author="PictureTel User" w:date="1980-01-06T21:56:00Z">
        <w:r>
          <w:rPr/>
          <w:t xml:space="preserve"> = </w:t>
        </w:r>
      </w:ins>
      <w:ins w:id="3102" w:author="PictureTel User" w:date="1980-01-06T21:56:00Z">
        <w:r>
          <w:rPr>
            <w:i/>
            <w:iCs/>
          </w:rPr>
          <w:t>C</w:t>
        </w:r>
      </w:ins>
      <w:ins w:id="3103" w:author="Preferred Customer" w:date="1996-11-27T13:56:00Z">
        <w:r>
          <w:rPr>
            <w:i/>
            <w:iCs/>
            <w:vertAlign w:val="subscript"/>
          </w:rPr>
          <w:t>B</w:t>
        </w:r>
      </w:ins>
      <w:ins w:id="3104" w:author="Preferred Customer" w:date="1996-11-27T13:56:00Z">
        <w:r>
          <w:rPr>
            <w:i/>
            <w:iCs/>
            <w:vertAlign w:val="subscript"/>
          </w:rPr>
          <w:t>r</w:t>
        </w:r>
      </w:ins>
      <w:ins w:id="3105" w:author="PictureTel User" w:date="1980-01-06T21:56:00Z">
        <w:del w:id="3106" w:author="Preferred Customer" w:date="1996-11-27T13:56:00Z">
          <w:r>
            <w:rPr/>
            <w:delText xml:space="preserve"> </w:delText>
          </w:r>
        </w:del>
      </w:ins>
      <w:ins w:id="3107" w:author="PictureTel User" w:date="1980-01-06T21:56:00Z">
        <w:r>
          <w:rPr/>
          <w:t>=</w:t>
        </w:r>
      </w:ins>
      <w:ins w:id="3108" w:author="PictureTel User" w:date="1980-01-06T21:56:00Z">
        <w:r>
          <w:rPr>
            <w:i/>
            <w:iCs/>
          </w:rPr>
          <w:t>C</w:t>
        </w:r>
      </w:ins>
      <w:ins w:id="3109" w:author="Preferred Customer" w:date="1996-11-27T13:56:00Z">
        <w:r>
          <w:rPr>
            <w:i/>
            <w:iCs/>
            <w:vertAlign w:val="subscript"/>
          </w:rPr>
          <w:t>R</w:t>
        </w:r>
      </w:ins>
      <w:ins w:id="3110" w:author="Preferred Customer" w:date="1996-11-27T13:56:00Z">
        <w:r>
          <w:rPr>
            <w:i/>
            <w:iCs/>
            <w:vertAlign w:val="subscript"/>
          </w:rPr>
          <w:t>b</w:t>
        </w:r>
      </w:ins>
      <w:ins w:id="3111" w:author="PictureTel User" w:date="1980-01-06T21:56:00Z">
        <w:del w:id="3112" w:author="Preferred Customer" w:date="1996-11-27T13:56:00Z">
          <w:r>
            <w:rPr/>
            <w:delText xml:space="preserve"> </w:delText>
          </w:r>
        </w:del>
      </w:ins>
      <w:ins w:id="3113" w:author="PictureTel User" w:date="1980-01-06T21:56:00Z">
        <w:r>
          <w:rPr/>
          <w:t xml:space="preserve">= 128.  If the fill action is </w:t>
        </w:r>
      </w:ins>
      <w:ins w:id="3114" w:author="PictureTel User" w:date="1980-01-06T21:56:00Z">
        <w:r>
          <w:rPr>
            <w:i/>
            <w:iCs/>
          </w:rPr>
          <w:t>color,</w:t>
        </w:r>
      </w:ins>
      <w:ins w:id="3115" w:author="PictureTel User" w:date="1980-01-06T21:56:00Z">
        <w:r>
          <w:rPr/>
          <w:t xml:space="preserve"> then the fill-mode bits are immediately followed in the bitstream by three eight-bit integers, </w:t>
        </w:r>
      </w:ins>
      <w:ins w:id="3116" w:author="PictureTel User" w:date="1980-01-06T21:56:00Z">
        <w:r>
          <w:rPr>
            <w:i/>
            <w:iCs/>
          </w:rPr>
          <w:t>Y_</w:t>
        </w:r>
      </w:ins>
      <w:ins w:id="3117" w:author="PictureTel User" w:date="1980-01-06T21:56:00Z">
        <w:r>
          <w:rPr>
            <w:i/>
            <w:iCs/>
            <w:vertAlign w:val="subscript"/>
          </w:rPr>
          <w:t>_</w:t>
        </w:r>
      </w:ins>
      <w:ins w:id="3118" w:author="PictureTel User" w:date="1980-01-06T21:56:00Z">
        <w:r>
          <w:rPr>
            <w:i/>
            <w:iCs/>
          </w:rPr>
          <w:t>fill</w:t>
        </w:r>
      </w:ins>
      <w:ins w:id="3119" w:author="PictureTel User" w:date="1980-01-06T21:56:00Z">
        <w:r>
          <w:rPr/>
          <w:t xml:space="preserve">, </w:t>
        </w:r>
      </w:ins>
      <w:ins w:id="3120" w:author="PictureTel User" w:date="1980-01-06T21:56:00Z">
        <w:r>
          <w:rPr>
            <w:i/>
            <w:iCs/>
          </w:rPr>
          <w:t>C</w:t>
        </w:r>
      </w:ins>
      <w:ins w:id="3121" w:author="Preferred Customer" w:date="1996-11-27T13:56:00Z">
        <w:r>
          <w:rPr>
            <w:i/>
            <w:iCs/>
            <w:vertAlign w:val="subscript"/>
          </w:rPr>
          <w:t>B</w:t>
        </w:r>
      </w:ins>
      <w:ins w:id="3122" w:author="Preferred Customer" w:date="1996-11-27T13:56:00Z">
        <w:r>
          <w:rPr>
            <w:i/>
            <w:iCs/>
            <w:vertAlign w:val="subscript"/>
          </w:rPr>
          <w:t>b</w:t>
        </w:r>
      </w:ins>
      <w:ins w:id="3123" w:author="PictureTel User" w:date="1980-01-06T21:56:00Z">
        <w:del w:id="3124" w:author="Preferred Customer" w:date="1996-11-27T13:56:00Z">
          <w:r>
            <w:rPr/>
            <w:delText>_</w:delText>
          </w:r>
        </w:del>
      </w:ins>
      <w:ins w:id="3125" w:author="PictureTel User" w:date="1980-01-06T21:56:00Z">
        <w:r>
          <w:rPr/>
          <w:t xml:space="preserve"> </w:t>
        </w:r>
      </w:ins>
      <w:ins w:id="3126" w:author="PictureTel User" w:date="1980-01-06T21:56:00Z">
        <w:r>
          <w:rPr>
            <w:i/>
            <w:iCs/>
          </w:rPr>
          <w:t>fill</w:t>
        </w:r>
      </w:ins>
      <w:ins w:id="3127" w:author="PictureTel User" w:date="1980-01-06T21:56:00Z">
        <w:r>
          <w:rPr/>
          <w:t xml:space="preserve">, and </w:t>
        </w:r>
      </w:ins>
      <w:ins w:id="3128" w:author="PictureTel User" w:date="1980-01-06T21:56:00Z">
        <w:r>
          <w:rPr>
            <w:i/>
            <w:iCs/>
          </w:rPr>
          <w:t>C</w:t>
        </w:r>
      </w:ins>
      <w:ins w:id="3129" w:author="Preferred Customer" w:date="1996-11-27T13:56:00Z">
        <w:r>
          <w:rPr>
            <w:i/>
            <w:iCs/>
            <w:vertAlign w:val="subscript"/>
          </w:rPr>
          <w:t>R</w:t>
        </w:r>
      </w:ins>
      <w:ins w:id="3130" w:author="Preferred Customer" w:date="1996-11-27T13:56:00Z">
        <w:r>
          <w:rPr>
            <w:i/>
            <w:iCs/>
            <w:vertAlign w:val="subscript"/>
          </w:rPr>
          <w:t>r</w:t>
        </w:r>
      </w:ins>
      <w:ins w:id="3131" w:author="PictureTel User" w:date="1980-01-06T21:56:00Z">
        <w:del w:id="3132" w:author="Preferred Customer" w:date="1996-11-27T13:56:00Z">
          <w:r>
            <w:rPr>
              <w:i/>
              <w:iCs/>
            </w:rPr>
            <w:delText>_</w:delText>
          </w:r>
        </w:del>
      </w:ins>
      <w:ins w:id="3133" w:author="PictureTel User" w:date="1980-01-06T21:56:00Z">
        <w:r>
          <w:rPr>
            <w:i/>
            <w:iCs/>
          </w:rPr>
          <w:t xml:space="preserve"> fill</w:t>
        </w:r>
      </w:ins>
      <w:ins w:id="3134" w:author="PictureTel User" w:date="1980-01-06T21:56:00Z">
        <w:r>
          <w:rPr/>
          <w:t>, which specify a fill color precisely.</w:t>
        </w:r>
      </w:ins>
    </w:p>
    <w:p>
      <w:pPr>
        <w:pStyle w:val="Normal"/>
        <w:rPr>
          <w:ins w:id="3137" w:author="PictureTel User" w:date="1980-01-06T21:56:00Z"/>
        </w:rPr>
      </w:pPr>
      <w:ins w:id="3136" w:author="PictureTel User" w:date="1980-01-06T21:56:00Z">
        <w:r>
          <w:rPr/>
          <w:t>The method described herein shall be mathematically identical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3138" w:author="PictureTel User" w:date="1980-01-06T21:56:00Z"/>
        </w:rPr>
      </w:pPr>
      <w:r>
        <w:rPr>
          <w:sz w:val="24"/>
          <w:szCs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3140" w:author="PictureTel User" w:date="1980-01-06T21:56:00Z"/>
        </w:rPr>
      </w:pPr>
      <w:ins w:id="3139" w:author="PictureTel User" w:date="1980-01-06T21:56:00Z">
        <w:r>
          <w:rPr/>
          <w:t>It is then possible to express the transformed position in the reference frame a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3142" w:author="PictureTel User" w:date="1980-01-06T21:56:00Z"/>
        </w:rPr>
      </w:pPr>
      <w:ins w:id="3141"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3170" w:author="PictureTel User" w:date="1980-01-06T21:56:00Z"/>
        </w:rPr>
      </w:pPr>
      <w:ins w:id="3143" w:author="PictureTel User" w:date="1980-01-06T21:56:00Z">
        <w:r>
          <w:rPr/>
          <w:t xml:space="preserve">Next, a lookup table </w:t>
        </w:r>
      </w:ins>
      <w:ins w:id="3144" w:author="PictureTel User" w:date="1980-01-06T21:56:00Z">
        <w:r>
          <w:rPr>
            <w:b/>
            <w:bCs/>
          </w:rPr>
          <w:t>LUT</w:t>
        </w:r>
      </w:ins>
      <w:ins w:id="3145" w:author="PictureTel User" w:date="1980-01-06T21:56:00Z">
        <w:r>
          <w:rPr/>
          <w:t xml:space="preserve"> of at most 2</w:t>
        </w:r>
      </w:ins>
      <w:ins w:id="3146" w:author="PictureTel User" w:date="1980-01-06T21:56:00Z">
        <w:r>
          <w:rPr>
            <w:vertAlign w:val="superscript"/>
          </w:rPr>
          <w:t>L</w:t>
        </w:r>
      </w:ins>
      <w:ins w:id="3147" w:author="PictureTel User" w:date="1980-01-06T21:56:00Z">
        <w:r>
          <w:rPr/>
          <w:t xml:space="preserve"> elements is defined where L = 8.  To simplify the arithmetic in the description below, the operator “/” is defined as integer division with truncation toward negative infinity (</w:t>
        </w:r>
      </w:ins>
      <w:ins w:id="3148" w:author="PictureTel User" w:date="1980-01-06T21:56:00Z">
        <w:r>
          <w:rPr>
            <w:i/>
            <w:iCs/>
          </w:rPr>
          <w:t>n.b.:</w:t>
        </w:r>
      </w:ins>
      <w:ins w:id="3149" w:author="PictureTel User" w:date="1980-01-06T21:56:00Z">
        <w:r>
          <w:rPr/>
          <w:t xml:space="preserve"> this definition of integer division is contrary to the manner in which most compilers implement it).  A binary-arithmetic shift parameter </w:t>
        </w:r>
      </w:ins>
      <w:ins w:id="3150" w:author="PictureTel User" w:date="1980-01-06T21:56:00Z">
        <w:r>
          <w:rPr>
            <w:i/>
            <w:iCs/>
          </w:rPr>
          <w:t>e</w:t>
        </w:r>
      </w:ins>
      <w:ins w:id="3151" w:author="PictureTel User" w:date="1980-01-06T21:56:00Z">
        <w:r>
          <w:rPr/>
          <w:t xml:space="preserve"> is then defined to be the smallest positive integer such that </w:t>
        </w:r>
      </w:ins>
      <w:ins w:id="3152" w:author="PictureTel User" w:date="1980-01-06T21:56:00Z">
        <w:r>
          <w:rPr>
            <w:i/>
            <w:iCs/>
          </w:rPr>
          <w:t>d/2</w:t>
        </w:r>
      </w:ins>
      <w:ins w:id="3153" w:author="PictureTel User" w:date="1980-01-06T21:56:00Z">
        <w:r>
          <w:rPr>
            <w:i/>
            <w:iCs/>
            <w:vertAlign w:val="superscript"/>
          </w:rPr>
          <w:t>e</w:t>
        </w:r>
      </w:ins>
      <w:ins w:id="3154" w:author="PictureTel User" w:date="1980-01-06T21:56:00Z">
        <w:r>
          <w:rPr>
            <w:vertAlign w:val="superscript"/>
          </w:rPr>
          <w:t xml:space="preserve"> </w:t>
        </w:r>
      </w:ins>
      <w:ins w:id="3155" w:author="PictureTel User" w:date="1980-01-06T21:56:00Z">
        <w:r>
          <w:rPr/>
          <w:t>&lt; 2</w:t>
        </w:r>
      </w:ins>
      <w:ins w:id="3156" w:author="PictureTel User" w:date="1980-01-06T21:56:00Z">
        <w:r>
          <w:rPr>
            <w:vertAlign w:val="superscript"/>
          </w:rPr>
          <w:t>L</w:t>
        </w:r>
      </w:ins>
      <w:ins w:id="3157" w:author="PictureTel User" w:date="1980-01-06T21:56:00Z">
        <w:r>
          <w:rPr/>
          <w:t xml:space="preserve">, </w:t>
        </w:r>
      </w:ins>
      <w:ins w:id="3158" w:author="PictureTel User" w:date="1980-01-06T21:56:00Z">
        <w:r>
          <w:rPr>
            <w:i/>
            <w:iCs/>
          </w:rPr>
          <w:t>i.e., e</w:t>
        </w:r>
      </w:ins>
      <w:ins w:id="3159" w:author="PictureTel User" w:date="1980-01-06T21:56:00Z">
        <w:r>
          <w:rPr/>
          <w:t xml:space="preserve"> = max(</w:t>
        </w:r>
      </w:ins>
      <w:ins w:id="3160" w:author="PictureTel User" w:date="1980-01-06T21:56:00Z">
        <w:r>
          <w:rPr>
            <w:rFonts w:eastAsia="Symbol" w:cs="Symbol" w:ascii="Symbol" w:hAnsi="Symbol"/>
          </w:rPr>
          <w:t>é</w:t>
        </w:r>
      </w:ins>
      <w:ins w:id="3161" w:author="PictureTel User" w:date="1980-01-06T21:56:00Z">
        <w:r>
          <w:rPr/>
          <w:t>log</w:t>
        </w:r>
      </w:ins>
      <w:ins w:id="3162" w:author="PictureTel User" w:date="1980-01-06T21:56:00Z">
        <w:r>
          <w:rPr>
            <w:vertAlign w:val="subscript"/>
          </w:rPr>
          <w:t>2</w:t>
        </w:r>
      </w:ins>
      <w:ins w:id="3163" w:author="PictureTel User" w:date="1980-01-06T21:56:00Z">
        <w:r>
          <w:rPr>
            <w:i/>
            <w:iCs/>
          </w:rPr>
          <w:t>d</w:t>
        </w:r>
      </w:ins>
      <w:ins w:id="3164" w:author="PictureTel User" w:date="1980-01-06T21:56:00Z">
        <w:r>
          <w:rPr>
            <w:rFonts w:eastAsia="Symbol" w:cs="Symbol" w:ascii="Symbol" w:hAnsi="Symbol"/>
          </w:rPr>
          <w:t>ù</w:t>
        </w:r>
      </w:ins>
      <w:ins w:id="3165" w:author="PictureTel User" w:date="1980-01-06T21:56:00Z">
        <w:r>
          <w:rPr/>
          <w:t xml:space="preserve"> - </w:t>
        </w:r>
      </w:ins>
      <w:ins w:id="3166" w:author="PictureTel User" w:date="1980-01-06T21:56:00Z">
        <w:r>
          <w:rPr>
            <w:i/>
            <w:iCs/>
          </w:rPr>
          <w:t>L</w:t>
        </w:r>
      </w:ins>
      <w:ins w:id="3167" w:author="PictureTel User" w:date="1980-01-06T21:56:00Z">
        <w:r>
          <w:rPr/>
          <w:t xml:space="preserve">, 1).  The lookup table </w:t>
        </w:r>
      </w:ins>
      <w:ins w:id="3168" w:author="PictureTel User" w:date="1980-01-06T21:56:00Z">
        <w:r>
          <w:rPr>
            <w:b/>
            <w:bCs/>
          </w:rPr>
          <w:t xml:space="preserve">LUT </w:t>
        </w:r>
      </w:ins>
      <w:ins w:id="3169" w:author="PictureTel User" w:date="1980-01-06T21:56: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3180" w:author="PictureTel User" w:date="1980-01-06T21:56:00Z"/>
        </w:rPr>
      </w:pPr>
      <w:ins w:id="3171" w:author="PictureTel User" w:date="1980-01-06T21:56:00Z">
        <w:r>
          <w:rPr>
            <w:b/>
            <w:bCs/>
            <w:sz w:val="24"/>
            <w:szCs w:val="24"/>
          </w:rPr>
        </w:r>
      </w:ins>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3172" w:author="PictureTel User" w:date="1980-01-06T21:56:00Z">
        <w:r>
          <w:rPr>
            <w:b/>
            <w:bCs/>
            <w:sz w:val="24"/>
            <w:szCs w:val="24"/>
          </w:rPr>
          <w:t xml:space="preserve">      </w:t>
        </w:r>
      </w:ins>
      <w:ins w:id="3173" w:author="PictureTel User" w:date="1980-01-06T21:56:00Z">
        <w:r>
          <w:rPr>
            <w:sz w:val="24"/>
            <w:szCs w:val="24"/>
          </w:rPr>
          <w:t xml:space="preserve">for </w:t>
        </w:r>
      </w:ins>
      <w:ins w:id="3174" w:author="PictureTel User" w:date="1980-01-06T21:56:00Z">
        <w:r>
          <w:rPr>
            <w:i/>
            <w:iCs/>
            <w:sz w:val="24"/>
            <w:szCs w:val="24"/>
          </w:rPr>
          <w:t>k</w:t>
        </w:r>
      </w:ins>
      <w:ins w:id="3175" w:author="PictureTel User" w:date="1980-01-06T21:56:00Z">
        <w:r>
          <w:rPr>
            <w:sz w:val="24"/>
            <w:szCs w:val="24"/>
          </w:rPr>
          <w:t xml:space="preserve"> = 0,…, (</w:t>
        </w:r>
      </w:ins>
      <w:ins w:id="3176" w:author="PictureTel User" w:date="1980-01-06T21:56:00Z">
        <w:r>
          <w:rPr>
            <w:i/>
            <w:iCs/>
            <w:sz w:val="24"/>
            <w:szCs w:val="24"/>
          </w:rPr>
          <w:t>d</w:t>
        </w:r>
      </w:ins>
      <w:ins w:id="3177" w:author="PictureTel User" w:date="1980-01-06T21:56:00Z">
        <w:r>
          <w:rPr>
            <w:sz w:val="24"/>
            <w:szCs w:val="24"/>
          </w:rPr>
          <w:t xml:space="preserve"> - 1)/2</w:t>
        </w:r>
      </w:ins>
      <w:ins w:id="3178" w:author="PictureTel User" w:date="1980-01-06T21:56:00Z">
        <w:r>
          <w:rPr>
            <w:i/>
            <w:iCs/>
            <w:sz w:val="24"/>
            <w:szCs w:val="24"/>
            <w:vertAlign w:val="superscript"/>
          </w:rPr>
          <w:t>e</w:t>
        </w:r>
      </w:ins>
      <w:ins w:id="3179" w:author="PictureTel User" w:date="1980-01-06T21:56:00Z">
        <w:r>
          <w:rPr>
            <w:sz w:val="24"/>
            <w:szCs w:val="24"/>
          </w:rPr>
          <w:t>,</w:t>
        </w:r>
      </w:ins>
    </w:p>
    <w:p>
      <w:pPr>
        <w:pStyle w:val="Normal"/>
        <w:rPr>
          <w:sz w:val="18"/>
          <w:szCs w:val="18"/>
          <w:ins w:id="3188" w:author="PictureTel User" w:date="1980-01-06T21:56:00Z"/>
        </w:rPr>
      </w:pPr>
      <w:ins w:id="3181" w:author="PictureTel User" w:date="1980-01-06T21:56:00Z">
        <w:r>
          <w:rPr/>
          <w:t>where P = 16.  This lookup table is used to approximate the computation of (</w:t>
        </w:r>
      </w:ins>
      <w:ins w:id="3182" w:author="PictureTel User" w:date="1980-01-06T21:56:00Z">
        <w:r>
          <w:rPr>
            <w:i/>
            <w:iCs/>
          </w:rPr>
          <w:t>kP</w:t>
        </w:r>
      </w:ins>
      <w:ins w:id="3183" w:author="PictureTel User" w:date="1980-01-06T21:56:00Z">
        <w:r>
          <w:rPr/>
          <w:t xml:space="preserve"> + d/2)/</w:t>
        </w:r>
      </w:ins>
      <w:ins w:id="3184" w:author="PictureTel User" w:date="1980-01-06T21:56:00Z">
        <w:r>
          <w:rPr>
            <w:i/>
            <w:iCs/>
          </w:rPr>
          <w:t>d</w:t>
        </w:r>
      </w:ins>
      <w:ins w:id="3185" w:author="PictureTel User" w:date="1980-01-06T21:56:00Z">
        <w:r>
          <w:rPr/>
          <w:t xml:space="preserve">.  This value, which should lie in the range 0,…, </w:t>
        </w:r>
      </w:ins>
      <w:ins w:id="3186" w:author="PictureTel User" w:date="1980-01-06T21:56:00Z">
        <w:r>
          <w:rPr>
            <w:i/>
            <w:iCs/>
          </w:rPr>
          <w:t>P</w:t>
        </w:r>
      </w:ins>
      <w:ins w:id="3187" w:author="PictureTel User" w:date="1980-01-06T21:56:00Z">
        <w:r>
          <w:rPr/>
          <w:t>, is used as a bilinear interpolation coefficient.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rPr>
          <w:ins w:id="3194" w:author="PictureTel User" w:date="1980-01-06T21:56:00Z"/>
        </w:rPr>
      </w:pPr>
      <w:ins w:id="3189" w:author="PictureTel User" w:date="1980-01-06T21:56:00Z">
        <w:r>
          <w:rPr>
            <w:rFonts w:eastAsia="Courier New" w:cs="Courier New" w:ascii="Courier New" w:hAnsi="Courier New"/>
          </w:rPr>
          <w:t>p</w:t>
        </w:r>
      </w:ins>
      <w:ins w:id="3190" w:author="PictureTel User" w:date="1980-01-06T21:56:00Z">
        <w:r>
          <w:rPr>
            <w:rFonts w:eastAsia="Courier New" w:cs="Courier New" w:ascii="Courier New" w:hAnsi="Courier New"/>
            <w:vertAlign w:val="subscript"/>
          </w:rPr>
          <w:t>k</w:t>
        </w:r>
      </w:ins>
      <w:ins w:id="3191" w:author="PictureTel User" w:date="1980-01-06T21:56:00Z">
        <w:r>
          <w:rPr>
            <w:rFonts w:eastAsia="Courier New" w:cs="Courier New" w:ascii="Courier New" w:hAnsi="Courier New"/>
          </w:rPr>
          <w:t xml:space="preserve"> = P (2</w:t>
        </w:r>
      </w:ins>
      <w:ins w:id="3192" w:author="PictureTel User" w:date="1980-01-06T21:56:00Z">
        <w:r>
          <w:rPr>
            <w:rFonts w:eastAsia="Courier New" w:cs="Courier New" w:ascii="Courier New" w:hAnsi="Courier New"/>
            <w:vertAlign w:val="superscript"/>
          </w:rPr>
          <w:t>e-1</w:t>
        </w:r>
      </w:ins>
      <w:ins w:id="3193" w:author="PictureTel User" w:date="1980-01-06T21:56:00Z">
        <w:r>
          <w:rPr>
            <w:rFonts w:eastAsia="Courier New" w:cs="Courier New" w:ascii="Courier New" w:hAnsi="Courier New"/>
          </w:rPr>
          <w:t>) + d/2;</w:t>
        </w:r>
      </w:ins>
    </w:p>
    <w:p>
      <w:pPr>
        <w:pStyle w:val="Normal"/>
        <w:tabs>
          <w:tab w:val="left" w:pos="794" w:leader="none"/>
          <w:tab w:val="left" w:pos="1191" w:leader="none"/>
          <w:tab w:val="left" w:pos="1276" w:leader="none"/>
          <w:tab w:val="left" w:pos="1588" w:leader="none"/>
          <w:tab w:val="left" w:pos="1985" w:leader="none"/>
        </w:tabs>
        <w:rPr>
          <w:ins w:id="3198" w:author="PictureTel User" w:date="1980-01-06T21:56:00Z"/>
        </w:rPr>
      </w:pPr>
      <w:ins w:id="3195" w:author="PictureTel User" w:date="1980-01-06T21:56:00Z">
        <w:r>
          <w:rPr>
            <w:rFonts w:eastAsia="Courier New" w:cs="Courier New" w:ascii="Courier New" w:hAnsi="Courier New"/>
          </w:rPr>
          <w:t>t</w:t>
        </w:r>
      </w:ins>
      <w:ins w:id="3196" w:author="PictureTel User" w:date="1980-01-06T21:56:00Z">
        <w:r>
          <w:rPr>
            <w:rFonts w:eastAsia="Courier New" w:cs="Courier New" w:ascii="Courier New" w:hAnsi="Courier New"/>
            <w:vertAlign w:val="subscript"/>
          </w:rPr>
          <w:t>k</w:t>
        </w:r>
      </w:ins>
      <w:ins w:id="3197" w:author="PictureTel User" w:date="1980-01-06T21:56:00Z">
        <w:r>
          <w:rPr>
            <w:rFonts w:eastAsia="Courier New" w:cs="Courier New" w:ascii="Courier New" w:hAnsi="Courier New"/>
          </w:rPr>
          <w:t xml:space="preserve"> = 0;</w:t>
        </w:r>
      </w:ins>
    </w:p>
    <w:p>
      <w:pPr>
        <w:pStyle w:val="Normal"/>
        <w:tabs>
          <w:tab w:val="left" w:pos="794" w:leader="none"/>
          <w:tab w:val="left" w:pos="1191" w:leader="none"/>
          <w:tab w:val="left" w:pos="1276" w:leader="none"/>
          <w:tab w:val="left" w:pos="1588" w:leader="none"/>
          <w:tab w:val="left" w:pos="1985" w:leader="none"/>
        </w:tabs>
        <w:rPr>
          <w:ins w:id="3204" w:author="PictureTel User" w:date="1980-01-06T21:56:00Z"/>
        </w:rPr>
      </w:pPr>
      <w:ins w:id="3199" w:author="PictureTel User" w:date="1980-01-06T21:56:00Z">
        <w:r>
          <w:rPr>
            <w:rFonts w:eastAsia="Courier New" w:cs="Courier New" w:ascii="Courier New" w:hAnsi="Courier New"/>
          </w:rPr>
          <w:t xml:space="preserve">for (k = 0; k </w:t>
        </w:r>
      </w:ins>
      <w:ins w:id="3200" w:author="PictureTel User" w:date="1980-01-06T21:56:00Z">
        <w:r>
          <w:rPr>
            <w:rFonts w:eastAsia="MS LineDraw;Symbol" w:cs="MS LineDraw;Symbol" w:ascii="MS LineDraw;Symbol" w:hAnsi="MS LineDraw;Symbol"/>
          </w:rPr>
          <w:t>ó</w:t>
        </w:r>
      </w:ins>
      <w:ins w:id="3201" w:author="PictureTel User" w:date="1980-01-06T21:56:00Z">
        <w:r>
          <w:rPr>
            <w:rFonts w:eastAsia="Courier New" w:cs="Courier New" w:ascii="Courier New" w:hAnsi="Courier New"/>
          </w:rPr>
          <w:t>(d - 1)/2</w:t>
        </w:r>
      </w:ins>
      <w:ins w:id="3202" w:author="PictureTel User" w:date="1980-01-06T21:56:00Z">
        <w:r>
          <w:rPr>
            <w:rFonts w:eastAsia="Courier New" w:cs="Courier New" w:ascii="Courier New" w:hAnsi="Courier New"/>
            <w:vertAlign w:val="superscript"/>
          </w:rPr>
          <w:t>e</w:t>
        </w:r>
      </w:ins>
      <w:ins w:id="3203" w:author="PictureTel User" w:date="1980-01-06T21:56:00Z">
        <w:r>
          <w:rPr>
            <w:rFonts w:eastAsia="Courier New" w:cs="Courier New" w:ascii="Courier New" w:hAnsi="Courier New"/>
          </w:rPr>
          <w:t>; k++) {</w:t>
        </w:r>
      </w:ins>
    </w:p>
    <w:p>
      <w:pPr>
        <w:pStyle w:val="Normal"/>
        <w:rPr>
          <w:ins w:id="3209" w:author="PictureTel User" w:date="1980-01-06T21:56:00Z"/>
        </w:rPr>
      </w:pPr>
      <w:ins w:id="3205" w:author="PictureTel User" w:date="1980-01-06T21:56:00Z">
        <w:r>
          <w:rPr>
            <w:rFonts w:eastAsia="Courier New" w:cs="Courier New" w:ascii="Courier New" w:hAnsi="Courier New"/>
          </w:rPr>
          <w:t xml:space="preserve">   </w:t>
        </w:r>
      </w:ins>
      <w:ins w:id="3206" w:author="PictureTel User" w:date="1980-01-06T21:56:00Z">
        <w:r>
          <w:rPr>
            <w:rFonts w:eastAsia="Courier New" w:cs="Courier New" w:ascii="Courier New" w:hAnsi="Courier New"/>
          </w:rPr>
          <w:t>LUT[k] = t</w:t>
        </w:r>
      </w:ins>
      <w:ins w:id="3207" w:author="PictureTel User" w:date="1980-01-06T21:56:00Z">
        <w:r>
          <w:rPr>
            <w:rFonts w:eastAsia="Courier New" w:cs="Courier New" w:ascii="Courier New" w:hAnsi="Courier New"/>
            <w:vertAlign w:val="subscript"/>
          </w:rPr>
          <w:t>k</w:t>
        </w:r>
      </w:ins>
      <w:ins w:id="3208" w:author="PictureTel User" w:date="1980-01-06T21:56:00Z">
        <w:r>
          <w:rPr>
            <w:rFonts w:eastAsia="Courier New" w:cs="Courier New" w:ascii="Courier New" w:hAnsi="Courier New"/>
          </w:rPr>
          <w:t>;</w:t>
        </w:r>
      </w:ins>
    </w:p>
    <w:p>
      <w:pPr>
        <w:pStyle w:val="Normal"/>
        <w:rPr>
          <w:ins w:id="3216" w:author="PictureTel User" w:date="1980-01-06T21:56:00Z"/>
        </w:rPr>
      </w:pPr>
      <w:ins w:id="3210" w:author="PictureTel User" w:date="1980-01-06T21:56:00Z">
        <w:r>
          <w:rPr>
            <w:rFonts w:eastAsia="Courier New" w:cs="Courier New" w:ascii="Courier New" w:hAnsi="Courier New"/>
          </w:rPr>
          <w:t xml:space="preserve">   </w:t>
        </w:r>
      </w:ins>
      <w:ins w:id="3211" w:author="PictureTel User" w:date="1980-01-06T21:56:00Z">
        <w:r>
          <w:rPr>
            <w:rFonts w:eastAsia="Courier New" w:cs="Courier New" w:ascii="Courier New" w:hAnsi="Courier New"/>
          </w:rPr>
          <w:t>p</w:t>
        </w:r>
      </w:ins>
      <w:ins w:id="3212" w:author="PictureTel User" w:date="1980-01-06T21:56:00Z">
        <w:r>
          <w:rPr>
            <w:rFonts w:eastAsia="Courier New" w:cs="Courier New" w:ascii="Courier New" w:hAnsi="Courier New"/>
            <w:vertAlign w:val="subscript"/>
          </w:rPr>
          <w:t>k</w:t>
        </w:r>
      </w:ins>
      <w:ins w:id="3213" w:author="PictureTel User" w:date="1980-01-06T21:56:00Z">
        <w:r>
          <w:rPr>
            <w:rFonts w:eastAsia="Courier New" w:cs="Courier New" w:ascii="Courier New" w:hAnsi="Courier New"/>
          </w:rPr>
          <w:t xml:space="preserve"> += P 2</w:t>
        </w:r>
      </w:ins>
      <w:ins w:id="3214" w:author="PictureTel User" w:date="1980-01-06T21:56:00Z">
        <w:r>
          <w:rPr>
            <w:rFonts w:eastAsia="Courier New" w:cs="Courier New" w:ascii="Courier New" w:hAnsi="Courier New"/>
            <w:vertAlign w:val="superscript"/>
          </w:rPr>
          <w:t>e</w:t>
        </w:r>
      </w:ins>
      <w:ins w:id="3215" w:author="PictureTel User" w:date="1980-01-06T21:56:00Z">
        <w:r>
          <w:rPr>
            <w:rFonts w:eastAsia="Courier New" w:cs="Courier New" w:ascii="Courier New" w:hAnsi="Courier New"/>
          </w:rPr>
          <w:t>;</w:t>
        </w:r>
      </w:ins>
    </w:p>
    <w:p>
      <w:pPr>
        <w:pStyle w:val="Normal"/>
        <w:rPr>
          <w:ins w:id="3222" w:author="PictureTel User" w:date="1980-01-06T21:56:00Z"/>
        </w:rPr>
      </w:pPr>
      <w:ins w:id="3217" w:author="PictureTel User" w:date="1980-01-06T21:56:00Z">
        <w:r>
          <w:rPr>
            <w:rFonts w:eastAsia="Courier New" w:cs="Courier New" w:ascii="Courier New" w:hAnsi="Courier New"/>
          </w:rPr>
          <w:t xml:space="preserve">   </w:t>
        </w:r>
      </w:ins>
      <w:ins w:id="3218" w:author="PictureTel User" w:date="1980-01-06T21:56:00Z">
        <w:r>
          <w:rPr>
            <w:rFonts w:eastAsia="Courier New" w:cs="Courier New" w:ascii="Courier New" w:hAnsi="Courier New"/>
          </w:rPr>
          <w:t>if (p</w:t>
        </w:r>
      </w:ins>
      <w:ins w:id="3219" w:author="PictureTel User" w:date="1980-01-06T21:56:00Z">
        <w:r>
          <w:rPr>
            <w:rFonts w:eastAsia="Courier New" w:cs="Courier New" w:ascii="Courier New" w:hAnsi="Courier New"/>
            <w:vertAlign w:val="subscript"/>
          </w:rPr>
          <w:t>k</w:t>
        </w:r>
      </w:ins>
      <w:ins w:id="3220" w:author="PictureTel User" w:date="1980-01-06T21:56:00Z">
        <w:r>
          <w:rPr>
            <w:rFonts w:eastAsia="Courier New" w:cs="Courier New" w:ascii="Courier New" w:hAnsi="Courier New"/>
          </w:rPr>
          <w:t xml:space="preserve"> </w:t>
        </w:r>
      </w:ins>
      <w:r>
        <w:rPr>
          <w:rFonts w:eastAsia="Symbol" w:cs="Symbol" w:ascii="Symbol" w:hAnsi="Symbol"/>
        </w:rPr>
        <w:t>³</w:t>
      </w:r>
      <w:ins w:id="3221" w:author="PictureTel User" w:date="1980-01-06T21:56:00Z">
        <w:r>
          <w:rPr>
            <w:rFonts w:eastAsia="Courier New" w:cs="Courier New" w:ascii="Courier New" w:hAnsi="Courier New"/>
          </w:rPr>
          <w:t xml:space="preserve"> d) {</w:t>
        </w:r>
      </w:ins>
    </w:p>
    <w:p>
      <w:pPr>
        <w:pStyle w:val="Normal"/>
        <w:rPr>
          <w:ins w:id="3227" w:author="PictureTel User" w:date="1980-01-06T21:56:00Z"/>
        </w:rPr>
      </w:pPr>
      <w:ins w:id="3223" w:author="PictureTel User" w:date="1980-01-06T21:56:00Z">
        <w:r>
          <w:rPr>
            <w:rFonts w:eastAsia="Courier New" w:cs="Courier New" w:ascii="Courier New" w:hAnsi="Courier New"/>
          </w:rPr>
          <w:t xml:space="preserve">       </w:t>
        </w:r>
      </w:ins>
      <w:ins w:id="3224" w:author="PictureTel User" w:date="1980-01-06T21:56:00Z">
        <w:r>
          <w:rPr>
            <w:rFonts w:eastAsia="Courier New" w:cs="Courier New" w:ascii="Courier New" w:hAnsi="Courier New"/>
          </w:rPr>
          <w:t>p</w:t>
        </w:r>
      </w:ins>
      <w:ins w:id="3225" w:author="PictureTel User" w:date="1980-01-06T21:56:00Z">
        <w:r>
          <w:rPr>
            <w:rFonts w:eastAsia="Courier New" w:cs="Courier New" w:ascii="Courier New" w:hAnsi="Courier New"/>
            <w:vertAlign w:val="subscript"/>
          </w:rPr>
          <w:t>k</w:t>
        </w:r>
      </w:ins>
      <w:ins w:id="3226" w:author="PictureTel User" w:date="1980-01-06T21:56:00Z">
        <w:r>
          <w:rPr>
            <w:rFonts w:eastAsia="Courier New" w:cs="Courier New" w:ascii="Courier New" w:hAnsi="Courier New"/>
          </w:rPr>
          <w:t xml:space="preserve"> -= d;</w:t>
        </w:r>
      </w:ins>
    </w:p>
    <w:p>
      <w:pPr>
        <w:pStyle w:val="Normal"/>
        <w:rPr>
          <w:ins w:id="3232" w:author="PictureTel User" w:date="1980-01-06T21:56:00Z"/>
        </w:rPr>
      </w:pPr>
      <w:ins w:id="3228" w:author="PictureTel User" w:date="1980-01-06T21:56:00Z">
        <w:r>
          <w:rPr>
            <w:rFonts w:eastAsia="Courier New" w:cs="Courier New" w:ascii="Courier New" w:hAnsi="Courier New"/>
          </w:rPr>
          <w:t xml:space="preserve">       </w:t>
        </w:r>
      </w:ins>
      <w:ins w:id="3229" w:author="PictureTel User" w:date="1980-01-06T21:56:00Z">
        <w:r>
          <w:rPr>
            <w:rFonts w:eastAsia="Courier New" w:cs="Courier New" w:ascii="Courier New" w:hAnsi="Courier New"/>
          </w:rPr>
          <w:t>t</w:t>
        </w:r>
      </w:ins>
      <w:ins w:id="3230" w:author="PictureTel User" w:date="1980-01-06T21:56:00Z">
        <w:r>
          <w:rPr>
            <w:rFonts w:eastAsia="Courier New" w:cs="Courier New" w:ascii="Courier New" w:hAnsi="Courier New"/>
            <w:vertAlign w:val="subscript"/>
          </w:rPr>
          <w:t>k</w:t>
        </w:r>
      </w:ins>
      <w:ins w:id="3231" w:author="PictureTel User" w:date="1980-01-06T21:56:00Z">
        <w:r>
          <w:rPr>
            <w:rFonts w:eastAsia="Courier New" w:cs="Courier New" w:ascii="Courier New" w:hAnsi="Courier New"/>
          </w:rPr>
          <w:t>++;</w:t>
        </w:r>
      </w:ins>
    </w:p>
    <w:p>
      <w:pPr>
        <w:pStyle w:val="Normal"/>
        <w:rPr>
          <w:rFonts w:ascii="Courier New" w:hAnsi="Courier New" w:eastAsia="Courier New" w:cs="Courier New"/>
          <w:ins w:id="3235" w:author="PictureTel User" w:date="1980-01-06T21:56:00Z"/>
        </w:rPr>
      </w:pPr>
      <w:ins w:id="3233" w:author="PictureTel User" w:date="1980-01-06T21:56:00Z">
        <w:r>
          <w:rPr>
            <w:rFonts w:eastAsia="Courier New" w:cs="Courier New" w:ascii="Courier New" w:hAnsi="Courier New"/>
          </w:rPr>
          <w:t xml:space="preserve">   </w:t>
        </w:r>
      </w:ins>
      <w:ins w:id="3234" w:author="PictureTel User" w:date="1980-01-06T21:56:00Z">
        <w:r>
          <w:rPr>
            <w:rFonts w:eastAsia="Courier New" w:cs="Courier New" w:ascii="Courier New" w:hAnsi="Courier New"/>
          </w:rPr>
          <w:t>}</w:t>
        </w:r>
      </w:ins>
    </w:p>
    <w:p>
      <w:pPr>
        <w:pStyle w:val="Normal"/>
        <w:rPr>
          <w:rFonts w:ascii="Courier New" w:hAnsi="Courier New" w:eastAsia="Courier New" w:cs="Courier New"/>
          <w:ins w:id="3237" w:author="PictureTel User" w:date="1980-01-06T21:56:00Z"/>
        </w:rPr>
      </w:pPr>
      <w:ins w:id="3236" w:author="PictureTel User" w:date="1980-01-06T21:56:00Z">
        <w:r>
          <w:rPr>
            <w:rFonts w:eastAsia="Courier New" w:cs="Courier New" w:ascii="Courier New" w:hAnsi="Courier New"/>
          </w:rPr>
          <w:t>}</w:t>
        </w:r>
      </w:ins>
    </w:p>
    <w:p>
      <w:pPr>
        <w:pStyle w:val="Normal"/>
        <w:rPr>
          <w:ins w:id="3239" w:author="PictureTel User" w:date="1980-01-06T21:56:00Z"/>
        </w:rPr>
      </w:pPr>
      <w:ins w:id="3238" w:author="PictureTel User" w:date="1980-01-06T21:56:00Z">
        <w:r>
          <w:rPr/>
          <w:t>First, we define a function for obtaining the value at any integer location relative to the prior reference frame sampling grid:</w:t>
        </w:r>
      </w:ins>
    </w:p>
    <w:p>
      <w:pPr>
        <w:pStyle w:val="Normal"/>
        <w:rPr>
          <w:ins w:id="3249" w:author="PictureTel User" w:date="1980-01-06T21:56:00Z"/>
        </w:rPr>
      </w:pPr>
      <w:ins w:id="3240" w:author="PictureTel User" w:date="1980-01-06T21:56:00Z">
        <w:r>
          <w:rPr>
            <w:rFonts w:eastAsia="Courier New" w:cs="Courier New" w:ascii="Courier New" w:hAnsi="Courier New"/>
          </w:rPr>
          <w:t>clip(</w:t>
        </w:r>
      </w:ins>
      <w:ins w:id="3241" w:author="PictureTel User" w:date="1980-01-06T21:56:00Z">
        <w:r>
          <w:rPr>
            <w:rFonts w:eastAsia="Courier New" w:cs="Courier New" w:ascii="Courier New" w:hAnsi="Courier New"/>
            <w:i/>
            <w:iCs/>
          </w:rPr>
          <w:t>x</w:t>
        </w:r>
      </w:ins>
      <w:ins w:id="3242" w:author="PictureTel User" w:date="1980-01-06T21:56:00Z">
        <w:r>
          <w:rPr>
            <w:rFonts w:eastAsia="Courier New" w:cs="Courier New" w:ascii="Courier New" w:hAnsi="Courier New"/>
            <w:vertAlign w:val="subscript"/>
          </w:rPr>
          <w:t>min</w:t>
        </w:r>
      </w:ins>
      <w:ins w:id="3243" w:author="PictureTel User" w:date="1980-01-06T21:56:00Z">
        <w:r>
          <w:rPr>
            <w:rFonts w:eastAsia="Courier New" w:cs="Courier New" w:ascii="Courier New" w:hAnsi="Courier New"/>
          </w:rPr>
          <w:t xml:space="preserve">, </w:t>
        </w:r>
      </w:ins>
      <w:ins w:id="3244" w:author="PictureTel User" w:date="1980-01-06T21:56:00Z">
        <w:r>
          <w:rPr>
            <w:rFonts w:eastAsia="Courier New" w:cs="Courier New" w:ascii="Courier New" w:hAnsi="Courier New"/>
            <w:i/>
            <w:iCs/>
          </w:rPr>
          <w:t>x</w:t>
        </w:r>
      </w:ins>
      <w:ins w:id="3245" w:author="PictureTel User" w:date="1980-01-06T21:56:00Z">
        <w:r>
          <w:rPr>
            <w:rFonts w:eastAsia="Courier New" w:cs="Courier New" w:ascii="Courier New" w:hAnsi="Courier New"/>
          </w:rPr>
          <w:t xml:space="preserve">, </w:t>
        </w:r>
      </w:ins>
      <w:ins w:id="3246" w:author="PictureTel User" w:date="1980-01-06T21:56:00Z">
        <w:r>
          <w:rPr>
            <w:rFonts w:eastAsia="Courier New" w:cs="Courier New" w:ascii="Courier New" w:hAnsi="Courier New"/>
            <w:i/>
            <w:iCs/>
          </w:rPr>
          <w:t>x</w:t>
        </w:r>
      </w:ins>
      <w:ins w:id="3247" w:author="PictureTel User" w:date="1980-01-06T21:56:00Z">
        <w:r>
          <w:rPr>
            <w:rFonts w:eastAsia="Courier New" w:cs="Courier New" w:ascii="Courier New" w:hAnsi="Courier New"/>
            <w:vertAlign w:val="subscript"/>
          </w:rPr>
          <w:t>max</w:t>
        </w:r>
      </w:ins>
      <w:ins w:id="3248" w:author="PictureTel User" w:date="1980-01-06T21:56:00Z">
        <w:r>
          <w:rPr>
            <w:rFonts w:eastAsia="Courier New" w:cs="Courier New" w:ascii="Courier New" w:hAnsi="Courier New"/>
          </w:rPr>
          <w:t>) {</w:t>
        </w:r>
      </w:ins>
    </w:p>
    <w:p>
      <w:pPr>
        <w:pStyle w:val="Normal"/>
        <w:rPr>
          <w:ins w:id="3260" w:author="PictureTel User" w:date="1980-01-06T21:56:00Z"/>
        </w:rPr>
      </w:pPr>
      <w:ins w:id="3250" w:author="PictureTel User" w:date="1980-01-06T21:56:00Z">
        <w:r>
          <w:rPr>
            <w:rFonts w:eastAsia="Courier New" w:cs="Courier New" w:ascii="Courier New" w:hAnsi="Courier New"/>
          </w:rPr>
          <w:t xml:space="preserve">  </w:t>
        </w:r>
      </w:ins>
      <w:ins w:id="3251" w:author="PictureTel User" w:date="1980-01-06T21:56:00Z">
        <w:r>
          <w:rPr>
            <w:rFonts w:eastAsia="Courier New" w:cs="Courier New" w:ascii="Courier New" w:hAnsi="Courier New"/>
          </w:rPr>
          <w:t>if</w:t>
        </w:r>
      </w:ins>
      <w:r>
        <w:rPr>
          <w:rFonts w:eastAsia="Courier New" w:cs="Courier New" w:ascii="Courier New" w:hAnsi="Courier New"/>
        </w:rPr>
        <w:t xml:space="preserve"> </w:t>
      </w:r>
      <w:ins w:id="3252" w:author="PictureTel User" w:date="1980-01-06T21:56:00Z">
        <w:r>
          <w:rPr>
            <w:rFonts w:eastAsia="Courier New" w:cs="Courier New" w:ascii="Courier New" w:hAnsi="Courier New"/>
          </w:rPr>
          <w:t>(</w:t>
        </w:r>
      </w:ins>
      <w:ins w:id="3253" w:author="PictureTel User" w:date="1980-01-06T21:56:00Z">
        <w:r>
          <w:rPr>
            <w:rFonts w:eastAsia="Courier New" w:cs="Courier New" w:ascii="Courier New" w:hAnsi="Courier New"/>
            <w:i/>
            <w:iCs/>
          </w:rPr>
          <w:t>x</w:t>
        </w:r>
      </w:ins>
      <w:ins w:id="3254" w:author="PictureTel User" w:date="1980-01-06T21:56:00Z">
        <w:r>
          <w:rPr>
            <w:rFonts w:eastAsia="Courier New" w:cs="Courier New" w:ascii="Courier New" w:hAnsi="Courier New"/>
          </w:rPr>
          <w:t xml:space="preserve"> </w:t>
        </w:r>
      </w:ins>
      <w:ins w:id="3255" w:author="Preferred Customer" w:date="1996-11-27T13:58:00Z">
        <w:r>
          <w:rPr>
            <w:rFonts w:eastAsia="Symbol" w:cs="Symbol" w:ascii="Symbol" w:hAnsi="Symbol"/>
          </w:rPr>
          <w:t>&lt;</w:t>
        </w:r>
      </w:ins>
      <w:ins w:id="3256" w:author="PictureTel User" w:date="1980-01-06T21:56:00Z">
        <w:r>
          <w:rPr>
            <w:rFonts w:eastAsia="Courier New" w:cs="Courier New" w:ascii="Courier New" w:hAnsi="Courier New"/>
          </w:rPr>
          <w:t xml:space="preserve"> </w:t>
        </w:r>
      </w:ins>
      <w:ins w:id="3257" w:author="PictureTel User" w:date="1980-01-06T21:56:00Z">
        <w:r>
          <w:rPr>
            <w:rFonts w:eastAsia="Courier New" w:cs="Courier New" w:ascii="Courier New" w:hAnsi="Courier New"/>
            <w:i/>
            <w:iCs/>
          </w:rPr>
          <w:t>x</w:t>
        </w:r>
      </w:ins>
      <w:ins w:id="3258" w:author="PictureTel User" w:date="1980-01-06T21:56:00Z">
        <w:r>
          <w:rPr>
            <w:rFonts w:eastAsia="Courier New" w:cs="Courier New" w:ascii="Courier New" w:hAnsi="Courier New"/>
            <w:vertAlign w:val="subscript"/>
          </w:rPr>
          <w:t>min</w:t>
        </w:r>
      </w:ins>
      <w:ins w:id="3259" w:author="PictureTel User" w:date="1980-01-06T21:56:00Z">
        <w:r>
          <w:rPr>
            <w:rFonts w:eastAsia="Courier New" w:cs="Courier New" w:ascii="Courier New" w:hAnsi="Courier New"/>
          </w:rPr>
          <w:t>) {</w:t>
        </w:r>
      </w:ins>
    </w:p>
    <w:p>
      <w:pPr>
        <w:pStyle w:val="Normal"/>
        <w:rPr>
          <w:ins w:id="3266" w:author="PictureTel User" w:date="1980-01-06T21:56:00Z"/>
        </w:rPr>
      </w:pPr>
      <w:ins w:id="3261" w:author="PictureTel User" w:date="1980-01-06T21:56:00Z">
        <w:r>
          <w:rPr>
            <w:rFonts w:eastAsia="Courier New" w:cs="Courier New" w:ascii="Courier New" w:hAnsi="Courier New"/>
          </w:rPr>
          <w:t xml:space="preserve">    </w:t>
        </w:r>
      </w:ins>
      <w:ins w:id="3262" w:author="PictureTel User" w:date="1980-01-06T21:56:00Z">
        <w:r>
          <w:rPr>
            <w:rFonts w:eastAsia="Courier New" w:cs="Courier New" w:ascii="Courier New" w:hAnsi="Courier New"/>
          </w:rPr>
          <w:t xml:space="preserve">return </w:t>
        </w:r>
      </w:ins>
      <w:ins w:id="3263" w:author="PictureTel User" w:date="1980-01-06T21:56:00Z">
        <w:r>
          <w:rPr>
            <w:rFonts w:eastAsia="Courier New" w:cs="Courier New" w:ascii="Courier New" w:hAnsi="Courier New"/>
            <w:i/>
            <w:iCs/>
          </w:rPr>
          <w:t>x</w:t>
        </w:r>
      </w:ins>
      <w:ins w:id="3264" w:author="PictureTel User" w:date="1980-01-06T21:56:00Z">
        <w:r>
          <w:rPr>
            <w:rFonts w:eastAsia="Courier New" w:cs="Courier New" w:ascii="Courier New" w:hAnsi="Courier New"/>
            <w:vertAlign w:val="subscript"/>
          </w:rPr>
          <w:t>min</w:t>
        </w:r>
      </w:ins>
      <w:ins w:id="3265" w:author="PictureTel User" w:date="1980-01-06T21:56:00Z">
        <w:r>
          <w:rPr>
            <w:rFonts w:eastAsia="Courier New" w:cs="Courier New" w:ascii="Courier New" w:hAnsi="Courier New"/>
          </w:rPr>
          <w:t>;</w:t>
        </w:r>
      </w:ins>
    </w:p>
    <w:p>
      <w:pPr>
        <w:pStyle w:val="Normal"/>
        <w:rPr>
          <w:ins w:id="3276" w:author="PictureTel User" w:date="1980-01-06T21:56:00Z"/>
        </w:rPr>
      </w:pPr>
      <w:ins w:id="3267" w:author="PictureTel User" w:date="1980-01-06T21:56:00Z">
        <w:r>
          <w:rPr>
            <w:rFonts w:eastAsia="Courier New" w:cs="Courier New" w:ascii="Courier New" w:hAnsi="Courier New"/>
          </w:rPr>
          <w:t xml:space="preserve">  </w:t>
        </w:r>
      </w:ins>
      <w:ins w:id="3268" w:author="PictureTel User" w:date="1980-01-06T21:56:00Z">
        <w:r>
          <w:rPr>
            <w:rFonts w:eastAsia="Courier New" w:cs="Courier New" w:ascii="Courier New" w:hAnsi="Courier New"/>
          </w:rPr>
          <w:t>} else if (</w:t>
        </w:r>
      </w:ins>
      <w:ins w:id="3269" w:author="PictureTel User" w:date="1980-01-06T21:56:00Z">
        <w:r>
          <w:rPr>
            <w:rFonts w:eastAsia="Courier New" w:cs="Courier New" w:ascii="Courier New" w:hAnsi="Courier New"/>
            <w:i/>
            <w:iCs/>
          </w:rPr>
          <w:t>x</w:t>
        </w:r>
      </w:ins>
      <w:ins w:id="3270" w:author="PictureTel User" w:date="1980-01-06T21:56:00Z">
        <w:r>
          <w:rPr>
            <w:rFonts w:eastAsia="Courier New" w:cs="Courier New" w:ascii="Courier New" w:hAnsi="Courier New"/>
          </w:rPr>
          <w:t xml:space="preserve"> </w:t>
        </w:r>
      </w:ins>
      <w:ins w:id="3271" w:author="Preferred Customer" w:date="1996-11-27T13:58:00Z">
        <w:r>
          <w:rPr>
            <w:rFonts w:eastAsia="Symbol" w:cs="Symbol" w:ascii="Symbol" w:hAnsi="Symbol"/>
          </w:rPr>
          <w:t>&gt;</w:t>
        </w:r>
      </w:ins>
      <w:ins w:id="3272" w:author="PictureTel User" w:date="1980-01-06T21:56:00Z">
        <w:r>
          <w:rPr>
            <w:rFonts w:eastAsia="Courier New" w:cs="Courier New" w:ascii="Courier New" w:hAnsi="Courier New"/>
          </w:rPr>
          <w:t xml:space="preserve"> </w:t>
        </w:r>
      </w:ins>
      <w:ins w:id="3273" w:author="PictureTel User" w:date="1980-01-06T21:56:00Z">
        <w:r>
          <w:rPr>
            <w:rFonts w:eastAsia="Courier New" w:cs="Courier New" w:ascii="Courier New" w:hAnsi="Courier New"/>
            <w:i/>
            <w:iCs/>
          </w:rPr>
          <w:t>x</w:t>
        </w:r>
      </w:ins>
      <w:ins w:id="3274" w:author="PictureTel User" w:date="1980-01-06T21:56:00Z">
        <w:r>
          <w:rPr>
            <w:rFonts w:eastAsia="Courier New" w:cs="Courier New" w:ascii="Courier New" w:hAnsi="Courier New"/>
            <w:vertAlign w:val="subscript"/>
          </w:rPr>
          <w:t>max</w:t>
        </w:r>
      </w:ins>
      <w:ins w:id="3275" w:author="PictureTel User" w:date="1980-01-06T21:56:00Z">
        <w:r>
          <w:rPr>
            <w:rFonts w:eastAsia="Courier New" w:cs="Courier New" w:ascii="Courier New" w:hAnsi="Courier New"/>
          </w:rPr>
          <w:t>) {</w:t>
        </w:r>
      </w:ins>
    </w:p>
    <w:p>
      <w:pPr>
        <w:pStyle w:val="Normal"/>
        <w:rPr>
          <w:ins w:id="3282" w:author="PictureTel User" w:date="1980-01-06T21:56:00Z"/>
        </w:rPr>
      </w:pPr>
      <w:ins w:id="3277" w:author="PictureTel User" w:date="1980-01-06T21:56:00Z">
        <w:r>
          <w:rPr>
            <w:rFonts w:eastAsia="Courier New" w:cs="Courier New" w:ascii="Courier New" w:hAnsi="Courier New"/>
          </w:rPr>
          <w:t xml:space="preserve">    </w:t>
        </w:r>
      </w:ins>
      <w:ins w:id="3278" w:author="PictureTel User" w:date="1980-01-06T21:56:00Z">
        <w:r>
          <w:rPr>
            <w:rFonts w:eastAsia="Courier New" w:cs="Courier New" w:ascii="Courier New" w:hAnsi="Courier New"/>
          </w:rPr>
          <w:t xml:space="preserve">return </w:t>
        </w:r>
      </w:ins>
      <w:ins w:id="3279" w:author="PictureTel User" w:date="1980-01-06T21:56:00Z">
        <w:r>
          <w:rPr>
            <w:rFonts w:eastAsia="Courier New" w:cs="Courier New" w:ascii="Courier New" w:hAnsi="Courier New"/>
            <w:i/>
            <w:iCs/>
          </w:rPr>
          <w:t>x</w:t>
        </w:r>
      </w:ins>
      <w:ins w:id="3280" w:author="PictureTel User" w:date="1980-01-06T21:56:00Z">
        <w:r>
          <w:rPr>
            <w:rFonts w:eastAsia="Courier New" w:cs="Courier New" w:ascii="Courier New" w:hAnsi="Courier New"/>
            <w:vertAlign w:val="subscript"/>
          </w:rPr>
          <w:t>max</w:t>
        </w:r>
      </w:ins>
      <w:ins w:id="3281" w:author="PictureTel User" w:date="1980-01-06T21:56:00Z">
        <w:r>
          <w:rPr>
            <w:rFonts w:eastAsia="Courier New" w:cs="Courier New" w:ascii="Courier New" w:hAnsi="Courier New"/>
          </w:rPr>
          <w:t>;</w:t>
        </w:r>
      </w:ins>
    </w:p>
    <w:p>
      <w:pPr>
        <w:pStyle w:val="Normal"/>
        <w:rPr>
          <w:rFonts w:ascii="Courier New" w:hAnsi="Courier New" w:eastAsia="Courier New" w:cs="Courier New"/>
          <w:ins w:id="3285" w:author="PictureTel User" w:date="1980-01-06T21:56:00Z"/>
        </w:rPr>
      </w:pPr>
      <w:ins w:id="3283" w:author="PictureTel User" w:date="1980-01-06T21:56:00Z">
        <w:r>
          <w:rPr>
            <w:rFonts w:eastAsia="Courier New" w:cs="Courier New" w:ascii="Courier New" w:hAnsi="Courier New"/>
          </w:rPr>
          <w:t xml:space="preserve">  </w:t>
        </w:r>
      </w:ins>
      <w:ins w:id="3284" w:author="PictureTel User" w:date="1980-01-06T21:56:00Z">
        <w:r>
          <w:rPr>
            <w:rFonts w:eastAsia="Courier New" w:cs="Courier New" w:ascii="Courier New" w:hAnsi="Courier New"/>
          </w:rPr>
          <w:t>} else {</w:t>
        </w:r>
      </w:ins>
    </w:p>
    <w:p>
      <w:pPr>
        <w:pStyle w:val="Normal"/>
        <w:rPr>
          <w:ins w:id="3290" w:author="PictureTel User" w:date="1980-01-06T21:56:00Z"/>
        </w:rPr>
      </w:pPr>
      <w:ins w:id="3286" w:author="PictureTel User" w:date="1980-01-06T21:56:00Z">
        <w:r>
          <w:rPr>
            <w:rFonts w:eastAsia="Courier New" w:cs="Courier New" w:ascii="Courier New" w:hAnsi="Courier New"/>
          </w:rPr>
          <w:t xml:space="preserve">    </w:t>
        </w:r>
      </w:ins>
      <w:ins w:id="3287" w:author="PictureTel User" w:date="1980-01-06T21:56:00Z">
        <w:r>
          <w:rPr>
            <w:rFonts w:eastAsia="Courier New" w:cs="Courier New" w:ascii="Courier New" w:hAnsi="Courier New"/>
          </w:rPr>
          <w:t xml:space="preserve">return </w:t>
        </w:r>
      </w:ins>
      <w:ins w:id="3288" w:author="PictureTel User" w:date="1980-01-06T21:56:00Z">
        <w:r>
          <w:rPr>
            <w:rFonts w:eastAsia="Courier New" w:cs="Courier New" w:ascii="Courier New" w:hAnsi="Courier New"/>
            <w:i/>
            <w:iCs/>
          </w:rPr>
          <w:t>x</w:t>
        </w:r>
      </w:ins>
      <w:ins w:id="3289" w:author="PictureTel User" w:date="1980-01-06T21:56:00Z">
        <w:r>
          <w:rPr>
            <w:rFonts w:eastAsia="Courier New" w:cs="Courier New" w:ascii="Courier New" w:hAnsi="Courier New"/>
          </w:rPr>
          <w:t>;</w:t>
        </w:r>
      </w:ins>
    </w:p>
    <w:p>
      <w:pPr>
        <w:pStyle w:val="Normal"/>
        <w:rPr>
          <w:rFonts w:ascii="Courier New" w:hAnsi="Courier New" w:eastAsia="Courier New" w:cs="Courier New"/>
          <w:ins w:id="3293" w:author="PictureTel User" w:date="1980-01-06T21:56:00Z"/>
        </w:rPr>
      </w:pPr>
      <w:ins w:id="3291" w:author="PictureTel User" w:date="1980-01-06T21:56:00Z">
        <w:r>
          <w:rPr>
            <w:rFonts w:eastAsia="Courier New" w:cs="Courier New" w:ascii="Courier New" w:hAnsi="Courier New"/>
          </w:rPr>
          <w:t xml:space="preserve">  </w:t>
        </w:r>
      </w:ins>
      <w:ins w:id="3292" w:author="PictureTel User" w:date="1980-01-06T21:56: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3301" w:author="PictureTel User" w:date="1980-01-06T21:56:00Z"/>
        </w:rPr>
      </w:pPr>
      <w:ins w:id="3294" w:author="PictureTel User" w:date="1980-01-06T21:56:00Z">
        <w:r>
          <w:rPr/>
          <w:t xml:space="preserve">Next, we define a filter function based on bilinear interpolation.  It is assumed that the phase arguments, </w:t>
        </w:r>
      </w:ins>
      <w:r>
        <w:rPr/>
        <w:t>Ø</w:t>
      </w:r>
      <w:ins w:id="3295" w:author="PictureTel User" w:date="1980-01-06T21:56:00Z">
        <w:r>
          <w:rPr>
            <w:vertAlign w:val="subscript"/>
          </w:rPr>
          <w:t>x</w:t>
        </w:r>
      </w:ins>
      <w:ins w:id="3296" w:author="PictureTel User" w:date="1980-01-06T21:56:00Z">
        <w:r>
          <w:rPr/>
          <w:t xml:space="preserve"> and </w:t>
        </w:r>
      </w:ins>
      <w:r>
        <w:rPr/>
        <w:t>Ø</w:t>
      </w:r>
      <w:ins w:id="3297" w:author="PictureTel User" w:date="1980-01-06T21:56:00Z">
        <w:r>
          <w:rPr>
            <w:vertAlign w:val="subscript"/>
          </w:rPr>
          <w:t>y</w:t>
        </w:r>
      </w:ins>
      <w:ins w:id="3298" w:author="PictureTel User" w:date="1980-01-06T21:56:00Z">
        <w:r>
          <w:rPr/>
          <w:t xml:space="preserve">, are quantized phases ranging between 0 and </w:t>
        </w:r>
      </w:ins>
      <w:ins w:id="3299" w:author="PictureTel User" w:date="1980-01-06T21:56:00Z">
        <w:r>
          <w:rPr>
            <w:i/>
            <w:iCs/>
          </w:rPr>
          <w:t>P</w:t>
        </w:r>
      </w:ins>
      <w:ins w:id="3300" w:author="PictureTel User" w:date="1980-01-06T21:56:00Z">
        <w:r>
          <w:rPr/>
          <w:t>, inclusive.</w:t>
        </w:r>
      </w:ins>
    </w:p>
    <w:p>
      <w:pPr>
        <w:pStyle w:val="Normal"/>
        <w:rPr>
          <w:sz w:val="24"/>
          <w:szCs w:val="24"/>
          <w:ins w:id="3302" w:author="Preferred Customer" w:date="1997-01-15T15:10: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3316" w:author="PictureTel User" w:date="1980-01-06T21:56:00Z"/>
        </w:rPr>
      </w:pPr>
      <w:ins w:id="3303" w:author="PictureTel User" w:date="1980-01-06T21:56:00Z">
        <w:r>
          <w:rPr/>
          <w:t xml:space="preserve">Finally, the reference picture is warped to generate a prediction for the current picture.  The pixels of the prediction picture are generated in a raster scan order.  This ordering of the computations allows for a fast division-free algorithm to be used to generate the integer and fractional parts of the position variables </w:t>
        </w:r>
      </w:ins>
      <w:ins w:id="3304" w:author="PictureTel User" w:date="1980-01-06T21:56:00Z">
        <w:r>
          <w:rPr>
            <w:i/>
            <w:iCs/>
          </w:rPr>
          <w:t>x</w:t>
        </w:r>
      </w:ins>
      <w:ins w:id="3305" w:author="PictureTel User" w:date="1980-01-06T21:56:00Z">
        <w:r>
          <w:rPr>
            <w:i/>
            <w:iCs/>
            <w:vertAlign w:val="subscript"/>
          </w:rPr>
          <w:t>R</w:t>
        </w:r>
      </w:ins>
      <w:ins w:id="3306" w:author="PictureTel User" w:date="1980-01-06T21:56:00Z">
        <w:r>
          <w:rPr/>
          <w:t>(</w:t>
        </w:r>
      </w:ins>
      <w:ins w:id="3307" w:author="PictureTel User" w:date="1980-01-06T21:56:00Z">
        <w:r>
          <w:rPr>
            <w:i/>
            <w:iCs/>
          </w:rPr>
          <w:t>i, j</w:t>
        </w:r>
      </w:ins>
      <w:ins w:id="3308" w:author="PictureTel User" w:date="1980-01-06T21:56:00Z">
        <w:r>
          <w:rPr/>
          <w:t xml:space="preserve">) - </w:t>
        </w:r>
      </w:ins>
      <w:r>
        <w:rPr/>
        <w:t>1/2</w:t>
      </w:r>
      <w:ins w:id="3309" w:author="PictureTel User" w:date="1980-01-06T21:56:00Z">
        <w:r>
          <w:rPr/>
          <w:t xml:space="preserve"> and </w:t>
        </w:r>
      </w:ins>
      <w:ins w:id="3310" w:author="PictureTel User" w:date="1980-01-06T21:56:00Z">
        <w:r>
          <w:rPr>
            <w:i/>
            <w:iCs/>
          </w:rPr>
          <w:t>y</w:t>
        </w:r>
      </w:ins>
      <w:ins w:id="3311" w:author="PictureTel User" w:date="1980-01-06T21:56:00Z">
        <w:r>
          <w:rPr>
            <w:i/>
            <w:iCs/>
            <w:vertAlign w:val="subscript"/>
          </w:rPr>
          <w:t>R</w:t>
        </w:r>
      </w:ins>
      <w:ins w:id="3312" w:author="PictureTel User" w:date="1980-01-06T21:56:00Z">
        <w:r>
          <w:rPr/>
          <w:t>(</w:t>
        </w:r>
      </w:ins>
      <w:ins w:id="3313" w:author="PictureTel User" w:date="1980-01-06T21:56:00Z">
        <w:r>
          <w:rPr>
            <w:i/>
            <w:iCs/>
          </w:rPr>
          <w:t>i, j</w:t>
        </w:r>
      </w:ins>
      <w:ins w:id="3314" w:author="PictureTel User" w:date="1980-01-06T21:56:00Z">
        <w:r>
          <w:rPr/>
          <w:t xml:space="preserve">) - </w:t>
        </w:r>
      </w:ins>
      <w:r>
        <w:rPr/>
        <w:t>1/2</w:t>
      </w:r>
      <w:ins w:id="3315" w:author="PictureTel User" w:date="1980-01-06T21:56:00Z">
        <w:r>
          <w:rPr/>
          <w:t>.  The basic idea is behind the algorithm is to use mixed radix, rather than fixed- or floating-point, arithmetic.  A simple one-dimensional example of this technique is described below.</w:t>
        </w:r>
      </w:ins>
    </w:p>
    <w:p>
      <w:pPr>
        <w:pStyle w:val="Normal"/>
        <w:rPr>
          <w:ins w:id="3325" w:author="PictureTel User" w:date="1980-01-06T21:56:00Z"/>
        </w:rPr>
      </w:pPr>
      <w:ins w:id="3317" w:author="PictureTel User" w:date="1980-01-06T21:56:00Z">
        <w:r>
          <w:rPr/>
          <w:t xml:space="preserve">Suppose we wish to compute the value of </w:t>
        </w:r>
      </w:ins>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3318" w:author="PictureTel User" w:date="1980-01-06T21:56:00Z">
        <w:r>
          <w:rPr/>
          <w:t xml:space="preserve">.  In order to do this operation precisely, we would like to express each value of </w:t>
        </w:r>
      </w:ins>
      <w:ins w:id="3319" w:author="PictureTel User" w:date="1980-01-06T21:56:00Z">
        <w:r>
          <w:rPr>
            <w:i/>
            <w:iCs/>
          </w:rPr>
          <w:t>x</w:t>
        </w:r>
      </w:ins>
      <w:ins w:id="3320" w:author="PictureTel User" w:date="1980-01-06T21:56:00Z">
        <w:r>
          <w:rPr/>
          <w:t>(</w:t>
        </w:r>
      </w:ins>
      <w:ins w:id="3321" w:author="PictureTel User" w:date="1980-01-06T21:56:00Z">
        <w:r>
          <w:rPr>
            <w:i/>
            <w:iCs/>
          </w:rPr>
          <w:t>i</w:t>
        </w:r>
      </w:ins>
      <w:ins w:id="3322" w:author="PictureTel User" w:date="1980-01-06T21:56:00Z">
        <w:r>
          <w:rPr/>
          <w:t xml:space="preserve">) as a mixed fraction, </w:t>
        </w:r>
      </w:ins>
      <w:ins w:id="3323" w:author="PictureTel User" w:date="1980-01-06T21:56:00Z">
        <w:r>
          <w:rPr>
            <w:i/>
            <w:iCs/>
          </w:rPr>
          <w:t>i.e</w:t>
        </w:r>
      </w:ins>
      <w:ins w:id="3324" w:author="PictureTel User" w:date="1980-01-06T21:56:00Z">
        <w:r>
          <w:rPr/>
          <w:t>.,</w:t>
        </w:r>
      </w:ins>
    </w:p>
    <w:p>
      <w:pPr>
        <w:pStyle w:val="Normal"/>
        <w:rPr/>
      </w:pPr>
      <w:ins w:id="3326" w:author="PictureTel User" w:date="1980-01-06T21:56:00Z">
        <w:r>
          <w:rPr>
            <w:sz w:val="24"/>
            <w:szCs w:val="24"/>
          </w:rPr>
          <w:tab/>
          <w:tab/>
          <w:tab/>
        </w:r>
      </w:ins>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r>
        <w:rPr>
          <w:sz w:val="24"/>
          <w:szCs w:val="24"/>
        </w:rPr>
        <w:t>,</w:t>
      </w:r>
    </w:p>
    <w:p>
      <w:pPr>
        <w:pStyle w:val="Normal"/>
        <w:rPr>
          <w:ins w:id="3366" w:author="PictureTel User" w:date="1980-01-06T21:56:00Z"/>
        </w:rPr>
      </w:pPr>
      <w:ins w:id="3327" w:author="PictureTel User" w:date="1980-01-06T21:56:00Z">
        <w:r>
          <w:rPr/>
          <w:t xml:space="preserve">where </w:t>
        </w:r>
      </w:ins>
      <w:ins w:id="3328" w:author="PictureTel User" w:date="1980-01-06T21:56:00Z">
        <w:r>
          <w:rPr>
            <w:i/>
            <w:iCs/>
          </w:rPr>
          <w:t>x</w:t>
        </w:r>
      </w:ins>
      <w:ins w:id="3329" w:author="PictureTel User" w:date="1980-01-06T21:56:00Z">
        <w:r>
          <w:rPr>
            <w:vertAlign w:val="subscript"/>
          </w:rPr>
          <w:t>int</w:t>
        </w:r>
      </w:ins>
      <w:ins w:id="3330" w:author="PictureTel User" w:date="1980-01-06T21:56:00Z">
        <w:r>
          <w:rPr/>
          <w:t>(</w:t>
        </w:r>
      </w:ins>
      <w:ins w:id="3331" w:author="PictureTel User" w:date="1980-01-06T21:56:00Z">
        <w:r>
          <w:rPr>
            <w:i/>
            <w:iCs/>
          </w:rPr>
          <w:t>i</w:t>
        </w:r>
      </w:ins>
      <w:ins w:id="3332" w:author="PictureTel User" w:date="1980-01-06T21:56:00Z">
        <w:r>
          <w:rPr/>
          <w:t xml:space="preserve">) is the “integer part” of </w:t>
        </w:r>
      </w:ins>
      <w:ins w:id="3333" w:author="PictureTel User" w:date="1980-01-06T21:56:00Z">
        <w:r>
          <w:rPr>
            <w:i/>
            <w:iCs/>
          </w:rPr>
          <w:t>x</w:t>
        </w:r>
      </w:ins>
      <w:ins w:id="3334" w:author="PictureTel User" w:date="1980-01-06T21:56:00Z">
        <w:r>
          <w:rPr/>
          <w:t>(</w:t>
        </w:r>
      </w:ins>
      <w:ins w:id="3335" w:author="PictureTel User" w:date="1980-01-06T21:56:00Z">
        <w:r>
          <w:rPr>
            <w:i/>
            <w:iCs/>
          </w:rPr>
          <w:t>i</w:t>
        </w:r>
      </w:ins>
      <w:ins w:id="3336" w:author="PictureTel User" w:date="1980-01-06T21:56:00Z">
        <w:r>
          <w:rPr/>
          <w:t xml:space="preserve">) and </w:t>
        </w:r>
      </w:ins>
      <w:ins w:id="3337" w:author="PictureTel User" w:date="1980-01-06T21:56:00Z">
        <w:r>
          <w:rPr>
            <w:i/>
            <w:iCs/>
          </w:rPr>
          <w:t>x</w:t>
        </w:r>
      </w:ins>
      <w:ins w:id="3338" w:author="PictureTel User" w:date="1980-01-06T21:56:00Z">
        <w:r>
          <w:rPr>
            <w:vertAlign w:val="subscript"/>
          </w:rPr>
          <w:t>rem</w:t>
        </w:r>
      </w:ins>
      <w:ins w:id="3339" w:author="PictureTel User" w:date="1980-01-06T21:56:00Z">
        <w:r>
          <w:rPr/>
          <w:t>(</w:t>
        </w:r>
      </w:ins>
      <w:ins w:id="3340" w:author="PictureTel User" w:date="1980-01-06T21:56:00Z">
        <w:r>
          <w:rPr>
            <w:i/>
            <w:iCs/>
          </w:rPr>
          <w:t>i</w:t>
        </w:r>
      </w:ins>
      <w:ins w:id="3341" w:author="PictureTel User" w:date="1980-01-06T21:56:00Z">
        <w:r>
          <w:rPr/>
          <w:t xml:space="preserve">) is the “remainder” or “fractional part” of </w:t>
        </w:r>
      </w:ins>
      <w:ins w:id="3342" w:author="PictureTel User" w:date="1980-01-06T21:56:00Z">
        <w:r>
          <w:rPr>
            <w:i/>
            <w:iCs/>
          </w:rPr>
          <w:t>x</w:t>
        </w:r>
      </w:ins>
      <w:ins w:id="3343" w:author="PictureTel User" w:date="1980-01-06T21:56:00Z">
        <w:r>
          <w:rPr/>
          <w:t>(</w:t>
        </w:r>
      </w:ins>
      <w:ins w:id="3344" w:author="PictureTel User" w:date="1980-01-06T21:56:00Z">
        <w:r>
          <w:rPr>
            <w:i/>
            <w:iCs/>
          </w:rPr>
          <w:t>i</w:t>
        </w:r>
      </w:ins>
      <w:ins w:id="3345" w:author="PictureTel User" w:date="1980-01-06T21:56:00Z">
        <w:r>
          <w:rPr/>
          <w:t xml:space="preserve">).  Then, defining the “%” operator so that </w:t>
        </w:r>
      </w:ins>
      <w:ins w:id="3346" w:author="PictureTel User" w:date="1980-01-06T21:56:00Z">
        <w:r>
          <w:rPr>
            <w:i/>
            <w:iCs/>
          </w:rPr>
          <w:t xml:space="preserve">a </w:t>
        </w:r>
      </w:ins>
      <w:ins w:id="3347" w:author="PictureTel User" w:date="1980-01-06T21:56:00Z">
        <w:r>
          <w:rPr/>
          <w:t xml:space="preserve">% </w:t>
        </w:r>
      </w:ins>
      <w:ins w:id="3348" w:author="PictureTel User" w:date="1980-01-06T21:56:00Z">
        <w:r>
          <w:rPr>
            <w:i/>
            <w:iCs/>
          </w:rPr>
          <w:t>b</w:t>
        </w:r>
      </w:ins>
      <w:ins w:id="3349" w:author="PictureTel User" w:date="1980-01-06T21:56:00Z">
        <w:r>
          <w:rPr/>
          <w:t xml:space="preserve"> = </w:t>
        </w:r>
      </w:ins>
      <w:ins w:id="3350" w:author="PictureTel User" w:date="1980-01-06T21:56:00Z">
        <w:r>
          <w:rPr>
            <w:i/>
            <w:iCs/>
          </w:rPr>
          <w:t>a</w:t>
        </w:r>
      </w:ins>
      <w:ins w:id="3351" w:author="PictureTel User" w:date="1980-01-06T21:56:00Z">
        <w:r>
          <w:rPr/>
          <w:t>-(</w:t>
        </w:r>
      </w:ins>
      <w:ins w:id="3352" w:author="PictureTel User" w:date="1980-01-06T21:56:00Z">
        <w:r>
          <w:rPr>
            <w:i/>
            <w:iCs/>
          </w:rPr>
          <w:t>a/b</w:t>
        </w:r>
      </w:ins>
      <w:ins w:id="3353" w:author="PictureTel User" w:date="1980-01-06T21:56:00Z">
        <w:r>
          <w:rPr/>
          <w:t>)</w:t>
        </w:r>
      </w:ins>
      <w:ins w:id="3354" w:author="PictureTel User" w:date="1980-01-06T21:56:00Z">
        <w:r>
          <w:rPr>
            <w:i/>
            <w:iCs/>
          </w:rPr>
          <w:t>b</w:t>
        </w:r>
      </w:ins>
      <w:ins w:id="3355" w:author="PictureTel User" w:date="1980-01-06T21:56:00Z">
        <w:r>
          <w:rPr/>
          <w:t xml:space="preserve">, the values of </w:t>
        </w:r>
      </w:ins>
      <w:ins w:id="3356" w:author="PictureTel User" w:date="1980-01-06T21:56:00Z">
        <w:r>
          <w:rPr>
            <w:i/>
            <w:iCs/>
          </w:rPr>
          <w:t>x</w:t>
        </w:r>
      </w:ins>
      <w:ins w:id="3357" w:author="PictureTel User" w:date="1980-01-06T21:56:00Z">
        <w:r>
          <w:rPr>
            <w:vertAlign w:val="subscript"/>
          </w:rPr>
          <w:t>int</w:t>
        </w:r>
      </w:ins>
      <w:ins w:id="3358" w:author="PictureTel User" w:date="1980-01-06T21:56:00Z">
        <w:r>
          <w:rPr/>
          <w:t>(</w:t>
        </w:r>
      </w:ins>
      <w:ins w:id="3359" w:author="PictureTel User" w:date="1980-01-06T21:56:00Z">
        <w:r>
          <w:rPr>
            <w:i/>
            <w:iCs/>
          </w:rPr>
          <w:t>i</w:t>
        </w:r>
      </w:ins>
      <w:ins w:id="3360" w:author="PictureTel User" w:date="1980-01-06T21:56:00Z">
        <w:r>
          <w:rPr/>
          <w:t xml:space="preserve">) and </w:t>
        </w:r>
      </w:ins>
      <w:ins w:id="3361" w:author="PictureTel User" w:date="1980-01-06T21:56:00Z">
        <w:r>
          <w:rPr>
            <w:i/>
            <w:iCs/>
          </w:rPr>
          <w:t>x</w:t>
        </w:r>
      </w:ins>
      <w:ins w:id="3362" w:author="PictureTel User" w:date="1980-01-06T21:56:00Z">
        <w:r>
          <w:rPr>
            <w:vertAlign w:val="subscript"/>
          </w:rPr>
          <w:t>rem</w:t>
        </w:r>
      </w:ins>
      <w:ins w:id="3363" w:author="PictureTel User" w:date="1980-01-06T21:56:00Z">
        <w:r>
          <w:rPr/>
          <w:t>(</w:t>
        </w:r>
      </w:ins>
      <w:ins w:id="3364" w:author="PictureTel User" w:date="1980-01-06T21:56:00Z">
        <w:r>
          <w:rPr>
            <w:i/>
            <w:iCs/>
          </w:rPr>
          <w:t>i</w:t>
        </w:r>
      </w:ins>
      <w:ins w:id="3365" w:author="PictureTel User" w:date="1980-01-06T21:56:00Z">
        <w:r>
          <w:rPr/>
          <w:t>) can be computed via the following incremental procedure:</w:t>
        </w:r>
      </w:ins>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3382" w:author="PictureTel User" w:date="1980-01-06T21:56:00Z"/>
        </w:rPr>
      </w:pPr>
      <w:ins w:id="3367" w:author="PictureTel User" w:date="1980-01-06T21:56:00Z">
        <w:r>
          <w:rPr/>
          <w:t xml:space="preserve">This simple idea may be extended to two dimensions by doing the computations in raster scan order.  Using this ordering, the row index </w:t>
        </w:r>
      </w:ins>
      <w:ins w:id="3368" w:author="PictureTel User" w:date="1980-01-06T21:56:00Z">
        <w:r>
          <w:rPr>
            <w:i/>
            <w:iCs/>
          </w:rPr>
          <w:t>j</w:t>
        </w:r>
      </w:ins>
      <w:ins w:id="3369" w:author="PictureTel User" w:date="1980-01-06T21:56:00Z">
        <w:r>
          <w:rPr/>
          <w:t xml:space="preserve"> may be held constant while the column index </w:t>
        </w:r>
      </w:ins>
      <w:ins w:id="3370" w:author="PictureTel User" w:date="1980-01-06T21:56:00Z">
        <w:r>
          <w:rPr>
            <w:i/>
            <w:iCs/>
          </w:rPr>
          <w:t>i</w:t>
        </w:r>
      </w:ins>
      <w:ins w:id="3371" w:author="PictureTel User" w:date="1980-01-06T21:56:00Z">
        <w:r>
          <w:rPr/>
          <w:t xml:space="preserve"> is incremented.  The processing of each row is essentially a one-dimensional operation, so the logic for each row follows the above example closely.  Furthermore, the logic used to update the incremental parameters (</w:t>
        </w:r>
      </w:ins>
      <w:ins w:id="3372" w:author="PictureTel User" w:date="1980-01-06T21:56:00Z">
        <w:r>
          <w:rPr>
            <w:i/>
            <w:iCs/>
          </w:rPr>
          <w:t>p</w:t>
        </w:r>
      </w:ins>
      <w:ins w:id="3373" w:author="PictureTel User" w:date="1980-01-06T21:56:00Z">
        <w:r>
          <w:rPr>
            <w:i/>
            <w:iCs/>
            <w:vertAlign w:val="superscript"/>
          </w:rPr>
          <w:t>i</w:t>
        </w:r>
      </w:ins>
      <w:ins w:id="3374" w:author="PictureTel User" w:date="1980-01-06T21:56:00Z">
        <w:r>
          <w:rPr/>
          <w:t xml:space="preserve"> and </w:t>
        </w:r>
      </w:ins>
      <w:ins w:id="3375" w:author="PictureTel User" w:date="1980-01-06T21:56:00Z">
        <w:r>
          <w:rPr>
            <w:i/>
            <w:iCs/>
          </w:rPr>
          <w:t>r</w:t>
        </w:r>
      </w:ins>
      <w:ins w:id="3376" w:author="PictureTel User" w:date="1980-01-06T21:56:00Z">
        <w:r>
          <w:rPr>
            <w:i/>
            <w:iCs/>
            <w:vertAlign w:val="superscript"/>
          </w:rPr>
          <w:t>i</w:t>
        </w:r>
      </w:ins>
      <w:ins w:id="3377" w:author="PictureTel User" w:date="1980-01-06T21:56:00Z">
        <w:r>
          <w:rPr/>
          <w:t xml:space="preserve"> in the above example) at the beginning of the processing of each row is also essentially one-dimensional in nature (</w:t>
        </w:r>
      </w:ins>
      <w:ins w:id="3378" w:author="PictureTel User" w:date="1980-01-06T21:56:00Z">
        <w:r>
          <w:rPr>
            <w:i/>
            <w:iCs/>
          </w:rPr>
          <w:t>i</w:t>
        </w:r>
      </w:ins>
      <w:ins w:id="3379" w:author="PictureTel User" w:date="1980-01-06T21:56:00Z">
        <w:r>
          <w:rPr/>
          <w:t xml:space="preserve"> is held constant at 0 while </w:t>
        </w:r>
      </w:ins>
      <w:ins w:id="3380" w:author="PictureTel User" w:date="1980-01-06T21:56:00Z">
        <w:r>
          <w:rPr>
            <w:i/>
            <w:iCs/>
          </w:rPr>
          <w:t>j</w:t>
        </w:r>
      </w:ins>
      <w:ins w:id="3381" w:author="PictureTel User" w:date="1980-01-06T21:56: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pPr>
      <w:r>
        <w:rPr>
          <w:rFonts w:eastAsia="Courier New" w:cs="Courier New" w:ascii="Courier New" w:hAnsi="Courier New"/>
        </w:rPr>
        <w:t xml:space="preserve">for </w:t>
      </w:r>
      <w:ins w:id="3383" w:author="PictureTel User" w:date="1980-01-06T21:56:00Z">
        <w:r>
          <w:rPr>
            <w:rFonts w:eastAsia="Courier New" w:cs="Courier New" w:ascii="Courier New" w:hAnsi="Courier New"/>
          </w:rPr>
          <w:t>(</w:t>
        </w:r>
      </w:ins>
      <w:ins w:id="3384" w:author="PictureTel User" w:date="1980-01-06T21:56:00Z">
        <w:r>
          <w:rPr>
            <w:i/>
            <w:iCs/>
          </w:rPr>
          <w:t>j</w:t>
        </w:r>
      </w:ins>
      <w:ins w:id="3385" w:author="PictureTel User" w:date="1980-01-06T21:56:00Z">
        <w:r>
          <w:rPr/>
          <w:t xml:space="preserve">  =  0</w:t>
        </w:r>
      </w:ins>
      <w:ins w:id="3386" w:author="PictureTel User" w:date="1980-01-06T21:56:00Z">
        <w:r>
          <w:rPr>
            <w:rFonts w:eastAsia="Courier New" w:cs="Courier New" w:ascii="Courier New" w:hAnsi="Courier New"/>
          </w:rPr>
          <w:t xml:space="preserve">; </w:t>
        </w:r>
      </w:ins>
      <w:ins w:id="3387" w:author="PictureTel User" w:date="1980-01-06T21:56:00Z">
        <w:r>
          <w:rPr>
            <w:i/>
            <w:iCs/>
          </w:rPr>
          <w:t xml:space="preserve">j  </w:t>
        </w:r>
      </w:ins>
      <w:ins w:id="3388" w:author="PictureTel User" w:date="1980-01-06T21:56:00Z">
        <w:r>
          <w:rPr/>
          <w:t xml:space="preserve">&lt;  </w:t>
        </w:r>
      </w:ins>
      <w:ins w:id="3389" w:author="PictureTel User" w:date="1980-01-06T21:56:00Z">
        <w:r>
          <w:rPr>
            <w:i/>
            <w:iCs/>
          </w:rPr>
          <w:t>V</w:t>
        </w:r>
      </w:ins>
      <w:ins w:id="3390" w:author="PictureTel User" w:date="1980-01-06T21:56:00Z">
        <w:r>
          <w:rPr>
            <w:rFonts w:eastAsia="Courier New" w:cs="Courier New" w:ascii="Courier New" w:hAnsi="Courier New"/>
          </w:rPr>
          <w:t xml:space="preserve">; </w:t>
        </w:r>
      </w:ins>
      <w:ins w:id="3391" w:author="PictureTel User" w:date="1980-01-06T21:56:00Z">
        <w:r>
          <w:rPr>
            <w:i/>
            <w:iCs/>
          </w:rPr>
          <w:t>j</w:t>
        </w:r>
      </w:ins>
      <w:ins w:id="3392" w:author="PictureTel User" w:date="1980-01-06T21:56:00Z">
        <w:r>
          <w:rPr>
            <w:rFonts w:eastAsia="Courier New" w:cs="Courier New" w:ascii="Courier New" w:hAnsi="Courier New"/>
          </w:rPr>
          <w:t>++)</w:t>
        </w:r>
      </w:ins>
      <w:r>
        <w:rPr>
          <w:rFonts w:eastAsia="Courier New" w:cs="Courier New" w:ascii="Courier New" w:hAnsi="Courier New"/>
        </w:rPr>
        <w:t xml:space="preserve"> {</w:t>
      </w:r>
    </w:p>
    <w:p>
      <w:pPr>
        <w:pStyle w:val="Normal"/>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pPr>
      <w:r>
        <w:rPr>
          <w:rFonts w:eastAsia="Courier New" w:cs="Courier New" w:ascii="Courier New" w:hAnsi="Courier New"/>
        </w:rPr>
        <w:t xml:space="preserve">  </w:t>
      </w:r>
      <w:ins w:id="3393" w:author="PictureTel User" w:date="1980-01-06T21:56:00Z">
        <w:r>
          <w:rPr>
            <w:rFonts w:eastAsia="Courier New" w:cs="Courier New" w:ascii="Courier New" w:hAnsi="Courier New"/>
          </w:rPr>
          <w:t>for</w:t>
        </w:r>
      </w:ins>
      <w:r>
        <w:rPr>
          <w:rFonts w:eastAsia="Courier New" w:cs="Courier New" w:ascii="Courier New" w:hAnsi="Courier New"/>
        </w:rPr>
        <w:t xml:space="preserve"> </w:t>
      </w:r>
      <w:ins w:id="3394" w:author="PictureTel User" w:date="1980-01-06T21:56:00Z">
        <w:r>
          <w:rPr>
            <w:rFonts w:eastAsia="Courier New" w:cs="Courier New" w:ascii="Courier New" w:hAnsi="Courier New"/>
          </w:rPr>
          <w:t>(</w:t>
        </w:r>
      </w:ins>
      <w:ins w:id="3395" w:author="PictureTel User" w:date="1980-01-06T21:56:00Z">
        <w:r>
          <w:rPr>
            <w:i/>
            <w:iCs/>
          </w:rPr>
          <w:t>i</w:t>
        </w:r>
      </w:ins>
      <w:ins w:id="3396" w:author="PictureTel User" w:date="1980-01-06T21:56:00Z">
        <w:r>
          <w:rPr/>
          <w:t xml:space="preserve"> =  0</w:t>
        </w:r>
      </w:ins>
      <w:ins w:id="3397" w:author="PictureTel User" w:date="1980-01-06T21:56:00Z">
        <w:r>
          <w:rPr>
            <w:rFonts w:eastAsia="Courier New" w:cs="Courier New" w:ascii="Courier New" w:hAnsi="Courier New"/>
          </w:rPr>
          <w:t xml:space="preserve">; </w:t>
        </w:r>
      </w:ins>
      <w:ins w:id="3398" w:author="PictureTel User" w:date="1980-01-06T21:56:00Z">
        <w:r>
          <w:rPr>
            <w:i/>
            <w:iCs/>
          </w:rPr>
          <w:t xml:space="preserve">i </w:t>
        </w:r>
      </w:ins>
      <w:ins w:id="3399" w:author="PictureTel User" w:date="1980-01-06T21:56:00Z">
        <w:r>
          <w:rPr/>
          <w:t xml:space="preserve">&lt;  </w:t>
        </w:r>
      </w:ins>
      <w:ins w:id="3400" w:author="PictureTel User" w:date="1980-01-06T21:56:00Z">
        <w:r>
          <w:rPr>
            <w:i/>
            <w:iCs/>
          </w:rPr>
          <w:t>H</w:t>
        </w:r>
      </w:ins>
      <w:ins w:id="3401" w:author="PictureTel User" w:date="1980-01-06T21:56:00Z">
        <w:r>
          <w:rPr>
            <w:rFonts w:eastAsia="Courier New" w:cs="Courier New" w:ascii="Courier New" w:hAnsi="Courier New"/>
          </w:rPr>
          <w:t xml:space="preserve">; </w:t>
        </w:r>
      </w:ins>
      <w:ins w:id="3402" w:author="PictureTel User" w:date="1980-01-06T21:56:00Z">
        <w:r>
          <w:rPr>
            <w:i/>
            <w:iCs/>
          </w:rPr>
          <w:t>i</w:t>
        </w:r>
      </w:ins>
      <w:ins w:id="3403" w:author="PictureTel User" w:date="1980-01-06T21:56:00Z">
        <w:r>
          <w:rPr>
            <w:rFonts w:eastAsia="Courier New" w:cs="Courier New" w:ascii="Courier New" w:hAnsi="Courier New"/>
          </w:rPr>
          <w:t xml:space="preserve">++) </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3404" w:author="PictureTel User" w:date="1980-01-06T21:56:00Z">
        <w:r>
          <w:rPr>
            <w:i/>
            <w:iCs/>
          </w:rPr>
          <w:t>m</w:t>
        </w:r>
      </w:ins>
      <w:ins w:id="3405" w:author="PictureTel User" w:date="1980-01-06T21:56:00Z">
        <w:r>
          <w:rPr>
            <w:rFonts w:eastAsia="Courier New" w:cs="Courier New" w:ascii="Courier New" w:hAnsi="Courier New"/>
          </w:rPr>
          <w:t xml:space="preserve"> = LUT[</w:t>
        </w:r>
      </w:ins>
      <w:ins w:id="3406" w:author="PictureTel User" w:date="1980-01-06T21:56:00Z">
        <w:r>
          <w:rPr>
            <w:i/>
            <w:iCs/>
          </w:rPr>
          <w:t>c</w:t>
        </w:r>
      </w:ins>
      <w:ins w:id="3407" w:author="PictureTel User" w:date="1980-01-06T21:56:00Z">
        <w:r>
          <w:rPr>
            <w:i/>
            <w:iCs/>
            <w:vertAlign w:val="subscript"/>
          </w:rPr>
          <w:t>x</w:t>
        </w:r>
      </w:ins>
      <w:ins w:id="3408" w:author="PictureTel User" w:date="1980-01-06T21:56:00Z">
        <w:r>
          <w:rPr/>
          <w:t>/</w:t>
        </w:r>
      </w:ins>
      <w:ins w:id="3409" w:author="PictureTel User" w:date="1980-01-06T21:56:00Z">
        <w:r>
          <w:rPr>
            <w:i/>
            <w:iCs/>
          </w:rPr>
          <w:t>2</w:t>
        </w:r>
      </w:ins>
      <w:ins w:id="3410" w:author="PictureTel User" w:date="1980-01-06T21:56:00Z">
        <w:r>
          <w:rPr>
            <w:i/>
            <w:iCs/>
            <w:vertAlign w:val="superscript"/>
          </w:rPr>
          <w:t>e</w:t>
        </w:r>
      </w:ins>
      <w:ins w:id="3411"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3412" w:author="PictureTel User" w:date="1980-01-06T21:56:00Z">
        <w:r>
          <w:rPr>
            <w:i/>
            <w:iCs/>
          </w:rPr>
          <w:t>n</w:t>
        </w:r>
      </w:ins>
      <w:ins w:id="3413" w:author="PictureTel User" w:date="1980-01-06T21:56:00Z">
        <w:r>
          <w:rPr>
            <w:rFonts w:eastAsia="Courier New" w:cs="Courier New" w:ascii="Courier New" w:hAnsi="Courier New"/>
          </w:rPr>
          <w:t xml:space="preserve"> </w:t>
        </w:r>
      </w:ins>
      <w:r>
        <w:rPr>
          <w:rFonts w:eastAsia="Courier New" w:cs="Courier New" w:ascii="Courier New" w:hAnsi="Courier New"/>
        </w:rPr>
        <w:t>= LUT[</w:t>
      </w:r>
      <w:r>
        <w:rPr>
          <w:i/>
          <w:iCs/>
        </w:rPr>
        <w:t>c</w:t>
      </w:r>
      <w:r>
        <w:rPr>
          <w:i/>
          <w:iCs/>
          <w:vertAlign w:val="subscript"/>
        </w:rPr>
        <w:t>y</w:t>
      </w:r>
      <w:r>
        <w:rPr/>
        <w:t>/</w:t>
      </w:r>
      <w:r>
        <w:rPr>
          <w:i/>
          <w:iCs/>
        </w:rPr>
        <w:t>2</w:t>
      </w:r>
      <w:r>
        <w:rPr>
          <w:i/>
          <w:iCs/>
          <w:vertAlign w:val="superscript"/>
        </w:rPr>
        <w:t>e</w:t>
      </w:r>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Fonts w:eastAsia="Courier New" w:cs="Courier New" w:ascii="Courier New" w:hAnsi="Courier New"/>
        </w:rPr>
        <w:t>new_ref[</w:t>
      </w:r>
      <w:r>
        <w:rPr>
          <w:i/>
          <w:iCs/>
        </w:rPr>
        <w:t>j</w:t>
      </w:r>
      <w:r>
        <w:rPr>
          <w:rFonts w:eastAsia="Courier New" w:cs="Courier New" w:ascii="Courier New" w:hAnsi="Courier New"/>
        </w:rPr>
        <w:t>][</w:t>
      </w:r>
      <w:r>
        <w:rPr>
          <w:i/>
          <w:iCs/>
        </w:rPr>
        <w:t>i</w:t>
      </w:r>
      <w:r>
        <w:rPr>
          <w:rFonts w:eastAsia="Courier New" w:cs="Courier New" w:ascii="Courier New" w:hAnsi="Courier New"/>
        </w:rPr>
        <w:t xml:space="preserve">] = </w:t>
      </w:r>
      <w:ins w:id="3414" w:author="PictureTel User" w:date="1980-01-06T21:56:00Z">
        <w:r>
          <w:rPr>
            <w:rFonts w:eastAsia="Courier New" w:cs="Courier New" w:ascii="Courier New" w:hAnsi="Courier New"/>
          </w:rPr>
          <w:t>filter(</w:t>
        </w:r>
      </w:ins>
      <w:ins w:id="3415" w:author="PictureTel User" w:date="1980-01-06T21:56:00Z">
        <w:r>
          <w:rPr>
            <w:i/>
            <w:iCs/>
          </w:rPr>
          <w:t>b</w:t>
        </w:r>
      </w:ins>
      <w:ins w:id="3416" w:author="PictureTel User" w:date="1980-01-06T21:56:00Z">
        <w:r>
          <w:rPr>
            <w:i/>
            <w:iCs/>
            <w:vertAlign w:val="subscript"/>
          </w:rPr>
          <w:t>x</w:t>
        </w:r>
      </w:ins>
      <w:ins w:id="3417" w:author="PictureTel User" w:date="1980-01-06T21:56:00Z">
        <w:r>
          <w:rPr>
            <w:rFonts w:eastAsia="Courier New" w:cs="Courier New" w:ascii="Courier New" w:hAnsi="Courier New"/>
          </w:rPr>
          <w:t xml:space="preserve">, </w:t>
        </w:r>
      </w:ins>
      <w:ins w:id="3418" w:author="PictureTel User" w:date="1980-01-06T21:56:00Z">
        <w:r>
          <w:rPr>
            <w:i/>
            <w:iCs/>
          </w:rPr>
          <w:t>b</w:t>
        </w:r>
      </w:ins>
      <w:ins w:id="3419" w:author="PictureTel User" w:date="1980-01-06T21:56:00Z">
        <w:r>
          <w:rPr>
            <w:i/>
            <w:iCs/>
            <w:vertAlign w:val="subscript"/>
          </w:rPr>
          <w:t>y</w:t>
        </w:r>
      </w:ins>
      <w:ins w:id="3420" w:author="PictureTel User" w:date="1980-01-06T21:56:00Z">
        <w:r>
          <w:rPr>
            <w:rFonts w:eastAsia="Courier New" w:cs="Courier New" w:ascii="Courier New" w:hAnsi="Courier New"/>
          </w:rPr>
          <w:t xml:space="preserve">, </w:t>
        </w:r>
      </w:ins>
      <w:ins w:id="3421" w:author="PictureTel User" w:date="1980-01-06T21:56:00Z">
        <w:r>
          <w:rPr>
            <w:i/>
            <w:iCs/>
          </w:rPr>
          <w:t>m</w:t>
        </w:r>
      </w:ins>
      <w:ins w:id="3422" w:author="PictureTel User" w:date="1980-01-06T21:56:00Z">
        <w:r>
          <w:rPr>
            <w:rFonts w:eastAsia="Courier New" w:cs="Courier New" w:ascii="Courier New" w:hAnsi="Courier New"/>
          </w:rPr>
          <w:t xml:space="preserve">, </w:t>
        </w:r>
      </w:ins>
      <w:ins w:id="3423" w:author="PictureTel User" w:date="1980-01-06T21:56:00Z">
        <w:r>
          <w:rPr>
            <w:i/>
            <w:iCs/>
          </w:rPr>
          <w:t>n</w:t>
        </w:r>
      </w:ins>
      <w:ins w:id="3424"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ins w:id="3425" w:author="Preferred Customer" w:date="1997-01-15T15:13:00Z">
        <w:r>
          <w:rPr>
            <w:rFonts w:eastAsia="Courier New" w:cs="Courier New" w:ascii="Courier New" w:hAnsi="Courier New"/>
          </w:rPr>
          <w:t>}</w:t>
        </w:r>
      </w:ins>
      <w:del w:id="3426" w:author="Preferred Customer" w:date="1997-01-15T15:13:00Z">
        <w:r>
          <w:rPr>
            <w:rFonts w:eastAsia="Courier New" w:cs="Courier New" w:ascii="Courier New" w:hAnsi="Courier New"/>
          </w:rPr>
          <w:delText>}</w:delText>
        </w:r>
      </w:del>
    </w:p>
    <w:p>
      <w:pPr>
        <w:pStyle w:val="Normal"/>
        <w:ind w:left="720" w:hanging="720"/>
        <w:rPr>
          <w:ins w:id="3432" w:author="Preferred Customer" w:date="1997-01-15T15:13:00Z"/>
        </w:rPr>
      </w:pPr>
      <w:ins w:id="3427" w:author="Preferred Customer" w:date="1997-01-15T15:13:00Z">
        <w:r>
          <w:rPr/>
          <w:t>[1]</w:t>
          <w:tab/>
          <w:t xml:space="preserve">Braccini, Carlo and Giuseppe Marino.  Fast Geometrical Manipulations of Digital Images.  </w:t>
        </w:r>
      </w:ins>
      <w:ins w:id="3428" w:author="Preferred Customer" w:date="1997-01-15T15:13:00Z">
        <w:r>
          <w:rPr>
            <w:i/>
            <w:iCs/>
          </w:rPr>
          <w:t>Computer Graphics and Image Processing</w:t>
        </w:r>
      </w:ins>
      <w:ins w:id="3429" w:author="Preferred Customer" w:date="1997-01-15T15:13:00Z">
        <w:r>
          <w:rPr/>
          <w:t xml:space="preserve"> </w:t>
        </w:r>
      </w:ins>
      <w:ins w:id="3430" w:author="Preferred Customer" w:date="1997-01-15T15:13:00Z">
        <w:r>
          <w:rPr>
            <w:b/>
            <w:bCs/>
          </w:rPr>
          <w:t>13</w:t>
        </w:r>
      </w:ins>
      <w:ins w:id="3431" w:author="Preferred Customer" w:date="1997-01-15T15:13:00Z">
        <w:r>
          <w:rPr/>
          <w:t>, pp. 127-141, 1980.</w:t>
        </w:r>
      </w:ins>
    </w:p>
    <w:p>
      <w:pPr>
        <w:pStyle w:val="Normal"/>
        <w:ind w:left="720" w:hanging="720"/>
        <w:rPr>
          <w:ins w:id="3441" w:author="Preferred Customer" w:date="1997-01-15T15:13:00Z"/>
        </w:rPr>
      </w:pPr>
      <w:ins w:id="3433" w:author="Preferred Customer" w:date="1997-01-15T15:13:00Z">
        <w:r>
          <w:rPr>
            <w:i/>
            <w:iCs/>
          </w:rPr>
          <w:t>l</w:t>
        </w:r>
      </w:ins>
      <w:ins w:id="3434" w:author="Preferred Customer" w:date="1997-01-15T15:13:00Z">
        <w:r>
          <w:rPr/>
          <w:t xml:space="preserve"> </w:t>
        </w:r>
      </w:ins>
      <w:ins w:id="3435" w:author="Preferred Customer" w:date="1997-01-15T15:13:00Z">
        <w:r>
          <w:rPr>
            <w:i/>
            <w:iCs/>
          </w:rPr>
          <w:t>4</w:t>
        </w:r>
      </w:ins>
      <w:ins w:id="3436" w:author="Preferred Customer" w:date="1997-01-15T15:13:00Z">
        <w:r>
          <w:rPr/>
          <w:t>, 1, pp. 25-30, 1965.</w:t>
        </w:r>
      </w:ins>
      <w:ins w:id="3437" w:author="Preferred Customer" w:date="1997-01-15T15:13:00Z">
        <w:r>
          <w:rPr>
            <w:i/>
            <w:iCs/>
          </w:rPr>
          <w:t>Computer Graphics</w:t>
        </w:r>
      </w:ins>
      <w:ins w:id="3438" w:author="Preferred Customer" w:date="1997-01-15T15:13:00Z">
        <w:r>
          <w:rPr/>
          <w:t xml:space="preserve"> (SIGGRAPH 1986 Proceedings) </w:t>
        </w:r>
      </w:ins>
      <w:ins w:id="3439" w:author="Preferred Customer" w:date="1997-01-15T15:13:00Z">
        <w:r>
          <w:rPr>
            <w:b/>
            <w:bCs/>
          </w:rPr>
          <w:t>20</w:t>
        </w:r>
      </w:ins>
      <w:ins w:id="3440" w:author="Preferred Customer" w:date="1997-01-15T15:13:00Z">
        <w:r>
          <w:rPr/>
          <w:t>, 4, pp. 95-101, 1986.</w:t>
        </w:r>
      </w:ins>
    </w:p>
    <w:p>
      <w:pPr>
        <w:pStyle w:val="Normal"/>
        <w:ind w:left="720" w:hanging="720"/>
        <w:rPr>
          <w:ins w:id="3449" w:author="PictureTel User" w:date="1980-01-06T22:07:00Z"/>
        </w:rPr>
      </w:pPr>
      <w:ins w:id="3442" w:author="Preferred Customer" w:date="1997-01-15T15:13:00Z">
        <w:r>
          <w:rPr/>
          <w:t>[4]</w:t>
          <w:tab/>
          <w:t xml:space="preserve">Wolberg, George.  Digital Image Warping.  </w:t>
        </w:r>
      </w:ins>
      <w:ins w:id="3443" w:author="Preferred Customer" w:date="1997-01-15T15:13:00Z">
        <w:r>
          <w:rPr>
            <w:i/>
            <w:iCs/>
          </w:rPr>
          <w:t>IEEE Computer Society Press</w:t>
        </w:r>
      </w:ins>
      <w:ins w:id="3444" w:author="Preferred Customer" w:date="1997-01-15T15:13:00Z">
        <w:r>
          <w:rPr/>
          <w:t>, Lo994.</w:t>
        </w:r>
      </w:ins>
      <w:ins w:id="3445" w:author="PictureTel User" w:date="1980-01-06T22:06:00Z">
        <w:del w:id="3446" w:author="Preferred Customer" w:date="1997-01-15T15:13:00Z">
          <w:r>
            <w:rPr/>
            <w:delText>Annex Q</w:delText>
          </w:r>
        </w:del>
      </w:ins>
      <w:del w:id="3447" w:author="Preferred Customer" w:date="1997-01-15T15:13:00Z">
        <w:r>
          <w:rPr/>
          <w:delText>.</w:delText>
          <w:br/>
        </w:r>
      </w:del>
      <w:del w:id="3448" w:author="Preferred Customer" w:date="1997-01-15T15:13:00Z">
        <w:r>
          <w:rPr/>
          <w:delText>Reduced-Resolution Update Mode</w:delText>
        </w:r>
      </w:del>
    </w:p>
    <w:p>
      <w:pPr>
        <w:pStyle w:val="AnnexRef"/>
        <w:rPr>
          <w:ins w:id="3451" w:author="PictureTel User" w:date="1980-01-06T22:07:00Z"/>
        </w:rPr>
      </w:pPr>
      <w:del w:id="3450" w:author="Preferred Customer" w:date="1997-01-15T15:13:00Z">
        <w:r>
          <w:rPr/>
          <w:delText>(this annex forms an integral part of this recommendation)</w:delText>
        </w:r>
      </w:del>
    </w:p>
    <w:p>
      <w:pPr>
        <w:pStyle w:val="Heading2"/>
        <w:ind w:left="794" w:hanging="794"/>
        <w:rPr>
          <w:lang w:val="en-US"/>
          <w:ins w:id="3455" w:author="Gary Sullivan" w:date="1997-01-20T10:23:00Z"/>
        </w:rPr>
      </w:pPr>
      <w:ins w:id="3452" w:author="PictureTel User" w:date="1980-01-06T22:13:00Z">
        <w:r>
          <w:rPr>
            <w:lang w:val="en-US"/>
          </w:rPr>
          <w:t>Q.1</w:t>
        </w:r>
      </w:ins>
      <w:ins w:id="3453" w:author="Gary Sullivan" w:date="1997-01-20T10:25:00Z">
        <w:r>
          <w:rPr>
            <w:lang w:val="en-US"/>
          </w:rPr>
          <w:t>.</w:t>
        </w:r>
      </w:ins>
      <w:ins w:id="3454" w:author="PictureTel User" w:date="1980-01-06T22:13:00Z">
        <w:r>
          <w:rPr>
            <w:lang w:val="en-US"/>
          </w:rPr>
          <w:t xml:space="preserve"> Introduction</w:t>
        </w:r>
      </w:ins>
    </w:p>
    <w:p>
      <w:pPr>
        <w:pStyle w:val="Normal"/>
        <w:spacing w:before="136" w:after="120"/>
        <w:rPr>
          <w:ins w:id="3457" w:author="Gary Sullivan" w:date="1997-01-20T10:23:00Z"/>
        </w:rPr>
      </w:pPr>
      <w:ins w:id="3456" w:author="Gary Sullivan" w:date="1997-01-20T10:23:00Z">
        <w:r>
          <w:rPr/>
          <w:t xml:space="preserve">This annex describes a optional Reduced-Resolution Update mode of H.263, which allows the update information for a picture to be encoded at a reduced resolution while preserving the detail in a higher resolution reference image to create a final image at the higher resolution.  The update information is encoded using a resolution having one-half the width and height of the reference picture and the final picture.  In order to reduce the resolution of update information, the size of each block of the input / reconstructed picture is enlarged to 16*16 while the size of coefficient block keeps 8*8.  Therefore the number of macroblocks is one fourth of those without using this mode.  In this mode, vector search range is also enlarged to approximately double size, and each vector component is restricted to be only half-pel or zero value. </w:t>
        </w:r>
      </w:ins>
    </w:p>
    <w:p>
      <w:pPr>
        <w:pStyle w:val="Normal"/>
        <w:spacing w:before="136" w:after="120"/>
        <w:rPr>
          <w:ins w:id="3459" w:author="Gary Sullivan" w:date="1997-01-20T10:23:00Z"/>
        </w:rPr>
      </w:pPr>
      <w:ins w:id="3458" w:author="Gary Sullivan" w:date="1997-01-20T10:23:00Z">
        <w:r>
          <w:rPr/>
          <w:t>In this mode, the size of the reconstructed picture is define by the source format, or custom source format.  The syntax of the bitstream in this mode is identical to H.263, except that the number of macroblocks/blocks is one-fourth compared to those without using this mode.</w:t>
        </w:r>
      </w:ins>
    </w:p>
    <w:p>
      <w:pPr>
        <w:pStyle w:val="Normal"/>
        <w:spacing w:before="136" w:after="120"/>
        <w:rPr>
          <w:ins w:id="3461" w:author="Gary Sullivan" w:date="1997-01-20T10:23:00Z"/>
        </w:rPr>
      </w:pPr>
      <w:ins w:id="3460" w:author="Gary Sullivan" w:date="1997-01-20T10:23:00Z">
        <w:r>
          <w:rPr/>
          <w:t>This mode is used in P frames only (not in INTRA frames, PB frames, Improved PB frames, or B frames).   Furthermore, this mode can be used only if both the horizontal picture size and the vertical picture size can be divided by 32.</w:t>
        </w:r>
      </w:ins>
    </w:p>
    <w:p>
      <w:pPr>
        <w:pStyle w:val="Normal"/>
        <w:spacing w:before="136" w:after="120"/>
        <w:rPr>
          <w:ins w:id="3463" w:author="Gary Sullivan" w:date="1997-01-20T10:23:00Z"/>
        </w:rPr>
      </w:pPr>
      <w:ins w:id="3462" w:author="Gary Sullivan" w:date="1997-01-20T10:23:00Z">
        <w:r>
          <w:rPr/>
          <w:t>FIGURE 1/Annex Q shows the block diagram of the block decoding according in Reduced-Resolution Update mode.</w:t>
        </w:r>
      </w:ins>
    </w:p>
    <w:p>
      <w:pPr>
        <w:pStyle w:val="Normal"/>
        <w:spacing w:before="136" w:after="120"/>
        <w:rPr>
          <w:ins w:id="3465" w:author="Gary Sullivan" w:date="1997-01-20T10:23:00Z"/>
        </w:rPr>
      </w:pPr>
      <w:ins w:id="3464" w:author="Gary Sullivan" w:date="1997-01-20T10:23:00Z">
        <w:r>
          <w:rPr/>
        </w:r>
      </w:ins>
    </w:p>
    <w:p>
      <w:pPr>
        <w:pStyle w:val="Normal"/>
        <w:spacing w:before="60" w:after="0"/>
        <w:jc w:val="center"/>
        <w:rPr>
          <w:ins w:id="3467" w:author="Gary Sullivan" w:date="1997-01-20T10:23:00Z"/>
        </w:rPr>
      </w:pPr>
      <w:ins w:id="3466" w:author="Gary Sullivan" w:date="1997-01-20T10:23:00Z">
        <w:r>
          <w:rPr/>
          <w:object w:dxaOrig="9062" w:dyaOrig="4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1pt;height:210.7pt" filled="f" o:ole="">
              <v:imagedata r:id="rId54" o:title=""/>
            </v:shape>
            <o:OLEObject Type="Embed" ProgID="" ShapeID="ole_rId53" DrawAspect="Content" ObjectID="_1997841964" r:id="rId53"/>
          </w:object>
        </w:r>
      </w:ins>
    </w:p>
    <w:p>
      <w:pPr>
        <w:pStyle w:val="Normal"/>
        <w:spacing w:before="60" w:after="0"/>
        <w:jc w:val="center"/>
        <w:rPr>
          <w:ins w:id="3469" w:author="Gary Sullivan" w:date="1997-01-20T10:23:00Z"/>
        </w:rPr>
      </w:pPr>
      <w:ins w:id="3468" w:author="Gary Sullivan" w:date="1997-01-20T10:23:00Z">
        <w:r>
          <w:rPr/>
          <w:t>FIGURE 1/Annex Q</w:t>
        </w:r>
      </w:ins>
    </w:p>
    <w:p>
      <w:pPr>
        <w:pStyle w:val="Normal"/>
        <w:spacing w:before="60" w:after="0"/>
        <w:jc w:val="center"/>
        <w:rPr>
          <w:b/>
          <w:b/>
          <w:bCs/>
          <w:ins w:id="3471" w:author="Gary Sullivan" w:date="1997-01-20T10:23:00Z"/>
        </w:rPr>
      </w:pPr>
      <w:ins w:id="3470" w:author="Gary Sullivan" w:date="1997-01-20T10:23:00Z">
        <w:r>
          <w:rPr>
            <w:b/>
            <w:bCs/>
          </w:rPr>
          <w:t>Block diagram of block decoding in Reduced-Resolution Update mode</w:t>
        </w:r>
      </w:ins>
    </w:p>
    <w:p>
      <w:pPr>
        <w:pStyle w:val="Normal"/>
        <w:spacing w:before="60" w:after="0"/>
        <w:rPr>
          <w:ins w:id="3473" w:author="Gary Sullivan" w:date="1997-01-20T10:23:00Z"/>
        </w:rPr>
      </w:pPr>
      <w:ins w:id="3472" w:author="Gary Sullivan" w:date="1997-01-20T10:23:00Z">
        <w:r>
          <w:rPr/>
        </w:r>
      </w:ins>
    </w:p>
    <w:p>
      <w:pPr>
        <w:pStyle w:val="Normal"/>
        <w:spacing w:before="60" w:after="0"/>
        <w:rPr>
          <w:ins w:id="3475" w:author="Gary Sullivan" w:date="1997-01-20T10:23:00Z"/>
        </w:rPr>
      </w:pPr>
      <w:ins w:id="3474" w:author="Gary Sullivan" w:date="1997-01-20T10:23:00Z">
        <w:r>
          <w:rPr/>
          <w:t>The decoding procedure is given in the following description:</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77" w:author="Gary Sullivan" w:date="1997-01-20T10:23:00Z"/>
        </w:rPr>
      </w:pPr>
      <w:ins w:id="3476" w:author="Gary Sullivan" w:date="1997-01-20T10:23:00Z">
        <w:r>
          <w:rPr/>
          <w:t>The bitstream of macroblock layer is decoded according to section 5.3/H.263.</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79" w:author="Gary Sullivan" w:date="1997-01-20T10:23:00Z"/>
        </w:rPr>
      </w:pPr>
      <w:ins w:id="3478" w:author="Gary Sullivan" w:date="1997-01-20T10:23:00Z">
        <w:r>
          <w:rPr/>
          <w:t>The macroblock psedo-vector is obtained according to section 6.1.1/H.263.  If Unrestricted Motion Vector mode is also used, for a extension of the motion vector range refer to Annex D.  If Advanced Prediction mode is also used and four motion vectors are defined in the macroblock, four psedo-vectors are obtained according to Annex F.</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81" w:author="Gary Sullivan" w:date="1997-01-20T10:23:00Z"/>
        </w:rPr>
      </w:pPr>
      <w:ins w:id="3480" w:author="Gary Sullivan" w:date="1997-01-20T10:23:00Z">
        <w:r>
          <w:rPr/>
          <w:t>Each component of psedo-vectors is scaling up to be approximately double size, and the reconstructed vectors are obtained.  The detailed procedure is described in Q.2 of this Annex.</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83" w:author="Gary Sullivan" w:date="1997-01-20T10:23:00Z"/>
        </w:rPr>
      </w:pPr>
      <w:ins w:id="3482" w:author="Gary Sullivan" w:date="1997-01-20T10:23:00Z">
        <w:r>
          <w:rPr/>
          <w:t>The chrominance vector is obtained from the macroblock reconstructed vector according to the section 6.1.1/H.263 and TABLE 14/H.263.  If Advanced Prediction mode is also used and four motion vectors are defined in the macroblock, the chrominance vector is calculated from the four reconstructed vectors according to F.2 and TABLE 16/H.263 in Annex F.</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85" w:author="Gary Sullivan" w:date="1997-01-20T10:23:00Z"/>
        </w:rPr>
      </w:pPr>
      <w:ins w:id="3484" w:author="Gary Sullivan" w:date="1997-01-20T10:23:00Z">
        <w:r>
          <w:rPr/>
          <w:t xml:space="preserve">A prediction is formed from the reconstructed vector and INTRA/INTER flag.  For a INTRA macroblock, the pixels of all 16*16 prediction blocks are set to zero value.  For a INTER Macroblock, four 16*16 luminance prediction blocks are obtained from the macroblock reconstructed vector, and two 16*16 chrominance prediction blocks are obtained from the chrominance vector.  For a interpolation for subpixel prediction refer to section 6.1.2/H.263.  If Advanced Prediction mode is also used, the enlarged overlapped motion compensation is performed to obtain four 16*16 luminance prediction blocks using the enlarged weighting matrices, and the detailed procedure is described in Q.3 of this Annex.  </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87" w:author="Gary Sullivan" w:date="1997-01-20T10:23:00Z"/>
        </w:rPr>
      </w:pPr>
      <w:ins w:id="3486" w:author="Gary Sullivan" w:date="1997-01-20T10:23:00Z">
        <w:r>
          <w:rPr/>
          <w:t>The bitstream of the block layer is decoded according to section 5.4/H.263.  Then coefficients are decoded and the reduced-resolution reconstructed prediction error blocks are obtained as the result of inverse transform according to the section 6.2/H.263.</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89" w:author="Gary Sullivan" w:date="1997-01-20T10:23:00Z"/>
        </w:rPr>
      </w:pPr>
      <w:ins w:id="3488" w:author="Gary Sullivan" w:date="1997-01-20T10:23:00Z">
        <w:r>
          <w:rPr/>
          <w:t>The 16*16 reconstructed prediction error blocks are obtained by up-sampling the 8*8 reduced-resolution reconstructed prediction error blocks.  For the creation of the edge pixels in each 16*16 reconstructed prediction error block, the pixels of neighboring block are also used.  The detailed procedure is described in Q.4 of this Annex.</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91" w:author="Gary Sullivan" w:date="1997-01-20T10:23:00Z"/>
        </w:rPr>
      </w:pPr>
      <w:ins w:id="3490" w:author="Gary Sullivan" w:date="1997-01-20T10:23:00Z">
        <w:r>
          <w:rPr/>
          <w:t>INTRA/INTER Boundary Filter is applied to the boundary pixels of the prediction between INTRA macroblock and INTER macroblock.  The detailed procedure is described in Q.5 of this Annex.</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3493" w:author="Gary Sullivan" w:date="1997-01-20T10:23:00Z"/>
        </w:rPr>
      </w:pPr>
      <w:ins w:id="3492" w:author="Gary Sullivan" w:date="1997-01-20T10:23:00Z">
        <w:r>
          <w:rPr/>
          <w:t>For each luminance and chrominance block, the reconstruction is formed by summing the prediction and the reconstructed prediction error.  The summation is performed on a pixel basis.</w:t>
        </w:r>
      </w:ins>
    </w:p>
    <w:p>
      <w:pPr>
        <w:pStyle w:val="Normal"/>
        <w:numPr>
          <w:ilvl w:val="0"/>
          <w:numId w:val="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425" w:hanging="425"/>
        <w:rPr>
          <w:ins w:id="3495" w:author="Gary Sullivan" w:date="1997-01-20T10:23:00Z"/>
        </w:rPr>
      </w:pPr>
      <w:ins w:id="3494" w:author="Gary Sullivan" w:date="1997-01-20T10:23:00Z">
        <w:r>
          <w:rPr/>
          <w:t>The clipping is performed according to the section 6.3.2/H.263.</w:t>
        </w:r>
      </w:ins>
    </w:p>
    <w:p>
      <w:pPr>
        <w:pStyle w:val="Heading2"/>
        <w:ind w:left="794" w:hanging="794"/>
        <w:rPr>
          <w:ins w:id="3499" w:author="Gary Sullivan" w:date="1997-01-20T10:23:00Z"/>
        </w:rPr>
      </w:pPr>
      <w:ins w:id="3496" w:author="Gary Sullivan" w:date="1997-01-20T10:23:00Z">
        <w:r>
          <w:rPr/>
          <w:t>Q.2</w:t>
        </w:r>
      </w:ins>
      <w:ins w:id="3497" w:author="Gary Sullivan" w:date="1997-01-20T10:25:00Z">
        <w:r>
          <w:rPr/>
          <w:t>.</w:t>
        </w:r>
      </w:ins>
      <w:ins w:id="3498" w:author="Gary Sullivan" w:date="1997-01-20T10:23:00Z">
        <w:r>
          <w:rPr/>
          <w:t xml:space="preserve"> Scaling-up of motion vector</w:t>
        </w:r>
      </w:ins>
    </w:p>
    <w:p>
      <w:pPr>
        <w:pStyle w:val="Normal"/>
        <w:spacing w:before="136" w:after="120"/>
        <w:rPr>
          <w:ins w:id="3501" w:author="Gary Sullivan" w:date="1997-01-20T10:23:00Z"/>
        </w:rPr>
      </w:pPr>
      <w:ins w:id="3500" w:author="Gary Sullivan" w:date="1997-01-20T10:23:00Z">
        <w:r>
          <w:rPr/>
          <w:t>In Reduced-Resolution Update mode, vector search range is enlarged to approximately double size.  In order to realize a enlarged search range using the VLC for MVD defined in TABLE 10/H.263, each vector component is restricted to be only half-pel or zero value.  FIGURE 2/Annex Q illustrates the possible positions of reconstructed luminance motion vector.  The dashed lines indicate the integer coordinates.</w:t>
        </w:r>
      </w:ins>
    </w:p>
    <w:p>
      <w:pPr>
        <w:pStyle w:val="Normal"/>
        <w:spacing w:before="136" w:after="120"/>
        <w:rPr>
          <w:ins w:id="3503" w:author="Gary Sullivan" w:date="1997-01-20T10:23:00Z"/>
        </w:rPr>
      </w:pPr>
      <w:ins w:id="3502" w:author="Gary Sullivan" w:date="1997-01-20T10:23:00Z">
        <w:r>
          <w:rPr/>
          <w:t>The reconstructed vector component is obtained from the psedo-vector component by the following formula:</w:t>
        </w:r>
      </w:ins>
    </w:p>
    <w:p>
      <w:pPr>
        <w:pStyle w:val="Normal"/>
        <w:rPr>
          <w:ins w:id="3505" w:author="Gary Sullivan" w:date="1997-01-20T10:23:00Z"/>
        </w:rPr>
      </w:pPr>
      <w:ins w:id="3504" w:author="Gary Sullivan" w:date="1997-01-20T10:23:00Z">
        <w:r>
          <w:rPr/>
          <w:tab/>
          <w:t>If(Vp == 0)</w:t>
          <w:tab/>
          <w:t>Vr= 0;</w:t>
        </w:r>
      </w:ins>
    </w:p>
    <w:p>
      <w:pPr>
        <w:pStyle w:val="Normal"/>
        <w:rPr>
          <w:ins w:id="3507" w:author="Gary Sullivan" w:date="1997-01-20T10:23:00Z"/>
        </w:rPr>
      </w:pPr>
      <w:ins w:id="3506" w:author="Gary Sullivan" w:date="1997-01-20T10:23:00Z">
        <w:r>
          <w:rPr/>
          <w:tab/>
          <w:t>else</w:t>
          <w:tab/>
          <w:tab/>
          <w:t>Vr = sign(Vp) * (2 * |Vp| - 1);</w:t>
        </w:r>
      </w:ins>
    </w:p>
    <w:p>
      <w:pPr>
        <w:pStyle w:val="Normal"/>
        <w:rPr>
          <w:ins w:id="3509" w:author="Gary Sullivan" w:date="1997-01-20T10:23:00Z"/>
        </w:rPr>
      </w:pPr>
      <w:ins w:id="3508" w:author="Gary Sullivan" w:date="1997-01-20T10:23:00Z">
        <w:r>
          <w:rPr/>
          <w:t>where</w:t>
        </w:r>
      </w:ins>
    </w:p>
    <w:p>
      <w:pPr>
        <w:pStyle w:val="Normal"/>
        <w:rPr>
          <w:ins w:id="3511" w:author="Gary Sullivan" w:date="1997-01-20T10:23:00Z"/>
        </w:rPr>
      </w:pPr>
      <w:ins w:id="3510" w:author="Gary Sullivan" w:date="1997-01-20T10:23:00Z">
        <w:r>
          <w:rPr/>
          <w:tab/>
          <w:t>Vp</w:t>
          <w:tab/>
          <w:t>: component of a psedo-vector</w:t>
        </w:r>
      </w:ins>
    </w:p>
    <w:p>
      <w:pPr>
        <w:pStyle w:val="Normal"/>
        <w:rPr>
          <w:ins w:id="3513" w:author="Gary Sullivan" w:date="1997-01-20T10:23:00Z"/>
        </w:rPr>
      </w:pPr>
      <w:ins w:id="3512" w:author="Gary Sullivan" w:date="1997-01-20T10:23:00Z">
        <w:r>
          <w:rPr/>
          <w:tab/>
          <w:t>Vr</w:t>
          <w:tab/>
          <w:t>: component of a reconstructed vector</w:t>
        </w:r>
      </w:ins>
    </w:p>
    <w:p>
      <w:pPr>
        <w:pStyle w:val="Normal"/>
        <w:rPr>
          <w:ins w:id="3515" w:author="Gary Sullivan" w:date="1997-01-20T10:23:00Z"/>
        </w:rPr>
      </w:pPr>
      <w:ins w:id="3514" w:author="Gary Sullivan" w:date="1997-01-20T10:23:00Z">
        <w:r>
          <w:rPr/>
        </w:r>
      </w:ins>
    </w:p>
    <w:p>
      <w:pPr>
        <w:pStyle w:val="Normal"/>
        <w:jc w:val="center"/>
        <w:rPr>
          <w:ins w:id="3517" w:author="Gary Sullivan" w:date="1997-01-20T10:23:00Z"/>
        </w:rPr>
      </w:pPr>
      <w:ins w:id="3516" w:author="Gary Sullivan" w:date="1997-01-20T10:23:00Z">
        <w:r>
          <w:rPr/>
          <w:object w:dxaOrig="3149" w:dyaOrig="31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45pt;height:157.45pt" filled="f" o:ole="">
              <v:imagedata r:id="rId56" o:title=""/>
            </v:shape>
            <o:OLEObject Type="Embed" ProgID="" ShapeID="ole_rId55" DrawAspect="Content" ObjectID="_11235103" r:id="rId55"/>
          </w:object>
        </w:r>
      </w:ins>
    </w:p>
    <w:p>
      <w:pPr>
        <w:pStyle w:val="Normal"/>
        <w:jc w:val="center"/>
        <w:rPr>
          <w:ins w:id="3519" w:author="Gary Sullivan" w:date="1997-01-20T10:23:00Z"/>
        </w:rPr>
      </w:pPr>
      <w:ins w:id="3518" w:author="Gary Sullivan" w:date="1997-01-20T10:23:00Z">
        <w:r>
          <w:rPr/>
          <w:t>FIGURE 2/Annex Q</w:t>
        </w:r>
      </w:ins>
    </w:p>
    <w:p>
      <w:pPr>
        <w:pStyle w:val="Normal"/>
        <w:jc w:val="center"/>
        <w:rPr>
          <w:b/>
          <w:b/>
          <w:bCs/>
          <w:ins w:id="3521" w:author="Gary Sullivan" w:date="1997-01-20T10:23:00Z"/>
        </w:rPr>
      </w:pPr>
      <w:ins w:id="3520" w:author="Gary Sullivan" w:date="1997-01-20T10:23:00Z">
        <w:r>
          <w:rPr>
            <w:b/>
            <w:bCs/>
          </w:rPr>
          <w:t>Reconstruction of motion vector</w:t>
        </w:r>
      </w:ins>
    </w:p>
    <w:p>
      <w:pPr>
        <w:pStyle w:val="Heading2"/>
        <w:ind w:left="794" w:hanging="794"/>
        <w:rPr>
          <w:ins w:id="3525" w:author="Gary Sullivan" w:date="1997-01-20T10:23:00Z"/>
        </w:rPr>
      </w:pPr>
      <w:ins w:id="3522" w:author="Gary Sullivan" w:date="1997-01-20T10:23:00Z">
        <w:r>
          <w:rPr/>
          <w:t>Q.3</w:t>
        </w:r>
      </w:ins>
      <w:ins w:id="3523" w:author="Gary Sullivan" w:date="1997-01-20T10:27:00Z">
        <w:r>
          <w:rPr/>
          <w:t>.</w:t>
        </w:r>
      </w:ins>
      <w:ins w:id="3524" w:author="Gary Sullivan" w:date="1997-01-20T10:23:00Z">
        <w:r>
          <w:rPr/>
          <w:t xml:space="preserve"> Enlarged overlapped motion compensation for luminance</w:t>
        </w:r>
      </w:ins>
    </w:p>
    <w:p>
      <w:pPr>
        <w:pStyle w:val="Normal"/>
        <w:spacing w:before="136" w:after="120"/>
        <w:rPr>
          <w:ins w:id="3527" w:author="Gary Sullivan" w:date="1997-01-20T10:23:00Z"/>
        </w:rPr>
      </w:pPr>
      <w:ins w:id="3526" w:author="Gary Sullivan" w:date="1997-01-20T10:23:00Z">
        <w:r>
          <w:rPr/>
          <w:t>If Advanced Prediction mode is also used with Reduced-Resolution Update mode,  th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3529" w:author="Gary Sullivan" w:date="1997-01-20T10:23:00Z"/>
        </w:rPr>
      </w:pPr>
      <w:ins w:id="3528" w:author="Gary Sullivan" w:date="1997-01-20T10:23:00Z">
        <w:r>
          <w:rPr/>
          <w:t>The enlarged matrices of weighting values for the16*16 luminance prediction are given in FIGURE 3/Annex Q, FIGURE 4/Annex Q, and FIGURE 5/Annex Q.</w:t>
        </w:r>
      </w:ins>
    </w:p>
    <w:p>
      <w:pPr>
        <w:pStyle w:val="Normal"/>
        <w:rPr>
          <w:ins w:id="3531" w:author="Gary Sullivan" w:date="1997-01-20T10:23:00Z"/>
        </w:rPr>
      </w:pPr>
      <w:ins w:id="3530"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33" w:author="Gary Sullivan" w:date="1997-01-20T10:23:00Z"/>
              </w:rPr>
            </w:pPr>
            <w:ins w:id="353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35" w:author="Gary Sullivan" w:date="1997-01-20T10:23:00Z"/>
              </w:rPr>
            </w:pPr>
            <w:ins w:id="353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37" w:author="Gary Sullivan" w:date="1997-01-20T10:23:00Z"/>
              </w:rPr>
            </w:pPr>
            <w:ins w:id="35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39" w:author="Gary Sullivan" w:date="1997-01-20T10:23:00Z"/>
              </w:rPr>
            </w:pPr>
            <w:ins w:id="35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41" w:author="Gary Sullivan" w:date="1997-01-20T10:23:00Z"/>
              </w:rPr>
            </w:pPr>
            <w:ins w:id="35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43" w:author="Gary Sullivan" w:date="1997-01-20T10:23:00Z"/>
              </w:rPr>
            </w:pPr>
            <w:ins w:id="35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45" w:author="Gary Sullivan" w:date="1997-01-20T10:23:00Z"/>
              </w:rPr>
            </w:pPr>
            <w:ins w:id="35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47" w:author="Gary Sullivan" w:date="1997-01-20T10:23:00Z"/>
              </w:rPr>
            </w:pPr>
            <w:ins w:id="35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49" w:author="Gary Sullivan" w:date="1997-01-20T10:23:00Z"/>
              </w:rPr>
            </w:pPr>
            <w:ins w:id="35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51" w:author="Gary Sullivan" w:date="1997-01-20T10:23:00Z"/>
              </w:rPr>
            </w:pPr>
            <w:ins w:id="35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53" w:author="Gary Sullivan" w:date="1997-01-20T10:23:00Z"/>
              </w:rPr>
            </w:pPr>
            <w:ins w:id="35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55" w:author="Gary Sullivan" w:date="1997-01-20T10:23:00Z"/>
              </w:rPr>
            </w:pPr>
            <w:ins w:id="35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57" w:author="Gary Sullivan" w:date="1997-01-20T10:23:00Z"/>
              </w:rPr>
            </w:pPr>
            <w:ins w:id="35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59" w:author="Gary Sullivan" w:date="1997-01-20T10:23:00Z"/>
              </w:rPr>
            </w:pPr>
            <w:ins w:id="35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61" w:author="Gary Sullivan" w:date="1997-01-20T10:23:00Z"/>
              </w:rPr>
            </w:pPr>
            <w:ins w:id="356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63" w:author="Gary Sullivan" w:date="1997-01-20T10:23:00Z"/>
              </w:rPr>
            </w:pPr>
            <w:ins w:id="3562"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65" w:author="Gary Sullivan" w:date="1997-01-20T10:23:00Z"/>
              </w:rPr>
            </w:pPr>
            <w:ins w:id="356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67" w:author="Gary Sullivan" w:date="1997-01-20T10:23:00Z"/>
              </w:rPr>
            </w:pPr>
            <w:ins w:id="356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69" w:author="Gary Sullivan" w:date="1997-01-20T10:23:00Z"/>
              </w:rPr>
            </w:pPr>
            <w:ins w:id="35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71" w:author="Gary Sullivan" w:date="1997-01-20T10:23:00Z"/>
              </w:rPr>
            </w:pPr>
            <w:ins w:id="35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73" w:author="Gary Sullivan" w:date="1997-01-20T10:23:00Z"/>
              </w:rPr>
            </w:pPr>
            <w:ins w:id="35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75" w:author="Gary Sullivan" w:date="1997-01-20T10:23:00Z"/>
              </w:rPr>
            </w:pPr>
            <w:ins w:id="35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77" w:author="Gary Sullivan" w:date="1997-01-20T10:23:00Z"/>
              </w:rPr>
            </w:pPr>
            <w:ins w:id="35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79" w:author="Gary Sullivan" w:date="1997-01-20T10:23:00Z"/>
              </w:rPr>
            </w:pPr>
            <w:ins w:id="35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81" w:author="Gary Sullivan" w:date="1997-01-20T10:23:00Z"/>
              </w:rPr>
            </w:pPr>
            <w:ins w:id="35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83" w:author="Gary Sullivan" w:date="1997-01-20T10:23:00Z"/>
              </w:rPr>
            </w:pPr>
            <w:ins w:id="35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85" w:author="Gary Sullivan" w:date="1997-01-20T10:23:00Z"/>
              </w:rPr>
            </w:pPr>
            <w:ins w:id="35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87" w:author="Gary Sullivan" w:date="1997-01-20T10:23:00Z"/>
              </w:rPr>
            </w:pPr>
            <w:ins w:id="35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89" w:author="Gary Sullivan" w:date="1997-01-20T10:23:00Z"/>
              </w:rPr>
            </w:pPr>
            <w:ins w:id="35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91" w:author="Gary Sullivan" w:date="1997-01-20T10:23:00Z"/>
              </w:rPr>
            </w:pPr>
            <w:ins w:id="35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93" w:author="Gary Sullivan" w:date="1997-01-20T10:23:00Z"/>
              </w:rPr>
            </w:pPr>
            <w:ins w:id="359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95" w:author="Gary Sullivan" w:date="1997-01-20T10:23:00Z"/>
              </w:rPr>
            </w:pPr>
            <w:ins w:id="3594"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97" w:author="Gary Sullivan" w:date="1997-01-20T10:23:00Z"/>
              </w:rPr>
            </w:pPr>
            <w:ins w:id="35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599" w:author="Gary Sullivan" w:date="1997-01-20T10:23:00Z"/>
              </w:rPr>
            </w:pPr>
            <w:ins w:id="35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01" w:author="Gary Sullivan" w:date="1997-01-20T10:23:00Z"/>
              </w:rPr>
            </w:pPr>
            <w:ins w:id="36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03" w:author="Gary Sullivan" w:date="1997-01-20T10:23:00Z"/>
              </w:rPr>
            </w:pPr>
            <w:ins w:id="36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05" w:author="Gary Sullivan" w:date="1997-01-20T10:23:00Z"/>
              </w:rPr>
            </w:pPr>
            <w:ins w:id="36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07" w:author="Gary Sullivan" w:date="1997-01-20T10:23:00Z"/>
              </w:rPr>
            </w:pPr>
            <w:ins w:id="36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09" w:author="Gary Sullivan" w:date="1997-01-20T10:23:00Z"/>
              </w:rPr>
            </w:pPr>
            <w:ins w:id="36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11" w:author="Gary Sullivan" w:date="1997-01-20T10:23:00Z"/>
              </w:rPr>
            </w:pPr>
            <w:ins w:id="36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13" w:author="Gary Sullivan" w:date="1997-01-20T10:23:00Z"/>
              </w:rPr>
            </w:pPr>
            <w:ins w:id="36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15" w:author="Gary Sullivan" w:date="1997-01-20T10:23:00Z"/>
              </w:rPr>
            </w:pPr>
            <w:ins w:id="36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17" w:author="Gary Sullivan" w:date="1997-01-20T10:23:00Z"/>
              </w:rPr>
            </w:pPr>
            <w:ins w:id="36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19" w:author="Gary Sullivan" w:date="1997-01-20T10:23:00Z"/>
              </w:rPr>
            </w:pPr>
            <w:ins w:id="36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21" w:author="Gary Sullivan" w:date="1997-01-20T10:23:00Z"/>
              </w:rPr>
            </w:pPr>
            <w:ins w:id="36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23" w:author="Gary Sullivan" w:date="1997-01-20T10:23:00Z"/>
              </w:rPr>
            </w:pPr>
            <w:ins w:id="36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25" w:author="Gary Sullivan" w:date="1997-01-20T10:23:00Z"/>
              </w:rPr>
            </w:pPr>
            <w:ins w:id="36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27" w:author="Gary Sullivan" w:date="1997-01-20T10:23:00Z"/>
              </w:rPr>
            </w:pPr>
            <w:ins w:id="362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29" w:author="Gary Sullivan" w:date="1997-01-20T10:23:00Z"/>
              </w:rPr>
            </w:pPr>
            <w:ins w:id="36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31" w:author="Gary Sullivan" w:date="1997-01-20T10:23:00Z"/>
              </w:rPr>
            </w:pPr>
            <w:ins w:id="36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33" w:author="Gary Sullivan" w:date="1997-01-20T10:23:00Z"/>
              </w:rPr>
            </w:pPr>
            <w:ins w:id="36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35" w:author="Gary Sullivan" w:date="1997-01-20T10:23:00Z"/>
              </w:rPr>
            </w:pPr>
            <w:ins w:id="36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37" w:author="Gary Sullivan" w:date="1997-01-20T10:23:00Z"/>
              </w:rPr>
            </w:pPr>
            <w:ins w:id="36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39" w:author="Gary Sullivan" w:date="1997-01-20T10:23:00Z"/>
              </w:rPr>
            </w:pPr>
            <w:ins w:id="36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41" w:author="Gary Sullivan" w:date="1997-01-20T10:23:00Z"/>
              </w:rPr>
            </w:pPr>
            <w:ins w:id="36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43" w:author="Gary Sullivan" w:date="1997-01-20T10:23:00Z"/>
              </w:rPr>
            </w:pPr>
            <w:ins w:id="36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45" w:author="Gary Sullivan" w:date="1997-01-20T10:23:00Z"/>
              </w:rPr>
            </w:pPr>
            <w:ins w:id="36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47" w:author="Gary Sullivan" w:date="1997-01-20T10:23:00Z"/>
              </w:rPr>
            </w:pPr>
            <w:ins w:id="36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49" w:author="Gary Sullivan" w:date="1997-01-20T10:23:00Z"/>
              </w:rPr>
            </w:pPr>
            <w:ins w:id="36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51" w:author="Gary Sullivan" w:date="1997-01-20T10:23:00Z"/>
              </w:rPr>
            </w:pPr>
            <w:ins w:id="36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53" w:author="Gary Sullivan" w:date="1997-01-20T10:23:00Z"/>
              </w:rPr>
            </w:pPr>
            <w:ins w:id="36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55" w:author="Gary Sullivan" w:date="1997-01-20T10:23:00Z"/>
              </w:rPr>
            </w:pPr>
            <w:ins w:id="36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57" w:author="Gary Sullivan" w:date="1997-01-20T10:23:00Z"/>
              </w:rPr>
            </w:pPr>
            <w:ins w:id="36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59" w:author="Gary Sullivan" w:date="1997-01-20T10:23:00Z"/>
              </w:rPr>
            </w:pPr>
            <w:ins w:id="365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61" w:author="Gary Sullivan" w:date="1997-01-20T10:23:00Z"/>
              </w:rPr>
            </w:pPr>
            <w:ins w:id="36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63" w:author="Gary Sullivan" w:date="1997-01-20T10:23:00Z"/>
              </w:rPr>
            </w:pPr>
            <w:ins w:id="36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65" w:author="Gary Sullivan" w:date="1997-01-20T10:23:00Z"/>
              </w:rPr>
            </w:pPr>
            <w:ins w:id="36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67" w:author="Gary Sullivan" w:date="1997-01-20T10:23:00Z"/>
              </w:rPr>
            </w:pPr>
            <w:ins w:id="36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69" w:author="Gary Sullivan" w:date="1997-01-20T10:23:00Z"/>
              </w:rPr>
            </w:pPr>
            <w:ins w:id="36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71" w:author="Gary Sullivan" w:date="1997-01-20T10:23:00Z"/>
              </w:rPr>
            </w:pPr>
            <w:ins w:id="36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73" w:author="Gary Sullivan" w:date="1997-01-20T10:23:00Z"/>
              </w:rPr>
            </w:pPr>
            <w:ins w:id="36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75" w:author="Gary Sullivan" w:date="1997-01-20T10:23:00Z"/>
              </w:rPr>
            </w:pPr>
            <w:ins w:id="36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77" w:author="Gary Sullivan" w:date="1997-01-20T10:23:00Z"/>
              </w:rPr>
            </w:pPr>
            <w:ins w:id="367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79" w:author="Gary Sullivan" w:date="1997-01-20T10:23:00Z"/>
              </w:rPr>
            </w:pPr>
            <w:ins w:id="36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81" w:author="Gary Sullivan" w:date="1997-01-20T10:23:00Z"/>
              </w:rPr>
            </w:pPr>
            <w:ins w:id="368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83" w:author="Gary Sullivan" w:date="1997-01-20T10:23:00Z"/>
              </w:rPr>
            </w:pPr>
            <w:ins w:id="368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85" w:author="Gary Sullivan" w:date="1997-01-20T10:23:00Z"/>
              </w:rPr>
            </w:pPr>
            <w:ins w:id="36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87" w:author="Gary Sullivan" w:date="1997-01-20T10:23:00Z"/>
              </w:rPr>
            </w:pPr>
            <w:ins w:id="36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89" w:author="Gary Sullivan" w:date="1997-01-20T10:23:00Z"/>
              </w:rPr>
            </w:pPr>
            <w:ins w:id="36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91" w:author="Gary Sullivan" w:date="1997-01-20T10:23:00Z"/>
              </w:rPr>
            </w:pPr>
            <w:ins w:id="369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93" w:author="Gary Sullivan" w:date="1997-01-20T10:23:00Z"/>
              </w:rPr>
            </w:pPr>
            <w:ins w:id="36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95" w:author="Gary Sullivan" w:date="1997-01-20T10:23:00Z"/>
              </w:rPr>
            </w:pPr>
            <w:ins w:id="36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97" w:author="Gary Sullivan" w:date="1997-01-20T10:23:00Z"/>
              </w:rPr>
            </w:pPr>
            <w:ins w:id="36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699" w:author="Gary Sullivan" w:date="1997-01-20T10:23:00Z"/>
              </w:rPr>
            </w:pPr>
            <w:ins w:id="36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01" w:author="Gary Sullivan" w:date="1997-01-20T10:23:00Z"/>
              </w:rPr>
            </w:pPr>
            <w:ins w:id="370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03" w:author="Gary Sullivan" w:date="1997-01-20T10:23:00Z"/>
              </w:rPr>
            </w:pPr>
            <w:ins w:id="370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05" w:author="Gary Sullivan" w:date="1997-01-20T10:23:00Z"/>
              </w:rPr>
            </w:pPr>
            <w:ins w:id="37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07" w:author="Gary Sullivan" w:date="1997-01-20T10:23:00Z"/>
              </w:rPr>
            </w:pPr>
            <w:ins w:id="37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09" w:author="Gary Sullivan" w:date="1997-01-20T10:23:00Z"/>
              </w:rPr>
            </w:pPr>
            <w:ins w:id="37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11" w:author="Gary Sullivan" w:date="1997-01-20T10:23:00Z"/>
              </w:rPr>
            </w:pPr>
            <w:ins w:id="37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13" w:author="Gary Sullivan" w:date="1997-01-20T10:23:00Z"/>
              </w:rPr>
            </w:pPr>
            <w:ins w:id="371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15" w:author="Gary Sullivan" w:date="1997-01-20T10:23:00Z"/>
              </w:rPr>
            </w:pPr>
            <w:ins w:id="37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17" w:author="Gary Sullivan" w:date="1997-01-20T10:23:00Z"/>
              </w:rPr>
            </w:pPr>
            <w:ins w:id="37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19" w:author="Gary Sullivan" w:date="1997-01-20T10:23:00Z"/>
              </w:rPr>
            </w:pPr>
            <w:ins w:id="37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21" w:author="Gary Sullivan" w:date="1997-01-20T10:23:00Z"/>
              </w:rPr>
            </w:pPr>
            <w:ins w:id="37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23" w:author="Gary Sullivan" w:date="1997-01-20T10:23:00Z"/>
              </w:rPr>
            </w:pPr>
            <w:ins w:id="372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25" w:author="Gary Sullivan" w:date="1997-01-20T10:23:00Z"/>
              </w:rPr>
            </w:pPr>
            <w:ins w:id="37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27" w:author="Gary Sullivan" w:date="1997-01-20T10:23:00Z"/>
              </w:rPr>
            </w:pPr>
            <w:ins w:id="37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29" w:author="Gary Sullivan" w:date="1997-01-20T10:23:00Z"/>
              </w:rPr>
            </w:pPr>
            <w:ins w:id="37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31" w:author="Gary Sullivan" w:date="1997-01-20T10:23:00Z"/>
              </w:rPr>
            </w:pPr>
            <w:ins w:id="37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33" w:author="Gary Sullivan" w:date="1997-01-20T10:23:00Z"/>
              </w:rPr>
            </w:pPr>
            <w:ins w:id="373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35" w:author="Gary Sullivan" w:date="1997-01-20T10:23:00Z"/>
              </w:rPr>
            </w:pPr>
            <w:ins w:id="373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37" w:author="Gary Sullivan" w:date="1997-01-20T10:23:00Z"/>
              </w:rPr>
            </w:pPr>
            <w:ins w:id="37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39" w:author="Gary Sullivan" w:date="1997-01-20T10:23:00Z"/>
              </w:rPr>
            </w:pPr>
            <w:ins w:id="37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41" w:author="Gary Sullivan" w:date="1997-01-20T10:23:00Z"/>
              </w:rPr>
            </w:pPr>
            <w:ins w:id="37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43" w:author="Gary Sullivan" w:date="1997-01-20T10:23:00Z"/>
              </w:rPr>
            </w:pPr>
            <w:ins w:id="37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45" w:author="Gary Sullivan" w:date="1997-01-20T10:23:00Z"/>
              </w:rPr>
            </w:pPr>
            <w:ins w:id="37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47" w:author="Gary Sullivan" w:date="1997-01-20T10:23:00Z"/>
              </w:rPr>
            </w:pPr>
            <w:ins w:id="37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49" w:author="Gary Sullivan" w:date="1997-01-20T10:23:00Z"/>
              </w:rPr>
            </w:pPr>
            <w:ins w:id="37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51" w:author="Gary Sullivan" w:date="1997-01-20T10:23:00Z"/>
              </w:rPr>
            </w:pPr>
            <w:ins w:id="37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53" w:author="Gary Sullivan" w:date="1997-01-20T10:23:00Z"/>
              </w:rPr>
            </w:pPr>
            <w:ins w:id="37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55" w:author="Gary Sullivan" w:date="1997-01-20T10:23:00Z"/>
              </w:rPr>
            </w:pPr>
            <w:ins w:id="375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57" w:author="Gary Sullivan" w:date="1997-01-20T10:23:00Z"/>
              </w:rPr>
            </w:pPr>
            <w:ins w:id="37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59" w:author="Gary Sullivan" w:date="1997-01-20T10:23:00Z"/>
              </w:rPr>
            </w:pPr>
            <w:ins w:id="37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61" w:author="Gary Sullivan" w:date="1997-01-20T10:23:00Z"/>
              </w:rPr>
            </w:pPr>
            <w:ins w:id="37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63" w:author="Gary Sullivan" w:date="1997-01-20T10:23:00Z"/>
              </w:rPr>
            </w:pPr>
            <w:ins w:id="37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65" w:author="Gary Sullivan" w:date="1997-01-20T10:23:00Z"/>
              </w:rPr>
            </w:pPr>
            <w:ins w:id="376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67" w:author="Gary Sullivan" w:date="1997-01-20T10:23:00Z"/>
              </w:rPr>
            </w:pPr>
            <w:ins w:id="376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69" w:author="Gary Sullivan" w:date="1997-01-20T10:23:00Z"/>
              </w:rPr>
            </w:pPr>
            <w:ins w:id="37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71" w:author="Gary Sullivan" w:date="1997-01-20T10:23:00Z"/>
              </w:rPr>
            </w:pPr>
            <w:ins w:id="37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73" w:author="Gary Sullivan" w:date="1997-01-20T10:23:00Z"/>
              </w:rPr>
            </w:pPr>
            <w:ins w:id="37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75" w:author="Gary Sullivan" w:date="1997-01-20T10:23:00Z"/>
              </w:rPr>
            </w:pPr>
            <w:ins w:id="37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77" w:author="Gary Sullivan" w:date="1997-01-20T10:23:00Z"/>
              </w:rPr>
            </w:pPr>
            <w:ins w:id="377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79" w:author="Gary Sullivan" w:date="1997-01-20T10:23:00Z"/>
              </w:rPr>
            </w:pPr>
            <w:ins w:id="37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81" w:author="Gary Sullivan" w:date="1997-01-20T10:23:00Z"/>
              </w:rPr>
            </w:pPr>
            <w:ins w:id="37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83" w:author="Gary Sullivan" w:date="1997-01-20T10:23:00Z"/>
              </w:rPr>
            </w:pPr>
            <w:ins w:id="37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85" w:author="Gary Sullivan" w:date="1997-01-20T10:23:00Z"/>
              </w:rPr>
            </w:pPr>
            <w:ins w:id="37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87" w:author="Gary Sullivan" w:date="1997-01-20T10:23:00Z"/>
              </w:rPr>
            </w:pPr>
            <w:ins w:id="378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89" w:author="Gary Sullivan" w:date="1997-01-20T10:23:00Z"/>
              </w:rPr>
            </w:pPr>
            <w:ins w:id="37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91" w:author="Gary Sullivan" w:date="1997-01-20T10:23:00Z"/>
              </w:rPr>
            </w:pPr>
            <w:ins w:id="37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93" w:author="Gary Sullivan" w:date="1997-01-20T10:23:00Z"/>
              </w:rPr>
            </w:pPr>
            <w:ins w:id="37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95" w:author="Gary Sullivan" w:date="1997-01-20T10:23:00Z"/>
              </w:rPr>
            </w:pPr>
            <w:ins w:id="37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97" w:author="Gary Sullivan" w:date="1997-01-20T10:23:00Z"/>
              </w:rPr>
            </w:pPr>
            <w:ins w:id="379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799" w:author="Gary Sullivan" w:date="1997-01-20T10:23:00Z"/>
              </w:rPr>
            </w:pPr>
            <w:ins w:id="379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01" w:author="Gary Sullivan" w:date="1997-01-20T10:23:00Z"/>
              </w:rPr>
            </w:pPr>
            <w:ins w:id="380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03" w:author="Gary Sullivan" w:date="1997-01-20T10:23:00Z"/>
              </w:rPr>
            </w:pPr>
            <w:ins w:id="380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05" w:author="Gary Sullivan" w:date="1997-01-20T10:23:00Z"/>
              </w:rPr>
            </w:pPr>
            <w:ins w:id="38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07" w:author="Gary Sullivan" w:date="1997-01-20T10:23:00Z"/>
              </w:rPr>
            </w:pPr>
            <w:ins w:id="38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09" w:author="Gary Sullivan" w:date="1997-01-20T10:23:00Z"/>
              </w:rPr>
            </w:pPr>
            <w:ins w:id="38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11" w:author="Gary Sullivan" w:date="1997-01-20T10:23:00Z"/>
              </w:rPr>
            </w:pPr>
            <w:ins w:id="38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13" w:author="Gary Sullivan" w:date="1997-01-20T10:23:00Z"/>
              </w:rPr>
            </w:pPr>
            <w:ins w:id="38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15" w:author="Gary Sullivan" w:date="1997-01-20T10:23:00Z"/>
              </w:rPr>
            </w:pPr>
            <w:ins w:id="38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17" w:author="Gary Sullivan" w:date="1997-01-20T10:23:00Z"/>
              </w:rPr>
            </w:pPr>
            <w:ins w:id="38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19" w:author="Gary Sullivan" w:date="1997-01-20T10:23:00Z"/>
              </w:rPr>
            </w:pPr>
            <w:ins w:id="381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21" w:author="Gary Sullivan" w:date="1997-01-20T10:23:00Z"/>
              </w:rPr>
            </w:pPr>
            <w:ins w:id="38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23" w:author="Gary Sullivan" w:date="1997-01-20T10:23:00Z"/>
              </w:rPr>
            </w:pPr>
            <w:ins w:id="38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25" w:author="Gary Sullivan" w:date="1997-01-20T10:23:00Z"/>
              </w:rPr>
            </w:pPr>
            <w:ins w:id="38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27" w:author="Gary Sullivan" w:date="1997-01-20T10:23:00Z"/>
              </w:rPr>
            </w:pPr>
            <w:ins w:id="38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29" w:author="Gary Sullivan" w:date="1997-01-20T10:23:00Z"/>
              </w:rPr>
            </w:pPr>
            <w:ins w:id="382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31" w:author="Gary Sullivan" w:date="1997-01-20T10:23:00Z"/>
              </w:rPr>
            </w:pPr>
            <w:ins w:id="383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33" w:author="Gary Sullivan" w:date="1997-01-20T10:23:00Z"/>
              </w:rPr>
            </w:pPr>
            <w:ins w:id="383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35" w:author="Gary Sullivan" w:date="1997-01-20T10:23:00Z"/>
              </w:rPr>
            </w:pPr>
            <w:ins w:id="383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37" w:author="Gary Sullivan" w:date="1997-01-20T10:23:00Z"/>
              </w:rPr>
            </w:pPr>
            <w:ins w:id="38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39" w:author="Gary Sullivan" w:date="1997-01-20T10:23:00Z"/>
              </w:rPr>
            </w:pPr>
            <w:ins w:id="38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41" w:author="Gary Sullivan" w:date="1997-01-20T10:23:00Z"/>
              </w:rPr>
            </w:pPr>
            <w:ins w:id="38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43" w:author="Gary Sullivan" w:date="1997-01-20T10:23:00Z"/>
              </w:rPr>
            </w:pPr>
            <w:ins w:id="38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45" w:author="Gary Sullivan" w:date="1997-01-20T10:23:00Z"/>
              </w:rPr>
            </w:pPr>
            <w:ins w:id="38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47" w:author="Gary Sullivan" w:date="1997-01-20T10:23:00Z"/>
              </w:rPr>
            </w:pPr>
            <w:ins w:id="38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49" w:author="Gary Sullivan" w:date="1997-01-20T10:23:00Z"/>
              </w:rPr>
            </w:pPr>
            <w:ins w:id="38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51" w:author="Gary Sullivan" w:date="1997-01-20T10:23:00Z"/>
              </w:rPr>
            </w:pPr>
            <w:ins w:id="385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53" w:author="Gary Sullivan" w:date="1997-01-20T10:23:00Z"/>
              </w:rPr>
            </w:pPr>
            <w:ins w:id="38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55" w:author="Gary Sullivan" w:date="1997-01-20T10:23:00Z"/>
              </w:rPr>
            </w:pPr>
            <w:ins w:id="38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57" w:author="Gary Sullivan" w:date="1997-01-20T10:23:00Z"/>
              </w:rPr>
            </w:pPr>
            <w:ins w:id="38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59" w:author="Gary Sullivan" w:date="1997-01-20T10:23:00Z"/>
              </w:rPr>
            </w:pPr>
            <w:ins w:id="38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61" w:author="Gary Sullivan" w:date="1997-01-20T10:23:00Z"/>
              </w:rPr>
            </w:pPr>
            <w:ins w:id="386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63" w:author="Gary Sullivan" w:date="1997-01-20T10:23:00Z"/>
              </w:rPr>
            </w:pPr>
            <w:ins w:id="386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65" w:author="Gary Sullivan" w:date="1997-01-20T10:23:00Z"/>
              </w:rPr>
            </w:pPr>
            <w:ins w:id="386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67" w:author="Gary Sullivan" w:date="1997-01-20T10:23:00Z"/>
              </w:rPr>
            </w:pPr>
            <w:ins w:id="386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69" w:author="Gary Sullivan" w:date="1997-01-20T10:23:00Z"/>
              </w:rPr>
            </w:pPr>
            <w:ins w:id="38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71" w:author="Gary Sullivan" w:date="1997-01-20T10:23:00Z"/>
              </w:rPr>
            </w:pPr>
            <w:ins w:id="38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73" w:author="Gary Sullivan" w:date="1997-01-20T10:23:00Z"/>
              </w:rPr>
            </w:pPr>
            <w:ins w:id="38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75" w:author="Gary Sullivan" w:date="1997-01-20T10:23:00Z"/>
              </w:rPr>
            </w:pPr>
            <w:ins w:id="38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77" w:author="Gary Sullivan" w:date="1997-01-20T10:23:00Z"/>
              </w:rPr>
            </w:pPr>
            <w:ins w:id="38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79" w:author="Gary Sullivan" w:date="1997-01-20T10:23:00Z"/>
              </w:rPr>
            </w:pPr>
            <w:ins w:id="38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81" w:author="Gary Sullivan" w:date="1997-01-20T10:23:00Z"/>
              </w:rPr>
            </w:pPr>
            <w:ins w:id="38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83" w:author="Gary Sullivan" w:date="1997-01-20T10:23:00Z"/>
              </w:rPr>
            </w:pPr>
            <w:ins w:id="388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85" w:author="Gary Sullivan" w:date="1997-01-20T10:23:00Z"/>
              </w:rPr>
            </w:pPr>
            <w:ins w:id="38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87" w:author="Gary Sullivan" w:date="1997-01-20T10:23:00Z"/>
              </w:rPr>
            </w:pPr>
            <w:ins w:id="38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89" w:author="Gary Sullivan" w:date="1997-01-20T10:23:00Z"/>
              </w:rPr>
            </w:pPr>
            <w:ins w:id="38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91" w:author="Gary Sullivan" w:date="1997-01-20T10:23:00Z"/>
              </w:rPr>
            </w:pPr>
            <w:ins w:id="38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93" w:author="Gary Sullivan" w:date="1997-01-20T10:23:00Z"/>
              </w:rPr>
            </w:pPr>
            <w:ins w:id="389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95" w:author="Gary Sullivan" w:date="1997-01-20T10:23:00Z"/>
              </w:rPr>
            </w:pPr>
            <w:ins w:id="389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97" w:author="Gary Sullivan" w:date="1997-01-20T10:23:00Z"/>
              </w:rPr>
            </w:pPr>
            <w:ins w:id="389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899" w:author="Gary Sullivan" w:date="1997-01-20T10:23:00Z"/>
              </w:rPr>
            </w:pPr>
            <w:ins w:id="389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01" w:author="Gary Sullivan" w:date="1997-01-20T10:23:00Z"/>
              </w:rPr>
            </w:pPr>
            <w:ins w:id="390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03" w:author="Gary Sullivan" w:date="1997-01-20T10:23:00Z"/>
              </w:rPr>
            </w:pPr>
            <w:ins w:id="390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05" w:author="Gary Sullivan" w:date="1997-01-20T10:23:00Z"/>
              </w:rPr>
            </w:pPr>
            <w:ins w:id="39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07" w:author="Gary Sullivan" w:date="1997-01-20T10:23:00Z"/>
              </w:rPr>
            </w:pPr>
            <w:ins w:id="39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09" w:author="Gary Sullivan" w:date="1997-01-20T10:23:00Z"/>
              </w:rPr>
            </w:pPr>
            <w:ins w:id="39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11" w:author="Gary Sullivan" w:date="1997-01-20T10:23:00Z"/>
              </w:rPr>
            </w:pPr>
            <w:ins w:id="39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13" w:author="Gary Sullivan" w:date="1997-01-20T10:23:00Z"/>
              </w:rPr>
            </w:pPr>
            <w:ins w:id="39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15" w:author="Gary Sullivan" w:date="1997-01-20T10:23:00Z"/>
              </w:rPr>
            </w:pPr>
            <w:ins w:id="391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17" w:author="Gary Sullivan" w:date="1997-01-20T10:23:00Z"/>
              </w:rPr>
            </w:pPr>
            <w:ins w:id="39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19" w:author="Gary Sullivan" w:date="1997-01-20T10:23:00Z"/>
              </w:rPr>
            </w:pPr>
            <w:ins w:id="39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21" w:author="Gary Sullivan" w:date="1997-01-20T10:23:00Z"/>
              </w:rPr>
            </w:pPr>
            <w:ins w:id="39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23" w:author="Gary Sullivan" w:date="1997-01-20T10:23:00Z"/>
              </w:rPr>
            </w:pPr>
            <w:ins w:id="39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25" w:author="Gary Sullivan" w:date="1997-01-20T10:23:00Z"/>
              </w:rPr>
            </w:pPr>
            <w:ins w:id="39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27" w:author="Gary Sullivan" w:date="1997-01-20T10:23:00Z"/>
              </w:rPr>
            </w:pPr>
            <w:ins w:id="39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29" w:author="Gary Sullivan" w:date="1997-01-20T10:23:00Z"/>
              </w:rPr>
            </w:pPr>
            <w:ins w:id="39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31" w:author="Gary Sullivan" w:date="1997-01-20T10:23:00Z"/>
              </w:rPr>
            </w:pPr>
            <w:ins w:id="39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33" w:author="Gary Sullivan" w:date="1997-01-20T10:23:00Z"/>
              </w:rPr>
            </w:pPr>
            <w:ins w:id="39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35" w:author="Gary Sullivan" w:date="1997-01-20T10:23:00Z"/>
              </w:rPr>
            </w:pPr>
            <w:ins w:id="39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37" w:author="Gary Sullivan" w:date="1997-01-20T10:23:00Z"/>
              </w:rPr>
            </w:pPr>
            <w:ins w:id="39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39" w:author="Gary Sullivan" w:date="1997-01-20T10:23:00Z"/>
              </w:rPr>
            </w:pPr>
            <w:ins w:id="39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41" w:author="Gary Sullivan" w:date="1997-01-20T10:23:00Z"/>
              </w:rPr>
            </w:pPr>
            <w:ins w:id="39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43" w:author="Gary Sullivan" w:date="1997-01-20T10:23:00Z"/>
              </w:rPr>
            </w:pPr>
            <w:ins w:id="39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45" w:author="Gary Sullivan" w:date="1997-01-20T10:23:00Z"/>
              </w:rPr>
            </w:pPr>
            <w:ins w:id="39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47" w:author="Gary Sullivan" w:date="1997-01-20T10:23:00Z"/>
              </w:rPr>
            </w:pPr>
            <w:ins w:id="394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49" w:author="Gary Sullivan" w:date="1997-01-20T10:23:00Z"/>
              </w:rPr>
            </w:pPr>
            <w:ins w:id="39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51" w:author="Gary Sullivan" w:date="1997-01-20T10:23:00Z"/>
              </w:rPr>
            </w:pPr>
            <w:ins w:id="39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53" w:author="Gary Sullivan" w:date="1997-01-20T10:23:00Z"/>
              </w:rPr>
            </w:pPr>
            <w:ins w:id="39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55" w:author="Gary Sullivan" w:date="1997-01-20T10:23:00Z"/>
              </w:rPr>
            </w:pPr>
            <w:ins w:id="39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57" w:author="Gary Sullivan" w:date="1997-01-20T10:23:00Z"/>
              </w:rPr>
            </w:pPr>
            <w:ins w:id="39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59" w:author="Gary Sullivan" w:date="1997-01-20T10:23:00Z"/>
              </w:rPr>
            </w:pPr>
            <w:ins w:id="39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61" w:author="Gary Sullivan" w:date="1997-01-20T10:23:00Z"/>
              </w:rPr>
            </w:pPr>
            <w:ins w:id="39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63" w:author="Gary Sullivan" w:date="1997-01-20T10:23:00Z"/>
              </w:rPr>
            </w:pPr>
            <w:ins w:id="39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65" w:author="Gary Sullivan" w:date="1997-01-20T10:23:00Z"/>
              </w:rPr>
            </w:pPr>
            <w:ins w:id="39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67" w:author="Gary Sullivan" w:date="1997-01-20T10:23:00Z"/>
              </w:rPr>
            </w:pPr>
            <w:ins w:id="39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69" w:author="Gary Sullivan" w:date="1997-01-20T10:23:00Z"/>
              </w:rPr>
            </w:pPr>
            <w:ins w:id="39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71" w:author="Gary Sullivan" w:date="1997-01-20T10:23:00Z"/>
              </w:rPr>
            </w:pPr>
            <w:ins w:id="39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73" w:author="Gary Sullivan" w:date="1997-01-20T10:23:00Z"/>
              </w:rPr>
            </w:pPr>
            <w:ins w:id="39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75" w:author="Gary Sullivan" w:date="1997-01-20T10:23:00Z"/>
              </w:rPr>
            </w:pPr>
            <w:ins w:id="39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77" w:author="Gary Sullivan" w:date="1997-01-20T10:23:00Z"/>
              </w:rPr>
            </w:pPr>
            <w:ins w:id="39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79" w:author="Gary Sullivan" w:date="1997-01-20T10:23:00Z"/>
              </w:rPr>
            </w:pPr>
            <w:ins w:id="397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81" w:author="Gary Sullivan" w:date="1997-01-20T10:23:00Z"/>
              </w:rPr>
            </w:pPr>
            <w:ins w:id="398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83" w:author="Gary Sullivan" w:date="1997-01-20T10:23:00Z"/>
              </w:rPr>
            </w:pPr>
            <w:ins w:id="398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85" w:author="Gary Sullivan" w:date="1997-01-20T10:23:00Z"/>
              </w:rPr>
            </w:pPr>
            <w:ins w:id="39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87" w:author="Gary Sullivan" w:date="1997-01-20T10:23:00Z"/>
              </w:rPr>
            </w:pPr>
            <w:ins w:id="39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89" w:author="Gary Sullivan" w:date="1997-01-20T10:23:00Z"/>
              </w:rPr>
            </w:pPr>
            <w:ins w:id="39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91" w:author="Gary Sullivan" w:date="1997-01-20T10:23:00Z"/>
              </w:rPr>
            </w:pPr>
            <w:ins w:id="39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93" w:author="Gary Sullivan" w:date="1997-01-20T10:23:00Z"/>
              </w:rPr>
            </w:pPr>
            <w:ins w:id="39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95" w:author="Gary Sullivan" w:date="1997-01-20T10:23:00Z"/>
              </w:rPr>
            </w:pPr>
            <w:ins w:id="39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97" w:author="Gary Sullivan" w:date="1997-01-20T10:23:00Z"/>
              </w:rPr>
            </w:pPr>
            <w:ins w:id="39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3999" w:author="Gary Sullivan" w:date="1997-01-20T10:23:00Z"/>
              </w:rPr>
            </w:pPr>
            <w:ins w:id="39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01" w:author="Gary Sullivan" w:date="1997-01-20T10:23:00Z"/>
              </w:rPr>
            </w:pPr>
            <w:ins w:id="40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03" w:author="Gary Sullivan" w:date="1997-01-20T10:23:00Z"/>
              </w:rPr>
            </w:pPr>
            <w:ins w:id="40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05" w:author="Gary Sullivan" w:date="1997-01-20T10:23:00Z"/>
              </w:rPr>
            </w:pPr>
            <w:ins w:id="40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07" w:author="Gary Sullivan" w:date="1997-01-20T10:23:00Z"/>
              </w:rPr>
            </w:pPr>
            <w:ins w:id="40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09" w:author="Gary Sullivan" w:date="1997-01-20T10:23:00Z"/>
              </w:rPr>
            </w:pPr>
            <w:ins w:id="400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11" w:author="Gary Sullivan" w:date="1997-01-20T10:23:00Z"/>
              </w:rPr>
            </w:pPr>
            <w:ins w:id="4010"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13" w:author="Gary Sullivan" w:date="1997-01-20T10:23:00Z"/>
              </w:rPr>
            </w:pPr>
            <w:ins w:id="401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15" w:author="Gary Sullivan" w:date="1997-01-20T10:23:00Z"/>
              </w:rPr>
            </w:pPr>
            <w:ins w:id="401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17" w:author="Gary Sullivan" w:date="1997-01-20T10:23:00Z"/>
              </w:rPr>
            </w:pPr>
            <w:ins w:id="40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19" w:author="Gary Sullivan" w:date="1997-01-20T10:23:00Z"/>
              </w:rPr>
            </w:pPr>
            <w:ins w:id="40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21" w:author="Gary Sullivan" w:date="1997-01-20T10:23:00Z"/>
              </w:rPr>
            </w:pPr>
            <w:ins w:id="40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23" w:author="Gary Sullivan" w:date="1997-01-20T10:23:00Z"/>
              </w:rPr>
            </w:pPr>
            <w:ins w:id="40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25" w:author="Gary Sullivan" w:date="1997-01-20T10:23:00Z"/>
              </w:rPr>
            </w:pPr>
            <w:ins w:id="40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27" w:author="Gary Sullivan" w:date="1997-01-20T10:23:00Z"/>
              </w:rPr>
            </w:pPr>
            <w:ins w:id="40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29" w:author="Gary Sullivan" w:date="1997-01-20T10:23:00Z"/>
              </w:rPr>
            </w:pPr>
            <w:ins w:id="40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31" w:author="Gary Sullivan" w:date="1997-01-20T10:23:00Z"/>
              </w:rPr>
            </w:pPr>
            <w:ins w:id="40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33" w:author="Gary Sullivan" w:date="1997-01-20T10:23:00Z"/>
              </w:rPr>
            </w:pPr>
            <w:ins w:id="40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35" w:author="Gary Sullivan" w:date="1997-01-20T10:23:00Z"/>
              </w:rPr>
            </w:pPr>
            <w:ins w:id="40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37" w:author="Gary Sullivan" w:date="1997-01-20T10:23:00Z"/>
              </w:rPr>
            </w:pPr>
            <w:ins w:id="40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39" w:author="Gary Sullivan" w:date="1997-01-20T10:23:00Z"/>
              </w:rPr>
            </w:pPr>
            <w:ins w:id="40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41" w:author="Gary Sullivan" w:date="1997-01-20T10:23:00Z"/>
              </w:rPr>
            </w:pPr>
            <w:ins w:id="404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43" w:author="Gary Sullivan" w:date="1997-01-20T10:23:00Z"/>
              </w:rPr>
            </w:pPr>
            <w:ins w:id="4042" w:author="Gary Sullivan" w:date="1997-01-20T10:23:00Z">
              <w:r>
                <w:rPr/>
                <w:t>4</w:t>
              </w:r>
            </w:ins>
          </w:p>
        </w:tc>
      </w:tr>
    </w:tbl>
    <w:p>
      <w:pPr>
        <w:pStyle w:val="Normal"/>
        <w:rPr>
          <w:ins w:id="4045" w:author="Gary Sullivan" w:date="1997-01-20T10:23:00Z"/>
        </w:rPr>
      </w:pPr>
      <w:ins w:id="4044" w:author="Gary Sullivan" w:date="1997-01-20T10:23:00Z">
        <w:r>
          <w:rPr/>
        </w:r>
      </w:ins>
    </w:p>
    <w:p>
      <w:pPr>
        <w:pStyle w:val="Normal"/>
        <w:jc w:val="center"/>
        <w:rPr>
          <w:b/>
          <w:b/>
          <w:bCs/>
          <w:ins w:id="4047" w:author="Gary Sullivan" w:date="1997-01-20T10:23:00Z"/>
        </w:rPr>
      </w:pPr>
      <w:ins w:id="4046" w:author="Gary Sullivan" w:date="1997-01-20T10:23:00Z">
        <w:r>
          <w:rPr/>
          <w:t>FIGURE 3/Annex Q</w:t>
        </w:r>
      </w:ins>
    </w:p>
    <w:p>
      <w:pPr>
        <w:pStyle w:val="Normal"/>
        <w:jc w:val="center"/>
        <w:rPr>
          <w:ins w:id="4052" w:author="Gary Sullivan" w:date="1997-01-20T10:23:00Z"/>
        </w:rPr>
      </w:pPr>
      <w:ins w:id="4048" w:author="Gary Sullivan" w:date="1997-01-20T10:23:00Z">
        <w:r>
          <w:rPr>
            <w:b/>
            <w:bCs/>
          </w:rPr>
          <w:t xml:space="preserve">Weighting values, </w:t>
        </w:r>
      </w:ins>
      <w:ins w:id="4049" w:author="Gary Sullivan" w:date="1997-01-20T10:23:00Z">
        <w:r>
          <w:rPr>
            <w:b/>
            <w:bCs/>
            <w:i/>
            <w:iCs/>
          </w:rPr>
          <w:t>H</w:t>
        </w:r>
      </w:ins>
      <w:ins w:id="4050" w:author="Gary Sullivan" w:date="1997-01-20T10:23:00Z">
        <w:r>
          <w:rPr>
            <w:b/>
            <w:bCs/>
            <w:i/>
            <w:iCs/>
            <w:vertAlign w:val="subscript"/>
          </w:rPr>
          <w:t>0</w:t>
        </w:r>
      </w:ins>
      <w:ins w:id="4051" w:author="Gary Sullivan" w:date="1997-01-20T10:23:00Z">
        <w:r>
          <w:rPr>
            <w:b/>
            <w:bCs/>
          </w:rPr>
          <w:t>, for prediction with motion vector of current 16*16 luminance block</w:t>
        </w:r>
      </w:ins>
    </w:p>
    <w:p>
      <w:pPr>
        <w:pStyle w:val="Normal"/>
        <w:rPr>
          <w:ins w:id="4054" w:author="Gary Sullivan" w:date="1997-01-20T10:23:00Z"/>
        </w:rPr>
      </w:pPr>
      <w:ins w:id="4053"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56" w:author="Gary Sullivan" w:date="1997-01-20T10:23:00Z"/>
              </w:rPr>
            </w:pPr>
            <w:ins w:id="40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58" w:author="Gary Sullivan" w:date="1997-01-20T10:23:00Z"/>
              </w:rPr>
            </w:pPr>
            <w:ins w:id="40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60" w:author="Gary Sullivan" w:date="1997-01-20T10:23:00Z"/>
              </w:rPr>
            </w:pPr>
            <w:ins w:id="40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62" w:author="Gary Sullivan" w:date="1997-01-20T10:23:00Z"/>
              </w:rPr>
            </w:pPr>
            <w:ins w:id="40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64" w:author="Gary Sullivan" w:date="1997-01-20T10:23:00Z"/>
              </w:rPr>
            </w:pPr>
            <w:ins w:id="40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66" w:author="Gary Sullivan" w:date="1997-01-20T10:23:00Z"/>
              </w:rPr>
            </w:pPr>
            <w:ins w:id="40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68" w:author="Gary Sullivan" w:date="1997-01-20T10:23:00Z"/>
              </w:rPr>
            </w:pPr>
            <w:ins w:id="40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70" w:author="Gary Sullivan" w:date="1997-01-20T10:23:00Z"/>
              </w:rPr>
            </w:pPr>
            <w:ins w:id="40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72" w:author="Gary Sullivan" w:date="1997-01-20T10:23:00Z"/>
              </w:rPr>
            </w:pPr>
            <w:ins w:id="40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74" w:author="Gary Sullivan" w:date="1997-01-20T10:23:00Z"/>
              </w:rPr>
            </w:pPr>
            <w:ins w:id="40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76" w:author="Gary Sullivan" w:date="1997-01-20T10:23:00Z"/>
              </w:rPr>
            </w:pPr>
            <w:ins w:id="40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78" w:author="Gary Sullivan" w:date="1997-01-20T10:23:00Z"/>
              </w:rPr>
            </w:pPr>
            <w:ins w:id="40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80" w:author="Gary Sullivan" w:date="1997-01-20T10:23:00Z"/>
              </w:rPr>
            </w:pPr>
            <w:ins w:id="40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82" w:author="Gary Sullivan" w:date="1997-01-20T10:23:00Z"/>
              </w:rPr>
            </w:pPr>
            <w:ins w:id="40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84" w:author="Gary Sullivan" w:date="1997-01-20T10:23:00Z"/>
              </w:rPr>
            </w:pPr>
            <w:ins w:id="40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86" w:author="Gary Sullivan" w:date="1997-01-20T10:23:00Z"/>
              </w:rPr>
            </w:pPr>
            <w:ins w:id="4085"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88" w:author="Gary Sullivan" w:date="1997-01-20T10:23:00Z"/>
              </w:rPr>
            </w:pPr>
            <w:ins w:id="408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90" w:author="Gary Sullivan" w:date="1997-01-20T10:23:00Z"/>
              </w:rPr>
            </w:pPr>
            <w:ins w:id="40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92" w:author="Gary Sullivan" w:date="1997-01-20T10:23:00Z"/>
              </w:rPr>
            </w:pPr>
            <w:ins w:id="40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94" w:author="Gary Sullivan" w:date="1997-01-20T10:23:00Z"/>
              </w:rPr>
            </w:pPr>
            <w:ins w:id="40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96" w:author="Gary Sullivan" w:date="1997-01-20T10:23:00Z"/>
              </w:rPr>
            </w:pPr>
            <w:ins w:id="40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098" w:author="Gary Sullivan" w:date="1997-01-20T10:23:00Z"/>
              </w:rPr>
            </w:pPr>
            <w:ins w:id="40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00" w:author="Gary Sullivan" w:date="1997-01-20T10:23:00Z"/>
              </w:rPr>
            </w:pPr>
            <w:ins w:id="40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02" w:author="Gary Sullivan" w:date="1997-01-20T10:23:00Z"/>
              </w:rPr>
            </w:pPr>
            <w:ins w:id="41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04" w:author="Gary Sullivan" w:date="1997-01-20T10:23:00Z"/>
              </w:rPr>
            </w:pPr>
            <w:ins w:id="41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06" w:author="Gary Sullivan" w:date="1997-01-20T10:23:00Z"/>
              </w:rPr>
            </w:pPr>
            <w:ins w:id="41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08" w:author="Gary Sullivan" w:date="1997-01-20T10:23:00Z"/>
              </w:rPr>
            </w:pPr>
            <w:ins w:id="41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10" w:author="Gary Sullivan" w:date="1997-01-20T10:23:00Z"/>
              </w:rPr>
            </w:pPr>
            <w:ins w:id="41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12" w:author="Gary Sullivan" w:date="1997-01-20T10:23:00Z"/>
              </w:rPr>
            </w:pPr>
            <w:ins w:id="41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14" w:author="Gary Sullivan" w:date="1997-01-20T10:23:00Z"/>
              </w:rPr>
            </w:pPr>
            <w:ins w:id="41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16" w:author="Gary Sullivan" w:date="1997-01-20T10:23:00Z"/>
              </w:rPr>
            </w:pPr>
            <w:ins w:id="41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18" w:author="Gary Sullivan" w:date="1997-01-20T10:23:00Z"/>
              </w:rPr>
            </w:pPr>
            <w:ins w:id="4117"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20" w:author="Gary Sullivan" w:date="1997-01-20T10:23:00Z"/>
              </w:rPr>
            </w:pPr>
            <w:ins w:id="41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22" w:author="Gary Sullivan" w:date="1997-01-20T10:23:00Z"/>
              </w:rPr>
            </w:pPr>
            <w:ins w:id="41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24" w:author="Gary Sullivan" w:date="1997-01-20T10:23:00Z"/>
              </w:rPr>
            </w:pPr>
            <w:ins w:id="41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26" w:author="Gary Sullivan" w:date="1997-01-20T10:23:00Z"/>
              </w:rPr>
            </w:pPr>
            <w:ins w:id="41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28" w:author="Gary Sullivan" w:date="1997-01-20T10:23:00Z"/>
              </w:rPr>
            </w:pPr>
            <w:ins w:id="41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30" w:author="Gary Sullivan" w:date="1997-01-20T10:23:00Z"/>
              </w:rPr>
            </w:pPr>
            <w:ins w:id="41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32" w:author="Gary Sullivan" w:date="1997-01-20T10:23:00Z"/>
              </w:rPr>
            </w:pPr>
            <w:ins w:id="41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34" w:author="Gary Sullivan" w:date="1997-01-20T10:23:00Z"/>
              </w:rPr>
            </w:pPr>
            <w:ins w:id="41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36" w:author="Gary Sullivan" w:date="1997-01-20T10:23:00Z"/>
              </w:rPr>
            </w:pPr>
            <w:ins w:id="41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38" w:author="Gary Sullivan" w:date="1997-01-20T10:23:00Z"/>
              </w:rPr>
            </w:pPr>
            <w:ins w:id="41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40" w:author="Gary Sullivan" w:date="1997-01-20T10:23:00Z"/>
              </w:rPr>
            </w:pPr>
            <w:ins w:id="41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42" w:author="Gary Sullivan" w:date="1997-01-20T10:23:00Z"/>
              </w:rPr>
            </w:pPr>
            <w:ins w:id="41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44" w:author="Gary Sullivan" w:date="1997-01-20T10:23:00Z"/>
              </w:rPr>
            </w:pPr>
            <w:ins w:id="41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46" w:author="Gary Sullivan" w:date="1997-01-20T10:23:00Z"/>
              </w:rPr>
            </w:pPr>
            <w:ins w:id="41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48" w:author="Gary Sullivan" w:date="1997-01-20T10:23:00Z"/>
              </w:rPr>
            </w:pPr>
            <w:ins w:id="41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50" w:author="Gary Sullivan" w:date="1997-01-20T10:23:00Z"/>
              </w:rPr>
            </w:pPr>
            <w:ins w:id="414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52" w:author="Gary Sullivan" w:date="1997-01-20T10:23:00Z"/>
              </w:rPr>
            </w:pPr>
            <w:ins w:id="41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54" w:author="Gary Sullivan" w:date="1997-01-20T10:23:00Z"/>
              </w:rPr>
            </w:pPr>
            <w:ins w:id="41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56" w:author="Gary Sullivan" w:date="1997-01-20T10:23:00Z"/>
              </w:rPr>
            </w:pPr>
            <w:ins w:id="41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58" w:author="Gary Sullivan" w:date="1997-01-20T10:23:00Z"/>
              </w:rPr>
            </w:pPr>
            <w:ins w:id="41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60" w:author="Gary Sullivan" w:date="1997-01-20T10:23:00Z"/>
              </w:rPr>
            </w:pPr>
            <w:ins w:id="41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62" w:author="Gary Sullivan" w:date="1997-01-20T10:23:00Z"/>
              </w:rPr>
            </w:pPr>
            <w:ins w:id="41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64" w:author="Gary Sullivan" w:date="1997-01-20T10:23:00Z"/>
              </w:rPr>
            </w:pPr>
            <w:ins w:id="41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66" w:author="Gary Sullivan" w:date="1997-01-20T10:23:00Z"/>
              </w:rPr>
            </w:pPr>
            <w:ins w:id="41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68" w:author="Gary Sullivan" w:date="1997-01-20T10:23:00Z"/>
              </w:rPr>
            </w:pPr>
            <w:ins w:id="41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70" w:author="Gary Sullivan" w:date="1997-01-20T10:23:00Z"/>
              </w:rPr>
            </w:pPr>
            <w:ins w:id="41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72" w:author="Gary Sullivan" w:date="1997-01-20T10:23:00Z"/>
              </w:rPr>
            </w:pPr>
            <w:ins w:id="41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74" w:author="Gary Sullivan" w:date="1997-01-20T10:23:00Z"/>
              </w:rPr>
            </w:pPr>
            <w:ins w:id="41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76" w:author="Gary Sullivan" w:date="1997-01-20T10:23:00Z"/>
              </w:rPr>
            </w:pPr>
            <w:ins w:id="41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78" w:author="Gary Sullivan" w:date="1997-01-20T10:23:00Z"/>
              </w:rPr>
            </w:pPr>
            <w:ins w:id="41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80" w:author="Gary Sullivan" w:date="1997-01-20T10:23:00Z"/>
              </w:rPr>
            </w:pPr>
            <w:ins w:id="41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82" w:author="Gary Sullivan" w:date="1997-01-20T10:23:00Z"/>
              </w:rPr>
            </w:pPr>
            <w:ins w:id="418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84" w:author="Gary Sullivan" w:date="1997-01-20T10:23:00Z"/>
              </w:rPr>
            </w:pPr>
            <w:ins w:id="41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86" w:author="Gary Sullivan" w:date="1997-01-20T10:23:00Z"/>
              </w:rPr>
            </w:pPr>
            <w:ins w:id="41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88" w:author="Gary Sullivan" w:date="1997-01-20T10:23:00Z"/>
              </w:rPr>
            </w:pPr>
            <w:ins w:id="41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90" w:author="Gary Sullivan" w:date="1997-01-20T10:23:00Z"/>
              </w:rPr>
            </w:pPr>
            <w:ins w:id="41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92" w:author="Gary Sullivan" w:date="1997-01-20T10:23:00Z"/>
              </w:rPr>
            </w:pPr>
            <w:ins w:id="41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94" w:author="Gary Sullivan" w:date="1997-01-20T10:23:00Z"/>
              </w:rPr>
            </w:pPr>
            <w:ins w:id="41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96" w:author="Gary Sullivan" w:date="1997-01-20T10:23:00Z"/>
              </w:rPr>
            </w:pPr>
            <w:ins w:id="41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198" w:author="Gary Sullivan" w:date="1997-01-20T10:23:00Z"/>
              </w:rPr>
            </w:pPr>
            <w:ins w:id="41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00" w:author="Gary Sullivan" w:date="1997-01-20T10:23:00Z"/>
              </w:rPr>
            </w:pPr>
            <w:ins w:id="41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02" w:author="Gary Sullivan" w:date="1997-01-20T10:23:00Z"/>
              </w:rPr>
            </w:pPr>
            <w:ins w:id="42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04" w:author="Gary Sullivan" w:date="1997-01-20T10:23:00Z"/>
              </w:rPr>
            </w:pPr>
            <w:ins w:id="42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06" w:author="Gary Sullivan" w:date="1997-01-20T10:23:00Z"/>
              </w:rPr>
            </w:pPr>
            <w:ins w:id="42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08" w:author="Gary Sullivan" w:date="1997-01-20T10:23:00Z"/>
              </w:rPr>
            </w:pPr>
            <w:ins w:id="42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10" w:author="Gary Sullivan" w:date="1997-01-20T10:23:00Z"/>
              </w:rPr>
            </w:pPr>
            <w:ins w:id="42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12" w:author="Gary Sullivan" w:date="1997-01-20T10:23:00Z"/>
              </w:rPr>
            </w:pPr>
            <w:ins w:id="42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14" w:author="Gary Sullivan" w:date="1997-01-20T10:23:00Z"/>
              </w:rPr>
            </w:pPr>
            <w:ins w:id="421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16" w:author="Gary Sullivan" w:date="1997-01-20T10:23:00Z"/>
              </w:rPr>
            </w:pPr>
            <w:ins w:id="42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18" w:author="Gary Sullivan" w:date="1997-01-20T10:23:00Z"/>
              </w:rPr>
            </w:pPr>
            <w:ins w:id="42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20" w:author="Gary Sullivan" w:date="1997-01-20T10:23:00Z"/>
              </w:rPr>
            </w:pPr>
            <w:ins w:id="42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22" w:author="Gary Sullivan" w:date="1997-01-20T10:23:00Z"/>
              </w:rPr>
            </w:pPr>
            <w:ins w:id="42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24" w:author="Gary Sullivan" w:date="1997-01-20T10:23:00Z"/>
              </w:rPr>
            </w:pPr>
            <w:ins w:id="42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26" w:author="Gary Sullivan" w:date="1997-01-20T10:23:00Z"/>
              </w:rPr>
            </w:pPr>
            <w:ins w:id="42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28" w:author="Gary Sullivan" w:date="1997-01-20T10:23:00Z"/>
              </w:rPr>
            </w:pPr>
            <w:ins w:id="42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30" w:author="Gary Sullivan" w:date="1997-01-20T10:23:00Z"/>
              </w:rPr>
            </w:pPr>
            <w:ins w:id="42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32" w:author="Gary Sullivan" w:date="1997-01-20T10:23:00Z"/>
              </w:rPr>
            </w:pPr>
            <w:ins w:id="42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34" w:author="Gary Sullivan" w:date="1997-01-20T10:23:00Z"/>
              </w:rPr>
            </w:pPr>
            <w:ins w:id="42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36" w:author="Gary Sullivan" w:date="1997-01-20T10:23:00Z"/>
              </w:rPr>
            </w:pPr>
            <w:ins w:id="42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38" w:author="Gary Sullivan" w:date="1997-01-20T10:23:00Z"/>
              </w:rPr>
            </w:pPr>
            <w:ins w:id="42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40" w:author="Gary Sullivan" w:date="1997-01-20T10:23:00Z"/>
              </w:rPr>
            </w:pPr>
            <w:ins w:id="42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42" w:author="Gary Sullivan" w:date="1997-01-20T10:23:00Z"/>
              </w:rPr>
            </w:pPr>
            <w:ins w:id="42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44" w:author="Gary Sullivan" w:date="1997-01-20T10:23:00Z"/>
              </w:rPr>
            </w:pPr>
            <w:ins w:id="42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46" w:author="Gary Sullivan" w:date="1997-01-20T10:23:00Z"/>
              </w:rPr>
            </w:pPr>
            <w:ins w:id="4245" w:author="Gary Sullivan" w:date="1997-01-20T10:23:00Z">
              <w:r>
                <w:rPr/>
                <w:t>1</w:t>
              </w:r>
            </w:ins>
          </w:p>
        </w:tc>
      </w:tr>
      <w:tr>
        <w:trPr>
          <w:trHeight w:val="23" w:hRule="atLeast"/>
        </w:trPr>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48" w:author="Gary Sullivan" w:date="1997-01-20T10:23:00Z"/>
              </w:rPr>
            </w:pPr>
            <w:ins w:id="424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50" w:author="Gary Sullivan" w:date="1997-01-20T10:23:00Z"/>
              </w:rPr>
            </w:pPr>
            <w:ins w:id="424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52" w:author="Gary Sullivan" w:date="1997-01-20T10:23:00Z"/>
              </w:rPr>
            </w:pPr>
            <w:ins w:id="425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54" w:author="Gary Sullivan" w:date="1997-01-20T10:23:00Z"/>
              </w:rPr>
            </w:pPr>
            <w:ins w:id="425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56" w:author="Gary Sullivan" w:date="1997-01-20T10:23:00Z"/>
              </w:rPr>
            </w:pPr>
            <w:ins w:id="425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58" w:author="Gary Sullivan" w:date="1997-01-20T10:23:00Z"/>
              </w:rPr>
            </w:pPr>
            <w:ins w:id="425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60" w:author="Gary Sullivan" w:date="1997-01-20T10:23:00Z"/>
              </w:rPr>
            </w:pPr>
            <w:ins w:id="425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62" w:author="Gary Sullivan" w:date="1997-01-20T10:23:00Z"/>
              </w:rPr>
            </w:pPr>
            <w:ins w:id="426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64" w:author="Gary Sullivan" w:date="1997-01-20T10:23:00Z"/>
              </w:rPr>
            </w:pPr>
            <w:ins w:id="426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66" w:author="Gary Sullivan" w:date="1997-01-20T10:23:00Z"/>
              </w:rPr>
            </w:pPr>
            <w:ins w:id="426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68" w:author="Gary Sullivan" w:date="1997-01-20T10:23:00Z"/>
              </w:rPr>
            </w:pPr>
            <w:ins w:id="426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70" w:author="Gary Sullivan" w:date="1997-01-20T10:23:00Z"/>
              </w:rPr>
            </w:pPr>
            <w:ins w:id="426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72" w:author="Gary Sullivan" w:date="1997-01-20T10:23:00Z"/>
              </w:rPr>
            </w:pPr>
            <w:ins w:id="427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74" w:author="Gary Sullivan" w:date="1997-01-20T10:23:00Z"/>
              </w:rPr>
            </w:pPr>
            <w:ins w:id="427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76" w:author="Gary Sullivan" w:date="1997-01-20T10:23:00Z"/>
              </w:rPr>
            </w:pPr>
            <w:ins w:id="427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78" w:author="Gary Sullivan" w:date="1997-01-20T10:23:00Z"/>
              </w:rPr>
            </w:pPr>
            <w:ins w:id="4277" w:author="Gary Sullivan" w:date="1997-01-20T10:23:00Z">
              <w:r>
                <w:rPr/>
                <w:t>1</w:t>
              </w:r>
            </w:ins>
          </w:p>
        </w:tc>
      </w:tr>
      <w:tr>
        <w:trPr>
          <w:trHeight w:val="23" w:hRule="atLeast"/>
        </w:trPr>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80" w:author="Gary Sullivan" w:date="1997-01-20T10:23:00Z"/>
              </w:rPr>
            </w:pPr>
            <w:ins w:id="427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82" w:author="Gary Sullivan" w:date="1997-01-20T10:23:00Z"/>
              </w:rPr>
            </w:pPr>
            <w:ins w:id="428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84" w:author="Gary Sullivan" w:date="1997-01-20T10:23:00Z"/>
              </w:rPr>
            </w:pPr>
            <w:ins w:id="428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86" w:author="Gary Sullivan" w:date="1997-01-20T10:23:00Z"/>
              </w:rPr>
            </w:pPr>
            <w:ins w:id="428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88" w:author="Gary Sullivan" w:date="1997-01-20T10:23:00Z"/>
              </w:rPr>
            </w:pPr>
            <w:ins w:id="428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90" w:author="Gary Sullivan" w:date="1997-01-20T10:23:00Z"/>
              </w:rPr>
            </w:pPr>
            <w:ins w:id="428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92" w:author="Gary Sullivan" w:date="1997-01-20T10:23:00Z"/>
              </w:rPr>
            </w:pPr>
            <w:ins w:id="429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94" w:author="Gary Sullivan" w:date="1997-01-20T10:23:00Z"/>
              </w:rPr>
            </w:pPr>
            <w:ins w:id="429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96" w:author="Gary Sullivan" w:date="1997-01-20T10:23:00Z"/>
              </w:rPr>
            </w:pPr>
            <w:ins w:id="429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298" w:author="Gary Sullivan" w:date="1997-01-20T10:23:00Z"/>
              </w:rPr>
            </w:pPr>
            <w:ins w:id="429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00" w:author="Gary Sullivan" w:date="1997-01-20T10:23:00Z"/>
              </w:rPr>
            </w:pPr>
            <w:ins w:id="429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02" w:author="Gary Sullivan" w:date="1997-01-20T10:23:00Z"/>
              </w:rPr>
            </w:pPr>
            <w:ins w:id="430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04" w:author="Gary Sullivan" w:date="1997-01-20T10:23:00Z"/>
              </w:rPr>
            </w:pPr>
            <w:ins w:id="430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06" w:author="Gary Sullivan" w:date="1997-01-20T10:23:00Z"/>
              </w:rPr>
            </w:pPr>
            <w:ins w:id="430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08" w:author="Gary Sullivan" w:date="1997-01-20T10:23:00Z"/>
              </w:rPr>
            </w:pPr>
            <w:ins w:id="430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10" w:author="Gary Sullivan" w:date="1997-01-20T10:23:00Z"/>
              </w:rPr>
            </w:pPr>
            <w:ins w:id="4309" w:author="Gary Sullivan" w:date="1997-01-20T10:23:00Z">
              <w:r>
                <w:rPr/>
                <w:t>1</w:t>
              </w:r>
            </w:ins>
          </w:p>
        </w:tc>
      </w:tr>
      <w:tr>
        <w:trPr>
          <w:trHeight w:val="23" w:hRule="atLeast"/>
        </w:trPr>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12" w:author="Gary Sullivan" w:date="1997-01-20T10:23:00Z"/>
              </w:rPr>
            </w:pPr>
            <w:ins w:id="431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14" w:author="Gary Sullivan" w:date="1997-01-20T10:23:00Z"/>
              </w:rPr>
            </w:pPr>
            <w:ins w:id="431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16" w:author="Gary Sullivan" w:date="1997-01-20T10:23:00Z"/>
              </w:rPr>
            </w:pPr>
            <w:ins w:id="431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18" w:author="Gary Sullivan" w:date="1997-01-20T10:23:00Z"/>
              </w:rPr>
            </w:pPr>
            <w:ins w:id="431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20" w:author="Gary Sullivan" w:date="1997-01-20T10:23:00Z"/>
              </w:rPr>
            </w:pPr>
            <w:ins w:id="431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22" w:author="Gary Sullivan" w:date="1997-01-20T10:23:00Z"/>
              </w:rPr>
            </w:pPr>
            <w:ins w:id="432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24" w:author="Gary Sullivan" w:date="1997-01-20T10:23:00Z"/>
              </w:rPr>
            </w:pPr>
            <w:ins w:id="432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26" w:author="Gary Sullivan" w:date="1997-01-20T10:23:00Z"/>
              </w:rPr>
            </w:pPr>
            <w:ins w:id="432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28" w:author="Gary Sullivan" w:date="1997-01-20T10:23:00Z"/>
              </w:rPr>
            </w:pPr>
            <w:ins w:id="432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30" w:author="Gary Sullivan" w:date="1997-01-20T10:23:00Z"/>
              </w:rPr>
            </w:pPr>
            <w:ins w:id="432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32" w:author="Gary Sullivan" w:date="1997-01-20T10:23:00Z"/>
              </w:rPr>
            </w:pPr>
            <w:ins w:id="433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34" w:author="Gary Sullivan" w:date="1997-01-20T10:23:00Z"/>
              </w:rPr>
            </w:pPr>
            <w:ins w:id="433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36" w:author="Gary Sullivan" w:date="1997-01-20T10:23:00Z"/>
              </w:rPr>
            </w:pPr>
            <w:ins w:id="433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38" w:author="Gary Sullivan" w:date="1997-01-20T10:23:00Z"/>
              </w:rPr>
            </w:pPr>
            <w:ins w:id="433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40" w:author="Gary Sullivan" w:date="1997-01-20T10:23:00Z"/>
              </w:rPr>
            </w:pPr>
            <w:ins w:id="433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42" w:author="Gary Sullivan" w:date="1997-01-20T10:23:00Z"/>
              </w:rPr>
            </w:pPr>
            <w:ins w:id="434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44" w:author="Gary Sullivan" w:date="1997-01-20T10:23:00Z"/>
              </w:rPr>
            </w:pPr>
            <w:ins w:id="43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46" w:author="Gary Sullivan" w:date="1997-01-20T10:23:00Z"/>
              </w:rPr>
            </w:pPr>
            <w:ins w:id="43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48" w:author="Gary Sullivan" w:date="1997-01-20T10:23:00Z"/>
              </w:rPr>
            </w:pPr>
            <w:ins w:id="43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50" w:author="Gary Sullivan" w:date="1997-01-20T10:23:00Z"/>
              </w:rPr>
            </w:pPr>
            <w:ins w:id="43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52" w:author="Gary Sullivan" w:date="1997-01-20T10:23:00Z"/>
              </w:rPr>
            </w:pPr>
            <w:ins w:id="43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54" w:author="Gary Sullivan" w:date="1997-01-20T10:23:00Z"/>
              </w:rPr>
            </w:pPr>
            <w:ins w:id="43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56" w:author="Gary Sullivan" w:date="1997-01-20T10:23:00Z"/>
              </w:rPr>
            </w:pPr>
            <w:ins w:id="43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58" w:author="Gary Sullivan" w:date="1997-01-20T10:23:00Z"/>
              </w:rPr>
            </w:pPr>
            <w:ins w:id="43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60" w:author="Gary Sullivan" w:date="1997-01-20T10:23:00Z"/>
              </w:rPr>
            </w:pPr>
            <w:ins w:id="43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62" w:author="Gary Sullivan" w:date="1997-01-20T10:23:00Z"/>
              </w:rPr>
            </w:pPr>
            <w:ins w:id="43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64" w:author="Gary Sullivan" w:date="1997-01-20T10:23:00Z"/>
              </w:rPr>
            </w:pPr>
            <w:ins w:id="43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66" w:author="Gary Sullivan" w:date="1997-01-20T10:23:00Z"/>
              </w:rPr>
            </w:pPr>
            <w:ins w:id="43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68" w:author="Gary Sullivan" w:date="1997-01-20T10:23:00Z"/>
              </w:rPr>
            </w:pPr>
            <w:ins w:id="43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70" w:author="Gary Sullivan" w:date="1997-01-20T10:23:00Z"/>
              </w:rPr>
            </w:pPr>
            <w:ins w:id="43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72" w:author="Gary Sullivan" w:date="1997-01-20T10:23:00Z"/>
              </w:rPr>
            </w:pPr>
            <w:ins w:id="43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74" w:author="Gary Sullivan" w:date="1997-01-20T10:23:00Z"/>
              </w:rPr>
            </w:pPr>
            <w:ins w:id="437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76" w:author="Gary Sullivan" w:date="1997-01-20T10:23:00Z"/>
              </w:rPr>
            </w:pPr>
            <w:ins w:id="43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78" w:author="Gary Sullivan" w:date="1997-01-20T10:23:00Z"/>
              </w:rPr>
            </w:pPr>
            <w:ins w:id="43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80" w:author="Gary Sullivan" w:date="1997-01-20T10:23:00Z"/>
              </w:rPr>
            </w:pPr>
            <w:ins w:id="43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82" w:author="Gary Sullivan" w:date="1997-01-20T10:23:00Z"/>
              </w:rPr>
            </w:pPr>
            <w:ins w:id="43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84" w:author="Gary Sullivan" w:date="1997-01-20T10:23:00Z"/>
              </w:rPr>
            </w:pPr>
            <w:ins w:id="43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86" w:author="Gary Sullivan" w:date="1997-01-20T10:23:00Z"/>
              </w:rPr>
            </w:pPr>
            <w:ins w:id="43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88" w:author="Gary Sullivan" w:date="1997-01-20T10:23:00Z"/>
              </w:rPr>
            </w:pPr>
            <w:ins w:id="43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90" w:author="Gary Sullivan" w:date="1997-01-20T10:23:00Z"/>
              </w:rPr>
            </w:pPr>
            <w:ins w:id="43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92" w:author="Gary Sullivan" w:date="1997-01-20T10:23:00Z"/>
              </w:rPr>
            </w:pPr>
            <w:ins w:id="43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94" w:author="Gary Sullivan" w:date="1997-01-20T10:23:00Z"/>
              </w:rPr>
            </w:pPr>
            <w:ins w:id="43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96" w:author="Gary Sullivan" w:date="1997-01-20T10:23:00Z"/>
              </w:rPr>
            </w:pPr>
            <w:ins w:id="43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398" w:author="Gary Sullivan" w:date="1997-01-20T10:23:00Z"/>
              </w:rPr>
            </w:pPr>
            <w:ins w:id="43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00" w:author="Gary Sullivan" w:date="1997-01-20T10:23:00Z"/>
              </w:rPr>
            </w:pPr>
            <w:ins w:id="43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02" w:author="Gary Sullivan" w:date="1997-01-20T10:23:00Z"/>
              </w:rPr>
            </w:pPr>
            <w:ins w:id="44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04" w:author="Gary Sullivan" w:date="1997-01-20T10:23:00Z"/>
              </w:rPr>
            </w:pPr>
            <w:ins w:id="44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06" w:author="Gary Sullivan" w:date="1997-01-20T10:23:00Z"/>
              </w:rPr>
            </w:pPr>
            <w:ins w:id="4405"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08" w:author="Gary Sullivan" w:date="1997-01-20T10:23:00Z"/>
              </w:rPr>
            </w:pPr>
            <w:ins w:id="44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10" w:author="Gary Sullivan" w:date="1997-01-20T10:23:00Z"/>
              </w:rPr>
            </w:pPr>
            <w:ins w:id="44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12" w:author="Gary Sullivan" w:date="1997-01-20T10:23:00Z"/>
              </w:rPr>
            </w:pPr>
            <w:ins w:id="44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14" w:author="Gary Sullivan" w:date="1997-01-20T10:23:00Z"/>
              </w:rPr>
            </w:pPr>
            <w:ins w:id="44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16" w:author="Gary Sullivan" w:date="1997-01-20T10:23:00Z"/>
              </w:rPr>
            </w:pPr>
            <w:ins w:id="44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18" w:author="Gary Sullivan" w:date="1997-01-20T10:23:00Z"/>
              </w:rPr>
            </w:pPr>
            <w:ins w:id="44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20" w:author="Gary Sullivan" w:date="1997-01-20T10:23:00Z"/>
              </w:rPr>
            </w:pPr>
            <w:ins w:id="44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22" w:author="Gary Sullivan" w:date="1997-01-20T10:23:00Z"/>
              </w:rPr>
            </w:pPr>
            <w:ins w:id="44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24" w:author="Gary Sullivan" w:date="1997-01-20T10:23:00Z"/>
              </w:rPr>
            </w:pPr>
            <w:ins w:id="44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26" w:author="Gary Sullivan" w:date="1997-01-20T10:23:00Z"/>
              </w:rPr>
            </w:pPr>
            <w:ins w:id="44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28" w:author="Gary Sullivan" w:date="1997-01-20T10:23:00Z"/>
              </w:rPr>
            </w:pPr>
            <w:ins w:id="44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30" w:author="Gary Sullivan" w:date="1997-01-20T10:23:00Z"/>
              </w:rPr>
            </w:pPr>
            <w:ins w:id="44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32" w:author="Gary Sullivan" w:date="1997-01-20T10:23:00Z"/>
              </w:rPr>
            </w:pPr>
            <w:ins w:id="44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34" w:author="Gary Sullivan" w:date="1997-01-20T10:23:00Z"/>
              </w:rPr>
            </w:pPr>
            <w:ins w:id="44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36" w:author="Gary Sullivan" w:date="1997-01-20T10:23:00Z"/>
              </w:rPr>
            </w:pPr>
            <w:ins w:id="44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38" w:author="Gary Sullivan" w:date="1997-01-20T10:23:00Z"/>
              </w:rPr>
            </w:pPr>
            <w:ins w:id="443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40" w:author="Gary Sullivan" w:date="1997-01-20T10:23:00Z"/>
              </w:rPr>
            </w:pPr>
            <w:ins w:id="44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42" w:author="Gary Sullivan" w:date="1997-01-20T10:23:00Z"/>
              </w:rPr>
            </w:pPr>
            <w:ins w:id="44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44" w:author="Gary Sullivan" w:date="1997-01-20T10:23:00Z"/>
              </w:rPr>
            </w:pPr>
            <w:ins w:id="44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46" w:author="Gary Sullivan" w:date="1997-01-20T10:23:00Z"/>
              </w:rPr>
            </w:pPr>
            <w:ins w:id="44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48" w:author="Gary Sullivan" w:date="1997-01-20T10:23:00Z"/>
              </w:rPr>
            </w:pPr>
            <w:ins w:id="44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50" w:author="Gary Sullivan" w:date="1997-01-20T10:23:00Z"/>
              </w:rPr>
            </w:pPr>
            <w:ins w:id="44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52" w:author="Gary Sullivan" w:date="1997-01-20T10:23:00Z"/>
              </w:rPr>
            </w:pPr>
            <w:ins w:id="44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54" w:author="Gary Sullivan" w:date="1997-01-20T10:23:00Z"/>
              </w:rPr>
            </w:pPr>
            <w:ins w:id="44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56" w:author="Gary Sullivan" w:date="1997-01-20T10:23:00Z"/>
              </w:rPr>
            </w:pPr>
            <w:ins w:id="44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58" w:author="Gary Sullivan" w:date="1997-01-20T10:23:00Z"/>
              </w:rPr>
            </w:pPr>
            <w:ins w:id="44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60" w:author="Gary Sullivan" w:date="1997-01-20T10:23:00Z"/>
              </w:rPr>
            </w:pPr>
            <w:ins w:id="44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62" w:author="Gary Sullivan" w:date="1997-01-20T10:23:00Z"/>
              </w:rPr>
            </w:pPr>
            <w:ins w:id="44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64" w:author="Gary Sullivan" w:date="1997-01-20T10:23:00Z"/>
              </w:rPr>
            </w:pPr>
            <w:ins w:id="44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66" w:author="Gary Sullivan" w:date="1997-01-20T10:23:00Z"/>
              </w:rPr>
            </w:pPr>
            <w:ins w:id="44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68" w:author="Gary Sullivan" w:date="1997-01-20T10:23:00Z"/>
              </w:rPr>
            </w:pPr>
            <w:ins w:id="44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70" w:author="Gary Sullivan" w:date="1997-01-20T10:23:00Z"/>
              </w:rPr>
            </w:pPr>
            <w:ins w:id="446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72" w:author="Gary Sullivan" w:date="1997-01-20T10:23:00Z"/>
              </w:rPr>
            </w:pPr>
            <w:ins w:id="44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74" w:author="Gary Sullivan" w:date="1997-01-20T10:23:00Z"/>
              </w:rPr>
            </w:pPr>
            <w:ins w:id="44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76" w:author="Gary Sullivan" w:date="1997-01-20T10:23:00Z"/>
              </w:rPr>
            </w:pPr>
            <w:ins w:id="44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78" w:author="Gary Sullivan" w:date="1997-01-20T10:23:00Z"/>
              </w:rPr>
            </w:pPr>
            <w:ins w:id="44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80" w:author="Gary Sullivan" w:date="1997-01-20T10:23:00Z"/>
              </w:rPr>
            </w:pPr>
            <w:ins w:id="44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82" w:author="Gary Sullivan" w:date="1997-01-20T10:23:00Z"/>
              </w:rPr>
            </w:pPr>
            <w:ins w:id="44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84" w:author="Gary Sullivan" w:date="1997-01-20T10:23:00Z"/>
              </w:rPr>
            </w:pPr>
            <w:ins w:id="44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86" w:author="Gary Sullivan" w:date="1997-01-20T10:23:00Z"/>
              </w:rPr>
            </w:pPr>
            <w:ins w:id="448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88" w:author="Gary Sullivan" w:date="1997-01-20T10:23:00Z"/>
              </w:rPr>
            </w:pPr>
            <w:ins w:id="448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90" w:author="Gary Sullivan" w:date="1997-01-20T10:23:00Z"/>
              </w:rPr>
            </w:pPr>
            <w:ins w:id="44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92" w:author="Gary Sullivan" w:date="1997-01-20T10:23:00Z"/>
              </w:rPr>
            </w:pPr>
            <w:ins w:id="44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94" w:author="Gary Sullivan" w:date="1997-01-20T10:23:00Z"/>
              </w:rPr>
            </w:pPr>
            <w:ins w:id="44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96" w:author="Gary Sullivan" w:date="1997-01-20T10:23:00Z"/>
              </w:rPr>
            </w:pPr>
            <w:ins w:id="44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498" w:author="Gary Sullivan" w:date="1997-01-20T10:23:00Z"/>
              </w:rPr>
            </w:pPr>
            <w:ins w:id="44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00" w:author="Gary Sullivan" w:date="1997-01-20T10:23:00Z"/>
              </w:rPr>
            </w:pPr>
            <w:ins w:id="44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02" w:author="Gary Sullivan" w:date="1997-01-20T10:23:00Z"/>
              </w:rPr>
            </w:pPr>
            <w:ins w:id="450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04" w:author="Gary Sullivan" w:date="1997-01-20T10:23:00Z"/>
              </w:rPr>
            </w:pPr>
            <w:ins w:id="45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06" w:author="Gary Sullivan" w:date="1997-01-20T10:23:00Z"/>
              </w:rPr>
            </w:pPr>
            <w:ins w:id="45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08" w:author="Gary Sullivan" w:date="1997-01-20T10:23:00Z"/>
              </w:rPr>
            </w:pPr>
            <w:ins w:id="45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10" w:author="Gary Sullivan" w:date="1997-01-20T10:23:00Z"/>
              </w:rPr>
            </w:pPr>
            <w:ins w:id="45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12" w:author="Gary Sullivan" w:date="1997-01-20T10:23:00Z"/>
              </w:rPr>
            </w:pPr>
            <w:ins w:id="45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14" w:author="Gary Sullivan" w:date="1997-01-20T10:23:00Z"/>
              </w:rPr>
            </w:pPr>
            <w:ins w:id="45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16" w:author="Gary Sullivan" w:date="1997-01-20T10:23:00Z"/>
              </w:rPr>
            </w:pPr>
            <w:ins w:id="45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18" w:author="Gary Sullivan" w:date="1997-01-20T10:23:00Z"/>
              </w:rPr>
            </w:pPr>
            <w:ins w:id="451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20" w:author="Gary Sullivan" w:date="1997-01-20T10:23:00Z"/>
              </w:rPr>
            </w:pPr>
            <w:ins w:id="451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22" w:author="Gary Sullivan" w:date="1997-01-20T10:23:00Z"/>
              </w:rPr>
            </w:pPr>
            <w:ins w:id="45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24" w:author="Gary Sullivan" w:date="1997-01-20T10:23:00Z"/>
              </w:rPr>
            </w:pPr>
            <w:ins w:id="45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26" w:author="Gary Sullivan" w:date="1997-01-20T10:23:00Z"/>
              </w:rPr>
            </w:pPr>
            <w:ins w:id="45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28" w:author="Gary Sullivan" w:date="1997-01-20T10:23:00Z"/>
              </w:rPr>
            </w:pPr>
            <w:ins w:id="45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30" w:author="Gary Sullivan" w:date="1997-01-20T10:23:00Z"/>
              </w:rPr>
            </w:pPr>
            <w:ins w:id="45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32" w:author="Gary Sullivan" w:date="1997-01-20T10:23:00Z"/>
              </w:rPr>
            </w:pPr>
            <w:ins w:id="45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34" w:author="Gary Sullivan" w:date="1997-01-20T10:23:00Z"/>
              </w:rPr>
            </w:pPr>
            <w:ins w:id="4533"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36" w:author="Gary Sullivan" w:date="1997-01-20T10:23:00Z"/>
              </w:rPr>
            </w:pPr>
            <w:ins w:id="45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38" w:author="Gary Sullivan" w:date="1997-01-20T10:23:00Z"/>
              </w:rPr>
            </w:pPr>
            <w:ins w:id="45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40" w:author="Gary Sullivan" w:date="1997-01-20T10:23:00Z"/>
              </w:rPr>
            </w:pPr>
            <w:ins w:id="45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42" w:author="Gary Sullivan" w:date="1997-01-20T10:23:00Z"/>
              </w:rPr>
            </w:pPr>
            <w:ins w:id="45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44" w:author="Gary Sullivan" w:date="1997-01-20T10:23:00Z"/>
              </w:rPr>
            </w:pPr>
            <w:ins w:id="454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46" w:author="Gary Sullivan" w:date="1997-01-20T10:23:00Z"/>
              </w:rPr>
            </w:pPr>
            <w:ins w:id="45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48" w:author="Gary Sullivan" w:date="1997-01-20T10:23:00Z"/>
              </w:rPr>
            </w:pPr>
            <w:ins w:id="45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50" w:author="Gary Sullivan" w:date="1997-01-20T10:23:00Z"/>
              </w:rPr>
            </w:pPr>
            <w:ins w:id="45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52" w:author="Gary Sullivan" w:date="1997-01-20T10:23:00Z"/>
              </w:rPr>
            </w:pPr>
            <w:ins w:id="45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54" w:author="Gary Sullivan" w:date="1997-01-20T10:23:00Z"/>
              </w:rPr>
            </w:pPr>
            <w:ins w:id="45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56" w:author="Gary Sullivan" w:date="1997-01-20T10:23:00Z"/>
              </w:rPr>
            </w:pPr>
            <w:ins w:id="45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58" w:author="Gary Sullivan" w:date="1997-01-20T10:23:00Z"/>
              </w:rPr>
            </w:pPr>
            <w:ins w:id="45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60" w:author="Gary Sullivan" w:date="1997-01-20T10:23:00Z"/>
              </w:rPr>
            </w:pPr>
            <w:ins w:id="45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62" w:author="Gary Sullivan" w:date="1997-01-20T10:23:00Z"/>
              </w:rPr>
            </w:pPr>
            <w:ins w:id="45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64" w:author="Gary Sullivan" w:date="1997-01-20T10:23:00Z"/>
              </w:rPr>
            </w:pPr>
            <w:ins w:id="45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5220" w:leader="none"/>
              </w:tabs>
              <w:spacing w:before="136" w:after="0"/>
              <w:jc w:val="center"/>
              <w:rPr>
                <w:ins w:id="4566" w:author="Gary Sullivan" w:date="1997-01-20T10:23:00Z"/>
              </w:rPr>
            </w:pPr>
            <w:ins w:id="4565" w:author="Gary Sullivan" w:date="1997-01-20T10:23:00Z">
              <w:r>
                <w:rPr/>
                <w:t>2</w:t>
              </w:r>
            </w:ins>
          </w:p>
        </w:tc>
      </w:tr>
    </w:tbl>
    <w:p>
      <w:pPr>
        <w:pStyle w:val="Normal"/>
        <w:rPr>
          <w:b/>
          <w:b/>
          <w:bCs/>
          <w:ins w:id="4568" w:author="Gary Sullivan" w:date="1997-01-20T10:23:00Z"/>
        </w:rPr>
      </w:pPr>
      <w:ins w:id="4567" w:author="Gary Sullivan" w:date="1997-01-20T10:23:00Z">
        <w:r>
          <w:rPr>
            <w:b/>
            <w:bCs/>
          </w:rPr>
        </w:r>
      </w:ins>
    </w:p>
    <w:p>
      <w:pPr>
        <w:pStyle w:val="Normal"/>
        <w:jc w:val="center"/>
        <w:rPr>
          <w:b/>
          <w:b/>
          <w:bCs/>
          <w:ins w:id="4570" w:author="Gary Sullivan" w:date="1997-01-20T10:23:00Z"/>
        </w:rPr>
      </w:pPr>
      <w:ins w:id="4569" w:author="Gary Sullivan" w:date="1997-01-20T10:23:00Z">
        <w:r>
          <w:rPr/>
          <w:t>FIGURE 4/Annex Q</w:t>
        </w:r>
      </w:ins>
    </w:p>
    <w:p>
      <w:pPr>
        <w:pStyle w:val="Normal"/>
        <w:jc w:val="center"/>
        <w:rPr>
          <w:ins w:id="4575" w:author="Gary Sullivan" w:date="1997-01-20T10:23:00Z"/>
        </w:rPr>
      </w:pPr>
      <w:ins w:id="4571" w:author="Gary Sullivan" w:date="1997-01-20T10:23:00Z">
        <w:r>
          <w:rPr>
            <w:b/>
            <w:bCs/>
          </w:rPr>
          <w:t xml:space="preserve">Weighting values, </w:t>
        </w:r>
      </w:ins>
      <w:ins w:id="4572" w:author="Gary Sullivan" w:date="1997-01-20T10:23:00Z">
        <w:r>
          <w:rPr>
            <w:b/>
            <w:bCs/>
            <w:i/>
            <w:iCs/>
          </w:rPr>
          <w:t>H</w:t>
        </w:r>
      </w:ins>
      <w:ins w:id="4573" w:author="Gary Sullivan" w:date="1997-01-20T10:23:00Z">
        <w:r>
          <w:rPr>
            <w:b/>
            <w:bCs/>
            <w:i/>
            <w:iCs/>
            <w:vertAlign w:val="subscript"/>
          </w:rPr>
          <w:t>1</w:t>
        </w:r>
      </w:ins>
      <w:ins w:id="4574" w:author="Gary Sullivan" w:date="1997-01-20T10:23:00Z">
        <w:r>
          <w:rPr>
            <w:b/>
            <w:bCs/>
          </w:rPr>
          <w:t>, for prediction with motion vector of 16*16 luminance blocks</w:t>
        </w:r>
      </w:ins>
    </w:p>
    <w:p>
      <w:pPr>
        <w:pStyle w:val="Normal"/>
        <w:jc w:val="center"/>
        <w:rPr>
          <w:b/>
          <w:b/>
          <w:bCs/>
          <w:ins w:id="4578" w:author="Gary Sullivan" w:date="1997-01-20T10:23:00Z"/>
        </w:rPr>
      </w:pPr>
      <w:ins w:id="4576" w:author="Gary Sullivan" w:date="1997-01-20T10:23:00Z">
        <w:r>
          <w:rPr>
            <w:b/>
            <w:bCs/>
          </w:rPr>
          <w:t xml:space="preserve"> </w:t>
        </w:r>
      </w:ins>
      <w:ins w:id="4577" w:author="Gary Sullivan" w:date="1997-01-20T10:23:00Z">
        <w:r>
          <w:rPr>
            <w:b/>
            <w:bCs/>
          </w:rPr>
          <w:t>on top or bottom of current 16*16 luminance block</w:t>
        </w:r>
      </w:ins>
      <w:r>
        <w:br w:type="page"/>
      </w:r>
    </w:p>
    <w:p>
      <w:pPr>
        <w:pStyle w:val="Normal"/>
        <w:rPr>
          <w:b/>
          <w:b/>
          <w:bCs/>
          <w:ins w:id="4580" w:author="Gary Sullivan" w:date="1997-01-20T10:23:00Z"/>
        </w:rPr>
      </w:pPr>
      <w:ins w:id="4579" w:author="Gary Sullivan" w:date="1997-01-20T10:23:00Z">
        <w:r>
          <w:rPr>
            <w:b/>
            <w:bCs/>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82" w:author="Gary Sullivan" w:date="1997-01-20T10:23:00Z"/>
              </w:rPr>
            </w:pPr>
            <w:ins w:id="45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84" w:author="Gary Sullivan" w:date="1997-01-20T10:23:00Z"/>
              </w:rPr>
            </w:pPr>
            <w:ins w:id="45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86" w:author="Gary Sullivan" w:date="1997-01-20T10:23:00Z"/>
              </w:rPr>
            </w:pPr>
            <w:ins w:id="45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88" w:author="Gary Sullivan" w:date="1997-01-20T10:23:00Z"/>
              </w:rPr>
            </w:pPr>
            <w:ins w:id="45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90" w:author="Gary Sullivan" w:date="1997-01-20T10:23:00Z"/>
              </w:rPr>
            </w:pPr>
            <w:ins w:id="45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92" w:author="Gary Sullivan" w:date="1997-01-20T10:23:00Z"/>
              </w:rPr>
            </w:pPr>
            <w:ins w:id="45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594" w:author="Gary Sullivan" w:date="1997-01-20T10:23:00Z"/>
              </w:rPr>
            </w:pPr>
            <w:ins w:id="4593"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596" w:author="Gary Sullivan" w:date="1997-01-20T10:23:00Z"/>
              </w:rPr>
            </w:pPr>
            <w:ins w:id="4595"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598" w:author="Gary Sullivan" w:date="1997-01-20T10:23:00Z"/>
              </w:rPr>
            </w:pPr>
            <w:ins w:id="45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00" w:author="Gary Sullivan" w:date="1997-01-20T10:23:00Z"/>
              </w:rPr>
            </w:pPr>
            <w:ins w:id="45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02" w:author="Gary Sullivan" w:date="1997-01-20T10:23:00Z"/>
              </w:rPr>
            </w:pPr>
            <w:ins w:id="46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04" w:author="Gary Sullivan" w:date="1997-01-20T10:23:00Z"/>
              </w:rPr>
            </w:pPr>
            <w:ins w:id="46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06" w:author="Gary Sullivan" w:date="1997-01-20T10:23:00Z"/>
              </w:rPr>
            </w:pPr>
            <w:ins w:id="46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08" w:author="Gary Sullivan" w:date="1997-01-20T10:23:00Z"/>
              </w:rPr>
            </w:pPr>
            <w:ins w:id="46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10" w:author="Gary Sullivan" w:date="1997-01-20T10:23:00Z"/>
              </w:rPr>
            </w:pPr>
            <w:ins w:id="46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12" w:author="Gary Sullivan" w:date="1997-01-20T10:23:00Z"/>
              </w:rPr>
            </w:pPr>
            <w:ins w:id="4611"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14" w:author="Gary Sullivan" w:date="1997-01-20T10:23:00Z"/>
              </w:rPr>
            </w:pPr>
            <w:ins w:id="46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16" w:author="Gary Sullivan" w:date="1997-01-20T10:23:00Z"/>
              </w:rPr>
            </w:pPr>
            <w:ins w:id="46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18" w:author="Gary Sullivan" w:date="1997-01-20T10:23:00Z"/>
              </w:rPr>
            </w:pPr>
            <w:ins w:id="46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20" w:author="Gary Sullivan" w:date="1997-01-20T10:23:00Z"/>
              </w:rPr>
            </w:pPr>
            <w:ins w:id="46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22" w:author="Gary Sullivan" w:date="1997-01-20T10:23:00Z"/>
              </w:rPr>
            </w:pPr>
            <w:ins w:id="46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24" w:author="Gary Sullivan" w:date="1997-01-20T10:23:00Z"/>
              </w:rPr>
            </w:pPr>
            <w:ins w:id="46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26" w:author="Gary Sullivan" w:date="1997-01-20T10:23:00Z"/>
              </w:rPr>
            </w:pPr>
            <w:ins w:id="4625"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628" w:author="Gary Sullivan" w:date="1997-01-20T10:23:00Z"/>
              </w:rPr>
            </w:pPr>
            <w:ins w:id="4627"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630" w:author="Gary Sullivan" w:date="1997-01-20T10:23:00Z"/>
              </w:rPr>
            </w:pPr>
            <w:ins w:id="46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32" w:author="Gary Sullivan" w:date="1997-01-20T10:23:00Z"/>
              </w:rPr>
            </w:pPr>
            <w:ins w:id="46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34" w:author="Gary Sullivan" w:date="1997-01-20T10:23:00Z"/>
              </w:rPr>
            </w:pPr>
            <w:ins w:id="46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36" w:author="Gary Sullivan" w:date="1997-01-20T10:23:00Z"/>
              </w:rPr>
            </w:pPr>
            <w:ins w:id="46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38" w:author="Gary Sullivan" w:date="1997-01-20T10:23:00Z"/>
              </w:rPr>
            </w:pPr>
            <w:ins w:id="46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40" w:author="Gary Sullivan" w:date="1997-01-20T10:23:00Z"/>
              </w:rPr>
            </w:pPr>
            <w:ins w:id="46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42" w:author="Gary Sullivan" w:date="1997-01-20T10:23:00Z"/>
              </w:rPr>
            </w:pPr>
            <w:ins w:id="46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44" w:author="Gary Sullivan" w:date="1997-01-20T10:23:00Z"/>
              </w:rPr>
            </w:pPr>
            <w:ins w:id="4643"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46" w:author="Gary Sullivan" w:date="1997-01-20T10:23:00Z"/>
              </w:rPr>
            </w:pPr>
            <w:ins w:id="46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48" w:author="Gary Sullivan" w:date="1997-01-20T10:23:00Z"/>
              </w:rPr>
            </w:pPr>
            <w:ins w:id="46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50" w:author="Gary Sullivan" w:date="1997-01-20T10:23:00Z"/>
              </w:rPr>
            </w:pPr>
            <w:ins w:id="46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52" w:author="Gary Sullivan" w:date="1997-01-20T10:23:00Z"/>
              </w:rPr>
            </w:pPr>
            <w:ins w:id="46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54" w:author="Gary Sullivan" w:date="1997-01-20T10:23:00Z"/>
              </w:rPr>
            </w:pPr>
            <w:ins w:id="46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56" w:author="Gary Sullivan" w:date="1997-01-20T10:23:00Z"/>
              </w:rPr>
            </w:pPr>
            <w:ins w:id="46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58" w:author="Gary Sullivan" w:date="1997-01-20T10:23:00Z"/>
              </w:rPr>
            </w:pPr>
            <w:ins w:id="4657"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660" w:author="Gary Sullivan" w:date="1997-01-20T10:23:00Z"/>
              </w:rPr>
            </w:pPr>
            <w:ins w:id="4659"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662" w:author="Gary Sullivan" w:date="1997-01-20T10:23:00Z"/>
              </w:rPr>
            </w:pPr>
            <w:ins w:id="46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64" w:author="Gary Sullivan" w:date="1997-01-20T10:23:00Z"/>
              </w:rPr>
            </w:pPr>
            <w:ins w:id="46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66" w:author="Gary Sullivan" w:date="1997-01-20T10:23:00Z"/>
              </w:rPr>
            </w:pPr>
            <w:ins w:id="46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68" w:author="Gary Sullivan" w:date="1997-01-20T10:23:00Z"/>
              </w:rPr>
            </w:pPr>
            <w:ins w:id="46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70" w:author="Gary Sullivan" w:date="1997-01-20T10:23:00Z"/>
              </w:rPr>
            </w:pPr>
            <w:ins w:id="46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72" w:author="Gary Sullivan" w:date="1997-01-20T10:23:00Z"/>
              </w:rPr>
            </w:pPr>
            <w:ins w:id="46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74" w:author="Gary Sullivan" w:date="1997-01-20T10:23:00Z"/>
              </w:rPr>
            </w:pPr>
            <w:ins w:id="46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76" w:author="Gary Sullivan" w:date="1997-01-20T10:23:00Z"/>
              </w:rPr>
            </w:pPr>
            <w:ins w:id="4675"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78" w:author="Gary Sullivan" w:date="1997-01-20T10:23:00Z"/>
              </w:rPr>
            </w:pPr>
            <w:ins w:id="46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80" w:author="Gary Sullivan" w:date="1997-01-20T10:23:00Z"/>
              </w:rPr>
            </w:pPr>
            <w:ins w:id="46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82" w:author="Gary Sullivan" w:date="1997-01-20T10:23:00Z"/>
              </w:rPr>
            </w:pPr>
            <w:ins w:id="46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84" w:author="Gary Sullivan" w:date="1997-01-20T10:23:00Z"/>
              </w:rPr>
            </w:pPr>
            <w:ins w:id="46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86" w:author="Gary Sullivan" w:date="1997-01-20T10:23:00Z"/>
              </w:rPr>
            </w:pPr>
            <w:ins w:id="46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88" w:author="Gary Sullivan" w:date="1997-01-20T10:23:00Z"/>
              </w:rPr>
            </w:pPr>
            <w:ins w:id="46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90" w:author="Gary Sullivan" w:date="1997-01-20T10:23:00Z"/>
              </w:rPr>
            </w:pPr>
            <w:ins w:id="4689"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692" w:author="Gary Sullivan" w:date="1997-01-20T10:23:00Z"/>
              </w:rPr>
            </w:pPr>
            <w:ins w:id="4691"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694" w:author="Gary Sullivan" w:date="1997-01-20T10:23:00Z"/>
              </w:rPr>
            </w:pPr>
            <w:ins w:id="46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96" w:author="Gary Sullivan" w:date="1997-01-20T10:23:00Z"/>
              </w:rPr>
            </w:pPr>
            <w:ins w:id="46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698" w:author="Gary Sullivan" w:date="1997-01-20T10:23:00Z"/>
              </w:rPr>
            </w:pPr>
            <w:ins w:id="46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00" w:author="Gary Sullivan" w:date="1997-01-20T10:23:00Z"/>
              </w:rPr>
            </w:pPr>
            <w:ins w:id="46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02" w:author="Gary Sullivan" w:date="1997-01-20T10:23:00Z"/>
              </w:rPr>
            </w:pPr>
            <w:ins w:id="47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04" w:author="Gary Sullivan" w:date="1997-01-20T10:23:00Z"/>
              </w:rPr>
            </w:pPr>
            <w:ins w:id="47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06" w:author="Gary Sullivan" w:date="1997-01-20T10:23:00Z"/>
              </w:rPr>
            </w:pPr>
            <w:ins w:id="47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08" w:author="Gary Sullivan" w:date="1997-01-20T10:23:00Z"/>
              </w:rPr>
            </w:pPr>
            <w:ins w:id="4707"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10" w:author="Gary Sullivan" w:date="1997-01-20T10:23:00Z"/>
              </w:rPr>
            </w:pPr>
            <w:ins w:id="47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12" w:author="Gary Sullivan" w:date="1997-01-20T10:23:00Z"/>
              </w:rPr>
            </w:pPr>
            <w:ins w:id="47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14" w:author="Gary Sullivan" w:date="1997-01-20T10:23:00Z"/>
              </w:rPr>
            </w:pPr>
            <w:ins w:id="47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16" w:author="Gary Sullivan" w:date="1997-01-20T10:23:00Z"/>
              </w:rPr>
            </w:pPr>
            <w:ins w:id="47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18" w:author="Gary Sullivan" w:date="1997-01-20T10:23:00Z"/>
              </w:rPr>
            </w:pPr>
            <w:ins w:id="47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20" w:author="Gary Sullivan" w:date="1997-01-20T10:23:00Z"/>
              </w:rPr>
            </w:pPr>
            <w:ins w:id="47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22" w:author="Gary Sullivan" w:date="1997-01-20T10:23:00Z"/>
              </w:rPr>
            </w:pPr>
            <w:ins w:id="4721"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724" w:author="Gary Sullivan" w:date="1997-01-20T10:23:00Z"/>
              </w:rPr>
            </w:pPr>
            <w:ins w:id="4723"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726" w:author="Gary Sullivan" w:date="1997-01-20T10:23:00Z"/>
              </w:rPr>
            </w:pPr>
            <w:ins w:id="47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28" w:author="Gary Sullivan" w:date="1997-01-20T10:23:00Z"/>
              </w:rPr>
            </w:pPr>
            <w:ins w:id="47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30" w:author="Gary Sullivan" w:date="1997-01-20T10:23:00Z"/>
              </w:rPr>
            </w:pPr>
            <w:ins w:id="47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32" w:author="Gary Sullivan" w:date="1997-01-20T10:23:00Z"/>
              </w:rPr>
            </w:pPr>
            <w:ins w:id="47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34" w:author="Gary Sullivan" w:date="1997-01-20T10:23:00Z"/>
              </w:rPr>
            </w:pPr>
            <w:ins w:id="47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36" w:author="Gary Sullivan" w:date="1997-01-20T10:23:00Z"/>
              </w:rPr>
            </w:pPr>
            <w:ins w:id="47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38" w:author="Gary Sullivan" w:date="1997-01-20T10:23:00Z"/>
              </w:rPr>
            </w:pPr>
            <w:ins w:id="47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40" w:author="Gary Sullivan" w:date="1997-01-20T10:23:00Z"/>
              </w:rPr>
            </w:pPr>
            <w:ins w:id="4739"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42" w:author="Gary Sullivan" w:date="1997-01-20T10:23:00Z"/>
              </w:rPr>
            </w:pPr>
            <w:ins w:id="47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44" w:author="Gary Sullivan" w:date="1997-01-20T10:23:00Z"/>
              </w:rPr>
            </w:pPr>
            <w:ins w:id="474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46" w:author="Gary Sullivan" w:date="1997-01-20T10:23:00Z"/>
              </w:rPr>
            </w:pPr>
            <w:ins w:id="47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48" w:author="Gary Sullivan" w:date="1997-01-20T10:23:00Z"/>
              </w:rPr>
            </w:pPr>
            <w:ins w:id="47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50" w:author="Gary Sullivan" w:date="1997-01-20T10:23:00Z"/>
              </w:rPr>
            </w:pPr>
            <w:ins w:id="47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52" w:author="Gary Sullivan" w:date="1997-01-20T10:23:00Z"/>
              </w:rPr>
            </w:pPr>
            <w:ins w:id="47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54" w:author="Gary Sullivan" w:date="1997-01-20T10:23:00Z"/>
              </w:rPr>
            </w:pPr>
            <w:ins w:id="4753"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756" w:author="Gary Sullivan" w:date="1997-01-20T10:23:00Z"/>
              </w:rPr>
            </w:pPr>
            <w:ins w:id="4755"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758" w:author="Gary Sullivan" w:date="1997-01-20T10:23:00Z"/>
              </w:rPr>
            </w:pPr>
            <w:ins w:id="47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60" w:author="Gary Sullivan" w:date="1997-01-20T10:23:00Z"/>
              </w:rPr>
            </w:pPr>
            <w:ins w:id="47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62" w:author="Gary Sullivan" w:date="1997-01-20T10:23:00Z"/>
              </w:rPr>
            </w:pPr>
            <w:ins w:id="47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64" w:author="Gary Sullivan" w:date="1997-01-20T10:23:00Z"/>
              </w:rPr>
            </w:pPr>
            <w:ins w:id="47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66" w:author="Gary Sullivan" w:date="1997-01-20T10:23:00Z"/>
              </w:rPr>
            </w:pPr>
            <w:ins w:id="47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68" w:author="Gary Sullivan" w:date="1997-01-20T10:23:00Z"/>
              </w:rPr>
            </w:pPr>
            <w:ins w:id="47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70" w:author="Gary Sullivan" w:date="1997-01-20T10:23:00Z"/>
              </w:rPr>
            </w:pPr>
            <w:ins w:id="47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72" w:author="Gary Sullivan" w:date="1997-01-20T10:23:00Z"/>
              </w:rPr>
            </w:pPr>
            <w:ins w:id="4771"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74" w:author="Gary Sullivan" w:date="1997-01-20T10:23:00Z"/>
              </w:rPr>
            </w:pPr>
            <w:ins w:id="47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76" w:author="Gary Sullivan" w:date="1997-01-20T10:23:00Z"/>
              </w:rPr>
            </w:pPr>
            <w:ins w:id="47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78" w:author="Gary Sullivan" w:date="1997-01-20T10:23:00Z"/>
              </w:rPr>
            </w:pPr>
            <w:ins w:id="47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80" w:author="Gary Sullivan" w:date="1997-01-20T10:23:00Z"/>
              </w:rPr>
            </w:pPr>
            <w:ins w:id="47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82" w:author="Gary Sullivan" w:date="1997-01-20T10:23:00Z"/>
              </w:rPr>
            </w:pPr>
            <w:ins w:id="47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84" w:author="Gary Sullivan" w:date="1997-01-20T10:23:00Z"/>
              </w:rPr>
            </w:pPr>
            <w:ins w:id="47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86" w:author="Gary Sullivan" w:date="1997-01-20T10:23:00Z"/>
              </w:rPr>
            </w:pPr>
            <w:ins w:id="4785"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788" w:author="Gary Sullivan" w:date="1997-01-20T10:23:00Z"/>
              </w:rPr>
            </w:pPr>
            <w:ins w:id="4787"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790" w:author="Gary Sullivan" w:date="1997-01-20T10:23:00Z"/>
              </w:rPr>
            </w:pPr>
            <w:ins w:id="47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92" w:author="Gary Sullivan" w:date="1997-01-20T10:23:00Z"/>
              </w:rPr>
            </w:pPr>
            <w:ins w:id="47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94" w:author="Gary Sullivan" w:date="1997-01-20T10:23:00Z"/>
              </w:rPr>
            </w:pPr>
            <w:ins w:id="47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96" w:author="Gary Sullivan" w:date="1997-01-20T10:23:00Z"/>
              </w:rPr>
            </w:pPr>
            <w:ins w:id="47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798" w:author="Gary Sullivan" w:date="1997-01-20T10:23:00Z"/>
              </w:rPr>
            </w:pPr>
            <w:ins w:id="47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00" w:author="Gary Sullivan" w:date="1997-01-20T10:23:00Z"/>
              </w:rPr>
            </w:pPr>
            <w:ins w:id="47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02" w:author="Gary Sullivan" w:date="1997-01-20T10:23:00Z"/>
              </w:rPr>
            </w:pPr>
            <w:ins w:id="48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04" w:author="Gary Sullivan" w:date="1997-01-20T10:23:00Z"/>
              </w:rPr>
            </w:pPr>
            <w:ins w:id="4803"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06" w:author="Gary Sullivan" w:date="1997-01-20T10:23:00Z"/>
              </w:rPr>
            </w:pPr>
            <w:ins w:id="48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08" w:author="Gary Sullivan" w:date="1997-01-20T10:23:00Z"/>
              </w:rPr>
            </w:pPr>
            <w:ins w:id="48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10" w:author="Gary Sullivan" w:date="1997-01-20T10:23:00Z"/>
              </w:rPr>
            </w:pPr>
            <w:ins w:id="48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12" w:author="Gary Sullivan" w:date="1997-01-20T10:23:00Z"/>
              </w:rPr>
            </w:pPr>
            <w:ins w:id="48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14" w:author="Gary Sullivan" w:date="1997-01-20T10:23:00Z"/>
              </w:rPr>
            </w:pPr>
            <w:ins w:id="48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16" w:author="Gary Sullivan" w:date="1997-01-20T10:23:00Z"/>
              </w:rPr>
            </w:pPr>
            <w:ins w:id="48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18" w:author="Gary Sullivan" w:date="1997-01-20T10:23:00Z"/>
              </w:rPr>
            </w:pPr>
            <w:ins w:id="4817"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820" w:author="Gary Sullivan" w:date="1997-01-20T10:23:00Z"/>
              </w:rPr>
            </w:pPr>
            <w:ins w:id="4819"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822" w:author="Gary Sullivan" w:date="1997-01-20T10:23:00Z"/>
              </w:rPr>
            </w:pPr>
            <w:ins w:id="48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24" w:author="Gary Sullivan" w:date="1997-01-20T10:23:00Z"/>
              </w:rPr>
            </w:pPr>
            <w:ins w:id="48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26" w:author="Gary Sullivan" w:date="1997-01-20T10:23:00Z"/>
              </w:rPr>
            </w:pPr>
            <w:ins w:id="48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28" w:author="Gary Sullivan" w:date="1997-01-20T10:23:00Z"/>
              </w:rPr>
            </w:pPr>
            <w:ins w:id="48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30" w:author="Gary Sullivan" w:date="1997-01-20T10:23:00Z"/>
              </w:rPr>
            </w:pPr>
            <w:ins w:id="48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32" w:author="Gary Sullivan" w:date="1997-01-20T10:23:00Z"/>
              </w:rPr>
            </w:pPr>
            <w:ins w:id="48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34" w:author="Gary Sullivan" w:date="1997-01-20T10:23:00Z"/>
              </w:rPr>
            </w:pPr>
            <w:ins w:id="48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36" w:author="Gary Sullivan" w:date="1997-01-20T10:23:00Z"/>
              </w:rPr>
            </w:pPr>
            <w:ins w:id="4835"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38" w:author="Gary Sullivan" w:date="1997-01-20T10:23:00Z"/>
              </w:rPr>
            </w:pPr>
            <w:ins w:id="48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40" w:author="Gary Sullivan" w:date="1997-01-20T10:23:00Z"/>
              </w:rPr>
            </w:pPr>
            <w:ins w:id="48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42" w:author="Gary Sullivan" w:date="1997-01-20T10:23:00Z"/>
              </w:rPr>
            </w:pPr>
            <w:ins w:id="48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44" w:author="Gary Sullivan" w:date="1997-01-20T10:23:00Z"/>
              </w:rPr>
            </w:pPr>
            <w:ins w:id="484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46" w:author="Gary Sullivan" w:date="1997-01-20T10:23:00Z"/>
              </w:rPr>
            </w:pPr>
            <w:ins w:id="48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48" w:author="Gary Sullivan" w:date="1997-01-20T10:23:00Z"/>
              </w:rPr>
            </w:pPr>
            <w:ins w:id="48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50" w:author="Gary Sullivan" w:date="1997-01-20T10:23:00Z"/>
              </w:rPr>
            </w:pPr>
            <w:ins w:id="4849"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852" w:author="Gary Sullivan" w:date="1997-01-20T10:23:00Z"/>
              </w:rPr>
            </w:pPr>
            <w:ins w:id="4851"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854" w:author="Gary Sullivan" w:date="1997-01-20T10:23:00Z"/>
              </w:rPr>
            </w:pPr>
            <w:ins w:id="48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56" w:author="Gary Sullivan" w:date="1997-01-20T10:23:00Z"/>
              </w:rPr>
            </w:pPr>
            <w:ins w:id="48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58" w:author="Gary Sullivan" w:date="1997-01-20T10:23:00Z"/>
              </w:rPr>
            </w:pPr>
            <w:ins w:id="48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60" w:author="Gary Sullivan" w:date="1997-01-20T10:23:00Z"/>
              </w:rPr>
            </w:pPr>
            <w:ins w:id="48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62" w:author="Gary Sullivan" w:date="1997-01-20T10:23:00Z"/>
              </w:rPr>
            </w:pPr>
            <w:ins w:id="48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64" w:author="Gary Sullivan" w:date="1997-01-20T10:23:00Z"/>
              </w:rPr>
            </w:pPr>
            <w:ins w:id="48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66" w:author="Gary Sullivan" w:date="1997-01-20T10:23:00Z"/>
              </w:rPr>
            </w:pPr>
            <w:ins w:id="48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68" w:author="Gary Sullivan" w:date="1997-01-20T10:23:00Z"/>
              </w:rPr>
            </w:pPr>
            <w:ins w:id="4867"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70" w:author="Gary Sullivan" w:date="1997-01-20T10:23:00Z"/>
              </w:rPr>
            </w:pPr>
            <w:ins w:id="48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72" w:author="Gary Sullivan" w:date="1997-01-20T10:23:00Z"/>
              </w:rPr>
            </w:pPr>
            <w:ins w:id="48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74" w:author="Gary Sullivan" w:date="1997-01-20T10:23:00Z"/>
              </w:rPr>
            </w:pPr>
            <w:ins w:id="48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76" w:author="Gary Sullivan" w:date="1997-01-20T10:23:00Z"/>
              </w:rPr>
            </w:pPr>
            <w:ins w:id="48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78" w:author="Gary Sullivan" w:date="1997-01-20T10:23:00Z"/>
              </w:rPr>
            </w:pPr>
            <w:ins w:id="48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80" w:author="Gary Sullivan" w:date="1997-01-20T10:23:00Z"/>
              </w:rPr>
            </w:pPr>
            <w:ins w:id="48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82" w:author="Gary Sullivan" w:date="1997-01-20T10:23:00Z"/>
              </w:rPr>
            </w:pPr>
            <w:ins w:id="4881"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884" w:author="Gary Sullivan" w:date="1997-01-20T10:23:00Z"/>
              </w:rPr>
            </w:pPr>
            <w:ins w:id="4883"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886" w:author="Gary Sullivan" w:date="1997-01-20T10:23:00Z"/>
              </w:rPr>
            </w:pPr>
            <w:ins w:id="48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88" w:author="Gary Sullivan" w:date="1997-01-20T10:23:00Z"/>
              </w:rPr>
            </w:pPr>
            <w:ins w:id="48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90" w:author="Gary Sullivan" w:date="1997-01-20T10:23:00Z"/>
              </w:rPr>
            </w:pPr>
            <w:ins w:id="48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92" w:author="Gary Sullivan" w:date="1997-01-20T10:23:00Z"/>
              </w:rPr>
            </w:pPr>
            <w:ins w:id="48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94" w:author="Gary Sullivan" w:date="1997-01-20T10:23:00Z"/>
              </w:rPr>
            </w:pPr>
            <w:ins w:id="48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96" w:author="Gary Sullivan" w:date="1997-01-20T10:23:00Z"/>
              </w:rPr>
            </w:pPr>
            <w:ins w:id="48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898" w:author="Gary Sullivan" w:date="1997-01-20T10:23:00Z"/>
              </w:rPr>
            </w:pPr>
            <w:ins w:id="48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00" w:author="Gary Sullivan" w:date="1997-01-20T10:23:00Z"/>
              </w:rPr>
            </w:pPr>
            <w:ins w:id="4899"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02" w:author="Gary Sullivan" w:date="1997-01-20T10:23:00Z"/>
              </w:rPr>
            </w:pPr>
            <w:ins w:id="49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04" w:author="Gary Sullivan" w:date="1997-01-20T10:23:00Z"/>
              </w:rPr>
            </w:pPr>
            <w:ins w:id="49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06" w:author="Gary Sullivan" w:date="1997-01-20T10:23:00Z"/>
              </w:rPr>
            </w:pPr>
            <w:ins w:id="49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08" w:author="Gary Sullivan" w:date="1997-01-20T10:23:00Z"/>
              </w:rPr>
            </w:pPr>
            <w:ins w:id="49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10" w:author="Gary Sullivan" w:date="1997-01-20T10:23:00Z"/>
              </w:rPr>
            </w:pPr>
            <w:ins w:id="49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12" w:author="Gary Sullivan" w:date="1997-01-20T10:23:00Z"/>
              </w:rPr>
            </w:pPr>
            <w:ins w:id="49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14" w:author="Gary Sullivan" w:date="1997-01-20T10:23:00Z"/>
              </w:rPr>
            </w:pPr>
            <w:ins w:id="4913"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916" w:author="Gary Sullivan" w:date="1997-01-20T10:23:00Z"/>
              </w:rPr>
            </w:pPr>
            <w:ins w:id="4915"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918" w:author="Gary Sullivan" w:date="1997-01-20T10:23:00Z"/>
              </w:rPr>
            </w:pPr>
            <w:ins w:id="49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20" w:author="Gary Sullivan" w:date="1997-01-20T10:23:00Z"/>
              </w:rPr>
            </w:pPr>
            <w:ins w:id="49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22" w:author="Gary Sullivan" w:date="1997-01-20T10:23:00Z"/>
              </w:rPr>
            </w:pPr>
            <w:ins w:id="49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24" w:author="Gary Sullivan" w:date="1997-01-20T10:23:00Z"/>
              </w:rPr>
            </w:pPr>
            <w:ins w:id="49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26" w:author="Gary Sullivan" w:date="1997-01-20T10:23:00Z"/>
              </w:rPr>
            </w:pPr>
            <w:ins w:id="49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28" w:author="Gary Sullivan" w:date="1997-01-20T10:23:00Z"/>
              </w:rPr>
            </w:pPr>
            <w:ins w:id="49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30" w:author="Gary Sullivan" w:date="1997-01-20T10:23:00Z"/>
              </w:rPr>
            </w:pPr>
            <w:ins w:id="49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32" w:author="Gary Sullivan" w:date="1997-01-20T10:23:00Z"/>
              </w:rPr>
            </w:pPr>
            <w:ins w:id="4931"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34" w:author="Gary Sullivan" w:date="1997-01-20T10:23:00Z"/>
              </w:rPr>
            </w:pPr>
            <w:ins w:id="49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36" w:author="Gary Sullivan" w:date="1997-01-20T10:23:00Z"/>
              </w:rPr>
            </w:pPr>
            <w:ins w:id="49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38" w:author="Gary Sullivan" w:date="1997-01-20T10:23:00Z"/>
              </w:rPr>
            </w:pPr>
            <w:ins w:id="49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40" w:author="Gary Sullivan" w:date="1997-01-20T10:23:00Z"/>
              </w:rPr>
            </w:pPr>
            <w:ins w:id="49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42" w:author="Gary Sullivan" w:date="1997-01-20T10:23:00Z"/>
              </w:rPr>
            </w:pPr>
            <w:ins w:id="49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44" w:author="Gary Sullivan" w:date="1997-01-20T10:23:00Z"/>
              </w:rPr>
            </w:pPr>
            <w:ins w:id="49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46" w:author="Gary Sullivan" w:date="1997-01-20T10:23:00Z"/>
              </w:rPr>
            </w:pPr>
            <w:ins w:id="4945"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948" w:author="Gary Sullivan" w:date="1997-01-20T10:23:00Z"/>
              </w:rPr>
            </w:pPr>
            <w:ins w:id="4947"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950" w:author="Gary Sullivan" w:date="1997-01-20T10:23:00Z"/>
              </w:rPr>
            </w:pPr>
            <w:ins w:id="49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52" w:author="Gary Sullivan" w:date="1997-01-20T10:23:00Z"/>
              </w:rPr>
            </w:pPr>
            <w:ins w:id="49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54" w:author="Gary Sullivan" w:date="1997-01-20T10:23:00Z"/>
              </w:rPr>
            </w:pPr>
            <w:ins w:id="49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56" w:author="Gary Sullivan" w:date="1997-01-20T10:23:00Z"/>
              </w:rPr>
            </w:pPr>
            <w:ins w:id="49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58" w:author="Gary Sullivan" w:date="1997-01-20T10:23:00Z"/>
              </w:rPr>
            </w:pPr>
            <w:ins w:id="49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60" w:author="Gary Sullivan" w:date="1997-01-20T10:23:00Z"/>
              </w:rPr>
            </w:pPr>
            <w:ins w:id="49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62" w:author="Gary Sullivan" w:date="1997-01-20T10:23:00Z"/>
              </w:rPr>
            </w:pPr>
            <w:ins w:id="49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64" w:author="Gary Sullivan" w:date="1997-01-20T10:23:00Z"/>
              </w:rPr>
            </w:pPr>
            <w:ins w:id="4963"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66" w:author="Gary Sullivan" w:date="1997-01-20T10:23:00Z"/>
              </w:rPr>
            </w:pPr>
            <w:ins w:id="49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68" w:author="Gary Sullivan" w:date="1997-01-20T10:23:00Z"/>
              </w:rPr>
            </w:pPr>
            <w:ins w:id="49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70" w:author="Gary Sullivan" w:date="1997-01-20T10:23:00Z"/>
              </w:rPr>
            </w:pPr>
            <w:ins w:id="49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72" w:author="Gary Sullivan" w:date="1997-01-20T10:23:00Z"/>
              </w:rPr>
            </w:pPr>
            <w:ins w:id="49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74" w:author="Gary Sullivan" w:date="1997-01-20T10:23:00Z"/>
              </w:rPr>
            </w:pPr>
            <w:ins w:id="49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76" w:author="Gary Sullivan" w:date="1997-01-20T10:23:00Z"/>
              </w:rPr>
            </w:pPr>
            <w:ins w:id="49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78" w:author="Gary Sullivan" w:date="1997-01-20T10:23:00Z"/>
              </w:rPr>
            </w:pPr>
            <w:ins w:id="4977"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4980" w:author="Gary Sullivan" w:date="1997-01-20T10:23:00Z"/>
              </w:rPr>
            </w:pPr>
            <w:ins w:id="4979"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4982" w:author="Gary Sullivan" w:date="1997-01-20T10:23:00Z"/>
              </w:rPr>
            </w:pPr>
            <w:ins w:id="49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84" w:author="Gary Sullivan" w:date="1997-01-20T10:23:00Z"/>
              </w:rPr>
            </w:pPr>
            <w:ins w:id="49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86" w:author="Gary Sullivan" w:date="1997-01-20T10:23:00Z"/>
              </w:rPr>
            </w:pPr>
            <w:ins w:id="49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88" w:author="Gary Sullivan" w:date="1997-01-20T10:23:00Z"/>
              </w:rPr>
            </w:pPr>
            <w:ins w:id="49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90" w:author="Gary Sullivan" w:date="1997-01-20T10:23:00Z"/>
              </w:rPr>
            </w:pPr>
            <w:ins w:id="49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92" w:author="Gary Sullivan" w:date="1997-01-20T10:23:00Z"/>
              </w:rPr>
            </w:pPr>
            <w:ins w:id="49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94" w:author="Gary Sullivan" w:date="1997-01-20T10:23:00Z"/>
              </w:rPr>
            </w:pPr>
            <w:ins w:id="49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96" w:author="Gary Sullivan" w:date="1997-01-20T10:23:00Z"/>
              </w:rPr>
            </w:pPr>
            <w:ins w:id="4995"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998" w:author="Gary Sullivan" w:date="1997-01-20T10:23:00Z"/>
              </w:rPr>
            </w:pPr>
            <w:ins w:id="49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00" w:author="Gary Sullivan" w:date="1997-01-20T10:23:00Z"/>
              </w:rPr>
            </w:pPr>
            <w:ins w:id="49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02" w:author="Gary Sullivan" w:date="1997-01-20T10:23:00Z"/>
              </w:rPr>
            </w:pPr>
            <w:ins w:id="50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04" w:author="Gary Sullivan" w:date="1997-01-20T10:23:00Z"/>
              </w:rPr>
            </w:pPr>
            <w:ins w:id="50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06" w:author="Gary Sullivan" w:date="1997-01-20T10:23:00Z"/>
              </w:rPr>
            </w:pPr>
            <w:ins w:id="50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08" w:author="Gary Sullivan" w:date="1997-01-20T10:23:00Z"/>
              </w:rPr>
            </w:pPr>
            <w:ins w:id="50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10" w:author="Gary Sullivan" w:date="1997-01-20T10:23:00Z"/>
              </w:rPr>
            </w:pPr>
            <w:ins w:id="5009"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5012" w:author="Gary Sullivan" w:date="1997-01-20T10:23:00Z"/>
              </w:rPr>
            </w:pPr>
            <w:ins w:id="5011"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5014" w:author="Gary Sullivan" w:date="1997-01-20T10:23:00Z"/>
              </w:rPr>
            </w:pPr>
            <w:ins w:id="50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16" w:author="Gary Sullivan" w:date="1997-01-20T10:23:00Z"/>
              </w:rPr>
            </w:pPr>
            <w:ins w:id="50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18" w:author="Gary Sullivan" w:date="1997-01-20T10:23:00Z"/>
              </w:rPr>
            </w:pPr>
            <w:ins w:id="50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20" w:author="Gary Sullivan" w:date="1997-01-20T10:23:00Z"/>
              </w:rPr>
            </w:pPr>
            <w:ins w:id="50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22" w:author="Gary Sullivan" w:date="1997-01-20T10:23:00Z"/>
              </w:rPr>
            </w:pPr>
            <w:ins w:id="50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24" w:author="Gary Sullivan" w:date="1997-01-20T10:23:00Z"/>
              </w:rPr>
            </w:pPr>
            <w:ins w:id="50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26" w:author="Gary Sullivan" w:date="1997-01-20T10:23:00Z"/>
              </w:rPr>
            </w:pPr>
            <w:ins w:id="50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28" w:author="Gary Sullivan" w:date="1997-01-20T10:23:00Z"/>
              </w:rPr>
            </w:pPr>
            <w:ins w:id="5027"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30" w:author="Gary Sullivan" w:date="1997-01-20T10:23:00Z"/>
              </w:rPr>
            </w:pPr>
            <w:ins w:id="50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32" w:author="Gary Sullivan" w:date="1997-01-20T10:23:00Z"/>
              </w:rPr>
            </w:pPr>
            <w:ins w:id="50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34" w:author="Gary Sullivan" w:date="1997-01-20T10:23:00Z"/>
              </w:rPr>
            </w:pPr>
            <w:ins w:id="50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36" w:author="Gary Sullivan" w:date="1997-01-20T10:23:00Z"/>
              </w:rPr>
            </w:pPr>
            <w:ins w:id="50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38" w:author="Gary Sullivan" w:date="1997-01-20T10:23:00Z"/>
              </w:rPr>
            </w:pPr>
            <w:ins w:id="50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40" w:author="Gary Sullivan" w:date="1997-01-20T10:23:00Z"/>
              </w:rPr>
            </w:pPr>
            <w:ins w:id="50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42" w:author="Gary Sullivan" w:date="1997-01-20T10:23:00Z"/>
              </w:rPr>
            </w:pPr>
            <w:ins w:id="5041"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5044" w:author="Gary Sullivan" w:date="1997-01-20T10:23:00Z"/>
              </w:rPr>
            </w:pPr>
            <w:ins w:id="5043"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5046" w:author="Gary Sullivan" w:date="1997-01-20T10:23:00Z"/>
              </w:rPr>
            </w:pPr>
            <w:ins w:id="50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48" w:author="Gary Sullivan" w:date="1997-01-20T10:23:00Z"/>
              </w:rPr>
            </w:pPr>
            <w:ins w:id="50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50" w:author="Gary Sullivan" w:date="1997-01-20T10:23:00Z"/>
              </w:rPr>
            </w:pPr>
            <w:ins w:id="50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52" w:author="Gary Sullivan" w:date="1997-01-20T10:23:00Z"/>
              </w:rPr>
            </w:pPr>
            <w:ins w:id="50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54" w:author="Gary Sullivan" w:date="1997-01-20T10:23:00Z"/>
              </w:rPr>
            </w:pPr>
            <w:ins w:id="50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56" w:author="Gary Sullivan" w:date="1997-01-20T10:23:00Z"/>
              </w:rPr>
            </w:pPr>
            <w:ins w:id="50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58" w:author="Gary Sullivan" w:date="1997-01-20T10:23:00Z"/>
              </w:rPr>
            </w:pPr>
            <w:ins w:id="50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60" w:author="Gary Sullivan" w:date="1997-01-20T10:23:00Z"/>
              </w:rPr>
            </w:pPr>
            <w:ins w:id="5059"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62" w:author="Gary Sullivan" w:date="1997-01-20T10:23:00Z"/>
              </w:rPr>
            </w:pPr>
            <w:ins w:id="50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64" w:author="Gary Sullivan" w:date="1997-01-20T10:23:00Z"/>
              </w:rPr>
            </w:pPr>
            <w:ins w:id="50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66" w:author="Gary Sullivan" w:date="1997-01-20T10:23:00Z"/>
              </w:rPr>
            </w:pPr>
            <w:ins w:id="50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68" w:author="Gary Sullivan" w:date="1997-01-20T10:23:00Z"/>
              </w:rPr>
            </w:pPr>
            <w:ins w:id="50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70" w:author="Gary Sullivan" w:date="1997-01-20T10:23:00Z"/>
              </w:rPr>
            </w:pPr>
            <w:ins w:id="50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72" w:author="Gary Sullivan" w:date="1997-01-20T10:23:00Z"/>
              </w:rPr>
            </w:pPr>
            <w:ins w:id="50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74" w:author="Gary Sullivan" w:date="1997-01-20T10:23:00Z"/>
              </w:rPr>
            </w:pPr>
            <w:ins w:id="5073"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spacing w:before="136" w:after="0"/>
              <w:jc w:val="center"/>
              <w:rPr>
                <w:ins w:id="5076" w:author="Gary Sullivan" w:date="1997-01-20T10:23:00Z"/>
              </w:rPr>
            </w:pPr>
            <w:ins w:id="5075"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ins w:id="5078" w:author="Gary Sullivan" w:date="1997-01-20T10:23:00Z"/>
              </w:rPr>
            </w:pPr>
            <w:ins w:id="50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80" w:author="Gary Sullivan" w:date="1997-01-20T10:23:00Z"/>
              </w:rPr>
            </w:pPr>
            <w:ins w:id="50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82" w:author="Gary Sullivan" w:date="1997-01-20T10:23:00Z"/>
              </w:rPr>
            </w:pPr>
            <w:ins w:id="50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84" w:author="Gary Sullivan" w:date="1997-01-20T10:23:00Z"/>
              </w:rPr>
            </w:pPr>
            <w:ins w:id="50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86" w:author="Gary Sullivan" w:date="1997-01-20T10:23:00Z"/>
              </w:rPr>
            </w:pPr>
            <w:ins w:id="50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88" w:author="Gary Sullivan" w:date="1997-01-20T10:23:00Z"/>
              </w:rPr>
            </w:pPr>
            <w:ins w:id="50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90" w:author="Gary Sullivan" w:date="1997-01-20T10:23:00Z"/>
              </w:rPr>
            </w:pPr>
            <w:ins w:id="50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5092" w:author="Gary Sullivan" w:date="1997-01-20T10:23:00Z"/>
              </w:rPr>
            </w:pPr>
            <w:ins w:id="5091" w:author="Gary Sullivan" w:date="1997-01-20T10:23:00Z">
              <w:r>
                <w:rPr/>
                <w:t>2</w:t>
              </w:r>
            </w:ins>
          </w:p>
        </w:tc>
      </w:tr>
    </w:tbl>
    <w:p>
      <w:pPr>
        <w:pStyle w:val="Normal"/>
        <w:rPr>
          <w:ins w:id="5094" w:author="Gary Sullivan" w:date="1997-01-20T10:23:00Z"/>
        </w:rPr>
      </w:pPr>
      <w:ins w:id="5093" w:author="Gary Sullivan" w:date="1997-01-20T10:23:00Z">
        <w:r>
          <w:rPr/>
        </w:r>
      </w:ins>
    </w:p>
    <w:p>
      <w:pPr>
        <w:pStyle w:val="Caption"/>
        <w:spacing w:before="0" w:after="0"/>
        <w:jc w:val="center"/>
        <w:rPr>
          <w:b w:val="false"/>
          <w:b w:val="false"/>
          <w:bCs w:val="false"/>
          <w:ins w:id="5096" w:author="Gary Sullivan" w:date="1997-01-20T10:23:00Z"/>
        </w:rPr>
      </w:pPr>
      <w:ins w:id="5095" w:author="Gary Sullivan" w:date="1997-01-20T10:23:00Z">
        <w:bookmarkStart w:id="72" w:name="_Ref370879445"/>
        <w:bookmarkEnd w:id="72"/>
        <w:r>
          <w:rPr>
            <w:b w:val="false"/>
            <w:bCs w:val="false"/>
          </w:rPr>
          <w:t>FIGURE 5/Annex Q</w:t>
        </w:r>
      </w:ins>
    </w:p>
    <w:p>
      <w:pPr>
        <w:pStyle w:val="Caption"/>
        <w:spacing w:before="0" w:after="0"/>
        <w:jc w:val="center"/>
        <w:rPr>
          <w:ins w:id="5101" w:author="Gary Sullivan" w:date="1997-01-20T10:23:00Z"/>
        </w:rPr>
      </w:pPr>
      <w:ins w:id="5097" w:author="Gary Sullivan" w:date="1997-01-20T10:23:00Z">
        <w:r>
          <w:rPr/>
          <w:t xml:space="preserve">Weighting values, </w:t>
        </w:r>
      </w:ins>
      <w:ins w:id="5098" w:author="Gary Sullivan" w:date="1997-01-20T10:23:00Z">
        <w:r>
          <w:rPr>
            <w:i/>
            <w:iCs/>
          </w:rPr>
          <w:t>H</w:t>
        </w:r>
      </w:ins>
      <w:ins w:id="5099" w:author="Gary Sullivan" w:date="1997-01-20T10:23:00Z">
        <w:r>
          <w:rPr>
            <w:i/>
            <w:iCs/>
            <w:vertAlign w:val="subscript"/>
          </w:rPr>
          <w:t>2</w:t>
        </w:r>
      </w:ins>
      <w:ins w:id="5100" w:author="Gary Sullivan" w:date="1997-01-20T10:23:00Z">
        <w:r>
          <w:rPr/>
          <w:t>, for prediction with motion vector of 16*16 luminance blocks</w:t>
        </w:r>
      </w:ins>
    </w:p>
    <w:p>
      <w:pPr>
        <w:pStyle w:val="Caption"/>
        <w:spacing w:before="0" w:after="0"/>
        <w:jc w:val="center"/>
        <w:rPr>
          <w:ins w:id="5104" w:author="Gary Sullivan" w:date="1997-01-20T10:23:00Z"/>
        </w:rPr>
      </w:pPr>
      <w:ins w:id="5102" w:author="Gary Sullivan" w:date="1997-01-20T10:23:00Z">
        <w:r>
          <w:rPr/>
          <w:t xml:space="preserve"> </w:t>
        </w:r>
      </w:ins>
      <w:ins w:id="5103" w:author="Gary Sullivan" w:date="1997-01-20T10:23:00Z">
        <w:r>
          <w:rPr/>
          <w:t>to the left or right of current 16*16 luminance block</w:t>
        </w:r>
      </w:ins>
    </w:p>
    <w:p>
      <w:pPr>
        <w:pStyle w:val="Caption"/>
        <w:spacing w:before="0" w:after="120"/>
        <w:rPr>
          <w:ins w:id="5106" w:author="Gary Sullivan" w:date="1997-01-20T10:23:00Z"/>
        </w:rPr>
      </w:pPr>
      <w:ins w:id="5105" w:author="Gary Sullivan" w:date="1997-01-20T10:23:00Z">
        <w:r>
          <w:rPr/>
        </w:r>
      </w:ins>
      <w:bookmarkStart w:id="73" w:name="_Ref370879445"/>
      <w:bookmarkStart w:id="74" w:name="_Ref370879445"/>
      <w:bookmarkEnd w:id="74"/>
    </w:p>
    <w:p>
      <w:pPr>
        <w:pStyle w:val="Heading2"/>
        <w:ind w:left="794" w:hanging="794"/>
        <w:rPr>
          <w:ins w:id="5110" w:author="Gary Sullivan" w:date="1997-01-20T10:23:00Z"/>
        </w:rPr>
      </w:pPr>
      <w:ins w:id="5107" w:author="Gary Sullivan" w:date="1997-01-20T10:23:00Z">
        <w:r>
          <w:rPr/>
          <w:t>Q.4</w:t>
        </w:r>
      </w:ins>
      <w:ins w:id="5108" w:author="Gary Sullivan" w:date="1997-01-20T10:27:00Z">
        <w:r>
          <w:rPr/>
          <w:t>.</w:t>
        </w:r>
      </w:ins>
      <w:ins w:id="5109" w:author="Gary Sullivan" w:date="1997-01-20T10:23:00Z">
        <w:r>
          <w:rPr/>
          <w:t xml:space="preserve"> Up-Sampling of the reduced-resolution reconstructed prediction error</w:t>
        </w:r>
      </w:ins>
    </w:p>
    <w:p>
      <w:pPr>
        <w:pStyle w:val="Normal"/>
        <w:spacing w:before="136" w:after="120"/>
        <w:rPr>
          <w:ins w:id="5112" w:author="Gary Sullivan" w:date="1997-01-20T10:23:00Z"/>
        </w:rPr>
      </w:pPr>
      <w:ins w:id="5111" w:author="Gary Sullivan" w:date="1997-01-20T10:23:00Z">
        <w:r>
          <w:rPr/>
          <w:t>The reconstructed prediction error block is obtained by up-sampling the reduced-resolution reconstructed prediction error block.</w:t>
        </w:r>
      </w:ins>
    </w:p>
    <w:p>
      <w:pPr>
        <w:pStyle w:val="Heading3"/>
        <w:ind w:left="794" w:hanging="794"/>
        <w:rPr>
          <w:ins w:id="5116" w:author="Gary Sullivan" w:date="1997-01-20T10:23:00Z"/>
        </w:rPr>
      </w:pPr>
      <w:ins w:id="5113" w:author="Gary Sullivan" w:date="1997-01-20T10:23:00Z">
        <w:r>
          <w:rPr/>
          <w:t>Q.4.1</w:t>
        </w:r>
      </w:ins>
      <w:ins w:id="5114" w:author="Gary Sullivan" w:date="1997-01-20T10:27:00Z">
        <w:r>
          <w:rPr/>
          <w:t>.</w:t>
        </w:r>
      </w:ins>
      <w:ins w:id="5115" w:author="Gary Sullivan" w:date="1997-01-20T10:23:00Z">
        <w:r>
          <w:rPr/>
          <w:t xml:space="preserve"> Inside block</w:t>
        </w:r>
      </w:ins>
    </w:p>
    <w:p>
      <w:pPr>
        <w:pStyle w:val="Normal"/>
        <w:spacing w:before="136" w:after="120"/>
        <w:rPr>
          <w:ins w:id="5118" w:author="Gary Sullivan" w:date="1997-01-20T10:23:00Z"/>
        </w:rPr>
      </w:pPr>
      <w:ins w:id="5117" w:author="Gary Sullivan" w:date="1997-01-20T10:23:00Z">
        <w:r>
          <w:rPr/>
          <w:t>The creation of reconstructed prediction error for pixels inside block is described in FIGURE 6/Annex Q.  "/” indicates division by truncation.</w:t>
        </w:r>
      </w:ins>
    </w:p>
    <w:p>
      <w:pPr>
        <w:pStyle w:val="Normal"/>
        <w:rPr>
          <w:ins w:id="5120" w:author="Gary Sullivan" w:date="1997-01-20T10:23:00Z"/>
        </w:rPr>
      </w:pPr>
      <w:ins w:id="5119" w:author="Gary Sullivan" w:date="1997-01-20T10:23:00Z">
        <w:r>
          <w:rPr/>
          <w:t xml:space="preserve">  </w:t>
        </w:r>
      </w:ins>
    </w:p>
    <w:p>
      <w:pPr>
        <w:pStyle w:val="Normal"/>
        <w:ind w:left="600" w:hanging="0"/>
        <w:jc w:val="center"/>
        <w:rPr>
          <w:ins w:id="5122" w:author="Gary Sullivan" w:date="1997-01-20T10:23:00Z"/>
        </w:rPr>
      </w:pPr>
      <w:ins w:id="5121" w:author="Gary Sullivan" w:date="1997-01-20T10:23:00Z">
        <w:r>
          <w:rPr/>
          <w:object w:dxaOrig="3739" w:dyaOrig="28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95pt;height:140.4pt" filled="f" o:ole="">
              <v:imagedata r:id="rId58" o:title=""/>
            </v:shape>
            <o:OLEObject Type="Embed" ProgID="" ShapeID="ole_rId57" DrawAspect="Content" ObjectID="_31327977" r:id="rId57"/>
          </w:object>
        </w:r>
      </w:ins>
    </w:p>
    <w:p>
      <w:pPr>
        <w:pStyle w:val="Normal"/>
        <w:ind w:left="600" w:hanging="0"/>
        <w:jc w:val="center"/>
        <w:rPr>
          <w:ins w:id="5124" w:author="Gary Sullivan" w:date="1997-01-20T10:23:00Z"/>
        </w:rPr>
      </w:pPr>
      <w:ins w:id="5123" w:author="Gary Sullivan" w:date="1997-01-20T10:23:00Z">
        <w:r>
          <w:rPr/>
        </w:r>
      </w:ins>
    </w:p>
    <w:p>
      <w:pPr>
        <w:pStyle w:val="Normal"/>
        <w:ind w:left="600" w:hanging="0"/>
        <w:jc w:val="center"/>
        <w:rPr>
          <w:ins w:id="5126" w:author="Gary Sullivan" w:date="1997-01-20T10:23:00Z"/>
        </w:rPr>
      </w:pPr>
      <w:ins w:id="5125" w:author="Gary Sullivan" w:date="1997-01-20T10:23:00Z">
        <w:r>
          <w:rPr/>
          <w:t>FIGURE 6/Annex Q</w:t>
        </w:r>
      </w:ins>
    </w:p>
    <w:p>
      <w:pPr>
        <w:pStyle w:val="Normal"/>
        <w:ind w:left="600" w:hanging="0"/>
        <w:jc w:val="center"/>
        <w:rPr>
          <w:b/>
          <w:b/>
          <w:bCs/>
          <w:ins w:id="5128" w:author="Gary Sullivan" w:date="1997-01-20T10:23:00Z"/>
        </w:rPr>
      </w:pPr>
      <w:ins w:id="5127" w:author="Gary Sullivan" w:date="1997-01-20T10:23:00Z">
        <w:r>
          <w:rPr>
            <w:b/>
            <w:bCs/>
          </w:rPr>
          <w:t xml:space="preserve">Creation of reconstructed prediction error </w:t>
        </w:r>
      </w:ins>
    </w:p>
    <w:p>
      <w:pPr>
        <w:pStyle w:val="Normal"/>
        <w:ind w:left="600" w:hanging="0"/>
        <w:jc w:val="center"/>
        <w:rPr>
          <w:b/>
          <w:b/>
          <w:bCs/>
          <w:ins w:id="5130" w:author="Gary Sullivan" w:date="1997-01-20T10:23:00Z"/>
        </w:rPr>
      </w:pPr>
      <w:ins w:id="5129" w:author="Gary Sullivan" w:date="1997-01-20T10:23:00Z">
        <w:r>
          <w:rPr>
            <w:b/>
            <w:bCs/>
          </w:rPr>
          <w:t>for pixels inside block</w:t>
        </w:r>
      </w:ins>
    </w:p>
    <w:p>
      <w:pPr>
        <w:pStyle w:val="Normal"/>
        <w:rPr>
          <w:b/>
          <w:b/>
          <w:bCs/>
          <w:ins w:id="5132" w:author="Gary Sullivan" w:date="1997-01-20T10:23:00Z"/>
        </w:rPr>
      </w:pPr>
      <w:ins w:id="5131" w:author="Gary Sullivan" w:date="1997-01-20T10:23:00Z">
        <w:r>
          <w:rPr>
            <w:b/>
            <w:bCs/>
          </w:rPr>
        </w:r>
      </w:ins>
    </w:p>
    <w:p>
      <w:pPr>
        <w:pStyle w:val="Heading3"/>
        <w:ind w:left="794" w:hanging="794"/>
        <w:rPr>
          <w:ins w:id="5136" w:author="Gary Sullivan" w:date="1997-01-20T10:23:00Z"/>
        </w:rPr>
      </w:pPr>
      <w:ins w:id="5133" w:author="Gary Sullivan" w:date="1997-01-20T10:23:00Z">
        <w:r>
          <w:rPr/>
          <w:t>Q.4.2</w:t>
        </w:r>
      </w:ins>
      <w:ins w:id="5134" w:author="Gary Sullivan" w:date="1997-01-20T10:28:00Z">
        <w:r>
          <w:rPr/>
          <w:t>.</w:t>
        </w:r>
      </w:ins>
      <w:ins w:id="5135" w:author="Gary Sullivan" w:date="1997-01-20T10:23:00Z">
        <w:r>
          <w:rPr/>
          <w:t xml:space="preserve"> Macroblock/block boundary</w:t>
        </w:r>
      </w:ins>
    </w:p>
    <w:p>
      <w:pPr>
        <w:pStyle w:val="Normal"/>
        <w:spacing w:before="136" w:after="120"/>
        <w:rPr>
          <w:ins w:id="5138" w:author="Gary Sullivan" w:date="1997-01-20T10:23:00Z"/>
        </w:rPr>
      </w:pPr>
      <w:ins w:id="5137" w:author="Gary Sullivan" w:date="1997-01-20T10:23:00Z">
        <w:r>
          <w:rPr/>
          <w:t>The creation of reconstructed prediction error for pixels at the macroblock/block boundary is described in FIGURE 7/Annex Q.  In this case, the pixels at the macroblock/block boundary is formed using the value of the neighboring reduced-resolution reconstructed prediction error block.  "/" indicates division by truncation.</w:t>
        </w:r>
      </w:ins>
    </w:p>
    <w:p>
      <w:pPr>
        <w:pStyle w:val="Normal"/>
        <w:spacing w:before="136" w:after="120"/>
        <w:rPr>
          <w:ins w:id="5140" w:author="Gary Sullivan" w:date="1997-01-20T10:23:00Z"/>
        </w:rPr>
      </w:pPr>
      <w:ins w:id="5139" w:author="Gary Sullivan" w:date="1997-01-20T10:23:00Z">
        <w:r>
          <w:rPr/>
          <w:t xml:space="preserve">  </w:t>
        </w:r>
      </w:ins>
    </w:p>
    <w:p>
      <w:pPr>
        <w:pStyle w:val="Normal"/>
        <w:ind w:left="600" w:hanging="0"/>
        <w:jc w:val="center"/>
        <w:rPr>
          <w:ins w:id="5142" w:author="Gary Sullivan" w:date="1997-01-20T10:23:00Z"/>
        </w:rPr>
      </w:pPr>
      <w:ins w:id="5141" w:author="Gary Sullivan" w:date="1997-01-20T10:23:00Z">
        <w:r>
          <w:rPr/>
          <w:object w:dxaOrig="5928" w:dyaOrig="3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6.4pt;height:162pt" filled="f" o:ole="">
              <v:imagedata r:id="rId60" o:title=""/>
            </v:shape>
            <o:OLEObject Type="Embed" ProgID="" ShapeID="ole_rId59" DrawAspect="Content" ObjectID="_1097175115" r:id="rId59"/>
          </w:object>
        </w:r>
      </w:ins>
    </w:p>
    <w:p>
      <w:pPr>
        <w:pStyle w:val="Normal"/>
        <w:ind w:left="600" w:hanging="0"/>
        <w:jc w:val="center"/>
        <w:rPr>
          <w:ins w:id="5144" w:author="Gary Sullivan" w:date="1997-01-20T10:23:00Z"/>
        </w:rPr>
      </w:pPr>
      <w:ins w:id="5143" w:author="Gary Sullivan" w:date="1997-01-20T10:23:00Z">
        <w:r>
          <w:rPr/>
        </w:r>
      </w:ins>
    </w:p>
    <w:p>
      <w:pPr>
        <w:pStyle w:val="Normal"/>
        <w:ind w:left="600" w:hanging="0"/>
        <w:jc w:val="center"/>
        <w:rPr>
          <w:ins w:id="5146" w:author="Gary Sullivan" w:date="1997-01-20T10:23:00Z"/>
        </w:rPr>
      </w:pPr>
      <w:ins w:id="5145" w:author="Gary Sullivan" w:date="1997-01-20T10:23:00Z">
        <w:r>
          <w:rPr/>
          <w:t>FIGURE 7/Annex Q</w:t>
        </w:r>
      </w:ins>
    </w:p>
    <w:p>
      <w:pPr>
        <w:pStyle w:val="Normal"/>
        <w:ind w:left="600" w:hanging="0"/>
        <w:jc w:val="center"/>
        <w:rPr>
          <w:b/>
          <w:b/>
          <w:bCs/>
          <w:ins w:id="5148" w:author="Gary Sullivan" w:date="1997-01-20T10:23:00Z"/>
        </w:rPr>
      </w:pPr>
      <w:ins w:id="5147" w:author="Gary Sullivan" w:date="1997-01-20T10:23:00Z">
        <w:r>
          <w:rPr>
            <w:b/>
            <w:bCs/>
          </w:rPr>
          <w:t xml:space="preserve">Creation of reconstructed prediction error </w:t>
        </w:r>
      </w:ins>
    </w:p>
    <w:p>
      <w:pPr>
        <w:pStyle w:val="Normal"/>
        <w:ind w:left="600" w:hanging="0"/>
        <w:jc w:val="center"/>
        <w:rPr>
          <w:b/>
          <w:b/>
          <w:bCs/>
          <w:ins w:id="5150" w:author="Gary Sullivan" w:date="1997-01-20T10:23:00Z"/>
        </w:rPr>
      </w:pPr>
      <w:ins w:id="5149" w:author="Gary Sullivan" w:date="1997-01-20T10:23:00Z">
        <w:r>
          <w:rPr>
            <w:b/>
            <w:bCs/>
          </w:rPr>
          <w:t>for pixels at the macroblock/block boundary</w:t>
        </w:r>
      </w:ins>
    </w:p>
    <w:p>
      <w:pPr>
        <w:pStyle w:val="Normal"/>
        <w:ind w:left="600" w:hanging="0"/>
        <w:jc w:val="center"/>
        <w:rPr>
          <w:b/>
          <w:b/>
          <w:bCs/>
          <w:ins w:id="5152" w:author="Gary Sullivan" w:date="1997-01-20T10:23:00Z"/>
        </w:rPr>
      </w:pPr>
      <w:ins w:id="5151" w:author="Gary Sullivan" w:date="1997-01-20T10:23:00Z">
        <w:r>
          <w:rPr>
            <w:b/>
            <w:bCs/>
          </w:rPr>
        </w:r>
      </w:ins>
    </w:p>
    <w:p>
      <w:pPr>
        <w:pStyle w:val="Heading3"/>
        <w:ind w:left="794" w:hanging="794"/>
        <w:rPr>
          <w:ins w:id="5156" w:author="Gary Sullivan" w:date="1997-01-20T10:23:00Z"/>
        </w:rPr>
      </w:pPr>
      <w:ins w:id="5153" w:author="Gary Sullivan" w:date="1997-01-20T10:23:00Z">
        <w:r>
          <w:rPr/>
          <w:t>Q.4.3</w:t>
        </w:r>
      </w:ins>
      <w:ins w:id="5154" w:author="Gary Sullivan" w:date="1997-01-20T10:28:00Z">
        <w:r>
          <w:rPr/>
          <w:t>.</w:t>
        </w:r>
      </w:ins>
      <w:ins w:id="5155" w:author="Gary Sullivan" w:date="1997-01-20T10:23:00Z">
        <w:r>
          <w:rPr/>
          <w:t xml:space="preserve"> Picture edge</w:t>
        </w:r>
      </w:ins>
    </w:p>
    <w:p>
      <w:pPr>
        <w:pStyle w:val="Normal"/>
        <w:rPr>
          <w:ins w:id="5158" w:author="Gary Sullivan" w:date="1997-01-20T10:23:00Z"/>
        </w:rPr>
      </w:pPr>
      <w:ins w:id="5157" w:author="Gary Sullivan" w:date="1997-01-20T10:23:00Z">
        <w:r>
          <w:rPr/>
          <w:t>The creation of reconstructed prediction error for pixels at the picture edge is described in FIGURE 8/Annex Q.  “/" indicates division by truncation.</w:t>
        </w:r>
      </w:ins>
    </w:p>
    <w:p>
      <w:pPr>
        <w:pStyle w:val="Normal"/>
        <w:ind w:left="600" w:hanging="0"/>
        <w:jc w:val="center"/>
        <w:rPr>
          <w:ins w:id="5160" w:author="Gary Sullivan" w:date="1997-01-20T10:23:00Z"/>
        </w:rPr>
      </w:pPr>
      <w:ins w:id="5159" w:author="Gary Sullivan" w:date="1997-01-20T10:23:00Z">
        <w:r>
          <w:rPr/>
        </w:r>
      </w:ins>
    </w:p>
    <w:p>
      <w:pPr>
        <w:pStyle w:val="Normal"/>
        <w:ind w:left="600" w:hanging="0"/>
        <w:jc w:val="center"/>
        <w:rPr>
          <w:ins w:id="5162" w:author="Gary Sullivan" w:date="1997-01-20T10:23:00Z"/>
        </w:rPr>
      </w:pPr>
      <w:ins w:id="5161" w:author="Gary Sullivan" w:date="1997-01-20T10:23:00Z">
        <w:r>
          <w:rPr/>
          <w:object w:dxaOrig="3840" w:dyaOrig="29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pt;height:145.4pt" filled="f" o:ole="">
              <v:imagedata r:id="rId62" o:title=""/>
            </v:shape>
            <o:OLEObject Type="Embed" ProgID="" ShapeID="ole_rId61" DrawAspect="Content" ObjectID="_1165089731" r:id="rId61"/>
          </w:object>
        </w:r>
      </w:ins>
    </w:p>
    <w:p>
      <w:pPr>
        <w:pStyle w:val="Normal"/>
        <w:ind w:left="600" w:hanging="0"/>
        <w:jc w:val="center"/>
        <w:rPr>
          <w:ins w:id="5164" w:author="Gary Sullivan" w:date="1997-01-20T10:23:00Z"/>
        </w:rPr>
      </w:pPr>
      <w:ins w:id="5163" w:author="Gary Sullivan" w:date="1997-01-20T10:23:00Z">
        <w:r>
          <w:rPr/>
        </w:r>
      </w:ins>
    </w:p>
    <w:p>
      <w:pPr>
        <w:pStyle w:val="Normal"/>
        <w:ind w:left="600" w:hanging="0"/>
        <w:jc w:val="center"/>
        <w:rPr>
          <w:ins w:id="5166" w:author="Gary Sullivan" w:date="1997-01-20T10:23:00Z"/>
        </w:rPr>
      </w:pPr>
      <w:ins w:id="5165" w:author="Gary Sullivan" w:date="1997-01-20T10:23:00Z">
        <w:r>
          <w:rPr/>
          <w:t>FIGURE 8/Annex Q</w:t>
        </w:r>
      </w:ins>
    </w:p>
    <w:p>
      <w:pPr>
        <w:pStyle w:val="Normal"/>
        <w:ind w:left="600" w:hanging="0"/>
        <w:jc w:val="center"/>
        <w:rPr>
          <w:b/>
          <w:b/>
          <w:bCs/>
          <w:ins w:id="5168" w:author="Gary Sullivan" w:date="1997-01-20T10:23:00Z"/>
        </w:rPr>
      </w:pPr>
      <w:ins w:id="5167" w:author="Gary Sullivan" w:date="1997-01-20T10:23:00Z">
        <w:r>
          <w:rPr>
            <w:b/>
            <w:bCs/>
          </w:rPr>
          <w:t xml:space="preserve">Creation of reconstructed prediction error </w:t>
        </w:r>
      </w:ins>
    </w:p>
    <w:p>
      <w:pPr>
        <w:pStyle w:val="Normal"/>
        <w:ind w:left="600" w:hanging="0"/>
        <w:jc w:val="center"/>
        <w:rPr>
          <w:b/>
          <w:b/>
          <w:bCs/>
          <w:ins w:id="5170" w:author="Gary Sullivan" w:date="1997-01-20T10:23:00Z"/>
        </w:rPr>
      </w:pPr>
      <w:ins w:id="5169" w:author="Gary Sullivan" w:date="1997-01-20T10:23:00Z">
        <w:r>
          <w:rPr>
            <w:b/>
            <w:bCs/>
          </w:rPr>
          <w:t>for pixels at the picture edge</w:t>
        </w:r>
      </w:ins>
    </w:p>
    <w:p>
      <w:pPr>
        <w:pStyle w:val="Heading2"/>
        <w:ind w:left="794" w:hanging="794"/>
        <w:rPr>
          <w:ins w:id="5174" w:author="Gary Sullivan" w:date="1997-01-20T10:23:00Z"/>
        </w:rPr>
      </w:pPr>
      <w:ins w:id="5171" w:author="Gary Sullivan" w:date="1997-01-20T10:23:00Z">
        <w:r>
          <w:rPr/>
          <w:t>Q.5</w:t>
        </w:r>
      </w:ins>
      <w:ins w:id="5172" w:author="Gary Sullivan" w:date="1997-01-20T10:28:00Z">
        <w:r>
          <w:rPr/>
          <w:t>.</w:t>
        </w:r>
      </w:ins>
      <w:ins w:id="5173" w:author="Gary Sullivan" w:date="1997-01-20T10:23:00Z">
        <w:r>
          <w:rPr/>
          <w:t xml:space="preserve"> INTRA/INTER Boundary Filter</w:t>
        </w:r>
      </w:ins>
    </w:p>
    <w:p>
      <w:pPr>
        <w:pStyle w:val="Normal"/>
        <w:spacing w:before="60" w:after="0"/>
        <w:rPr/>
      </w:pPr>
      <w:r>
        <w:rPr/>
        <w:t>Intra/Inter Boundary Filter is applied to the boundary pixels of the prediction between INTRA/INTER blocks.  This filtering is performed to both luminance and chrominance.  Without this filter, the boundary of Intra/Inter in the decoded picture becomes jagged.  The procedure of performing INTRA/INTER boundary filter is described in FIGURE 9/Annex Q.</w:t>
      </w:r>
    </w:p>
    <w:p>
      <w:pPr>
        <w:sectPr>
          <w:footerReference w:type="even" r:id="rId63"/>
          <w:footerReference w:type="default" r:id="rId64"/>
          <w:type w:val="nextPage"/>
          <w:pgSz w:w="11906" w:h="16838"/>
          <w:pgMar w:left="1134" w:right="1134" w:gutter="0" w:header="0" w:top="1134" w:footer="720" w:bottom="1134"/>
          <w:pgNumType w:start="1" w:fmt="decimal"/>
          <w:formProt w:val="false"/>
          <w:textDirection w:val="lrTb"/>
        </w:sectPr>
      </w:pPr>
    </w:p>
    <w:p>
      <w:pPr>
        <w:pStyle w:val="Normal"/>
        <w:ind w:left="-240" w:right="-202" w:hanging="0"/>
        <w:jc w:val="center"/>
        <w:rPr>
          <w:ins w:id="5176" w:author="Gary Sullivan" w:date="1997-01-20T10:23:00Z"/>
        </w:rPr>
      </w:pPr>
      <w:ins w:id="5175" w:author="Gary Sullivan" w:date="1997-01-20T10:23:00Z">
        <w:r>
          <w:rPr/>
          <w:object w:dxaOrig="4056" w:dyaOrig="29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8pt;height:146.4pt" filled="f" o:ole="">
              <v:imagedata r:id="rId66" o:title=""/>
            </v:shape>
            <o:OLEObject Type="Embed" ProgID="" ShapeID="ole_rId65" DrawAspect="Content" ObjectID="_413954269" r:id="rId65"/>
          </w:object>
        </w:r>
      </w:ins>
    </w:p>
    <w:p>
      <w:pPr>
        <w:pStyle w:val="Normal"/>
        <w:ind w:left="480" w:hanging="0"/>
        <w:rPr>
          <w:sz w:val="16"/>
          <w:szCs w:val="16"/>
          <w:ins w:id="5178" w:author="Gary Sullivan" w:date="1997-01-20T10:23:00Z"/>
        </w:rPr>
      </w:pPr>
      <w:r>
        <w:br w:type="column"/>
      </w:r>
      <w:ins w:id="5177" w:author="Gary Sullivan" w:date="1997-01-20T10:23:00Z">
        <w:r>
          <w:rPr>
            <w:sz w:val="16"/>
            <w:szCs w:val="16"/>
          </w:rPr>
        </w:r>
      </w:ins>
    </w:p>
    <w:p>
      <w:pPr>
        <w:pStyle w:val="Normal"/>
        <w:ind w:left="480" w:hanging="0"/>
        <w:rPr>
          <w:sz w:val="16"/>
          <w:szCs w:val="16"/>
          <w:ins w:id="5180" w:author="Gary Sullivan" w:date="1997-01-20T10:23:00Z"/>
        </w:rPr>
      </w:pPr>
      <w:ins w:id="5179" w:author="Gary Sullivan" w:date="1997-01-20T10:23:00Z">
        <w:r>
          <w:rPr>
            <w:sz w:val="16"/>
            <w:szCs w:val="16"/>
          </w:rPr>
        </w:r>
      </w:ins>
    </w:p>
    <w:p>
      <w:pPr>
        <w:pStyle w:val="Normal"/>
        <w:ind w:left="480" w:hanging="0"/>
        <w:rPr>
          <w:sz w:val="16"/>
          <w:szCs w:val="16"/>
          <w:ins w:id="5182" w:author="Gary Sullivan" w:date="1997-01-20T10:23:00Z"/>
        </w:rPr>
      </w:pPr>
      <w:ins w:id="5181" w:author="Gary Sullivan" w:date="1997-01-20T10:23:00Z">
        <w:r>
          <w:rPr>
            <w:sz w:val="16"/>
            <w:szCs w:val="16"/>
          </w:rPr>
          <w:t>i'= (9*(a+b+h+i) + 3*(c+d+j+k) + 3*(o+p+v+w) + 32) / 64</w:t>
        </w:r>
      </w:ins>
    </w:p>
    <w:p>
      <w:pPr>
        <w:pStyle w:val="Normal"/>
        <w:ind w:left="480" w:hanging="0"/>
        <w:rPr>
          <w:sz w:val="16"/>
          <w:szCs w:val="16"/>
          <w:ins w:id="5184" w:author="Gary Sullivan" w:date="1997-01-20T10:23:00Z"/>
        </w:rPr>
      </w:pPr>
      <w:ins w:id="5183" w:author="Gary Sullivan" w:date="1997-01-20T10:23:00Z">
        <w:r>
          <w:rPr>
            <w:sz w:val="16"/>
            <w:szCs w:val="16"/>
          </w:rPr>
          <w:t>j'= (3*(a+b+h+i) + 9*(c+d+j+k) + (o+p+v+w) + 32) / 64</w:t>
        </w:r>
      </w:ins>
    </w:p>
    <w:p>
      <w:pPr>
        <w:pStyle w:val="Normal"/>
        <w:ind w:left="480" w:hanging="0"/>
        <w:rPr>
          <w:sz w:val="16"/>
          <w:szCs w:val="16"/>
          <w:ins w:id="5186" w:author="Gary Sullivan" w:date="1997-01-20T10:23:00Z"/>
        </w:rPr>
      </w:pPr>
      <w:ins w:id="5185" w:author="Gary Sullivan" w:date="1997-01-20T10:23:00Z">
        <w:r>
          <w:rPr>
            <w:sz w:val="16"/>
            <w:szCs w:val="16"/>
          </w:rPr>
          <w:t>k'= (9*(c+d+j+k) + 3*(e+f+l+m) + 32) / 64</w:t>
        </w:r>
      </w:ins>
    </w:p>
    <w:p>
      <w:pPr>
        <w:pStyle w:val="Normal"/>
        <w:ind w:left="480" w:hanging="0"/>
        <w:rPr>
          <w:sz w:val="16"/>
          <w:szCs w:val="16"/>
          <w:ins w:id="5188" w:author="Gary Sullivan" w:date="1997-01-20T10:23:00Z"/>
        </w:rPr>
      </w:pPr>
      <w:ins w:id="5187" w:author="Gary Sullivan" w:date="1997-01-20T10:23:00Z">
        <w:r>
          <w:rPr>
            <w:sz w:val="16"/>
            <w:szCs w:val="16"/>
          </w:rPr>
          <w:t>l'= (3*(c+d+j+k) + 9*(e+f+l+m) + 32) / 64</w:t>
        </w:r>
      </w:ins>
    </w:p>
    <w:p>
      <w:pPr>
        <w:pStyle w:val="Normal"/>
        <w:ind w:left="480" w:hanging="0"/>
        <w:rPr>
          <w:sz w:val="16"/>
          <w:szCs w:val="16"/>
          <w:ins w:id="5190" w:author="Gary Sullivan" w:date="1997-01-20T10:23:00Z"/>
        </w:rPr>
      </w:pPr>
      <w:ins w:id="5189" w:author="Gary Sullivan" w:date="1997-01-20T10:23:00Z">
        <w:r>
          <w:rPr>
            <w:sz w:val="16"/>
            <w:szCs w:val="16"/>
          </w:rPr>
          <w:t>m'= (9*(e+f+l+m) + 32) / 64</w:t>
        </w:r>
      </w:ins>
    </w:p>
    <w:p>
      <w:pPr>
        <w:pStyle w:val="Normal"/>
        <w:ind w:left="480" w:hanging="0"/>
        <w:rPr>
          <w:sz w:val="16"/>
          <w:szCs w:val="16"/>
          <w:ins w:id="5192" w:author="Gary Sullivan" w:date="1997-01-20T10:23:00Z"/>
        </w:rPr>
      </w:pPr>
      <w:ins w:id="5191" w:author="Gary Sullivan" w:date="1997-01-20T10:23:00Z">
        <w:r>
          <w:rPr>
            <w:sz w:val="16"/>
            <w:szCs w:val="16"/>
          </w:rPr>
          <w:t>n'= (3*(e+f+l+m) + 32) / 64</w:t>
        </w:r>
      </w:ins>
    </w:p>
    <w:p>
      <w:pPr>
        <w:pStyle w:val="Normal"/>
        <w:ind w:left="480" w:hanging="0"/>
        <w:rPr>
          <w:sz w:val="16"/>
          <w:szCs w:val="16"/>
          <w:ins w:id="5194" w:author="Gary Sullivan" w:date="1997-01-20T10:23:00Z"/>
        </w:rPr>
      </w:pPr>
      <w:ins w:id="5193" w:author="Gary Sullivan" w:date="1997-01-20T10:23:00Z">
        <w:r>
          <w:rPr>
            <w:sz w:val="16"/>
            <w:szCs w:val="16"/>
          </w:rPr>
          <w:t>p'= (3*(a+b+h+i) + (c+d+j+k) + 9*(o+p+v+w) + 32) / 64</w:t>
        </w:r>
      </w:ins>
    </w:p>
    <w:p>
      <w:pPr>
        <w:pStyle w:val="Normal"/>
        <w:ind w:left="480" w:hanging="0"/>
        <w:rPr>
          <w:sz w:val="16"/>
          <w:szCs w:val="16"/>
          <w:ins w:id="5196" w:author="Gary Sullivan" w:date="1997-01-20T10:23:00Z"/>
        </w:rPr>
      </w:pPr>
      <w:ins w:id="5195" w:author="Gary Sullivan" w:date="1997-01-20T10:23:00Z">
        <w:r>
          <w:rPr>
            <w:sz w:val="16"/>
            <w:szCs w:val="16"/>
          </w:rPr>
          <w:t>q'= ((a+b+h+i) + 3*(c+d+j+k) + 3*(o+p+v+w) + 32) / 64</w:t>
        </w:r>
      </w:ins>
    </w:p>
    <w:p>
      <w:pPr>
        <w:pStyle w:val="Normal"/>
        <w:ind w:left="480" w:hanging="0"/>
        <w:rPr>
          <w:sz w:val="16"/>
          <w:szCs w:val="16"/>
          <w:ins w:id="5198" w:author="Gary Sullivan" w:date="1997-01-20T10:23:00Z"/>
        </w:rPr>
      </w:pPr>
      <w:ins w:id="5197" w:author="Gary Sullivan" w:date="1997-01-20T10:23:00Z">
        <w:r>
          <w:rPr>
            <w:sz w:val="16"/>
            <w:szCs w:val="16"/>
          </w:rPr>
          <w:t>r'= (3*(c+d+j+k) + (e+f+l+m) + 32) / 64</w:t>
        </w:r>
      </w:ins>
    </w:p>
    <w:p>
      <w:pPr>
        <w:pStyle w:val="Normal"/>
        <w:ind w:left="480" w:hanging="0"/>
        <w:rPr>
          <w:sz w:val="16"/>
          <w:szCs w:val="16"/>
          <w:ins w:id="5200" w:author="Gary Sullivan" w:date="1997-01-20T10:23:00Z"/>
        </w:rPr>
      </w:pPr>
      <w:ins w:id="5199" w:author="Gary Sullivan" w:date="1997-01-20T10:23:00Z">
        <w:r>
          <w:rPr>
            <w:sz w:val="16"/>
            <w:szCs w:val="16"/>
          </w:rPr>
          <w:t>s'= ((c+d+j+k) + 3*(e+f+l+m) + 32) / 64</w:t>
        </w:r>
      </w:ins>
    </w:p>
    <w:p>
      <w:pPr>
        <w:pStyle w:val="Normal"/>
        <w:ind w:left="480" w:hanging="0"/>
        <w:rPr>
          <w:sz w:val="16"/>
          <w:szCs w:val="16"/>
          <w:ins w:id="5202" w:author="Gary Sullivan" w:date="1997-01-20T10:23:00Z"/>
        </w:rPr>
      </w:pPr>
      <w:ins w:id="5201" w:author="Gary Sullivan" w:date="1997-01-20T10:23:00Z">
        <w:r>
          <w:rPr>
            <w:sz w:val="16"/>
            <w:szCs w:val="16"/>
          </w:rPr>
          <w:t>t'= (3*(e+f+l+m) + 32) / 64</w:t>
        </w:r>
      </w:ins>
    </w:p>
    <w:p>
      <w:pPr>
        <w:pStyle w:val="Normal"/>
        <w:ind w:left="480" w:hanging="0"/>
        <w:rPr>
          <w:sz w:val="16"/>
          <w:szCs w:val="16"/>
          <w:ins w:id="5204" w:author="Gary Sullivan" w:date="1997-01-20T10:23:00Z"/>
        </w:rPr>
      </w:pPr>
      <w:ins w:id="5203" w:author="Gary Sullivan" w:date="1997-01-20T10:23:00Z">
        <w:r>
          <w:rPr>
            <w:sz w:val="16"/>
            <w:szCs w:val="16"/>
          </w:rPr>
          <w:t>u'= ((e+f+l+m) + 32) / 64</w:t>
        </w:r>
      </w:ins>
    </w:p>
    <w:p>
      <w:pPr>
        <w:pStyle w:val="Normal"/>
        <w:ind w:left="480" w:hanging="0"/>
        <w:rPr>
          <w:sz w:val="16"/>
          <w:szCs w:val="16"/>
          <w:ins w:id="5206" w:author="Gary Sullivan" w:date="1997-01-20T10:23:00Z"/>
        </w:rPr>
      </w:pPr>
      <w:ins w:id="5205" w:author="Gary Sullivan" w:date="1997-01-20T10:23:00Z">
        <w:r>
          <w:rPr>
            <w:sz w:val="16"/>
            <w:szCs w:val="16"/>
          </w:rPr>
          <w:t>w'= (3*(v+w) + 4) / 8</w:t>
        </w:r>
      </w:ins>
    </w:p>
    <w:p>
      <w:pPr>
        <w:pStyle w:val="Normal"/>
        <w:ind w:left="480" w:hanging="0"/>
        <w:rPr>
          <w:sz w:val="16"/>
          <w:szCs w:val="16"/>
        </w:rPr>
      </w:pPr>
      <w:r>
        <w:rPr>
          <w:sz w:val="16"/>
          <w:szCs w:val="16"/>
        </w:rPr>
        <w:t>x'= (v+w+4) / 8</w:t>
      </w:r>
    </w:p>
    <w:p>
      <w:pPr>
        <w:sectPr>
          <w:type w:val="continuous"/>
          <w:pgSz w:w="11906" w:h="16838"/>
          <w:pgMar w:left="1134" w:right="1134" w:gutter="0" w:header="0" w:top="1134" w:footer="720" w:bottom="1134"/>
          <w:cols w:num="2" w:space="424" w:equalWidth="true" w:sep="false"/>
          <w:formProt w:val="false"/>
          <w:textDirection w:val="lrTb"/>
        </w:sectPr>
      </w:pPr>
    </w:p>
    <w:p>
      <w:pPr>
        <w:pStyle w:val="Normal"/>
        <w:ind w:left="600" w:hanging="0"/>
        <w:jc w:val="center"/>
        <w:rPr>
          <w:sz w:val="16"/>
          <w:szCs w:val="16"/>
          <w:ins w:id="5208" w:author="Gary Sullivan" w:date="1997-01-20T10:23:00Z"/>
        </w:rPr>
      </w:pPr>
      <w:ins w:id="5207" w:author="Gary Sullivan" w:date="1997-01-20T10:23:00Z">
        <w:r>
          <w:rPr>
            <w:sz w:val="16"/>
            <w:szCs w:val="16"/>
          </w:rPr>
        </w:r>
      </w:ins>
    </w:p>
    <w:p>
      <w:pPr>
        <w:pStyle w:val="Normal"/>
        <w:ind w:left="600" w:hanging="0"/>
        <w:jc w:val="center"/>
        <w:rPr>
          <w:ins w:id="5210" w:author="Gary Sullivan" w:date="1997-01-20T10:23:00Z"/>
        </w:rPr>
      </w:pPr>
      <w:ins w:id="5209" w:author="Gary Sullivan" w:date="1997-01-20T10:23:00Z">
        <w:r>
          <w:rPr/>
          <w:t>FIGURE 9/Annex Q</w:t>
        </w:r>
      </w:ins>
    </w:p>
    <w:p>
      <w:pPr>
        <w:pStyle w:val="Normal"/>
        <w:ind w:left="600" w:hanging="0"/>
        <w:jc w:val="center"/>
        <w:rPr>
          <w:b/>
          <w:b/>
          <w:bCs/>
          <w:ins w:id="5212" w:author="Gary Sullivan" w:date="1997-01-20T10:23:00Z"/>
        </w:rPr>
      </w:pPr>
      <w:ins w:id="5211" w:author="Gary Sullivan" w:date="1997-01-20T10:23:00Z">
        <w:r>
          <w:rPr>
            <w:b/>
            <w:bCs/>
          </w:rPr>
          <w:t>INTRA/INTER boundary filter</w:t>
        </w:r>
      </w:ins>
    </w:p>
    <w:p>
      <w:pPr>
        <w:pStyle w:val="Normal"/>
        <w:rPr>
          <w:b/>
          <w:b/>
          <w:bCs/>
          <w:ins w:id="5214" w:author="Gary Sullivan" w:date="1997-01-20T10:23:00Z"/>
        </w:rPr>
      </w:pPr>
      <w:ins w:id="5213" w:author="Gary Sullivan" w:date="1997-01-20T10:23:00Z">
        <w:r>
          <w:rPr>
            <w:b/>
            <w:bCs/>
          </w:rPr>
        </w:r>
      </w:ins>
    </w:p>
    <w:p>
      <w:pPr>
        <w:pStyle w:val="Normal"/>
        <w:rPr>
          <w:ins w:id="5216" w:author="Gary Sullivan" w:date="1997-01-20T10:29:00Z"/>
        </w:rPr>
      </w:pPr>
      <w:ins w:id="5215" w:author="Gary Sullivan" w:date="1997-01-20T10:23:00Z">
        <w:r>
          <w:rPr/>
          <w:t>For pixels at the ordinal boundary refer to the equation of k’, l', r', and s'.  For pixels around the corner where INTRA region is convex, refer to the equation of i', j', p', and q'.  For pixels around the corner where INTRA region is concave, refer to the equation of m', n', t', and u'.  For pixels at the picture edge refer to the equation of w' and x'.</w:t>
        </w:r>
      </w:ins>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p>
      <w:pPr>
        <w:pStyle w:val="Normal"/>
        <w:rPr/>
      </w:pPr>
      <w:r>
        <w:rPr/>
      </w:r>
    </w:p>
    <w:sectPr>
      <w:footerReference w:type="even" r:id="rId67"/>
      <w:footerReference w:type="default" r:id="rId68"/>
      <w:type w:val="nextPage"/>
      <w:pgSz w:w="11906" w:h="16838"/>
      <w:pgMar w:left="1094" w:right="1094" w:gutter="0" w:header="0" w:top="1094" w:footer="49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default"/>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Times New Roman Special G2">
    <w:altName w:val="Symbol"/>
    <w:charset w:val="02"/>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Draft Recommendation H.2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commendation H.263</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ins w:id="5217" w:author="Preferred Customer" w:date="1997-01-15T19:4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ins>
    <w:ins w:id="5218" w:author="Preferred Customer" w:date="1997-01-15T19:49:00Z">
      <w:r>
        <w:rPr>
          <w:rStyle w:val="PageNumber"/>
        </w:rPr>
        <w:tab/>
        <w:t>Draft Recommendation H.263</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oleObject" Target="embeddings/oleObject7.bin"/><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oleObject" Target="embeddings/oleObject8.bin"/><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oleObject" Target="embeddings/oleObject9.bin"/><Relationship Id="rId28" Type="http://schemas.openxmlformats.org/officeDocument/2006/relationships/image" Target="media/image14.emf"/><Relationship Id="rId29" Type="http://schemas.openxmlformats.org/officeDocument/2006/relationships/oleObject" Target="embeddings/oleObject10.bin"/><Relationship Id="rId30" Type="http://schemas.openxmlformats.org/officeDocument/2006/relationships/image" Target="media/image15.emf"/><Relationship Id="rId31" Type="http://schemas.openxmlformats.org/officeDocument/2006/relationships/oleObject" Target="embeddings/oleObject11.bin"/><Relationship Id="rId32" Type="http://schemas.openxmlformats.org/officeDocument/2006/relationships/image" Target="media/image16.emf"/><Relationship Id="rId33" Type="http://schemas.openxmlformats.org/officeDocument/2006/relationships/oleObject" Target="embeddings/oleObject12.bin"/><Relationship Id="rId34" Type="http://schemas.openxmlformats.org/officeDocument/2006/relationships/image" Target="media/image17.emf"/><Relationship Id="rId35" Type="http://schemas.openxmlformats.org/officeDocument/2006/relationships/oleObject" Target="embeddings/oleObject13.bin"/><Relationship Id="rId36" Type="http://schemas.openxmlformats.org/officeDocument/2006/relationships/image" Target="media/image17.emf"/><Relationship Id="rId37" Type="http://schemas.openxmlformats.org/officeDocument/2006/relationships/oleObject" Target="embeddings/oleObject14.bin"/><Relationship Id="rId38" Type="http://schemas.openxmlformats.org/officeDocument/2006/relationships/image" Target="media/image18.emf"/><Relationship Id="rId39" Type="http://schemas.openxmlformats.org/officeDocument/2006/relationships/oleObject" Target="embeddings/oleObject15.bin"/><Relationship Id="rId40" Type="http://schemas.openxmlformats.org/officeDocument/2006/relationships/image" Target="media/image18.emf"/><Relationship Id="rId41" Type="http://schemas.openxmlformats.org/officeDocument/2006/relationships/oleObject" Target="embeddings/oleObject16.bin"/><Relationship Id="rId42" Type="http://schemas.openxmlformats.org/officeDocument/2006/relationships/image" Target="media/image19.emf"/><Relationship Id="rId43" Type="http://schemas.openxmlformats.org/officeDocument/2006/relationships/oleObject" Target="embeddings/oleObject17.bin"/><Relationship Id="rId44" Type="http://schemas.openxmlformats.org/officeDocument/2006/relationships/image" Target="media/image19.emf"/><Relationship Id="rId45" Type="http://schemas.openxmlformats.org/officeDocument/2006/relationships/oleObject" Target="embeddings/oleObject18.bin"/><Relationship Id="rId46" Type="http://schemas.openxmlformats.org/officeDocument/2006/relationships/image" Target="media/image20.emf"/><Relationship Id="rId47" Type="http://schemas.openxmlformats.org/officeDocument/2006/relationships/oleObject" Target="embeddings/oleObject19.bin"/><Relationship Id="rId48" Type="http://schemas.openxmlformats.org/officeDocument/2006/relationships/image" Target="media/image20.emf"/><Relationship Id="rId49" Type="http://schemas.openxmlformats.org/officeDocument/2006/relationships/oleObject" Target="embeddings/oleObject20.bin"/><Relationship Id="rId50" Type="http://schemas.openxmlformats.org/officeDocument/2006/relationships/image" Target="media/image21.emf"/><Relationship Id="rId51" Type="http://schemas.openxmlformats.org/officeDocument/2006/relationships/oleObject" Target="embeddings/oleObject21.bin"/><Relationship Id="rId52" Type="http://schemas.openxmlformats.org/officeDocument/2006/relationships/image" Target="media/image22.emf"/><Relationship Id="rId53" Type="http://schemas.openxmlformats.org/officeDocument/2006/relationships/oleObject" Target="embeddings/oleObject22.bin"/><Relationship Id="rId54" Type="http://schemas.openxmlformats.org/officeDocument/2006/relationships/image" Target="media/image23.emf"/><Relationship Id="rId55" Type="http://schemas.openxmlformats.org/officeDocument/2006/relationships/oleObject" Target="embeddings/oleObject23.bin"/><Relationship Id="rId56" Type="http://schemas.openxmlformats.org/officeDocument/2006/relationships/image" Target="media/image24.emf"/><Relationship Id="rId57" Type="http://schemas.openxmlformats.org/officeDocument/2006/relationships/oleObject" Target="embeddings/oleObject24.bin"/><Relationship Id="rId58" Type="http://schemas.openxmlformats.org/officeDocument/2006/relationships/image" Target="media/image25.emf"/><Relationship Id="rId59" Type="http://schemas.openxmlformats.org/officeDocument/2006/relationships/oleObject" Target="embeddings/oleObject25.bin"/><Relationship Id="rId60" Type="http://schemas.openxmlformats.org/officeDocument/2006/relationships/image" Target="media/image26.emf"/><Relationship Id="rId61" Type="http://schemas.openxmlformats.org/officeDocument/2006/relationships/oleObject" Target="embeddings/oleObject26.bin"/><Relationship Id="rId62" Type="http://schemas.openxmlformats.org/officeDocument/2006/relationships/image" Target="media/image27.emf"/><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oleObject" Target="embeddings/oleObject27.bin"/><Relationship Id="rId66" Type="http://schemas.openxmlformats.org/officeDocument/2006/relationships/image" Target="media/image28.emf"/><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9:15:00Z</dcterms:created>
  <dc:creator>ITU-T SG16 Advanced Video Coding Experts Group</dc:creator>
  <dc:description/>
  <dc:language>en-US</dc:language>
  <cp:lastModifiedBy>Gary Sullivan</cp:lastModifiedBy>
  <cp:lastPrinted>1997-01-16T18:09:00Z</cp:lastPrinted>
  <dcterms:modified xsi:type="dcterms:W3CDTF">1997-01-20T20:54:00Z</dcterms:modified>
  <cp:revision>6</cp:revision>
  <dc:subject>Video Coding Standard</dc:subject>
  <dc:title>ITU-T Draft Recommendation H.263</dc:title>
</cp:coreProperties>
</file>