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emf" ContentType="image/x-emf"/>
  <Override PartName="/word/media/image4.emf" ContentType="image/x-emf"/>
  <Override PartName="/word/media/image27.emf" ContentType="image/x-emf"/>
  <Override PartName="/word/media/image28.emf" ContentType="image/x-emf"/>
  <Override PartName="/word/media/image5.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emf" ContentType="image/x-emf"/>
  <Override PartName="/word/media/image26.emf" ContentType="image/x-emf"/>
  <Override PartName="/word/media/image2.emf" ContentType="image/x-emf"/>
  <Override PartName="/word/media/image25.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media/image20.emf" ContentType="image/x-emf"/>
  <Override PartName="/word/media/image19.emf" ContentType="image/x-emf"/>
  <Override PartName="/word/media/image21.emf" ContentType="image/x-emf"/>
  <Override PartName="/word/media/image22.emf" ContentType="image/x-e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tabs>
          <w:tab w:val="left" w:pos="794" w:leader="none"/>
          <w:tab w:val="left" w:pos="1191" w:leader="none"/>
          <w:tab w:val="left" w:pos="1588" w:leader="none"/>
          <w:tab w:val="left" w:pos="1985" w:leader="none"/>
          <w:tab w:val="right" w:pos="8208" w:leader="none"/>
        </w:tabs>
        <w:spacing w:before="0" w:after="0"/>
        <w:jc w:val="left"/>
        <w:rPr/>
      </w:pPr>
      <w:r>
        <w:rPr>
          <w:sz w:val="24"/>
          <w:szCs w:val="24"/>
        </w:rPr>
        <w:t>ITU - Telecommunications Standardization Sector            Document: ITU-</w:t>
      </w:r>
      <w:r>
        <w:rPr>
          <w:b/>
          <w:bCs/>
          <w:sz w:val="24"/>
          <w:szCs w:val="24"/>
        </w:rPr>
        <w:t>LBC-97-052</w:t>
      </w:r>
    </w:p>
    <w:p>
      <w:pPr>
        <w:pStyle w:val="Normal"/>
        <w:spacing w:before="0" w:after="0"/>
        <w:jc w:val="left"/>
        <w:rPr>
          <w:sz w:val="24"/>
          <w:szCs w:val="24"/>
        </w:rPr>
      </w:pPr>
      <w:r>
        <w:rPr>
          <w:sz w:val="24"/>
          <w:szCs w:val="24"/>
        </w:rPr>
        <w:t>STUDY GROUP 15</w:t>
        <w:tab/>
        <w:tab/>
        <w:tab/>
        <w:tab/>
        <w:tab/>
        <w:tab/>
        <w:tab/>
        <w:tab/>
        <w:t>(Draft7 of H.263+)</w:t>
      </w:r>
    </w:p>
    <w:p>
      <w:pPr>
        <w:pStyle w:val="Normal"/>
        <w:spacing w:before="0" w:after="0"/>
        <w:jc w:val="left"/>
        <w:rPr>
          <w:sz w:val="24"/>
          <w:szCs w:val="24"/>
        </w:rPr>
      </w:pPr>
      <w:r>
        <w:rPr>
          <w:sz w:val="24"/>
          <w:szCs w:val="24"/>
        </w:rPr>
        <w:t>LBC Experts Group</w:t>
      </w:r>
    </w:p>
    <w:p>
      <w:pPr>
        <w:pStyle w:val="Normal"/>
        <w:spacing w:before="0" w:after="0"/>
        <w:jc w:val="left"/>
        <w:rPr>
          <w:sz w:val="24"/>
          <w:szCs w:val="24"/>
        </w:rPr>
      </w:pPr>
      <w:r>
        <w:rPr>
          <w:sz w:val="24"/>
          <w:szCs w:val="24"/>
        </w:rPr>
        <w:t>Nice, France, February 25-28, 1997</w:t>
      </w:r>
    </w:p>
    <w:p>
      <w:pPr>
        <w:pStyle w:val="Normal"/>
        <w:spacing w:before="120" w:after="0"/>
        <w:jc w:val="left"/>
        <w:rPr>
          <w:sz w:val="24"/>
          <w:szCs w:val="24"/>
        </w:rPr>
      </w:pPr>
      <w:r>
        <w:rPr>
          <w:sz w:val="24"/>
          <w:szCs w:val="24"/>
        </w:rPr>
        <w:t>Title:</w:t>
        <w:tab/>
        <w:tab/>
        <w:t>Draft Text of H.263+</w:t>
      </w:r>
    </w:p>
    <w:p>
      <w:pPr>
        <w:pStyle w:val="Normal"/>
        <w:tabs>
          <w:tab w:val="left" w:pos="794" w:leader="none"/>
          <w:tab w:val="left" w:pos="1191" w:leader="none"/>
          <w:tab w:val="left" w:pos="1276" w:leader="none"/>
          <w:tab w:val="left" w:pos="1588" w:leader="none"/>
          <w:tab w:val="left" w:pos="1985" w:leader="none"/>
        </w:tabs>
        <w:spacing w:before="120" w:after="0"/>
        <w:jc w:val="left"/>
        <w:rPr>
          <w:sz w:val="24"/>
          <w:szCs w:val="24"/>
        </w:rPr>
      </w:pPr>
      <w:r>
        <w:rPr>
          <w:sz w:val="24"/>
          <w:szCs w:val="24"/>
        </w:rPr>
        <w:t>Source:</w:t>
        <w:tab/>
        <w:tab/>
        <w:t>H.263+ Video Group</w:t>
      </w:r>
    </w:p>
    <w:p>
      <w:pPr>
        <w:pStyle w:val="Normal"/>
        <w:tabs>
          <w:tab w:val="left" w:pos="794" w:leader="none"/>
          <w:tab w:val="left" w:pos="1191" w:leader="none"/>
          <w:tab w:val="left" w:pos="1276" w:leader="none"/>
          <w:tab w:val="left" w:pos="1588" w:leader="none"/>
          <w:tab w:val="left" w:pos="1985" w:leader="none"/>
        </w:tabs>
        <w:spacing w:before="120" w:after="0"/>
        <w:jc w:val="left"/>
        <w:rPr>
          <w:sz w:val="24"/>
          <w:szCs w:val="24"/>
        </w:rPr>
      </w:pPr>
      <w:r>
        <w:rPr>
          <w:sz w:val="24"/>
          <w:szCs w:val="24"/>
        </w:rPr>
        <w:t xml:space="preserve">Contact: </w:t>
        <w:tab/>
        <w:t>Gary J. Sullivan</w:t>
        <w:tab/>
        <w:tab/>
        <w:tab/>
        <w:tab/>
        <w:tab/>
        <w:t>Voice:</w:t>
        <w:tab/>
        <w:t>+1 508 623 4324</w:t>
      </w:r>
    </w:p>
    <w:p>
      <w:pPr>
        <w:pStyle w:val="Normal"/>
        <w:tabs>
          <w:tab w:val="left" w:pos="794" w:leader="none"/>
          <w:tab w:val="left" w:pos="1191" w:leader="none"/>
          <w:tab w:val="left" w:pos="1276" w:leader="none"/>
          <w:tab w:val="left" w:pos="1588" w:leader="none"/>
          <w:tab w:val="left" w:pos="1985" w:leader="none"/>
        </w:tabs>
        <w:spacing w:before="0" w:after="0"/>
        <w:jc w:val="left"/>
        <w:rPr>
          <w:sz w:val="24"/>
          <w:szCs w:val="24"/>
        </w:rPr>
      </w:pPr>
      <w:r>
        <w:rPr>
          <w:sz w:val="24"/>
          <w:szCs w:val="24"/>
        </w:rPr>
        <w:tab/>
        <w:tab/>
        <w:t xml:space="preserve">PictureTel Corp.  M/S 635, 3B28   </w:t>
        <w:tab/>
        <w:tab/>
        <w:t xml:space="preserve">Fax: </w:t>
        <w:tab/>
        <w:t>+1 508 749 2804</w:t>
      </w:r>
    </w:p>
    <w:p>
      <w:pPr>
        <w:pStyle w:val="Normal"/>
        <w:tabs>
          <w:tab w:val="left" w:pos="794" w:leader="none"/>
          <w:tab w:val="left" w:pos="1191" w:leader="none"/>
          <w:tab w:val="left" w:pos="1276" w:leader="none"/>
          <w:tab w:val="left" w:pos="1588" w:leader="none"/>
          <w:tab w:val="left" w:pos="1985" w:leader="none"/>
        </w:tabs>
        <w:spacing w:before="0" w:after="0"/>
        <w:jc w:val="left"/>
        <w:rPr>
          <w:sz w:val="24"/>
          <w:szCs w:val="24"/>
        </w:rPr>
      </w:pPr>
      <w:r>
        <w:rPr>
          <w:sz w:val="24"/>
          <w:szCs w:val="24"/>
        </w:rPr>
        <w:tab/>
        <w:tab/>
        <w:t>100 Minuteman Road</w:t>
        <w:tab/>
        <w:tab/>
        <w:tab/>
        <w:tab/>
        <w:t>Email:</w:t>
        <w:tab/>
        <w:t>garys@pictel.com</w:t>
      </w:r>
    </w:p>
    <w:p>
      <w:pPr>
        <w:pStyle w:val="Normal"/>
        <w:pBdr>
          <w:bottom w:val="single" w:sz="12" w:space="1" w:color="000000"/>
        </w:pBdr>
        <w:tabs>
          <w:tab w:val="left" w:pos="794" w:leader="none"/>
          <w:tab w:val="left" w:pos="1191" w:leader="none"/>
          <w:tab w:val="left" w:pos="1276" w:leader="none"/>
          <w:tab w:val="left" w:pos="1588" w:leader="none"/>
          <w:tab w:val="left" w:pos="1985" w:leader="none"/>
        </w:tabs>
        <w:spacing w:before="0" w:after="0"/>
        <w:jc w:val="left"/>
        <w:rPr>
          <w:b/>
          <w:b/>
          <w:bCs/>
          <w:sz w:val="24"/>
          <w:szCs w:val="24"/>
        </w:rPr>
      </w:pPr>
      <w:r>
        <w:rPr>
          <w:sz w:val="24"/>
          <w:szCs w:val="24"/>
        </w:rPr>
        <w:tab/>
        <w:tab/>
        <w:t>Andover, MA 01810  USA</w:t>
      </w:r>
    </w:p>
    <w:p>
      <w:pPr>
        <w:pStyle w:val="Normal"/>
        <w:jc w:val="left"/>
        <w:rPr>
          <w:ins w:id="6" w:author="Preferred Customer" w:date="1996-11-26T17:14:00Z"/>
        </w:rPr>
      </w:pPr>
      <w:del w:id="0" w:author="Preferred Customer" w:date="1996-11-26T17:13:00Z">
        <w:r>
          <w:rPr>
            <w:b/>
            <w:bCs/>
            <w:sz w:val="24"/>
            <w:szCs w:val="24"/>
          </w:rPr>
          <w:delText>_______________________________________________________________________</w:delText>
        </w:r>
      </w:del>
      <w:ins w:id="1" w:author="Preferred Customer" w:date="1996-11-26T17:14:00Z">
        <w:r>
          <w:rPr>
            <w:b/>
            <w:bCs/>
            <w:sz w:val="24"/>
            <w:szCs w:val="24"/>
          </w:rPr>
          <w:t xml:space="preserve">Changes </w:t>
        </w:r>
      </w:ins>
      <w:ins w:id="2" w:author="Preferred Customer" w:date="1996-11-26T17:29:00Z">
        <w:r>
          <w:rPr>
            <w:b/>
            <w:bCs/>
            <w:sz w:val="24"/>
            <w:szCs w:val="24"/>
          </w:rPr>
          <w:t>in</w:t>
        </w:r>
      </w:ins>
      <w:ins w:id="3" w:author="Preferred Customer" w:date="1996-11-26T17:14:00Z">
        <w:r>
          <w:rPr>
            <w:b/>
            <w:bCs/>
            <w:sz w:val="24"/>
            <w:szCs w:val="24"/>
          </w:rPr>
          <w:t xml:space="preserve"> draft</w:t>
        </w:r>
      </w:ins>
      <w:ins w:id="4" w:author="Gary Sullivan" w:date="1997-02-21T03:40:00Z">
        <w:r>
          <w:rPr>
            <w:b/>
            <w:bCs/>
            <w:sz w:val="24"/>
            <w:szCs w:val="24"/>
          </w:rPr>
          <w:t>7</w:t>
        </w:r>
      </w:ins>
      <w:ins w:id="5" w:author="Preferred Customer" w:date="1996-11-26T17:14:00Z">
        <w:r>
          <w:rPr>
            <w:b/>
            <w:bCs/>
            <w:sz w:val="24"/>
            <w:szCs w:val="24"/>
          </w:rPr>
          <w:t xml:space="preserve"> relative to the output of the Atlanta meeting (LBC-96-358R1):</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8" w:author="Preferred Customer" w:date="1996-11-26T17:14:00Z"/>
        </w:rPr>
      </w:pPr>
      <w:ins w:id="7" w:author="Preferred Customer" w:date="1996-11-26T17:14:00Z">
        <w:r>
          <w:rPr/>
          <w:t>Fix of font problems</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11" w:author="Preferred Customer" w:date="1996-11-26T17:15:00Z"/>
        </w:rPr>
      </w:pPr>
      <w:ins w:id="9" w:author="Gary Sullivan" w:date="1997-01-20T10:31:00Z">
        <w:r>
          <w:rPr/>
          <w:t>G</w:t>
        </w:r>
      </w:ins>
      <w:ins w:id="10" w:author="Preferred Customer" w:date="1996-11-26T17:15:00Z">
        <w:r>
          <w:rPr/>
          <w:t>eneral editorial cleanup</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19" w:author="Preferred Customer" w:date="1996-11-26T17:16:00Z"/>
        </w:rPr>
      </w:pPr>
      <w:ins w:id="12" w:author="Preferred Customer" w:date="1996-11-26T17:15:00Z">
        <w:r>
          <w:rPr/>
          <w:t xml:space="preserve">Removal of “custom </w:t>
        </w:r>
      </w:ins>
      <w:ins w:id="13" w:author="Preferred Customer" w:date="1997-01-15T14:56:00Z">
        <w:r>
          <w:rPr/>
          <w:t>picture</w:t>
        </w:r>
      </w:ins>
      <w:ins w:id="14" w:author="Preferred Customer" w:date="1996-11-26T17:15:00Z">
        <w:r>
          <w:rPr/>
          <w:t xml:space="preserve"> format” from PTYPE header for extensibility (C</w:t>
        </w:r>
      </w:ins>
      <w:ins w:id="15" w:author="Preferred Customer" w:date="1997-01-15T14:56:00Z">
        <w:r>
          <w:rPr/>
          <w:t>P</w:t>
        </w:r>
      </w:ins>
      <w:ins w:id="16" w:author="Preferred Customer" w:date="1996-11-26T17:16:00Z">
        <w:r>
          <w:rPr/>
          <w:t>F</w:t>
        </w:r>
      </w:ins>
      <w:ins w:id="17" w:author="Preferred Customer" w:date="1997-01-15T14:56:00Z">
        <w:r>
          <w:rPr/>
          <w:t>MT</w:t>
        </w:r>
      </w:ins>
      <w:ins w:id="18" w:author="Preferred Customer" w:date="1996-11-26T17:16:00Z">
        <w:r>
          <w:rPr/>
          <w:t xml:space="preserve"> now signalled only with extended PTYPE)</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21" w:author="Preferred Customer" w:date="1996-11-26T17:16:00Z"/>
        </w:rPr>
      </w:pPr>
      <w:ins w:id="20" w:author="Preferred Customer" w:date="1996-11-26T17:16:00Z">
        <w:r>
          <w:rPr/>
          <w:t>Renaming extended PTYPE header from EPTYPE to PLUSPTYPE</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23" w:author="Preferred Customer" w:date="1996-11-26T17:16:00Z"/>
        </w:rPr>
      </w:pPr>
      <w:ins w:id="22" w:author="Preferred Customer" w:date="1996-11-26T17:16:00Z">
        <w:r>
          <w:rPr/>
          <w:t>Extending PAR code table from 3 to 4 bits for extensibility</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25" w:author="Preferred Customer" w:date="1996-11-26T18:16:00Z"/>
        </w:rPr>
      </w:pPr>
      <w:ins w:id="24" w:author="Preferred Customer" w:date="1996-11-26T17:16:00Z">
        <w:r>
          <w:rPr/>
          <w:t>Addition of two 16:9-format PARs in PAR code table</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27" w:author="Preferred Customer" w:date="1996-12-09T09:06:00Z"/>
        </w:rPr>
      </w:pPr>
      <w:ins w:id="26" w:author="Preferred Customer" w:date="1996-11-26T18:16:00Z">
        <w:r>
          <w:rPr/>
          <w:t>Definition of syntax for chroma keying</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30" w:author="Preferred Customer" w:date="1997-01-15T11:54:00Z"/>
        </w:rPr>
      </w:pPr>
      <w:ins w:id="28" w:author="Preferred Customer" w:date="1996-12-09T09:49:00Z">
        <w:r>
          <w:rPr/>
          <w:t>Ed. Note added to Section I.3 per email from P</w:t>
        </w:r>
      </w:ins>
      <w:r>
        <w:rPr/>
        <w:t>eter.</w:t>
      </w:r>
      <w:ins w:id="29" w:author="Preferred Customer" w:date="1996-12-09T09:49:00Z">
        <w:r>
          <w:rPr/>
          <w:t xml:space="preserve"> List 12/6/96</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34" w:author="Preferred Customer" w:date="1997-01-15T14:54:00Z"/>
        </w:rPr>
      </w:pPr>
      <w:ins w:id="31" w:author="Preferred Customer" w:date="1997-01-15T11:54:00Z">
        <w:r>
          <w:rPr/>
          <w:t xml:space="preserve">Merging the text of the altered sections with </w:t>
        </w:r>
      </w:ins>
      <w:ins w:id="32" w:author="Gary Sullivan" w:date="1997-01-20T10:32:00Z">
        <w:r>
          <w:rPr/>
          <w:t xml:space="preserve">the </w:t>
        </w:r>
      </w:ins>
      <w:ins w:id="33" w:author="Preferred Customer" w:date="1997-01-15T11:54:00Z">
        <w:r>
          <w:rPr/>
          <w:t>nchanged portions of H.263</w:t>
        </w:r>
      </w:ins>
      <w:r>
        <w:rPr/>
        <w:t xml:space="preserve"> (2 May ’96 version)</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pPr>
      <w:ins w:id="35" w:author="Preferred Customer" w:date="1997-01-15T14:54:00Z">
        <w:r>
          <w:rPr/>
          <w:t xml:space="preserve">Reordering the location of a few picture-header syntax elements in order to keep the H.263+ elements contiguous in the </w:t>
        </w:r>
      </w:ins>
      <w:r>
        <w:rPr/>
        <w:t>header</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39" w:author="Gary Sullivan" w:date="1997-01-20T14:49:00Z"/>
        </w:rPr>
      </w:pPr>
      <w:r>
        <w:rPr/>
        <w:t>Revised version of Annex Q (reduced-resolution update</w:t>
      </w:r>
      <w:ins w:id="36" w:author="Gary Sullivan" w:date="1997-01-20T10:36:00Z">
        <w:r>
          <w:rPr/>
          <w:t xml:space="preserve"> mode</w:t>
        </w:r>
      </w:ins>
      <w:r>
        <w:rPr/>
        <w:t>) from Akira Nakagawa 1/20/97 21:14 “anq02.doc</w:t>
      </w:r>
      <w:del w:id="37" w:author="Gary Sullivan" w:date="1997-01-20T10:30:00Z">
        <w:r>
          <w:rPr/>
          <w:delText>.</w:delText>
        </w:r>
      </w:del>
      <w:r>
        <w:rPr/>
        <w:t>”</w:t>
      </w:r>
      <w:ins w:id="38" w:author="Gary Sullivan" w:date="1997-01-20T10:30:00Z">
        <w:r>
          <w:rPr/>
          <w:t xml:space="preserve">  (including corrected OBMC weighting matrices and clarifications)</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41" w:author="Gary Sullivan" w:date="1997-02-03T21:58:00Z"/>
        </w:rPr>
      </w:pPr>
      <w:ins w:id="40" w:author="Gary Sullivan" w:date="1997-01-20T14:49:00Z">
        <w:r>
          <w:rPr/>
          <w:t>Revisions (all editorial except for adding ELNUM field to picture layer) from Tom Gardos 1/15/97 17:52.</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50" w:author="Gary Sullivan" w:date="1997-02-03T22:24:00Z"/>
        </w:rPr>
      </w:pPr>
      <w:ins w:id="42" w:author="Gary Sullivan" w:date="1997-02-03T23:01:00Z">
        <w:r>
          <w:rPr/>
          <w:t>Editorial c</w:t>
        </w:r>
      </w:ins>
      <w:ins w:id="43" w:author="Gary Sullivan" w:date="1997-02-03T21:58:00Z">
        <w:r>
          <w:rPr/>
          <w:t xml:space="preserve">larifications of Annexes J </w:t>
        </w:r>
      </w:ins>
      <w:ins w:id="44" w:author="Gary Sullivan" w:date="1997-02-03T22:10:00Z">
        <w:r>
          <w:rPr/>
          <w:t xml:space="preserve">(deblocking filter) </w:t>
        </w:r>
      </w:ins>
      <w:ins w:id="45" w:author="Gary Sullivan" w:date="1997-02-03T21:58:00Z">
        <w:r>
          <w:rPr/>
          <w:t xml:space="preserve">and M </w:t>
        </w:r>
      </w:ins>
      <w:ins w:id="46" w:author="Gary Sullivan" w:date="1997-02-03T22:11:00Z">
        <w:r>
          <w:rPr/>
          <w:t xml:space="preserve">(improved PB-frames) </w:t>
        </w:r>
      </w:ins>
      <w:ins w:id="47" w:author="Gary Sullivan" w:date="1997-02-03T21:58:00Z">
        <w:r>
          <w:rPr/>
          <w:t xml:space="preserve">from Gisle Bjontegaard 1/24/97 12:40, </w:t>
        </w:r>
      </w:ins>
      <w:ins w:id="48" w:author="Gary Sullivan" w:date="1997-02-03T22:09:00Z">
        <w:r>
          <w:rPr/>
          <w:t>Gary Sullivan 1/24/97 18:29, and</w:t>
        </w:r>
      </w:ins>
      <w:ins w:id="49" w:author="Gary Sullivan" w:date="1997-02-03T21:58:00Z">
        <w:r>
          <w:rPr/>
          <w:t xml:space="preserve"> Peter List 1/28/97 11:35</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54" w:author="Gary Sullivan" w:date="1997-02-03T22:49:00Z"/>
        </w:rPr>
      </w:pPr>
      <w:ins w:id="51" w:author="Gary Sullivan" w:date="1997-02-03T22:24:00Z">
        <w:r>
          <w:rPr/>
          <w:t>Modification of Annex J (deblocking filter) to use QP of current block if adjacent block is not coded, per comment from Sen-</w:t>
        </w:r>
      </w:ins>
      <w:ins w:id="52" w:author="Gary Sullivan" w:date="1997-02-03T22:52:00Z">
        <w:r>
          <w:rPr/>
          <w:t>C</w:t>
        </w:r>
      </w:ins>
      <w:ins w:id="53" w:author="Gary Sullivan" w:date="1997-02-03T22:24:00Z">
        <w:r>
          <w:rPr/>
          <w:t>hing Cheung 1/28/97 12:25 and response from Gisle Bjontegaard 1/29/97 08:09.</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57" w:author="Gary Sullivan" w:date="1997-02-03T22:52:00Z"/>
        </w:rPr>
      </w:pPr>
      <w:ins w:id="55" w:author="Gary Sullivan" w:date="1997-02-03T22:49:00Z">
        <w:r>
          <w:rPr/>
          <w:t>Modification of Annex J (deblocking filter) to define clipping operations used for limiting the range of pixel values, per text from Gisle Bjontegaard 1/31/97 15:02 as suggested by Sen-Ching Cheung</w:t>
        </w:r>
      </w:ins>
      <w:ins w:id="56" w:author="Gary Sullivan" w:date="1997-02-03T22:52:00Z">
        <w:r>
          <w:rPr/>
          <w:t xml:space="preserve"> 1/30/97 15:02 with comments from Matt Bace 1/29/97 11:27.</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62" w:author="Gary Sullivan" w:date="1997-02-04T18:53:00Z"/>
        </w:rPr>
      </w:pPr>
      <w:ins w:id="58" w:author="Gary Sullivan" w:date="1997-02-03T22:56:00Z">
        <w:r>
          <w:rPr/>
          <w:t xml:space="preserve">Modification of Annex J (deblocking filter) to define the order of filtering operations for B-blocks in PB-frames or Improved PB-frames mode, per text from Gisle Bjontegaard 1/31/97 </w:t>
        </w:r>
      </w:ins>
      <w:ins w:id="59" w:author="Gary Sullivan" w:date="1997-02-03T23:00:00Z">
        <w:r>
          <w:rPr/>
          <w:t>15:02 and 1/29/97 16:55</w:t>
        </w:r>
      </w:ins>
      <w:ins w:id="60" w:author="Gary Sullivan" w:date="1997-02-03T22:57:00Z">
        <w:r>
          <w:rPr/>
          <w:t xml:space="preserve"> in response to Sen-Ching Cheung 1/28/97 17:10</w:t>
        </w:r>
      </w:ins>
      <w:ins w:id="61" w:author="Gary Sullivan" w:date="1997-02-03T23:00:00Z">
        <w:r>
          <w:rPr/>
          <w:t>.</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65" w:author="Gary Sullivan" w:date="1997-02-04T02:58:00Z"/>
        </w:rPr>
      </w:pPr>
      <w:ins w:id="63" w:author="Gary Sullivan" w:date="1997-02-04T18:53:00Z">
        <w:r>
          <w:rPr/>
          <w:t>Modification of Annex J (deblocking filter) to clarify that filtering is performed on a macroblock basis, so that it is clear that both the horizontal and vertical filtering is performed for a macroblock before the horizontal and then vertical filtering of the next macroblock, per comments from Kevin O</w:t>
        </w:r>
      </w:ins>
      <w:ins w:id="64" w:author="Gary Sullivan" w:date="1997-02-04T18:55:00Z">
        <w:r>
          <w:rPr/>
          <w:t>’Connell 2/4/97 14:40.</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69" w:author="Gary Sullivan" w:date="1997-02-04T03:50:00Z"/>
        </w:rPr>
      </w:pPr>
      <w:ins w:id="66" w:author="Gary Sullivan" w:date="1997-02-04T02:58:00Z">
        <w:r>
          <w:rPr/>
          <w:t>Restoration of nonrectangular slices in Annex K per Tom Gardos 1/16/97 18:59</w:t>
        </w:r>
      </w:ins>
      <w:ins w:id="67" w:author="Gary Sullivan" w:date="1997-02-04T04:02:00Z">
        <w:r>
          <w:rPr/>
          <w:t>, editorially clarified to refer to the order of fields in the bitstream rather than the order of bitstream transmission</w:t>
        </w:r>
      </w:ins>
      <w:ins w:id="68" w:author="Gary Sullivan" w:date="1997-02-04T02:58:00Z">
        <w:r>
          <w:rPr/>
          <w:t>.</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75" w:author="Gary Sullivan" w:date="1997-02-04T18:25:00Z"/>
        </w:rPr>
      </w:pPr>
      <w:ins w:id="70" w:author="Gary Sullivan" w:date="1997-02-04T03:50:00Z">
        <w:r>
          <w:rPr/>
          <w:t xml:space="preserve">Added editorial note </w:t>
        </w:r>
      </w:ins>
      <w:ins w:id="71" w:author="Gary Sullivan" w:date="1997-02-04T15:16:00Z">
        <w:r>
          <w:rPr/>
          <w:t xml:space="preserve">to Annex K </w:t>
        </w:r>
      </w:ins>
      <w:ins w:id="72" w:author="Gary Sullivan" w:date="1997-02-04T03:50:00Z">
        <w:r>
          <w:rPr/>
          <w:t>regarding possibly making rectangular and nonrectangular slices be separate submodes</w:t>
        </w:r>
      </w:ins>
      <w:ins w:id="73" w:author="Gary Sullivan" w:date="1997-02-04T03:55:00Z">
        <w:r>
          <w:rPr/>
          <w:t>, partly</w:t>
        </w:r>
      </w:ins>
      <w:ins w:id="74" w:author="Gary Sullivan" w:date="1997-02-04T03:50:00Z">
        <w:r>
          <w:rPr/>
          <w:t xml:space="preserve"> in response to Jim Brailean 1/20/97 18:48.</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78" w:author="Gary Sullivan" w:date="1997-02-04T02:04:00Z"/>
        </w:rPr>
      </w:pPr>
      <w:ins w:id="76" w:author="Gary Sullivan" w:date="1997-02-04T18:25:00Z">
        <w:r>
          <w:rPr/>
          <w:t>Clarification of interaction between Annex K slices and the OBMC part of the AP mode.  In order for it to be possible to encode and/or decode slices in any order, it is necessary to specify that the OBMC cannot use motion vect</w:t>
        </w:r>
      </w:ins>
      <w:ins w:id="77" w:author="Gary Sullivan" w:date="1997-02-04T18:27:00Z">
        <w:r>
          <w:rPr/>
          <w:t>ors which are outside the current slice.</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81" w:author="Gary Sullivan" w:date="1997-02-04T17:17:00Z"/>
        </w:rPr>
      </w:pPr>
      <w:ins w:id="79" w:author="Gary Sullivan" w:date="1997-02-04T02:04:00Z">
        <w:r>
          <w:rPr/>
          <w:t>Fixes to syntax for Annex N (back-channel mode) sent by Toshihisa</w:t>
        </w:r>
      </w:ins>
      <w:ins w:id="80" w:author="Gary Sullivan" w:date="1997-02-04T02:06:00Z">
        <w:r>
          <w:rPr/>
          <w:t xml:space="preserve"> Nakai 1/28/97 16:43.</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85" w:author="Gary Sullivan" w:date="1997-02-04T02:08:00Z"/>
        </w:rPr>
      </w:pPr>
      <w:ins w:id="82" w:author="Gary Sullivan" w:date="1997-02-04T17:17:00Z">
        <w:r>
          <w:rPr/>
          <w:t>Modifications of main-body text relating to Annex Q from Akira Nakagawa 2/3/9</w:t>
        </w:r>
      </w:ins>
      <w:ins w:id="83" w:author="Gary Sullivan" w:date="1997-02-14T00:12:00Z">
        <w:r>
          <w:rPr/>
          <w:t>7</w:t>
        </w:r>
      </w:ins>
      <w:ins w:id="84" w:author="Gary Sullivan" w:date="1997-02-04T17:17:00Z">
        <w:r>
          <w:rPr/>
          <w:t xml:space="preserve"> 21:33.</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98" w:author="Gary Sullivan" w:date="1997-02-11T16:23:00Z"/>
        </w:rPr>
      </w:pPr>
      <w:ins w:id="86" w:author="Gary Sullivan" w:date="1997-02-04T02:43:00Z">
        <w:r>
          <w:rPr/>
          <w:t>Separation of the “independently segmented decoding” submode of Annex K into a</w:t>
        </w:r>
      </w:ins>
      <w:ins w:id="87" w:author="Gary Sullivan" w:date="1997-02-04T02:08:00Z">
        <w:r>
          <w:rPr/>
          <w:t xml:space="preserve"> new Annex R</w:t>
        </w:r>
      </w:ins>
      <w:ins w:id="88" w:author="Gary Sullivan" w:date="1997-02-04T02:44:00Z">
        <w:r>
          <w:rPr/>
          <w:t>,</w:t>
        </w:r>
      </w:ins>
      <w:ins w:id="89" w:author="Gary Sullivan" w:date="1997-02-04T02:08:00Z">
        <w:r>
          <w:rPr/>
          <w:t xml:space="preserve"> per Toshihisa Nakai 2/3/97 11:52.  This mode was formerly a submode of Annex</w:t>
        </w:r>
      </w:ins>
      <w:ins w:id="90" w:author="Gary Sullivan" w:date="1997-02-04T02:10:00Z">
        <w:r>
          <w:rPr/>
          <w:t xml:space="preserve"> K (slice structured mode), but was </w:t>
        </w:r>
      </w:ins>
      <w:ins w:id="91" w:author="Gary Sullivan" w:date="1997-02-04T02:46:00Z">
        <w:r>
          <w:rPr/>
          <w:t xml:space="preserve">promoted as a </w:t>
        </w:r>
      </w:ins>
      <w:ins w:id="92" w:author="Gary Sullivan" w:date="1997-02-04T02:10:00Z">
        <w:r>
          <w:rPr/>
          <w:t xml:space="preserve">useful </w:t>
        </w:r>
      </w:ins>
      <w:ins w:id="93" w:author="Gary Sullivan" w:date="1997-02-04T02:46:00Z">
        <w:r>
          <w:rPr/>
          <w:t xml:space="preserve">mode for </w:t>
        </w:r>
      </w:ins>
      <w:ins w:id="94" w:author="Gary Sullivan" w:date="1997-02-04T02:10:00Z">
        <w:r>
          <w:rPr/>
          <w:t>GOB structured coding as well and was thus given its own annex</w:t>
        </w:r>
      </w:ins>
      <w:ins w:id="95" w:author="Gary Sullivan" w:date="1997-02-04T02:44:00Z">
        <w:r>
          <w:rPr/>
          <w:t xml:space="preserve"> in the new draft</w:t>
        </w:r>
      </w:ins>
      <w:ins w:id="96" w:author="Gary Sullivan" w:date="1997-02-04T02:10:00Z">
        <w:r>
          <w:rPr/>
          <w:t>.</w:t>
        </w:r>
      </w:ins>
      <w:ins w:id="97" w:author="Gary Sullivan" w:date="1997-02-04T16:05:00Z">
        <w:r>
          <w:rPr/>
          <w:t xml:space="preserve">  The addition of Annex R also has an impact on sections F.3 and J.3.</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102" w:author="Gary Sullivan" w:date="1997-02-13T14:58:00Z"/>
        </w:rPr>
      </w:pPr>
      <w:ins w:id="99" w:author="Gary Sullivan" w:date="1997-02-11T16:23:00Z">
        <w:r>
          <w:rPr/>
          <w:t xml:space="preserve">Separation of the Alternative Inter VLC feature from Annex I into a new Annex S, per comments from several people especially including email from Miska Hannuksela 2/6/97 10:21 regarding </w:t>
        </w:r>
      </w:ins>
      <w:ins w:id="100" w:author="Gary Sullivan" w:date="1997-02-11T16:25:00Z">
        <w:r>
          <w:rPr/>
          <w:t xml:space="preserve">an impact on </w:t>
        </w:r>
      </w:ins>
      <w:ins w:id="101" w:author="Gary Sullivan" w:date="1997-02-11T16:23:00Z">
        <w:r>
          <w:rPr/>
          <w:t>error resilience.</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112" w:author="Gary Sullivan" w:date="1997-02-13T20:14:00Z"/>
        </w:rPr>
      </w:pPr>
      <w:ins w:id="103" w:author="Gary Sullivan" w:date="1997-02-13T14:58:00Z">
        <w:r>
          <w:rPr/>
          <w:t xml:space="preserve">Addition of modified DQUANT operation mode </w:t>
        </w:r>
      </w:ins>
      <w:ins w:id="104" w:author="Gary Sullivan" w:date="1997-02-13T15:05:00Z">
        <w:r>
          <w:rPr/>
          <w:t xml:space="preserve">as </w:t>
        </w:r>
      </w:ins>
      <w:ins w:id="105" w:author="Gary Sullivan" w:date="1997-02-13T20:14:00Z">
        <w:r>
          <w:rPr/>
          <w:t xml:space="preserve">new </w:t>
        </w:r>
      </w:ins>
      <w:ins w:id="106" w:author="Gary Sullivan" w:date="1997-02-13T15:05:00Z">
        <w:r>
          <w:rPr/>
          <w:t xml:space="preserve">Annex T </w:t>
        </w:r>
      </w:ins>
      <w:ins w:id="107" w:author="Gary Sullivan" w:date="1997-02-13T14:58:00Z">
        <w:r>
          <w:rPr/>
          <w:t xml:space="preserve">per longstanding discussions </w:t>
        </w:r>
      </w:ins>
      <w:ins w:id="108" w:author="Gary Sullivan" w:date="1997-02-13T20:15:00Z">
        <w:r>
          <w:rPr/>
          <w:t>and editorial note</w:t>
        </w:r>
      </w:ins>
      <w:ins w:id="109" w:author="Gary Sullivan" w:date="1997-02-13T14:58:00Z">
        <w:r>
          <w:rPr/>
          <w:t xml:space="preserve"> in Annex I, emails from Atul Puri</w:t>
        </w:r>
      </w:ins>
      <w:ins w:id="110" w:author="Gary Sullivan" w:date="1997-02-13T20:15:00Z">
        <w:r>
          <w:rPr/>
          <w:t>,</w:t>
        </w:r>
      </w:ins>
      <w:ins w:id="111" w:author="Gary Sullivan" w:date="1997-02-13T14:58:00Z">
        <w:r>
          <w:rPr/>
          <w:t xml:space="preserve"> and proposal from Mikio Sasaki 1/20/97 20:49.  Adopted in the form suggested by Gisle Bjontegaard 2/11/97 13:10.</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114" w:author="Gary Sullivan" w:date="1997-02-13T20:12:00Z"/>
        </w:rPr>
      </w:pPr>
      <w:ins w:id="113" w:author="Gary Sullivan" w:date="1997-02-13T20:14:00Z">
        <w:r>
          <w:rPr/>
          <w:t>Separation of the modified coefficient range feature from Annex I into a new Annex U per email suggestions, e.g., from Gisle Bjontegaard 2/10/97 13:11.</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118" w:author="Gary Sullivan" w:date="1997-02-14T00:13:00Z"/>
        </w:rPr>
      </w:pPr>
      <w:ins w:id="115" w:author="Gary Sullivan" w:date="1997-02-13T20:12:00Z">
        <w:r>
          <w:rPr/>
          <w:t xml:space="preserve">Correction of Zig-Zag scan and Alternate-Horizontal scan diagrams in Annex I (one of which had two entries numbered 24 and the other </w:t>
        </w:r>
      </w:ins>
      <w:ins w:id="116" w:author="Gary Sullivan" w:date="1997-02-13T20:17:00Z">
        <w:r>
          <w:rPr/>
          <w:t xml:space="preserve">of which </w:t>
        </w:r>
      </w:ins>
      <w:ins w:id="117" w:author="Gary Sullivan" w:date="1997-02-13T20:12:00Z">
        <w:r>
          <w:rPr/>
          <w:t>had two entries numbered 28).</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121" w:author="Gary Sullivan" w:date="1997-02-14T00:21:00Z"/>
        </w:rPr>
      </w:pPr>
      <w:ins w:id="119" w:author="Gary Sullivan" w:date="1997-02-14T00:13:00Z">
        <w:r>
          <w:rPr/>
          <w:t>Revisions of Annex Q (reduced-resolution update mode) from Akira Nakagawa 2/10/97 22:28 “anqrev2.zip”  (including definition of operation with images not divisible in size by 32 and simplification of cross-block filtering definition), and minor editorial comments regarding this annex from Akira Nakagawa</w:t>
        </w:r>
      </w:ins>
      <w:ins w:id="120" w:author="Gary Sullivan" w:date="1997-02-14T00:31:00Z">
        <w:r>
          <w:rPr/>
          <w:t xml:space="preserve"> 2/14/97 10:45.</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123" w:author="Gary Sullivan" w:date="1997-02-14T02:37:00Z"/>
        </w:rPr>
      </w:pPr>
      <w:ins w:id="122" w:author="Gary Sullivan" w:date="1997-02-14T00:21:00Z">
        <w:r>
          <w:rPr/>
          <w:t>Alteration of the description of GFID to specify that GFID must change whenever PLUSPTYPE or any of its submodes change, as well as when PTYPE changes (modified for consistency of intent GJS 2/14/97).</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125" w:author="Gary Sullivan" w:date="1997-02-14T03:00:00Z"/>
        </w:rPr>
      </w:pPr>
      <w:ins w:id="124" w:author="Gary Sullivan" w:date="1997-02-14T02:37:00Z">
        <w:r>
          <w:rPr/>
          <w:t>Editorial clarifications of Annex N per Toshihisa Nakai 2/11/97 17:22.</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127" w:author="Gary Sullivan" w:date="1997-02-20T22:27:00Z"/>
        </w:rPr>
      </w:pPr>
      <w:ins w:id="126" w:author="Gary Sullivan" w:date="1997-02-14T03:00:00Z">
        <w:r>
          <w:rPr/>
          <w:t>Alteration of the definition of custom picture clock frequencies, per email from Sen-ching Cheung 2/13/97 11:19 regarding enabling more frame rates, including 72 Hz in particular.</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129" w:author="Gary Sullivan" w:date="1997-02-20T22:30:00Z"/>
        </w:rPr>
      </w:pPr>
      <w:ins w:id="128" w:author="Gary Sullivan" w:date="1997-02-20T22:27:00Z">
        <w:r>
          <w:rPr/>
          <w:t>Alteration of Annex N section N.3.2.1 to eliminate duplicate entries in list and make semantics consistent with that used in 5.1.10.</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133" w:author="Gary Sullivan" w:date="1997-02-20T22:55:00Z"/>
        </w:rPr>
      </w:pPr>
      <w:ins w:id="130" w:author="Gary Sullivan" w:date="1997-02-20T22:30:00Z">
        <w:r>
          <w:rPr/>
          <w:t xml:space="preserve">Clarification of section 4.2.2 to indicate that the distinction between INTRA and INTER blocks is the existence of </w:t>
        </w:r>
      </w:ins>
      <w:ins w:id="131" w:author="Gary Sullivan" w:date="1997-02-20T22:30:00Z">
        <w:r>
          <w:rPr>
            <w:i/>
            <w:iCs/>
          </w:rPr>
          <w:t>temporal</w:t>
        </w:r>
      </w:ins>
      <w:ins w:id="132" w:author="Gary Sullivan" w:date="1997-02-20T22:30:00Z">
        <w:r>
          <w:rPr/>
          <w:t xml:space="preserve"> prediction, rather than any sort of prediction (since AIC mode uses spatial prediction for INTRA blocks).</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135" w:author="Gary Sullivan" w:date="1997-02-20T23:27:00Z"/>
        </w:rPr>
      </w:pPr>
      <w:ins w:id="134" w:author="Gary Sullivan" w:date="1997-02-20T22:55:00Z">
        <w:r>
          <w:rPr/>
          <w:t>Addition of editorial note to section 4.4 regarding definition of forced updating within P-pictures regarding Advanced Intra Coding.</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137" w:author="Gary Sullivan" w:date="1997-02-20T23:40:00Z"/>
        </w:rPr>
      </w:pPr>
      <w:ins w:id="136" w:author="Gary Sullivan" w:date="1997-02-20T23:27:00Z">
        <w:r>
          <w:rPr/>
          <w:t>Modification of Annex U (modified coefficient range) to reduce length of field and add additional restriction for bit error detection per proposal from Matt Bace 2/17/97 11:13 and 2/17/97 15:27.</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139" w:author="Gary Sullivan" w:date="1997-02-20T23:58:00Z"/>
        </w:rPr>
      </w:pPr>
      <w:ins w:id="138" w:author="Gary Sullivan" w:date="1997-02-20T23:40:00Z">
        <w:r>
          <w:rPr/>
          <w:t>Modification of Annex K (slice structure) to clarify relation with Annex Q (reduced resolution update) per Akira Nakagawa 2/17/97 21:15.</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141" w:author="Gary Sullivan" w:date="1997-02-21T01:48:00Z"/>
        </w:rPr>
      </w:pPr>
      <w:ins w:id="140" w:author="Gary Sullivan" w:date="1997-02-20T23:58:00Z">
        <w:r>
          <w:rPr/>
          <w:t>Modifications of Annex Q (reduced resolution update) from Akira Nakagawa 2/17/97 20:51 regarding clarification of the processing involved for picture sizes not divisible by appropriate effective macroblock sizes.</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147" w:author="Gary Sullivan" w:date="1997-02-21T01:55:00Z"/>
        </w:rPr>
      </w:pPr>
      <w:ins w:id="142" w:author="Gary Sullivan" w:date="1997-02-21T01:48:00Z">
        <w:r>
          <w:rPr/>
          <w:t>Modification of Annex T (modied quantizer selection) to include modification of DC coefficient quantization as proposed by Gisle Bjontegaard 2/10/97 1</w:t>
        </w:r>
      </w:ins>
      <w:ins w:id="143" w:author="Gary Sullivan" w:date="1997-02-21T01:50:00Z">
        <w:r>
          <w:rPr/>
          <w:t>3:11 with concurrence from Atul Puri 2/10/97 2/10/97 10:47</w:t>
        </w:r>
      </w:ins>
      <w:ins w:id="144" w:author="Gary Sullivan" w:date="1997-02-21T01:54:00Z">
        <w:r>
          <w:rPr/>
          <w:t>,</w:t>
        </w:r>
      </w:ins>
      <w:ins w:id="145" w:author="Gary Sullivan" w:date="1997-02-21T01:50:00Z">
        <w:r>
          <w:rPr/>
          <w:t xml:space="preserve"> bundled into Annex T as suggested by Gary Sullivan</w:t>
        </w:r>
      </w:ins>
      <w:ins w:id="146" w:author="Gary Sullivan" w:date="1997-02-21T01:53:00Z">
        <w:r>
          <w:rPr/>
          <w:t xml:space="preserve"> 2/17/97 18:24 with concurrence from Gisle Bjontegaard 2/19/97 17:05.</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153" w:author="Gary Sullivan" w:date="1997-02-21T02:24:00Z"/>
        </w:rPr>
      </w:pPr>
      <w:ins w:id="148" w:author="Gary Sullivan" w:date="1997-02-21T01:55:00Z">
        <w:r>
          <w:rPr/>
          <w:t xml:space="preserve">Modification of Annex J to </w:t>
        </w:r>
      </w:ins>
      <w:ins w:id="149" w:author="Gary Sullivan" w:date="1997-02-21T02:05:00Z">
        <w:r>
          <w:rPr/>
          <w:t>alter wording</w:t>
        </w:r>
      </w:ins>
      <w:ins w:id="150" w:author="Gary Sullivan" w:date="1997-02-21T01:56:00Z">
        <w:r>
          <w:rPr/>
          <w:t xml:space="preserve"> regarding order of filtering operations in response to Sen-ching Cheung 2/5/97 9:35 with concurrence from Gisle Bjontegaard 2/19/97 17:05.</w:t>
        </w:r>
      </w:ins>
      <w:ins w:id="151" w:author="Gary Sullivan" w:date="1997-02-21T02:05:00Z">
        <w:r>
          <w:rPr/>
          <w:t xml:space="preserve">  This alters the result of item 17 above.</w:t>
        </w:r>
      </w:ins>
      <w:ins w:id="152" w:author="Gary Sullivan" w:date="1997-02-21T02:08:00Z">
        <w:r>
          <w:rPr/>
          <w:t xml:space="preserve">  One sentence left out saying filtering may be done on either a macroblock or frame basis as this wording seems to preclude performing filtering on any other basis to obtain the same result.</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155" w:author="Gary Sullivan" w:date="1997-02-21T02:46:00Z"/>
        </w:rPr>
      </w:pPr>
      <w:ins w:id="154" w:author="Gary Sullivan" w:date="1997-02-21T02:24:00Z">
        <w:r>
          <w:rPr/>
          <w:t>Modification of Annex Q to include improved wording from Akira Nakagawa 2/20/97 18:22.</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jc w:val="left"/>
        <w:rPr>
          <w:ins w:id="164" w:author="Gary Sullivan" w:date="1997-02-20T22:55:00Z"/>
        </w:rPr>
      </w:pPr>
      <w:ins w:id="156" w:author="Gary Sullivan" w:date="1997-02-21T03:05:00Z">
        <w:r>
          <w:rPr/>
          <w:t>Modifications for</w:t>
        </w:r>
      </w:ins>
      <w:ins w:id="157" w:author="Gary Sullivan" w:date="1997-02-21T02:46:00Z">
        <w:r>
          <w:rPr/>
          <w:t xml:space="preserve"> Reference Picture Resampling mode for Scalability options added as long editorial note </w:t>
        </w:r>
      </w:ins>
      <w:ins w:id="158" w:author="Gary Sullivan" w:date="1997-02-21T02:50:00Z">
        <w:r>
          <w:rPr/>
          <w:t xml:space="preserve">in Annex O </w:t>
        </w:r>
      </w:ins>
      <w:ins w:id="159" w:author="Gary Sullivan" w:date="1997-02-21T03:06:00Z">
        <w:r>
          <w:rPr/>
          <w:t xml:space="preserve">and modifications of Annex P </w:t>
        </w:r>
      </w:ins>
      <w:ins w:id="160" w:author="Gary Sullivan" w:date="1997-02-21T02:47:00Z">
        <w:r>
          <w:rPr/>
          <w:t>per Matt Bace 2/20/97 14:</w:t>
        </w:r>
      </w:ins>
      <w:ins w:id="161" w:author="Gary Sullivan" w:date="1997-02-21T03:06:00Z">
        <w:r>
          <w:rPr/>
          <w:t>04</w:t>
        </w:r>
      </w:ins>
      <w:ins w:id="162" w:author="Gary Sullivan" w:date="1997-02-21T02:47:00Z">
        <w:r>
          <w:rPr/>
          <w:t xml:space="preserve"> after original proposal per Matt Bace 2/</w:t>
        </w:r>
      </w:ins>
      <w:ins w:id="163" w:author="Gary Sullivan" w:date="1997-02-21T03:03:00Z">
        <w:r>
          <w:rPr/>
          <w:t>12/97 14:50.</w:t>
        </w:r>
      </w:ins>
    </w:p>
    <w:p>
      <w:pPr>
        <w:pStyle w:val="Normal"/>
        <w:jc w:val="left"/>
        <w:rPr>
          <w:sz w:val="24"/>
          <w:szCs w:val="24"/>
          <w:ins w:id="170" w:author="Gary Sullivan" w:date="1997-02-04T00:47:00Z"/>
        </w:rPr>
      </w:pPr>
      <w:ins w:id="165" w:author="Gary Sullivan" w:date="1997-02-04T00:47:00Z">
        <w:r>
          <w:rPr>
            <w:b/>
            <w:bCs/>
            <w:sz w:val="24"/>
            <w:szCs w:val="24"/>
          </w:rPr>
          <w:t xml:space="preserve">Some </w:t>
        </w:r>
      </w:ins>
      <w:ins w:id="166" w:author="Gary Sullivan" w:date="1997-02-04T00:53:00Z">
        <w:r>
          <w:rPr>
            <w:b/>
            <w:bCs/>
            <w:sz w:val="24"/>
            <w:szCs w:val="24"/>
          </w:rPr>
          <w:t xml:space="preserve">comments on what is </w:t>
        </w:r>
      </w:ins>
      <w:ins w:id="167" w:author="Gary Sullivan" w:date="1997-02-04T00:47:00Z">
        <w:r>
          <w:rPr>
            <w:b/>
            <w:bCs/>
            <w:sz w:val="24"/>
            <w:szCs w:val="24"/>
          </w:rPr>
          <w:t>not in</w:t>
        </w:r>
      </w:ins>
      <w:ins w:id="168" w:author="Gary Sullivan" w:date="1997-02-04T00:53:00Z">
        <w:r>
          <w:rPr>
            <w:b/>
            <w:bCs/>
            <w:sz w:val="24"/>
            <w:szCs w:val="24"/>
          </w:rPr>
          <w:t xml:space="preserve"> the</w:t>
        </w:r>
      </w:ins>
      <w:ins w:id="169" w:author="Gary Sullivan" w:date="1997-02-04T00:47:00Z">
        <w:r>
          <w:rPr>
            <w:b/>
            <w:bCs/>
            <w:sz w:val="24"/>
            <w:szCs w:val="24"/>
          </w:rPr>
          <w:t xml:space="preserve"> draft:</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194" w:author="Gary Sullivan" w:date="1997-02-14T00:41:00Z"/>
        </w:rPr>
      </w:pPr>
      <w:ins w:id="171" w:author="Gary Sullivan" w:date="1997-02-04T00:52:00Z">
        <w:r>
          <w:rPr/>
          <w:t>Annex I appears to be waiting for a consensus on how it should operate</w:t>
        </w:r>
      </w:ins>
      <w:ins w:id="172" w:author="Gary Sullivan" w:date="1997-02-13T21:59:00Z">
        <w:r>
          <w:rPr/>
          <w:t>, but has now been split into a number of separate annexes, so this issue is now much less editorially complex</w:t>
        </w:r>
      </w:ins>
      <w:ins w:id="173" w:author="Gary Sullivan" w:date="1997-02-04T15:16:00Z">
        <w:r>
          <w:rPr/>
          <w:t>.</w:t>
        </w:r>
      </w:ins>
      <w:ins w:id="174" w:author="Gary Sullivan" w:date="1997-02-14T00:31:00Z">
        <w:r>
          <w:rPr/>
          <w:t xml:space="preserve">  The </w:t>
        </w:r>
      </w:ins>
      <w:ins w:id="175" w:author="Gary Sullivan" w:date="1997-02-14T01:50:00Z">
        <w:r>
          <w:rPr/>
          <w:t>four</w:t>
        </w:r>
      </w:ins>
      <w:ins w:id="176" w:author="Gary Sullivan" w:date="1997-02-14T00:31:00Z">
        <w:r>
          <w:rPr/>
          <w:t xml:space="preserve"> </w:t>
        </w:r>
      </w:ins>
      <w:ins w:id="177" w:author="Gary Sullivan" w:date="1997-02-14T00:40:00Z">
        <w:r>
          <w:rPr/>
          <w:t xml:space="preserve">remaining </w:t>
        </w:r>
      </w:ins>
      <w:ins w:id="178" w:author="Gary Sullivan" w:date="1997-02-14T00:31:00Z">
        <w:r>
          <w:rPr/>
          <w:t xml:space="preserve">clouds of doubt currently surrounding this mode </w:t>
        </w:r>
      </w:ins>
      <w:ins w:id="179" w:author="Gary Sullivan" w:date="1997-02-14T00:40:00Z">
        <w:r>
          <w:rPr/>
          <w:t xml:space="preserve">of which the editor is aware </w:t>
        </w:r>
      </w:ins>
      <w:ins w:id="180" w:author="Gary Sullivan" w:date="1997-02-14T00:31:00Z">
        <w:r>
          <w:rPr/>
          <w:t xml:space="preserve">consist of </w:t>
        </w:r>
      </w:ins>
      <w:ins w:id="181" w:author="Gary Sullivan" w:date="1997-02-14T01:50:00Z">
        <w:r>
          <w:rPr/>
          <w:t xml:space="preserve">1) </w:t>
        </w:r>
      </w:ins>
      <w:ins w:id="182" w:author="Gary Sullivan" w:date="1997-02-14T00:32:00Z">
        <w:r>
          <w:rPr/>
          <w:t>modifications proposed to use “Graham’s prediction” rather than explicit signaling of the Intra block prediction mode</w:t>
        </w:r>
      </w:ins>
      <w:ins w:id="183" w:author="Gary Sullivan" w:date="1997-02-14T00:57:00Z">
        <w:r>
          <w:rPr/>
          <w:t xml:space="preserve"> (e.g., various messages from Atul Puri)</w:t>
        </w:r>
      </w:ins>
      <w:ins w:id="184" w:author="Gary Sullivan" w:date="1997-02-14T00:33:00Z">
        <w:r>
          <w:rPr/>
          <w:t xml:space="preserve">, </w:t>
        </w:r>
      </w:ins>
      <w:ins w:id="185" w:author="Gary Sullivan" w:date="1997-02-14T01:50:00Z">
        <w:r>
          <w:rPr/>
          <w:t xml:space="preserve">2) modifications proposed to alter the manner in which DC coefficients are quantized, 3) modifications proposed to alter the manner in which chroma coefficients are quantized, </w:t>
        </w:r>
      </w:ins>
      <w:ins w:id="186" w:author="Gary Sullivan" w:date="1997-02-14T00:33:00Z">
        <w:r>
          <w:rPr/>
          <w:t xml:space="preserve">and </w:t>
        </w:r>
      </w:ins>
      <w:ins w:id="187" w:author="Gary Sullivan" w:date="1997-02-14T01:50:00Z">
        <w:r>
          <w:rPr/>
          <w:t xml:space="preserve">4) </w:t>
        </w:r>
      </w:ins>
      <w:ins w:id="188" w:author="Gary Sullivan" w:date="1997-02-14T00:33:00Z">
        <w:r>
          <w:rPr/>
          <w:t xml:space="preserve">modifications proposed by Matt Bace 2/10/97 17:17 to </w:t>
        </w:r>
      </w:ins>
      <w:ins w:id="189" w:author="Gary Sullivan" w:date="1997-02-14T00:35:00Z">
        <w:r>
          <w:rPr/>
          <w:t xml:space="preserve">possibly enhance performance and </w:t>
        </w:r>
      </w:ins>
      <w:ins w:id="190" w:author="Gary Sullivan" w:date="1997-02-14T00:33:00Z">
        <w:r>
          <w:rPr/>
          <w:t xml:space="preserve">reduce complexity by </w:t>
        </w:r>
      </w:ins>
      <w:ins w:id="191" w:author="Gary Sullivan" w:date="1997-02-14T00:39:00Z">
        <w:r>
          <w:rPr/>
          <w:t>slightly altering the prediction equations.</w:t>
        </w:r>
      </w:ins>
      <w:ins w:id="192" w:author="Gary Sullivan" w:date="1997-02-14T01:52:00Z">
        <w:r>
          <w:rPr/>
          <w:t xml:space="preserve">  The quantizer alterations may affect Inter frames as well, and thus might be more appropriate in some other Annex.</w:t>
        </w:r>
      </w:ins>
      <w:ins w:id="193" w:author="Gary Sullivan" w:date="1997-02-20T21:47:00Z">
        <w:r>
          <w:rPr/>
          <w:t xml:space="preserve">  Operation of Annex I across the boundaries of slices and GOBs needs definition.</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208" w:author="Gary Sullivan" w:date="1997-02-04T04:04:00Z"/>
        </w:rPr>
      </w:pPr>
      <w:ins w:id="195" w:author="Gary Sullivan" w:date="1997-02-14T00:41:00Z">
        <w:r>
          <w:rPr/>
          <w:t xml:space="preserve">Tom Gardos sent a revised version of Annex O (Scalability) to the reflector 2/7/97 18:04 which contained a </w:t>
        </w:r>
      </w:ins>
      <w:ins w:id="196" w:author="Gary Sullivan" w:date="1997-02-14T00:45:00Z">
        <w:r>
          <w:rPr/>
          <w:t>fairly long</w:t>
        </w:r>
      </w:ins>
      <w:ins w:id="197" w:author="Gary Sullivan" w:date="1997-02-14T00:42:00Z">
        <w:r>
          <w:rPr/>
          <w:t xml:space="preserve"> list of changes, spawning a number of messages to be sent in response (e.g., Peter List 2/10/97 17:20</w:t>
        </w:r>
      </w:ins>
      <w:ins w:id="198" w:author="Gary Sullivan" w:date="1997-02-14T00:44:00Z">
        <w:r>
          <w:rPr/>
          <w:t>, Karl Lillevold 2/11/97 08:10, Torbjorn Einarsson 2/11/97 09:32</w:t>
        </w:r>
      </w:ins>
      <w:ins w:id="199" w:author="Gary Sullivan" w:date="1997-02-14T02:48:00Z">
        <w:r>
          <w:rPr/>
          <w:t>, and Peter List 2/12/97 16:27</w:t>
        </w:r>
      </w:ins>
      <w:ins w:id="200" w:author="Gary Sullivan" w:date="1997-02-14T00:44:00Z">
        <w:r>
          <w:rPr/>
          <w:t>).  The editor has had difficulty de</w:t>
        </w:r>
      </w:ins>
      <w:ins w:id="201" w:author="Gary Sullivan" w:date="1997-02-14T02:48:00Z">
        <w:r>
          <w:rPr/>
          <w:t>cid</w:t>
        </w:r>
      </w:ins>
      <w:ins w:id="202" w:author="Gary Sullivan" w:date="1997-02-14T00:45:00Z">
        <w:r>
          <w:rPr/>
          <w:t xml:space="preserve">ing whether the new version should be incorporated as a new consensus, and through informal contact with Tom Gardos has determined that Tom </w:t>
        </w:r>
      </w:ins>
      <w:ins w:id="203" w:author="Gary Sullivan" w:date="1997-02-14T00:47:00Z">
        <w:r>
          <w:rPr/>
          <w:t>is willing to track the</w:t>
        </w:r>
      </w:ins>
      <w:ins w:id="204" w:author="Gary Sullivan" w:date="1997-02-14T02:49:00Z">
        <w:r>
          <w:rPr/>
          <w:t xml:space="preserve"> suggested modification</w:t>
        </w:r>
      </w:ins>
      <w:ins w:id="205" w:author="Gary Sullivan" w:date="1997-02-14T00:47:00Z">
        <w:r>
          <w:rPr/>
          <w:t xml:space="preserve"> himself (as the coordinator of this key technical area) and to report the outcome of that process to the group along with any</w:t>
        </w:r>
      </w:ins>
      <w:ins w:id="206" w:author="Gary Sullivan" w:date="1997-02-14T02:49:00Z">
        <w:r>
          <w:rPr/>
          <w:t xml:space="preserve"> new</w:t>
        </w:r>
      </w:ins>
      <w:ins w:id="207" w:author="Gary Sullivan" w:date="1997-02-14T00:47:00Z">
        <w:r>
          <w:rPr/>
          <w:t xml:space="preserve"> modifications he is proposing at the next meeting, rather than asking to have them incorporated into this draft.</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del w:id="210" w:author="Gary Sullivan" w:date="1997-02-14T00:22:00Z"/>
        </w:rPr>
      </w:pPr>
      <w:del w:id="209" w:author="Gary Sullivan" w:date="1997-02-14T00:22:00Z">
        <w:r>
          <w:rPr/>
        </w:r>
      </w:del>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218" w:author="Gary Sullivan" w:date="1997-02-14T02:50:00Z"/>
        </w:rPr>
      </w:pPr>
      <w:ins w:id="211" w:author="Gary Sullivan" w:date="1997-02-13T21:59:00Z">
        <w:r>
          <w:rPr/>
          <w:t>Document AVC-1163 available at ftp://standard.pictel.com/avc-site contains a proposal to allow a form of error-resilient temporal scalability using what appears to be a particular use of the NEWPRED forward channel syntax even in the absence of a backward channel.  We may wish to modify Annex N to allow it to be used in this manner in the absence of a backward channel.  This would probably entail changing the name of the annex to something like “error resilient mode using reference frame selection,”</w:t>
        </w:r>
      </w:ins>
      <w:ins w:id="212" w:author="Gary Sullivan" w:date="1997-02-14T02:25:00Z">
        <w:r>
          <w:rPr/>
          <w:t xml:space="preserve"> and using the reserved ‘00’ mode flag (MF) to indicate that no backward channel data is expected.</w:t>
        </w:r>
      </w:ins>
      <w:ins w:id="213" w:author="Gary Sullivan" w:date="1997-02-20T22:50:00Z">
        <w:r>
          <w:rPr/>
          <w:t xml:space="preserve">  It may also entail the enabling of more than one frame having the same current-picture temporal reference within the same layer of the bitstream.  That document has now been sent to our reflector</w:t>
        </w:r>
      </w:ins>
      <w:ins w:id="214" w:author="Gary Sullivan" w:date="1997-02-20T22:52:00Z">
        <w:r>
          <w:rPr/>
          <w:t xml:space="preserve"> on</w:t>
        </w:r>
      </w:ins>
      <w:ins w:id="215" w:author="Gary Sullivan" w:date="1997-02-20T22:50:00Z">
        <w:r>
          <w:rPr/>
          <w:t xml:space="preserve"> </w:t>
        </w:r>
      </w:ins>
      <w:ins w:id="216" w:author="Gary Sullivan" w:date="1997-02-20T22:52:00Z">
        <w:r>
          <w:rPr/>
          <w:t xml:space="preserve">2/14/97 16:24 by Joerg Ott, </w:t>
        </w:r>
      </w:ins>
      <w:ins w:id="217" w:author="Gary Sullivan" w:date="1997-02-20T22:50:00Z">
        <w:r>
          <w:rPr/>
          <w:t>and is expected to be submitted to the Nice meeting.</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222" w:author="Gary Sullivan" w:date="1997-02-20T21:32:00Z"/>
        </w:rPr>
      </w:pPr>
      <w:ins w:id="219" w:author="Gary Sullivan" w:date="1997-02-20T21:28:00Z">
        <w:r>
          <w:rPr/>
          <w:t>Discussion from Gary Sullivan 2/20/97 13:00</w:t>
        </w:r>
      </w:ins>
      <w:ins w:id="220" w:author="Gary Sullivan" w:date="1997-02-21T04:20:00Z">
        <w:r>
          <w:rPr/>
          <w:t xml:space="preserve"> with concurrence from Gisle Bjontegaard 2/21/97 08:44</w:t>
        </w:r>
      </w:ins>
      <w:ins w:id="221" w:author="Gary Sullivan" w:date="1997-02-20T21:28:00Z">
        <w:r>
          <w:rPr/>
          <w:t xml:space="preserve"> regarding whether any modification creating a mode which includes a reduced step size for DC chroma coefficients should also include a reduced step size for AC coefficients.  Left out due to lack of time for consideration and consensus.</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230" w:author="Gary Sullivan" w:date="1997-02-20T21:37:00Z"/>
        </w:rPr>
      </w:pPr>
      <w:ins w:id="223" w:author="Gary Sullivan" w:date="1997-02-20T21:32:00Z">
        <w:r>
          <w:rPr/>
          <w:t xml:space="preserve">Proposal from Matt Bace </w:t>
        </w:r>
      </w:ins>
      <w:ins w:id="224" w:author="Gary Sullivan" w:date="1997-02-20T21:36:00Z">
        <w:r>
          <w:rPr/>
          <w:t xml:space="preserve">2/20/97 14:04 </w:t>
        </w:r>
      </w:ins>
      <w:ins w:id="225" w:author="Gary Sullivan" w:date="1997-02-20T21:32:00Z">
        <w:r>
          <w:rPr/>
          <w:t xml:space="preserve">to make the MBA field </w:t>
        </w:r>
      </w:ins>
      <w:ins w:id="226" w:author="Gary Sullivan" w:date="1997-02-20T21:35:00Z">
        <w:r>
          <w:rPr/>
          <w:t xml:space="preserve">of Annexes K and N </w:t>
        </w:r>
      </w:ins>
      <w:ins w:id="227" w:author="Gary Sullivan" w:date="1997-02-20T21:32:00Z">
        <w:r>
          <w:rPr/>
          <w:t>variable length in order to accomodate any picture size</w:t>
        </w:r>
      </w:ins>
      <w:ins w:id="228" w:author="Gary Sullivan" w:date="1997-02-20T21:36:00Z">
        <w:r>
          <w:rPr/>
          <w:t>, as done for slice widths</w:t>
        </w:r>
      </w:ins>
      <w:ins w:id="229" w:author="Gary Sullivan" w:date="1997-02-20T21:32:00Z">
        <w:r>
          <w:rPr/>
          <w:t>. (Editorial notes were added, but the text itself was not changed to allow freedom in how this is fixed.)</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232" w:author="Gary Sullivan" w:date="1997-02-20T21:37:00Z"/>
        </w:rPr>
      </w:pPr>
      <w:ins w:id="231" w:author="Gary Sullivan" w:date="1997-02-20T21:37:00Z">
        <w:r>
          <w:rPr/>
          <w:t>Proposal from Matt Bace 2/20/97 14:04 to disallow the use of rectangular and nonrectangular slices within the same frame.  Lack of time for consensus.  Related editorial note already exists.</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235" w:author="Gary Sullivan" w:date="1997-02-20T21:39:00Z"/>
        </w:rPr>
      </w:pPr>
      <w:ins w:id="233" w:author="Gary Sullivan" w:date="1997-02-20T21:37:00Z">
        <w:r>
          <w:rPr/>
          <w:t>Proposal from Matt Bace 2/20/97 14:04 to allow a single ISD segment to contain multiple slices (perhaps with a continuation bit in the slice header</w:t>
        </w:r>
      </w:ins>
      <w:ins w:id="234" w:author="Gary Sullivan" w:date="1997-02-20T21:39:00Z">
        <w:r>
          <w:rPr/>
          <w:t>) for improved packetization.  Lack of time for consensus.</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244" w:author="Gary Sullivan" w:date="1997-02-20T21:48:00Z"/>
        </w:rPr>
      </w:pPr>
      <w:ins w:id="236" w:author="Gary Sullivan" w:date="1997-02-20T21:42:00Z">
        <w:r>
          <w:rPr/>
          <w:t xml:space="preserve">Proposal from Yi-Tong Tse 2/18/97 to allow RRU for I-frames, with </w:t>
        </w:r>
      </w:ins>
      <w:ins w:id="237" w:author="Gary Sullivan" w:date="1997-02-20T23:07:00Z">
        <w:r>
          <w:rPr/>
          <w:t xml:space="preserve">concurrence from Akira Nakagawa 2/17/97 13:50, and </w:t>
        </w:r>
      </w:ins>
      <w:ins w:id="238" w:author="Gary Sullivan" w:date="1997-02-20T21:42:00Z">
        <w:r>
          <w:rPr/>
          <w:t xml:space="preserve">counter-proposal from Gary Sullivan 2/20/97 13:38 to </w:t>
        </w:r>
      </w:ins>
      <w:ins w:id="239" w:author="Gary Sullivan" w:date="1997-02-20T21:44:00Z">
        <w:r>
          <w:rPr/>
          <w:t>enable</w:t>
        </w:r>
      </w:ins>
      <w:ins w:id="240" w:author="Gary Sullivan" w:date="1997-02-20T21:42:00Z">
        <w:r>
          <w:rPr/>
          <w:t xml:space="preserve"> lim</w:t>
        </w:r>
      </w:ins>
      <w:ins w:id="241" w:author="Gary Sullivan" w:date="1997-02-20T21:44:00Z">
        <w:r>
          <w:rPr/>
          <w:t>i</w:t>
        </w:r>
      </w:ins>
      <w:ins w:id="242" w:author="Gary Sullivan" w:date="1997-02-20T21:42:00Z">
        <w:r>
          <w:rPr/>
          <w:t>ted-capability negotiation for RPR mode instead.</w:t>
        </w:r>
      </w:ins>
      <w:ins w:id="243" w:author="Gary Sullivan" w:date="1997-02-20T21:44:00Z">
        <w:r>
          <w:rPr/>
          <w:t xml:space="preserve">  No consensus.</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246" w:author="Gary Sullivan" w:date="1997-02-20T21:48:00Z"/>
        </w:rPr>
      </w:pPr>
      <w:ins w:id="245" w:author="Gary Sullivan" w:date="1997-02-20T21:48:00Z">
        <w:r>
          <w:rPr/>
          <w:t>The interaction of ISD and RPR should be examined and described in the text.</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248" w:author="Gary Sullivan" w:date="1997-02-20T21:48:00Z"/>
        </w:rPr>
      </w:pPr>
      <w:ins w:id="247" w:author="Gary Sullivan" w:date="1997-02-20T21:48:00Z">
        <w:r>
          <w:rPr/>
          <w:t>The interaction of RRU with ISD and SSC should be examined and described in the text.</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250" w:author="Gary Sullivan" w:date="1997-02-20T21:54:00Z"/>
        </w:rPr>
      </w:pPr>
      <w:ins w:id="249" w:author="Gary Sullivan" w:date="1997-02-20T21:51:00Z">
        <w:r>
          <w:rPr/>
          <w:t>The description of the temporal reference field in Annex O should be closely examined.</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252" w:author="Gary Sullivan" w:date="1997-02-20T22:21:00Z"/>
        </w:rPr>
      </w:pPr>
      <w:ins w:id="251" w:author="Gary Sullivan" w:date="1997-02-20T21:54:00Z">
        <w:r>
          <w:rPr/>
          <w:t>Proposal from Tsuhan Chen 2/20/97 19:08 regarding chroma keying (LBC-97-033).</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254" w:author="Gary Sullivan" w:date="1997-02-20T22:55:00Z"/>
        </w:rPr>
      </w:pPr>
      <w:ins w:id="253" w:author="Gary Sullivan" w:date="1997-02-20T22:21:00Z">
        <w:r>
          <w:rPr/>
          <w:t>Proposal of wording change for Annex S, section S.2.1 from Gisle Bjontegaard 2/20/97 17:05 to clarify language and counterproposal to tighten criteria instead from Gary Sullivan 2/20/97 22:18.</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260" w:author="Gary Sullivan" w:date="1997-02-20T23:04:00Z"/>
        </w:rPr>
      </w:pPr>
      <w:ins w:id="255" w:author="Gary Sullivan" w:date="1997-02-20T22:55:00Z">
        <w:r>
          <w:rPr/>
          <w:t xml:space="preserve">The allowability of “branching” scalability layers should be examined </w:t>
        </w:r>
      </w:ins>
      <w:ins w:id="256" w:author="Gary Sullivan" w:date="1997-02-21T00:29:00Z">
        <w:r>
          <w:rPr/>
          <w:t xml:space="preserve">per </w:t>
        </w:r>
      </w:ins>
      <w:ins w:id="257" w:author="Gary Sullivan" w:date="1997-02-20T22:56:00Z">
        <w:r>
          <w:rPr/>
          <w:t>Gary Sullivan 2/20/97 21:07</w:t>
        </w:r>
      </w:ins>
      <w:ins w:id="258" w:author="Gary Sullivan" w:date="1997-02-21T00:29:00Z">
        <w:r>
          <w:rPr/>
          <w:t xml:space="preserve"> in response to Chris Hansen 2/14/97 9:36 (on non-video email reflector)</w:t>
        </w:r>
      </w:ins>
      <w:ins w:id="259" w:author="Gary Sullivan" w:date="1997-02-20T22:56:00Z">
        <w:r>
          <w:rPr/>
          <w:t>.</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266" w:author="Gary Sullivan" w:date="1997-02-21T00:04:00Z"/>
        </w:rPr>
      </w:pPr>
      <w:ins w:id="261" w:author="Gary Sullivan" w:date="1997-02-20T23:04:00Z">
        <w:r>
          <w:rPr/>
          <w:t xml:space="preserve">A proposal LBC-97-024 from Mikio Sasaki 2/19/97 16:23 is expected and should be considered regarding the </w:t>
        </w:r>
      </w:ins>
      <w:ins w:id="262" w:author="Gary Sullivan" w:date="1997-02-21T01:09:00Z">
        <w:r>
          <w:rPr/>
          <w:t>modified</w:t>
        </w:r>
      </w:ins>
      <w:ins w:id="263" w:author="Gary Sullivan" w:date="1997-02-20T23:04:00Z">
        <w:r>
          <w:rPr/>
          <w:t xml:space="preserve"> quantizer </w:t>
        </w:r>
      </w:ins>
      <w:ins w:id="264" w:author="Gary Sullivan" w:date="1997-02-21T00:58:00Z">
        <w:r>
          <w:rPr/>
          <w:t>selection</w:t>
        </w:r>
      </w:ins>
      <w:ins w:id="265" w:author="Gary Sullivan" w:date="1997-02-20T23:04:00Z">
        <w:r>
          <w:rPr/>
          <w:t xml:space="preserve"> mode.</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270" w:author="Gary Sullivan" w:date="1997-02-21T00:35:00Z"/>
        </w:rPr>
      </w:pPr>
      <w:ins w:id="267" w:author="Gary Sullivan" w:date="1997-02-21T00:04:00Z">
        <w:r>
          <w:rPr/>
          <w:t xml:space="preserve">The editor is concerned about the </w:t>
        </w:r>
      </w:ins>
      <w:ins w:id="268" w:author="Gary Sullivan" w:date="1997-02-21T00:06:00Z">
        <w:r>
          <w:rPr/>
          <w:t xml:space="preserve">general </w:t>
        </w:r>
      </w:ins>
      <w:ins w:id="269" w:author="Gary Sullivan" w:date="1997-02-21T00:04:00Z">
        <w:r>
          <w:rPr/>
          <w:t>issue of proper specification of which modes are allowed in which types of frames and how the modes may interact with each other, and plans to submit a document LBC-97-053 encouraging examination of this issue.</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272" w:author="Gary Sullivan" w:date="1997-02-21T02:12:00Z"/>
        </w:rPr>
      </w:pPr>
      <w:ins w:id="271" w:author="Gary Sullivan" w:date="1997-02-21T00:35:00Z">
        <w:r>
          <w:rPr/>
          <w:t>Some revisions were proposed by Toshihisa Nakai 2/15/97 14:31 regarding the back-channel operation mode.  These appear to need discussion at the meeting and will be brought there as LBC-97-022.</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276" w:author="Gary Sullivan" w:date="1997-02-21T02:25:00Z"/>
        </w:rPr>
      </w:pPr>
      <w:ins w:id="273" w:author="Gary Sullivan" w:date="1997-02-21T02:12:00Z">
        <w:r>
          <w:rPr/>
          <w:t xml:space="preserve">Regarding NEWPRED based on NACK, Gisle Bjontegaard proposed an alteration 2/19/97 17:05, prompting a response by Toshihisa Nakai 2/21/97 11:22.  The editor fails to </w:t>
        </w:r>
      </w:ins>
      <w:ins w:id="274" w:author="Gary Sullivan" w:date="1997-02-21T02:14:00Z">
        <w:r>
          <w:rPr/>
          <w:t xml:space="preserve">sufficiently </w:t>
        </w:r>
      </w:ins>
      <w:ins w:id="275" w:author="Gary Sullivan" w:date="1997-02-21T02:12:00Z">
        <w:r>
          <w:rPr/>
          <w:t>grasp the resolution of these remarks, if one was reached.</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278" w:author="Gary Sullivan" w:date="1997-02-21T02:34:00Z"/>
        </w:rPr>
      </w:pPr>
      <w:ins w:id="277" w:author="Gary Sullivan" w:date="1997-02-21T02:25:00Z">
        <w:r>
          <w:rPr/>
          <w:t>There is a problem with the filtering diagram in Annex Q that was pointed out by Gisle Bjontegaard 2/19/97 17:05. Akira Nakaga on 2/20/97 18:22 concurred with that assessment and promised to provide a new figure (the figure does not seem to be editable by the editor).</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280" w:author="Gary Sullivan" w:date="1997-02-21T03:37:00Z"/>
        </w:rPr>
      </w:pPr>
      <w:ins w:id="279" w:author="Gary Sullivan" w:date="1997-02-21T02:34:00Z">
        <w:r>
          <w:rPr/>
          <w:t>Annexes K and R seem to have a problem with concave slices.  These result in undefined extrapolation conditions and undefined motion vector prediction.</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jc w:val="left"/>
        <w:rPr>
          <w:ins w:id="283" w:author="Gary Sullivan" w:date="1997-02-20T22:54:00Z"/>
        </w:rPr>
      </w:pPr>
      <w:ins w:id="281" w:author="Gary Sullivan" w:date="1997-02-21T03:37:00Z">
        <w:r>
          <w:rPr/>
          <w:t>Layered scalable coding syntax should probably allow all layers to be carried in the same video channel or different layers to be carried in different video channels</w:t>
        </w:r>
      </w:ins>
      <w:ins w:id="282" w:author="Gary Sullivan" w:date="1997-02-21T03:39:00Z">
        <w:r>
          <w:rPr/>
          <w:t>.  The way this shows up in the bitstream and the order in which the enhancement layer frames are muxed into a single video channel needs to be specified.</w:t>
        </w:r>
      </w:ins>
    </w:p>
    <w:p>
      <w:pPr>
        <w:pStyle w:val="Normal"/>
        <w:jc w:val="left"/>
        <w:rPr>
          <w:ins w:id="285" w:author="Gary Sullivan" w:date="1997-02-13T21:59:00Z"/>
        </w:rPr>
      </w:pPr>
      <w:ins w:id="284" w:author="Gary Sullivan" w:date="1997-02-13T21:59:00Z">
        <w:r>
          <w:rPr/>
        </w:r>
      </w:ins>
    </w:p>
    <w:p>
      <w:pPr>
        <w:pStyle w:val="Normal"/>
        <w:jc w:val="left"/>
        <w:rPr>
          <w:sz w:val="24"/>
          <w:szCs w:val="24"/>
          <w:del w:id="287" w:author="Gary Sullivan" w:date="1997-02-04T00:50:00Z"/>
        </w:rPr>
      </w:pPr>
      <w:del w:id="286" w:author="Gary Sullivan" w:date="1997-02-04T00:50:00Z">
        <w:r>
          <w:rPr>
            <w:sz w:val="24"/>
            <w:szCs w:val="24"/>
          </w:rPr>
        </w:r>
      </w:del>
    </w:p>
    <w:p>
      <w:pPr>
        <w:pStyle w:val="Normal"/>
        <w:jc w:val="left"/>
        <w:rPr>
          <w:b/>
          <w:b/>
          <w:bCs/>
          <w:sz w:val="24"/>
          <w:szCs w:val="24"/>
          <w:ins w:id="289" w:author="Gary Sullivan" w:date="1997-02-03T21:49:00Z"/>
        </w:rPr>
      </w:pPr>
      <w:ins w:id="288" w:author="Gary Sullivan" w:date="1997-02-03T21:49:00Z">
        <w:r>
          <w:rPr>
            <w:b/>
            <w:bCs/>
            <w:sz w:val="24"/>
            <w:szCs w:val="24"/>
          </w:rPr>
          <w:t>A few comments on software configurations (MS Word 7.0):</w:t>
        </w:r>
      </w:ins>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304" w:author="Gary Sullivan" w:date="1997-01-17T05:58:00Z"/>
        </w:rPr>
      </w:pPr>
      <w:ins w:id="290" w:author="Gary Sullivan" w:date="1997-01-17T05:58:00Z">
        <w:r>
          <w:rPr/>
          <w:t>“</w:t>
        </w:r>
      </w:ins>
      <w:ins w:id="291" w:author="Gary Sullivan" w:date="1997-01-17T05:58:00Z">
        <w:r>
          <w:rPr/>
          <w:t>Update automatic links at open”:  This feature (found in Tools, Options, General), when operated with revision marking turned on, seems to sometimes cause the cross-reference generation to get confused.  For example, a reference to “</w:t>
        </w:r>
      </w:ins>
      <w:ins w:id="292" w:author="Gary Sullivan" w:date="1997-02-03T21:47:00Z">
        <w:r>
          <w:rPr/>
          <w:t>FIGURE</w:t>
        </w:r>
      </w:ins>
      <w:ins w:id="293" w:author="Gary Sullivan" w:date="1997-01-17T05:58:00Z">
        <w:r>
          <w:rPr/>
          <w:t xml:space="preserve"> 5/H.263” may become “</w:t>
        </w:r>
      </w:ins>
      <w:ins w:id="294" w:author="Gary Sullivan" w:date="1997-02-03T21:47:00Z">
        <w:r>
          <w:rPr/>
          <w:t>FIGURE</w:t>
        </w:r>
      </w:ins>
      <w:ins w:id="295" w:author="Gary Sullivan" w:date="1997-01-17T05:58:00Z">
        <w:r>
          <w:rPr/>
          <w:t xml:space="preserve"> </w:t>
        </w:r>
      </w:ins>
      <w:ins w:id="296" w:author="Gary Sullivan" w:date="1997-02-03T21:47:00Z">
        <w:r>
          <w:rPr/>
          <w:t>5</w:t>
        </w:r>
      </w:ins>
      <w:ins w:id="297" w:author="Gary Sullivan" w:date="1997-01-17T05:58:00Z">
        <w:r>
          <w:rPr/>
          <w:t>55/H.263</w:t>
        </w:r>
      </w:ins>
      <w:r>
        <w:rPr/>
        <w:t>.</w:t>
      </w:r>
      <w:ins w:id="298" w:author="Gary Sullivan" w:date="1997-01-17T05:58:00Z">
        <w:r>
          <w:rPr/>
          <w:t>”</w:t>
        </w:r>
      </w:ins>
      <w:r>
        <w:rPr/>
        <w:t xml:space="preserve"> </w:t>
      </w:r>
      <w:ins w:id="299" w:author="Gary Sullivan" w:date="1997-01-17T05:58:00Z">
        <w:r>
          <w:rPr/>
          <w:t xml:space="preserve"> Therefore, it may be helpful to turn OFF all revision marking (the three checkmarks found in Tools, Revisions)</w:t>
        </w:r>
      </w:ins>
      <w:r>
        <w:rPr/>
        <w:t xml:space="preserve"> and then close and reopen</w:t>
      </w:r>
      <w:ins w:id="300" w:author="Gary Sullivan" w:date="1997-01-17T05:58:00Z">
        <w:r>
          <w:rPr/>
          <w:t xml:space="preserve"> the file (and then turn the </w:t>
        </w:r>
      </w:ins>
      <w:r>
        <w:rPr/>
        <w:t xml:space="preserve">revision marking </w:t>
      </w:r>
      <w:ins w:id="301" w:author="Gary Sullivan" w:date="1997-01-17T05:58:00Z">
        <w:r>
          <w:rPr/>
          <w:t>back on before revising the text)</w:t>
        </w:r>
      </w:ins>
      <w:ins w:id="302" w:author="Gary Sullivan" w:date="1997-01-20T10:34:00Z">
        <w:r>
          <w:rPr/>
          <w:t xml:space="preserve"> if “update automatic links at open” is enabled</w:t>
        </w:r>
      </w:ins>
      <w:ins w:id="303" w:author="Gary Sullivan" w:date="1997-01-17T05:58:00Z">
        <w:r>
          <w:rPr/>
          <w:t>.</w:t>
        </w:r>
      </w:ins>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311" w:author="Gary Sullivan" w:date="1997-01-17T06:00:00Z"/>
        </w:rPr>
      </w:pPr>
      <w:ins w:id="305" w:author="Gary Sullivan" w:date="1997-01-17T05:58:00Z">
        <w:r>
          <w:rPr/>
          <w:t xml:space="preserve">Despite the use of TrueType fonts, which are supposed to prevent this, the horizontal </w:t>
        </w:r>
      </w:ins>
      <w:r>
        <w:rPr/>
        <w:t>spacing</w:t>
      </w:r>
      <w:ins w:id="306" w:author="Gary Sullivan" w:date="1997-01-17T05:58:00Z">
        <w:r>
          <w:rPr/>
          <w:t xml:space="preserve"> and the pagination of the document will often be different on different computers (even when both are running Win95 and MS Word 7</w:t>
        </w:r>
      </w:ins>
      <w:ins w:id="307" w:author="Gary Sullivan" w:date="1997-01-20T10:35:00Z">
        <w:r>
          <w:rPr/>
          <w:t>.0</w:t>
        </w:r>
      </w:ins>
      <w:ins w:id="308" w:author="Gary Sullivan" w:date="1997-01-17T05:58:00Z">
        <w:r>
          <w:rPr/>
          <w:t xml:space="preserve">).  Therefore, the format of this document (when viewing, editing, or printing) will be different on each computer. </w:t>
        </w:r>
      </w:ins>
      <w:r>
        <w:rPr/>
        <w:t xml:space="preserve"> </w:t>
      </w:r>
      <w:ins w:id="309" w:author="Gary Sullivan" w:date="1997-01-17T06:29:00Z">
        <w:r>
          <w:rPr/>
          <w:t xml:space="preserve">(This may have something to do with printer setup or the lack thereof.)  </w:t>
        </w:r>
      </w:ins>
      <w:ins w:id="310" w:author="Gary Sullivan" w:date="1997-01-17T05:58:00Z">
        <w:r>
          <w:rPr/>
          <w:t>If there is some way to fix this problem, please inform the editor about it.</w:t>
        </w:r>
      </w:ins>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324" w:author="Gary Sullivan" w:date="1997-02-04T18:27:00Z"/>
        </w:rPr>
      </w:pPr>
      <w:ins w:id="312" w:author="Gary Sullivan" w:date="1997-01-17T06:00:00Z">
        <w:r>
          <w:rPr/>
          <w:t xml:space="preserve">For viewing or printing what the document is supposed to look like, without cluttering the </w:t>
        </w:r>
      </w:ins>
      <w:ins w:id="313" w:author="Gary Sullivan" w:date="1997-01-17T06:02:00Z">
        <w:r>
          <w:rPr/>
          <w:t xml:space="preserve">view </w:t>
        </w:r>
      </w:ins>
      <w:ins w:id="314" w:author="Gary Sullivan" w:date="1997-01-17T06:05:00Z">
        <w:r>
          <w:rPr/>
          <w:t>with a lot of extra junk,</w:t>
        </w:r>
      </w:ins>
      <w:ins w:id="315" w:author="Gary Sullivan" w:date="1997-01-17T06:02:00Z">
        <w:r>
          <w:rPr/>
          <w:t xml:space="preserve"> set the </w:t>
        </w:r>
      </w:ins>
      <w:ins w:id="316" w:author="Gary Sullivan" w:date="1997-01-17T06:08:00Z">
        <w:r>
          <w:rPr/>
          <w:t>mark</w:t>
        </w:r>
      </w:ins>
      <w:ins w:id="317" w:author="Gary Sullivan" w:date="1997-01-17T06:03:00Z">
        <w:r>
          <w:rPr/>
          <w:t xml:space="preserve">ing of deleted text to “hidden” </w:t>
        </w:r>
      </w:ins>
      <w:ins w:id="318" w:author="Gary Sullivan" w:date="1997-01-17T06:00:00Z">
        <w:r>
          <w:rPr/>
          <w:t>(</w:t>
        </w:r>
      </w:ins>
      <w:ins w:id="319" w:author="Gary Sullivan" w:date="1997-01-17T06:03:00Z">
        <w:r>
          <w:rPr/>
          <w:t xml:space="preserve">in </w:t>
        </w:r>
      </w:ins>
      <w:ins w:id="320" w:author="Gary Sullivan" w:date="1997-01-17T06:00:00Z">
        <w:r>
          <w:rPr/>
          <w:t>Tools, Options, Revisions)</w:t>
        </w:r>
      </w:ins>
      <w:ins w:id="321" w:author="Gary Sullivan" w:date="1997-01-17T06:04:00Z">
        <w:r>
          <w:rPr/>
          <w:t xml:space="preserve"> and set the viewing of Field Codes to OFF (in Tools, Options, View).</w:t>
        </w:r>
      </w:ins>
      <w:ins w:id="322" w:author="Gary Sullivan" w:date="1997-01-17T06:06:00Z">
        <w:r>
          <w:rPr/>
          <w:t xml:space="preserve">  It may also be helpful to set the marking of inserted text to “(none)” (in Tools, Options, Revisions).</w:t>
        </w:r>
      </w:ins>
      <w:ins w:id="323" w:author="Gary Sullivan" w:date="1997-01-17T06:13:00Z">
        <w:r>
          <w:rPr/>
          <w:t xml:space="preserve">  Proper viewing of formatting also requires setting the view to “Page Layout” in the View menu.</w:t>
        </w:r>
      </w:ins>
    </w:p>
    <w:p>
      <w:pPr>
        <w:sectPr>
          <w:footerReference w:type="even" r:id="rId2"/>
          <w:footerReference w:type="default" r:id="rId3"/>
          <w:type w:val="nextPage"/>
          <w:pgSz w:w="11906" w:h="16838"/>
          <w:pgMar w:left="1094" w:right="1094" w:gutter="0" w:header="0" w:top="1094" w:footer="493" w:bottom="1094"/>
          <w:pgNumType w:start="1" w:fmt="decimal"/>
          <w:formProt w:val="false"/>
          <w:textDirection w:val="lrTb"/>
        </w:sect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jc w:val="left"/>
        <w:rPr>
          <w:del w:id="326" w:author="Gary Sullivan" w:date="1997-02-08T09:31:00Z"/>
        </w:rPr>
      </w:pPr>
      <w:del w:id="325" w:author="Gary Sullivan" w:date="1997-02-08T09:31:00Z">
        <w:r>
          <w:rPr/>
        </w:r>
      </w:del>
    </w:p>
    <w:p>
      <w:pPr>
        <w:sectPr>
          <w:footerReference w:type="even" r:id="rId4"/>
          <w:footerReference w:type="default" r:id="rId5"/>
          <w:type w:val="nextPage"/>
          <w:pgSz w:w="11906" w:h="16838"/>
          <w:pgMar w:left="1089" w:right="1089" w:gutter="0" w:header="0" w:top="1094" w:footer="0" w:bottom="1094"/>
          <w:pgNumType w:start="1" w:fmt="decimal"/>
          <w:formProt w:val="false"/>
          <w:textDirection w:val="lrTb"/>
        </w:sectPr>
        <w:pStyle w:val="Normal"/>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spacing w:before="0" w:after="0"/>
              <w:rPr>
                <w:b/>
                <w:b/>
                <w:bCs/>
                <w:sz w:val="16"/>
                <w:szCs w:val="16"/>
              </w:rPr>
            </w:pPr>
            <w:r>
              <w:rPr/>
              <w:drawing>
                <wp:inline distT="0" distB="0" distL="0" distR="0">
                  <wp:extent cx="741045"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741045" cy="767080"/>
                          </a:xfrm>
                          <a:prstGeom prst="rect">
                            <a:avLst/>
                          </a:prstGeom>
                        </pic:spPr>
                      </pic:pic>
                    </a:graphicData>
                  </a:graphic>
                </wp:inline>
              </w:drawing>
            </w:r>
          </w:p>
        </w:tc>
        <w:tc>
          <w:tcPr>
            <w:tcW w:w="8165" w:type="dxa"/>
            <w:tcBorders/>
          </w:tcPr>
          <w:p>
            <w:pPr>
              <w:pStyle w:val="Normal"/>
              <w:snapToGrid w:val="false"/>
              <w:spacing w:before="0" w:after="0"/>
              <w:rPr>
                <w:rFonts w:ascii="Univers (W1);Arial" w:hAnsi="Univers (W1);Arial" w:eastAsia="Univers (W1);Arial" w:cs="Univers (W1);Arial"/>
                <w:b/>
                <w:b/>
                <w:bCs/>
                <w:sz w:val="16"/>
                <w:szCs w:val="16"/>
              </w:rPr>
            </w:pPr>
            <w:r>
              <w:rPr>
                <w:rFonts w:eastAsia="Univers (W1);Arial" w:cs="Univers (W1);Arial" w:ascii="Univers (W1);Arial" w:hAnsi="Univers (W1);Arial"/>
                <w:b/>
                <w:bCs/>
                <w:sz w:val="16"/>
                <w:szCs w:val="16"/>
              </w:rPr>
            </w:r>
          </w:p>
          <w:p>
            <w:pPr>
              <w:pStyle w:val="Normal"/>
              <w:spacing w:before="284" w:after="0"/>
              <w:rPr>
                <w:b/>
                <w:b/>
                <w:bCs/>
                <w:sz w:val="18"/>
                <w:szCs w:val="18"/>
              </w:rPr>
            </w:pPr>
            <w:r>
              <w:rPr>
                <w:rFonts w:eastAsia="Arial" w:cs="Arial" w:ascii="Arial" w:hAnsi="Arial"/>
                <w:sz w:val="28"/>
                <w:szCs w:val="28"/>
              </w:rPr>
              <w:t>INTERNATIONAL  TELECOMMUNICATION  UNIO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left" w:pos="794" w:leader="none"/>
          <w:tab w:val="left" w:pos="1191" w:leader="none"/>
          <w:tab w:val="left" w:pos="1588" w:leader="none"/>
          <w:tab w:val="left" w:pos="1985" w:leader="none"/>
          <w:tab w:val="right" w:pos="9720" w:leader="none"/>
        </w:tabs>
        <w:ind w:left="1418" w:hanging="0"/>
        <w:rPr>
          <w:rFonts w:ascii="Univers (W1);Arial" w:hAnsi="Univers (W1);Arial" w:eastAsia="Univers (W1);Arial" w:cs="Univers (W1);Arial"/>
          <w:b/>
          <w:b/>
          <w:bCs/>
          <w:i/>
          <w:i/>
          <w:iCs/>
          <w:sz w:val="40"/>
          <w:szCs w:val="40"/>
        </w:rPr>
      </w:pPr>
      <w:r>
        <w:rPr>
          <w:rFonts w:eastAsia="Arial" w:cs="Arial" w:ascii="Arial" w:hAnsi="Arial"/>
          <w:b/>
          <w:bCs/>
          <w:spacing w:val="40"/>
          <w:sz w:val="72"/>
          <w:szCs w:val="72"/>
        </w:rPr>
        <w:t>ITU-T</w:t>
      </w:r>
      <w:r>
        <w:rPr>
          <w:rFonts w:eastAsia="Univers (W1);Arial" w:cs="Univers (W1);Arial" w:ascii="Univers (W1);Arial" w:hAnsi="Univers (W1);Arial"/>
          <w:b/>
          <w:bCs/>
          <w:spacing w:val="40"/>
          <w:sz w:val="60"/>
          <w:szCs w:val="60"/>
        </w:rPr>
        <w:tab/>
      </w:r>
      <w:r>
        <w:rPr>
          <w:rFonts w:eastAsia="Arial" w:cs="Arial" w:ascii="Arial" w:hAnsi="Arial"/>
          <w:b/>
          <w:bCs/>
          <w:spacing w:val="40"/>
          <w:sz w:val="48"/>
          <w:szCs w:val="48"/>
        </w:rPr>
        <w:t xml:space="preserve">DRAFT </w:t>
      </w:r>
      <w:r>
        <w:rPr>
          <w:rFonts w:eastAsia="Arial" w:cs="Arial" w:ascii="Arial" w:hAnsi="Arial"/>
          <w:b/>
          <w:bCs/>
          <w:sz w:val="48"/>
          <w:szCs w:val="48"/>
        </w:rPr>
        <w:t>H.263</w:t>
      </w:r>
    </w:p>
    <w:p>
      <w:pPr>
        <w:pStyle w:val="Normal"/>
        <w:tabs>
          <w:tab w:val="left" w:pos="794" w:leader="none"/>
          <w:tab w:val="left" w:pos="1191" w:leader="none"/>
          <w:tab w:val="left" w:pos="1588" w:leader="none"/>
          <w:tab w:val="left" w:pos="1985" w:leader="none"/>
          <w:tab w:val="right" w:pos="9752" w:leader="none"/>
        </w:tabs>
        <w:spacing w:lineRule="exact" w:line="240"/>
        <w:ind w:left="1418" w:hanging="0"/>
        <w:jc w:val="left"/>
        <w:rPr/>
      </w:pPr>
      <w:r>
        <w:rPr>
          <w:rFonts w:eastAsia="Arial" w:cs="Arial" w:ascii="Arial" w:hAnsi="Arial"/>
        </w:rPr>
        <w:t>TELECOMMUNICATION</w:t>
        <w:tab/>
      </w:r>
      <w:r>
        <w:rPr>
          <w:rFonts w:eastAsia="Helvetica" w:cs="Helvetica" w:ascii="Helvetica" w:hAnsi="Helvetica"/>
          <w:sz w:val="28"/>
          <w:szCs w:val="28"/>
        </w:rPr>
        <w:t>(</w:t>
      </w:r>
      <w:ins w:id="327" w:author="Gary Sullivan" w:date="1997-02-21T03:40:00Z">
        <w:bookmarkStart w:id="0" w:name="doc_date"/>
        <w:r>
          <w:rPr>
            <w:rFonts w:eastAsia="Helvetica" w:cs="Helvetica" w:ascii="Helvetica" w:hAnsi="Helvetica"/>
            <w:sz w:val="28"/>
            <w:szCs w:val="28"/>
          </w:rPr>
          <w:t>21</w:t>
        </w:r>
      </w:ins>
      <w:del w:id="328" w:author="Gary Sullivan" w:date="1997-02-21T03:40:00Z">
        <w:r>
          <w:rPr>
            <w:rFonts w:eastAsia="Helvetica" w:cs="Helvetica" w:ascii="Helvetica" w:hAnsi="Helvetica"/>
            <w:sz w:val="28"/>
            <w:szCs w:val="28"/>
          </w:rPr>
          <w:delText>4</w:delText>
        </w:r>
      </w:del>
      <w:del w:id="329" w:author="Preferred Customer" w:date="1997-01-15T12:07:00Z">
        <w:r>
          <w:rPr>
            <w:rFonts w:eastAsia="Helvetica" w:cs="Helvetica" w:ascii="Helvetica" w:hAnsi="Helvetica"/>
            <w:sz w:val="28"/>
            <w:szCs w:val="28"/>
          </w:rPr>
          <w:delText>2</w:delText>
        </w:r>
      </w:del>
      <w:r>
        <w:rPr>
          <w:rFonts w:eastAsia="Helvetica" w:cs="Helvetica" w:ascii="Helvetica" w:hAnsi="Helvetica"/>
          <w:sz w:val="28"/>
          <w:szCs w:val="28"/>
        </w:rPr>
        <w:t xml:space="preserve"> Febr</w:t>
      </w:r>
      <w:ins w:id="330" w:author="Preferred Customer" w:date="1997-01-15T12:07:00Z">
        <w:r>
          <w:rPr>
            <w:rFonts w:eastAsia="Helvetica" w:cs="Helvetica" w:ascii="Helvetica" w:hAnsi="Helvetica"/>
            <w:sz w:val="28"/>
            <w:szCs w:val="28"/>
          </w:rPr>
          <w:t>uary</w:t>
        </w:r>
      </w:ins>
      <w:del w:id="331" w:author="Preferred Customer" w:date="1997-01-15T12:07:00Z">
        <w:r>
          <w:rPr>
            <w:rFonts w:eastAsia="Helvetica" w:cs="Helvetica" w:ascii="Helvetica" w:hAnsi="Helvetica"/>
            <w:sz w:val="28"/>
            <w:szCs w:val="28"/>
          </w:rPr>
          <w:delText>May</w:delText>
        </w:r>
      </w:del>
      <w:ins w:id="332" w:author="Preferred Customer" w:date="1997-01-15T12:07:00Z">
        <w:r>
          <w:rPr>
            <w:rFonts w:eastAsia="Helvetica" w:cs="Helvetica" w:ascii="Helvetica" w:hAnsi="Helvetica"/>
            <w:sz w:val="28"/>
            <w:szCs w:val="28"/>
          </w:rPr>
          <w:t>, 1997</w:t>
        </w:r>
      </w:ins>
      <w:del w:id="333" w:author="Preferred Customer" w:date="1997-01-15T12:07:00Z">
        <w:r>
          <w:rPr>
            <w:rFonts w:eastAsia="Helvetica" w:cs="Helvetica" w:ascii="Helvetica" w:hAnsi="Helvetica"/>
            <w:sz w:val="28"/>
            <w:szCs w:val="28"/>
          </w:rPr>
          <w:delText>, 1996</w:delText>
        </w:r>
      </w:del>
      <w:bookmarkEnd w:id="0"/>
      <w:r>
        <w:rPr>
          <w:rFonts w:eastAsia="Helvetica" w:cs="Helvetica" w:ascii="Helvetica" w:hAnsi="Helvetica"/>
          <w:sz w:val="28"/>
          <w:szCs w:val="28"/>
        </w:rPr>
        <w:t>)</w:t>
      </w:r>
      <w:r>
        <w:rPr>
          <w:rFonts w:eastAsia="Helvetica" w:cs="Helvetica" w:ascii="Helvetica" w:hAnsi="Helvetica"/>
        </w:rPr>
        <w:br/>
      </w:r>
      <w:r>
        <w:rPr>
          <w:rFonts w:eastAsia="Arial" w:cs="Arial" w:ascii="Arial" w:hAnsi="Arial"/>
        </w:rPr>
        <w:t>STANDARDIZATION  SECTOR</w:t>
        <w:br/>
        <w:t>OF  ITU</w:t>
      </w:r>
    </w:p>
    <w:p>
      <w:pPr>
        <w:pStyle w:val="Normal"/>
        <w:tabs>
          <w:tab w:val="left" w:pos="794" w:leader="none"/>
          <w:tab w:val="left" w:pos="1191" w:leader="none"/>
          <w:tab w:val="left" w:pos="1588" w:leader="none"/>
          <w:tab w:val="left" w:pos="1985" w:leader="none"/>
          <w:tab w:val="right" w:pos="9639" w:leader="none"/>
        </w:tabs>
        <w:ind w:left="1418" w:hanging="0"/>
        <w:rPr>
          <w:rFonts w:ascii="Univers (W1);Arial" w:hAnsi="Univers (W1);Arial" w:eastAsia="Univers (W1);Arial" w:cs="Univers (W1);Arial"/>
          <w:sz w:val="18"/>
          <w:szCs w:val="18"/>
        </w:rPr>
      </w:pPr>
      <w:r>
        <w:rPr>
          <w:rFonts w:eastAsia="Univers (W1);Arial" w:cs="Univers (W1);Arial" w:ascii="Univers (W1);Arial" w:hAnsi="Univers (W1);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SectionTitle"/>
        <w:rPr/>
      </w:pPr>
      <w:r>
        <w:rPr/>
        <w:t>LINE  TRANSMISSION</w:t>
        <w:br/>
        <w:t>OF  NON-TELEPHONE SIGNALS</w:t>
      </w:r>
    </w:p>
    <w:p>
      <w:pPr>
        <w:pStyle w:val="SectionTitle"/>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18"/>
          <w:szCs w:val="18"/>
        </w:rPr>
      </w:pPr>
      <w:r>
        <w:rPr>
          <w:rFonts w:eastAsia="Arial" w:cs="Arial" w:ascii="Arial" w:hAnsi="Arial"/>
          <w:b/>
          <w:bCs/>
          <w:sz w:val="18"/>
          <w:szCs w:val="18"/>
        </w:rPr>
      </w:r>
    </w:p>
    <w:p>
      <w:pPr>
        <w:pStyle w:val="CouvRecTitle"/>
        <w:rPr/>
      </w:pPr>
      <w:r>
        <w:rPr/>
        <w:t>VIDEO  CODING</w:t>
        <w:br/>
        <w:t>FOR  LOW  BITRATE  COMMUNICATION</w:t>
      </w:r>
    </w:p>
    <w:p>
      <w:pPr>
        <w:pStyle w:val="CouvRecTitle"/>
        <w:rPr/>
      </w:pPr>
      <w:r>
        <w:rPr/>
        <w:br/>
        <w:br/>
        <w:br/>
      </w:r>
    </w:p>
    <w:p>
      <w:pPr>
        <w:pStyle w:val="CouvRec"/>
        <w:rPr/>
      </w:pPr>
      <w:r>
        <w:rPr>
          <w:rFonts w:eastAsia="Univers (W1);Arial" w:cs="Univers (W1);Arial" w:ascii="Univers (W1);Arial" w:hAnsi="Univers (W1);Arial"/>
        </w:rPr>
        <w:t>DRAFT ITU-T Recommendation</w:t>
      </w:r>
      <w:r>
        <w:rPr/>
        <w:t xml:space="preserve">  H.263</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0" w:after="0"/>
        <w:ind w:left="1418" w:hanging="0"/>
        <w:rPr>
          <w:rFonts w:ascii="Arial" w:hAnsi="Arial" w:eastAsia="Arial" w:cs="Arial"/>
          <w:b/>
          <w:b/>
          <w:bCs/>
          <w:sz w:val="36"/>
          <w:szCs w:val="36"/>
        </w:rPr>
      </w:pPr>
      <w:r>
        <w:rPr>
          <w:rFonts w:eastAsia="Arial" w:cs="Arial" w:ascii="Arial" w:hAnsi="Arial"/>
          <w:b/>
          <w:bCs/>
          <w:sz w:val="36"/>
          <w:szCs w:val="36"/>
        </w:rPr>
      </w:r>
    </w:p>
    <w:p>
      <w:pPr>
        <w:pStyle w:val="Normal"/>
        <w:keepNext w:val="true"/>
        <w:pBdr>
          <w:top w:val="single" w:sz="6" w:space="1" w:color="000000"/>
          <w:right w:val="single" w:sz="6" w:space="1" w:color="000000"/>
        </w:pBdr>
        <w:spacing w:before="0" w:after="0"/>
        <w:rPr>
          <w:ins w:id="336" w:author="Preferred Customer" w:date="1997-01-15T12:06:00Z"/>
        </w:rPr>
      </w:pPr>
      <w:ins w:id="334" w:author="Preferred Customer" w:date="1997-01-15T12:06:00Z">
        <w:r>
          <w:rPr/>
          <w:t>* Contact Person:</w:t>
          <w:tab/>
          <w:t xml:space="preserve">Gary J. Sullivan   </w:t>
        </w:r>
      </w:ins>
      <w:r>
        <w:rPr/>
        <w:tab/>
      </w:r>
      <w:ins w:id="335" w:author="Preferred Customer" w:date="1997-01-15T12:06:00Z">
        <w:r>
          <w:rPr/>
          <w:tab/>
          <w:tab/>
          <w:tab/>
          <w:tab/>
          <w:tab/>
          <w:t>Tel:</w:t>
          <w:tab/>
          <w:t>+1 508 623 4324</w:t>
        </w:r>
      </w:ins>
    </w:p>
    <w:p>
      <w:pPr>
        <w:pStyle w:val="Normal"/>
        <w:keepNext w:val="true"/>
        <w:pBdr>
          <w:top w:val="single" w:sz="6" w:space="1" w:color="000000"/>
          <w:right w:val="single" w:sz="6" w:space="1" w:color="000000"/>
        </w:pBdr>
        <w:spacing w:before="0" w:after="0"/>
        <w:rPr>
          <w:ins w:id="338" w:author="Preferred Customer" w:date="1997-01-15T12:06:00Z"/>
        </w:rPr>
      </w:pPr>
      <w:ins w:id="337" w:author="Preferred Customer" w:date="1997-01-15T12:06:00Z">
        <w:r>
          <w:rPr/>
          <w:tab/>
          <w:tab/>
          <w:tab/>
          <w:t>PictureTel Corporation</w:t>
          <w:tab/>
          <w:tab/>
          <w:tab/>
          <w:tab/>
          <w:tab/>
          <w:tab/>
          <w:t>Fax:</w:t>
          <w:tab/>
          <w:t>+1 508 749 2804</w:t>
        </w:r>
      </w:ins>
    </w:p>
    <w:p>
      <w:pPr>
        <w:pStyle w:val="Normal"/>
        <w:keepNext w:val="true"/>
        <w:pBdr>
          <w:top w:val="single" w:sz="6" w:space="1" w:color="000000"/>
          <w:right w:val="single" w:sz="6" w:space="1" w:color="000000"/>
        </w:pBdr>
        <w:spacing w:before="0" w:after="0"/>
        <w:rPr>
          <w:ins w:id="340" w:author="Preferred Customer" w:date="1997-01-15T12:06:00Z"/>
        </w:rPr>
      </w:pPr>
      <w:ins w:id="339" w:author="Preferred Customer" w:date="1997-01-15T12:06:00Z">
        <w:r>
          <w:rPr/>
          <w:tab/>
          <w:tab/>
          <w:tab/>
          <w:t>100 Minuteman Rd.</w:t>
          <w:tab/>
          <w:tab/>
          <w:tab/>
          <w:tab/>
          <w:tab/>
          <w:tab/>
          <w:t>Email:</w:t>
          <w:tab/>
          <w:t>garys@pictel.com</w:t>
        </w:r>
      </w:ins>
    </w:p>
    <w:p>
      <w:pPr>
        <w:pStyle w:val="Normal"/>
        <w:keepNext w:val="true"/>
        <w:pBdr>
          <w:top w:val="single" w:sz="6" w:space="1" w:color="000000"/>
          <w:right w:val="single" w:sz="6" w:space="1" w:color="000000"/>
        </w:pBdr>
        <w:spacing w:before="0" w:after="0"/>
        <w:rPr>
          <w:ins w:id="342" w:author="Preferred Customer" w:date="1997-01-15T12:06:00Z"/>
        </w:rPr>
      </w:pPr>
      <w:ins w:id="341" w:author="Preferred Customer" w:date="1997-01-15T12:06:00Z">
        <w:r>
          <w:rPr/>
          <w:tab/>
          <w:tab/>
          <w:tab/>
          <w:t>Andover, MA, 01810 USA</w:t>
        </w:r>
      </w:ins>
      <w:r>
        <w:br w:type="page"/>
      </w:r>
    </w:p>
    <w:p>
      <w:pPr>
        <w:pStyle w:val="Heading1"/>
        <w:ind w:left="794" w:hanging="794"/>
        <w:rPr/>
      </w:pPr>
      <w:r>
        <w:rPr/>
      </w:r>
    </w:p>
    <w:p>
      <w:pPr>
        <w:pStyle w:val="Foreword"/>
        <w:rPr/>
      </w:pPr>
      <w:r>
        <w:rPr/>
        <w:t>FOREWORD</w:t>
      </w:r>
    </w:p>
    <w:p>
      <w:pPr>
        <w:pStyle w:val="Normalaftertitle"/>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rPr/>
      </w:pPr>
      <w:r>
        <w:rPr/>
        <w:t>The World Telecommunication Standardization Conference (WTSC), which meets every four years, established the topics for study by the ITU-T Study Groups which, in their turn, produce Recommendations on these topics.</w:t>
      </w:r>
    </w:p>
    <w:p>
      <w:pPr>
        <w:pStyle w:val="Normal"/>
        <w:rPr/>
      </w:pPr>
      <w:r>
        <w:rPr/>
        <w:t>ITU-T Recommendation H.263 was prepared by the ITU-T Study Group 15 (199x-199x) and was approved by the WTSC (Place, Month xx-xx, 199x).</w:t>
      </w:r>
    </w:p>
    <w:p>
      <w:pPr>
        <w:pStyle w:val="Normal"/>
        <w:jc w:val="left"/>
        <w:rPr/>
      </w:pPr>
      <w:r>
        <w:rPr/>
      </w:r>
    </w:p>
    <w:p>
      <w:pPr>
        <w:pStyle w:val="Normal"/>
        <w:jc w:val="center"/>
        <w:rPr/>
      </w:pPr>
      <w:r>
        <w:rPr/>
        <w:t>___________________</w:t>
      </w:r>
    </w:p>
    <w:p>
      <w:pPr>
        <w:pStyle w:val="Normal"/>
        <w:jc w:val="left"/>
        <w:rPr/>
      </w:pPr>
      <w:r>
        <w:rPr/>
      </w:r>
    </w:p>
    <w:p>
      <w:pPr>
        <w:pStyle w:val="Normal"/>
        <w:jc w:val="left"/>
        <w:rPr/>
      </w:pPr>
      <w:r>
        <w:rPr/>
      </w:r>
    </w:p>
    <w:p>
      <w:pPr>
        <w:pStyle w:val="Normal"/>
        <w:jc w:val="left"/>
        <w:rPr/>
      </w:pPr>
      <w:r>
        <w:rPr/>
      </w:r>
    </w:p>
    <w:p>
      <w:pPr>
        <w:pStyle w:val="Normal"/>
        <w:jc w:val="center"/>
        <w:rPr/>
      </w:pPr>
      <w:r>
        <w:rPr/>
        <w:t>NOTES</w:t>
      </w:r>
    </w:p>
    <w:p>
      <w:pPr>
        <w:pStyle w:val="Normal"/>
        <w:rPr/>
      </w:pPr>
      <w:r>
        <w:rPr/>
        <w:br/>
        <w:b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Symbol" w:cs="Symbol" w:ascii="Symbol" w:hAnsi="Symbol"/>
        </w:rPr>
        <w:t></w:t>
      </w:r>
      <w:r>
        <w:rPr/>
        <w:t>  </w:t>
      </w:r>
      <w:r>
        <w:rPr/>
        <w:t>ITU  199x</w:t>
      </w:r>
    </w:p>
    <w:p>
      <w:pPr>
        <w:pStyle w:val="Normal"/>
        <w:rPr/>
      </w:pPr>
      <w:r>
        <w:rPr/>
        <w:t>All rights reserved. No part of this publication may be reproduced or utilized in any form or by any means, electronic or mechanical, including photocopying and microfilm, without permission in writing from the ITU.</w:t>
      </w:r>
    </w:p>
    <w:p>
      <w:pPr>
        <w:pStyle w:val="Normal"/>
        <w:rPr/>
      </w:pPr>
      <w:r>
        <w:rPr/>
      </w:r>
      <w:r>
        <w:br w:type="page"/>
      </w:r>
    </w:p>
    <w:p>
      <w:pPr>
        <w:pStyle w:val="Normal"/>
        <w:jc w:val="center"/>
        <w:rPr>
          <w:b/>
          <w:b/>
          <w:bCs/>
          <w:sz w:val="24"/>
          <w:szCs w:val="24"/>
        </w:rPr>
      </w:pPr>
      <w:r>
        <w:rPr>
          <w:b/>
          <w:bCs/>
          <w:sz w:val="24"/>
          <w:szCs w:val="24"/>
        </w:rPr>
        <w:t>CONTENTS</w:t>
      </w:r>
    </w:p>
    <w:p>
      <w:pPr>
        <w:pStyle w:val="Normal"/>
        <w:ind w:right="13" w:hanging="0"/>
        <w:jc w:val="right"/>
        <w:rPr/>
      </w:pPr>
      <w:r>
        <w:rPr/>
        <w:t>Page</w:t>
      </w:r>
    </w:p>
    <w:sdt>
      <w:sdtPr>
        <w:docPartObj>
          <w:docPartGallery w:val="Table of Contents"/>
          <w:docPartUnique w:val="true"/>
        </w:docPartObj>
      </w:sdtPr>
      <w:sdtContent>
        <w:p>
          <w:pPr>
            <w:pStyle w:val="Contents1"/>
            <w:spacing w:before="120" w:after="0"/>
            <w:jc w:val="left"/>
            <w:rPr>
              <w:lang w:val="en-US"/>
            </w:rPr>
          </w:pPr>
          <w:r>
            <w:fldChar w:fldCharType="begin"/>
          </w:r>
          <w:r>
            <w:rPr>
              <w:lang w:val="en-US"/>
            </w:rPr>
            <w:instrText xml:space="preserve"> TOC \o "1-2" \t "Annex_Title,1" </w:instrText>
          </w:r>
          <w:r>
            <w:rPr>
              <w:lang w:val="en-US"/>
            </w:rPr>
            <w:fldChar w:fldCharType="separate"/>
          </w:r>
          <w:r>
            <w:rPr>
              <w:lang w:val="en-US"/>
            </w:rPr>
            <w:t>1. Scope</w:t>
            <w:tab/>
          </w:r>
          <w:r>
            <w:fldChar w:fldCharType="begin"/>
          </w:r>
          <w:r>
            <w:rPr>
              <w:lang w:val="en-US"/>
            </w:rPr>
            <w:instrText xml:space="preserve"> GOTOBUTTON _Toc38113290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References</w:t>
            <w:tab/>
          </w:r>
          <w:r>
            <w:fldChar w:fldCharType="begin"/>
          </w:r>
          <w:r>
            <w:rPr>
              <w:lang w:val="en-US"/>
            </w:rPr>
            <w:instrText xml:space="preserve"> GOTOBUTTON _Toc38113290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Brief Specification</w:t>
            <w:tab/>
          </w:r>
          <w:r>
            <w:fldChar w:fldCharType="begin"/>
          </w:r>
          <w:r>
            <w:rPr>
              <w:lang w:val="en-US"/>
            </w:rPr>
            <w:instrText xml:space="preserve"> GOTOBUTTON _Toc3811329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Video input and output</w:t>
            <w:tab/>
          </w:r>
          <w:r>
            <w:fldChar w:fldCharType="begin"/>
          </w:r>
          <w:r>
            <w:rPr>
              <w:lang w:val="en-US"/>
            </w:rPr>
            <w:instrText xml:space="preserve"> GOTOBUTTON _Toc3811329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Digital output and input</w:t>
            <w:tab/>
          </w:r>
          <w:r>
            <w:fldChar w:fldCharType="begin"/>
          </w:r>
          <w:r>
            <w:rPr>
              <w:lang w:val="en-US"/>
            </w:rPr>
            <w:instrText xml:space="preserve"> GOTOBUTTON _Toc3811329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Sampling frequency</w:t>
            <w:tab/>
          </w:r>
          <w:r>
            <w:fldChar w:fldCharType="begin"/>
          </w:r>
          <w:r>
            <w:rPr>
              <w:lang w:val="en-US"/>
            </w:rPr>
            <w:instrText xml:space="preserve"> GOTOBUTTON _Toc3811329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Source coding algorithm</w:t>
            <w:tab/>
          </w:r>
          <w:r>
            <w:fldChar w:fldCharType="begin"/>
          </w:r>
          <w:r>
            <w:rPr>
              <w:lang w:val="en-US"/>
            </w:rPr>
            <w:instrText xml:space="preserve"> GOTOBUTTON _Toc3811329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Bit rate</w:t>
            <w:tab/>
          </w:r>
          <w:r>
            <w:fldChar w:fldCharType="begin"/>
          </w:r>
          <w:r>
            <w:rPr>
              <w:lang w:val="en-US"/>
            </w:rPr>
            <w:instrText xml:space="preserve"> GOTOBUTTON _Toc3811329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6.  Buffering</w:t>
            <w:tab/>
          </w:r>
          <w:r>
            <w:fldChar w:fldCharType="begin"/>
          </w:r>
          <w:r>
            <w:rPr>
              <w:lang w:val="en-US"/>
            </w:rPr>
            <w:instrText xml:space="preserve"> GOTOBUTTON _Toc3811329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7. Symmetry of transmission</w:t>
            <w:tab/>
          </w:r>
          <w:r>
            <w:fldChar w:fldCharType="begin"/>
          </w:r>
          <w:r>
            <w:rPr>
              <w:lang w:val="en-US"/>
            </w:rPr>
            <w:instrText xml:space="preserve"> GOTOBUTTON _Toc3811329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8. Error handling</w:t>
            <w:tab/>
          </w:r>
          <w:r>
            <w:fldChar w:fldCharType="begin"/>
          </w:r>
          <w:r>
            <w:rPr>
              <w:lang w:val="en-US"/>
            </w:rPr>
            <w:instrText xml:space="preserve"> GOTOBUTTON _Toc3811329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9. Multipoint operation</w:t>
            <w:tab/>
          </w:r>
          <w:r>
            <w:fldChar w:fldCharType="begin"/>
          </w:r>
          <w:r>
            <w:rPr>
              <w:lang w:val="en-US"/>
            </w:rPr>
            <w:instrText xml:space="preserve"> GOTOBUTTON _Toc38113291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Source Coder</w:t>
            <w:tab/>
          </w:r>
          <w:r>
            <w:fldChar w:fldCharType="begin"/>
          </w:r>
          <w:r>
            <w:rPr>
              <w:lang w:val="en-US"/>
            </w:rPr>
            <w:instrText xml:space="preserve"> GOTOBUTTON _Toc3811329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Source format</w:t>
            <w:tab/>
          </w:r>
          <w:r>
            <w:fldChar w:fldCharType="begin"/>
          </w:r>
          <w:r>
            <w:rPr>
              <w:lang w:val="en-US"/>
            </w:rPr>
            <w:instrText xml:space="preserve"> GOTOBUTTON _Toc3811329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Video source coding algorithm</w:t>
            <w:tab/>
          </w:r>
          <w:r>
            <w:fldChar w:fldCharType="begin"/>
          </w:r>
          <w:r>
            <w:rPr>
              <w:lang w:val="en-US"/>
            </w:rPr>
            <w:instrText xml:space="preserve"> GOTOBUTTON _Toc3811329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Coding control</w:t>
            <w:tab/>
          </w:r>
          <w:r>
            <w:fldChar w:fldCharType="begin"/>
          </w:r>
          <w:r>
            <w:rPr>
              <w:lang w:val="en-US"/>
            </w:rPr>
            <w:instrText xml:space="preserve"> GOTOBUTTON _Toc3811329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Forced updating</w:t>
            <w:tab/>
          </w:r>
          <w:r>
            <w:fldChar w:fldCharType="begin"/>
          </w:r>
          <w:r>
            <w:rPr>
              <w:lang w:val="en-US"/>
            </w:rPr>
            <w:instrText xml:space="preserve"> GOTOBUTTON _Toc3811329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Byte alignment of start codes</w:t>
            <w:tab/>
          </w:r>
          <w:r>
            <w:fldChar w:fldCharType="begin"/>
          </w:r>
          <w:r>
            <w:rPr>
              <w:lang w:val="en-US"/>
            </w:rPr>
            <w:instrText xml:space="preserve"> GOTOBUTTON _Toc38113291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Syntax and Semantics</w:t>
            <w:tab/>
          </w:r>
          <w:r>
            <w:fldChar w:fldCharType="begin"/>
          </w:r>
          <w:r>
            <w:rPr>
              <w:lang w:val="en-US"/>
            </w:rPr>
            <w:instrText xml:space="preserve"> GOTOBUTTON _Toc3811329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Picture layer</w:t>
            <w:tab/>
          </w:r>
          <w:r>
            <w:fldChar w:fldCharType="begin"/>
          </w:r>
          <w:r>
            <w:rPr>
              <w:lang w:val="en-US"/>
            </w:rPr>
            <w:instrText xml:space="preserve"> GOTOBUTTON _Toc3811329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Group of blocks layer</w:t>
            <w:tab/>
          </w:r>
          <w:r>
            <w:fldChar w:fldCharType="begin"/>
          </w:r>
          <w:r>
            <w:rPr>
              <w:lang w:val="en-US"/>
            </w:rPr>
            <w:instrText xml:space="preserve"> GOTOBUTTON _Toc3811329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Macroblock layer</w:t>
            <w:tab/>
          </w:r>
          <w:r>
            <w:fldChar w:fldCharType="begin"/>
          </w:r>
          <w:r>
            <w:rPr>
              <w:lang w:val="en-US"/>
            </w:rPr>
            <w:instrText xml:space="preserve"> GOTOBUTTON _Toc3811329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Block layer</w:t>
            <w:tab/>
          </w:r>
          <w:r>
            <w:fldChar w:fldCharType="begin"/>
          </w:r>
          <w:r>
            <w:rPr>
              <w:lang w:val="en-US"/>
            </w:rPr>
            <w:instrText xml:space="preserve"> GOTOBUTTON _Toc38113292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Decoding process</w:t>
            <w:tab/>
          </w:r>
          <w:r>
            <w:fldChar w:fldCharType="begin"/>
          </w:r>
          <w:r>
            <w:rPr>
              <w:lang w:val="en-US"/>
            </w:rPr>
            <w:instrText xml:space="preserve"> GOTOBUTTON _Toc3811329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Motion compensation</w:t>
            <w:tab/>
          </w:r>
          <w:r>
            <w:fldChar w:fldCharType="begin"/>
          </w:r>
          <w:r>
            <w:rPr>
              <w:lang w:val="en-US"/>
            </w:rPr>
            <w:instrText xml:space="preserve"> GOTOBUTTON _Toc3811329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Coefficients decoding</w:t>
            <w:tab/>
          </w:r>
          <w:r>
            <w:fldChar w:fldCharType="begin"/>
          </w:r>
          <w:r>
            <w:rPr>
              <w:lang w:val="en-US"/>
            </w:rPr>
            <w:instrText xml:space="preserve"> GOTOBUTTON _Toc3811329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Reconstruction of blocks</w:t>
            <w:tab/>
          </w:r>
          <w:r>
            <w:fldChar w:fldCharType="begin"/>
          </w:r>
          <w:r>
            <w:rPr>
              <w:lang w:val="en-US"/>
            </w:rPr>
            <w:instrText xml:space="preserve"> GOTOBUTTON _Toc38113292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A. Inverse transform accuracy specification</w:t>
            <w:tab/>
          </w:r>
          <w:r>
            <w:fldChar w:fldCharType="begin"/>
          </w:r>
          <w:r>
            <w:rPr>
              <w:lang w:val="en-US"/>
            </w:rPr>
            <w:instrText xml:space="preserve"> GOTOBUTTON _Toc38113292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B. Hypothetical Reference Decoder</w:t>
            <w:tab/>
          </w:r>
          <w:r>
            <w:fldChar w:fldCharType="begin"/>
          </w:r>
          <w:r>
            <w:rPr>
              <w:lang w:val="en-US"/>
            </w:rPr>
            <w:instrText xml:space="preserve"> GOTOBUTTON _Toc38113292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C. Considerations for Multipoint</w:t>
            <w:tab/>
          </w:r>
          <w:r>
            <w:fldChar w:fldCharType="begin"/>
          </w:r>
          <w:r>
            <w:rPr>
              <w:lang w:val="en-US"/>
            </w:rPr>
            <w:instrText xml:space="preserve"> GOTOBUTTON _Toc38113292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D. Unrestricted Motion Vector mode</w:t>
            <w:tab/>
          </w:r>
          <w:r>
            <w:fldChar w:fldCharType="begin"/>
          </w:r>
          <w:r>
            <w:rPr>
              <w:lang w:val="en-US"/>
            </w:rPr>
            <w:instrText xml:space="preserve"> GOTOBUTTON _Toc3811329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1. Motion vectors over picture boundaries</w:t>
            <w:tab/>
          </w:r>
          <w:r>
            <w:fldChar w:fldCharType="begin"/>
          </w:r>
          <w:r>
            <w:rPr>
              <w:lang w:val="en-US"/>
            </w:rPr>
            <w:instrText xml:space="preserve"> GOTOBUTTON _Toc3811329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2. Extension of the motion vector range</w:t>
            <w:tab/>
          </w:r>
          <w:r>
            <w:fldChar w:fldCharType="begin"/>
          </w:r>
          <w:r>
            <w:rPr>
              <w:lang w:val="en-US"/>
            </w:rPr>
            <w:instrText xml:space="preserve"> GOTOBUTTON _Toc38113293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E. Syntax-based Arithmetic Coding mode</w:t>
            <w:tab/>
          </w:r>
          <w:r>
            <w:fldChar w:fldCharType="begin"/>
          </w:r>
          <w:r>
            <w:rPr>
              <w:lang w:val="en-US"/>
            </w:rPr>
            <w:instrText xml:space="preserve"> GOTOBUTTON _Toc3811329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1. Introduction</w:t>
            <w:tab/>
          </w:r>
          <w:r>
            <w:fldChar w:fldCharType="begin"/>
          </w:r>
          <w:r>
            <w:rPr>
              <w:lang w:val="en-US"/>
            </w:rPr>
            <w:instrText xml:space="preserve"> GOTOBUTTON _Toc3811329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2. Specification of SAC encoder</w:t>
            <w:tab/>
          </w:r>
          <w:r>
            <w:fldChar w:fldCharType="begin"/>
          </w:r>
          <w:r>
            <w:rPr>
              <w:lang w:val="en-US"/>
            </w:rPr>
            <w:instrText xml:space="preserve"> GOTOBUTTON _Toc3811329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3. Specification of SAC decoder</w:t>
            <w:tab/>
          </w:r>
          <w:r>
            <w:fldChar w:fldCharType="begin"/>
          </w:r>
          <w:r>
            <w:rPr>
              <w:lang w:val="en-US"/>
            </w:rPr>
            <w:instrText xml:space="preserve"> GOTOBUTTON _Toc3811329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4. Syntax</w:t>
            <w:tab/>
          </w:r>
          <w:r>
            <w:fldChar w:fldCharType="begin"/>
          </w:r>
          <w:r>
            <w:rPr>
              <w:lang w:val="en-US"/>
            </w:rPr>
            <w:instrText xml:space="preserve"> GOTOBUTTON _Toc3811329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5. PSC_FIFO</w:t>
            <w:tab/>
          </w:r>
          <w:r>
            <w:fldChar w:fldCharType="begin"/>
          </w:r>
          <w:r>
            <w:rPr>
              <w:lang w:val="en-US"/>
            </w:rPr>
            <w:instrText xml:space="preserve"> GOTOBUTTON _Toc3811329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6. Fixed Length Symbols</w:t>
            <w:tab/>
          </w:r>
          <w:r>
            <w:fldChar w:fldCharType="begin"/>
          </w:r>
          <w:r>
            <w:rPr>
              <w:lang w:val="en-US"/>
            </w:rPr>
            <w:instrText xml:space="preserve"> GOTOBUTTON _Toc3811329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7. Non-Fixed Length Symbols</w:t>
            <w:tab/>
          </w:r>
          <w:r>
            <w:fldChar w:fldCharType="begin"/>
          </w:r>
          <w:r>
            <w:rPr>
              <w:lang w:val="en-US"/>
            </w:rPr>
            <w:instrText xml:space="preserve"> GOTOBUTTON _Toc3811329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8. SAC Models</w:t>
            <w:tab/>
          </w:r>
          <w:r>
            <w:fldChar w:fldCharType="begin"/>
          </w:r>
          <w:r>
            <w:rPr>
              <w:lang w:val="en-US"/>
            </w:rPr>
            <w:instrText xml:space="preserve"> GOTOBUTTON _Toc38113294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F. Advanced Prediction mode</w:t>
            <w:tab/>
          </w:r>
          <w:r>
            <w:fldChar w:fldCharType="begin"/>
          </w:r>
          <w:r>
            <w:rPr>
              <w:lang w:val="en-US"/>
            </w:rPr>
            <w:instrText xml:space="preserve"> GOTOBUTTON _Toc3811329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1. Introduction.</w:t>
            <w:tab/>
          </w:r>
          <w:r>
            <w:fldChar w:fldCharType="begin"/>
          </w:r>
          <w:r>
            <w:rPr>
              <w:lang w:val="en-US"/>
            </w:rPr>
            <w:instrText xml:space="preserve"> GOTOBUTTON _Toc3811329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2. Four motion vectors per macroblock</w:t>
            <w:tab/>
          </w:r>
          <w:r>
            <w:fldChar w:fldCharType="begin"/>
          </w:r>
          <w:r>
            <w:rPr>
              <w:lang w:val="en-US"/>
            </w:rPr>
            <w:instrText xml:space="preserve"> GOTOBUTTON _Toc3811329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3. Overlapped motion compensation for luminance</w:t>
            <w:tab/>
          </w:r>
          <w:r>
            <w:fldChar w:fldCharType="begin"/>
          </w:r>
          <w:r>
            <w:rPr>
              <w:lang w:val="en-US"/>
            </w:rPr>
            <w:instrText xml:space="preserve"> GOTOBUTTON _Toc38113294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G. PB-frames mode</w:t>
            <w:tab/>
          </w:r>
          <w:r>
            <w:fldChar w:fldCharType="begin"/>
          </w:r>
          <w:r>
            <w:rPr>
              <w:lang w:val="en-US"/>
            </w:rPr>
            <w:instrText xml:space="preserve"> GOTOBUTTON _Toc3811329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1. Introduction.</w:t>
            <w:tab/>
          </w:r>
          <w:r>
            <w:fldChar w:fldCharType="begin"/>
          </w:r>
          <w:r>
            <w:rPr>
              <w:lang w:val="en-US"/>
            </w:rPr>
            <w:instrText xml:space="preserve"> GOTOBUTTON _Toc3811329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2. PB-frames and INTRA blocks</w:t>
            <w:tab/>
          </w:r>
          <w:r>
            <w:fldChar w:fldCharType="begin"/>
          </w:r>
          <w:r>
            <w:rPr>
              <w:lang w:val="en-US"/>
            </w:rPr>
            <w:instrText xml:space="preserve"> GOTOBUTTON _Toc3811329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3. Block Layer</w:t>
            <w:tab/>
          </w:r>
          <w:r>
            <w:fldChar w:fldCharType="begin"/>
          </w:r>
          <w:r>
            <w:rPr>
              <w:lang w:val="en-US"/>
            </w:rPr>
            <w:instrText xml:space="preserve"> GOTOBUTTON _Toc3811329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4. Calculation of vectors for the B-picture in a PB-frame</w:t>
            <w:tab/>
          </w:r>
          <w:r>
            <w:fldChar w:fldCharType="begin"/>
          </w:r>
          <w:r>
            <w:rPr>
              <w:lang w:val="en-US"/>
            </w:rPr>
            <w:instrText xml:space="preserve"> GOTOBUTTON _Toc3811329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5. Prediction of a B-block in a PB-frame</w:t>
            <w:tab/>
          </w:r>
          <w:r>
            <w:fldChar w:fldCharType="begin"/>
          </w:r>
          <w:r>
            <w:rPr>
              <w:lang w:val="en-US"/>
            </w:rPr>
            <w:instrText xml:space="preserve"> GOTOBUTTON _Toc38113295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H. Forward Error Correction for coded video signal</w:t>
            <w:tab/>
          </w:r>
          <w:r>
            <w:fldChar w:fldCharType="begin"/>
          </w:r>
          <w:r>
            <w:rPr>
              <w:lang w:val="en-US"/>
            </w:rPr>
            <w:instrText xml:space="preserve"> GOTOBUTTON _Toc3811329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1. Introduction</w:t>
            <w:tab/>
          </w:r>
          <w:r>
            <w:fldChar w:fldCharType="begin"/>
          </w:r>
          <w:r>
            <w:rPr>
              <w:lang w:val="en-US"/>
            </w:rPr>
            <w:instrText xml:space="preserve"> GOTOBUTTON _Toc3811329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2. Error correction framing</w:t>
            <w:tab/>
          </w:r>
          <w:r>
            <w:fldChar w:fldCharType="begin"/>
          </w:r>
          <w:r>
            <w:rPr>
              <w:lang w:val="en-US"/>
            </w:rPr>
            <w:instrText xml:space="preserve"> GOTOBUTTON _Toc3811329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3. Error correcting code</w:t>
            <w:tab/>
          </w:r>
          <w:r>
            <w:fldChar w:fldCharType="begin"/>
          </w:r>
          <w:r>
            <w:rPr>
              <w:lang w:val="en-US"/>
            </w:rPr>
            <w:instrText xml:space="preserve"> GOTOBUTTON _Toc3811329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4. Relock time for error corrector framing</w:t>
            <w:tab/>
          </w:r>
          <w:r>
            <w:fldChar w:fldCharType="begin"/>
          </w:r>
          <w:r>
            <w:rPr>
              <w:lang w:val="en-US"/>
            </w:rPr>
            <w:instrText xml:space="preserve"> GOTOBUTTON _Toc38113295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I. Advanced Intra Coding mode</w:t>
            <w:tab/>
          </w:r>
          <w:r>
            <w:fldChar w:fldCharType="begin"/>
          </w:r>
          <w:r>
            <w:rPr>
              <w:lang w:val="en-US"/>
            </w:rPr>
            <w:instrText xml:space="preserve"> GOTOBUTTON _Toc3811329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1. Introduction</w:t>
            <w:tab/>
          </w:r>
          <w:r>
            <w:fldChar w:fldCharType="begin"/>
          </w:r>
          <w:r>
            <w:rPr>
              <w:lang w:val="en-US"/>
            </w:rPr>
            <w:instrText xml:space="preserve"> GOTOBUTTON _Toc3811329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2. Syntax</w:t>
            <w:tab/>
          </w:r>
          <w:r>
            <w:fldChar w:fldCharType="begin"/>
          </w:r>
          <w:r>
            <w:rPr>
              <w:lang w:val="en-US"/>
            </w:rPr>
            <w:instrText xml:space="preserve"> GOTOBUTTON _Toc3811329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3. Decoding Process</w:t>
            <w:tab/>
          </w:r>
          <w:r>
            <w:fldChar w:fldCharType="begin"/>
          </w:r>
          <w:r>
            <w:rPr>
              <w:lang w:val="en-US"/>
            </w:rPr>
            <w:instrText xml:space="preserve"> GOTOBUTTON _Toc38113296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J. Deblocking Filter Mode</w:t>
            <w:tab/>
          </w:r>
          <w:r>
            <w:fldChar w:fldCharType="begin"/>
          </w:r>
          <w:r>
            <w:rPr>
              <w:lang w:val="en-US"/>
            </w:rPr>
            <w:instrText xml:space="preserve"> GOTOBUTTON _Toc3811329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J.1. Introduction</w:t>
            <w:tab/>
          </w:r>
          <w:r>
            <w:fldChar w:fldCharType="begin"/>
          </w:r>
          <w:r>
            <w:rPr>
              <w:lang w:val="en-US"/>
            </w:rPr>
            <w:instrText xml:space="preserve"> GOTOBUTTON _Toc3811329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J.2. Relation to UMV and AP modes (Annexes D and F)</w:t>
            <w:tab/>
          </w:r>
          <w:r>
            <w:fldChar w:fldCharType="begin"/>
          </w:r>
          <w:r>
            <w:rPr>
              <w:lang w:val="en-US"/>
            </w:rPr>
            <w:instrText xml:space="preserve"> GOTOBUTTON _Toc3811329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J.3. Definition of the deblocking edge filter.</w:t>
            <w:tab/>
          </w:r>
          <w:r>
            <w:fldChar w:fldCharType="begin"/>
          </w:r>
          <w:r>
            <w:rPr>
              <w:lang w:val="en-US"/>
            </w:rPr>
            <w:instrText xml:space="preserve"> GOTOBUTTON _Toc38113296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K. Slice Structured Mode</w:t>
            <w:tab/>
          </w:r>
          <w:r>
            <w:fldChar w:fldCharType="begin"/>
          </w:r>
          <w:r>
            <w:rPr>
              <w:lang w:val="en-US"/>
            </w:rPr>
            <w:instrText xml:space="preserve"> GOTOBUTTON _Toc3811329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1. Introduction</w:t>
            <w:tab/>
          </w:r>
          <w:r>
            <w:fldChar w:fldCharType="begin"/>
          </w:r>
          <w:r>
            <w:rPr>
              <w:lang w:val="en-US"/>
            </w:rPr>
            <w:instrText xml:space="preserve"> GOTOBUTTON _Toc3811329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2. Structure of slice layer</w:t>
            <w:tab/>
          </w:r>
          <w:r>
            <w:fldChar w:fldCharType="begin"/>
          </w:r>
          <w:r>
            <w:rPr>
              <w:lang w:val="en-US"/>
            </w:rPr>
            <w:instrText xml:space="preserve"> GOTOBUTTON _Toc3811329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3. Stuffing (SSTUF) (Variable Length)</w:t>
            <w:tab/>
          </w:r>
          <w:r>
            <w:fldChar w:fldCharType="begin"/>
          </w:r>
          <w:r>
            <w:rPr>
              <w:lang w:val="en-US"/>
            </w:rPr>
            <w:instrText xml:space="preserve"> GOTOBUTTON _Toc3811329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4. Slice Start Code (SSC) (17 bits)</w:t>
            <w:tab/>
          </w:r>
          <w:r>
            <w:fldChar w:fldCharType="begin"/>
          </w:r>
          <w:r>
            <w:rPr>
              <w:lang w:val="en-US"/>
            </w:rPr>
            <w:instrText xml:space="preserve"> GOTOBUTTON _Toc3811329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6. Macroblock Address (MBA) ( 10 bits)</w:t>
            <w:tab/>
          </w:r>
          <w:r>
            <w:fldChar w:fldCharType="begin"/>
          </w:r>
          <w:r>
            <w:rPr>
              <w:lang w:val="en-US"/>
            </w:rPr>
            <w:instrText xml:space="preserve"> GOTOBUTTON _Toc3811329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7. Slice Width in Macroblocks (SLICEWIDTH)</w:t>
            <w:tab/>
          </w:r>
          <w:r>
            <w:fldChar w:fldCharType="begin"/>
          </w:r>
          <w:r>
            <w:rPr>
              <w:lang w:val="en-US"/>
            </w:rPr>
            <w:instrText xml:space="preserve"> GOTOBUTTON _Toc38113297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L. Supplemental Enhancement Information Specification</w:t>
            <w:tab/>
          </w:r>
          <w:r>
            <w:fldChar w:fldCharType="begin"/>
          </w:r>
          <w:r>
            <w:rPr>
              <w:lang w:val="en-US"/>
            </w:rPr>
            <w:instrText xml:space="preserve"> GOTOBUTTON _Toc3811329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1. Introduction</w:t>
            <w:tab/>
          </w:r>
          <w:r>
            <w:fldChar w:fldCharType="begin"/>
          </w:r>
          <w:r>
            <w:rPr>
              <w:lang w:val="en-US"/>
            </w:rPr>
            <w:instrText xml:space="preserve"> GOTOBUTTON _Toc3811329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2. PSUPP Format</w:t>
            <w:tab/>
          </w:r>
          <w:r>
            <w:fldChar w:fldCharType="begin"/>
          </w:r>
          <w:r>
            <w:rPr>
              <w:lang w:val="en-US"/>
            </w:rPr>
            <w:instrText xml:space="preserve"> GOTOBUTTON _Toc3811329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3. Do Nothing</w:t>
            <w:tab/>
          </w:r>
          <w:r>
            <w:fldChar w:fldCharType="begin"/>
          </w:r>
          <w:r>
            <w:rPr>
              <w:lang w:val="en-US"/>
            </w:rPr>
            <w:instrText xml:space="preserve"> GOTOBUTTON _Toc3811329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4. Full-Picture Freeze Request</w:t>
            <w:tab/>
          </w:r>
          <w:r>
            <w:fldChar w:fldCharType="begin"/>
          </w:r>
          <w:r>
            <w:rPr>
              <w:lang w:val="en-US"/>
            </w:rPr>
            <w:instrText xml:space="preserve"> GOTOBUTTON _Toc3811329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5. Partial-Picture Freeze Request</w:t>
            <w:tab/>
          </w:r>
          <w:r>
            <w:fldChar w:fldCharType="begin"/>
          </w:r>
          <w:r>
            <w:rPr>
              <w:lang w:val="en-US"/>
            </w:rPr>
            <w:instrText xml:space="preserve"> GOTOBUTTON _Toc3811329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6. Resizing Partial-Picture Freeze Request</w:t>
            <w:tab/>
          </w:r>
          <w:r>
            <w:fldChar w:fldCharType="begin"/>
          </w:r>
          <w:r>
            <w:rPr>
              <w:lang w:val="en-US"/>
            </w:rPr>
            <w:instrText xml:space="preserve"> GOTOBUTTON _Toc3811329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7. Partial-Picture Freeze-Release Request</w:t>
            <w:tab/>
          </w:r>
          <w:r>
            <w:fldChar w:fldCharType="begin"/>
          </w:r>
          <w:r>
            <w:rPr>
              <w:lang w:val="en-US"/>
            </w:rPr>
            <w:instrText xml:space="preserve"> GOTOBUTTON _Toc3811329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8. Full-Picture Snapshot Tag</w:t>
            <w:tab/>
          </w:r>
          <w:r>
            <w:fldChar w:fldCharType="begin"/>
          </w:r>
          <w:r>
            <w:rPr>
              <w:lang w:val="en-US"/>
            </w:rPr>
            <w:instrText xml:space="preserve"> GOTOBUTTON _Toc3811329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9. Partial-Picture Snapshot Tag</w:t>
            <w:tab/>
          </w:r>
          <w:r>
            <w:fldChar w:fldCharType="begin"/>
          </w:r>
          <w:r>
            <w:rPr>
              <w:lang w:val="en-US"/>
            </w:rPr>
            <w:instrText xml:space="preserve"> GOTOBUTTON _Toc3811329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10. Video Segment Start Tag</w:t>
            <w:tab/>
          </w:r>
          <w:r>
            <w:fldChar w:fldCharType="begin"/>
          </w:r>
          <w:r>
            <w:rPr>
              <w:lang w:val="en-US"/>
            </w:rPr>
            <w:instrText xml:space="preserve"> GOTOBUTTON _Toc3811329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11. Video Segment End Tag</w:t>
            <w:tab/>
          </w:r>
          <w:r>
            <w:fldChar w:fldCharType="begin"/>
          </w:r>
          <w:r>
            <w:rPr>
              <w:lang w:val="en-US"/>
            </w:rPr>
            <w:instrText xml:space="preserve"> GOTOBUTTON _Toc3811329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12. Progressive Refinement Segment Start Tag</w:t>
            <w:tab/>
          </w:r>
          <w:r>
            <w:fldChar w:fldCharType="begin"/>
          </w:r>
          <w:r>
            <w:rPr>
              <w:lang w:val="en-US"/>
            </w:rPr>
            <w:instrText xml:space="preserve"> GOTOBUTTON _Toc3811329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13. Progressive Refinement Segment End Tag</w:t>
            <w:tab/>
          </w:r>
          <w:r>
            <w:fldChar w:fldCharType="begin"/>
          </w:r>
          <w:r>
            <w:rPr>
              <w:lang w:val="en-US"/>
            </w:rPr>
            <w:instrText xml:space="preserve"> GOTOBUTTON _Toc3811329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14. Chroma Keying Information</w:t>
            <w:tab/>
          </w:r>
          <w:r>
            <w:fldChar w:fldCharType="begin"/>
          </w:r>
          <w:r>
            <w:rPr>
              <w:lang w:val="en-US"/>
            </w:rPr>
            <w:instrText xml:space="preserve"> GOTOBUTTON _Toc3811329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15. Extended Function Type</w:t>
            <w:tab/>
          </w:r>
          <w:r>
            <w:fldChar w:fldCharType="begin"/>
          </w:r>
          <w:r>
            <w:rPr>
              <w:lang w:val="en-US"/>
            </w:rPr>
            <w:instrText xml:space="preserve"> GOTOBUTTON _Toc38113298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M. Improved PB-frames mode</w:t>
            <w:tab/>
          </w:r>
          <w:r>
            <w:fldChar w:fldCharType="begin"/>
          </w:r>
          <w:r>
            <w:rPr>
              <w:lang w:val="en-US"/>
            </w:rPr>
            <w:instrText xml:space="preserve"> GOTOBUTTON _Toc3811329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1. Introduction</w:t>
            <w:tab/>
          </w:r>
          <w:r>
            <w:fldChar w:fldCharType="begin"/>
          </w:r>
          <w:r>
            <w:rPr>
              <w:lang w:val="en-US"/>
            </w:rPr>
            <w:instrText xml:space="preserve"> GOTOBUTTON _Toc3811329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2. B-frame prediction modes</w:t>
            <w:tab/>
          </w:r>
          <w:r>
            <w:fldChar w:fldCharType="begin"/>
          </w:r>
          <w:r>
            <w:rPr>
              <w:lang w:val="en-US"/>
            </w:rPr>
            <w:instrText xml:space="preserve"> GOTOBUTTON _Toc3811329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3. Calculation of vectors for bidirectional prediction of a the B-macroblock</w:t>
            <w:tab/>
          </w:r>
          <w:r>
            <w:fldChar w:fldCharType="begin"/>
          </w:r>
          <w:r>
            <w:rPr>
              <w:lang w:val="en-US"/>
            </w:rPr>
            <w:instrText xml:space="preserve"> GOTOBUTTON _Toc3811329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4. MODB table</w:t>
            <w:tab/>
          </w:r>
          <w:r>
            <w:fldChar w:fldCharType="begin"/>
          </w:r>
          <w:r>
            <w:rPr>
              <w:lang w:val="en-US"/>
            </w:rPr>
            <w:instrText xml:space="preserve"> GOTOBUTTON _Toc38113299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N. Error Resilient Mode by Backward Channel Operation</w:t>
            <w:tab/>
          </w:r>
          <w:r>
            <w:fldChar w:fldCharType="begin"/>
          </w:r>
          <w:r>
            <w:rPr>
              <w:lang w:val="en-US"/>
            </w:rPr>
            <w:instrText xml:space="preserve"> GOTOBUTTON _Toc3811329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1. Introduction</w:t>
            <w:tab/>
          </w:r>
          <w:r>
            <w:fldChar w:fldCharType="begin"/>
          </w:r>
          <w:r>
            <w:rPr>
              <w:lang w:val="en-US"/>
            </w:rPr>
            <w:instrText xml:space="preserve"> GOTOBUTTON _Toc3811329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2. Video source coding algorithm</w:t>
            <w:tab/>
          </w:r>
          <w:r>
            <w:fldChar w:fldCharType="begin"/>
          </w:r>
          <w:r>
            <w:rPr>
              <w:lang w:val="en-US"/>
            </w:rPr>
            <w:instrText xml:space="preserve"> GOTOBUTTON _Toc3811329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3. Syntax</w:t>
            <w:tab/>
          </w:r>
          <w:r>
            <w:fldChar w:fldCharType="begin"/>
          </w:r>
          <w:r>
            <w:rPr>
              <w:lang w:val="en-US"/>
            </w:rPr>
            <w:instrText xml:space="preserve"> GOTOBUTTON _Toc3811329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4. Decoder Process</w:t>
            <w:tab/>
          </w:r>
          <w:r>
            <w:fldChar w:fldCharType="begin"/>
          </w:r>
          <w:r>
            <w:rPr>
              <w:lang w:val="en-US"/>
            </w:rPr>
            <w:instrText xml:space="preserve"> GOTOBUTTON _Toc38113299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O. SNR and Spatial Scalability Mode and True-B frame Mode</w:t>
            <w:tab/>
          </w:r>
          <w:r>
            <w:fldChar w:fldCharType="begin"/>
          </w:r>
          <w:r>
            <w:rPr>
              <w:lang w:val="en-US"/>
            </w:rPr>
            <w:instrText xml:space="preserve"> GOTOBUTTON _Toc3811329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1.  Overview</w:t>
            <w:tab/>
          </w:r>
          <w:r>
            <w:fldChar w:fldCharType="begin"/>
          </w:r>
          <w:r>
            <w:rPr>
              <w:lang w:val="en-US"/>
            </w:rPr>
            <w:instrText xml:space="preserve"> GOTOBUTTON _Toc3811329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2 Interpolation Filters</w:t>
            <w:tab/>
          </w:r>
          <w:r>
            <w:fldChar w:fldCharType="begin"/>
          </w:r>
          <w:r>
            <w:rPr>
              <w:lang w:val="en-US"/>
            </w:rPr>
            <w:instrText xml:space="preserve"> GOTOBUTTON _Toc3811330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4 Differential motion vectors for bi-directionally predicted frames</w:t>
            <w:tab/>
          </w:r>
          <w:r>
            <w:fldChar w:fldCharType="begin"/>
          </w:r>
          <w:r>
            <w:rPr>
              <w:lang w:val="en-US"/>
            </w:rPr>
            <w:instrText xml:space="preserve"> GOTOBUTTON _Toc38113300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P. Reference Picture Resampling</w:t>
            <w:tab/>
          </w:r>
          <w:r>
            <w:fldChar w:fldCharType="begin"/>
          </w:r>
          <w:r>
            <w:rPr>
              <w:lang w:val="en-US"/>
            </w:rPr>
            <w:instrText xml:space="preserve"> GOTOBUTTON _Toc3811330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1. Introduction</w:t>
            <w:tab/>
          </w:r>
          <w:r>
            <w:fldChar w:fldCharType="begin"/>
          </w:r>
          <w:r>
            <w:rPr>
              <w:lang w:val="en-US"/>
            </w:rPr>
            <w:instrText xml:space="preserve"> GOTOBUTTON _Toc3811330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2. Syntax</w:t>
            <w:tab/>
          </w:r>
          <w:r>
            <w:fldChar w:fldCharType="begin"/>
          </w:r>
          <w:r>
            <w:rPr>
              <w:lang w:val="en-US"/>
            </w:rPr>
            <w:instrText xml:space="preserve"> GOTOBUTTON _Toc3811330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3 Resampling Warp Specification</w:t>
            <w:tab/>
          </w:r>
          <w:r>
            <w:fldChar w:fldCharType="begin"/>
          </w:r>
          <w:r>
            <w:rPr>
              <w:lang w:val="en-US"/>
            </w:rPr>
            <w:instrText xml:space="preserve"> GOTOBUTTON _Toc38113300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Q. Reduced-Resolution Update Mode</w:t>
            <w:tab/>
          </w:r>
          <w:r>
            <w:fldChar w:fldCharType="begin"/>
          </w:r>
          <w:r>
            <w:rPr>
              <w:lang w:val="en-US"/>
            </w:rPr>
            <w:instrText xml:space="preserve"> GOTOBUTTON _Toc3811330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1. Introduction</w:t>
            <w:tab/>
          </w:r>
          <w:r>
            <w:fldChar w:fldCharType="begin"/>
          </w:r>
          <w:r>
            <w:rPr>
              <w:lang w:val="en-US"/>
            </w:rPr>
            <w:instrText xml:space="preserve"> GOTOBUTTON _Toc3811330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2. Decoding Procedure</w:t>
            <w:tab/>
          </w:r>
          <w:r>
            <w:fldChar w:fldCharType="begin"/>
          </w:r>
          <w:r>
            <w:rPr>
              <w:lang w:val="en-US"/>
            </w:rPr>
            <w:instrText xml:space="preserve"> GOTOBUTTON _Toc3811330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3. Extension of Referenced Picture</w:t>
            <w:tab/>
          </w:r>
          <w:r>
            <w:fldChar w:fldCharType="begin"/>
          </w:r>
          <w:r>
            <w:rPr>
              <w:lang w:val="en-US"/>
            </w:rPr>
            <w:instrText xml:space="preserve"> GOTOBUTTON _Toc3811330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4. Reconstruction of motion vectors</w:t>
            <w:tab/>
          </w:r>
          <w:r>
            <w:fldChar w:fldCharType="begin"/>
          </w:r>
          <w:r>
            <w:rPr>
              <w:lang w:val="en-US"/>
            </w:rPr>
            <w:instrText xml:space="preserve"> GOTOBUTTON _Toc3811330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5. Enlarged overlapped motion compensation for luminance</w:t>
            <w:tab/>
          </w:r>
          <w:r>
            <w:fldChar w:fldCharType="begin"/>
          </w:r>
          <w:r>
            <w:rPr>
              <w:lang w:val="en-US"/>
            </w:rPr>
            <w:instrText xml:space="preserve"> GOTOBUTTON _Toc3811330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6. Up-Sampling of the reduced-resolution reconstructed prediction error</w:t>
            <w:tab/>
          </w:r>
          <w:r>
            <w:fldChar w:fldCharType="begin"/>
          </w:r>
          <w:r>
            <w:rPr>
              <w:lang w:val="en-US"/>
            </w:rPr>
            <w:instrText xml:space="preserve"> GOTOBUTTON _Toc3811330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 7. Block boundary filter</w:t>
            <w:tab/>
          </w:r>
          <w:r>
            <w:fldChar w:fldCharType="begin"/>
          </w:r>
          <w:r>
            <w:rPr>
              <w:lang w:val="en-US"/>
            </w:rPr>
            <w:instrText xml:space="preserve"> GOTOBUTTON _Toc38113301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R. Independently Segmented Decoding Mode</w:t>
            <w:tab/>
          </w:r>
          <w:r>
            <w:fldChar w:fldCharType="begin"/>
          </w:r>
          <w:r>
            <w:rPr>
              <w:lang w:val="en-US"/>
            </w:rPr>
            <w:instrText xml:space="preserve"> GOTOBUTTON _Toc3811330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1. Introduction</w:t>
            <w:tab/>
          </w:r>
          <w:r>
            <w:fldChar w:fldCharType="begin"/>
          </w:r>
          <w:r>
            <w:rPr>
              <w:lang w:val="en-US"/>
            </w:rPr>
            <w:instrText xml:space="preserve"> GOTOBUTTON _Toc3811330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2. Mode Operation</w:t>
            <w:tab/>
          </w:r>
          <w:r>
            <w:fldChar w:fldCharType="begin"/>
          </w:r>
          <w:r>
            <w:rPr>
              <w:lang w:val="en-US"/>
            </w:rPr>
            <w:instrText xml:space="preserve"> GOTOBUTTON _Toc38113301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S. Alternative Inter VLC Mode</w:t>
            <w:tab/>
          </w:r>
          <w:r>
            <w:fldChar w:fldCharType="begin"/>
          </w:r>
          <w:r>
            <w:rPr>
              <w:lang w:val="en-US"/>
            </w:rPr>
            <w:instrText xml:space="preserve"> GOTOBUTTON _Toc3811330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1. Introduction</w:t>
            <w:tab/>
          </w:r>
          <w:r>
            <w:fldChar w:fldCharType="begin"/>
          </w:r>
          <w:r>
            <w:rPr>
              <w:lang w:val="en-US"/>
            </w:rPr>
            <w:instrText xml:space="preserve"> GOTOBUTTON _Toc3811330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2. Mode Operation</w:t>
            <w:tab/>
          </w:r>
          <w:r>
            <w:fldChar w:fldCharType="begin"/>
          </w:r>
          <w:r>
            <w:rPr>
              <w:lang w:val="en-US"/>
            </w:rPr>
            <w:instrText xml:space="preserve"> GOTOBUTTON _Toc38113301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T. Modified Quantizer Selection Mode</w:t>
            <w:tab/>
          </w:r>
          <w:r>
            <w:fldChar w:fldCharType="begin"/>
          </w:r>
          <w:r>
            <w:rPr>
              <w:lang w:val="en-US"/>
            </w:rPr>
            <w:instrText xml:space="preserve"> GOTOBUTTON _Toc3811330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1. Introduction</w:t>
            <w:tab/>
          </w:r>
          <w:r>
            <w:fldChar w:fldCharType="begin"/>
          </w:r>
          <w:r>
            <w:rPr>
              <w:lang w:val="en-US"/>
            </w:rPr>
            <w:instrText xml:space="preserve"> GOTOBUTTON _Toc3811330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2. Mode Operation</w:t>
            <w:tab/>
          </w:r>
          <w:r>
            <w:fldChar w:fldCharType="begin"/>
          </w:r>
          <w:r>
            <w:rPr>
              <w:lang w:val="en-US"/>
            </w:rPr>
            <w:instrText xml:space="preserve"> GOTOBUTTON _Toc38113302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U. Modified Coefficient Range Mode</w:t>
            <w:tab/>
          </w:r>
          <w:r>
            <w:fldChar w:fldCharType="begin"/>
          </w:r>
          <w:r>
            <w:rPr>
              <w:lang w:val="en-US"/>
            </w:rPr>
            <w:instrText xml:space="preserve"> GOTOBUTTON _Toc3811330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U.1. Introduction</w:t>
            <w:tab/>
          </w:r>
          <w:r>
            <w:fldChar w:fldCharType="begin"/>
          </w:r>
          <w:r>
            <w:rPr>
              <w:lang w:val="en-US"/>
            </w:rPr>
            <w:instrText xml:space="preserve"> GOTOBUTTON _Toc3811330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U.2 Syntax</w:t>
            <w:tab/>
          </w:r>
          <w:r>
            <w:fldChar w:fldCharType="begin"/>
          </w:r>
          <w:r>
            <w:rPr>
              <w:lang w:val="en-US"/>
            </w:rPr>
            <w:instrText xml:space="preserve"> GOTOBUTTON _Toc3811330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U.3 Restrictions</w:t>
            <w:tab/>
          </w:r>
          <w:r>
            <w:fldChar w:fldCharType="begin"/>
          </w:r>
          <w:r>
            <w:rPr>
              <w:lang w:val="en-US"/>
            </w:rPr>
            <w:instrText xml:space="preserve"> GOTOBUTTON _Toc38113302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I List of patent holders</w:t>
            <w:tab/>
          </w:r>
          <w:r>
            <w:fldChar w:fldCharType="begin"/>
          </w:r>
          <w:r>
            <w:rPr>
              <w:lang w:val="en-US"/>
            </w:rPr>
            <w:instrText xml:space="preserve"> GOTOBUTTON _Toc38113302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jc w:val="center"/>
        <w:rPr>
          <w:lang w:val="en-US"/>
        </w:rPr>
      </w:pPr>
      <w:r>
        <w:rPr>
          <w:lang w:val="en-U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Summary</w:t>
      </w:r>
    </w:p>
    <w:p>
      <w:pPr>
        <w:pStyle w:val="Normal"/>
        <w:rPr/>
      </w:pPr>
      <w:r>
        <w:rPr/>
        <w:t>This Recommendation specifies a coded representation that can be used for compressing the moving picture component of audio-visual services at low bitrates. The basic configuration of the video source coding algorithm is based on ITU-T Recommendation H.261 and is a hybrid of inter-picture prediction to utilize temporal redundancy and transform coding of the remaining signal to reduce spatial redundancy. The source coder can operate on five standardi</w:t>
      </w:r>
      <w:ins w:id="343" w:author="Preferred Customer" w:date="1997-01-16T14:23:00Z">
        <w:r>
          <w:rPr/>
          <w:t>z</w:t>
        </w:r>
      </w:ins>
      <w:del w:id="344" w:author="Preferred Customer" w:date="1997-01-16T14:23:00Z">
        <w:r>
          <w:rPr/>
          <w:delText>s</w:delText>
        </w:r>
      </w:del>
      <w:r>
        <w:rPr/>
        <w:t xml:space="preserve">ed </w:t>
      </w:r>
      <w:ins w:id="345" w:author="Preferred Customer" w:date="1997-01-16T14:25:00Z">
        <w:r>
          <w:rPr/>
          <w:t>video source</w:t>
        </w:r>
      </w:ins>
      <w:del w:id="346" w:author="Preferred Customer" w:date="1997-01-16T14:25:00Z">
        <w:r>
          <w:rPr/>
          <w:delText>picture</w:delText>
        </w:r>
      </w:del>
      <w:r>
        <w:rPr/>
        <w:t xml:space="preserve"> formats: sub-QCIF, QCIF, CIF, 4CIF and 16CIF</w:t>
      </w:r>
      <w:ins w:id="347" w:author="Preferred Customer" w:date="1997-01-16T14:23:00Z">
        <w:r>
          <w:rPr/>
          <w:t xml:space="preserve">, </w:t>
        </w:r>
      </w:ins>
      <w:ins w:id="348" w:author="Preferred Customer" w:date="1997-01-16T14:25:00Z">
        <w:r>
          <w:rPr/>
          <w:t>and can also operate using a broad range of custom video formats</w:t>
        </w:r>
      </w:ins>
      <w:r>
        <w:rPr/>
        <w:t>.</w:t>
      </w:r>
    </w:p>
    <w:p>
      <w:pPr>
        <w:pStyle w:val="Normal"/>
        <w:rPr/>
      </w:pPr>
      <w:r>
        <w:rPr/>
        <w:t xml:space="preserve">The decoder has motion compensation capability, allowing optional incorporation of this technique in the coder. Half pixel precision is used for the motion compensation, as opposed to Recommendation H.261 where full pixel precision and a loopfilter are used. Variable length coding is used for the symbols to be transmitted. </w:t>
      </w:r>
    </w:p>
    <w:p>
      <w:pPr>
        <w:sectPr>
          <w:footerReference w:type="even" r:id="rId7"/>
          <w:footerReference w:type="default" r:id="rId8"/>
          <w:type w:val="nextPage"/>
          <w:pgSz w:w="11906" w:h="16838"/>
          <w:pgMar w:left="1094" w:right="1094" w:gutter="0" w:header="0" w:top="1094" w:footer="493" w:bottom="1094"/>
          <w:pgNumType w:fmt="decimal"/>
          <w:formProt w:val="false"/>
          <w:textDirection w:val="lrTb"/>
        </w:sectPr>
        <w:pStyle w:val="TextBody"/>
        <w:rPr/>
      </w:pPr>
      <w:r>
        <w:rPr/>
        <w:t xml:space="preserve">In addition to the basic video source coding algorithm, </w:t>
      </w:r>
      <w:ins w:id="349" w:author="Gary Sullivan" w:date="1997-02-13T19:55:00Z">
        <w:r>
          <w:rPr/>
          <w:t>seven</w:t>
        </w:r>
      </w:ins>
      <w:ins w:id="350" w:author="Gary Sullivan" w:date="1997-01-20T15:39:00Z">
        <w:r>
          <w:rPr/>
          <w:t>teen</w:t>
        </w:r>
      </w:ins>
      <w:del w:id="351" w:author="Gary Sullivan" w:date="1997-01-20T15:39:00Z">
        <w:r>
          <w:rPr/>
          <w:delText>four</w:delText>
        </w:r>
      </w:del>
      <w:r>
        <w:rPr/>
        <w:t xml:space="preserve"> negotiable coding options are included for improved </w:t>
      </w:r>
      <w:ins w:id="352" w:author="Preferred Customer" w:date="1997-01-16T14:27:00Z">
        <w:r>
          <w:rPr/>
          <w:t xml:space="preserve">compression </w:t>
        </w:r>
      </w:ins>
      <w:r>
        <w:rPr/>
        <w:t>performance</w:t>
      </w:r>
      <w:ins w:id="353" w:author="Preferred Customer" w:date="1997-01-16T14:26:00Z">
        <w:r>
          <w:rPr/>
          <w:t xml:space="preserve"> and the support of additional capabilities</w:t>
        </w:r>
      </w:ins>
      <w:ins w:id="354" w:author="Preferred Customer" w:date="1997-01-16T14:40:00Z">
        <w:r>
          <w:rPr/>
          <w:t xml:space="preserve">. </w:t>
        </w:r>
      </w:ins>
      <w:ins w:id="355" w:author="Preferred Customer" w:date="1997-01-16T14:44:00Z">
        <w:r>
          <w:rPr/>
          <w:t>Additional s</w:t>
        </w:r>
      </w:ins>
      <w:ins w:id="356" w:author="Preferred Customer" w:date="1997-01-16T14:40:00Z">
        <w:r>
          <w:rPr/>
          <w:t xml:space="preserve">upplemental information may </w:t>
        </w:r>
      </w:ins>
      <w:ins w:id="357" w:author="Preferred Customer" w:date="1997-01-16T14:43:00Z">
        <w:r>
          <w:rPr/>
          <w:t xml:space="preserve">also </w:t>
        </w:r>
      </w:ins>
      <w:ins w:id="358" w:author="Preferred Customer" w:date="1997-01-16T14:40:00Z">
        <w:r>
          <w:rPr/>
          <w:t xml:space="preserve">be </w:t>
        </w:r>
      </w:ins>
      <w:ins w:id="359" w:author="Preferred Customer" w:date="1997-01-16T14:44:00Z">
        <w:r>
          <w:rPr/>
          <w:t>included in</w:t>
        </w:r>
      </w:ins>
      <w:ins w:id="360" w:author="Preferred Customer" w:date="1997-01-16T14:41:00Z">
        <w:r>
          <w:rPr/>
          <w:t xml:space="preserve"> the bitstream</w:t>
        </w:r>
      </w:ins>
      <w:ins w:id="361" w:author="Preferred Customer" w:date="1997-01-16T14:43:00Z">
        <w:r>
          <w:rPr/>
          <w:t xml:space="preserve"> for enhanced display </w:t>
        </w:r>
      </w:ins>
      <w:ins w:id="362" w:author="Preferred Customer" w:date="1997-01-16T14:52:00Z">
        <w:r>
          <w:rPr/>
          <w:t xml:space="preserve">capability </w:t>
        </w:r>
      </w:ins>
      <w:ins w:id="363" w:author="Preferred Customer" w:date="1997-01-16T14:43:00Z">
        <w:r>
          <w:rPr/>
          <w:t xml:space="preserve">and </w:t>
        </w:r>
      </w:ins>
      <w:ins w:id="364" w:author="Preferred Customer" w:date="1997-01-16T14:53:00Z">
        <w:r>
          <w:rPr/>
          <w:t xml:space="preserve">for </w:t>
        </w:r>
      </w:ins>
      <w:ins w:id="365" w:author="Preferred Customer" w:date="1997-01-16T14:43:00Z">
        <w:r>
          <w:rPr/>
          <w:t>external usage</w:t>
        </w:r>
      </w:ins>
      <w:ins w:id="366" w:author="Preferred Customer" w:date="1997-01-16T14:27:00Z">
        <w:r>
          <w:rPr/>
          <w:t>.</w:t>
        </w:r>
      </w:ins>
      <w:del w:id="367" w:author="Preferred Customer" w:date="1997-01-16T14:26:00Z">
        <w:r>
          <w:rPr/>
          <w:delText>: Unrestricted Motion Vectors, Syntax-based Arithmetic Coding, Advanced Prediction and PB-frames. All these options can be used together or separately.</w:delText>
        </w:r>
      </w:del>
      <w:r>
        <w:br w:type="page"/>
      </w:r>
    </w:p>
    <w:p>
      <w:pPr>
        <w:pStyle w:val="Rec"/>
        <w:tabs>
          <w:tab w:val="left" w:pos="2381" w:leader="none"/>
        </w:tabs>
        <w:spacing w:before="0" w:after="0"/>
        <w:ind w:left="2376" w:hanging="2376"/>
        <w:rPr/>
      </w:pPr>
      <w:r>
        <w:rPr/>
        <w:t>Recommendation H.263</w:t>
      </w:r>
    </w:p>
    <w:p>
      <w:pPr>
        <w:pStyle w:val="RecTitle"/>
        <w:rPr/>
      </w:pPr>
      <w:r>
        <w:rPr/>
        <w:t>Video  coding  for  LOW BITRATE  communication</w:t>
      </w:r>
    </w:p>
    <w:p>
      <w:pPr>
        <w:pStyle w:val="Normal"/>
        <w:jc w:val="center"/>
        <w:rPr>
          <w:i/>
          <w:i/>
          <w:iCs/>
        </w:rPr>
      </w:pPr>
      <w:r>
        <w:rPr>
          <w:i/>
          <w:iCs/>
        </w:rPr>
        <w:t>(Place, 199x)</w:t>
      </w:r>
    </w:p>
    <w:p>
      <w:pPr>
        <w:pStyle w:val="Heading1"/>
        <w:spacing w:before="320" w:after="0"/>
        <w:ind w:left="794" w:hanging="794"/>
        <w:rPr/>
      </w:pPr>
      <w:r>
        <w:rPr/>
        <w:t>1.</w:t>
        <w:tab/>
        <w:t>Scope</w:t>
      </w:r>
    </w:p>
    <w:p>
      <w:pPr>
        <w:pStyle w:val="Normal"/>
        <w:rPr/>
      </w:pPr>
      <w:r>
        <w:rPr/>
        <w:t>This Recommendation specifies a coded representation that can be used for compressing the moving picture component of audio-visual services at low bitrates. The basic configuration of the video source coding algorithm is based on ITU-T Recommendation H.261. Four negotiable coding options are included for improved performance.</w:t>
      </w:r>
    </w:p>
    <w:p>
      <w:pPr>
        <w:pStyle w:val="Heading1"/>
        <w:spacing w:before="320" w:after="0"/>
        <w:ind w:left="794" w:hanging="794"/>
        <w:rPr/>
      </w:pPr>
      <w:r>
        <w:rPr/>
        <w:t>2.</w:t>
        <w:tab/>
        <w:t>References</w:t>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tabs>
          <w:tab w:val="clear" w:pos="794"/>
          <w:tab w:val="left" w:pos="540" w:leader="none"/>
          <w:tab w:val="left" w:pos="1191" w:leader="none"/>
          <w:tab w:val="left" w:pos="1588" w:leader="none"/>
          <w:tab w:val="left" w:pos="1985" w:leader="none"/>
        </w:tabs>
        <w:ind w:left="810" w:hanging="810"/>
        <w:rPr/>
      </w:pPr>
      <w:r>
        <w:rPr/>
        <w:t>[1]</w:t>
        <w:tab/>
        <w:t>ITU-T Recommendation H.223 (1995): "Multiplexing protocol for low bitrate multimedia communication"</w:t>
      </w:r>
    </w:p>
    <w:p>
      <w:pPr>
        <w:pStyle w:val="Normal"/>
        <w:tabs>
          <w:tab w:val="clear" w:pos="794"/>
          <w:tab w:val="clear" w:pos="1191"/>
          <w:tab w:val="clear" w:pos="1588"/>
          <w:tab w:val="clear" w:pos="1985"/>
          <w:tab w:val="left" w:pos="540" w:leader="none"/>
          <w:tab w:val="left" w:pos="3828" w:leader="none"/>
        </w:tabs>
        <w:ind w:left="810" w:hanging="810"/>
        <w:rPr/>
      </w:pPr>
      <w:r>
        <w:rPr/>
        <w:t>[2]</w:t>
        <w:tab/>
        <w:t xml:space="preserve">ITU-T Recommendation H.242 (1993): "System for establishing communication between audiovisual terminals </w:t>
        <w:tab/>
        <w:t>using digital channels up to 2 Mbit/s"</w:t>
      </w:r>
    </w:p>
    <w:p>
      <w:pPr>
        <w:pStyle w:val="Normal"/>
        <w:tabs>
          <w:tab w:val="clear" w:pos="794"/>
          <w:tab w:val="left" w:pos="540" w:leader="none"/>
          <w:tab w:val="left" w:pos="1191" w:leader="none"/>
          <w:tab w:val="left" w:pos="1588" w:leader="none"/>
          <w:tab w:val="left" w:pos="1985" w:leader="none"/>
        </w:tabs>
        <w:ind w:left="810" w:hanging="810"/>
        <w:rPr/>
      </w:pPr>
      <w:r>
        <w:rPr/>
        <w:t>[3]</w:t>
        <w:tab/>
        <w:t>ITU-T Recommendation H.245 (1995): "Control protocol for multimedia communication"</w:t>
      </w:r>
    </w:p>
    <w:p>
      <w:pPr>
        <w:pStyle w:val="Normal"/>
        <w:tabs>
          <w:tab w:val="clear" w:pos="794"/>
          <w:tab w:val="left" w:pos="540" w:leader="none"/>
          <w:tab w:val="left" w:pos="1191" w:leader="none"/>
          <w:tab w:val="left" w:pos="1588" w:leader="none"/>
          <w:tab w:val="left" w:pos="1985" w:leader="none"/>
        </w:tabs>
        <w:ind w:left="810" w:hanging="810"/>
        <w:rPr/>
      </w:pPr>
      <w:r>
        <w:rPr/>
        <w:t>[4]</w:t>
        <w:tab/>
        <w:t>ITU-T Recommendation H.261 (1993): "Video codec for audiovisual services at px64 kbit/s"</w:t>
      </w:r>
    </w:p>
    <w:p>
      <w:pPr>
        <w:pStyle w:val="Normal"/>
        <w:tabs>
          <w:tab w:val="clear" w:pos="794"/>
          <w:tab w:val="clear" w:pos="1191"/>
          <w:tab w:val="clear" w:pos="1588"/>
          <w:tab w:val="clear" w:pos="1985"/>
          <w:tab w:val="left" w:pos="540" w:leader="none"/>
          <w:tab w:val="left" w:pos="3828" w:leader="none"/>
        </w:tabs>
        <w:ind w:left="810" w:hanging="810"/>
        <w:rPr/>
      </w:pPr>
      <w:r>
        <w:rPr/>
        <w:t>[5]</w:t>
        <w:tab/>
        <w:t xml:space="preserve">ITU-T Recommendation H.262 (1995): "Generic coding of moving pictures and associated audio: video" </w:t>
        <w:tab/>
        <w:t>(ISO/IEC 13818-2)</w:t>
      </w:r>
    </w:p>
    <w:p>
      <w:pPr>
        <w:pStyle w:val="Normal"/>
        <w:tabs>
          <w:tab w:val="clear" w:pos="794"/>
          <w:tab w:val="left" w:pos="540" w:leader="none"/>
          <w:tab w:val="left" w:pos="1191" w:leader="none"/>
          <w:tab w:val="left" w:pos="1588" w:leader="none"/>
          <w:tab w:val="left" w:pos="1985" w:leader="none"/>
        </w:tabs>
        <w:ind w:left="810" w:hanging="810"/>
        <w:rPr/>
      </w:pPr>
      <w:r>
        <w:rPr/>
        <w:t>[6]</w:t>
        <w:tab/>
        <w:t>ITU-T Recommendation H.320 (1993): "Narrow-band ISDN visual telephone systems and terminal equipment"</w:t>
      </w:r>
    </w:p>
    <w:p>
      <w:pPr>
        <w:pStyle w:val="Normal"/>
        <w:tabs>
          <w:tab w:val="clear" w:pos="794"/>
          <w:tab w:val="left" w:pos="540" w:leader="none"/>
          <w:tab w:val="left" w:pos="1191" w:leader="none"/>
          <w:tab w:val="left" w:pos="1588" w:leader="none"/>
          <w:tab w:val="left" w:pos="1985" w:leader="none"/>
        </w:tabs>
        <w:ind w:left="810" w:hanging="810"/>
        <w:rPr/>
      </w:pPr>
      <w:r>
        <w:rPr/>
        <w:t>[7]</w:t>
        <w:tab/>
        <w:t>ITU-T Recommendation H.324 (1995): "Terminal for low bitrate multimedia communication"</w:t>
      </w:r>
    </w:p>
    <w:p>
      <w:pPr>
        <w:pStyle w:val="Heading1"/>
        <w:spacing w:before="400" w:after="0"/>
        <w:ind w:left="794" w:hanging="794"/>
        <w:rPr/>
      </w:pPr>
      <w:r>
        <w:rPr/>
        <w:t>3.</w:t>
        <w:tab/>
        <w:t>Brief Specification</w:t>
      </w:r>
    </w:p>
    <w:p>
      <w:pPr>
        <w:pStyle w:val="Normal"/>
        <w:rPr/>
      </w:pPr>
      <w:r>
        <w:rPr/>
        <w:t xml:space="preserve">An outline block diagram of the codec is given in </w:t>
      </w:r>
      <w:r>
        <w:rPr/>
        <w:fldChar w:fldCharType="begin"/>
      </w:r>
      <w:r>
        <w:rPr/>
        <w:instrText xml:space="preserve"> REF _Ref291044831 \h </w:instrText>
      </w:r>
      <w:r>
        <w:rPr/>
        <w:fldChar w:fldCharType="separate"/>
      </w:r>
      <w:r>
        <w:rPr/>
        <w:t>FIGURE 1/H.263</w:t>
      </w:r>
      <w:r>
        <w:rPr/>
        <w:fldChar w:fldCharType="end"/>
      </w:r>
      <w:r>
        <w:rPr/>
        <w:t>.</w:t>
      </w:r>
    </w:p>
    <w:p>
      <w:pPr>
        <w:pStyle w:val="Heading2"/>
        <w:spacing w:before="320" w:after="0"/>
        <w:ind w:left="794" w:hanging="794"/>
        <w:rPr/>
      </w:pPr>
      <w:r>
        <w:rPr/>
        <w:t>3.1.</w:t>
        <w:tab/>
        <w:t>Video input and output</w:t>
      </w:r>
    </w:p>
    <w:p>
      <w:pPr>
        <w:pStyle w:val="Normal"/>
        <w:rPr/>
      </w:pPr>
      <w:r>
        <w:rPr/>
        <w:t>To permit a single Recommendation to cover use in and between regions using 625- and 525-line television standards, the source coder operates on pictures based on a common intermediate format (CIF). The standards of the input and output television signals, which may, for example, be composite or component, analogue or digital and the methods of performing any necessary conversion to and from the source coding format are not subject to recommendation.</w:t>
      </w:r>
    </w:p>
    <w:p>
      <w:pPr>
        <w:pStyle w:val="Heading2"/>
        <w:spacing w:before="320" w:after="0"/>
        <w:ind w:left="794" w:hanging="794"/>
        <w:rPr/>
      </w:pPr>
      <w:r>
        <w:rPr/>
        <w:t>3.2.</w:t>
        <w:tab/>
        <w:t>Digital output and input</w:t>
      </w:r>
    </w:p>
    <w:p>
      <w:pPr>
        <w:pStyle w:val="Normal"/>
        <w:rPr/>
      </w:pPr>
      <w:r>
        <w:rPr/>
        <w:t>The video coder provides a self-contained digital bit stream which may be combined with other multi-facility signals (for example as defined in Recommendation H.223). The video decoder performs the reverse process.</w:t>
      </w:r>
    </w:p>
    <w:p>
      <w:pPr>
        <w:pStyle w:val="Heading2"/>
        <w:spacing w:before="320" w:after="0"/>
        <w:ind w:left="794" w:hanging="794"/>
        <w:rPr/>
      </w:pPr>
      <w:r>
        <w:rPr/>
        <w:t>3.3.</w:t>
        <w:tab/>
        <w:t>Sampling frequency</w:t>
      </w:r>
    </w:p>
    <w:p>
      <w:pPr>
        <w:pStyle w:val="Normal"/>
        <w:rPr/>
      </w:pPr>
      <w:r>
        <w:rPr/>
        <w:t>Pictures are sampled at an integer multiple of the video line rate. This sampling clock and the digital network clock are asynchronous.</w:t>
      </w:r>
    </w:p>
    <w:p>
      <w:pPr>
        <w:pStyle w:val="Normal"/>
        <w:keepNext w:val="true"/>
        <w:jc w:val="right"/>
        <w:rPr/>
      </w:pPr>
      <w:r>
        <w:rPr/>
        <w:object w:dxaOrig="8784" w:dyaOrig="41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9.2pt;height:208.2pt" filled="f" o:ole="">
            <v:imagedata r:id="rId10" o:title=""/>
          </v:shape>
          <o:OLEObject Type="Embed" ProgID="" ShapeID="ole_rId9" DrawAspect="Content" ObjectID="_1945401209" r:id="rId9"/>
        </w:object>
      </w:r>
    </w:p>
    <w:p>
      <w:pPr>
        <w:pStyle w:val="Figure"/>
        <w:keepNext w:val="false"/>
        <w:rPr/>
      </w:pPr>
      <w:bookmarkStart w:id="1" w:name="_Ref291044831"/>
      <w:r>
        <w:rPr/>
        <w:t xml:space="preserve">FIGURE </w:t>
      </w:r>
      <w:r>
        <w:rPr/>
        <w:fldChar w:fldCharType="begin"/>
      </w:r>
      <w:r>
        <w:rPr/>
        <w:instrText xml:space="preserve"> SEQ Figure \* ARABIC </w:instrText>
      </w:r>
      <w:r>
        <w:rPr/>
        <w:fldChar w:fldCharType="separate"/>
      </w:r>
      <w:r>
        <w:rPr/>
        <w:t>1</w:t>
      </w:r>
      <w:r>
        <w:rPr/>
        <w:fldChar w:fldCharType="end"/>
      </w:r>
      <w:r>
        <w:rPr/>
        <w:t>/H.263</w:t>
      </w:r>
      <w:bookmarkEnd w:id="1"/>
    </w:p>
    <w:p>
      <w:pPr>
        <w:pStyle w:val="FigureTitle"/>
        <w:keepNext w:val="false"/>
        <w:tabs>
          <w:tab w:val="clear" w:pos="794"/>
          <w:tab w:val="clear" w:pos="1191"/>
          <w:tab w:val="clear" w:pos="1588"/>
          <w:tab w:val="clear" w:pos="1985"/>
          <w:tab w:val="center" w:pos="5103" w:leader="none"/>
        </w:tabs>
        <w:rPr/>
      </w:pPr>
      <w:r>
        <w:rPr/>
        <w:t>Outline block diagram of the video codec</w:t>
      </w:r>
    </w:p>
    <w:p>
      <w:pPr>
        <w:pStyle w:val="Heading2"/>
        <w:ind w:left="794" w:hanging="794"/>
        <w:rPr/>
      </w:pPr>
      <w:r>
        <w:rPr/>
        <w:t>3.4.</w:t>
        <w:tab/>
        <w:t>Source coding algorithm</w:t>
      </w:r>
    </w:p>
    <w:p>
      <w:pPr>
        <w:pStyle w:val="Normal"/>
        <w:rPr/>
      </w:pPr>
      <w:r>
        <w:rPr/>
        <w:t xml:space="preserve">A hybrid of inter-picture prediction to utilize temporal redundancy and transform coding of the remaining signal to reduce spatial redundancy is adopted. The decoder has motion compensation capability, allowing optional incorporation of this technique in the coder. Half pixel precision is used for the motion compensation, as opposed to Recommendation H.261 where full pixel precision and a loopfilter are used. Variable length coding is used for the symbols to be transmitted. </w:t>
      </w:r>
    </w:p>
    <w:p>
      <w:pPr>
        <w:pStyle w:val="Normal"/>
        <w:rPr/>
      </w:pPr>
      <w:r>
        <w:rPr/>
        <w:t xml:space="preserve">In addition to the core H.263 coding algorithm, </w:t>
      </w:r>
      <w:ins w:id="368" w:author="Gary Sullivan" w:date="1997-02-13T19:55:00Z">
        <w:r>
          <w:rPr/>
          <w:t>seven</w:t>
        </w:r>
      </w:ins>
      <w:ins w:id="369" w:author="Gary Sullivan" w:date="1997-01-20T15:40:00Z">
        <w:r>
          <w:rPr/>
          <w:t>teen</w:t>
        </w:r>
      </w:ins>
      <w:del w:id="370" w:author="PictureTel User" w:date="1996-06-24T17:05:00Z">
        <w:r>
          <w:rPr/>
          <w:delText>four</w:delText>
        </w:r>
      </w:del>
      <w:r>
        <w:rPr/>
        <w:t xml:space="preserve"> negotiable coding options</w:t>
      </w:r>
      <w:ins w:id="371" w:author="PictureTel User" w:date="1996-06-25T03:43:00Z">
        <w:r>
          <w:rPr/>
          <w:t xml:space="preserve"> can be used</w:t>
        </w:r>
      </w:ins>
      <w:ins w:id="372" w:author="PictureTel User" w:date="1996-06-25T03:46:00Z">
        <w:r>
          <w:rPr/>
          <w:t xml:space="preserve">, either </w:t>
        </w:r>
      </w:ins>
      <w:ins w:id="373" w:author="PictureTel User" w:date="1996-06-25T03:43:00Z">
        <w:r>
          <w:rPr/>
          <w:t>together or separately</w:t>
        </w:r>
      </w:ins>
      <w:ins w:id="374" w:author="Preferred Customer" w:date="1997-01-16T14:36:00Z">
        <w:r>
          <w:rPr/>
          <w:t xml:space="preserve"> (subject to certain restrictions)</w:t>
        </w:r>
      </w:ins>
      <w:del w:id="375" w:author="PictureTel User" w:date="1996-06-25T03:43:00Z">
        <w:r>
          <w:rPr/>
          <w:delText xml:space="preserve"> are included that will be described in the subsequent subsections</w:delText>
        </w:r>
      </w:del>
      <w:r>
        <w:rPr/>
        <w:t>.</w:t>
      </w:r>
      <w:del w:id="376" w:author="PictureTel User" w:date="1996-06-25T03:45:00Z">
        <w:r>
          <w:rPr/>
          <w:delText xml:space="preserve"> All these options can be used together or separately.</w:delText>
        </w:r>
      </w:del>
      <w:ins w:id="377" w:author="PictureTel User" w:date="1996-06-24T02:36:00Z">
        <w:r>
          <w:rPr/>
          <w:t xml:space="preserve"> Additional supplemental information may also be included in the bitstream for enhanced display </w:t>
        </w:r>
      </w:ins>
      <w:ins w:id="378" w:author="Preferred Customer" w:date="1997-01-16T14:52:00Z">
        <w:r>
          <w:rPr/>
          <w:t xml:space="preserve">capability </w:t>
        </w:r>
      </w:ins>
      <w:ins w:id="379" w:author="PictureTel User" w:date="1996-06-24T02:36:00Z">
        <w:r>
          <w:rPr/>
          <w:t xml:space="preserve">and </w:t>
        </w:r>
      </w:ins>
      <w:ins w:id="380" w:author="Preferred Customer" w:date="1997-01-16T14:52:00Z">
        <w:r>
          <w:rPr/>
          <w:t xml:space="preserve">for </w:t>
        </w:r>
      </w:ins>
      <w:ins w:id="381" w:author="PictureTel User" w:date="1996-06-24T02:36:00Z">
        <w:r>
          <w:rPr/>
          <w:t>external usage</w:t>
        </w:r>
      </w:ins>
      <w:r>
        <w:rPr/>
        <w:t>c</w:t>
      </w:r>
      <w:del w:id="382" w:author="Preferred Customer" w:date="1997-01-16T14:52:00Z">
        <w:r>
          <w:rPr/>
          <w:delText>apabilities</w:delText>
        </w:r>
      </w:del>
      <w:ins w:id="383" w:author="PictureTel User" w:date="1996-06-24T02:36:00Z">
        <w:del w:id="384" w:author="Preferred Customer" w:date="1997-01-16T14:52:00Z">
          <w:r>
            <w:rPr/>
            <w:delText>.</w:delText>
          </w:r>
        </w:del>
      </w:ins>
      <w:ins w:id="385" w:author="PictureTel User" w:date="1996-06-25T03:42:00Z">
        <w:r>
          <w:rPr/>
          <w:t xml:space="preserve">  The negotiable coding options and the supplemental information </w:t>
        </w:r>
      </w:ins>
      <w:r>
        <w:rPr/>
        <w:t>syntax and semantics</w:t>
      </w:r>
      <w:ins w:id="386" w:author="PictureTel User" w:date="1996-06-25T03:42:00Z">
        <w:r>
          <w:rPr/>
          <w:t xml:space="preserve"> are described in the subsequent subsections.</w:t>
        </w:r>
      </w:ins>
    </w:p>
    <w:p>
      <w:pPr>
        <w:pStyle w:val="Heading3"/>
        <w:ind w:left="794" w:hanging="794"/>
        <w:rPr/>
      </w:pPr>
      <w:r>
        <w:rPr/>
        <w:t>3.4.1.</w:t>
        <w:tab/>
        <w:t xml:space="preserve">Unrestricted </w:t>
      </w:r>
      <w:ins w:id="387" w:author="Gary Sullivan" w:date="1997-01-17T06:57:00Z">
        <w:r>
          <w:rPr/>
          <w:t>m</w:t>
        </w:r>
      </w:ins>
      <w:del w:id="388" w:author="Gary Sullivan" w:date="1997-01-17T06:57:00Z">
        <w:r>
          <w:rPr/>
          <w:delText>M</w:delText>
        </w:r>
      </w:del>
      <w:r>
        <w:rPr/>
        <w:t xml:space="preserve">otion </w:t>
      </w:r>
      <w:ins w:id="389" w:author="Gary Sullivan" w:date="1997-01-17T06:57:00Z">
        <w:r>
          <w:rPr/>
          <w:t>v</w:t>
        </w:r>
      </w:ins>
      <w:del w:id="390" w:author="Gary Sullivan" w:date="1997-01-17T06:57:00Z">
        <w:r>
          <w:rPr/>
          <w:delText>V</w:delText>
        </w:r>
      </w:del>
      <w:r>
        <w:rPr/>
        <w:t>ector mode</w:t>
      </w:r>
    </w:p>
    <w:p>
      <w:pPr>
        <w:pStyle w:val="Normal"/>
        <w:rPr/>
      </w:pPr>
      <w:r>
        <w:rPr/>
        <w:t>In this optional mode motion vectors are allowed to point outside the picture. The edge pixels are used as prediction for the “no</w:t>
      </w:r>
      <w:ins w:id="391" w:author="Gary Sullivan" w:date="1997-01-20T14:19:00Z">
        <w:r>
          <w:rPr/>
          <w:t>n-</w:t>
        </w:r>
      </w:ins>
      <w:del w:id="392" w:author="Gary Sullivan" w:date="1997-01-20T14:19:00Z">
        <w:r>
          <w:rPr/>
          <w:delText xml:space="preserve">t </w:delText>
        </w:r>
      </w:del>
      <w:r>
        <w:rPr/>
        <w:t>existing” pixels. With this mode a significant gain is achieved if there is movement across the edges of the picture, especially for the smaller picture formats (see also Annex D). Additionally, this mode includes an extension of the motion vector range so that larger motion vectors can be used. This is especially useful in case of camera movement.</w:t>
      </w:r>
    </w:p>
    <w:p>
      <w:pPr>
        <w:pStyle w:val="Heading3"/>
        <w:ind w:left="794" w:hanging="794"/>
        <w:rPr/>
      </w:pPr>
      <w:r>
        <w:rPr/>
        <w:t>3.4.2.</w:t>
        <w:tab/>
        <w:t xml:space="preserve">Syntax-based </w:t>
      </w:r>
      <w:ins w:id="393" w:author="Gary Sullivan" w:date="1997-01-17T06:57:00Z">
        <w:r>
          <w:rPr/>
          <w:t>a</w:t>
        </w:r>
      </w:ins>
      <w:del w:id="394" w:author="Gary Sullivan" w:date="1997-01-17T06:57:00Z">
        <w:r>
          <w:rPr/>
          <w:delText>A</w:delText>
        </w:r>
      </w:del>
      <w:r>
        <w:rPr/>
        <w:t xml:space="preserve">rithmetic </w:t>
      </w:r>
      <w:ins w:id="395" w:author="Gary Sullivan" w:date="1997-01-17T06:57:00Z">
        <w:r>
          <w:rPr/>
          <w:t>c</w:t>
        </w:r>
      </w:ins>
      <w:del w:id="396" w:author="Gary Sullivan" w:date="1997-01-17T06:57:00Z">
        <w:r>
          <w:rPr/>
          <w:delText>C</w:delText>
        </w:r>
      </w:del>
      <w:r>
        <w:rPr/>
        <w:t>oding mode</w:t>
      </w:r>
    </w:p>
    <w:p>
      <w:pPr>
        <w:pStyle w:val="Normal"/>
        <w:rPr/>
      </w:pPr>
      <w:r>
        <w:rPr/>
        <w:t>In this optional mode arithmetic coding is used instead of variable length coding. The SNR and reconstructed pictures will be the same, but significantly fewer bits will be produced (see also Annex E).</w:t>
      </w:r>
    </w:p>
    <w:p>
      <w:pPr>
        <w:pStyle w:val="Heading3"/>
        <w:ind w:left="794" w:hanging="794"/>
        <w:rPr/>
      </w:pPr>
      <w:r>
        <w:rPr/>
        <w:t>3.4.3.</w:t>
        <w:tab/>
        <w:t xml:space="preserve">Advanced </w:t>
      </w:r>
      <w:ins w:id="397" w:author="Gary Sullivan" w:date="1997-01-17T06:57:00Z">
        <w:r>
          <w:rPr/>
          <w:t>p</w:t>
        </w:r>
      </w:ins>
      <w:del w:id="398" w:author="Gary Sullivan" w:date="1997-01-17T06:57:00Z">
        <w:r>
          <w:rPr/>
          <w:delText>P</w:delText>
        </w:r>
      </w:del>
      <w:r>
        <w:rPr/>
        <w:t>rediction mode</w:t>
      </w:r>
    </w:p>
    <w:p>
      <w:pPr>
        <w:pStyle w:val="Normal"/>
        <w:rPr/>
      </w:pPr>
      <w:r>
        <w:rPr/>
        <w:t xml:space="preserve">In this optional mode overlapped block motion compensation (OBMC) is used for the luminance part of P-pictures (see also Annex F). Four 8x8 vectors instead of one 16x16 vector are used for some of the macroblocks in the picture. The encoder has to decide which type of vectors to use. Four vectors use more bits, but give better prediction. The use of this mode generally gives a considerable improvement. </w:t>
      </w:r>
      <w:ins w:id="399" w:author="Gary Sullivan" w:date="1997-01-20T14:21:00Z">
        <w:r>
          <w:rPr/>
          <w:t>A</w:t>
        </w:r>
      </w:ins>
      <w:del w:id="400" w:author="Gary Sullivan" w:date="1997-01-20T14:21:00Z">
        <w:r>
          <w:rPr/>
          <w:delText>Especially a</w:delText>
        </w:r>
      </w:del>
      <w:r>
        <w:rPr/>
        <w:t xml:space="preserve"> subjective gain is achieved because OBMC results in less blocking artifacts.</w:t>
      </w:r>
    </w:p>
    <w:p>
      <w:pPr>
        <w:pStyle w:val="Heading3"/>
        <w:ind w:left="794" w:hanging="794"/>
        <w:rPr/>
      </w:pPr>
      <w:bookmarkStart w:id="2" w:name="_Ref378061388"/>
      <w:r>
        <w:rPr/>
        <w:t>3.4.4.</w:t>
        <w:tab/>
        <w:t>PB-frames mode</w:t>
      </w:r>
      <w:bookmarkEnd w:id="2"/>
    </w:p>
    <w:p>
      <w:pPr>
        <w:pStyle w:val="Normal"/>
        <w:rPr>
          <w:ins w:id="404" w:author="PictureTel User" w:date="1996-06-24T19:25:00Z"/>
        </w:rPr>
      </w:pPr>
      <w:r>
        <w:rPr/>
        <w:t xml:space="preserve">A PB-frame consists of two pictures being coded as one unit. The name PB comes from the name of picture types in Recommendation H.262 where there are P-pictures and B-pictures. Thus a PB-frame consists of one P-picture which is predicted from the previous decoded P-picture and one B-picture which is predicted from both the previous decoded P-picture and the P-picture currently being decoded. The name B-picture was chosen because parts of B-pictures may be bidirectionally predicted from the past and future pictures. With this coding option, the picture rate can be increased considerably without </w:t>
      </w:r>
      <w:ins w:id="401" w:author="Gary Sullivan" w:date="1997-01-20T14:21:00Z">
        <w:r>
          <w:rPr/>
          <w:t xml:space="preserve">substantially </w:t>
        </w:r>
      </w:ins>
      <w:r>
        <w:rPr/>
        <w:t>increasing the bitrate</w:t>
      </w:r>
      <w:del w:id="402" w:author="Gary Sullivan" w:date="1997-01-20T14:21:00Z">
        <w:r>
          <w:rPr/>
          <w:delText xml:space="preserve"> much</w:delText>
        </w:r>
      </w:del>
      <w:ins w:id="403" w:author="Preferred Customer" w:date="1997-01-15T14:42:00Z">
        <w:r>
          <w:rPr/>
          <w:t xml:space="preserve"> (see also Annex G)</w:t>
        </w:r>
      </w:ins>
      <w:r>
        <w:rPr/>
        <w:t>.</w:t>
      </w:r>
    </w:p>
    <w:p>
      <w:pPr>
        <w:pStyle w:val="Heading3"/>
        <w:ind w:left="794" w:hanging="794"/>
        <w:rPr>
          <w:ins w:id="420" w:author="PictureTel User" w:date="1996-06-24T19:25:00Z"/>
        </w:rPr>
      </w:pPr>
      <w:ins w:id="405" w:author="PictureTel User" w:date="1996-06-24T19:25:00Z">
        <w:r>
          <w:rPr/>
          <w:t>3.4.5</w:t>
        </w:r>
      </w:ins>
      <w:ins w:id="406" w:author="PictureTel User" w:date="1996-06-25T03:50:00Z">
        <w:r>
          <w:rPr/>
          <w:t>.</w:t>
        </w:r>
      </w:ins>
      <w:ins w:id="407" w:author="PictureTel User" w:date="1996-06-24T19:25:00Z">
        <w:r>
          <w:rPr/>
          <w:tab/>
        </w:r>
      </w:ins>
      <w:ins w:id="408" w:author="PictureTel User" w:date="1996-06-24T19:35:00Z">
        <w:r>
          <w:rPr/>
          <w:t>Advanc</w:t>
        </w:r>
      </w:ins>
      <w:ins w:id="409" w:author="PictureTel User" w:date="1996-06-24T19:25:00Z">
        <w:r>
          <w:rPr/>
          <w:t xml:space="preserve">ed </w:t>
        </w:r>
      </w:ins>
      <w:ins w:id="410" w:author="Gary Sullivan" w:date="1997-02-13T19:33:00Z">
        <w:r>
          <w:rPr/>
          <w:t>I</w:t>
        </w:r>
      </w:ins>
      <w:ins w:id="411" w:author="PictureTel User" w:date="1996-06-24T19:25:00Z">
        <w:r>
          <w:rPr/>
          <w:t xml:space="preserve">ntra </w:t>
        </w:r>
      </w:ins>
      <w:r>
        <w:rPr/>
        <w:t>C</w:t>
      </w:r>
      <w:ins w:id="412" w:author="Gary Sullivan" w:date="1997-02-13T19:33:00Z">
        <w:r>
          <w:rPr/>
          <w:t>C</w:t>
        </w:r>
      </w:ins>
      <w:ins w:id="413" w:author="PictureTel User" w:date="1996-06-24T19:25:00Z">
        <w:del w:id="414" w:author="Gary Sullivan" w:date="1997-01-17T06:57:00Z">
          <w:r>
            <w:rPr/>
            <w:delText>o</w:delText>
          </w:r>
        </w:del>
      </w:ins>
      <w:ins w:id="415" w:author="PictureTel User" w:date="1996-06-24T19:25:00Z">
        <w:r>
          <w:rPr/>
          <w:t>ding mode</w:t>
        </w:r>
      </w:ins>
      <w:r>
        <w:rPr/>
        <w:t xml:space="preserve"> </w:t>
      </w:r>
      <w:del w:id="416" w:author="Gary Sullivan" w:date="1997-01-17T06:57:00Z">
        <w:r>
          <w:rPr/>
          <w:delText>l</w:delText>
        </w:r>
      </w:del>
      <w:ins w:id="417" w:author="Gary Sullivan" w:date="1997-02-13T19:33:00Z">
        <w:r>
          <w:rPr/>
          <w:t>ternat</w:t>
        </w:r>
      </w:ins>
      <w:del w:id="418" w:author="Gary Sullivan" w:date="1997-02-13T19:33:00Z">
        <w:r>
          <w:rPr/>
          <w:delText>t</w:delText>
        </w:r>
      </w:del>
      <w:ins w:id="419" w:author="Gary Sullivan" w:date="1997-02-13T19:33:00Z">
        <w:r>
          <w:rPr/>
          <w:t>C</w:t>
        </w:r>
      </w:ins>
    </w:p>
    <w:p>
      <w:pPr>
        <w:pStyle w:val="Normal"/>
        <w:rPr>
          <w:ins w:id="450" w:author="PictureTel User" w:date="1996-06-24T17:06:00Z"/>
        </w:rPr>
      </w:pPr>
      <w:ins w:id="421" w:author="PictureTel User" w:date="1996-06-24T19:34:00Z">
        <w:r>
          <w:rPr/>
          <w:t xml:space="preserve">In this optional mode, </w:t>
        </w:r>
      </w:ins>
      <w:ins w:id="422" w:author="PictureTel User" w:date="1996-06-24T19:36:00Z">
        <w:r>
          <w:rPr/>
          <w:t xml:space="preserve">intra blocks are </w:t>
        </w:r>
      </w:ins>
      <w:ins w:id="423" w:author="Gary Sullivan" w:date="1997-01-20T14:22:00Z">
        <w:r>
          <w:rPr/>
          <w:t>first predicted from neighboring intra</w:t>
        </w:r>
      </w:ins>
      <w:ins w:id="424" w:author="Gary Sullivan" w:date="1997-01-20T14:22:00Z">
        <w:r>
          <w:rPr/>
          <w:t xml:space="preserve"> a predicti</w:t>
        </w:r>
      </w:ins>
      <w:ins w:id="425" w:author="PictureTel User" w:date="1996-06-24T19:37:00Z">
        <w:del w:id="426" w:author="Gary Sullivan" w:date="1997-01-20T14:22:00Z">
          <w:r>
            <w:rPr/>
            <w:delText xml:space="preserve"> blocks </w:delText>
          </w:r>
        </w:del>
      </w:ins>
      <w:del w:id="427" w:author="Gary Sullivan" w:date="1997-01-20T14:22:00Z">
        <w:r>
          <w:rPr/>
          <w:delText>pri</w:delText>
        </w:r>
      </w:del>
      <w:r>
        <w:rPr/>
        <w:t>or to codingin the image to pr</w:t>
      </w:r>
      <w:ins w:id="428" w:author="Gary Sullivan" w:date="1997-01-20T14:23:00Z">
        <w:r>
          <w:rPr/>
          <w:t>edict values in</w:t>
        </w:r>
      </w:ins>
      <w:ins w:id="429" w:author="Gary Sullivan" w:date="1997-01-20T14:23:00Z">
        <w:r>
          <w:rPr/>
          <w:t>lock</w:t>
        </w:r>
      </w:ins>
      <w:ins w:id="430" w:author="PictureTel User" w:date="1996-06-24T19:37:00Z">
        <w:r>
          <w:rPr/>
          <w:t xml:space="preserve"> (see als</w:t>
        </w:r>
      </w:ins>
      <w:ins w:id="431" w:author="PictureTel User" w:date="1996-06-24T19:37:00Z">
        <w:del w:id="432" w:author="Gary Sullivan" w:date="1997-01-20T14:23:00Z">
          <w:r>
            <w:rPr/>
            <w:delText>o Annex I).</w:delText>
          </w:r>
        </w:del>
      </w:ins>
      <w:del w:id="433" w:author="Gary Sullivan" w:date="1997-01-20T14:23:00Z">
        <w:r>
          <w:rPr/>
          <w:delText>riable length</w:delText>
        </w:r>
      </w:del>
      <w:r>
        <w:rPr/>
        <w:t xml:space="preserve"> code (</w:t>
      </w:r>
      <w:ins w:id="434" w:author="Gary Sullivan" w:date="1997-01-20T14:23:00Z">
        <w:r>
          <w:rPr/>
          <w:t>VLC) tables are defined for the intra blocks.</w:t>
        </w:r>
      </w:ins>
      <w:ins w:id="435" w:author="PictureTel User" w:date="1996-06-24T19:38:00Z">
        <w:r>
          <w:rPr/>
          <w:t xml:space="preserve"> </w:t>
        </w:r>
      </w:ins>
      <w:ins w:id="436" w:author="Gary Sullivan" w:date="1997-01-20T14:23:00Z">
        <w:r>
          <w:rPr/>
          <w:t xml:space="preserve"> This mode</w:t>
        </w:r>
      </w:ins>
      <w:r>
        <w:rPr/>
        <w:t xml:space="preserve"> decreases the number of b</w:t>
      </w:r>
      <w:ins w:id="437" w:author="Gary Sullivan" w:date="1997-01-20T14:24:00Z">
        <w:r>
          <w:rPr/>
          <w:t>its needed to encode i</w:t>
        </w:r>
      </w:ins>
      <w:r>
        <w:rPr/>
        <w:t>n</w:t>
      </w:r>
      <w:ins w:id="438" w:author="Gary Sullivan" w:date="1997-01-20T14:24:00Z">
        <w:r>
          <w:rPr/>
          <w:t>r</w:t>
        </w:r>
      </w:ins>
      <w:ins w:id="439" w:author="PictureTel User" w:date="1996-06-24T19:38:00Z">
        <w:del w:id="440" w:author="Gary Sullivan" w:date="1997-01-20T14:24:00Z">
          <w:r>
            <w:rPr/>
            <w:delText xml:space="preserve">The technique is applied to intra-macroblocks within </w:delText>
          </w:r>
        </w:del>
      </w:ins>
      <w:ins w:id="441" w:author="PictureTel User" w:date="1996-06-24T19:34:00Z">
        <w:del w:id="442" w:author="Gary Sullivan" w:date="1997-01-20T14:24:00Z">
          <w:r>
            <w:rPr/>
            <w:delText>f</w:delText>
          </w:r>
        </w:del>
      </w:ins>
      <w:ins w:id="443" w:author="PictureTel User" w:date="1996-06-24T19:34:00Z">
        <w:r>
          <w:rPr/>
          <w:t xml:space="preserve">rames and </w:t>
        </w:r>
      </w:ins>
      <w:ins w:id="444" w:author="PictureTel User" w:date="1996-06-24T19:39:00Z">
        <w:r>
          <w:rPr/>
          <w:t xml:space="preserve">to </w:t>
        </w:r>
      </w:ins>
      <w:ins w:id="445" w:author="PictureTel User" w:date="1996-06-24T19:34:00Z">
        <w:r>
          <w:rPr/>
          <w:t>intra-macroblocks within inter-frames.</w:t>
        </w:r>
      </w:ins>
      <w:ins w:id="446" w:author="Preferred Customer" w:date="1997-01-16T14:57:00Z">
        <w:r>
          <w:rPr/>
          <w:t xml:space="preserve"> </w:t>
        </w:r>
      </w:ins>
      <w:r>
        <w:rPr/>
        <w:t>This mode significantly improves the compression performanc</w:t>
      </w:r>
      <w:ins w:id="447" w:author="Gary Sullivan" w:date="1997-01-20T14:24:00Z">
        <w:r>
          <w:rPr/>
          <w:t>e over the</w:t>
        </w:r>
      </w:ins>
      <w:r>
        <w:rPr/>
        <w:t xml:space="preserve"> intra coding of the c</w:t>
      </w:r>
      <w:ins w:id="448" w:author="Gary Sullivan" w:date="1997-01-20T14:25:00Z">
        <w:r>
          <w:rPr/>
          <w:t xml:space="preserve">ore H.263 syntax.This </w:t>
        </w:r>
      </w:ins>
      <w:r>
        <w:rPr/>
        <w:t xml:space="preserve">mode </w:t>
      </w:r>
      <w:ins w:id="449" w:author="Gary Sullivan" w:date="1997-01-20T14:25:00Z">
        <w:r>
          <w:rPr/>
          <w:t>also includes an extended range of coefficient values and an alternate</w:t>
        </w:r>
      </w:ins>
      <w:r>
        <w:rPr/>
        <w:t xml:space="preserve"> </w:t>
      </w:r>
    </w:p>
    <w:p>
      <w:pPr>
        <w:pStyle w:val="Heading3"/>
        <w:ind w:left="794" w:hanging="794"/>
        <w:rPr>
          <w:ins w:id="456" w:author="PictureTel User" w:date="1996-06-24T17:08:00Z"/>
        </w:rPr>
      </w:pPr>
      <w:ins w:id="451" w:author="PictureTel User" w:date="1996-06-24T17:06:00Z">
        <w:r>
          <w:rPr/>
          <w:t>3.4.6</w:t>
        </w:r>
      </w:ins>
      <w:ins w:id="452" w:author="PictureTel User" w:date="1996-06-25T03:50:00Z">
        <w:r>
          <w:rPr/>
          <w:t>.</w:t>
        </w:r>
      </w:ins>
      <w:ins w:id="453" w:author="PictureTel User" w:date="1996-06-24T17:06:00Z">
        <w:r>
          <w:rPr/>
          <w:tab/>
          <w:t xml:space="preserve">Deblocking </w:t>
        </w:r>
      </w:ins>
      <w:ins w:id="454" w:author="Gary Sullivan" w:date="1997-02-13T19:33:00Z">
        <w:r>
          <w:rPr/>
          <w:t>F</w:t>
        </w:r>
      </w:ins>
      <w:ins w:id="455" w:author="PictureTel User" w:date="1996-06-24T17:06:00Z">
        <w:r>
          <w:rPr/>
          <w:t>ilter mode</w:t>
        </w:r>
      </w:ins>
    </w:p>
    <w:p>
      <w:pPr>
        <w:pStyle w:val="Normal"/>
        <w:rPr>
          <w:ins w:id="477" w:author="PictureTel User" w:date="1996-06-25T03:50:00Z"/>
        </w:rPr>
      </w:pPr>
      <w:ins w:id="457" w:author="PictureTel User" w:date="1996-06-24T17:10:00Z">
        <w:r>
          <w:rPr/>
          <w:t xml:space="preserve">In this optional mode, a </w:t>
        </w:r>
      </w:ins>
      <w:ins w:id="458" w:author="PictureTel User" w:date="1996-06-24T17:08:00Z">
        <w:r>
          <w:rPr/>
          <w:t xml:space="preserve">filter is </w:t>
        </w:r>
      </w:ins>
      <w:ins w:id="459" w:author="PictureTel User" w:date="1996-06-24T17:10:00Z">
        <w:r>
          <w:rPr/>
          <w:t xml:space="preserve">applied across the 8x8 block edge boundaries of decoded </w:t>
        </w:r>
      </w:ins>
      <w:ins w:id="460" w:author="PictureTel User" w:date="1996-06-24T17:19:00Z">
        <w:r>
          <w:rPr/>
          <w:t>I- and P-</w:t>
        </w:r>
      </w:ins>
      <w:ins w:id="461" w:author="PictureTel User" w:date="1996-06-24T17:12:00Z">
        <w:r>
          <w:rPr/>
          <w:t>picture</w:t>
        </w:r>
      </w:ins>
      <w:ins w:id="462" w:author="PictureTel User" w:date="1996-06-24T17:19:00Z">
        <w:r>
          <w:rPr/>
          <w:t>s</w:t>
        </w:r>
      </w:ins>
      <w:ins w:id="463" w:author="PictureTel User" w:date="1996-06-24T17:10:00Z">
        <w:r>
          <w:rPr/>
          <w:t xml:space="preserve"> </w:t>
        </w:r>
      </w:ins>
      <w:ins w:id="464" w:author="PictureTel User" w:date="1996-06-24T17:08:00Z">
        <w:r>
          <w:rPr/>
          <w:t>to reduce blocking artifacts</w:t>
        </w:r>
      </w:ins>
      <w:ins w:id="465" w:author="PictureTel User" w:date="1996-06-24T17:16:00Z">
        <w:r>
          <w:rPr/>
          <w:t xml:space="preserve"> (see also Annex J)</w:t>
        </w:r>
      </w:ins>
      <w:ins w:id="466" w:author="PictureTel User" w:date="1996-06-24T17:08:00Z">
        <w:r>
          <w:rPr/>
          <w:t xml:space="preserve">. </w:t>
        </w:r>
      </w:ins>
      <w:ins w:id="467" w:author="PictureTel User" w:date="1996-06-24T17:11:00Z">
        <w:r>
          <w:rPr/>
          <w:t xml:space="preserve">The purpose of the filter is to mitigate the </w:t>
        </w:r>
      </w:ins>
      <w:ins w:id="468" w:author="Preferred Customer" w:date="1997-01-15T14:45:00Z">
        <w:r>
          <w:rPr/>
          <w:t>occurrence</w:t>
        </w:r>
      </w:ins>
      <w:ins w:id="469" w:author="PictureTel User" w:date="1996-06-24T17:11:00Z">
        <w:r>
          <w:rPr/>
          <w:t xml:space="preserve"> of block edge artifacts in the decoded picture.</w:t>
        </w:r>
      </w:ins>
      <w:ins w:id="470" w:author="PictureTel User" w:date="1996-06-24T17:08:00Z">
        <w:r>
          <w:rPr/>
          <w:t xml:space="preserve">  </w:t>
        </w:r>
      </w:ins>
      <w:ins w:id="471" w:author="PictureTel User" w:date="1996-06-24T17:13:00Z">
        <w:r>
          <w:rPr/>
          <w:t xml:space="preserve">The filter affects the </w:t>
        </w:r>
      </w:ins>
      <w:ins w:id="472" w:author="PictureTel User" w:date="1996-06-24T17:15:00Z">
        <w:r>
          <w:rPr/>
          <w:t>picture that is</w:t>
        </w:r>
      </w:ins>
      <w:ins w:id="473" w:author="PictureTel User" w:date="1996-06-24T17:13:00Z">
        <w:r>
          <w:rPr/>
          <w:t xml:space="preserve"> used for the prediction of subsequent </w:t>
        </w:r>
      </w:ins>
      <w:ins w:id="474" w:author="PictureTel User" w:date="1996-06-24T17:15:00Z">
        <w:r>
          <w:rPr/>
          <w:t>pictures</w:t>
        </w:r>
      </w:ins>
      <w:ins w:id="475" w:author="PictureTel User" w:date="1996-06-24T17:13:00Z">
        <w:r>
          <w:rPr/>
          <w:t xml:space="preserve"> and thus lies within the motion prediction loop.</w:t>
        </w:r>
      </w:ins>
      <w:ins w:id="476" w:author="PictureTel User" w:date="1996-06-24T17:19:00Z">
        <w:r>
          <w:rPr/>
          <w:t xml:space="preserve"> </w:t>
        </w:r>
      </w:ins>
    </w:p>
    <w:p>
      <w:pPr>
        <w:pStyle w:val="Heading3"/>
        <w:ind w:left="794" w:hanging="794"/>
        <w:rPr>
          <w:ins w:id="481" w:author="PictureTel User" w:date="1996-06-25T03:52:00Z"/>
        </w:rPr>
      </w:pPr>
      <w:ins w:id="478" w:author="PictureTel User" w:date="1996-06-25T03:50:00Z">
        <w:r>
          <w:rPr/>
          <w:t>3.4.7.</w:t>
          <w:tab/>
          <w:t xml:space="preserve">Slice </w:t>
        </w:r>
      </w:ins>
      <w:ins w:id="479" w:author="Gary Sullivan" w:date="1997-02-13T19:32:00Z">
        <w:r>
          <w:rPr/>
          <w:t>S</w:t>
        </w:r>
      </w:ins>
      <w:ins w:id="480" w:author="PictureTel User" w:date="1996-06-25T03:50:00Z">
        <w:r>
          <w:rPr/>
          <w:t>tructured mode</w:t>
        </w:r>
      </w:ins>
    </w:p>
    <w:p>
      <w:pPr>
        <w:pStyle w:val="Normal"/>
        <w:rPr>
          <w:ins w:id="505" w:author="PictureTel User" w:date="1996-06-24T17:07:00Z"/>
        </w:rPr>
      </w:pPr>
      <w:ins w:id="482" w:author="PictureTel User" w:date="1996-06-25T03:52:00Z">
        <w:r>
          <w:rPr/>
          <w:t xml:space="preserve">In this optional mode, a </w:t>
        </w:r>
      </w:ins>
      <w:ins w:id="483" w:author="PictureTel User" w:date="1996-06-25T03:58:00Z">
        <w:r>
          <w:rPr/>
          <w:t>“</w:t>
        </w:r>
      </w:ins>
      <w:ins w:id="484" w:author="PictureTel User" w:date="1996-06-25T03:52:00Z">
        <w:r>
          <w:rPr/>
          <w:t>slice</w:t>
        </w:r>
      </w:ins>
      <w:ins w:id="485" w:author="PictureTel User" w:date="1996-06-25T03:58:00Z">
        <w:r>
          <w:rPr/>
          <w:t>”</w:t>
        </w:r>
      </w:ins>
      <w:ins w:id="486" w:author="PictureTel User" w:date="1996-06-25T03:52:00Z">
        <w:r>
          <w:rPr/>
          <w:t xml:space="preserve"> </w:t>
        </w:r>
      </w:ins>
      <w:ins w:id="487" w:author="PictureTel User" w:date="1996-06-25T03:58:00Z">
        <w:r>
          <w:rPr/>
          <w:t>layer</w:t>
        </w:r>
      </w:ins>
      <w:ins w:id="488" w:author="PictureTel User" w:date="1996-06-25T03:52:00Z">
        <w:r>
          <w:rPr/>
          <w:t xml:space="preserve"> is substituted for the GOB layer of the </w:t>
        </w:r>
      </w:ins>
      <w:ins w:id="489" w:author="PictureTel User" w:date="1996-06-25T03:58:00Z">
        <w:r>
          <w:rPr/>
          <w:t xml:space="preserve">bitstream </w:t>
        </w:r>
      </w:ins>
      <w:ins w:id="490" w:author="PictureTel User" w:date="1996-06-25T03:52:00Z">
        <w:r>
          <w:rPr/>
          <w:t>syntax</w:t>
        </w:r>
      </w:ins>
      <w:ins w:id="491" w:author="PictureTel User" w:date="1996-06-25T03:59:00Z">
        <w:r>
          <w:rPr/>
          <w:t xml:space="preserve"> (see also Annex K)</w:t>
        </w:r>
      </w:ins>
      <w:ins w:id="492" w:author="PictureTel User" w:date="1996-06-25T03:52:00Z">
        <w:r>
          <w:rPr/>
          <w:t xml:space="preserve">.  </w:t>
        </w:r>
      </w:ins>
      <w:ins w:id="493" w:author="PictureTel User" w:date="1996-06-25T14:48:00Z">
        <w:r>
          <w:rPr/>
          <w:t>The purpose</w:t>
        </w:r>
      </w:ins>
      <w:ins w:id="494" w:author="PictureTel User" w:date="1996-06-25T14:50:00Z">
        <w:r>
          <w:rPr/>
          <w:t>s</w:t>
        </w:r>
      </w:ins>
      <w:ins w:id="495" w:author="PictureTel User" w:date="1996-06-25T14:48:00Z">
        <w:r>
          <w:rPr/>
          <w:t xml:space="preserve"> of this mode </w:t>
        </w:r>
      </w:ins>
      <w:ins w:id="496" w:author="PictureTel User" w:date="1996-06-25T14:50:00Z">
        <w:r>
          <w:rPr/>
          <w:t>are</w:t>
        </w:r>
      </w:ins>
      <w:ins w:id="497" w:author="PictureTel User" w:date="1996-06-25T14:48:00Z">
        <w:r>
          <w:rPr/>
          <w:t xml:space="preserve"> to provide enhanced error resilience capability, to make the bitstream more amenable to use with an underlying packet transport </w:t>
        </w:r>
      </w:ins>
      <w:ins w:id="498" w:author="PictureTel User" w:date="1996-06-25T14:50:00Z">
        <w:r>
          <w:rPr/>
          <w:t xml:space="preserve">delivery, and to minimize video delay.  </w:t>
        </w:r>
      </w:ins>
      <w:ins w:id="499" w:author="PictureTel User" w:date="1996-06-25T03:52:00Z">
        <w:r>
          <w:rPr/>
          <w:t>A slice is similar to a GOB</w:t>
        </w:r>
      </w:ins>
      <w:r>
        <w:rPr/>
        <w:t>,</w:t>
      </w:r>
      <w:ins w:id="500" w:author="PictureTel User" w:date="1996-06-25T03:52:00Z">
        <w:r>
          <w:rPr/>
          <w:t xml:space="preserve"> in that </w:t>
        </w:r>
      </w:ins>
      <w:ins w:id="501" w:author="PictureTel User" w:date="1996-06-25T03:55:00Z">
        <w:r>
          <w:rPr/>
          <w:t xml:space="preserve">it is a layer of the syntax that lies between the picture layer and the macroblock layer. </w:t>
        </w:r>
      </w:ins>
      <w:ins w:id="502" w:author="PictureTel User" w:date="1996-06-25T14:50:00Z">
        <w:r>
          <w:rPr/>
          <w:t xml:space="preserve"> </w:t>
        </w:r>
      </w:ins>
      <w:ins w:id="503" w:author="PictureTel User" w:date="1996-06-25T03:56:00Z">
        <w:r>
          <w:rPr/>
          <w:t>However, the use of a slice layer allows a flexible partitioning of the picture, in contrast with the fixed partitioning and fixed transmission order required by the GOB structure.</w:t>
        </w:r>
      </w:ins>
      <w:ins w:id="504" w:author="PictureTel User" w:date="1996-06-25T14:47:00Z">
        <w:r>
          <w:rPr/>
          <w:t xml:space="preserve">  Slices may appear in any order within the bitstream for a picture.</w:t>
        </w:r>
      </w:ins>
    </w:p>
    <w:p>
      <w:pPr>
        <w:pStyle w:val="Normal"/>
        <w:rPr>
          <w:del w:id="507" w:author="PictureTel User" w:date="1996-06-24T17:07:00Z"/>
        </w:rPr>
      </w:pPr>
      <w:del w:id="506" w:author="PictureTel User" w:date="1996-06-24T17:07:00Z">
        <w:r>
          <w:rPr/>
        </w:r>
      </w:del>
    </w:p>
    <w:p>
      <w:pPr>
        <w:pStyle w:val="Normal"/>
        <w:ind w:left="794" w:hanging="794"/>
        <w:rPr>
          <w:ins w:id="515" w:author="PictureTel User" w:date="1996-06-24T01:56:00Z"/>
        </w:rPr>
      </w:pPr>
      <w:ins w:id="508" w:author="PictureTel User" w:date="1996-06-24T01:56:00Z">
        <w:r>
          <w:rPr/>
          <w:t>3.4.8.</w:t>
          <w:tab/>
          <w:t xml:space="preserve">Supplemental </w:t>
        </w:r>
      </w:ins>
      <w:ins w:id="509" w:author="Gary Sullivan" w:date="1997-02-13T19:32:00Z">
        <w:r>
          <w:rPr/>
          <w:t>E</w:t>
        </w:r>
      </w:ins>
      <w:ins w:id="510" w:author="PictureTel User" w:date="1996-06-24T01:56:00Z">
        <w:r>
          <w:rPr/>
          <w:t xml:space="preserve">nhancement </w:t>
        </w:r>
      </w:ins>
      <w:r>
        <w:rPr/>
        <w:t>I</w:t>
      </w:r>
      <w:ins w:id="511" w:author="Gary Sullivan" w:date="1997-02-13T19:32:00Z">
        <w:r>
          <w:rPr/>
          <w:t>I</w:t>
        </w:r>
      </w:ins>
      <w:ins w:id="512" w:author="PictureTel User" w:date="1996-06-24T01:56:00Z">
        <w:del w:id="513" w:author="Gary Sullivan" w:date="1997-01-17T06:58:00Z">
          <w:r>
            <w:rPr/>
            <w:delText>n</w:delText>
          </w:r>
        </w:del>
      </w:ins>
      <w:ins w:id="514" w:author="PictureTel User" w:date="1996-06-24T01:56:00Z">
        <w:r>
          <w:rPr/>
          <w:t>formation</w:t>
        </w:r>
      </w:ins>
    </w:p>
    <w:p>
      <w:pPr>
        <w:pStyle w:val="Normal"/>
        <w:rPr>
          <w:ins w:id="526" w:author="Preferred Customer" w:date="1997-01-16T14:58:00Z"/>
        </w:rPr>
      </w:pPr>
      <w:ins w:id="516" w:author="PictureTel User" w:date="1996-06-24T01:58:00Z">
        <w:r>
          <w:rPr/>
          <w:t xml:space="preserve">Additional supplemental information may be included in the bitstream to signal enhanced display </w:t>
        </w:r>
      </w:ins>
      <w:r>
        <w:rPr/>
        <w:t>capabil</w:t>
      </w:r>
      <w:ins w:id="517" w:author="PictureTel User" w:date="1996-06-24T01:59:00Z">
        <w:r>
          <w:rPr/>
          <w:t>ity or to provide information for external usage (see</w:t>
        </w:r>
      </w:ins>
      <w:ins w:id="518" w:author="PictureTel User" w:date="1996-06-24T02:01:00Z">
        <w:r>
          <w:rPr/>
          <w:t xml:space="preserve"> also Annex L).</w:t>
        </w:r>
      </w:ins>
      <w:r>
        <w:rPr/>
        <w:t xml:space="preserve">  This supplemental information </w:t>
      </w:r>
      <w:ins w:id="519" w:author="PictureTel User" w:date="1996-06-24T02:26:00Z">
        <w:r>
          <w:rPr/>
          <w:t>can be used to signal a full-picture or partial-picture freeze or freeze-release request with or without resizing.</w:t>
        </w:r>
      </w:ins>
      <w:ins w:id="520" w:author="PictureTel User" w:date="1996-06-24T19:40:00Z">
        <w:r>
          <w:rPr/>
          <w:t xml:space="preserve">  </w:t>
        </w:r>
      </w:ins>
      <w:ins w:id="521" w:author="PictureTel User" w:date="1996-06-24T02:26:00Z">
        <w:r>
          <w:rPr/>
          <w:t>Th</w:t>
        </w:r>
      </w:ins>
      <w:ins w:id="522" w:author="PictureTel User" w:date="1996-06-24T19:40:00Z">
        <w:r>
          <w:rPr/>
          <w:t>e supplemental</w:t>
        </w:r>
      </w:ins>
      <w:ins w:id="523" w:author="PictureTel User" w:date="1996-06-24T02:26:00Z">
        <w:r>
          <w:rPr/>
          <w:t xml:space="preserve"> information </w:t>
        </w:r>
      </w:ins>
      <w:r>
        <w:rPr/>
        <w:t>may be present in the bitstream even though the decoder may not be capable of providing the enhanced capability to use it, or even to properly interpret it</w:t>
      </w:r>
      <w:ins w:id="524" w:author="PictureTel User" w:date="1996-06-24T02:29:00Z">
        <w:r>
          <w:rPr/>
          <w:t xml:space="preserve"> — simply discarding the supplemental information is allowable by decoders unless a requirement to provide the requested </w:t>
        </w:r>
      </w:ins>
      <w:r>
        <w:rPr/>
        <w:t>capabil</w:t>
      </w:r>
      <w:ins w:id="525" w:author="PictureTel User" w:date="1996-06-24T02:29:00Z">
        <w:r>
          <w:rPr/>
          <w:t>ity has been negotiated by external means</w:t>
        </w:r>
      </w:ins>
      <w:r>
        <w:rPr/>
        <w:t>.</w:t>
      </w:r>
    </w:p>
    <w:p>
      <w:pPr>
        <w:pStyle w:val="Heading3"/>
        <w:ind w:left="794" w:hanging="794"/>
        <w:rPr>
          <w:ins w:id="529" w:author="Preferred Customer" w:date="1997-01-16T15:04:00Z"/>
        </w:rPr>
      </w:pPr>
      <w:ins w:id="527" w:author="Preferred Customer" w:date="1997-01-16T15:01:00Z">
        <w:r>
          <w:rPr/>
          <w:t>3.4.9.</w:t>
          <w:tab/>
        </w:r>
      </w:ins>
      <w:ins w:id="528" w:author="Preferred Customer" w:date="1997-01-16T14:58:00Z">
        <w:r>
          <w:rPr/>
          <w:t>Improved PB-frames mode</w:t>
        </w:r>
      </w:ins>
    </w:p>
    <w:p>
      <w:pPr>
        <w:pStyle w:val="Normal"/>
        <w:rPr>
          <w:ins w:id="598" w:author="Preferred Customer" w:date="1997-01-16T14:59:00Z"/>
        </w:rPr>
      </w:pPr>
      <w:ins w:id="530" w:author="Gary Sullivan" w:date="1997-02-03T21:36:00Z">
        <w:r>
          <w:rPr/>
          <w:t>This</w:t>
        </w:r>
      </w:ins>
      <w:ins w:id="531" w:author="Preferred Customer" w:date="1997-01-16T15:04:00Z">
        <w:r>
          <w:rPr/>
          <w:t xml:space="preserve"> </w:t>
        </w:r>
      </w:ins>
      <w:ins w:id="532" w:author="Preferred Customer" w:date="1997-01-16T16:04:00Z">
        <w:r>
          <w:rPr/>
          <w:t xml:space="preserve">optional </w:t>
        </w:r>
      </w:ins>
      <w:ins w:id="533" w:author="Gary Sullivan" w:date="1997-02-03T21:36:00Z">
        <w:r>
          <w:rPr/>
          <w:t xml:space="preserve">mode represents an </w:t>
        </w:r>
      </w:ins>
      <w:ins w:id="534" w:author="Preferred Customer" w:date="1997-01-16T15:04:00Z">
        <w:r>
          <w:rPr/>
          <w:t>improve</w:t>
        </w:r>
      </w:ins>
      <w:ins w:id="535" w:author="Gary Sullivan" w:date="1997-02-03T21:36:00Z">
        <w:r>
          <w:rPr/>
          <w:t>ment</w:t>
        </w:r>
      </w:ins>
      <w:ins w:id="536" w:author="Gary Sullivan" w:date="1997-02-03T21:36:00Z">
        <w:r>
          <w:rPr/>
          <w:t>d</w:t>
        </w:r>
      </w:ins>
      <w:ins w:id="537" w:author="Preferred Customer" w:date="1997-01-16T15:04:00Z">
        <w:r>
          <w:rPr/>
          <w:t xml:space="preserve"> </w:t>
        </w:r>
      </w:ins>
      <w:ins w:id="538" w:author="Gary Sullivan" w:date="1997-02-03T21:36:00Z">
        <w:del w:id="539" w:author="Gary Sullivan" w:date="1997-02-03T21:36:00Z">
          <w:r>
            <w:rPr/>
            <w:delText>c</w:delText>
          </w:r>
        </w:del>
      </w:ins>
      <w:ins w:id="540" w:author="Gary Sullivan" w:date="1997-02-03T21:36:00Z">
        <w:r>
          <w:rPr/>
          <w:t>ompared to the</w:t>
        </w:r>
      </w:ins>
      <w:ins w:id="541" w:author="Gary Sullivan" w:date="1997-02-03T21:36:00Z">
        <w:r>
          <w:rPr/>
          <w:t>ty</w:t>
        </w:r>
      </w:ins>
      <w:ins w:id="542" w:author="Preferred Customer" w:date="1997-01-16T15:04:00Z">
        <w:del w:id="543" w:author="Gary Sullivan" w:date="1997-02-03T21:36:00Z">
          <w:r>
            <w:rPr/>
            <w:delText xml:space="preserve"> P</w:delText>
          </w:r>
        </w:del>
      </w:ins>
      <w:ins w:id="544" w:author="Preferred Customer" w:date="1997-01-16T15:04:00Z">
        <w:r>
          <w:rPr/>
          <w:t>B-frame</w:t>
        </w:r>
      </w:ins>
      <w:ins w:id="545" w:author="Gary Sullivan" w:date="1997-02-03T21:36:00Z">
        <w:r>
          <w:rPr/>
          <w:t>s mode option (see also annexes G and M)</w:t>
        </w:r>
      </w:ins>
      <w:ins w:id="546" w:author="Gary Sullivan" w:date="1997-02-03T21:36:00Z">
        <w:r>
          <w:rPr/>
          <w:t xml:space="preserve"> </w:t>
        </w:r>
      </w:ins>
      <w:r>
        <w:rPr/>
        <w:t>may al</w:t>
      </w:r>
      <w:del w:id="547" w:author="Gary Sullivan" w:date="1997-02-03T21:36:00Z">
        <w:r>
          <w:rPr/>
          <w:delText>s</w:delText>
        </w:r>
      </w:del>
      <w:ins w:id="548" w:author="Gary Sullivan" w:date="1997-02-03T21:37:00Z">
        <w:r>
          <w:rPr/>
          <w:t xml:space="preserve"> use</w:t>
        </w:r>
      </w:ins>
      <w:ins w:id="549" w:author="Gary Sullivan" w:date="1997-02-03T21:37:00Z">
        <w:del w:id="550" w:author="Gary Sullivan" w:date="1997-02-03T21:37:00Z">
          <w:r>
            <w:rPr/>
            <w:delText>, ra</w:delText>
          </w:r>
        </w:del>
      </w:ins>
      <w:ins w:id="551" w:author="Gary Sullivan" w:date="1997-02-03T21:37:00Z">
        <w:r>
          <w:rPr/>
          <w:t>t</w:t>
        </w:r>
      </w:ins>
      <w:ins w:id="552" w:author="Gary Sullivan" w:date="1997-02-03T21:37:00Z">
        <w:del w:id="553" w:author="Gary Sullivan" w:date="1997-02-03T21:37:00Z">
          <w:r>
            <w:rPr/>
            <w:delText>r</w:delText>
          </w:r>
        </w:del>
      </w:ins>
      <w:ins w:id="554" w:author="Gary Sullivan" w:date="1997-02-03T21:37:00Z">
        <w:r>
          <w:rPr/>
          <w:t>n that</w:t>
        </w:r>
      </w:ins>
      <w:ins w:id="555" w:author="Gary Sullivan" w:date="1997-02-03T21:37:00Z">
        <w:del w:id="556" w:author="Gary Sullivan" w:date="1997-02-03T21:37:00Z">
          <w:r>
            <w:rPr/>
            <w:delText xml:space="preserve"> </w:delText>
          </w:r>
        </w:del>
      </w:ins>
      <w:ins w:id="557" w:author="Gary Sullivan" w:date="1997-02-03T21:37:00Z">
        <w:del w:id="558" w:author="Gary Sullivan" w:date="1997-02-03T21:37:00Z">
          <w:r>
            <w:rPr/>
            <w:delText>ed in Sec</w:delText>
          </w:r>
        </w:del>
      </w:ins>
      <w:ins w:id="559" w:author="Gary Sullivan" w:date="1997-02-03T21:37:00Z">
        <w:r>
          <w:rPr/>
          <w:t>on</w:t>
        </w:r>
      </w:ins>
      <w:ins w:id="560" w:author="Gary Sullivan" w:date="1997-02-03T21:37:00Z">
        <w:r>
          <w:rPr/>
          <w:t xml:space="preserve"> 3.4.4</w:t>
        </w:r>
      </w:ins>
      <w:ins w:id="561" w:author="Preferred Customer" w:date="1997-01-16T15:06:00Z">
        <w:r>
          <w:rPr/>
          <w:t>.</w:t>
        </w:r>
      </w:ins>
      <w:ins w:id="562" w:author="Preferred Customer" w:date="1997-01-16T15:06:00Z">
        <w:del w:id="563" w:author="Gary Sullivan" w:date="1997-02-03T21:37:00Z">
          <w:r>
            <w:rPr/>
            <w:delText xml:space="preserve"> </w:delText>
          </w:r>
        </w:del>
      </w:ins>
      <w:del w:id="564" w:author="Gary Sullivan" w:date="1997-02-03T21:37:00Z">
        <w:r>
          <w:rPr/>
          <w:delText>oug</w:delText>
        </w:r>
      </w:del>
      <w:r>
        <w:rPr/>
        <w:t>h sim</w:t>
      </w:r>
      <w:del w:id="565" w:author="Gary Sullivan" w:date="1997-02-03T21:37:00Z">
        <w:r>
          <w:rPr/>
          <w:delText>ilar</w:delText>
        </w:r>
      </w:del>
      <w:del w:id="566" w:author="Gary Sullivan" w:date="1997-02-03T21:37:00Z">
        <w:r>
          <w:rPr/>
          <w:delText xml:space="preserve"> to the origi</w:delText>
        </w:r>
      </w:del>
      <w:r>
        <w:rPr/>
        <w:t>na</w:t>
      </w:r>
      <w:ins w:id="567" w:author="Gary Sullivan" w:date="1997-02-03T21:39:00Z">
        <w:r>
          <w:rPr/>
          <w:t xml:space="preserve"> </w:t>
        </w:r>
      </w:ins>
      <w:ins w:id="568" w:author="Gary Sullivan" w:date="1997-02-03T21:39:00Z">
        <w:del w:id="569" w:author="Gary Sullivan" w:date="1997-02-03T21:39:00Z">
          <w:r>
            <w:rPr/>
            <w:delText>o</w:delText>
          </w:r>
        </w:del>
      </w:ins>
      <w:ins w:id="570" w:author="Gary Sullivan" w:date="1997-02-03T21:39:00Z">
        <w:r>
          <w:rPr/>
          <w:t xml:space="preserve">re robust to </w:t>
        </w:r>
      </w:ins>
      <w:ins w:id="571" w:author="Gary Sullivan" w:date="1997-02-03T21:39:00Z">
        <w:r>
          <w:rPr/>
          <w:t>s</w:t>
        </w:r>
      </w:ins>
      <w:ins w:id="572" w:author="Gary Sullivan" w:date="1997-02-03T21:39:00Z">
        <w:r>
          <w:rPr/>
          <w:t>ignifi</w:t>
        </w:r>
      </w:ins>
      <w:ins w:id="573" w:author="Gary Sullivan" w:date="1997-02-03T21:39:00Z">
        <w:r>
          <w:rPr/>
          <w:t>cant ch</w:t>
        </w:r>
      </w:ins>
      <w:ins w:id="574" w:author="Gary Sullivan" w:date="1997-02-03T21:39:00Z">
        <w:r>
          <w:rPr/>
          <w:t>anges in scene con</w:t>
        </w:r>
      </w:ins>
      <w:ins w:id="575" w:author="Gary Sullivan" w:date="1997-02-03T21:39:00Z">
        <w:r>
          <w:rPr/>
          <w:t>tent.</w:t>
        </w:r>
      </w:ins>
      <w:ins w:id="576" w:author="Gary Sullivan" w:date="1997-02-03T21:39:00Z">
        <w:del w:id="577" w:author="Gary Sullivan" w:date="1997-02-03T21:39:00Z">
          <w:r>
            <w:rPr/>
            <w:delText>The mai</w:delText>
          </w:r>
        </w:del>
      </w:ins>
      <w:ins w:id="578" w:author="Gary Sullivan" w:date="1997-02-03T21:37:00Z">
        <w:del w:id="579" w:author="Gary Sullivan" w:date="1997-02-03T21:39:00Z">
          <w:r>
            <w:rPr/>
            <w:delText>n diffe</w:delText>
          </w:r>
        </w:del>
      </w:ins>
      <w:ins w:id="580" w:author="Gary Sullivan" w:date="1997-02-03T21:37:00Z">
        <w:del w:id="581" w:author="Gary Sullivan" w:date="1997-02-03T21:39:00Z">
          <w:r>
            <w:rPr/>
            <w:delText>r</w:delText>
          </w:r>
        </w:del>
      </w:ins>
      <w:ins w:id="582" w:author="Gary Sullivan" w:date="1997-02-03T21:37:00Z">
        <w:del w:id="583" w:author="Gary Sullivan" w:date="1997-02-03T21:39:00Z">
          <w:r>
            <w:rPr/>
            <w:delText>enc</w:delText>
          </w:r>
        </w:del>
      </w:ins>
      <w:ins w:id="584" w:author="Gary Sullivan" w:date="1997-02-03T21:39:00Z">
        <w:r>
          <w:rPr/>
          <w:t>etw</w:t>
        </w:r>
      </w:ins>
      <w:ins w:id="585" w:author="Gary Sullivan" w:date="1997-02-03T21:39:00Z">
        <w:del w:id="586" w:author="Gary Sullivan" w:date="1997-02-03T21:39:00Z">
          <w:r>
            <w:rPr/>
            <w:delText>een the</w:delText>
          </w:r>
        </w:del>
      </w:ins>
      <w:ins w:id="587" w:author="Gary Sullivan" w:date="1997-02-03T21:39:00Z">
        <w:del w:id="588" w:author="Gary Sullivan" w:date="1997-02-03T21:39:00Z">
          <w:r>
            <w:rPr/>
            <w:delText xml:space="preserve"> </w:delText>
          </w:r>
        </w:del>
      </w:ins>
      <w:ins w:id="589" w:author="Gary Sullivan" w:date="1997-02-03T21:37:00Z">
        <w:del w:id="590" w:author="Gary Sullivan" w:date="1997-02-03T21:39:00Z">
          <w:r>
            <w:rPr/>
            <w:delText>two modes is that</w:delText>
          </w:r>
        </w:del>
      </w:ins>
      <w:ins w:id="591" w:author="Gary Sullivan" w:date="1997-02-03T21:37:00Z">
        <w:del w:id="592" w:author="Gary Sullivan" w:date="1997-02-03T21:39:00Z">
          <w:r>
            <w:rPr/>
            <w:delText xml:space="preserve"> in the improved PB-fra</w:delText>
          </w:r>
        </w:del>
      </w:ins>
      <w:ins w:id="593" w:author="Gary Sullivan" w:date="1997-02-03T21:37:00Z">
        <w:del w:id="594" w:author="Gary Sullivan" w:date="1997-02-03T21:39:00Z">
          <w:r>
            <w:rPr/>
            <w:delText>mes mode, eac</w:delText>
          </w:r>
        </w:del>
      </w:ins>
      <w:ins w:id="595" w:author="Gary Sullivan" w:date="1997-02-03T21:37:00Z">
        <w:del w:id="596" w:author="Gary Sullivan" w:date="1997-02-03T21:39:00Z">
          <w:r>
            <w:rPr/>
            <w:delText>h</w:delText>
          </w:r>
        </w:del>
      </w:ins>
      <w:ins w:id="597" w:author="Gary Sullivan" w:date="1997-02-03T21:37:00Z">
        <w:r>
          <w:rPr/>
          <w:t xml:space="preserve"> B-block may be forward predicted using a separate motion vector.  This significantly improves coding efficiency in situations in which downscaled P-vectors are not good candidates for B-prediction.</w:t>
        </w:r>
      </w:ins>
    </w:p>
    <w:p>
      <w:pPr>
        <w:pStyle w:val="Heading3"/>
        <w:ind w:left="794" w:hanging="794"/>
        <w:rPr>
          <w:ins w:id="614" w:author="Preferred Customer" w:date="1997-01-16T15:10:00Z"/>
        </w:rPr>
      </w:pPr>
      <w:ins w:id="599" w:author="Preferred Customer" w:date="1997-01-16T15:01:00Z">
        <w:r>
          <w:rPr/>
          <w:t>3.4.10.</w:t>
          <w:tab/>
        </w:r>
      </w:ins>
      <w:ins w:id="600" w:author="Preferred Customer" w:date="1997-01-16T14:59:00Z">
        <w:r>
          <w:rPr/>
          <w:t xml:space="preserve">Error </w:t>
        </w:r>
      </w:ins>
      <w:ins w:id="601" w:author="Gary Sullivan" w:date="1997-02-13T19:33:00Z">
        <w:r>
          <w:rPr/>
          <w:t>R</w:t>
        </w:r>
      </w:ins>
      <w:ins w:id="602" w:author="Preferred Customer" w:date="1997-01-16T14:59:00Z">
        <w:r>
          <w:rPr/>
          <w:t xml:space="preserve">esilient </w:t>
        </w:r>
      </w:ins>
      <w:r>
        <w:rPr/>
        <w:t>B</w:t>
      </w:r>
      <w:ins w:id="603" w:author="Gary Sullivan" w:date="1997-02-13T19:33:00Z">
        <w:r>
          <w:rPr/>
          <w:t>ackward Channel Operation m</w:t>
        </w:r>
      </w:ins>
      <w:ins w:id="604" w:author="Gary Sullivan" w:date="1997-01-17T06:58:00Z">
        <w:r>
          <w:rPr/>
          <w:t>M</w:t>
        </w:r>
      </w:ins>
      <w:ins w:id="605" w:author="Preferred Customer" w:date="1997-01-16T14:59:00Z">
        <w:del w:id="606" w:author="Gary Sullivan" w:date="1997-01-17T06:58:00Z">
          <w:r>
            <w:rPr/>
            <w:delText>o</w:delText>
          </w:r>
        </w:del>
      </w:ins>
      <w:ins w:id="607" w:author="Preferred Customer" w:date="1997-01-16T14:59:00Z">
        <w:r>
          <w:rPr/>
          <w:t>de</w:t>
        </w:r>
      </w:ins>
      <w:r>
        <w:rPr/>
        <w:t xml:space="preserve"> </w:t>
      </w:r>
      <w:del w:id="608" w:author="Gary Sullivan" w:date="1997-01-17T06:58:00Z">
        <w:r>
          <w:rPr/>
          <w:delText>a</w:delText>
        </w:r>
      </w:del>
      <w:ins w:id="609" w:author="Gary Sullivan" w:date="1997-02-13T19:34:00Z">
        <w:r>
          <w:rPr/>
          <w:t>ckwa</w:t>
        </w:r>
      </w:ins>
      <w:del w:id="610" w:author="Gary Sullivan" w:date="1997-01-17T06:58:00Z">
        <w:r>
          <w:rPr/>
          <w:delText>h</w:delText>
        </w:r>
      </w:del>
      <w:ins w:id="611" w:author="Gary Sullivan" w:date="1997-02-13T19:34:00Z">
        <w:r>
          <w:rPr/>
          <w:t>el O</w:t>
        </w:r>
      </w:ins>
      <w:del w:id="612" w:author="Gary Sullivan" w:date="1997-01-17T06:58:00Z">
        <w:r>
          <w:rPr/>
          <w:delText>p</w:delText>
        </w:r>
      </w:del>
      <w:ins w:id="613" w:author="Gary Sullivan" w:date="1997-02-13T19:34:00Z">
        <w:r>
          <w:rPr/>
          <w:t>era</w:t>
        </w:r>
      </w:ins>
    </w:p>
    <w:p>
      <w:pPr>
        <w:pStyle w:val="Normal"/>
        <w:rPr>
          <w:ins w:id="627" w:author="Preferred Customer" w:date="1997-01-16T14:59:00Z"/>
        </w:rPr>
      </w:pPr>
      <w:ins w:id="615" w:author="Preferred Customer" w:date="1997-01-16T15:10:00Z">
        <w:r>
          <w:rPr/>
          <w:t>A</w:t>
        </w:r>
      </w:ins>
      <w:ins w:id="616" w:author="Preferred Customer" w:date="1997-01-16T16:05:00Z">
        <w:r>
          <w:rPr/>
          <w:t>n optional</w:t>
        </w:r>
      </w:ins>
      <w:ins w:id="617" w:author="Preferred Customer" w:date="1997-01-16T15:10:00Z">
        <w:r>
          <w:rPr/>
          <w:t xml:space="preserve"> mode is provided which improves the performance of real-time video </w:t>
        </w:r>
      </w:ins>
      <w:ins w:id="618" w:author="Preferred Customer" w:date="1997-01-16T15:47:00Z">
        <w:r>
          <w:rPr/>
          <w:t>communication over error-prone channel</w:t>
        </w:r>
      </w:ins>
      <w:ins w:id="619" w:author="Preferred Customer" w:date="1997-01-16T15:11:00Z">
        <w:r>
          <w:rPr/>
          <w:t xml:space="preserve"> by using </w:t>
        </w:r>
      </w:ins>
      <w:ins w:id="620" w:author="Preferred Customer" w:date="1997-01-16T15:47:00Z">
        <w:r>
          <w:rPr/>
          <w:t xml:space="preserve">back-channel </w:t>
        </w:r>
      </w:ins>
      <w:ins w:id="621" w:author="Preferred Customer" w:date="1997-01-16T15:11:00Z">
        <w:r>
          <w:rPr/>
          <w:t>status messages which are sent back to the encoder</w:t>
        </w:r>
      </w:ins>
      <w:ins w:id="622" w:author="Preferred Customer" w:date="1997-01-16T15:48:00Z">
        <w:r>
          <w:rPr/>
          <w:t xml:space="preserve"> to inform it about whether its bitstream is being properly received</w:t>
        </w:r>
      </w:ins>
      <w:ins w:id="623" w:author="Preferred Customer" w:date="1997-01-16T15:11:00Z">
        <w:r>
          <w:rPr/>
          <w:t>.</w:t>
        </w:r>
      </w:ins>
      <w:ins w:id="624" w:author="Preferred Customer" w:date="1997-01-16T15:25:00Z">
        <w:r>
          <w:rPr/>
          <w:t xml:space="preserve">  In error-prone channel environments, this mode allows the encoder to optimize its video encoding for the conditions </w:t>
        </w:r>
      </w:ins>
      <w:ins w:id="625" w:author="Preferred Customer" w:date="1997-01-16T15:30:00Z">
        <w:r>
          <w:rPr/>
          <w:t>of</w:t>
        </w:r>
      </w:ins>
      <w:ins w:id="626" w:author="Preferred Customer" w:date="1997-01-16T15:26:00Z">
        <w:r>
          <w:rPr/>
          <w:t xml:space="preserve"> the channel.</w:t>
        </w:r>
      </w:ins>
    </w:p>
    <w:p>
      <w:pPr>
        <w:pStyle w:val="Heading3"/>
        <w:ind w:left="794" w:hanging="794"/>
        <w:rPr>
          <w:ins w:id="646" w:author="Preferred Customer" w:date="1997-01-16T15:50:00Z"/>
        </w:rPr>
      </w:pPr>
      <w:ins w:id="628" w:author="Preferred Customer" w:date="1997-01-16T15:02:00Z">
        <w:r>
          <w:rPr/>
          <w:t>3.4.11.</w:t>
          <w:tab/>
        </w:r>
      </w:ins>
      <w:ins w:id="629" w:author="Preferred Customer" w:date="1997-01-16T14:59:00Z">
        <w:r>
          <w:rPr/>
          <w:t>SNR</w:t>
        </w:r>
      </w:ins>
      <w:ins w:id="630" w:author="Gary Sullivan" w:date="1997-02-13T22:37:00Z">
        <w:r>
          <w:rPr/>
          <w:t>,</w:t>
        </w:r>
      </w:ins>
      <w:ins w:id="631" w:author="Preferred Customer" w:date="1997-01-16T14:59:00Z">
        <w:r>
          <w:rPr/>
          <w:t xml:space="preserve"> and </w:t>
        </w:r>
      </w:ins>
      <w:ins w:id="632" w:author="Gary Sullivan" w:date="1997-02-13T19:32:00Z">
        <w:r>
          <w:rPr/>
          <w:t>S</w:t>
        </w:r>
      </w:ins>
      <w:ins w:id="633" w:author="Preferred Customer" w:date="1997-01-16T14:59:00Z">
        <w:r>
          <w:rPr/>
          <w:t>pat</w:t>
        </w:r>
      </w:ins>
      <w:ins w:id="634" w:author="Preferred Customer" w:date="1997-01-16T14:59:00Z">
        <w:del w:id="635" w:author="Gary Sullivan" w:date="1997-02-13T22:37:00Z">
          <w:r>
            <w:rPr/>
            <w:delText>i</w:delText>
          </w:r>
        </w:del>
      </w:ins>
      <w:ins w:id="636" w:author="Preferred Customer" w:date="1997-01-16T14:59:00Z">
        <w:r>
          <w:rPr/>
          <w:t xml:space="preserve">al </w:t>
        </w:r>
      </w:ins>
      <w:r>
        <w:rPr/>
        <w:t>S</w:t>
      </w:r>
      <w:ins w:id="637" w:author="Gary Sullivan" w:date="1997-02-13T19:32:00Z">
        <w:r>
          <w:rPr/>
          <w:t>S</w:t>
        </w:r>
      </w:ins>
      <w:ins w:id="638" w:author="Preferred Customer" w:date="1997-01-16T14:59:00Z">
        <w:del w:id="639" w:author="Gary Sullivan" w:date="1997-01-17T06:59:00Z">
          <w:r>
            <w:rPr/>
            <w:delText>c</w:delText>
          </w:r>
        </w:del>
      </w:ins>
      <w:ins w:id="640" w:author="Preferred Customer" w:date="1997-01-16T14:59:00Z">
        <w:r>
          <w:rPr/>
          <w:t xml:space="preserve">alability </w:t>
        </w:r>
      </w:ins>
      <w:ins w:id="641" w:author="Gary Sullivan" w:date="1997-01-17T06:59:00Z">
        <w:r>
          <w:rPr/>
          <w:t>m</w:t>
        </w:r>
      </w:ins>
      <w:ins w:id="642" w:author="Gary Sullivan" w:date="1997-01-17T06:59:00Z">
        <w:r>
          <w:rPr/>
          <w:t>M</w:t>
        </w:r>
      </w:ins>
      <w:ins w:id="643" w:author="Preferred Customer" w:date="1997-01-16T14:59:00Z">
        <w:del w:id="644" w:author="Gary Sullivan" w:date="1997-01-17T06:59:00Z">
          <w:r>
            <w:rPr/>
            <w:delText>o</w:delText>
          </w:r>
        </w:del>
      </w:ins>
      <w:ins w:id="645" w:author="Preferred Customer" w:date="1997-01-16T14:59:00Z">
        <w:r>
          <w:rPr/>
          <w:t>de</w:t>
        </w:r>
      </w:ins>
    </w:p>
    <w:p>
      <w:pPr>
        <w:pStyle w:val="Normal"/>
        <w:rPr>
          <w:ins w:id="649" w:author="Gary Sullivan" w:date="1997-02-13T22:37:00Z"/>
        </w:rPr>
      </w:pPr>
      <w:ins w:id="647" w:author="Gary Sullivan" w:date="1997-01-20T14:26:00Z">
        <w:r>
          <w:rPr/>
          <w:t>In this optional mode there is support for spatial and SNR scalability.  Scalability implies that a bitstream is composed of a base layer and associated enhancement layers.  The base layer is a separately decodable bitstream.  The enhancement layers can be decoded in conjunction with the base layer to increase perceived quality by either increasing the frame rate, increasing the picture quality, or increasing the picture size</w:t>
        </w:r>
      </w:ins>
      <w:ins w:id="648" w:author="Gary Sullivan" w:date="1997-01-20T14:28:00Z">
        <w:r>
          <w:rPr/>
          <w:t>.  This mode may be useful for heterogenous networks where the bandwidth capacity may vary and also in conjunction with error correction schemes.</w:t>
        </w:r>
      </w:ins>
    </w:p>
    <w:p>
      <w:pPr>
        <w:pStyle w:val="Heading3"/>
        <w:ind w:left="794" w:hanging="794"/>
        <w:rPr>
          <w:ins w:id="651" w:author="Gary Sullivan" w:date="1997-02-13T22:37:00Z"/>
        </w:rPr>
      </w:pPr>
      <w:ins w:id="650" w:author="Gary Sullivan" w:date="1997-02-13T22:37:00Z">
        <w:r>
          <w:rPr/>
          <w:t>3.4.12.</w:t>
          <w:tab/>
          <w:t>True-B frame mode</w:t>
        </w:r>
      </w:ins>
    </w:p>
    <w:p>
      <w:pPr>
        <w:pStyle w:val="Normal"/>
        <w:rPr>
          <w:ins w:id="664" w:author="Gary Sullivan" w:date="1997-01-20T14:26:00Z"/>
        </w:rPr>
      </w:pPr>
      <w:ins w:id="652" w:author="Gary Sullivan" w:date="1997-02-13T22:37:00Z">
        <w:r>
          <w:rPr/>
          <w:t xml:space="preserve">In this optional mode there is support for temporal scalability by the use of True-B frames.  </w:t>
        </w:r>
      </w:ins>
      <w:ins w:id="653" w:author="Gary Sullivan" w:date="1997-02-13T22:40:00Z">
        <w:r>
          <w:rPr/>
          <w:t xml:space="preserve">A </w:t>
        </w:r>
      </w:ins>
      <w:ins w:id="654" w:author="Gary Sullivan" w:date="1997-02-13T22:37:00Z">
        <w:r>
          <w:rPr/>
          <w:t>True-B frame</w:t>
        </w:r>
      </w:ins>
      <w:ins w:id="655" w:author="Gary Sullivan" w:date="1997-02-13T22:40:00Z">
        <w:r>
          <w:rPr/>
          <w:t xml:space="preserve"> bitstream</w:t>
        </w:r>
      </w:ins>
      <w:ins w:id="656" w:author="Gary Sullivan" w:date="1997-02-13T22:37:00Z">
        <w:r>
          <w:rPr/>
          <w:t xml:space="preserve"> </w:t>
        </w:r>
      </w:ins>
      <w:ins w:id="657" w:author="Gary Sullivan" w:date="1997-02-13T22:40:00Z">
        <w:r>
          <w:rPr/>
          <w:t>is</w:t>
        </w:r>
      </w:ins>
      <w:ins w:id="658" w:author="Gary Sullivan" w:date="1997-02-13T22:37:00Z">
        <w:r>
          <w:rPr/>
          <w:t xml:space="preserve"> a</w:t>
        </w:r>
      </w:ins>
      <w:ins w:id="659" w:author="Gary Sullivan" w:date="1997-02-13T22:40:00Z">
        <w:r>
          <w:rPr/>
          <w:t xml:space="preserve"> scalability</w:t>
        </w:r>
      </w:ins>
      <w:ins w:id="660" w:author="Gary Sullivan" w:date="1997-02-13T22:37:00Z">
        <w:r>
          <w:rPr/>
          <w:t xml:space="preserve"> enhancement layer bitstream containing frames that can be bi-directionally predicted from </w:t>
        </w:r>
      </w:ins>
      <w:ins w:id="661" w:author="Gary Sullivan" w:date="1997-02-13T22:40:00Z">
        <w:r>
          <w:rPr/>
          <w:t>two temporally adjacent frames at a lower layer.</w:t>
        </w:r>
      </w:ins>
      <w:ins w:id="662" w:author="Gary Sullivan" w:date="1997-02-13T22:42:00Z">
        <w:r>
          <w:rPr/>
          <w:t xml:space="preserve">  This mode allows the enhancement layer information to be used to increase perceived quality by increasing the frame rate of the displayed enhanced video sequence. This mode is also designed for use on heterogenous networks having varying bandwidth capacity and </w:t>
        </w:r>
      </w:ins>
      <w:ins w:id="663" w:author="Gary Sullivan" w:date="1997-02-13T22:44:00Z">
        <w:r>
          <w:rPr/>
          <w:t>in conjunction with error correction schemes.</w:t>
        </w:r>
      </w:ins>
    </w:p>
    <w:p>
      <w:pPr>
        <w:pStyle w:val="Normal"/>
        <w:rPr>
          <w:ins w:id="697" w:author="Preferred Customer" w:date="1997-01-16T15:55:00Z"/>
        </w:rPr>
      </w:pPr>
      <w:ins w:id="665" w:author="Gary Sullivan" w:date="1997-01-20T14:29:00Z">
        <w:r>
          <w:rPr/>
          <w:t xml:space="preserve">optional </w:t>
        </w:r>
      </w:ins>
      <w:ins w:id="666" w:author="Gary Sullivan" w:date="1997-01-20T14:29:00Z">
        <w:r>
          <w:rPr/>
          <w:t>bitstrea</w:t>
        </w:r>
      </w:ins>
      <w:ins w:id="667" w:author="Gary Sullivan" w:date="1997-01-20T14:29:00Z">
        <w:del w:id="668" w:author="Gary Sullivan" w:date="1997-01-20T14:29:00Z">
          <w:r>
            <w:rPr/>
            <w:delText xml:space="preserve">m </w:delText>
          </w:r>
        </w:del>
      </w:ins>
      <w:ins w:id="669" w:author="Gary Sullivan" w:date="1997-01-20T14:29:00Z">
        <w:del w:id="670" w:author="Gary Sullivan" w:date="1997-01-20T14:29:00Z">
          <w:r>
            <w:rPr/>
            <w:delText>scalabi</w:delText>
          </w:r>
        </w:del>
      </w:ins>
      <w:ins w:id="671" w:author="Gary Sullivan" w:date="1997-01-20T14:29:00Z">
        <w:del w:id="672" w:author="Gary Sullivan" w:date="1997-01-20T14:29:00Z">
          <w:r>
            <w:rPr/>
            <w:delText xml:space="preserve">lity </w:delText>
          </w:r>
        </w:del>
      </w:ins>
      <w:ins w:id="673" w:author="Gary Sullivan" w:date="1997-01-20T14:29:00Z">
        <w:r>
          <w:rPr/>
          <w:t xml:space="preserve">tion </w:t>
        </w:r>
      </w:ins>
      <w:ins w:id="674" w:author="Gary Sullivan" w:date="1997-01-20T14:29:00Z">
        <w:r>
          <w:rPr/>
          <w:t xml:space="preserve"> to support </w:t>
        </w:r>
      </w:ins>
      <w:ins w:id="675" w:author="Gary Sullivan" w:date="1997-01-20T14:29:00Z">
        <w:del w:id="676" w:author="Gary Sullivan" w:date="1997-01-20T14:29:00Z">
          <w:r>
            <w:rPr/>
            <w:delText xml:space="preserve">the </w:delText>
          </w:r>
        </w:del>
      </w:ins>
      <w:ins w:id="677" w:author="Gary Sullivan" w:date="1997-01-20T14:29:00Z">
        <w:r>
          <w:rPr/>
          <w:t>y of a</w:t>
        </w:r>
      </w:ins>
      <w:ins w:id="678" w:author="Gary Sullivan" w:date="1997-01-20T14:29:00Z">
        <w:del w:id="679" w:author="Gary Sullivan" w:date="1997-01-20T14:29:00Z">
          <w:r>
            <w:rPr/>
            <w:delText>n encoder to represent the v</w:delText>
          </w:r>
        </w:del>
      </w:ins>
      <w:ins w:id="680" w:author="Gary Sullivan" w:date="1997-01-20T14:29:00Z">
        <w:del w:id="681" w:author="Gary Sullivan" w:date="1997-01-20T14:29:00Z">
          <w:r>
            <w:rPr/>
            <w:delText>with simultaneous support of</w:delText>
          </w:r>
        </w:del>
      </w:ins>
      <w:ins w:id="682" w:author="Gary Sullivan" w:date="1997-01-20T14:29:00Z">
        <w:r>
          <w:rPr/>
          <w:t>vels of bit</w:t>
        </w:r>
      </w:ins>
      <w:ins w:id="683" w:author="Gary Sullivan" w:date="1997-01-20T14:29:00Z">
        <w:r>
          <w:rPr/>
          <w:t>-</w:t>
        </w:r>
      </w:ins>
      <w:ins w:id="684" w:author="Gary Sullivan" w:date="1997-01-20T14:29:00Z">
        <w:r>
          <w:rPr/>
          <w:t>rate</w:t>
        </w:r>
      </w:ins>
      <w:ins w:id="685" w:author="Gary Sullivan" w:date="1997-01-20T14:29:00Z">
        <w:r>
          <w:rPr/>
          <w:t>, channel</w:t>
        </w:r>
      </w:ins>
      <w:ins w:id="686" w:author="Gary Sullivan" w:date="1997-01-20T14:29:00Z">
        <w:del w:id="687" w:author="Gary Sullivan" w:date="1997-01-20T14:29:00Z">
          <w:r>
            <w:rPr/>
            <w:delText xml:space="preserve"> and comple</w:delText>
          </w:r>
        </w:del>
      </w:ins>
      <w:ins w:id="688" w:author="Gary Sullivan" w:date="1997-01-20T14:29:00Z">
        <w:r>
          <w:rPr/>
          <w:t>xity.</w:t>
        </w:r>
      </w:ins>
      <w:ins w:id="689" w:author="Preferred Customer" w:date="1997-01-16T15:02:00Z">
        <w:r>
          <w:rPr/>
          <w:t>3.4.1</w:t>
        </w:r>
      </w:ins>
      <w:r>
        <w:rPr/>
        <w:t>32</w:t>
      </w:r>
      <w:ins w:id="690" w:author="Preferred Customer" w:date="1997-01-16T15:02:00Z">
        <w:r>
          <w:rPr/>
          <w:t>.</w:t>
          <w:tab/>
        </w:r>
      </w:ins>
      <w:ins w:id="691" w:author="Preferred Customer" w:date="1997-01-16T15:00:00Z">
        <w:r>
          <w:rPr/>
          <w:t xml:space="preserve">Reference </w:t>
        </w:r>
      </w:ins>
      <w:r>
        <w:rPr/>
        <w:t>P</w:t>
      </w:r>
      <w:ins w:id="692" w:author="Preferred Customer" w:date="1997-01-16T15:00:00Z">
        <w:r>
          <w:rPr/>
          <w:t xml:space="preserve">icture </w:t>
        </w:r>
      </w:ins>
      <w:r>
        <w:rPr/>
        <w:t>R</w:t>
      </w:r>
      <w:ins w:id="693" w:author="Gary Sullivan" w:date="1997-01-17T06:59:00Z">
        <w:r>
          <w:rPr/>
          <w:t>R</w:t>
        </w:r>
      </w:ins>
      <w:ins w:id="694" w:author="Preferred Customer" w:date="1997-01-16T15:00:00Z">
        <w:del w:id="695" w:author="Gary Sullivan" w:date="1997-01-17T06:59:00Z">
          <w:r>
            <w:rPr/>
            <w:delText>e</w:delText>
          </w:r>
        </w:del>
      </w:ins>
      <w:ins w:id="696" w:author="Preferred Customer" w:date="1997-01-16T15:00:00Z">
        <w:r>
          <w:rPr/>
          <w:t>sampling</w:t>
        </w:r>
      </w:ins>
      <w:r>
        <w:rPr/>
        <w:t xml:space="preserve"> mode</w:t>
      </w:r>
    </w:p>
    <w:p>
      <w:pPr>
        <w:pStyle w:val="Normal"/>
        <w:rPr>
          <w:ins w:id="718" w:author="Preferred Customer" w:date="1997-01-16T15:00:00Z"/>
        </w:rPr>
      </w:pPr>
      <w:ins w:id="698" w:author="Preferred Customer" w:date="1997-01-16T15:57:00Z">
        <w:r>
          <w:rPr/>
          <w:t>A syn</w:t>
        </w:r>
      </w:ins>
      <w:ins w:id="699" w:author="Gary Sullivan" w:date="1997-02-13T22:45:00Z">
        <w:r>
          <w:rPr/>
          <w:t>t</w:t>
        </w:r>
      </w:ins>
      <w:ins w:id="700" w:author="Preferred Customer" w:date="1997-01-16T15:57:00Z">
        <w:r>
          <w:rPr/>
          <w:t>x is provide</w:t>
        </w:r>
      </w:ins>
      <w:ins w:id="701" w:author="Gary Sullivan" w:date="1997-02-13T19:32:00Z">
        <w:r>
          <w:rPr/>
          <w:t>d</w:t>
        </w:r>
      </w:ins>
      <w:ins w:id="702" w:author="Preferred Customer" w:date="1997-01-16T15:57:00Z">
        <w:r>
          <w:rPr/>
          <w:t xml:space="preserve"> for sup</w:t>
        </w:r>
      </w:ins>
      <w:ins w:id="703" w:author="Gary Sullivan" w:date="1997-02-13T19:32:00Z">
        <w:r>
          <w:rPr/>
          <w:t>p</w:t>
        </w:r>
      </w:ins>
      <w:ins w:id="704" w:author="Preferred Customer" w:date="1997-01-16T15:57:00Z">
        <w:r>
          <w:rPr/>
          <w:t>orting a</w:t>
        </w:r>
      </w:ins>
      <w:ins w:id="705" w:author="Preferred Customer" w:date="1997-01-16T16:05:00Z">
        <w:r>
          <w:rPr/>
          <w:t xml:space="preserve">n </w:t>
        </w:r>
      </w:ins>
      <w:ins w:id="706" w:author="Gary Sullivan" w:date="1997-02-13T19:32:00Z">
        <w:r>
          <w:rPr/>
          <w:t>optio</w:t>
        </w:r>
      </w:ins>
      <w:ins w:id="707" w:author="Preferred Customer" w:date="1997-01-16T16:05:00Z">
        <w:r>
          <w:rPr/>
          <w:t>nal</w:t>
        </w:r>
      </w:ins>
      <w:ins w:id="708" w:author="Preferred Customer" w:date="1997-01-16T15:57:00Z">
        <w:r>
          <w:rPr/>
          <w:t xml:space="preserve"> mode </w:t>
        </w:r>
      </w:ins>
      <w:ins w:id="709" w:author="Preferred Customer" w:date="1997-01-16T16:06:00Z">
        <w:r>
          <w:rPr/>
          <w:t>for</w:t>
        </w:r>
      </w:ins>
      <w:ins w:id="710" w:author="Preferred Customer" w:date="1997-01-16T15:57:00Z">
        <w:r>
          <w:rPr/>
          <w:t xml:space="preserve"> which the reference picture used for video image prediction is resampled using an image warp prior to its use in forming a predictor for the current input picture.  This allows</w:t>
        </w:r>
      </w:ins>
      <w:ins w:id="711" w:author="Preferred Customer" w:date="1997-01-16T15:55:00Z">
        <w:r>
          <w:rPr/>
          <w:t xml:space="preserve"> the </w:t>
        </w:r>
      </w:ins>
      <w:ins w:id="712" w:author="Preferred Customer" w:date="1997-01-16T15:58:00Z">
        <w:r>
          <w:rPr/>
          <w:t xml:space="preserve">dynamic </w:t>
        </w:r>
      </w:ins>
      <w:ins w:id="713" w:author="Preferred Customer" w:date="1997-01-16T15:55:00Z">
        <w:r>
          <w:rPr/>
          <w:t xml:space="preserve">selection of an appropriate image resolution for video encoding, and </w:t>
        </w:r>
      </w:ins>
      <w:ins w:id="714" w:author="Preferred Customer" w:date="1997-01-16T15:58:00Z">
        <w:r>
          <w:rPr/>
          <w:t>supports</w:t>
        </w:r>
      </w:ins>
      <w:ins w:id="715" w:author="Preferred Customer" w:date="1997-01-16T15:55:00Z">
        <w:r>
          <w:rPr/>
          <w:t xml:space="preserve"> frame warping for use as a global motion compensat</w:t>
        </w:r>
      </w:ins>
      <w:ins w:id="716" w:author="Preferred Customer" w:date="1997-01-16T15:59:00Z">
        <w:r>
          <w:rPr/>
          <w:t>or</w:t>
        </w:r>
      </w:ins>
      <w:ins w:id="717" w:author="Preferred Customer" w:date="1997-01-16T15:56:00Z">
        <w:r>
          <w:rPr/>
          <w:t xml:space="preserve"> or special-effect generator.</w:t>
        </w:r>
      </w:ins>
    </w:p>
    <w:p>
      <w:pPr>
        <w:pStyle w:val="Heading3"/>
        <w:ind w:left="794" w:hanging="794"/>
        <w:rPr>
          <w:ins w:id="734" w:author="Preferred Customer" w:date="1997-01-16T15:59:00Z"/>
        </w:rPr>
      </w:pPr>
      <w:ins w:id="719" w:author="Preferred Customer" w:date="1997-01-16T15:02:00Z">
        <w:r>
          <w:rPr/>
          <w:t>3.4.1</w:t>
        </w:r>
      </w:ins>
      <w:ins w:id="720" w:author="Gary Sullivan" w:date="1997-02-13T22:45:00Z">
        <w:r>
          <w:rPr/>
          <w:t>4</w:t>
        </w:r>
      </w:ins>
      <w:ins w:id="721" w:author="Preferred Customer" w:date="1997-01-16T15:02:00Z">
        <w:r>
          <w:rPr/>
          <w:t>.</w:t>
          <w:tab/>
        </w:r>
      </w:ins>
      <w:ins w:id="722" w:author="Preferred Customer" w:date="1997-01-16T15:00:00Z">
        <w:r>
          <w:rPr/>
          <w:t>Reduced-</w:t>
        </w:r>
      </w:ins>
      <w:ins w:id="723" w:author="Gary Sullivan" w:date="1997-02-13T19:32:00Z">
        <w:r>
          <w:rPr/>
          <w:t>R</w:t>
        </w:r>
      </w:ins>
      <w:ins w:id="724" w:author="Preferred Customer" w:date="1997-01-16T15:00:00Z">
        <w:r>
          <w:rPr/>
          <w:t xml:space="preserve">esolution </w:t>
        </w:r>
      </w:ins>
      <w:r>
        <w:rPr/>
        <w:t>U</w:t>
      </w:r>
      <w:ins w:id="725" w:author="Gary Sullivan" w:date="1997-02-13T19:32:00Z">
        <w:r>
          <w:rPr/>
          <w:t>U</w:t>
        </w:r>
      </w:ins>
      <w:ins w:id="726" w:author="Preferred Customer" w:date="1997-01-16T15:00:00Z">
        <w:del w:id="727" w:author="Gary Sullivan" w:date="1997-01-17T06:59:00Z">
          <w:r>
            <w:rPr/>
            <w:delText>p</w:delText>
          </w:r>
        </w:del>
      </w:ins>
      <w:ins w:id="728" w:author="Preferred Customer" w:date="1997-01-16T15:00:00Z">
        <w:r>
          <w:rPr/>
          <w:t xml:space="preserve">date </w:t>
        </w:r>
      </w:ins>
      <w:ins w:id="729" w:author="Gary Sullivan" w:date="1997-01-17T06:59:00Z">
        <w:r>
          <w:rPr/>
          <w:t>m</w:t>
        </w:r>
      </w:ins>
      <w:ins w:id="730" w:author="Gary Sullivan" w:date="1997-01-17T06:59:00Z">
        <w:r>
          <w:rPr/>
          <w:t>M</w:t>
        </w:r>
      </w:ins>
      <w:ins w:id="731" w:author="Preferred Customer" w:date="1997-01-16T15:00:00Z">
        <w:del w:id="732" w:author="Gary Sullivan" w:date="1997-01-17T06:59:00Z">
          <w:r>
            <w:rPr/>
            <w:delText>o</w:delText>
          </w:r>
        </w:del>
      </w:ins>
      <w:ins w:id="733" w:author="Preferred Customer" w:date="1997-01-16T15:00:00Z">
        <w:r>
          <w:rPr/>
          <w:t>de</w:t>
        </w:r>
      </w:ins>
    </w:p>
    <w:p>
      <w:pPr>
        <w:pStyle w:val="Normal"/>
        <w:rPr>
          <w:ins w:id="741" w:author="Gary Sullivan" w:date="1997-02-04T02:26:00Z"/>
        </w:rPr>
      </w:pPr>
      <w:ins w:id="735" w:author="Preferred Customer" w:date="1997-01-16T15:59:00Z">
        <w:r>
          <w:rPr/>
          <w:t>A</w:t>
        </w:r>
      </w:ins>
      <w:ins w:id="736" w:author="Preferred Customer" w:date="1997-01-16T16:06:00Z">
        <w:r>
          <w:rPr/>
          <w:t>n optional</w:t>
        </w:r>
      </w:ins>
      <w:ins w:id="737" w:author="Preferred Customer" w:date="1997-01-16T15:59:00Z">
        <w:r>
          <w:rPr/>
          <w:t xml:space="preserve"> mode is provided which allows reduced resolution updates to a reference picture having a higher resolution.  This </w:t>
        </w:r>
      </w:ins>
      <w:ins w:id="738" w:author="Gary Sullivan" w:date="1997-02-14T00:24:00Z">
        <w:r>
          <w:rPr/>
          <w:t xml:space="preserve">mode is expected to be used when encoding a highly active scene, and </w:t>
        </w:r>
      </w:ins>
      <w:ins w:id="739" w:author="Preferred Customer" w:date="1997-01-16T16:00:00Z">
        <w:r>
          <w:rPr/>
          <w:t xml:space="preserve">allows an encoder to increase the frame rate at which moving parts of a scene can be represented, while maintaining a higher resolution </w:t>
        </w:r>
      </w:ins>
      <w:ins w:id="740" w:author="Preferred Customer" w:date="1997-01-16T16:02:00Z">
        <w:r>
          <w:rPr/>
          <w:t>representation in more static areas of the scene.</w:t>
        </w:r>
      </w:ins>
    </w:p>
    <w:p>
      <w:pPr>
        <w:pStyle w:val="Heading3"/>
        <w:ind w:left="794" w:hanging="794"/>
        <w:rPr>
          <w:ins w:id="747" w:author="Gary Sullivan" w:date="1997-02-04T02:26:00Z"/>
        </w:rPr>
      </w:pPr>
      <w:ins w:id="742" w:author="Gary Sullivan" w:date="1997-02-04T02:26:00Z">
        <w:r>
          <w:rPr/>
          <w:t>3.4.15.</w:t>
          <w:tab/>
          <w:t xml:space="preserve">Independently </w:t>
        </w:r>
      </w:ins>
      <w:ins w:id="743" w:author="Gary Sullivan" w:date="1997-02-13T19:32:00Z">
        <w:r>
          <w:rPr/>
          <w:t>S</w:t>
        </w:r>
      </w:ins>
      <w:ins w:id="744" w:author="Gary Sullivan" w:date="1997-02-04T02:26:00Z">
        <w:r>
          <w:rPr/>
          <w:t xml:space="preserve">egmented </w:t>
        </w:r>
      </w:ins>
      <w:ins w:id="745" w:author="Gary Sullivan" w:date="1997-02-13T19:32:00Z">
        <w:r>
          <w:rPr/>
          <w:t>D</w:t>
        </w:r>
      </w:ins>
      <w:ins w:id="746" w:author="Gary Sullivan" w:date="1997-02-04T02:26:00Z">
        <w:r>
          <w:rPr/>
          <w:t>ecoding mode</w:t>
        </w:r>
      </w:ins>
    </w:p>
    <w:p>
      <w:pPr>
        <w:pStyle w:val="Normal"/>
        <w:rPr>
          <w:ins w:id="750" w:author="Gary Sullivan" w:date="1997-02-13T19:57:00Z"/>
        </w:rPr>
      </w:pPr>
      <w:ins w:id="748" w:author="Gary Sullivan" w:date="1997-02-04T02:26:00Z">
        <w:r>
          <w:rPr/>
          <w:t xml:space="preserve">An optional mode is provided which allows a picture to be constructed without any data dependencies which cross GOB or slice boundaries.  This mode provides error robustness by preventing the propagation of </w:t>
        </w:r>
      </w:ins>
      <w:ins w:id="749" w:author="Gary Sullivan" w:date="1997-02-04T02:28:00Z">
        <w:r>
          <w:rPr/>
          <w:t>erroneous data across the boundaries of the GOB or slice boundaries which define a segment of a video picture.</w:t>
        </w:r>
      </w:ins>
    </w:p>
    <w:p>
      <w:pPr>
        <w:pStyle w:val="Heading3"/>
        <w:ind w:left="794" w:hanging="794"/>
        <w:rPr>
          <w:ins w:id="752" w:author="Gary Sullivan" w:date="1997-02-13T19:57:00Z"/>
        </w:rPr>
      </w:pPr>
      <w:ins w:id="751" w:author="Gary Sullivan" w:date="1997-02-13T19:57:00Z">
        <w:r>
          <w:rPr/>
          <w:t>3.4.16.</w:t>
          <w:tab/>
          <w:t>Alternative Inter VLC mode</w:t>
        </w:r>
      </w:ins>
    </w:p>
    <w:p>
      <w:pPr>
        <w:pStyle w:val="Normal"/>
        <w:rPr>
          <w:ins w:id="754" w:author="Gary Sullivan" w:date="1997-02-13T19:31:00Z"/>
        </w:rPr>
      </w:pPr>
      <w:ins w:id="753" w:author="Gary Sullivan" w:date="1997-02-13T19:57:00Z">
        <w:r>
          <w:rPr/>
          <w:t>An optional mode is provided which improves the efficiency of Inter picture coding when significant changes are evident in the picture.  This efficiency improvement is obtained by allowing a VLC code origninally designed for Intra pictures to be used for some Inter picture coefficients as well.</w:t>
        </w:r>
      </w:ins>
    </w:p>
    <w:p>
      <w:pPr>
        <w:pStyle w:val="Heading3"/>
        <w:ind w:left="794" w:hanging="794"/>
        <w:rPr>
          <w:ins w:id="764" w:author="Gary Sullivan" w:date="1997-02-13T19:34:00Z"/>
        </w:rPr>
      </w:pPr>
      <w:ins w:id="755" w:author="Gary Sullivan" w:date="1997-02-13T19:31:00Z">
        <w:r>
          <w:rPr/>
          <w:t>3.4.1</w:t>
        </w:r>
      </w:ins>
      <w:ins w:id="756" w:author="Gary Sullivan" w:date="1997-02-13T22:34:00Z">
        <w:r>
          <w:rPr/>
          <w:t>7</w:t>
        </w:r>
      </w:ins>
      <w:ins w:id="757" w:author="Gary Sullivan" w:date="1997-02-13T19:31:00Z">
        <w:r>
          <w:rPr/>
          <w:t>.</w:t>
          <w:tab/>
        </w:r>
      </w:ins>
      <w:ins w:id="758" w:author="Gary Sullivan" w:date="1997-02-21T01:09:00Z">
        <w:r>
          <w:rPr/>
          <w:t>Modified Quant</w:t>
        </w:r>
      </w:ins>
      <w:ins w:id="759" w:author="Gary Sullivan" w:date="1997-02-13T19:31:00Z">
        <w:r>
          <w:rPr/>
          <w:t xml:space="preserve">izer </w:t>
        </w:r>
      </w:ins>
      <w:ins w:id="760" w:author="Gary Sullivan" w:date="1997-02-21T00:59:00Z">
        <w:r>
          <w:rPr/>
          <w:t>Selection</w:t>
        </w:r>
      </w:ins>
      <w:ins w:id="761" w:author="Gary Sullivan" w:date="1997-02-13T19:31:00Z">
        <w:r>
          <w:rPr/>
          <w:t xml:space="preserve"> </w:t>
        </w:r>
      </w:ins>
      <w:ins w:id="762" w:author="Gary Sullivan" w:date="1997-02-13T19:36:00Z">
        <w:r>
          <w:rPr/>
          <w:t>m</w:t>
        </w:r>
      </w:ins>
      <w:ins w:id="763" w:author="Gary Sullivan" w:date="1997-02-13T19:31:00Z">
        <w:r>
          <w:rPr/>
          <w:t>ode</w:t>
        </w:r>
      </w:ins>
    </w:p>
    <w:p>
      <w:pPr>
        <w:pStyle w:val="Normal"/>
        <w:rPr>
          <w:ins w:id="773" w:author="Gary Sullivan" w:date="1997-02-13T19:36:00Z"/>
        </w:rPr>
      </w:pPr>
      <w:ins w:id="765" w:author="Gary Sullivan" w:date="1997-02-13T19:34:00Z">
        <w:r>
          <w:rPr/>
          <w:t>An optional mode is provided which improves the bit-rate control ability for encoding</w:t>
        </w:r>
      </w:ins>
      <w:ins w:id="766" w:author="Gary Sullivan" w:date="1997-02-21T01:00:00Z">
        <w:r>
          <w:rPr/>
          <w:t xml:space="preserve"> and reduces chrominance quantization error</w:t>
        </w:r>
      </w:ins>
      <w:ins w:id="767" w:author="Gary Sullivan" w:date="1997-02-13T19:34:00Z">
        <w:r>
          <w:rPr/>
          <w:t xml:space="preserve">.  This mode modifies the semantics of the differential quantization step size parameter of the bitstream by broadening the range of step size changes that can be specified and </w:t>
        </w:r>
      </w:ins>
      <w:ins w:id="768" w:author="Gary Sullivan" w:date="1997-02-21T01:01:00Z">
        <w:r>
          <w:rPr/>
          <w:t>reduc</w:t>
        </w:r>
      </w:ins>
      <w:ins w:id="769" w:author="Gary Sullivan" w:date="1997-02-13T19:35:00Z">
        <w:r>
          <w:rPr/>
          <w:t xml:space="preserve">es the </w:t>
        </w:r>
      </w:ins>
      <w:ins w:id="770" w:author="Gary Sullivan" w:date="1997-02-21T01:01:00Z">
        <w:r>
          <w:rPr/>
          <w:t xml:space="preserve">quantization </w:t>
        </w:r>
      </w:ins>
      <w:ins w:id="771" w:author="Gary Sullivan" w:date="1997-02-13T19:35:00Z">
        <w:r>
          <w:rPr/>
          <w:t>step size used for chrominance</w:t>
        </w:r>
      </w:ins>
      <w:ins w:id="772" w:author="Gary Sullivan" w:date="1997-02-21T01:01:00Z">
        <w:r>
          <w:rPr/>
          <w:t xml:space="preserve"> data.</w:t>
        </w:r>
      </w:ins>
    </w:p>
    <w:p>
      <w:pPr>
        <w:pStyle w:val="Heading3"/>
        <w:ind w:left="794" w:hanging="794"/>
        <w:rPr>
          <w:ins w:id="777" w:author="Gary Sullivan" w:date="1997-02-13T19:36:00Z"/>
        </w:rPr>
      </w:pPr>
      <w:ins w:id="774" w:author="Gary Sullivan" w:date="1997-02-13T19:36:00Z">
        <w:r>
          <w:rPr/>
          <w:t>3.4.18.</w:t>
          <w:tab/>
        </w:r>
      </w:ins>
      <w:ins w:id="775" w:author="Gary Sullivan" w:date="1997-02-13T20:06:00Z">
        <w:r>
          <w:rPr/>
          <w:t>Modified</w:t>
        </w:r>
      </w:ins>
      <w:ins w:id="776" w:author="Gary Sullivan" w:date="1997-02-13T19:36:00Z">
        <w:r>
          <w:rPr/>
          <w:t xml:space="preserve"> Coefficient Range mode</w:t>
        </w:r>
      </w:ins>
    </w:p>
    <w:p>
      <w:pPr>
        <w:pStyle w:val="Normal"/>
        <w:rPr/>
      </w:pPr>
      <w:ins w:id="778" w:author="Gary Sullivan" w:date="1997-02-13T19:36:00Z">
        <w:r>
          <w:rPr/>
          <w:t xml:space="preserve">An optional mode is provided which can be used to transmit quantized DCT coefficients having very large quantization magnitudes, and also restricts the range of quantized coefficient levels to </w:t>
        </w:r>
      </w:ins>
      <w:ins w:id="779" w:author="Gary Sullivan" w:date="1997-02-13T19:40:00Z">
        <w:r>
          <w:rPr/>
          <w:t xml:space="preserve">a particular range.  These modifications can improve the performance of the encoder by allowing the true full range of possible coefficient values to </w:t>
        </w:r>
      </w:ins>
      <w:ins w:id="780" w:author="Gary Sullivan" w:date="1997-02-13T19:42:00Z">
        <w:r>
          <w:rPr/>
          <w:t xml:space="preserve">be represented, </w:t>
        </w:r>
      </w:ins>
      <w:ins w:id="781" w:author="Gary Sullivan" w:date="1997-02-13T19:44:00Z">
        <w:r>
          <w:rPr/>
          <w:t xml:space="preserve">can </w:t>
        </w:r>
      </w:ins>
      <w:ins w:id="782" w:author="Gary Sullivan" w:date="1997-02-13T19:42:00Z">
        <w:r>
          <w:rPr/>
          <w:t xml:space="preserve">improve the </w:t>
        </w:r>
      </w:ins>
      <w:ins w:id="783" w:author="Gary Sullivan" w:date="1997-02-13T19:40:00Z">
        <w:r>
          <w:rPr/>
          <w:t>detectability of errors</w:t>
        </w:r>
      </w:ins>
      <w:ins w:id="784" w:author="Gary Sullivan" w:date="1997-02-13T19:43:00Z">
        <w:r>
          <w:rPr/>
          <w:t xml:space="preserve"> by </w:t>
        </w:r>
      </w:ins>
      <w:ins w:id="785" w:author="Gary Sullivan" w:date="1997-02-13T19:49:00Z">
        <w:r>
          <w:rPr/>
          <w:t>prohibiting</w:t>
        </w:r>
      </w:ins>
      <w:ins w:id="786" w:author="Gary Sullivan" w:date="1997-02-13T19:43:00Z">
        <w:r>
          <w:rPr/>
          <w:t xml:space="preserve"> certain unreasonable coefficient values</w:t>
        </w:r>
      </w:ins>
      <w:ins w:id="787" w:author="Gary Sullivan" w:date="1997-02-13T19:40:00Z">
        <w:r>
          <w:rPr/>
          <w:t xml:space="preserve">, </w:t>
        </w:r>
      </w:ins>
      <w:ins w:id="788" w:author="Gary Sullivan" w:date="1997-02-13T19:44:00Z">
        <w:r>
          <w:rPr/>
          <w:t xml:space="preserve">can </w:t>
        </w:r>
      </w:ins>
      <w:ins w:id="789" w:author="Gary Sullivan" w:date="1997-02-13T19:40:00Z">
        <w:r>
          <w:rPr/>
          <w:t xml:space="preserve">reduce encoding </w:t>
        </w:r>
      </w:ins>
      <w:ins w:id="790" w:author="Gary Sullivan" w:date="1997-02-13T19:44:00Z">
        <w:r>
          <w:rPr/>
          <w:t xml:space="preserve">complexity by eliminating its need to have a special strategy for dealing with large coefficients, </w:t>
        </w:r>
      </w:ins>
      <w:ins w:id="791" w:author="Gary Sullivan" w:date="1997-02-13T19:40:00Z">
        <w:r>
          <w:rPr/>
          <w:t xml:space="preserve">and </w:t>
        </w:r>
      </w:ins>
      <w:ins w:id="792" w:author="Gary Sullivan" w:date="1997-02-13T19:46:00Z">
        <w:r>
          <w:rPr/>
          <w:t xml:space="preserve">can reduce </w:t>
        </w:r>
      </w:ins>
      <w:ins w:id="793" w:author="Gary Sullivan" w:date="1997-02-13T19:40:00Z">
        <w:r>
          <w:rPr/>
          <w:t>decoding complexity</w:t>
        </w:r>
      </w:ins>
      <w:ins w:id="794" w:author="Gary Sullivan" w:date="1997-02-13T19:46:00Z">
        <w:r>
          <w:rPr/>
          <w:t xml:space="preserve"> by reducing the wordlength necessary for decoding</w:t>
        </w:r>
      </w:ins>
      <w:ins w:id="795" w:author="Gary Sullivan" w:date="1997-02-13T19:40:00Z">
        <w:r>
          <w:rPr/>
          <w:t>.</w:t>
        </w:r>
      </w:ins>
    </w:p>
    <w:p>
      <w:pPr>
        <w:pStyle w:val="Heading2"/>
        <w:ind w:left="794" w:hanging="794"/>
        <w:rPr/>
      </w:pPr>
      <w:r>
        <w:rPr/>
        <w:t>3.5.</w:t>
        <w:tab/>
        <w:t>Bit rate</w:t>
      </w:r>
    </w:p>
    <w:p>
      <w:pPr>
        <w:pStyle w:val="Normal"/>
        <w:rPr/>
      </w:pPr>
      <w:r>
        <w:rPr/>
        <w:t>The transmission clock is provided externally. The video bitrate may be variable. In this Recommendation no constraints on the video bitrate are given; constraints will be given by the terminal or the network.</w:t>
      </w:r>
    </w:p>
    <w:p>
      <w:pPr>
        <w:pStyle w:val="Heading2"/>
        <w:ind w:left="794" w:hanging="794"/>
        <w:rPr>
          <w:ins w:id="800" w:author="PictureTel User" w:date="1996-06-24T20:39:00Z"/>
        </w:rPr>
      </w:pPr>
      <w:ins w:id="796" w:author="PictureTel User" w:date="1996-06-24T20:39:00Z">
        <w:r>
          <w:rPr/>
          <w:t>3.6</w:t>
        </w:r>
      </w:ins>
      <w:r>
        <w:rPr/>
        <w:t>.</w:t>
      </w:r>
      <w:ins w:id="797" w:author="PictureTel User" w:date="1996-06-24T20:39:00Z">
        <w:r>
          <w:rPr/>
          <w:t xml:space="preserve"> </w:t>
        </w:r>
      </w:ins>
      <w:ins w:id="798" w:author="PictureTel User" w:date="1996-06-24T20:43:00Z">
        <w:r>
          <w:rPr/>
          <w:tab/>
        </w:r>
      </w:ins>
      <w:ins w:id="799" w:author="PictureTel User" w:date="1996-06-24T20:39:00Z">
        <w:r>
          <w:rPr/>
          <w:t>Buffering</w:t>
        </w:r>
      </w:ins>
    </w:p>
    <w:p>
      <w:pPr>
        <w:pStyle w:val="Normal"/>
        <w:rPr>
          <w:ins w:id="806" w:author="PictureTel User" w:date="1996-06-24T20:43:00Z"/>
        </w:rPr>
      </w:pPr>
      <w:ins w:id="801" w:author="PictureTel User" w:date="1996-06-24T20:43:00Z">
        <w:r>
          <w:rPr/>
          <w:t xml:space="preserve">The encoder shall control its output bitstream to comply with the requirements of the hypothetical reference decoder defined in Annex B. Video data shall be provided on every valid clock cycle. This can be ensured by MCBPC stuffing (see </w:t>
        </w:r>
      </w:ins>
      <w:ins w:id="802" w:author="PictureTel User" w:date="1996-06-24T20:43:00Z">
        <w:r>
          <w:rPr/>
          <w:fldChar w:fldCharType="begin"/>
        </w:r>
        <w:r>
          <w:rPr/>
          <w:instrText xml:space="preserve"> REF _Ref285437028 \h </w:instrText>
        </w:r>
        <w:r>
          <w:rPr/>
          <w:fldChar w:fldCharType="separate"/>
        </w:r>
        <w:r>
          <w:rPr/>
          <w:t>TABLE 6/H.263</w:t>
        </w:r>
        <w:r>
          <w:rPr/>
          <w:fldChar w:fldCharType="end"/>
        </w:r>
      </w:ins>
      <w:ins w:id="803" w:author="PictureTel User" w:date="1996-06-24T20:43:00Z">
        <w:r>
          <w:rPr/>
          <w:t xml:space="preserve"> and </w:t>
        </w:r>
      </w:ins>
      <w:ins w:id="804" w:author="PictureTel User" w:date="1996-06-24T20:43:00Z">
        <w:r>
          <w:rPr/>
          <w:fldChar w:fldCharType="begin"/>
        </w:r>
        <w:r>
          <w:rPr/>
          <w:instrText xml:space="preserve"> REF _Ref314495016 \h </w:instrText>
        </w:r>
        <w:r>
          <w:rPr/>
          <w:fldChar w:fldCharType="separate"/>
        </w:r>
        <w:r>
          <w:rPr/>
          <w:t>TABLE 7/H.263</w:t>
        </w:r>
        <w:r>
          <w:rPr/>
          <w:fldChar w:fldCharType="end"/>
        </w:r>
      </w:ins>
      <w:ins w:id="805" w:author="PictureTel User" w:date="1996-06-24T20:43:00Z">
        <w:r>
          <w:rPr/>
          <w:t>) or, when forward error correction is used, also by forward error correction stuffing frames (see Annex H).</w:t>
        </w:r>
      </w:ins>
    </w:p>
    <w:p>
      <w:pPr>
        <w:pStyle w:val="Normal"/>
        <w:rPr/>
      </w:pPr>
      <w:ins w:id="807" w:author="PictureTel User" w:date="1996-06-24T20:43:00Z">
        <w:r>
          <w:rPr/>
          <w:t>The number of bits created by coding any single picture shall not exceed a maximum value specified by the parameter BPPmaxKb which is measured in units of 1024 bits. The minimum allowable value of the BPPmaxKb parameter depends on the largest picture</w:t>
        </w:r>
      </w:ins>
      <w:r>
        <w:rPr/>
        <w:t xml:space="preserve"> size </w:t>
      </w:r>
      <w:ins w:id="808" w:author="PictureTel User" w:date="1996-06-24T20:43:00Z">
        <w:r>
          <w:rPr/>
          <w:t xml:space="preserve"> </w:t>
        </w:r>
      </w:ins>
      <w:ins w:id="809" w:author="Preferred Customer" w:date="1997-01-16T16:13:00Z">
        <w:r>
          <w:rPr/>
          <w:t xml:space="preserve">that </w:t>
        </w:r>
      </w:ins>
      <w:ins w:id="810" w:author="PictureTel User" w:date="1996-06-24T20:43:00Z">
        <w:r>
          <w:rPr/>
          <w:t xml:space="preserve">as been negotiated for use in the bitstream (see </w:t>
        </w:r>
      </w:ins>
      <w:r>
        <w:rPr/>
        <w:fldChar w:fldCharType="begin"/>
      </w:r>
      <w:r>
        <w:rPr/>
        <w:instrText xml:space="preserve"> REF _Ref378067045 \h </w:instrText>
      </w:r>
      <w:r>
        <w:rPr/>
        <w:fldChar w:fldCharType="separate"/>
      </w:r>
      <w:r>
        <w:rPr/>
        <w:t>TABLE 1/H.263</w:t>
      </w:r>
      <w:r>
        <w:rPr/>
        <w:fldChar w:fldCharType="end"/>
      </w:r>
      <w:r>
        <w:rPr/>
        <w:t>TABLE 1/H.26</w:t>
      </w:r>
      <w:ins w:id="811" w:author="PictureTel User" w:date="1996-06-24T20:43:00Z">
        <w:r>
          <w:rPr/>
          <w:t>3</w:t>
        </w:r>
      </w:ins>
      <w:ins w:id="812" w:author="PictureTel User" w:date="1996-06-24T20:43:00Z">
        <w:del w:id="813" w:author="Preferred Customer" w:date="1997-01-16T16:40:00Z">
          <w:r>
            <w:rPr/>
            <w:delText>).</w:delText>
          </w:r>
        </w:del>
      </w:ins>
      <w:ins w:id="814" w:author="Preferred Customer" w:date="1997-01-16T16:08:00Z">
        <w:del w:id="815" w:author="Preferred Customer" w:date="1997-01-16T16:40:00Z">
          <w:r>
            <w:rPr/>
            <w:delText xml:space="preserve"> </w:delText>
          </w:r>
        </w:del>
      </w:ins>
      <w:ins w:id="816" w:author="Preferred Customer" w:date="1997-01-16T16:08:00Z">
        <w:del w:id="817" w:author="Preferred Customer" w:date="1997-01-16T16:40:00Z">
          <w:r>
            <w:rPr/>
            <w:delText>TFor f</w:delText>
          </w:r>
        </w:del>
      </w:ins>
      <w:ins w:id="818" w:author="PictureTel User" w:date="1996-06-24T20:48:00Z">
        <w:del w:id="819" w:author="Preferred Customer" w:date="1997-01-16T16:08:00Z">
          <w:r>
            <w:rPr/>
            <w:delText>th</w:delText>
          </w:r>
        </w:del>
      </w:ins>
      <w:ins w:id="820" w:author="PictureTel User" w:date="1996-06-24T20:48:00Z">
        <w:r>
          <w:rPr/>
          <w:t>e</w:t>
        </w:r>
      </w:ins>
      <w:ins w:id="821" w:author="Preferred Customer" w:date="1997-01-16T16:08:00Z">
        <w:r>
          <w:rPr/>
          <w:t xml:space="preserve"> pictur</w:t>
        </w:r>
      </w:ins>
      <w:ins w:id="822" w:author="Preferred Customer" w:date="1997-01-16T16:08:00Z">
        <w:r>
          <w:rPr/>
          <w:t>eimag</w:t>
        </w:r>
      </w:ins>
      <w:ins w:id="823" w:author="PictureTel User" w:date="1996-06-24T20:47:00Z">
        <w:r>
          <w:rPr/>
          <w:t>e size is meas</w:t>
        </w:r>
      </w:ins>
      <w:ins w:id="824" w:author="PictureTel User" w:date="1996-06-24T20:47:00Z">
        <w:del w:id="825" w:author="Preferred Customer" w:date="1997-01-16T16:08:00Z">
          <w:r>
            <w:rPr/>
            <w:delText>ured</w:delText>
          </w:r>
        </w:del>
      </w:ins>
      <w:r>
        <w:rPr/>
        <w:t xml:space="preserve"> as theb</w:t>
      </w:r>
      <w:ins w:id="826" w:author="PictureTel User" w:date="1996-06-24T20:47:00Z">
        <w:r>
          <w:rPr/>
          <w:t xml:space="preserve">y </w:t>
        </w:r>
      </w:ins>
      <w:ins w:id="827" w:author="PictureTel User" w:date="1996-06-24T20:47:00Z">
        <w:del w:id="828" w:author="Preferred Customer" w:date="1997-01-16T16:08:00Z">
          <w:r>
            <w:rPr/>
            <w:delText>frame</w:delText>
          </w:r>
        </w:del>
      </w:ins>
      <w:ins w:id="829" w:author="PictureTel User" w:date="1996-06-24T20:47:00Z">
        <w:r>
          <w:rPr/>
          <w:t xml:space="preserve"> width times height</w:t>
        </w:r>
      </w:ins>
      <w:r>
        <w:rPr/>
        <w:t xml:space="preserve"> foro</w:t>
      </w:r>
      <w:ins w:id="830" w:author="PictureTel User" w:date="1996-06-24T20:47:00Z">
        <w:r>
          <w:rPr/>
          <w:t>f</w:t>
        </w:r>
      </w:ins>
      <w:ins w:id="831" w:author="Preferred Customer" w:date="1997-01-16T16:13:00Z">
        <w:r>
          <w:rPr/>
          <w:t xml:space="preserve"> the l</w:t>
        </w:r>
      </w:ins>
      <w:ins w:id="832" w:author="Preferred Customer" w:date="1997-01-16T16:13:00Z">
        <w:r>
          <w:rPr/>
          <w:t>u</w:t>
        </w:r>
      </w:ins>
      <w:ins w:id="833" w:author="PictureTel User" w:date="1996-06-24T20:47:00Z">
        <w:del w:id="834" w:author="Preferred Customer" w:date="1997-01-16T16:13:00Z">
          <w:r>
            <w:rPr/>
            <w:delText>i</w:delText>
          </w:r>
        </w:del>
      </w:ins>
      <w:ins w:id="835" w:author="PictureTel User" w:date="1996-06-24T20:47:00Z">
        <w:r>
          <w:rPr/>
          <w:t>nance</w:t>
        </w:r>
      </w:ins>
      <w:r>
        <w:rPr/>
        <w:t xml:space="preserve"> (Y)</w:t>
      </w:r>
      <w:ins w:id="836" w:author="PictureTel User" w:date="1996-06-24T20:47:00Z">
        <w:r>
          <w:rPr/>
          <w:t xml:space="preserve"> componen</w:t>
        </w:r>
      </w:ins>
      <w:ins w:id="837" w:author="Preferred Customer" w:date="1997-01-16T16:09:00Z">
        <w:r>
          <w:rPr/>
          <w:t xml:space="preserve">t, </w:t>
        </w:r>
      </w:ins>
      <w:ins w:id="838" w:author="Preferred Customer" w:date="1997-01-16T16:09:00Z">
        <w:r>
          <w:rPr/>
          <w:t>me</w:t>
        </w:r>
      </w:ins>
      <w:r>
        <w:rPr/>
        <w:t>asure</w:t>
      </w:r>
      <w:del w:id="839" w:author="Preferred Customer" w:date="1997-01-16T16:09:00Z">
        <w:r>
          <w:rPr/>
          <w:delText xml:space="preserve">d </w:delText>
        </w:r>
      </w:del>
      <w:r>
        <w:rPr/>
        <w:t>in pixel</w:t>
      </w:r>
      <w:ins w:id="840" w:author="PictureTel User" w:date="1996-06-24T20:47:00Z">
        <w:r>
          <w:rPr/>
          <w:t xml:space="preserve">s. </w:t>
        </w:r>
      </w:ins>
      <w:ins w:id="841" w:author="PictureTel User" w:date="1996-06-24T20:43:00Z">
        <w:r>
          <w:rPr/>
          <w:t xml:space="preserve"> An </w:t>
        </w:r>
      </w:ins>
      <w:ins w:id="842" w:author="Preferred Customer" w:date="1997-01-16T16:10:00Z">
        <w:r>
          <w:rPr/>
          <w:t>enco</w:t>
        </w:r>
      </w:ins>
      <w:ins w:id="843" w:author="PictureTel User" w:date="1996-06-24T20:43:00Z">
        <w:r>
          <w:rPr/>
          <w:t>der may use</w:t>
        </w:r>
      </w:ins>
      <w:ins w:id="844" w:author="Preferred Customer" w:date="1997-01-16T16:14:00Z">
        <w:r>
          <w:rPr/>
          <w:t xml:space="preserve"> a larger value for </w:t>
        </w:r>
      </w:ins>
      <w:ins w:id="845" w:author="PictureTel User" w:date="1996-06-24T20:43:00Z">
        <w:r>
          <w:rPr/>
          <w:t>BPPmaxKb than</w:t>
        </w:r>
      </w:ins>
      <w:ins w:id="846" w:author="PictureTel User" w:date="1996-06-24T20:51:00Z">
        <w:r>
          <w:rPr/>
          <w:t xml:space="preserve"> </w:t>
        </w:r>
      </w:ins>
      <w:ins w:id="847" w:author="PictureTel User" w:date="1996-06-24T20:43:00Z">
        <w:r>
          <w:rPr/>
          <w:t>as specified in</w:t>
        </w:r>
      </w:ins>
      <w:r>
        <w:rPr/>
        <w:t xml:space="preserve"> </w:t>
      </w:r>
      <w:r>
        <w:rPr/>
        <w:fldChar w:fldCharType="begin"/>
      </w:r>
      <w:r>
        <w:rPr/>
        <w:instrText xml:space="preserve"> REF _Ref378067045 \h </w:instrText>
      </w:r>
      <w:r>
        <w:rPr/>
        <w:fldChar w:fldCharType="separate"/>
      </w:r>
      <w:r>
        <w:rPr/>
        <w:t>TABLE 1/H.263</w:t>
      </w:r>
      <w:r>
        <w:rPr/>
        <w:fldChar w:fldCharType="end"/>
      </w:r>
      <w:r>
        <w:rPr/>
        <w:t>TABLE 1/H.2</w:t>
      </w:r>
      <w:ins w:id="848" w:author="PictureTel User" w:date="1996-06-24T20:43:00Z">
        <w:r>
          <w:rPr/>
          <w:t>63, provided the larger value</w:t>
        </w:r>
      </w:ins>
      <w:ins w:id="849" w:author="Preferred Customer" w:date="1997-01-16T16:40:00Z">
        <w:r>
          <w:rPr/>
          <w:t xml:space="preserve"> is </w:t>
        </w:r>
      </w:ins>
      <w:ins w:id="850" w:author="PictureTel User" w:date="1996-06-24T20:43:00Z">
        <w:del w:id="851" w:author="Preferred Customer" w:date="1997-01-16T16:40:00Z">
          <w:r>
            <w:rPr/>
            <w:delText>otia</w:delText>
          </w:r>
        </w:del>
      </w:ins>
      <w:ins w:id="852" w:author="PictureTel User" w:date="1996-06-24T20:43:00Z">
        <w:r>
          <w:rPr/>
          <w:t>ted by external means, for example Recommendation H.24</w:t>
        </w:r>
      </w:ins>
      <w:ins w:id="853" w:author="PictureTel User" w:date="1996-06-24T20:47:00Z">
        <w:r>
          <w:rPr/>
          <w:t>5.</w:t>
        </w:r>
      </w:ins>
      <w:r>
        <w:rPr/>
        <w:t xml:space="preserve">  </w:t>
      </w:r>
    </w:p>
    <w:p>
      <w:pPr>
        <w:pStyle w:val="Table"/>
        <w:rPr>
          <w:ins w:id="856" w:author="PictureTel User" w:date="1996-06-24T20:43:00Z"/>
        </w:rPr>
      </w:pPr>
      <w:bookmarkStart w:id="3" w:name="_Ref378067045"/>
      <w:r>
        <w:rPr/>
        <w:t xml:space="preserve">TABLE </w:t>
      </w:r>
      <w:ins w:id="854" w:author="PictureTel User" w:date="1996-06-24T20:43:00Z">
        <w:r>
          <w:rPr/>
          <w:fldChar w:fldCharType="begin"/>
        </w:r>
        <w:r>
          <w:rPr/>
          <w:instrText xml:space="preserve"> SEQ Table \* ARABIC </w:instrText>
        </w:r>
        <w:r>
          <w:rPr/>
          <w:fldChar w:fldCharType="separate"/>
        </w:r>
        <w:r>
          <w:rPr/>
          <w:t>1</w:t>
        </w:r>
        <w:r>
          <w:rPr/>
          <w:fldChar w:fldCharType="end"/>
        </w:r>
      </w:ins>
      <w:ins w:id="855" w:author="PictureTel User" w:date="1996-06-24T20:43:00Z">
        <w:r>
          <w:rPr/>
          <w:t>/H.263</w:t>
        </w:r>
      </w:ins>
      <w:bookmarkEnd w:id="3"/>
    </w:p>
    <w:p>
      <w:pPr>
        <w:pStyle w:val="TableTitle"/>
        <w:spacing w:before="0" w:after="140"/>
        <w:rPr/>
      </w:pPr>
      <w:ins w:id="857" w:author="PictureTel User" w:date="1996-06-24T20:43:00Z">
        <w:r>
          <w:rPr/>
          <w:t>Minimum BPPmaxKb for different</w:t>
        </w:r>
      </w:ins>
      <w:r>
        <w:rPr/>
        <w:t xml:space="preserve"> source picture formats</w:t>
      </w:r>
    </w:p>
    <w:tbl>
      <w:tblPr>
        <w:tblW w:w="4815" w:type="dxa"/>
        <w:jc w:val="left"/>
        <w:tblInd w:w="2333" w:type="dxa"/>
        <w:tblLayout w:type="fixed"/>
        <w:tblCellMar>
          <w:top w:w="0" w:type="dxa"/>
          <w:left w:w="108" w:type="dxa"/>
          <w:bottom w:w="0" w:type="dxa"/>
          <w:right w:w="108" w:type="dxa"/>
        </w:tblCellMar>
      </w:tblPr>
      <w:tblGrid>
        <w:gridCol w:w="2727"/>
        <w:gridCol w:w="2088"/>
      </w:tblGrid>
      <w:tr>
        <w:trPr/>
        <w:tc>
          <w:tcPr>
            <w:tcW w:w="2727"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ins w:id="858" w:author="Preferred Customer" w:date="1997-01-16T16:09:00Z">
              <w:r>
                <w:rPr/>
                <w:t>Y Picture</w:t>
              </w:r>
            </w:ins>
            <w:ins w:id="859" w:author="PictureTel User" w:date="1996-06-24T20:50:00Z">
              <w:r>
                <w:rPr/>
                <w:t xml:space="preserve"> </w:t>
              </w:r>
            </w:ins>
            <w:ins w:id="860" w:author="Preferred Customer" w:date="1997-01-16T16:09:00Z">
              <w:r>
                <w:rPr/>
                <w:t>S</w:t>
              </w:r>
            </w:ins>
            <w:ins w:id="861" w:author="Preferred Customer" w:date="1997-01-16T16:09:00Z">
              <w:r>
                <w:rPr/>
                <w:t>s</w:t>
              </w:r>
            </w:ins>
            <w:r>
              <w:rPr/>
              <w:t>ize ize</w:t>
            </w:r>
            <w:ins w:id="862" w:author="Preferred Customer" w:date="1997-01-16T16:09:00Z">
              <w:r>
                <w:rPr/>
                <w:t>in Pi</w:t>
              </w:r>
            </w:ins>
            <w:ins w:id="863" w:author="Preferred Customer" w:date="1997-01-16T16:09:00Z">
              <w:del w:id="864" w:author="Preferred Customer" w:date="1997-01-16T16:09:00Z">
                <w:r>
                  <w:rPr/>
                  <w:delText>x</w:delText>
                </w:r>
              </w:del>
            </w:ins>
            <w:ins w:id="865" w:author="Preferred Customer" w:date="1997-01-16T16:09:00Z">
              <w:r>
                <w:rPr/>
                <w:t>els</w:t>
              </w:r>
            </w:ins>
          </w:p>
        </w:tc>
        <w:tc>
          <w:tcPr>
            <w:tcW w:w="2088" w:type="dxa"/>
            <w:tcBorders>
              <w:top w:val="single" w:sz="6" w:space="0" w:color="000000"/>
              <w:left w:val="dashed" w:sz="6" w:space="0" w:color="auto"/>
              <w:bottom w:val="double" w:sz="6" w:space="0" w:color="000000"/>
              <w:right w:val="single" w:sz="6" w:space="0" w:color="000000"/>
            </w:tcBorders>
          </w:tcPr>
          <w:p>
            <w:pPr>
              <w:pStyle w:val="Normal"/>
              <w:spacing w:before="40" w:after="40"/>
              <w:jc w:val="center"/>
              <w:rPr/>
            </w:pPr>
            <w:ins w:id="866" w:author="PictureTel User" w:date="1996-06-25T03:30:00Z">
              <w:r>
                <w:rPr/>
                <w:t xml:space="preserve">Minimum </w:t>
              </w:r>
            </w:ins>
            <w:ins w:id="867" w:author="PictureTel User" w:date="1996-06-24T20:43:00Z">
              <w:r>
                <w:rPr/>
                <w:t>BPPmaxKb</w:t>
              </w:r>
            </w:ins>
          </w:p>
        </w:tc>
      </w:tr>
      <w:tr>
        <w:trPr/>
        <w:tc>
          <w:tcPr>
            <w:tcW w:w="2727"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ins w:id="868" w:author="PictureTel User" w:date="1996-06-25T03:32:00Z">
              <w:r>
                <w:rPr/>
                <w:t>up</w:t>
              </w:r>
            </w:ins>
            <w:ins w:id="869" w:author="PictureTel User" w:date="1996-06-24T20:50:00Z">
              <w:r>
                <w:rPr/>
                <w:t xml:space="preserve"> to 25,344</w:t>
              </w:r>
            </w:ins>
            <w:ins w:id="870" w:author="Gary Sullivan" w:date="1997-01-20T14:30:00Z">
              <w:r>
                <w:rPr/>
                <w:t xml:space="preserve"> (or QCIF)</w:t>
              </w:r>
            </w:ins>
          </w:p>
        </w:tc>
        <w:tc>
          <w:tcPr>
            <w:tcW w:w="2088"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pPr>
            <w:ins w:id="871" w:author="PictureTel User" w:date="1996-06-24T20:50:00Z">
              <w:r>
                <w:rPr/>
                <w:t>64</w:t>
              </w:r>
            </w:ins>
          </w:p>
        </w:tc>
      </w:tr>
      <w:tr>
        <w:trPr/>
        <w:tc>
          <w:tcPr>
            <w:tcW w:w="2727"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ins w:id="872" w:author="PictureTel User" w:date="1996-06-24T20:50:00Z">
              <w:r>
                <w:rPr/>
                <w:t>25,3</w:t>
              </w:r>
            </w:ins>
            <w:ins w:id="873" w:author="Preferred Customer" w:date="1997-01-16T16:11:00Z">
              <w:r>
                <w:rPr/>
                <w:t>60</w:t>
              </w:r>
            </w:ins>
            <w:ins w:id="874" w:author="PictureTel User" w:date="1996-06-24T20:50:00Z">
              <w:r>
                <w:rPr/>
                <w:t xml:space="preserve"> to 101,376</w:t>
              </w:r>
            </w:ins>
            <w:r>
              <w:rPr/>
              <w:t xml:space="preserve"> (</w:t>
            </w:r>
            <w:ins w:id="875" w:author="Gary Sullivan" w:date="1997-01-20T14:30:00Z">
              <w:r>
                <w:rPr/>
                <w:t>or CIF)</w:t>
              </w:r>
            </w:ins>
          </w:p>
        </w:tc>
        <w:tc>
          <w:tcPr>
            <w:tcW w:w="2088"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pPr>
            <w:ins w:id="876" w:author="PictureTel User" w:date="1996-06-24T20:50:00Z">
              <w:r>
                <w:rPr/>
                <w:t>256</w:t>
              </w:r>
            </w:ins>
          </w:p>
        </w:tc>
      </w:tr>
      <w:tr>
        <w:trPr/>
        <w:tc>
          <w:tcPr>
            <w:tcW w:w="2727"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ins w:id="877" w:author="PictureTel User" w:date="1996-06-24T20:50:00Z">
              <w:r>
                <w:rPr/>
                <w:t>101,3</w:t>
              </w:r>
            </w:ins>
            <w:ins w:id="878" w:author="Preferred Customer" w:date="1997-01-16T16:11:00Z">
              <w:r>
                <w:rPr/>
                <w:t>92</w:t>
              </w:r>
            </w:ins>
            <w:ins w:id="879" w:author="PictureTel User" w:date="1996-06-24T20:50:00Z">
              <w:r>
                <w:rPr/>
                <w:t xml:space="preserve"> to 405,504</w:t>
              </w:r>
            </w:ins>
            <w:r>
              <w:rPr/>
              <w:t xml:space="preserve"> (</w:t>
            </w:r>
            <w:ins w:id="880" w:author="Gary Sullivan" w:date="1997-01-20T14:30:00Z">
              <w:r>
                <w:rPr/>
                <w:t>or 4CIF)</w:t>
              </w:r>
            </w:ins>
          </w:p>
        </w:tc>
        <w:tc>
          <w:tcPr>
            <w:tcW w:w="2088"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pPr>
            <w:ins w:id="881" w:author="PictureTel User" w:date="1996-06-24T20:50:00Z">
              <w:r>
                <w:rPr/>
                <w:t>512</w:t>
              </w:r>
            </w:ins>
          </w:p>
        </w:tc>
      </w:tr>
      <w:tr>
        <w:trPr/>
        <w:tc>
          <w:tcPr>
            <w:tcW w:w="2727"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ins w:id="882" w:author="PictureTel User" w:date="1996-06-24T20:50:00Z">
              <w:r>
                <w:rPr/>
                <w:t>405,5</w:t>
              </w:r>
            </w:ins>
            <w:ins w:id="883" w:author="Preferred Customer" w:date="1997-01-16T16:12:00Z">
              <w:r>
                <w:rPr/>
                <w:t>20</w:t>
              </w:r>
            </w:ins>
            <w:ins w:id="884" w:author="PictureTel User" w:date="1996-06-24T20:50:00Z">
              <w:r>
                <w:rPr/>
                <w:t xml:space="preserve"> and above</w:t>
              </w:r>
            </w:ins>
          </w:p>
        </w:tc>
        <w:tc>
          <w:tcPr>
            <w:tcW w:w="2088"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pPr>
            <w:ins w:id="885" w:author="PictureTel User" w:date="1996-06-24T20:50:00Z">
              <w:r>
                <w:rPr/>
                <w:t>1024</w:t>
              </w:r>
            </w:ins>
          </w:p>
        </w:tc>
      </w:tr>
    </w:tbl>
    <w:p>
      <w:pPr>
        <w:pStyle w:val="Heading2"/>
        <w:spacing w:before="113" w:after="0"/>
        <w:ind w:left="794" w:hanging="794"/>
        <w:rPr/>
      </w:pPr>
      <w:r>
        <w:rPr/>
        <w:t>3.7.</w:t>
        <w:tab/>
        <w:t>Symmetry of transmission</w:t>
      </w:r>
    </w:p>
    <w:p>
      <w:pPr>
        <w:pStyle w:val="Normal"/>
        <w:rPr/>
      </w:pPr>
      <w:r>
        <w:rPr/>
        <w:t>The codec may be used for bidirectional or unidirectional visual communication.</w:t>
      </w:r>
    </w:p>
    <w:p>
      <w:pPr>
        <w:pStyle w:val="Heading2"/>
        <w:spacing w:before="113" w:after="0"/>
        <w:ind w:left="794" w:hanging="794"/>
        <w:rPr/>
      </w:pPr>
      <w:r>
        <w:rPr/>
        <w:t>3.8.</w:t>
        <w:tab/>
        <w:t>Error handling</w:t>
      </w:r>
    </w:p>
    <w:p>
      <w:pPr>
        <w:pStyle w:val="Normal"/>
        <w:rPr/>
      </w:pPr>
      <w:r>
        <w:rPr/>
        <w:t>Error handling should be provided by external means (for example Recommendation H.223). If it is not provided by external means (for example in Recommendation H.221) the optional error correction code and framing as described in Annex H can be used.</w:t>
      </w:r>
    </w:p>
    <w:p>
      <w:pPr>
        <w:pStyle w:val="Normal"/>
        <w:rPr/>
      </w:pPr>
      <w:r>
        <w:rPr/>
        <w:t>A decoder can send a command to encode one or more GOBs of its next picture in INTRA mode with coding parameters such as to avoid buffer overflow. A decoder can also send a command to transmit only non-empty GOB headers. The transmission method for these signals is by external means (for example Recommendation H.245).</w:t>
      </w:r>
    </w:p>
    <w:p>
      <w:pPr>
        <w:pStyle w:val="Heading2"/>
        <w:spacing w:before="113" w:after="0"/>
        <w:ind w:left="794" w:hanging="794"/>
        <w:rPr/>
      </w:pPr>
      <w:r>
        <w:rPr/>
        <w:t>3.9.</w:t>
        <w:tab/>
        <w:t>Multipoint operation</w:t>
      </w:r>
    </w:p>
    <w:p>
      <w:pPr>
        <w:pStyle w:val="Normal"/>
        <w:rPr/>
      </w:pPr>
      <w:r>
        <w:rPr/>
        <w:t>Features necessary to support switched multipoint operation are included in Annex C.</w:t>
      </w:r>
    </w:p>
    <w:p>
      <w:pPr>
        <w:pStyle w:val="Heading1"/>
        <w:spacing w:before="400" w:after="0"/>
        <w:ind w:left="794" w:hanging="794"/>
        <w:rPr/>
      </w:pPr>
      <w:r>
        <w:rPr/>
        <w:t>4. Source Coder</w:t>
      </w:r>
    </w:p>
    <w:p>
      <w:pPr>
        <w:pStyle w:val="Heading2"/>
        <w:ind w:left="794" w:hanging="794"/>
        <w:rPr>
          <w:ins w:id="886" w:author="Preferred Customer" w:date="1997-01-16T16:15:00Z"/>
        </w:rPr>
      </w:pPr>
      <w:r>
        <w:rPr/>
        <w:t>4.1.</w:t>
        <w:tab/>
        <w:t>Source format</w:t>
      </w:r>
    </w:p>
    <w:p>
      <w:pPr>
        <w:pStyle w:val="Normal"/>
        <w:rPr/>
      </w:pPr>
      <w:ins w:id="887" w:author="Preferred Customer" w:date="1997-01-16T16:15:00Z">
        <w:r>
          <w:rPr/>
          <w:t>The source coder operates on non-interlaced pictures having a source format which is defined in terms of</w:t>
        </w:r>
      </w:ins>
      <w:ins w:id="888" w:author="Preferred Customer" w:date="1997-01-16T16:23:00Z">
        <w:r>
          <w:rPr/>
          <w:t xml:space="preserve"> 1) </w:t>
        </w:r>
      </w:ins>
      <w:ins w:id="889" w:author="Preferred Customer" w:date="1997-01-16T16:16:00Z">
        <w:r>
          <w:rPr/>
          <w:t>the picture format</w:t>
        </w:r>
      </w:ins>
      <w:ins w:id="890" w:author="Preferred Customer" w:date="1997-01-16T16:23:00Z">
        <w:r>
          <w:rPr/>
          <w:t>, as determined by the number of pixels per line, the number of lines per picture, and the</w:t>
        </w:r>
      </w:ins>
      <w:ins w:id="891" w:author="Preferred Customer" w:date="1997-01-16T16:16:00Z">
        <w:r>
          <w:rPr/>
          <w:t xml:space="preserve"> </w:t>
        </w:r>
      </w:ins>
      <w:ins w:id="892" w:author="Preferred Customer" w:date="1997-01-16T16:24:00Z">
        <w:r>
          <w:rPr/>
          <w:t xml:space="preserve">pixel aspect ratio, </w:t>
        </w:r>
      </w:ins>
      <w:ins w:id="893" w:author="Preferred Customer" w:date="1997-01-16T16:16:00Z">
        <w:r>
          <w:rPr/>
          <w:t>and</w:t>
        </w:r>
      </w:ins>
      <w:ins w:id="894" w:author="Preferred Customer" w:date="1997-01-16T16:24:00Z">
        <w:r>
          <w:rPr/>
          <w:t xml:space="preserve"> 2) </w:t>
        </w:r>
      </w:ins>
      <w:ins w:id="895" w:author="Preferred Customer" w:date="1997-01-16T16:16:00Z">
        <w:r>
          <w:rPr/>
          <w:t xml:space="preserve">the </w:t>
        </w:r>
      </w:ins>
      <w:ins w:id="896" w:author="Preferred Customer" w:date="1997-01-16T16:18:00Z">
        <w:r>
          <w:rPr/>
          <w:t>timing between pictures</w:t>
        </w:r>
      </w:ins>
      <w:ins w:id="897" w:author="Preferred Customer" w:date="1997-01-16T16:21:00Z">
        <w:r>
          <w:rPr/>
          <w:t>, as</w:t>
        </w:r>
      </w:ins>
      <w:ins w:id="898" w:author="Preferred Customer" w:date="1997-01-16T16:18:00Z">
        <w:r>
          <w:rPr/>
          <w:t xml:space="preserve"> determined by the picture clock frequency (PCF)</w:t>
        </w:r>
      </w:ins>
      <w:ins w:id="899" w:author="Preferred Customer" w:date="1997-01-16T16:16:00Z">
        <w:r>
          <w:rPr/>
          <w:t>.</w:t>
        </w:r>
      </w:ins>
      <w:ins w:id="900" w:author="Gary Sullivan" w:date="1997-01-17T07:05:00Z">
        <w:r>
          <w:rPr/>
          <w:t xml:space="preserve">  For example, the common intermediate format (CIF) has 352 pixels per line, 288 lines, a pixel aspect ratio of</w:t>
        </w:r>
      </w:ins>
      <w:ins w:id="901" w:author="Gary Sullivan" w:date="1997-01-17T07:07:00Z">
        <w:r>
          <w:rPr/>
          <w:t xml:space="preserve"> </w:t>
        </w:r>
      </w:ins>
      <w:ins w:id="902" w:author="Gary Sullivan" w:date="1997-01-20T14:32:00Z">
        <w:r>
          <w:rPr/>
          <w:t>12:11</w:t>
        </w:r>
      </w:ins>
      <w:ins w:id="903" w:author="Gary Sullivan" w:date="1997-01-17T07:07:00Z">
        <w:r>
          <w:rPr/>
          <w:t>, and a picture clock frequency of 30 000/1001 pictures per second.</w:t>
        </w:r>
      </w:ins>
    </w:p>
    <w:p>
      <w:pPr>
        <w:pStyle w:val="Normal"/>
        <w:rPr/>
      </w:pPr>
      <w:ins w:id="904" w:author="PictureTel User" w:date="1980-01-06T13:02:00Z">
        <w:r>
          <w:rPr/>
          <w:t xml:space="preserve">The source coder operates on non-interlaced pictures occurring at a picture </w:t>
        </w:r>
      </w:ins>
      <w:ins w:id="905" w:author="PictureTel User" w:date="1980-01-06T13:13:00Z">
        <w:r>
          <w:rPr/>
          <w:t xml:space="preserve">clock </w:t>
        </w:r>
      </w:ins>
      <w:ins w:id="906" w:author="PictureTel User" w:date="1980-01-06T13:02:00Z">
        <w:r>
          <w:rPr/>
          <w:t xml:space="preserve">frequency </w:t>
        </w:r>
      </w:ins>
      <w:ins w:id="907" w:author="PictureTel User" w:date="1980-01-06T14:03:00Z">
        <w:r>
          <w:rPr/>
          <w:t xml:space="preserve">(PCF) </w:t>
        </w:r>
      </w:ins>
      <w:ins w:id="908" w:author="PictureTel User" w:date="1980-01-06T13:02:00Z">
        <w:r>
          <w:rPr/>
          <w:t xml:space="preserve">of 30 000/1001 (approximately 29.97) times per second, </w:t>
        </w:r>
      </w:ins>
      <w:ins w:id="909" w:author="PictureTel User" w:date="1980-01-06T13:13:00Z">
        <w:r>
          <w:rPr/>
          <w:t>termed</w:t>
        </w:r>
      </w:ins>
      <w:ins w:id="910" w:author="PictureTel User" w:date="1980-01-06T13:02:00Z">
        <w:r>
          <w:rPr/>
          <w:t xml:space="preserve"> the CIF </w:t>
        </w:r>
      </w:ins>
      <w:ins w:id="911" w:author="PictureTel User" w:date="1980-01-06T14:04:00Z">
        <w:r>
          <w:rPr/>
          <w:t>PCF</w:t>
        </w:r>
      </w:ins>
      <w:ins w:id="912" w:author="PictureTel User" w:date="1980-01-06T13:02:00Z">
        <w:r>
          <w:rPr/>
          <w:t xml:space="preserve">. It is also possible to negotiate the use of an optional custom </w:t>
        </w:r>
      </w:ins>
      <w:ins w:id="913" w:author="PictureTel User" w:date="1980-01-06T14:04:00Z">
        <w:r>
          <w:rPr/>
          <w:t>PCF</w:t>
        </w:r>
      </w:ins>
      <w:ins w:id="914" w:author="PictureTel User" w:date="1980-01-06T13:02:00Z">
        <w:r>
          <w:rPr/>
          <w:t xml:space="preserve"> by external means. This </w:t>
        </w:r>
      </w:ins>
      <w:ins w:id="915" w:author="PictureTel User" w:date="1980-01-06T14:04:00Z">
        <w:r>
          <w:rPr/>
          <w:t>PCF</w:t>
        </w:r>
      </w:ins>
      <w:ins w:id="916" w:author="PictureTel User" w:date="1980-01-06T13:02:00Z">
        <w:r>
          <w:rPr/>
          <w:t xml:space="preserve"> is given by </w:t>
        </w:r>
      </w:ins>
      <w:ins w:id="917" w:author="Gary Sullivan" w:date="1997-02-14T02:57:00Z">
        <w:r>
          <w:rPr/>
          <w:t>1 8</w:t>
        </w:r>
      </w:ins>
      <w:ins w:id="918" w:author="PictureTel User" w:date="1980-01-06T13:02:00Z">
        <w:r>
          <w:rPr/>
          <w:t>00 000 / (clock divis</w:t>
        </w:r>
      </w:ins>
      <w:r>
        <w:rPr/>
        <w:t>o</w:t>
      </w:r>
      <w:ins w:id="919" w:author="PictureTel User" w:date="1980-01-06T13:02:00Z">
        <w:r>
          <w:rPr/>
          <w:t xml:space="preserve">r * clock conversion factor) where clock divisor has values of 1 through </w:t>
        </w:r>
      </w:ins>
      <w:r>
        <w:rPr/>
        <w:t>1</w:t>
      </w:r>
      <w:ins w:id="920" w:author="Gary Sullivan" w:date="1997-02-14T02:58:00Z">
        <w:r>
          <w:rPr/>
          <w:t>273</w:t>
        </w:r>
      </w:ins>
      <w:ins w:id="921" w:author="PictureTel User" w:date="1980-01-06T13:02:00Z">
        <w:del w:id="922" w:author="Gary Sullivan" w:date="1997-02-14T02:58:00Z">
          <w:r>
            <w:rPr/>
            <w:delText xml:space="preserve"> </w:delText>
          </w:r>
        </w:del>
      </w:ins>
      <w:ins w:id="923" w:author="PictureTel User" w:date="1980-01-06T13:02:00Z">
        <w:r>
          <w:rPr/>
          <w:t xml:space="preserve">and clock conversion factor can either be 1000 or 1001. </w:t>
        </w:r>
      </w:ins>
      <w:del w:id="924" w:author="PictureTel User" w:date="1980-01-06T13:02:00Z">
        <w:r>
          <w:rPr/>
          <w:delText xml:space="preserve">The source coder operates on non-interlaced pictures occurring 30 000/1001 (approximately 29.97) times per second. </w:delText>
        </w:r>
      </w:del>
      <w:r>
        <w:rPr/>
        <w:t xml:space="preserve">The tolerance on the picture clock frequency is </w:t>
      </w:r>
      <w:r>
        <w:rPr>
          <w:rFonts w:eastAsia="Symbol" w:cs="Symbol" w:ascii="Symbol" w:hAnsi="Symbol"/>
        </w:rPr>
        <w:t> </w:t>
      </w:r>
      <w:r>
        <w:rPr/>
        <w:t>50 ppm.</w:t>
      </w:r>
    </w:p>
    <w:p>
      <w:pPr>
        <w:pStyle w:val="Normal"/>
        <w:rPr/>
      </w:pPr>
      <w:r>
        <w:rPr/>
        <w:t>Pictures are coded as luminance and two colour difference components (Y, C</w:t>
      </w:r>
      <w:r>
        <w:rPr>
          <w:position w:val="-3"/>
          <w:sz w:val="16"/>
          <w:szCs w:val="16"/>
        </w:rPr>
        <w:t>B</w:t>
      </w:r>
      <w:r>
        <w:rPr/>
        <w:t xml:space="preserve"> and C</w:t>
      </w:r>
      <w:r>
        <w:rPr>
          <w:position w:val="-3"/>
          <w:sz w:val="16"/>
          <w:szCs w:val="16"/>
        </w:rPr>
        <w:t>R</w:t>
      </w:r>
      <w:r>
        <w:rPr/>
        <w:t>). These components and the codes representing their sampled values are as defined in CCIR Recommendation 601.</w:t>
      </w:r>
    </w:p>
    <w:p>
      <w:pPr>
        <w:pStyle w:val="Normal"/>
        <w:rPr/>
      </w:pPr>
      <w:r>
        <w:rPr/>
        <w:tab/>
        <w:t>Black = 16</w:t>
      </w:r>
    </w:p>
    <w:p>
      <w:pPr>
        <w:pStyle w:val="Normal"/>
        <w:rPr/>
      </w:pPr>
      <w:r>
        <w:rPr/>
        <w:tab/>
        <w:t>White = 235</w:t>
      </w:r>
    </w:p>
    <w:p>
      <w:pPr>
        <w:pStyle w:val="Normal"/>
        <w:rPr/>
      </w:pPr>
      <w:r>
        <w:rPr/>
        <w:tab/>
        <w:t>Zero colour difference = 128</w:t>
      </w:r>
    </w:p>
    <w:p>
      <w:pPr>
        <w:pStyle w:val="Normal"/>
        <w:rPr/>
      </w:pPr>
      <w:r>
        <w:rPr/>
        <w:tab/>
        <w:t>Peak colour difference = 16 and 240.</w:t>
      </w:r>
    </w:p>
    <w:p>
      <w:pPr>
        <w:pStyle w:val="Normal"/>
        <w:rPr/>
      </w:pPr>
      <w:r>
        <w:rPr/>
        <w:tab/>
        <w:t>These values are nominal ones and the coding algorithm functions with input values of 1 through to 254.</w:t>
      </w:r>
    </w:p>
    <w:p>
      <w:pPr>
        <w:pStyle w:val="Normal"/>
        <w:rPr/>
      </w:pPr>
      <w:r>
        <w:rPr/>
        <w:t>There are five standardized picture format</w:t>
      </w:r>
      <w:ins w:id="925" w:author="Preferred Customer" w:date="1996-11-27T11:37:00Z">
        <w:r>
          <w:rPr/>
          <w:t>s</w:t>
        </w:r>
      </w:ins>
      <w:r>
        <w:rPr/>
        <w:t xml:space="preserve">: sub-QCIF, QCIF, CIF, 4CIF and 16CIF. </w:t>
      </w:r>
      <w:ins w:id="926" w:author="PictureTel User" w:date="1996-06-25T01:44:00Z">
        <w:r>
          <w:rPr/>
          <w:t>It</w:t>
        </w:r>
      </w:ins>
      <w:ins w:id="927" w:author="PictureTel User" w:date="1996-06-24T20:57:00Z">
        <w:r>
          <w:rPr/>
          <w:t xml:space="preserve"> is also </w:t>
        </w:r>
      </w:ins>
      <w:ins w:id="928" w:author="PictureTel User" w:date="1996-06-25T01:44:00Z">
        <w:r>
          <w:rPr/>
          <w:t>possible</w:t>
        </w:r>
      </w:ins>
      <w:ins w:id="929" w:author="PictureTel User" w:date="1996-06-24T20:57:00Z">
        <w:r>
          <w:rPr/>
          <w:t xml:space="preserve"> to </w:t>
        </w:r>
      </w:ins>
      <w:ins w:id="930" w:author="PictureTel User" w:date="1996-06-25T01:44:00Z">
        <w:r>
          <w:rPr/>
          <w:t>negotiate</w:t>
        </w:r>
      </w:ins>
      <w:ins w:id="931" w:author="PictureTel User" w:date="1996-06-24T20:57:00Z">
        <w:r>
          <w:rPr/>
          <w:t xml:space="preserve"> a </w:t>
        </w:r>
      </w:ins>
      <w:ins w:id="932" w:author="PictureTel User" w:date="1996-06-25T03:05:00Z">
        <w:r>
          <w:rPr/>
          <w:t>custom</w:t>
        </w:r>
      </w:ins>
      <w:ins w:id="933" w:author="PictureTel User" w:date="1996-06-24T20:57:00Z">
        <w:r>
          <w:rPr/>
          <w:t xml:space="preserve"> picture format.  </w:t>
        </w:r>
      </w:ins>
      <w:r>
        <w:rPr/>
        <w:t xml:space="preserve">For all of these picture formats, the luminance sampling structure is dx pixels per line, dy lines per picture in an orthogonal arrangement. Sampling of each of the two colour difference components is at dx/2 pixels per line, dy/2 lines per picture, orthogonal. The values of dx, dy, dx/2 and dy/2 are given in </w:t>
      </w:r>
      <w:r>
        <w:rPr/>
        <w:fldChar w:fldCharType="begin"/>
      </w:r>
      <w:r>
        <w:rPr/>
        <w:instrText xml:space="preserve"> REF _Ref328889998 \h </w:instrText>
      </w:r>
      <w:r>
        <w:rPr/>
        <w:fldChar w:fldCharType="separate"/>
      </w:r>
      <w:r>
        <w:rPr/>
        <w:t>TABLE 2/H.263</w:t>
      </w:r>
      <w:r>
        <w:rPr/>
        <w:fldChar w:fldCharType="end"/>
      </w:r>
      <w:r>
        <w:rPr/>
        <w:fldChar w:fldCharType="begin"/>
      </w:r>
      <w:r>
        <w:rPr/>
        <w:instrText xml:space="preserve"> REF _Ref328889998 \h </w:instrText>
      </w:r>
      <w:r>
        <w:rPr/>
        <w:fldChar w:fldCharType="separate"/>
      </w:r>
      <w:r>
        <w:rPr/>
        <w:t>TABLE 2/H.263</w:t>
      </w:r>
      <w:r>
        <w:rPr/>
        <w:fldChar w:fldCharType="end"/>
      </w:r>
      <w:r>
        <w:rPr/>
        <w:t xml:space="preserve"> for each of the standardized picture formats.</w:t>
      </w:r>
    </w:p>
    <w:p>
      <w:pPr>
        <w:pStyle w:val="Table"/>
        <w:rPr/>
      </w:pPr>
      <w:bookmarkStart w:id="4" w:name="_Ref373664128"/>
      <w:bookmarkStart w:id="5" w:name="_Ref328889998"/>
      <w:r>
        <w:rPr/>
        <w:t xml:space="preserve">TABLE </w:t>
      </w:r>
      <w:r>
        <w:rPr/>
        <w:fldChar w:fldCharType="begin"/>
      </w:r>
      <w:r>
        <w:rPr/>
        <w:instrText xml:space="preserve"> SEQ Table \* ARABIC </w:instrText>
      </w:r>
      <w:r>
        <w:rPr/>
        <w:fldChar w:fldCharType="separate"/>
      </w:r>
      <w:r>
        <w:rPr/>
        <w:t>2</w:t>
      </w:r>
      <w:r>
        <w:rPr/>
        <w:fldChar w:fldCharType="end"/>
      </w:r>
      <w:bookmarkEnd w:id="4"/>
      <w:r>
        <w:rPr/>
        <w:t>/H.263</w:t>
      </w:r>
      <w:bookmarkEnd w:id="5"/>
    </w:p>
    <w:p>
      <w:pPr>
        <w:pStyle w:val="TableTitle"/>
        <w:rPr/>
      </w:pPr>
      <w:r>
        <w:rPr/>
        <w:t xml:space="preserve">Number of pixels per line and number of lines for </w:t>
      </w:r>
      <w:ins w:id="934" w:author="Preferred Customer" w:date="1997-01-16T16:28:00Z">
        <w:r>
          <w:rPr/>
          <w:t>the standardized</w:t>
        </w:r>
      </w:ins>
      <w:del w:id="935" w:author="Preferred Customer" w:date="1997-01-16T16:28:00Z">
        <w:r>
          <w:rPr/>
          <w:delText>each of the</w:delText>
        </w:r>
      </w:del>
      <w:r>
        <w:rPr/>
        <w:t xml:space="preserve"> H.263 picture formats</w:t>
      </w:r>
    </w:p>
    <w:tbl>
      <w:tblPr>
        <w:tblW w:w="9936" w:type="dxa"/>
        <w:jc w:val="left"/>
        <w:tblInd w:w="-115" w:type="dxa"/>
        <w:tblLayout w:type="fixed"/>
        <w:tblCellMar>
          <w:top w:w="0" w:type="dxa"/>
          <w:left w:w="108" w:type="dxa"/>
          <w:bottom w:w="0" w:type="dxa"/>
          <w:right w:w="108" w:type="dxa"/>
        </w:tblCellMar>
      </w:tblPr>
      <w:tblGrid>
        <w:gridCol w:w="1536"/>
        <w:gridCol w:w="2100"/>
        <w:gridCol w:w="2100"/>
        <w:gridCol w:w="2100"/>
        <w:gridCol w:w="2100"/>
      </w:tblGrid>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140" w:after="0"/>
              <w:jc w:val="center"/>
              <w:rPr/>
            </w:pPr>
            <w:r>
              <w:rPr/>
              <w:t>Picture Format</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number of pixels for luminance (dx)</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number of lines for luminance (dy)</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number of pixels for chrominance (dx/2)</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number of lines for chrominance (dy/2)</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sub-QCIF</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28</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96</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64</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48</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QCIF</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76</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44</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88</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72</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CIF</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352</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288</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76</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44</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4CIF</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704</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576</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352</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288</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6CIF</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408</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15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0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76</w:t>
            </w:r>
          </w:p>
        </w:tc>
      </w:tr>
    </w:tbl>
    <w:p>
      <w:pPr>
        <w:pStyle w:val="Normal"/>
        <w:rPr/>
      </w:pPr>
      <w:r>
        <w:rPr/>
      </w:r>
    </w:p>
    <w:p>
      <w:pPr>
        <w:pStyle w:val="Normal"/>
        <w:rPr/>
      </w:pPr>
      <w:r>
        <w:rPr/>
        <w:t xml:space="preserve">For all picture formats, colour difference samples are sited such that their block boundaries coincide with luminance block boundaries as shown in </w:t>
      </w:r>
      <w:r>
        <w:rPr/>
        <w:fldChar w:fldCharType="begin"/>
      </w:r>
      <w:r>
        <w:rPr/>
        <w:instrText xml:space="preserve"> REF _Ref291044861 \h </w:instrText>
      </w:r>
      <w:r>
        <w:rPr/>
        <w:fldChar w:fldCharType="separate"/>
      </w:r>
      <w:r>
        <w:rPr/>
        <w:t>FIGURE 2/H.263</w:t>
      </w:r>
      <w:r>
        <w:rPr/>
        <w:fldChar w:fldCharType="end"/>
      </w:r>
      <w:r>
        <w:rPr/>
        <w:t xml:space="preserve">. The pixel aspect ratio is the same for each of the standardized picture formats and is the same as defined for QCIF and CIF in Recommendation H.261: </w:t>
      </w:r>
      <w:ins w:id="936" w:author="Gary Sullivan" w:date="1997-01-20T14:32:00Z">
        <w:r>
          <w:rPr/>
          <w:t>(</w:t>
        </w:r>
      </w:ins>
      <w:ins w:id="937" w:author="Gary Sullivan" w:date="1997-01-20T14:35:00Z">
        <w:r>
          <w:rPr/>
          <w:t>4</w:t>
        </w:r>
      </w:ins>
      <w:ins w:id="938" w:author="Gary Sullivan" w:date="1997-01-20T14:32:00Z">
        <w:r>
          <w:rPr/>
          <w:t>/35</w:t>
        </w:r>
      </w:ins>
      <w:del w:id="939" w:author="Gary Sullivan" w:date="1997-01-20T14:18:00Z">
        <w:r>
          <w:rPr/>
          <w:delText>24/3)*(288</w:delText>
        </w:r>
      </w:del>
      <w:del w:id="940" w:author="Gary Sullivan" w:date="1997-01-20T14:32:00Z">
        <w:r>
          <w:rPr/>
          <w:delText>/35</w:delText>
        </w:r>
      </w:del>
      <w:ins w:id="941" w:author="Gary Sullivan" w:date="1997-01-20T14:33:00Z">
        <w:r>
          <w:rPr/>
          <w:t>2)</w:t>
        </w:r>
      </w:ins>
      <w:ins w:id="942" w:author="Gary Sullivan" w:date="1997-01-20T14:35:00Z">
        <w:r>
          <w:rPr/>
          <w:t>:(3/288</w:t>
        </w:r>
      </w:ins>
      <w:ins w:id="943" w:author="Gary Sullivan" w:date="1997-01-20T14:33:00Z">
        <w:r>
          <w:rPr/>
          <w:t>), which simplifies to 12:11 in relatively prime number</w:t>
        </w:r>
      </w:ins>
      <w:del w:id="944" w:author="Gary Sullivan" w:date="1997-01-20T14:33:00Z">
        <w:r>
          <w:rPr/>
          <w:delText>s</w:delText>
        </w:r>
      </w:del>
      <w:r>
        <w:rPr/>
        <w:t>). The picture area covered by all</w:t>
      </w:r>
      <w:ins w:id="945" w:author="PictureTel User" w:date="1996-06-25T14:53:00Z">
        <w:r>
          <w:rPr/>
          <w:t xml:space="preserve"> of the standardized</w:t>
        </w:r>
      </w:ins>
      <w:r>
        <w:rPr/>
        <w:t xml:space="preserve"> picture formats, except the sub-QCIF picture format, has an aspect ratio of 4:3</w:t>
      </w:r>
      <w:ins w:id="946" w:author="PictureTel User" w:date="1996-06-24T20:58:00Z">
        <w:r>
          <w:rPr/>
          <w:t>.</w:t>
        </w:r>
      </w:ins>
      <w:ins w:id="947" w:author="PictureTel User" w:date="1980-01-06T13:06:00Z">
        <w:r>
          <w:rPr/>
          <w:t xml:space="preserve"> Custom picture formats can have either the standard pixel aspect ratio o</w:t>
        </w:r>
      </w:ins>
      <w:ins w:id="948" w:author="PictureTel User" w:date="1980-01-06T13:15:00Z">
        <w:r>
          <w:rPr/>
          <w:t>r, optionally</w:t>
        </w:r>
      </w:ins>
      <w:ins w:id="949" w:author="PictureTel User" w:date="1980-01-06T13:06:00Z">
        <w:r>
          <w:rPr/>
          <w:t>, a custom pixel aspect rati</w:t>
        </w:r>
      </w:ins>
      <w:ins w:id="950" w:author="PictureTel User" w:date="1980-01-06T13:15:00Z">
        <w:r>
          <w:rPr/>
          <w:t>o a</w:t>
        </w:r>
      </w:ins>
      <w:ins w:id="951" w:author="PictureTel User" w:date="1980-01-06T13:06:00Z">
        <w:r>
          <w:rPr/>
          <w:t>s</w:t>
        </w:r>
      </w:ins>
      <w:ins w:id="952" w:author="Preferred Customer" w:date="1997-01-16T19:06:00Z">
        <w:r>
          <w:rPr/>
          <w:t xml:space="preserve"> describe</w:t>
        </w:r>
      </w:ins>
      <w:ins w:id="953" w:author="PictureTel User" w:date="1980-01-06T13:06:00Z">
        <w:r>
          <w:rPr/>
          <w:t>d i</w:t>
        </w:r>
      </w:ins>
      <w:r>
        <w:rPr/>
        <w:t>n</w:t>
      </w:r>
      <w:ins w:id="954" w:author="PictureTel User" w:date="1980-01-06T13:06:00Z">
        <w:r>
          <w:rPr/>
          <w:t xml:space="preserve"> </w:t>
        </w:r>
      </w:ins>
      <w:ins w:id="955" w:author="PictureTel User" w:date="1980-01-06T13:06:00Z">
        <w:r>
          <w:rPr/>
          <w:fldChar w:fldCharType="begin"/>
        </w:r>
        <w:r>
          <w:rPr/>
          <w:instrText xml:space="preserve"> REF _Ref373730378 \h </w:instrText>
        </w:r>
        <w:r>
          <w:rPr/>
          <w:fldChar w:fldCharType="separate"/>
        </w:r>
        <w:r>
          <w:rPr/>
          <w:t>TABLE 3/H.263</w:t>
        </w:r>
        <w:r>
          <w:rPr/>
          <w:fldChar w:fldCharType="end"/>
        </w:r>
      </w:ins>
      <w:ins w:id="956" w:author="PictureTel User" w:date="1980-01-06T13:10:00Z">
        <w:r>
          <w:rPr/>
          <w:t>, if the custom pixel aspect ratio use is fir</w:t>
        </w:r>
      </w:ins>
      <w:ins w:id="957" w:author="PictureTel User" w:date="1980-01-06T13:06:00Z">
        <w:r>
          <w:rPr/>
          <w:t>st negotiated by external mean</w:t>
        </w:r>
      </w:ins>
      <w:ins w:id="958" w:author="PictureTel User" w:date="1996-06-25T01:49:00Z">
        <w:r>
          <w:rPr/>
          <w:t>s.</w:t>
        </w:r>
      </w:ins>
      <w:ins w:id="959" w:author="PictureTel User" w:date="1996-06-25T03:05:00Z">
        <w:r>
          <w:rPr/>
          <w:t xml:space="preserve">  Cust</w:t>
        </w:r>
      </w:ins>
      <w:ins w:id="960" w:author="PictureTel User" w:date="1996-06-25T01:49:00Z">
        <w:r>
          <w:rPr/>
          <w:t>om picture formats can have any number of lin</w:t>
        </w:r>
      </w:ins>
      <w:ins w:id="961" w:author="PictureTel User" w:date="1996-06-25T01:53:00Z">
        <w:r>
          <w:rPr/>
          <w:t xml:space="preserve">es and any number of pixels per line, provided that the number of lines </w:t>
        </w:r>
      </w:ins>
      <w:ins w:id="962" w:author="PictureTel User" w:date="1996-06-25T01:50:00Z">
        <w:r>
          <w:rPr/>
          <w:t>i</w:t>
        </w:r>
      </w:ins>
      <w:ins w:id="963" w:author="PictureTel User" w:date="1996-06-25T01:53:00Z">
        <w:r>
          <w:rPr/>
          <w:t>s divisible by four an</w:t>
        </w:r>
      </w:ins>
      <w:ins w:id="964" w:author="PictureTel User" w:date="1996-06-25T03:17:00Z">
        <w:r>
          <w:rPr/>
          <w:t>d i</w:t>
        </w:r>
      </w:ins>
      <w:r>
        <w:rPr/>
        <w:t>s in the range [4,..</w:t>
      </w:r>
      <w:ins w:id="965" w:author="PictureTel User" w:date="1996-06-25T01:53:00Z">
        <w:r>
          <w:rPr/>
          <w:t>.,11</w:t>
        </w:r>
      </w:ins>
      <w:r>
        <w:rPr/>
        <w:t>5</w:t>
      </w:r>
      <w:ins w:id="966" w:author="PictureTel User" w:date="1996-06-25T01:53:00Z">
        <w:r>
          <w:rPr/>
          <w:t>2]</w:t>
        </w:r>
      </w:ins>
      <w:ins w:id="967" w:author="PictureTel User" w:date="1996-06-25T01:50:00Z">
        <w:r>
          <w:rPr/>
          <w:t>, an</w:t>
        </w:r>
      </w:ins>
      <w:ins w:id="968" w:author="PictureTel User" w:date="1996-06-25T01:54:00Z">
        <w:r>
          <w:rPr/>
          <w:t>d provided that the number of pixels per line i</w:t>
        </w:r>
      </w:ins>
      <w:del w:id="969" w:author="Preferred Customer" w:date="1996-11-27T12:03:00Z">
        <w:r>
          <w:rPr/>
          <w:delText>s also divisible by four and is in the range [4,...2048].  For picture formats having a width or height that is not divisible by 16, the picture is decoded in the same manner as if the width or height had the next larger size that would be divisible by 16 and then the picture is cropped at the right and the bottom to the proper width and height for display purposes onl</w:delText>
        </w:r>
      </w:del>
      <w:ins w:id="970" w:author="Preferred Customer" w:date="1996-11-27T12:03:00Z">
        <w:r>
          <w:rPr/>
          <w:t>y. also divisible by four and is in the range [4,...2048].</w:t>
        </w:r>
      </w:ins>
      <w:r>
        <w:rPr/>
        <w:t xml:space="preserve">  In addi</w:t>
      </w:r>
      <w:ins w:id="971" w:author="Gary Sullivan" w:date="1997-02-04T16:31:00Z">
        <w:r>
          <w:rPr/>
          <w:t xml:space="preserve">tion, if the Reduced-Resolution Update mode (see Annex Q) is in use, the number of lines and the number of pixels per line in any </w:t>
        </w:r>
      </w:ins>
      <w:ins w:id="972" w:author="Gary Sullivan" w:date="1997-02-04T16:47:00Z">
        <w:r>
          <w:rPr/>
          <w:t>custom picture format must bo</w:t>
        </w:r>
      </w:ins>
      <w:ins w:id="973" w:author="Gary Sullivan" w:date="1997-02-04T16:31:00Z">
        <w:r>
          <w:rPr/>
          <w:t xml:space="preserve">th be divisible by 32. </w:t>
        </w:r>
      </w:ins>
      <w:ins w:id="974" w:author="Gary Sullivan" w:date="1997-02-04T16:31:00Z">
        <w:r>
          <w:rPr>
            <w:i/>
            <w:iCs/>
          </w:rPr>
          <w:t>[Ed. Note: Is that restriction really necessary?  After</w:t>
        </w:r>
      </w:ins>
      <w:ins w:id="975" w:author="Gary Sullivan" w:date="1997-02-04T16:47:00Z">
        <w:r>
          <w:rPr>
            <w:i/>
            <w:iCs/>
          </w:rPr>
          <w:t xml:space="preserve"> all, it isn’t met for QCIF.  Why not just say it must be divisible by 8 so that the up</w:t>
        </w:r>
      </w:ins>
      <w:ins w:id="976" w:author="Gary Sullivan" w:date="1997-02-04T16:52:00Z">
        <w:r>
          <w:rPr>
            <w:i/>
            <w:iCs/>
          </w:rPr>
          <w:t>date sizes are divisible by 4?]</w:t>
        </w:r>
      </w:ins>
      <w:ins w:id="977" w:author="Preferred Customer" w:date="1996-11-27T12:03:00Z">
        <w:r>
          <w:rPr>
            <w:i/>
            <w:iCs/>
          </w:rPr>
          <w:t xml:space="preserve">  </w:t>
        </w:r>
      </w:ins>
      <w:ins w:id="978" w:author="Preferred Customer" w:date="1996-11-27T12:03:00Z">
        <w:r>
          <w:rPr/>
          <w:t>For</w:t>
        </w:r>
      </w:ins>
      <w:ins w:id="979" w:author="Gary Sullivan" w:date="1997-02-04T16:48:00Z">
        <w:r>
          <w:rPr/>
          <w:t xml:space="preserve"> </w:t>
        </w:r>
      </w:ins>
      <w:ins w:id="980" w:author="Gary Sullivan" w:date="1997-02-04T16:32:00Z">
        <w:r>
          <w:rPr/>
          <w:t>pic</w:t>
        </w:r>
      </w:ins>
      <w:ins w:id="981" w:author="Preferred Customer" w:date="1996-11-27T12:03:00Z">
        <w:r>
          <w:rPr/>
          <w:t>ture formats having a width or height that is not divisible by 16, the picture is decoded in the same manner as if the width or height had the next larger size that would be divisible by 16 and then the picture is cropped at the right and the bottom to the proper width and height for display purposes onl</w:t>
        </w:r>
      </w:ins>
      <w:r>
        <w:rPr/>
        <w:t>y.</w:t>
      </w:r>
    </w:p>
    <w:p>
      <w:pPr>
        <w:pStyle w:val="Normal"/>
        <w:rPr>
          <w:del w:id="983" w:author="Preferred Customer" w:date="1996-11-27T12:03:00Z"/>
        </w:rPr>
      </w:pPr>
      <w:del w:id="982" w:author="Preferred Customer" w:date="1996-11-27T12:03:00Z">
        <w:r>
          <w:rPr/>
        </w:r>
      </w:del>
    </w:p>
    <w:p>
      <w:pPr>
        <w:pStyle w:val="Normal"/>
        <w:rPr>
          <w:ins w:id="985" w:author="PictureTel User" w:date="1980-01-06T13:08:00Z"/>
        </w:rPr>
      </w:pPr>
      <w:bookmarkStart w:id="6" w:name="_Ref373730378"/>
      <w:r>
        <w:rPr/>
        <w:t xml:space="preserve">TABLE </w:t>
      </w:r>
      <w:ins w:id="984" w:author="PictureTel User" w:date="1980-01-06T13:08:00Z">
        <w:r>
          <w:rPr/>
          <w:fldChar w:fldCharType="begin"/>
        </w:r>
        <w:r>
          <w:rPr/>
          <w:instrText xml:space="preserve"> SEQ Table \* ARABIC </w:instrText>
        </w:r>
        <w:r>
          <w:rPr/>
          <w:fldChar w:fldCharType="separate"/>
        </w:r>
        <w:r>
          <w:rPr/>
          <w:t>3</w:t>
        </w:r>
        <w:r>
          <w:rPr/>
          <w:fldChar w:fldCharType="end"/>
        </w:r>
      </w:ins>
      <w:r>
        <w:rPr/>
        <w:t>/H.263</w:t>
      </w:r>
      <w:bookmarkEnd w:id="6"/>
    </w:p>
    <w:p>
      <w:pPr>
        <w:pStyle w:val="TableTitle"/>
        <w:rPr/>
      </w:pPr>
      <w:ins w:id="986" w:author="PictureTel User" w:date="1980-01-06T13:08:00Z">
        <w:r>
          <w:rPr/>
          <w:t>Custom Pixel Aspect Ratios</w:t>
        </w:r>
      </w:ins>
    </w:p>
    <w:tbl>
      <w:tblPr>
        <w:tblW w:w="5265" w:type="dxa"/>
        <w:jc w:val="center"/>
        <w:tblInd w:w="0" w:type="dxa"/>
        <w:tblLayout w:type="fixed"/>
        <w:tblCellMar>
          <w:top w:w="0" w:type="dxa"/>
          <w:left w:w="108" w:type="dxa"/>
          <w:bottom w:w="0" w:type="dxa"/>
          <w:right w:w="108" w:type="dxa"/>
        </w:tblCellMar>
      </w:tblPr>
      <w:tblGrid>
        <w:gridCol w:w="2256"/>
        <w:gridCol w:w="3009"/>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987" w:author="PictureTel User" w:date="1980-01-06T13:08:00Z">
              <w:r>
                <w:rPr/>
                <w:t>Pixel Aspect Ratio</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988" w:author="PictureTel User" w:date="1980-01-06T13:08:00Z">
              <w:r>
                <w:rPr/>
                <w:t>Pixel Width : Pixel Height</w:t>
              </w:r>
            </w:ins>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989" w:author="Preferred Customer" w:date="1997-01-16T18:58:00Z">
              <w:r>
                <w:rPr/>
                <w:t>Square</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990" w:author="Preferred Customer" w:date="1997-01-16T18:58:00Z">
              <w:r>
                <w:rPr/>
                <w:t>1:1</w:t>
              </w:r>
            </w:ins>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991" w:author="PictureTel User" w:date="1980-01-06T13:09:00Z">
              <w:r>
                <w:rPr/>
                <w:t>CIF</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992" w:author="PictureTel User" w:date="1980-01-06T13:09:00Z">
              <w:r>
                <w:rPr/>
                <w:t>12:11</w:t>
              </w:r>
            </w:ins>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993" w:author="Preferred Customer" w:date="1997-01-16T19:01:00Z">
              <w:r>
                <w:rPr/>
                <w:t>525</w:t>
              </w:r>
            </w:ins>
            <w:ins w:id="994" w:author="Preferred Customer" w:date="1997-01-16T18:57:00Z">
              <w:r>
                <w:rPr/>
                <w:t xml:space="preserve">-type </w:t>
              </w:r>
            </w:ins>
            <w:ins w:id="995" w:author="Preferred Customer" w:date="1997-01-16T19:02:00Z">
              <w:r>
                <w:rPr/>
                <w:t xml:space="preserve">for </w:t>
              </w:r>
            </w:ins>
            <w:ins w:id="996" w:author="Preferred Customer" w:date="1997-01-16T18:57:00Z">
              <w:r>
                <w:rPr/>
                <w:t>4:3 picture</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997" w:author="PictureTel User" w:date="1980-01-06T13:09:00Z">
              <w:r>
                <w:rPr/>
                <w:t>10:11</w:t>
              </w:r>
            </w:ins>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998" w:author="Preferred Customer" w:date="1997-01-16T18:58:00Z">
              <w:r>
                <w:rPr/>
                <w:t>CIF for 16:9 picture</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999" w:author="Preferred Customer" w:date="1997-01-16T18:58:00Z">
              <w:r>
                <w:rPr/>
                <w:t>16:11</w:t>
              </w:r>
            </w:ins>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1000" w:author="Preferred Customer" w:date="1997-01-16T19:01:00Z">
              <w:r>
                <w:rPr/>
                <w:t>525</w:t>
              </w:r>
            </w:ins>
            <w:ins w:id="1001" w:author="Preferred Customer" w:date="1997-01-16T18:58:00Z">
              <w:r>
                <w:rPr/>
                <w:t xml:space="preserve">-type </w:t>
              </w:r>
            </w:ins>
            <w:ins w:id="1002" w:author="Preferred Customer" w:date="1997-01-16T19:02:00Z">
              <w:r>
                <w:rPr/>
                <w:t xml:space="preserve">for </w:t>
              </w:r>
            </w:ins>
            <w:ins w:id="1003" w:author="Preferred Customer" w:date="1997-01-16T18:58:00Z">
              <w:r>
                <w:rPr/>
                <w:t>16:9 picture</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1004" w:author="Preferred Customer" w:date="1997-01-16T18:59:00Z">
              <w:r>
                <w:rPr/>
                <w:t>40:33</w:t>
              </w:r>
            </w:ins>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ins w:id="1005" w:author="PictureTel User" w:date="1980-01-06T13:09:00Z">
              <w:r>
                <w:rPr/>
                <w:t>Extended PAR</w:t>
              </w:r>
            </w:ins>
          </w:p>
        </w:tc>
        <w:tc>
          <w:tcPr>
            <w:tcW w:w="30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ins w:id="1006" w:author="PictureTel User" w:date="1980-01-06T13:09:00Z">
              <w:r>
                <w:rPr/>
                <w:t>m:n, m and n are relatively prime</w:t>
              </w:r>
            </w:ins>
          </w:p>
        </w:tc>
      </w:tr>
    </w:tbl>
    <w:p>
      <w:pPr>
        <w:pStyle w:val="Normal"/>
        <w:rPr/>
      </w:pPr>
      <w:r>
        <w:rPr/>
      </w:r>
    </w:p>
    <w:p>
      <w:pPr>
        <w:pStyle w:val="Normal"/>
        <w:rPr/>
      </w:pPr>
      <w:ins w:id="1007" w:author="PictureTel User" w:date="1980-01-06T13:19:00Z">
        <w:r>
          <w:rPr/>
          <w:t xml:space="preserve">All decoders and encoders shall be able to operate using the CIF picture </w:t>
        </w:r>
      </w:ins>
      <w:ins w:id="1008" w:author="PictureTel User" w:date="1980-01-06T13:21:00Z">
        <w:r>
          <w:rPr/>
          <w:t xml:space="preserve">clock </w:t>
        </w:r>
      </w:ins>
      <w:ins w:id="1009" w:author="PictureTel User" w:date="1980-01-06T13:19:00Z">
        <w:r>
          <w:rPr/>
          <w:t xml:space="preserve">frequency. Some decoders and encoders may also support custom picture clock frequencies. </w:t>
        </w:r>
      </w:ins>
      <w:r>
        <w:rPr/>
        <w:t>All decoders shall be able to operate using the sub-QCIF</w:t>
      </w:r>
      <w:ins w:id="1010" w:author="PictureTel User" w:date="1980-01-06T13:25:00Z">
        <w:r>
          <w:rPr/>
          <w:t xml:space="preserve"> picture format</w:t>
        </w:r>
      </w:ins>
      <w:r>
        <w:rPr/>
        <w:t xml:space="preserve">. All decoders shall also be able to operate using </w:t>
      </w:r>
      <w:ins w:id="1011" w:author="PictureTel User" w:date="1980-01-06T13:25:00Z">
        <w:r>
          <w:rPr/>
          <w:t xml:space="preserve">the </w:t>
        </w:r>
      </w:ins>
      <w:r>
        <w:rPr/>
        <w:t>QCIF</w:t>
      </w:r>
      <w:ins w:id="1012" w:author="PictureTel User" w:date="1980-01-06T13:25:00Z">
        <w:r>
          <w:rPr/>
          <w:t xml:space="preserve"> picture format</w:t>
        </w:r>
      </w:ins>
      <w:r>
        <w:rPr/>
        <w:t>. Some decoders may also operate with CIF, 4CIF</w:t>
      </w:r>
      <w:ins w:id="1013" w:author="PictureTel User" w:date="1980-01-06T13:20:00Z">
        <w:r>
          <w:rPr/>
          <w:t>,</w:t>
        </w:r>
      </w:ins>
      <w:del w:id="1014" w:author="PictureTel User" w:date="1980-01-06T13:20:00Z">
        <w:r>
          <w:rPr/>
          <w:delText xml:space="preserve"> or</w:delText>
        </w:r>
      </w:del>
      <w:r>
        <w:rPr/>
        <w:t xml:space="preserve"> 16CIF</w:t>
      </w:r>
      <w:ins w:id="1015" w:author="PictureTel User" w:date="1980-01-06T13:20:00Z">
        <w:r>
          <w:rPr/>
          <w:t xml:space="preserve">, or custom </w:t>
        </w:r>
      </w:ins>
      <w:ins w:id="1016" w:author="PictureTel User" w:date="1980-01-06T13:26:00Z">
        <w:r>
          <w:rPr/>
          <w:t xml:space="preserve">picture </w:t>
        </w:r>
      </w:ins>
      <w:ins w:id="1017" w:author="PictureTel User" w:date="1980-01-06T13:20:00Z">
        <w:r>
          <w:rPr/>
          <w:t>formats</w:t>
        </w:r>
      </w:ins>
      <w:r>
        <w:rPr/>
        <w:t xml:space="preserve">. Encoders shall be able to operate with one of the </w:t>
      </w:r>
      <w:ins w:id="1018" w:author="PictureTel User" w:date="1980-01-06T13:26:00Z">
        <w:r>
          <w:rPr/>
          <w:t xml:space="preserve">picture </w:t>
        </w:r>
      </w:ins>
      <w:r>
        <w:rPr/>
        <w:t>formats sub-QCIF and QCIF. The encoders determine which of these two formats are used, and are not obliged to be able to operate with both. Some encoders can also operate with CIF, 4CIF</w:t>
      </w:r>
      <w:ins w:id="1019" w:author="PictureTel User" w:date="1996-06-25T01:47:00Z">
        <w:r>
          <w:rPr/>
          <w:t>,</w:t>
        </w:r>
      </w:ins>
      <w:del w:id="1020" w:author="PictureTel User" w:date="1996-06-25T01:47:00Z">
        <w:r>
          <w:rPr/>
          <w:delText xml:space="preserve"> or</w:delText>
        </w:r>
      </w:del>
      <w:r>
        <w:rPr/>
        <w:t xml:space="preserve"> 16CIF</w:t>
      </w:r>
      <w:ins w:id="1021" w:author="PictureTel User" w:date="1996-06-25T01:47:00Z">
        <w:r>
          <w:rPr/>
          <w:t xml:space="preserve">, or </w:t>
        </w:r>
      </w:ins>
      <w:ins w:id="1022" w:author="PictureTel User" w:date="1996-06-25T03:05:00Z">
        <w:r>
          <w:rPr/>
          <w:t>custom</w:t>
        </w:r>
      </w:ins>
      <w:ins w:id="1023" w:author="PictureTel User" w:date="1996-06-25T01:47:00Z">
        <w:r>
          <w:rPr/>
          <w:t xml:space="preserve"> </w:t>
        </w:r>
      </w:ins>
      <w:ins w:id="1024" w:author="PictureTel User" w:date="1996-06-25T01:56:00Z">
        <w:r>
          <w:rPr/>
          <w:t xml:space="preserve">picture </w:t>
        </w:r>
      </w:ins>
      <w:ins w:id="1025" w:author="PictureTel User" w:date="1996-06-25T01:47:00Z">
        <w:r>
          <w:rPr/>
          <w:t>formats</w:t>
        </w:r>
      </w:ins>
      <w:r>
        <w:rPr/>
        <w:t xml:space="preserve">. Which </w:t>
      </w:r>
      <w:ins w:id="1026" w:author="PictureTel User" w:date="1980-01-06T13:53:00Z">
        <w:r>
          <w:rPr/>
          <w:t xml:space="preserve">optional </w:t>
        </w:r>
      </w:ins>
      <w:r>
        <w:rPr/>
        <w:t xml:space="preserve">formats </w:t>
      </w:r>
      <w:ins w:id="1027" w:author="PictureTel User" w:date="1980-01-06T13:51:00Z">
        <w:r>
          <w:rPr/>
          <w:t xml:space="preserve">and picture clock frequencies </w:t>
        </w:r>
      </w:ins>
      <w:r>
        <w:rPr/>
        <w:t>can be handled by the decoder is signalled by external means, for example Recommendation H.245. For a complete overview of possible picture formats and video coding algorithms refer to the terminal description, for example Recommendation H.324.</w:t>
      </w:r>
    </w:p>
    <w:p>
      <w:pPr>
        <w:pStyle w:val="Normal"/>
        <w:rPr/>
      </w:pPr>
      <w:r>
        <w:rPr>
          <w:i/>
          <w:iCs/>
        </w:rPr>
        <w:tab/>
        <w:t>Note</w:t>
      </w:r>
      <w:r>
        <w:rPr/>
        <w:t xml:space="preserve"> – For CIF, the number of pixels per line is compatible with sampling the active portions of the luminance and colour difference signals from 525- or 625-line sources at 6.75 and 3.375 MHz respectively. These frequencies have a simple relationship to those in CCIR Recommendation 601.</w:t>
      </w:r>
    </w:p>
    <w:p>
      <w:pPr>
        <w:pStyle w:val="Normal"/>
        <w:rPr/>
      </w:pPr>
      <w:r>
        <w:rPr/>
        <w:t xml:space="preserve">Means shall be provided to restrict the maximum picture rate of encoders by having a minimum number of non-transmitted pictures between transmitted ones. Selection of this minimum number shall be by external means (for example Recommendation H.245). For the calculation of the minimum number of non-transmitted pictures in PB-frames mode, the P-picture and the B-picture of a PB-frames unit are taken as two separate pictures. </w:t>
      </w:r>
    </w:p>
    <w:p>
      <w:pPr>
        <w:pStyle w:val="Normal"/>
        <w:keepNext w:val="true"/>
        <w:spacing w:before="0" w:after="0"/>
        <w:ind w:left="720" w:hanging="0"/>
        <w:jc w:val="left"/>
        <w:rPr/>
      </w:pPr>
      <w:r>
        <w:rPr/>
        <w:object w:dxaOrig="7646" w:dyaOrig="44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2.3pt;height:220.25pt" filled="f" o:ole="">
            <v:imagedata r:id="rId12" o:title=""/>
          </v:shape>
          <o:OLEObject Type="Embed" ProgID="" ShapeID="ole_rId11" DrawAspect="Content" ObjectID="_1985101164" r:id="rId11"/>
        </w:object>
      </w:r>
    </w:p>
    <w:p>
      <w:pPr>
        <w:pStyle w:val="Figure"/>
        <w:spacing w:before="407" w:after="113"/>
        <w:rPr/>
      </w:pPr>
      <w:bookmarkStart w:id="7" w:name="_Ref378066456"/>
      <w:bookmarkStart w:id="8" w:name="_Ref291044861"/>
      <w:r>
        <w:rPr/>
        <w:t xml:space="preserve">FIGURE </w:t>
      </w:r>
      <w:r>
        <w:rPr/>
        <w:fldChar w:fldCharType="begin"/>
      </w:r>
      <w:r>
        <w:rPr/>
        <w:instrText xml:space="preserve"> SEQ Figure \* ARABIC </w:instrText>
      </w:r>
      <w:r>
        <w:rPr/>
        <w:fldChar w:fldCharType="separate"/>
      </w:r>
      <w:r>
        <w:rPr/>
        <w:t>2</w:t>
      </w:r>
      <w:r>
        <w:rPr/>
        <w:fldChar w:fldCharType="end"/>
      </w:r>
      <w:bookmarkEnd w:id="7"/>
      <w:r>
        <w:rPr/>
        <w:t>/H.263</w:t>
      </w:r>
      <w:bookmarkEnd w:id="8"/>
    </w:p>
    <w:p>
      <w:pPr>
        <w:pStyle w:val="FigureTitle"/>
        <w:keepNext w:val="false"/>
        <w:tabs>
          <w:tab w:val="clear" w:pos="794"/>
          <w:tab w:val="clear" w:pos="1191"/>
          <w:tab w:val="clear" w:pos="1588"/>
          <w:tab w:val="clear" w:pos="1985"/>
          <w:tab w:val="center" w:pos="5103" w:leader="none"/>
        </w:tabs>
        <w:spacing w:before="136" w:after="320"/>
        <w:rPr/>
      </w:pPr>
      <w:r>
        <w:rPr/>
        <w:t>Positioning of luminance and chrominance samples</w:t>
      </w:r>
    </w:p>
    <w:p>
      <w:pPr>
        <w:pStyle w:val="Heading2"/>
        <w:ind w:left="794" w:hanging="794"/>
        <w:rPr/>
      </w:pPr>
      <w:r>
        <w:rPr/>
        <w:t>4.2.</w:t>
        <w:tab/>
        <w:t>Video source coding algorithm</w:t>
      </w:r>
    </w:p>
    <w:p>
      <w:pPr>
        <w:pStyle w:val="Normal"/>
        <w:rPr/>
      </w:pPr>
      <w:r>
        <w:rPr/>
        <w:t xml:space="preserve">The source coder is shown in generalized form in </w:t>
      </w:r>
      <w:r>
        <w:rPr/>
        <w:fldChar w:fldCharType="begin"/>
      </w:r>
      <w:r>
        <w:rPr/>
        <w:instrText xml:space="preserve"> REF _Ref291044935 \h </w:instrText>
      </w:r>
      <w:r>
        <w:rPr/>
        <w:fldChar w:fldCharType="separate"/>
      </w:r>
      <w:r>
        <w:rPr/>
        <w:t>FIGURE 3/H.263</w:t>
      </w:r>
      <w:r>
        <w:rPr/>
        <w:fldChar w:fldCharType="end"/>
      </w:r>
      <w:r>
        <w:rPr/>
        <w:t>. The main elements are prediction, block transformation and quantization.</w:t>
      </w:r>
    </w:p>
    <w:p>
      <w:pPr>
        <w:pStyle w:val="Normal"/>
        <w:keepNext w:val="true"/>
        <w:jc w:val="center"/>
        <w:rPr/>
      </w:pPr>
      <w:r>
        <w:rPr/>
        <w:object w:dxaOrig="8630" w:dyaOrig="6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5pt;height:327pt" filled="f" o:ole="">
            <v:imagedata r:id="rId14" o:title=""/>
          </v:shape>
          <o:OLEObject Type="Embed" ProgID="" ShapeID="ole_rId13" DrawAspect="Content" ObjectID="_2010927241" r:id="rId13"/>
        </w:object>
      </w:r>
    </w:p>
    <w:p>
      <w:pPr>
        <w:pStyle w:val="Figure"/>
        <w:spacing w:before="407" w:after="113"/>
        <w:rPr/>
      </w:pPr>
      <w:bookmarkStart w:id="9" w:name="_Ref291044935"/>
      <w:r>
        <w:rPr/>
        <w:t xml:space="preserve">FIGURE </w:t>
      </w:r>
      <w:r>
        <w:rPr/>
        <w:fldChar w:fldCharType="begin"/>
      </w:r>
      <w:r>
        <w:rPr/>
        <w:instrText xml:space="preserve"> SEQ Figure \* ARABIC </w:instrText>
      </w:r>
      <w:r>
        <w:rPr/>
        <w:fldChar w:fldCharType="separate"/>
      </w:r>
      <w:r>
        <w:rPr/>
        <w:t>3</w:t>
      </w:r>
      <w:r>
        <w:rPr/>
        <w:fldChar w:fldCharType="end"/>
      </w:r>
      <w:r>
        <w:rPr/>
        <w:t>/H.263</w:t>
      </w:r>
      <w:bookmarkEnd w:id="9"/>
    </w:p>
    <w:p>
      <w:pPr>
        <w:pStyle w:val="FigureTitle"/>
        <w:keepNext w:val="false"/>
        <w:tabs>
          <w:tab w:val="clear" w:pos="794"/>
          <w:tab w:val="clear" w:pos="1191"/>
          <w:tab w:val="clear" w:pos="1588"/>
          <w:tab w:val="clear" w:pos="1985"/>
          <w:tab w:val="center" w:pos="5103" w:leader="none"/>
        </w:tabs>
        <w:spacing w:before="136" w:after="0"/>
        <w:rPr/>
      </w:pPr>
      <w:r>
        <w:rPr/>
        <w:t>Source coder</w:t>
      </w:r>
    </w:p>
    <w:p>
      <w:pPr>
        <w:pStyle w:val="Heading3"/>
        <w:ind w:left="794" w:hanging="794"/>
        <w:rPr/>
      </w:pPr>
      <w:r>
        <w:rPr/>
        <w:t>4.2.1.</w:t>
        <w:tab/>
        <w:t xml:space="preserve">GOBs, </w:t>
      </w:r>
      <w:ins w:id="1028" w:author="Gary Sullivan" w:date="1997-01-17T07:12:00Z">
        <w:r>
          <w:rPr/>
          <w:t xml:space="preserve">slices, </w:t>
        </w:r>
      </w:ins>
      <w:r>
        <w:rPr/>
        <w:t>macroblocks and blocks</w:t>
      </w:r>
    </w:p>
    <w:p>
      <w:pPr>
        <w:pStyle w:val="Normal"/>
        <w:rPr>
          <w:ins w:id="1031" w:author="Gary Sullivan" w:date="1997-01-17T07:23:00Z"/>
        </w:rPr>
      </w:pPr>
      <w:r>
        <w:rPr/>
        <w:t xml:space="preserve">Each picture is divided </w:t>
      </w:r>
      <w:ins w:id="1029" w:author="Gary Sullivan" w:date="1997-01-17T07:12:00Z">
        <w:r>
          <w:rPr/>
          <w:t xml:space="preserve">either </w:t>
        </w:r>
      </w:ins>
      <w:r>
        <w:rPr/>
        <w:t>into groups of blocks (GOBs)</w:t>
      </w:r>
      <w:ins w:id="1030" w:author="Gary Sullivan" w:date="1997-01-17T07:13:00Z">
        <w:r>
          <w:rPr/>
          <w:t xml:space="preserve"> or into slices</w:t>
        </w:r>
      </w:ins>
      <w:r>
        <w:rPr/>
        <w:t>.</w:t>
      </w:r>
    </w:p>
    <w:p>
      <w:pPr>
        <w:pStyle w:val="Normal"/>
        <w:rPr/>
      </w:pPr>
      <w:del w:id="1032" w:author="Gary Sullivan" w:date="1997-01-17T07:23:00Z">
        <w:r>
          <w:rPr/>
          <w:delText xml:space="preserve"> </w:delText>
        </w:r>
      </w:del>
      <w:r>
        <w:rPr/>
        <w:t xml:space="preserve">A group of blocks (GOB) comprises of </w:t>
      </w:r>
      <w:ins w:id="1033" w:author="Gary Sullivan" w:date="1997-01-17T07:13:00Z">
        <w:r>
          <w:rPr/>
          <w:t xml:space="preserve">up to </w:t>
        </w:r>
      </w:ins>
      <w:r>
        <w:rPr/>
        <w:t xml:space="preserve">k*16 lines, </w:t>
      </w:r>
      <w:ins w:id="1034" w:author="Gary Sullivan" w:date="1997-02-04T16:38:00Z">
        <w:r>
          <w:rPr/>
          <w:t xml:space="preserve">where k </w:t>
        </w:r>
      </w:ins>
      <w:r>
        <w:rPr/>
        <w:t>depend</w:t>
      </w:r>
      <w:ins w:id="1035" w:author="Gary Sullivan" w:date="1997-02-04T16:38:00Z">
        <w:r>
          <w:rPr/>
          <w:t>s</w:t>
        </w:r>
      </w:ins>
      <w:del w:id="1036" w:author="Gary Sullivan" w:date="1997-02-04T16:38:00Z">
        <w:r>
          <w:rPr/>
          <w:delText>ing</w:delText>
        </w:r>
      </w:del>
      <w:r>
        <w:rPr/>
        <w:t xml:space="preserve"> on the </w:t>
      </w:r>
      <w:ins w:id="1037" w:author="PictureTel User" w:date="1996-06-25T02:03:00Z">
        <w:r>
          <w:rPr/>
          <w:t xml:space="preserve">number of lines in the </w:t>
        </w:r>
      </w:ins>
      <w:r>
        <w:rPr/>
        <w:t>picture format</w:t>
      </w:r>
      <w:ins w:id="1038" w:author="Gary Sullivan" w:date="1997-02-04T16:34:00Z">
        <w:r>
          <w:rPr/>
          <w:t xml:space="preserve"> and depend</w:t>
        </w:r>
      </w:ins>
      <w:ins w:id="1039" w:author="Gary Sullivan" w:date="1997-02-04T16:39:00Z">
        <w:r>
          <w:rPr/>
          <w:t>s</w:t>
        </w:r>
      </w:ins>
      <w:ins w:id="1040" w:author="Gary Sullivan" w:date="1997-02-04T16:34:00Z">
        <w:r>
          <w:rPr/>
          <w:t xml:space="preserve"> on whether the optional Reduced-Resolution Update mode is in use (see Annex Q).</w:t>
        </w:r>
      </w:ins>
      <w:ins w:id="1041" w:author="Gary Sullivan" w:date="1997-01-17T07:13:00Z">
        <w:r>
          <w:rPr/>
          <w:t xml:space="preserve"> </w:t>
        </w:r>
      </w:ins>
      <w:ins w:id="1042" w:author="Gary Sullivan" w:date="1997-02-04T16:39:00Z">
        <w:r>
          <w:rPr/>
          <w:t xml:space="preserve">If the </w:t>
        </w:r>
      </w:ins>
      <w:ins w:id="1043" w:author="Gary Sullivan" w:date="1997-02-04T16:41:00Z">
        <w:r>
          <w:rPr/>
          <w:t xml:space="preserve">number of lines is less than 500 and the </w:t>
        </w:r>
      </w:ins>
      <w:ins w:id="1044" w:author="Gary Sullivan" w:date="1997-02-04T16:39:00Z">
        <w:r>
          <w:rPr/>
          <w:t>optional Reduced-Resolution Update mode is not in use, then</w:t>
        </w:r>
      </w:ins>
      <w:ins w:id="1045" w:author="Gary Sullivan" w:date="1997-01-17T07:13:00Z">
        <w:r>
          <w:rPr/>
          <w:t xml:space="preserve"> </w:t>
        </w:r>
      </w:ins>
      <w:del w:id="1046" w:author="Gary Sullivan" w:date="1997-01-17T07:13:00Z">
        <w:r>
          <w:rPr/>
          <w:delText xml:space="preserve"> (</w:delText>
        </w:r>
      </w:del>
      <w:r>
        <w:rPr/>
        <w:t>k = 1</w:t>
      </w:r>
      <w:ins w:id="1047" w:author="Gary Sullivan" w:date="1997-02-04T16:41:00Z">
        <w:r>
          <w:rPr/>
          <w:t>.</w:t>
        </w:r>
      </w:ins>
      <w:r>
        <w:rPr/>
        <w:t xml:space="preserve"> </w:t>
      </w:r>
      <w:ins w:id="1048" w:author="Gary Sullivan" w:date="1997-02-04T16:41:00Z">
        <w:r>
          <w:rPr/>
          <w:t xml:space="preserve"> I</w:t>
        </w:r>
      </w:ins>
      <w:ins w:id="1049" w:author="PictureTel User" w:date="1996-06-25T02:03:00Z">
        <w:r>
          <w:rPr/>
          <w:t>f the number of lines is</w:t>
        </w:r>
      </w:ins>
      <w:r>
        <w:rPr/>
        <w:t xml:space="preserve"> </w:t>
      </w:r>
      <w:del w:id="1050" w:author="PictureTel User" w:date="1996-06-25T02:03:00Z">
        <w:r>
          <w:rPr/>
          <w:delText>for sub-QCIF, QCIF and CIF</w:delText>
        </w:r>
      </w:del>
      <w:del w:id="1051" w:author="Gary Sullivan" w:date="1997-01-17T07:13:00Z">
        <w:r>
          <w:rPr/>
          <w:delText>;</w:delText>
        </w:r>
      </w:del>
      <w:r>
        <w:rPr/>
        <w:t xml:space="preserve"> k = 2 </w:t>
      </w:r>
      <w:ins w:id="1052" w:author="Gary Sullivan" w:date="1997-02-04T16:41:00Z">
        <w:r>
          <w:rPr/>
          <w:t>if th</w:t>
        </w:r>
      </w:ins>
      <w:ins w:id="1053" w:author="Gary Sullivan" w:date="1997-02-04T16:41:00Z">
        <w:del w:id="1054" w:author="Gary Sullivan" w:date="1997-02-04T16:41:00Z">
          <w:r>
            <w:rPr/>
            <w:delText>e numbe</w:delText>
          </w:r>
        </w:del>
      </w:ins>
      <w:ins w:id="1055" w:author="PictureTel User" w:date="1996-06-25T02:04:00Z">
        <w:del w:id="1056" w:author="Gary Sullivan" w:date="1997-02-04T16:41:00Z">
          <w:r>
            <w:rPr/>
            <w:delText xml:space="preserve"> </w:delText>
          </w:r>
        </w:del>
      </w:ins>
      <w:del w:id="1057" w:author="Gary Sullivan" w:date="1997-02-04T16:41:00Z">
        <w:r>
          <w:rPr/>
          <w:delText>less than 9</w:delText>
        </w:r>
      </w:del>
      <w:r>
        <w:rPr/>
        <w:t>96 the optiona</w:t>
      </w:r>
      <w:ins w:id="1058" w:author="Gary Sullivan" w:date="1997-02-04T16:42:00Z">
        <w:r>
          <w:rPr/>
          <w:t xml:space="preserve">l Reduced-Resolution Update mode is in use or the number of lines is </w:t>
        </w:r>
      </w:ins>
      <w:ins w:id="1059" w:author="PictureTel User" w:date="1996-06-25T02:04:00Z">
        <w:r>
          <w:rPr/>
          <w:t>at least 500</w:t>
        </w:r>
      </w:ins>
      <w:ins w:id="1060" w:author="Gary Sullivan" w:date="1997-02-04T16:42:00Z">
        <w:r>
          <w:rPr/>
          <w:t>, then k=2.</w:t>
        </w:r>
      </w:ins>
      <w:ins w:id="1061" w:author="PictureTel User" w:date="1996-06-25T02:04:00Z">
        <w:r>
          <w:rPr/>
          <w:t xml:space="preserve"> </w:t>
        </w:r>
      </w:ins>
      <w:ins w:id="1062" w:author="Gary Sullivan" w:date="1997-02-04T16:42:00Z">
        <w:r>
          <w:rPr/>
          <w:t xml:space="preserve"> </w:t>
        </w:r>
      </w:ins>
      <w:r>
        <w:rPr/>
        <w:t>Iand less than</w:t>
      </w:r>
      <w:ins w:id="1063" w:author="Gary Sullivan" w:date="1997-02-04T16:43:00Z">
        <w:r>
          <w:rPr/>
          <w:t xml:space="preserve"> 996</w:t>
        </w:r>
      </w:ins>
      <w:ins w:id="1064" w:author="Gary Sullivan" w:date="1997-02-04T16:43:00Z">
        <w:r>
          <w:rPr/>
          <w:t>for 4CI</w:t>
        </w:r>
      </w:ins>
      <w:r>
        <w:rPr/>
        <w:t>F</w:t>
      </w:r>
      <w:del w:id="1065" w:author="Gary Sullivan" w:date="1997-01-17T07:13:00Z">
        <w:r>
          <w:rPr/>
          <w:delText>;</w:delText>
        </w:r>
      </w:del>
      <w:ins w:id="1066" w:author="Gary Sullivan" w:date="1997-02-04T16:43:00Z">
        <w:r>
          <w:rPr/>
          <w:t xml:space="preserve"> </w:t>
        </w:r>
      </w:ins>
      <w:ins w:id="1067" w:author="PictureTel User" w:date="1996-06-25T02:05:00Z">
        <w:del w:id="1068" w:author="Gary Sullivan" w:date="1997-02-04T16:43:00Z">
          <w:r>
            <w:rPr/>
            <w:delText xml:space="preserve">f the </w:delText>
          </w:r>
        </w:del>
      </w:ins>
      <w:ins w:id="1069" w:author="PictureTel User" w:date="1996-06-25T02:05:00Z">
        <w:r>
          <w:rPr/>
          <w:t xml:space="preserve">number of </w:t>
        </w:r>
      </w:ins>
      <w:ins w:id="1070" w:author="Gary Sullivan" w:date="1997-02-04T16:43:00Z">
        <w:r>
          <w:rPr/>
          <w:t>line</w:t>
        </w:r>
      </w:ins>
      <w:ins w:id="1071" w:author="PictureTel User" w:date="1996-06-25T02:05:00Z">
        <w:r>
          <w:rPr/>
          <w:t>s is a</w:t>
        </w:r>
      </w:ins>
      <w:ins w:id="1072" w:author="Gary Sullivan" w:date="1997-02-04T16:43:00Z">
        <w:del w:id="1073" w:author="Gary Sullivan" w:date="1997-02-04T16:43:00Z">
          <w:r>
            <w:rPr/>
            <w:delText>t</w:delText>
          </w:r>
        </w:del>
      </w:ins>
      <w:ins w:id="1074" w:author="PictureTel User" w:date="1996-06-25T02:05:00Z">
        <w:del w:id="1075" w:author="Gary Sullivan" w:date="1997-02-04T16:43:00Z">
          <w:r>
            <w:rPr/>
            <w:delText xml:space="preserve"> lea</w:delText>
          </w:r>
        </w:del>
      </w:ins>
      <w:ins w:id="1076" w:author="PictureTel User" w:date="1996-06-25T02:05:00Z">
        <w:del w:id="1077" w:author="Gary Sullivan" w:date="1997-02-04T16:43:00Z">
          <w:r>
            <w:rPr/>
            <w:delText>st 996</w:delText>
          </w:r>
        </w:del>
      </w:ins>
      <w:del w:id="1078" w:author="Gary Sullivan" w:date="1997-02-04T16:43:00Z">
        <w:r>
          <w:rPr/>
          <w:delText>,</w:delText>
        </w:r>
      </w:del>
      <w:r>
        <w:rPr/>
        <w:t xml:space="preserve"> then k=4</w:t>
      </w:r>
      <w:del w:id="1079" w:author="PictureTel User" w:date="1996-06-25T02:05:00Z">
        <w:r>
          <w:rPr/>
          <w:delText>for 16CIF</w:delText>
        </w:r>
      </w:del>
      <w:del w:id="1080" w:author="Gary Sullivan" w:date="1997-01-17T07:13:00Z">
        <w:r>
          <w:rPr/>
          <w:delText>)</w:delText>
        </w:r>
      </w:del>
      <w:r>
        <w:rPr/>
        <w:t xml:space="preserve">. </w:t>
      </w:r>
      <w:ins w:id="1081" w:author="Gary Sullivan" w:date="1997-02-04T16:39:00Z">
        <w:r>
          <w:rPr/>
          <w:t xml:space="preserve">  </w:t>
        </w:r>
      </w:ins>
      <w:ins w:id="1082" w:author="Gary Sullivan" w:date="1997-01-17T07:16:00Z">
        <w:r>
          <w:rPr/>
          <w:t xml:space="preserve">When using custom picture sizes, th number of lines in the last (bottom-most) GOB may be less than k*16 if the number of lines in the picture is not divisible by k*16.  </w:t>
        </w:r>
      </w:ins>
      <w:ins w:id="1083" w:author="Gary Sullivan" w:date="1997-01-17T07:18:00Z">
        <w:r>
          <w:rPr/>
          <w:t xml:space="preserve">However, </w:t>
        </w:r>
      </w:ins>
      <w:ins w:id="1084" w:author="Gary Sullivan" w:date="1997-01-17T07:20:00Z">
        <w:r>
          <w:rPr/>
          <w:t xml:space="preserve">every GOB in each of the standardized picture formats has k*16 lines, </w:t>
        </w:r>
      </w:ins>
      <w:ins w:id="1085" w:author="Gary Sullivan" w:date="1997-01-17T07:18:00Z">
        <w:r>
          <w:rPr/>
          <w:t>as the number of lines in each standardized picture format is a</w:t>
        </w:r>
      </w:ins>
      <w:ins w:id="1086" w:author="Gary Sullivan" w:date="1997-01-17T07:27:00Z">
        <w:r>
          <w:rPr/>
          <w:t>n integer</w:t>
        </w:r>
      </w:ins>
      <w:ins w:id="1087" w:author="Gary Sullivan" w:date="1997-01-17T07:18:00Z">
        <w:r>
          <w:rPr/>
          <w:t xml:space="preserve"> multiple of k*16.  </w:t>
        </w:r>
      </w:ins>
      <w:ins w:id="1088" w:author="PictureTel User" w:date="1996-06-25T02:05:00Z">
        <w:r>
          <w:rPr/>
          <w:t>Thus</w:t>
        </w:r>
      </w:ins>
      <w:r>
        <w:rPr/>
        <w:t>, for example, if the optional Reduced-</w:t>
      </w:r>
      <w:ins w:id="1089" w:author="Gary Sullivan" w:date="1997-02-04T16:45:00Z">
        <w:r>
          <w:rPr/>
          <w:t>Resolution mode is not in use,</w:t>
        </w:r>
      </w:ins>
      <w:ins w:id="1090" w:author="PictureTel User" w:date="1996-06-25T02:05:00Z">
        <w:r>
          <w:rPr/>
          <w:t xml:space="preserve"> t</w:t>
        </w:r>
      </w:ins>
      <w:del w:id="1091" w:author="PictureTel User" w:date="1996-06-25T02:05:00Z">
        <w:r>
          <w:rPr/>
          <w:delText>T</w:delText>
        </w:r>
      </w:del>
      <w:ins w:id="1092" w:author="Gary Sullivan" w:date="1997-02-04T16:45:00Z">
        <w:r>
          <w:rPr/>
          <w:t>he number of GOBs per picture is 6 f</w:t>
        </w:r>
      </w:ins>
      <w:r>
        <w:rPr/>
        <w:t xml:space="preserve">or sub-QCIF, 9 for QCIF, and 18 for CIF, 4CIF and 16CIF. The GOB numbering is done by use of vertical scan of the GOBs, starting with the upper GOB (number 0) and ending with the </w:t>
      </w:r>
      <w:ins w:id="1093" w:author="Gary Sullivan" w:date="1997-01-17T07:28:00Z">
        <w:r>
          <w:rPr/>
          <w:t>bottom-most</w:t>
        </w:r>
      </w:ins>
      <w:del w:id="1094" w:author="Gary Sullivan" w:date="1997-01-17T07:28:00Z">
        <w:r>
          <w:rPr/>
          <w:delText>lower</w:delText>
        </w:r>
      </w:del>
      <w:r>
        <w:rPr/>
        <w:t xml:space="preserve"> GOB. An example of the arrangement of GOBs in a picture is given for the CIF picture format in</w:t>
      </w:r>
      <w:del w:id="1095" w:author="Preferred Customer" w:date="1996-11-27T11:56:00Z">
        <w:r>
          <w:rPr/>
          <w:delText xml:space="preserve"> FIGURE 4/H.263</w:delText>
        </w:r>
      </w:del>
      <w:ins w:id="1096" w:author="Preferred Customer" w:date="1996-11-27T11:57:00Z">
        <w:r>
          <w:rPr/>
          <w:t xml:space="preserve"> </w:t>
        </w:r>
      </w:ins>
      <w:r>
        <w:rPr/>
        <w:fldChar w:fldCharType="begin"/>
      </w:r>
      <w:r>
        <w:rPr/>
        <w:instrText xml:space="preserve"> REF _Ref285437303 \h </w:instrText>
      </w:r>
      <w:r>
        <w:rPr/>
        <w:fldChar w:fldCharType="separate"/>
      </w:r>
      <w:r>
        <w:rPr/>
        <w:t>FIGURE 4/H.263</w:t>
      </w:r>
      <w:r>
        <w:rPr/>
        <w:fldChar w:fldCharType="end"/>
      </w:r>
      <w:r>
        <w:rPr/>
        <w:t>. Data for each GOB consists of a GOB header (may be empty) followed by data for macroblocks. Data for GOBs is transmitted per GOB in increasing GOB numbe</w:t>
      </w:r>
      <w:ins w:id="1097" w:author="Gary Sullivan" w:date="1997-01-17T07:22:00Z">
        <w:r>
          <w:rPr/>
          <w:t>r</w:t>
        </w:r>
      </w:ins>
      <w:r>
        <w:rPr/>
        <w:t>.</w:t>
      </w:r>
    </w:p>
    <w:p>
      <w:pPr>
        <w:pStyle w:val="Normal"/>
        <w:rPr/>
      </w:pPr>
      <w:ins w:id="1098" w:author="Gary Sullivan" w:date="1997-01-17T07:23:00Z">
        <w:r>
          <w:rPr/>
          <w:t xml:space="preserve">The slice structured mode is described in Annex K.  Slices are similar to GOBs in that they are a multi-macroblock layer of the syntax, but slices have a more flexible shape and usage than GOBs, and </w:t>
        </w:r>
      </w:ins>
      <w:ins w:id="1099" w:author="Gary Sullivan" w:date="1997-01-17T07:25:00Z">
        <w:r>
          <w:rPr/>
          <w:t>slices may appear in the bitstream in any order.</w:t>
        </w:r>
      </w:ins>
    </w:p>
    <w:tbl>
      <w:tblPr>
        <w:tblW w:w="5863" w:type="dxa"/>
        <w:jc w:val="left"/>
        <w:tblInd w:w="1788" w:type="dxa"/>
        <w:tblLayout w:type="fixed"/>
        <w:tblCellMar>
          <w:top w:w="0" w:type="dxa"/>
          <w:left w:w="108" w:type="dxa"/>
          <w:bottom w:w="0" w:type="dxa"/>
          <w:right w:w="108" w:type="dxa"/>
        </w:tblCellMar>
      </w:tblPr>
      <w:tblGrid>
        <w:gridCol w:w="533"/>
        <w:gridCol w:w="533"/>
        <w:gridCol w:w="533"/>
        <w:gridCol w:w="533"/>
        <w:gridCol w:w="533"/>
        <w:gridCol w:w="533"/>
        <w:gridCol w:w="533"/>
        <w:gridCol w:w="533"/>
        <w:gridCol w:w="533"/>
        <w:gridCol w:w="533"/>
        <w:gridCol w:w="533"/>
      </w:tblGrid>
      <w:tr>
        <w:trPr>
          <w:trHeight w:val="240" w:hRule="exact"/>
        </w:trPr>
        <w:tc>
          <w:tcPr>
            <w:tcW w:w="533" w:type="dxa"/>
            <w:tcBorders>
              <w:top w:val="single" w:sz="12"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pacing w:before="0" w:after="0"/>
              <w:jc w:val="center"/>
              <w:rPr>
                <w:sz w:val="16"/>
                <w:szCs w:val="16"/>
              </w:rPr>
            </w:pPr>
            <w:r>
              <w:rPr>
                <w:sz w:val="16"/>
                <w:szCs w:val="16"/>
              </w:rPr>
              <w:t>0</w:t>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2</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3</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4</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5</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6</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7</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8</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9</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0</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1</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2</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3</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4</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5</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6</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pacing w:before="0" w:after="0"/>
              <w:jc w:val="center"/>
              <w:rPr>
                <w:sz w:val="16"/>
                <w:szCs w:val="16"/>
              </w:rPr>
            </w:pPr>
            <w:r>
              <w:rPr>
                <w:sz w:val="16"/>
                <w:szCs w:val="16"/>
              </w:rPr>
              <w:t>17</w:t>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bl>
    <w:p>
      <w:pPr>
        <w:pStyle w:val="Figure"/>
        <w:rPr/>
      </w:pPr>
      <w:bookmarkStart w:id="10" w:name="_Ref285437303"/>
      <w:r>
        <w:rPr/>
        <w:t xml:space="preserve">FIGURE </w:t>
      </w:r>
      <w:r>
        <w:rPr/>
        <w:fldChar w:fldCharType="begin"/>
      </w:r>
      <w:r>
        <w:rPr/>
        <w:instrText xml:space="preserve"> SEQ Figure \* ARABIC </w:instrText>
      </w:r>
      <w:r>
        <w:rPr/>
        <w:fldChar w:fldCharType="separate"/>
      </w:r>
      <w:r>
        <w:rPr/>
        <w:t>4</w:t>
      </w:r>
      <w:r>
        <w:rPr/>
        <w:fldChar w:fldCharType="end"/>
      </w:r>
      <w:r>
        <w:rPr/>
        <w:t>/H.263</w:t>
      </w:r>
      <w:bookmarkEnd w:id="10"/>
    </w:p>
    <w:p>
      <w:pPr>
        <w:pStyle w:val="FigureTitle"/>
        <w:tabs>
          <w:tab w:val="clear" w:pos="794"/>
          <w:tab w:val="clear" w:pos="1191"/>
          <w:tab w:val="clear" w:pos="1588"/>
          <w:tab w:val="clear" w:pos="1985"/>
          <w:tab w:val="center" w:pos="5103" w:leader="none"/>
        </w:tabs>
        <w:spacing w:before="136" w:after="520"/>
        <w:rPr/>
      </w:pPr>
      <w:r>
        <w:rPr/>
        <w:t>Arrangement of Group</w:t>
      </w:r>
      <w:ins w:id="1100" w:author="Gary Sullivan" w:date="1997-01-17T07:30:00Z">
        <w:r>
          <w:rPr/>
          <w:t>s</w:t>
        </w:r>
      </w:ins>
      <w:r>
        <w:rPr/>
        <w:t xml:space="preserve"> of Blocks in a CIF picture</w:t>
      </w:r>
    </w:p>
    <w:p>
      <w:pPr>
        <w:pStyle w:val="Normal"/>
        <w:rPr>
          <w:ins w:id="1101" w:author="Gary Sullivan" w:date="1997-02-04T17:01:00Z"/>
        </w:rPr>
      </w:pPr>
      <w:r>
        <w:rPr/>
        <w:t>Each GOB is divided into macroblocks.</w:t>
      </w:r>
    </w:p>
    <w:p>
      <w:pPr>
        <w:pStyle w:val="Normal"/>
        <w:rPr>
          <w:ins w:id="1112" w:author="Gary Sullivan" w:date="1997-02-04T17:08:00Z"/>
        </w:rPr>
      </w:pPr>
      <w:ins w:id="1102" w:author="Gary Sullivan" w:date="1997-02-04T17:01:00Z">
        <w:r>
          <w:rPr/>
          <w:t xml:space="preserve">The macroblock structure depends on whether the </w:t>
        </w:r>
      </w:ins>
      <w:del w:id="1103" w:author="Gary Sullivan" w:date="1997-02-04T17:01:00Z">
        <w:r>
          <w:rPr/>
          <w:delText xml:space="preserve"> </w:delText>
        </w:r>
      </w:del>
      <w:ins w:id="1104" w:author="Gary Sullivan" w:date="1997-02-04T17:01:00Z">
        <w:r>
          <w:rPr/>
          <w:t>optional Reduced-Resolution Update (RRU) mode is in use</w:t>
        </w:r>
      </w:ins>
      <w:ins w:id="1105" w:author="Gary Sullivan" w:date="1997-02-04T17:08:00Z">
        <w:r>
          <w:rPr/>
          <w:t xml:space="preserve"> (see Annex Q)</w:t>
        </w:r>
      </w:ins>
      <w:ins w:id="1106" w:author="Gary Sullivan" w:date="1997-02-04T17:01:00Z">
        <w:r>
          <w:rPr/>
          <w:t>.  Unless in RRU mode, each</w:t>
        </w:r>
      </w:ins>
      <w:del w:id="1107" w:author="Gary Sullivan" w:date="1997-02-04T17:01:00Z">
        <w:r>
          <w:rPr/>
          <w:delText>A</w:delText>
        </w:r>
      </w:del>
      <w:r>
        <w:rPr/>
        <w:t xml:space="preserve"> macroblock relates to 16 pixels by 16 lines of Y and the spatially corresponding 8 pixels by 8 lines of C</w:t>
      </w:r>
      <w:r>
        <w:rPr>
          <w:vertAlign w:val="subscript"/>
        </w:rPr>
        <w:t>B</w:t>
      </w:r>
      <w:r>
        <w:rPr/>
        <w:t xml:space="preserve"> and C</w:t>
      </w:r>
      <w:r>
        <w:rPr>
          <w:vertAlign w:val="subscript"/>
        </w:rPr>
        <w:t>R</w:t>
      </w:r>
      <w:r>
        <w:rPr/>
        <w:t xml:space="preserve">. Further, a macroblock consists of four luminance blocks and the two spatially corresponding colour difference blocks as shown in </w:t>
      </w:r>
      <w:r>
        <w:rPr/>
        <w:fldChar w:fldCharType="begin"/>
      </w:r>
      <w:r>
        <w:rPr/>
        <w:instrText xml:space="preserve"> REF _Ref285437309 \h </w:instrText>
      </w:r>
      <w:r>
        <w:rPr/>
        <w:fldChar w:fldCharType="separate"/>
      </w:r>
      <w:r>
        <w:rPr/>
        <w:t>FIGURE 5/H.263</w:t>
      </w:r>
      <w:r>
        <w:rPr/>
        <w:fldChar w:fldCharType="end"/>
      </w:r>
      <w:r>
        <w:rPr/>
        <w:t>. Each luminance or chrominance block</w:t>
      </w:r>
      <w:ins w:id="1108" w:author="Gary Sullivan" w:date="1997-02-04T17:08:00Z">
        <w:r>
          <w:rPr/>
          <w:t xml:space="preserve"> thus</w:t>
        </w:r>
      </w:ins>
      <w:r>
        <w:rPr/>
        <w:t xml:space="preserve"> relates to 8 pixels by 8 lines of Y, C</w:t>
      </w:r>
      <w:r>
        <w:rPr>
          <w:vertAlign w:val="subscript"/>
        </w:rPr>
        <w:t>B</w:t>
      </w:r>
      <w:r>
        <w:rPr/>
        <w:t xml:space="preserve"> or C</w:t>
      </w:r>
      <w:r>
        <w:rPr>
          <w:vertAlign w:val="subscript"/>
        </w:rPr>
        <w:t>R</w:t>
      </w:r>
      <w:r>
        <w:rPr/>
        <w:t>.</w:t>
      </w:r>
      <w:ins w:id="1109" w:author="Gary Sullivan" w:date="1997-02-04T17:03:00Z">
        <w:r>
          <w:rPr/>
          <w:t xml:space="preserve"> Unless in RRU mode, </w:t>
        </w:r>
      </w:ins>
      <w:del w:id="1110" w:author="Gary Sullivan" w:date="1997-02-04T17:03:00Z">
        <w:r>
          <w:rPr/>
          <w:delText>a</w:delText>
        </w:r>
      </w:del>
      <w:r>
        <w:rPr/>
        <w:t>A GOB comprises one macroblock row for sub-QCIF, QCIF and CIF, two macroblock rows for 4CIF and four macroblock rows for 16CIF</w:t>
      </w:r>
      <w:ins w:id="1111" w:author="Gary Sullivan" w:date="1997-02-04T17:08:00Z">
        <w:r>
          <w:rPr/>
          <w:t>.</w:t>
        </w:r>
      </w:ins>
    </w:p>
    <w:p>
      <w:pPr>
        <w:pStyle w:val="Normal"/>
        <w:rPr/>
      </w:pPr>
      <w:ins w:id="1113" w:author="Gary Sullivan" w:date="1997-02-04T17:08:00Z">
        <w:r>
          <w:rPr/>
          <w:t>When in RRU mode, a macroblock relates to 32 pixels by 32 lines of Y and the spatially corresponding 16 pixels by 16 lines of C</w:t>
        </w:r>
      </w:ins>
      <w:ins w:id="1114" w:author="Gary Sullivan" w:date="1997-02-04T17:08:00Z">
        <w:r>
          <w:rPr>
            <w:vertAlign w:val="subscript"/>
          </w:rPr>
          <w:t>B</w:t>
        </w:r>
      </w:ins>
      <w:ins w:id="1115" w:author="Gary Sullivan" w:date="1997-02-04T17:08:00Z">
        <w:r>
          <w:rPr/>
          <w:t xml:space="preserve"> and C</w:t>
        </w:r>
      </w:ins>
      <w:ins w:id="1116" w:author="Gary Sullivan" w:date="1997-02-04T17:08:00Z">
        <w:r>
          <w:rPr>
            <w:vertAlign w:val="subscript"/>
          </w:rPr>
          <w:t>R</w:t>
        </w:r>
      </w:ins>
      <w:ins w:id="1117" w:author="Gary Sullivan" w:date="1997-02-04T17:08:00Z">
        <w:r>
          <w:rPr/>
          <w:t xml:space="preserve">, and each luminance or chrominance block relates to 8 pixels by 8 lines of </w:t>
        </w:r>
      </w:ins>
      <w:ins w:id="1118" w:author="Gary Sullivan" w:date="1997-02-04T17:10:00Z">
        <w:r>
          <w:rPr/>
          <w:t>Y, C</w:t>
        </w:r>
      </w:ins>
      <w:ins w:id="1119" w:author="Gary Sullivan" w:date="1997-02-04T17:10:00Z">
        <w:r>
          <w:rPr>
            <w:vertAlign w:val="subscript"/>
          </w:rPr>
          <w:t>B</w:t>
        </w:r>
      </w:ins>
      <w:ins w:id="1120" w:author="Gary Sullivan" w:date="1997-02-04T17:10:00Z">
        <w:r>
          <w:rPr/>
          <w:t xml:space="preserve"> or C</w:t>
        </w:r>
      </w:ins>
      <w:ins w:id="1121" w:author="Gary Sullivan" w:date="1997-02-04T17:10:00Z">
        <w:r>
          <w:rPr>
            <w:vertAlign w:val="subscript"/>
          </w:rPr>
          <w:t>R</w:t>
        </w:r>
      </w:ins>
      <w:ins w:id="1122" w:author="Gary Sullivan" w:date="1997-02-04T17:10:00Z">
        <w:r>
          <w:rPr/>
          <w:t xml:space="preserve">.  </w:t>
        </w:r>
      </w:ins>
      <w:ins w:id="1123" w:author="Gary Sullivan" w:date="1997-02-04T17:10:00Z">
        <w:r>
          <w:rPr>
            <w:i/>
            <w:iCs/>
          </w:rPr>
          <w:t xml:space="preserve">[Ed. Note: Should that have been 16x16 instead of 8x8?]  </w:t>
        </w:r>
      </w:ins>
      <w:ins w:id="1124" w:author="Gary Sullivan" w:date="1997-02-04T17:10:00Z">
        <w:r>
          <w:rPr/>
          <w:t>Furthermore, a GOB comprises one macroblock row for CIF and 4CIF, and two macroblock rows for 16CIF.</w:t>
        </w:r>
      </w:ins>
    </w:p>
    <w:p>
      <w:pPr>
        <w:pStyle w:val="Normal"/>
        <w:rPr/>
      </w:pPr>
      <w:r>
        <w:rPr/>
        <w:t xml:space="preserve">The macroblock numbering is done by use of horizontal scan of the macroblock rows from left to right, starting with the upper macroblock row and ending with the lower macroblock row. Data for the macroblocks is transmitted per macroblock in increasing macroblock number. Data for the blocks is transmitted per block in increasing block number (see </w:t>
      </w:r>
      <w:r>
        <w:rPr/>
        <w:fldChar w:fldCharType="begin"/>
      </w:r>
      <w:r>
        <w:rPr/>
        <w:instrText xml:space="preserve"> REF _Ref285437309 \h </w:instrText>
      </w:r>
      <w:r>
        <w:rPr/>
        <w:fldChar w:fldCharType="separate"/>
      </w:r>
      <w:r>
        <w:rPr/>
        <w:t>FIGURE 5/H.263</w:t>
      </w:r>
      <w:r>
        <w:rPr/>
        <w:fldChar w:fldCharType="end"/>
      </w:r>
      <w:r>
        <w:rPr/>
        <w:t>).</w:t>
      </w:r>
    </w:p>
    <w:p>
      <w:pPr>
        <w:pStyle w:val="Normal"/>
        <w:rPr/>
      </w:pPr>
      <w:r>
        <w:rPr/>
        <w:t>The criteria for choice of mode and transmitting a block are not subject to recommendation and may be varied dynamically as part of the coding control strategy. Transmitted blocks are transformed and resulting coefficients are quantized and entropy coded.</w:t>
      </w:r>
    </w:p>
    <w:p>
      <w:pPr>
        <w:pStyle w:val="Normal"/>
        <w:rPr/>
      </w:pPr>
      <w:r>
        <w:rPr/>
      </w:r>
    </w:p>
    <w:p>
      <w:pPr>
        <w:pStyle w:val="Normal"/>
        <w:keepNext w:val="true"/>
        <w:tabs>
          <w:tab w:val="left" w:pos="794" w:leader="none"/>
          <w:tab w:val="left" w:pos="1191" w:leader="none"/>
          <w:tab w:val="left" w:pos="1588" w:leader="none"/>
          <w:tab w:val="left" w:pos="1985" w:leader="none"/>
          <w:tab w:val="left" w:pos="2070" w:leader="none"/>
          <w:tab w:val="left" w:pos="2970" w:leader="none"/>
          <w:tab w:val="left" w:pos="3150" w:leader="none"/>
          <w:tab w:val="left" w:pos="4050" w:leader="none"/>
          <w:tab w:val="left" w:pos="5490" w:leader="none"/>
          <w:tab w:val="left" w:pos="6480" w:leader="none"/>
        </w:tabs>
        <w:rPr>
          <w:rFonts w:ascii="Times" w:hAnsi="Times" w:eastAsia="Times" w:cs="Times"/>
          <w:lang w:val="en-US"/>
        </w:rPr>
      </w:pPr>
      <w:r>
        <w:rPr>
          <w:rFonts w:eastAsia="Times" w:cs="Times" w:ascii="Times" w:hAnsi="Times"/>
          <w:lang w:val="en-US"/>
        </w:rPr>
        <mc:AlternateContent>
          <mc:Choice Requires="wps">
            <w:drawing>
              <wp:anchor behindDoc="0" distT="0" distB="0" distL="0" distR="0" simplePos="0" locked="0" layoutInCell="0" allowOverlap="1" relativeHeight="19">
                <wp:simplePos x="0" y="0"/>
                <wp:positionH relativeFrom="column">
                  <wp:posOffset>808990</wp:posOffset>
                </wp:positionH>
                <wp:positionV relativeFrom="paragraph">
                  <wp:posOffset>18415</wp:posOffset>
                </wp:positionV>
                <wp:extent cx="1128395" cy="1006475"/>
                <wp:effectExtent l="5080" t="5080" r="5080" b="5080"/>
                <wp:wrapNone/>
                <wp:docPr id="2" name=""/>
                <a:graphic xmlns:a="http://schemas.openxmlformats.org/drawingml/2006/main">
                  <a:graphicData uri="http://schemas.microsoft.com/office/word/2010/wordprocessingShape">
                    <wps:wsp>
                      <wps:cNvSpPr/>
                      <wps:nvSpPr>
                        <wps:cNvPr id="0" name=""/>
                        <wps:cNvSpPr/>
                      </wps:nvSpPr>
                      <wps:spPr>
                        <a:xfrm>
                          <a:off x="0" y="0"/>
                          <a:ext cx="1128240" cy="1006560"/>
                        </a:xfrm>
                        <a:prstGeom prst="rect">
                          <a:avLst/>
                        </a:prstGeom>
                        <a:noFill/>
                        <a:ln w="9360">
                          <a:solidFill>
                            <a:srgbClr val="000000"/>
                          </a:solidFill>
                          <a:round/>
                        </a:ln>
                      </wps:spPr>
                      <wps:bodyPr/>
                    </wps:wsp>
                  </a:graphicData>
                </a:graphic>
              </wp:anchor>
            </w:drawing>
          </mc:Choice>
          <mc:Fallback>
            <w:pict>
              <v:rect id="shape_0" stroked="t" o:allowincell="f" style="position:absolute;margin-left:63.7pt;margin-top:1.45pt;width:88.8pt;height:79.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column">
                  <wp:posOffset>4154170</wp:posOffset>
                </wp:positionH>
                <wp:positionV relativeFrom="paragraph">
                  <wp:posOffset>18415</wp:posOffset>
                </wp:positionV>
                <wp:extent cx="1128395" cy="1006475"/>
                <wp:effectExtent l="5080" t="5080" r="5080" b="5080"/>
                <wp:wrapNone/>
                <wp:docPr id="3" name=""/>
                <a:graphic xmlns:a="http://schemas.openxmlformats.org/drawingml/2006/main">
                  <a:graphicData uri="http://schemas.microsoft.com/office/word/2010/wordprocessingShape">
                    <wps:wsp>
                      <wps:cNvSpPr/>
                      <wps:nvSpPr>
                        <wps:cNvPr id="1" name=""/>
                        <wps:cNvSpPr/>
                      </wps:nvSpPr>
                      <wps:spPr>
                        <a:xfrm>
                          <a:off x="0" y="0"/>
                          <a:ext cx="1128240" cy="1006560"/>
                        </a:xfrm>
                        <a:prstGeom prst="rect">
                          <a:avLst/>
                        </a:prstGeom>
                        <a:noFill/>
                        <a:ln w="9360">
                          <a:solidFill>
                            <a:srgbClr val="000000"/>
                          </a:solidFill>
                          <a:round/>
                        </a:ln>
                      </wps:spPr>
                      <wps:bodyPr/>
                    </wps:wsp>
                  </a:graphicData>
                </a:graphic>
              </wp:anchor>
            </w:drawing>
          </mc:Choice>
          <mc:Fallback>
            <w:pict>
              <v:rect id="shape_0" stroked="t" o:allowincell="f" style="position:absolute;margin-left:327.1pt;margin-top:1.45pt;width:88.8pt;height:79.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2477770</wp:posOffset>
                </wp:positionH>
                <wp:positionV relativeFrom="paragraph">
                  <wp:posOffset>18415</wp:posOffset>
                </wp:positionV>
                <wp:extent cx="1128395" cy="1006475"/>
                <wp:effectExtent l="5080" t="5080" r="5080" b="5080"/>
                <wp:wrapNone/>
                <wp:docPr id="4" name=""/>
                <a:graphic xmlns:a="http://schemas.openxmlformats.org/drawingml/2006/main">
                  <a:graphicData uri="http://schemas.microsoft.com/office/word/2010/wordprocessingShape">
                    <wps:wsp>
                      <wps:cNvSpPr/>
                      <wps:nvSpPr>
                        <wps:cNvPr id="2" name=""/>
                        <wps:cNvSpPr/>
                      </wps:nvSpPr>
                      <wps:spPr>
                        <a:xfrm>
                          <a:off x="0" y="0"/>
                          <a:ext cx="1128240" cy="1006560"/>
                        </a:xfrm>
                        <a:prstGeom prst="rect">
                          <a:avLst/>
                        </a:prstGeom>
                        <a:noFill/>
                        <a:ln w="9360">
                          <a:solidFill>
                            <a:srgbClr val="000000"/>
                          </a:solidFill>
                          <a:round/>
                        </a:ln>
                      </wps:spPr>
                      <wps:bodyPr/>
                    </wps:wsp>
                  </a:graphicData>
                </a:graphic>
              </wp:anchor>
            </w:drawing>
          </mc:Choice>
          <mc:Fallback>
            <w:pict>
              <v:rect id="shape_0" stroked="t" o:allowincell="f" style="position:absolute;margin-left:195.1pt;margin-top:1.45pt;width:88.8pt;height:79.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900430</wp:posOffset>
                </wp:positionH>
                <wp:positionV relativeFrom="paragraph">
                  <wp:posOffset>79375</wp:posOffset>
                </wp:positionV>
                <wp:extent cx="396875" cy="320675"/>
                <wp:effectExtent l="0" t="0" r="0" b="0"/>
                <wp:wrapNone/>
                <wp:docPr id="5" name=""/>
                <a:graphic xmlns:a="http://schemas.openxmlformats.org/drawingml/2006/main">
                  <a:graphicData uri="http://schemas.microsoft.com/office/word/2010/wordprocessingShape">
                    <wps:wsp>
                      <wps:cNvSpPr txBox="1"/>
                      <wps:spPr>
                        <a:xfrm>
                          <a:off x="0" y="0"/>
                          <a:ext cx="396720" cy="320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9pt;margin-top:6.25pt;width:31.2pt;height:25.2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433830</wp:posOffset>
                </wp:positionH>
                <wp:positionV relativeFrom="paragraph">
                  <wp:posOffset>79375</wp:posOffset>
                </wp:positionV>
                <wp:extent cx="404495" cy="335915"/>
                <wp:effectExtent l="0" t="0" r="0" b="0"/>
                <wp:wrapNone/>
                <wp:docPr id="6" name=""/>
                <a:graphic xmlns:a="http://schemas.openxmlformats.org/drawingml/2006/main">
                  <a:graphicData uri="http://schemas.microsoft.com/office/word/2010/wordprocessingShape">
                    <wps:wsp>
                      <wps:cNvSpPr txBox="1"/>
                      <wps:spPr>
                        <a:xfrm>
                          <a:off x="0" y="0"/>
                          <a:ext cx="404640" cy="335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2</w:t>
                            </w:r>
                          </w:p>
                        </w:txbxContent>
                      </wps:txbx>
                      <wps:bodyPr wrap="square" lIns="35640" rIns="35640" tIns="17640" bIns="17640" anchor="t">
                        <a:noAutofit/>
                      </wps:bodyPr>
                    </wps:wsp>
                  </a:graphicData>
                </a:graphic>
              </wp:anchor>
            </w:drawing>
          </mc:Choice>
          <mc:Fallback>
            <w:pict>
              <v:shape id="shape_0" stroked="f" o:allowincell="f" style="position:absolute;margin-left:112.9pt;margin-top:6.25pt;width:31.8pt;height:26.4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374140</wp:posOffset>
                </wp:positionH>
                <wp:positionV relativeFrom="paragraph">
                  <wp:posOffset>20955</wp:posOffset>
                </wp:positionV>
                <wp:extent cx="2540" cy="1002030"/>
                <wp:effectExtent l="5080" t="5080" r="5080" b="5080"/>
                <wp:wrapNone/>
                <wp:docPr id="7" name=""/>
                <a:graphic xmlns:a="http://schemas.openxmlformats.org/drawingml/2006/main">
                  <a:graphicData uri="http://schemas.microsoft.com/office/word/2010/wordprocessingShape">
                    <wps:wsp>
                      <wps:cNvSpPr/>
                      <wps:spPr>
                        <a:xfrm flipH="1">
                          <a:off x="0" y="0"/>
                          <a:ext cx="2520" cy="1001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2pt,1.65pt" to="108.35pt,80.5pt" stroked="t" o:allowincell="f" style="position:absolute;flip:x">
                <v:stroke color="black" weight="9360" joinstyle="round" endcap="flat"/>
                <v:fill o:detectmouseclick="t" on="false"/>
                <w10:wrap type="none"/>
              </v:line>
            </w:pict>
          </mc:Fallback>
        </mc:AlternateContent>
      </w:r>
    </w:p>
    <w:p>
      <w:pPr>
        <w:pStyle w:val="Normal"/>
        <w:keepNext w:val="true"/>
        <w:rPr>
          <w:lang w:val="en-US"/>
        </w:rPr>
      </w:pPr>
      <w:r>
        <w:rPr>
          <w:lang w:val="en-US"/>
        </w:rPr>
        <mc:AlternateContent>
          <mc:Choice Requires="wps">
            <w:drawing>
              <wp:anchor behindDoc="0" distT="0" distB="0" distL="0" distR="0" simplePos="0" locked="0" layoutInCell="0" allowOverlap="1" relativeHeight="28">
                <wp:simplePos x="0" y="0"/>
                <wp:positionH relativeFrom="column">
                  <wp:posOffset>2729230</wp:posOffset>
                </wp:positionH>
                <wp:positionV relativeFrom="paragraph">
                  <wp:posOffset>70485</wp:posOffset>
                </wp:positionV>
                <wp:extent cx="617855" cy="518795"/>
                <wp:effectExtent l="0" t="0" r="0" b="0"/>
                <wp:wrapNone/>
                <wp:docPr id="8" name=""/>
                <a:graphic xmlns:a="http://schemas.openxmlformats.org/drawingml/2006/main">
                  <a:graphicData uri="http://schemas.microsoft.com/office/word/2010/wordprocessingShape">
                    <wps:wsp>
                      <wps:cNvSpPr txBox="1"/>
                      <wps:spPr>
                        <a:xfrm>
                          <a:off x="0" y="0"/>
                          <a:ext cx="617760" cy="518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5</w:t>
                            </w:r>
                          </w:p>
                        </w:txbxContent>
                      </wps:txbx>
                      <wps:bodyPr wrap="square" lIns="35640" rIns="35640" tIns="17640" bIns="17640" anchor="t">
                        <a:noAutofit/>
                      </wps:bodyPr>
                    </wps:wsp>
                  </a:graphicData>
                </a:graphic>
              </wp:anchor>
            </w:drawing>
          </mc:Choice>
          <mc:Fallback>
            <w:pict>
              <v:shape id="shape_0" stroked="f" o:allowincell="f" style="position:absolute;margin-left:214.9pt;margin-top:5.55pt;width:48.6pt;height:40.8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359910</wp:posOffset>
                </wp:positionH>
                <wp:positionV relativeFrom="paragraph">
                  <wp:posOffset>70485</wp:posOffset>
                </wp:positionV>
                <wp:extent cx="793115" cy="625475"/>
                <wp:effectExtent l="0" t="0" r="0" b="0"/>
                <wp:wrapNone/>
                <wp:docPr id="9" name=""/>
                <a:graphic xmlns:a="http://schemas.openxmlformats.org/drawingml/2006/main">
                  <a:graphicData uri="http://schemas.microsoft.com/office/word/2010/wordprocessingShape">
                    <wps:wsp>
                      <wps:cNvSpPr txBox="1"/>
                      <wps:spPr>
                        <a:xfrm>
                          <a:off x="0" y="0"/>
                          <a:ext cx="793080" cy="625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6</w:t>
                            </w:r>
                          </w:p>
                        </w:txbxContent>
                      </wps:txbx>
                      <wps:bodyPr wrap="square" lIns="35640" rIns="35640" tIns="17640" bIns="17640" anchor="t">
                        <a:noAutofit/>
                      </wps:bodyPr>
                    </wps:wsp>
                  </a:graphicData>
                </a:graphic>
              </wp:anchor>
            </w:drawing>
          </mc:Choice>
          <mc:Fallback>
            <w:pict>
              <v:shape id="shape_0" stroked="f" o:allowincell="f" style="position:absolute;margin-left:343.3pt;margin-top:5.55pt;width:62.4pt;height:49.2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6</w:t>
                      </w:r>
                    </w:p>
                  </w:txbxContent>
                </v:textbox>
                <v:fill o:detectmouseclick="t" on="false"/>
                <v:stroke color="#3465a4" joinstyle="round" endcap="flat"/>
                <w10:wrap type="none"/>
              </v:shape>
            </w:pict>
          </mc:Fallback>
        </mc:AlternateContent>
      </w:r>
    </w:p>
    <w:p>
      <w:pPr>
        <w:pStyle w:val="Normal"/>
        <w:keepNext w:val="true"/>
        <w:rPr>
          <w:rFonts w:ascii="Times" w:hAnsi="Times" w:eastAsia="Times" w:cs="Times"/>
          <w:lang w:val="en-US"/>
        </w:rPr>
      </w:pPr>
      <w:r>
        <w:rPr>
          <w:rFonts w:eastAsia="Times" w:cs="Times" w:ascii="Times" w:hAnsi="Times"/>
          <w:lang w:val="en-US"/>
        </w:rPr>
        <mc:AlternateContent>
          <mc:Choice Requires="wps">
            <w:drawing>
              <wp:anchor behindDoc="0" distT="0" distB="0" distL="0" distR="0" simplePos="0" locked="0" layoutInCell="0" allowOverlap="1" relativeHeight="26">
                <wp:simplePos x="0" y="0"/>
                <wp:positionH relativeFrom="column">
                  <wp:posOffset>839470</wp:posOffset>
                </wp:positionH>
                <wp:positionV relativeFrom="paragraph">
                  <wp:posOffset>92710</wp:posOffset>
                </wp:positionV>
                <wp:extent cx="480695" cy="389255"/>
                <wp:effectExtent l="0" t="0" r="0" b="0"/>
                <wp:wrapNone/>
                <wp:docPr id="10" name=""/>
                <a:graphic xmlns:a="http://schemas.openxmlformats.org/drawingml/2006/main">
                  <a:graphicData uri="http://schemas.microsoft.com/office/word/2010/wordprocessingShape">
                    <wps:wsp>
                      <wps:cNvSpPr txBox="1"/>
                      <wps:spPr>
                        <a:xfrm>
                          <a:off x="0" y="0"/>
                          <a:ext cx="480600" cy="389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3</w:t>
                            </w:r>
                          </w:p>
                        </w:txbxContent>
                      </wps:txbx>
                      <wps:bodyPr wrap="square" lIns="35640" rIns="35640" tIns="17640" bIns="17640" anchor="t">
                        <a:noAutofit/>
                      </wps:bodyPr>
                    </wps:wsp>
                  </a:graphicData>
                </a:graphic>
              </wp:anchor>
            </w:drawing>
          </mc:Choice>
          <mc:Fallback>
            <w:pict>
              <v:shape id="shape_0" stroked="f" o:allowincell="f" style="position:absolute;margin-left:66.1pt;margin-top:7.3pt;width:37.8pt;height:30.6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433830</wp:posOffset>
                </wp:positionH>
                <wp:positionV relativeFrom="paragraph">
                  <wp:posOffset>92075</wp:posOffset>
                </wp:positionV>
                <wp:extent cx="442595" cy="419735"/>
                <wp:effectExtent l="0" t="0" r="0" b="0"/>
                <wp:wrapNone/>
                <wp:docPr id="11" name=""/>
                <a:graphic xmlns:a="http://schemas.openxmlformats.org/drawingml/2006/main">
                  <a:graphicData uri="http://schemas.microsoft.com/office/word/2010/wordprocessingShape">
                    <wps:wsp>
                      <wps:cNvSpPr txBox="1"/>
                      <wps:spPr>
                        <a:xfrm>
                          <a:off x="0" y="0"/>
                          <a:ext cx="442440" cy="419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4</w:t>
                            </w:r>
                          </w:p>
                        </w:txbxContent>
                      </wps:txbx>
                      <wps:bodyPr wrap="square" lIns="35640" rIns="35640" tIns="17640" bIns="17640" anchor="t">
                        <a:noAutofit/>
                      </wps:bodyPr>
                    </wps:wsp>
                  </a:graphicData>
                </a:graphic>
              </wp:anchor>
            </w:drawing>
          </mc:Choice>
          <mc:Fallback>
            <w:pict>
              <v:shape id="shape_0" stroked="f" o:allowincell="f" style="position:absolute;margin-left:112.9pt;margin-top:7.25pt;width:34.8pt;height:33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805180</wp:posOffset>
                </wp:positionH>
                <wp:positionV relativeFrom="paragraph">
                  <wp:posOffset>52070</wp:posOffset>
                </wp:positionV>
                <wp:extent cx="1139190" cy="0"/>
                <wp:effectExtent l="5080" t="5080" r="5080" b="5080"/>
                <wp:wrapNone/>
                <wp:docPr id="12"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4pt,4.1pt" to="153.05pt,4.1pt" stroked="t" o:allowincell="f" style="position:absolute">
                <v:stroke color="black" weight="9360" joinstyle="round" endcap="flat"/>
                <v:fill o:detectmouseclick="t" on="false"/>
                <w10:wrap type="none"/>
              </v:line>
            </w:pict>
          </mc:Fallback>
        </mc:AlternateContent>
      </w:r>
    </w:p>
    <w:p>
      <w:pPr>
        <w:pStyle w:val="Normal"/>
        <w:keepNext w:val="true"/>
        <w:rPr/>
      </w:pPr>
      <w:r>
        <w:rPr/>
      </w:r>
    </w:p>
    <w:p>
      <w:pPr>
        <w:pStyle w:val="Figure"/>
        <w:tabs>
          <w:tab w:val="left" w:pos="794" w:leader="none"/>
          <w:tab w:val="left" w:pos="1191" w:leader="none"/>
          <w:tab w:val="left" w:pos="1588" w:leader="none"/>
          <w:tab w:val="left" w:pos="1985" w:leader="none"/>
          <w:tab w:val="center" w:pos="5103" w:leader="none"/>
        </w:tabs>
        <w:rPr>
          <w:lang w:val="en-US"/>
        </w:rPr>
      </w:pPr>
      <w:r>
        <w:rPr>
          <w:lang w:val="en-US"/>
        </w:rPr>
        <mc:AlternateContent>
          <mc:Choice Requires="wps">
            <w:drawing>
              <wp:anchor behindDoc="0" distT="0" distB="0" distL="0" distR="0" simplePos="0" locked="0" layoutInCell="0" allowOverlap="1" relativeHeight="30">
                <wp:simplePos x="0" y="0"/>
                <wp:positionH relativeFrom="column">
                  <wp:posOffset>4436110</wp:posOffset>
                </wp:positionH>
                <wp:positionV relativeFrom="paragraph">
                  <wp:posOffset>34925</wp:posOffset>
                </wp:positionV>
                <wp:extent cx="465455" cy="304165"/>
                <wp:effectExtent l="0" t="0" r="0" b="0"/>
                <wp:wrapNone/>
                <wp:docPr id="13" name=""/>
                <a:graphic xmlns:a="http://schemas.openxmlformats.org/drawingml/2006/main">
                  <a:graphicData uri="http://schemas.microsoft.com/office/word/2010/wordprocessingShape">
                    <wps:wsp>
                      <wps:cNvSpPr txBox="1"/>
                      <wps:spPr>
                        <a:xfrm>
                          <a:off x="0" y="0"/>
                          <a:ext cx="465480" cy="304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C</w:t>
                            </w:r>
                            <w:r>
                              <w:rPr>
                                <w:kern w:val="2"/>
                                <w:sz w:val="20"/>
                                <w:szCs w:val="20"/>
                                <w:vertAlign w:val="subscript"/>
                                <w:rFonts w:ascii="Times New Roman" w:hAnsi="Times New Roman" w:eastAsia="Times New Roman" w:cs="Times New Roman"/>
                                <w:color w:val="auto"/>
                                <w:lang w:val="en-US"/>
                              </w:rPr>
                              <w:t>R</w:t>
                            </w:r>
                          </w:p>
                        </w:txbxContent>
                      </wps:txbx>
                      <wps:bodyPr wrap="square" lIns="35640" rIns="35640" tIns="17640" bIns="17640" anchor="t">
                        <a:noAutofit/>
                      </wps:bodyPr>
                    </wps:wsp>
                  </a:graphicData>
                </a:graphic>
              </wp:anchor>
            </w:drawing>
          </mc:Choice>
          <mc:Fallback>
            <w:pict>
              <v:shape id="shape_0" stroked="f" o:allowincell="f" style="position:absolute;margin-left:349.3pt;margin-top:2.75pt;width:36.6pt;height:23.9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C</w:t>
                      </w:r>
                      <w:r>
                        <w:rPr>
                          <w:kern w:val="2"/>
                          <w:sz w:val="20"/>
                          <w:szCs w:val="20"/>
                          <w:vertAlign w:val="subscript"/>
                          <w:rFonts w:ascii="Times New Roman" w:hAnsi="Times New Roman" w:eastAsia="Times New Roman" w:cs="Times New Roman"/>
                          <w:color w:val="auto"/>
                          <w:lang w:val="en-US"/>
                        </w:rPr>
                        <w:t>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721610</wp:posOffset>
                </wp:positionH>
                <wp:positionV relativeFrom="paragraph">
                  <wp:posOffset>81915</wp:posOffset>
                </wp:positionV>
                <wp:extent cx="602615" cy="318135"/>
                <wp:effectExtent l="0" t="0" r="0" b="0"/>
                <wp:wrapNone/>
                <wp:docPr id="14" name=""/>
                <a:graphic xmlns:a="http://schemas.openxmlformats.org/drawingml/2006/main">
                  <a:graphicData uri="http://schemas.microsoft.com/office/word/2010/wordprocessingShape">
                    <wps:wsp>
                      <wps:cNvSpPr txBox="1"/>
                      <wps:spPr>
                        <a:xfrm>
                          <a:off x="0" y="0"/>
                          <a:ext cx="602640" cy="318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C</w:t>
                            </w:r>
                            <w:r>
                              <w:rPr>
                                <w:kern w:val="2"/>
                                <w:sz w:val="20"/>
                                <w:szCs w:val="20"/>
                                <w:vertAlign w:val="subscript"/>
                                <w:rFonts w:ascii="Times New Roman" w:hAnsi="Times New Roman" w:eastAsia="Times New Roman" w:cs="Times New Roman"/>
                                <w:color w:val="auto"/>
                                <w:lang w:val="en-US"/>
                              </w:rPr>
                              <w:t>B</w:t>
                            </w:r>
                          </w:p>
                        </w:txbxContent>
                      </wps:txbx>
                      <wps:bodyPr wrap="square" lIns="35640" rIns="35640" tIns="17640" bIns="17640" anchor="t">
                        <a:noAutofit/>
                      </wps:bodyPr>
                    </wps:wsp>
                  </a:graphicData>
                </a:graphic>
              </wp:anchor>
            </w:drawing>
          </mc:Choice>
          <mc:Fallback>
            <w:pict>
              <v:shape id="shape_0" stroked="f" o:allowincell="f" style="position:absolute;margin-left:214.3pt;margin-top:6.45pt;width:47.4pt;height:2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C</w:t>
                      </w:r>
                      <w:r>
                        <w:rPr>
                          <w:kern w:val="2"/>
                          <w:sz w:val="20"/>
                          <w:szCs w:val="20"/>
                          <w:vertAlign w:val="subscript"/>
                          <w:rFonts w:ascii="Times New Roman" w:hAnsi="Times New Roman" w:eastAsia="Times New Roman" w:cs="Times New Roman"/>
                          <w:color w:val="auto"/>
                          <w:lang w:val="en-US"/>
                        </w:rPr>
                        <w:t>B</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037590</wp:posOffset>
                </wp:positionH>
                <wp:positionV relativeFrom="paragraph">
                  <wp:posOffset>81280</wp:posOffset>
                </wp:positionV>
                <wp:extent cx="671195" cy="379095"/>
                <wp:effectExtent l="0" t="0" r="0" b="0"/>
                <wp:wrapNone/>
                <wp:docPr id="15" name=""/>
                <a:graphic xmlns:a="http://schemas.openxmlformats.org/drawingml/2006/main">
                  <a:graphicData uri="http://schemas.microsoft.com/office/word/2010/wordprocessingShape">
                    <wps:wsp>
                      <wps:cNvSpPr txBox="1"/>
                      <wps:spPr>
                        <a:xfrm>
                          <a:off x="0" y="0"/>
                          <a:ext cx="671040" cy="379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Y</w:t>
                            </w:r>
                          </w:p>
                          <w:p>
                            <w:pPr>
                              <w:tabs>
                                <w:tab w:val="left" w:pos="794" w:leader="none"/>
                                <w:tab w:val="left" w:pos="1191" w:leader="none"/>
                                <w:tab w:val="left" w:pos="1588" w:leader="none"/>
                                <w:tab w:val="left" w:pos="1985" w:leader="none"/>
                              </w:tabs>
                              <w:overflowPunct w:val="false"/>
                              <w:bidi w:val="0"/>
                              <w:spacing w:before="136" w:after="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81.7pt;margin-top:6.4pt;width:52.8pt;height:29.8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Y</w:t>
                      </w:r>
                    </w:p>
                    <w:p>
                      <w:pPr>
                        <w:tabs>
                          <w:tab w:val="left" w:pos="794" w:leader="none"/>
                          <w:tab w:val="left" w:pos="1191" w:leader="none"/>
                          <w:tab w:val="left" w:pos="1588" w:leader="none"/>
                          <w:tab w:val="left" w:pos="1985" w:leader="none"/>
                        </w:tabs>
                        <w:overflowPunct w:val="false"/>
                        <w:bidi w:val="0"/>
                        <w:spacing w:before="136"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Figure"/>
        <w:spacing w:before="367" w:after="113"/>
        <w:rPr/>
      </w:pPr>
      <w:bookmarkStart w:id="11" w:name="_Ref285437309"/>
      <w:r>
        <w:rPr/>
        <w:t xml:space="preserve">FIGURE </w:t>
      </w:r>
      <w:r>
        <w:rPr/>
        <w:fldChar w:fldCharType="begin"/>
      </w:r>
      <w:r>
        <w:rPr/>
        <w:instrText xml:space="preserve"> SEQ Figure \* ARABIC </w:instrText>
      </w:r>
      <w:r>
        <w:rPr/>
        <w:fldChar w:fldCharType="separate"/>
      </w:r>
      <w:r>
        <w:rPr/>
        <w:t>5</w:t>
      </w:r>
      <w:r>
        <w:rPr/>
        <w:fldChar w:fldCharType="end"/>
      </w:r>
      <w:r>
        <w:rPr/>
        <w:t>/H.263</w:t>
      </w:r>
      <w:bookmarkEnd w:id="11"/>
    </w:p>
    <w:p>
      <w:pPr>
        <w:pStyle w:val="FigureTitle"/>
        <w:keepNext w:val="false"/>
        <w:tabs>
          <w:tab w:val="clear" w:pos="794"/>
          <w:tab w:val="clear" w:pos="1191"/>
          <w:tab w:val="clear" w:pos="1588"/>
          <w:tab w:val="clear" w:pos="1985"/>
          <w:tab w:val="center" w:pos="5103" w:leader="none"/>
        </w:tabs>
        <w:rPr/>
      </w:pPr>
      <w:r>
        <w:rPr/>
        <w:t>Arrangement of blocks in a macroblock</w:t>
      </w:r>
    </w:p>
    <w:p>
      <w:pPr>
        <w:pStyle w:val="Heading3"/>
        <w:ind w:left="794" w:hanging="794"/>
        <w:rPr/>
      </w:pPr>
      <w:r>
        <w:rPr/>
        <w:t>4.2.2.</w:t>
        <w:tab/>
        <w:t>Prediction</w:t>
      </w:r>
    </w:p>
    <w:p>
      <w:pPr>
        <w:pStyle w:val="Normal"/>
        <w:rPr/>
      </w:pPr>
      <w:r>
        <w:rPr/>
        <w:t xml:space="preserve">The </w:t>
      </w:r>
      <w:ins w:id="1125" w:author="Gary Sullivan" w:date="1997-02-20T22:33:00Z">
        <w:r>
          <w:rPr/>
          <w:t xml:space="preserve">primary form of </w:t>
        </w:r>
      </w:ins>
      <w:r>
        <w:rPr/>
        <w:t xml:space="preserve">prediction is inter-picture and may be augmented by motion compensation (see </w:t>
      </w:r>
      <w:ins w:id="1126" w:author="Gary Sullivan" w:date="1997-01-20T15:47:00Z">
        <w:r>
          <w:rPr/>
          <w:t>section</w:t>
        </w:r>
      </w:ins>
      <w:del w:id="1127" w:author="Gary Sullivan" w:date="1997-01-20T15:47:00Z">
        <w:r>
          <w:rPr/>
          <w:delText>§</w:delText>
        </w:r>
      </w:del>
      <w:r>
        <w:rPr/>
        <w:t xml:space="preserve"> 4.2.3). The coding mode in which </w:t>
      </w:r>
      <w:ins w:id="1128" w:author="Gary Sullivan" w:date="1997-02-20T22:29:00Z">
        <w:r>
          <w:rPr/>
          <w:t xml:space="preserve">temporal </w:t>
        </w:r>
      </w:ins>
      <w:r>
        <w:rPr/>
        <w:t xml:space="preserve">prediction is applied is called INTER; the coding mode is called INTRA if no </w:t>
      </w:r>
      <w:ins w:id="1129" w:author="Gary Sullivan" w:date="1997-02-20T22:29:00Z">
        <w:r>
          <w:rPr/>
          <w:t xml:space="preserve">temporal </w:t>
        </w:r>
      </w:ins>
      <w:r>
        <w:rPr/>
        <w:t>prediction is applied. The INTRA coding mode can be signalled at the picture level (</w:t>
      </w:r>
      <w:del w:id="1130" w:author="Gary Sullivan" w:date="1997-01-20T15:47:00Z">
        <w:r>
          <w:rPr/>
          <w:delText xml:space="preserve"> </w:delText>
        </w:r>
      </w:del>
      <w:r>
        <w:rPr/>
        <w:t>INTRA for I-pictures or INTER for P-pictures) or at the macroblock level in P-pictures. In the optional PB-frames mode B-pictures are always coded in INTER mode. The B-pictures are partly predicted bidirectionally (refer to Annex G).</w:t>
      </w:r>
    </w:p>
    <w:p>
      <w:pPr>
        <w:pStyle w:val="Heading3"/>
        <w:ind w:left="794" w:hanging="794"/>
        <w:rPr/>
      </w:pPr>
      <w:r>
        <w:rPr/>
        <w:t>4.2.3.</w:t>
        <w:tab/>
        <w:t>Motion compensation</w:t>
      </w:r>
    </w:p>
    <w:p>
      <w:pPr>
        <w:pStyle w:val="Normal"/>
        <w:rPr/>
      </w:pPr>
      <w:r>
        <w:rPr/>
        <w:t>The decoder will accept one vector per macroblock or if the Advanced Prediction mode is used one or four vectors per macroblock (see Annex F). If the PB-frames mode is used, one additional delta vector can be transmitted per macroblock for adaptation of the motion vectors for prediction of the B-macroblock.</w:t>
      </w:r>
    </w:p>
    <w:p>
      <w:pPr>
        <w:pStyle w:val="Normal"/>
        <w:rPr/>
      </w:pPr>
      <w:r>
        <w:rPr/>
        <w:t>Both horizontal and vertical components of the motion vectors have integer or half integer values. In the default prediction mode, these values are restricted to the range [-16,15.5] (this is also valid for the forward and backward motion vector components for B-pictures). In the Unrestricted Motion Vector mode however, the maximum range for vector components is [-31.5,31.5], with the restriction that only values that are within a range of [-16,15.5] around the predictor for each motion vector component can be reached if the predictor is in the range [-15.5,16]. If the predictor is outside [-15.5,16], all values within the range [-31.5,31.5] with the same sign as the predictor plus the zero value can be reached (see also Annex D).</w:t>
      </w:r>
      <w:ins w:id="1131" w:author="Gary Sullivan" w:date="1997-02-04T17:12:00Z">
        <w:r>
          <w:rPr/>
          <w:t xml:space="preserve">  In Reduced-Resolution Update mode, vector search range is enlarged to approximately double size, and each vector component is restricted to be only half-integer or zero value.  Therefore the range of each motion vector component is [-31.5, 30.5] in the default Reduced-Resolution Update mode, and [-62.5, 62.5] when Unrestricted Motion Vector mode is also used (see also Annex Q).</w:t>
        </w:r>
      </w:ins>
    </w:p>
    <w:p>
      <w:pPr>
        <w:pStyle w:val="Normal"/>
        <w:rPr/>
      </w:pPr>
      <w:r>
        <w:rPr/>
        <w:t>A positive value of the horizontal or vertical component of the motion vector signifies that the prediction is formed from pixels in the referenced picture which are spatially to the right or below the pixels being predicted.</w:t>
      </w:r>
    </w:p>
    <w:p>
      <w:pPr>
        <w:pStyle w:val="Normal"/>
        <w:rPr/>
      </w:pPr>
      <w:r>
        <w:rPr/>
        <w:t>Motion vectors are restricted such that all pixels referenced by them are within the coded picture area, except when the Unrestricted Motion Vector mode and/or the Advanced Prediction mode is used (see Annex D and Annex F).</w:t>
      </w:r>
    </w:p>
    <w:p>
      <w:pPr>
        <w:pStyle w:val="Heading3"/>
        <w:ind w:left="794" w:hanging="794"/>
        <w:rPr/>
      </w:pPr>
      <w:r>
        <w:rPr/>
        <w:t>4.2.4.</w:t>
        <w:tab/>
        <w:t>Quantization</w:t>
      </w:r>
    </w:p>
    <w:p>
      <w:pPr>
        <w:pStyle w:val="Normal"/>
        <w:rPr/>
      </w:pPr>
      <w:r>
        <w:rPr/>
        <w:t>The number of quantizers is 1 for the first coefficient of INTRA blocks and 31 for all other coefficients. Within a macroblock the same quantizer is used for all coefficients except the first one of INTRA blocks. The decision levels are not defined. The first coefficient of INTRA blocks is nominally the transform dc value uniformly quantized with a step size of 8. Each of the other 31 quantizers use equally spaced reconstruction levels with a central dead-zone around zero and with a step size of an even value in the range 2 to 62. For the exact formulas refer to section 6.2.</w:t>
      </w:r>
    </w:p>
    <w:p>
      <w:pPr>
        <w:pStyle w:val="Normal"/>
        <w:rPr/>
      </w:pPr>
      <w:r>
        <w:rPr>
          <w:i/>
          <w:iCs/>
        </w:rPr>
        <w:tab/>
        <w:t>Note</w:t>
      </w:r>
      <w:r>
        <w:rPr/>
        <w:t xml:space="preserve"> – For the smaller quantization step sizes, the full dynamic range of the transform coefficients cannot be represented.</w:t>
      </w:r>
    </w:p>
    <w:p>
      <w:pPr>
        <w:pStyle w:val="Heading2"/>
        <w:ind w:left="794" w:hanging="794"/>
        <w:rPr/>
      </w:pPr>
      <w:r>
        <w:rPr/>
        <w:t>4.3.</w:t>
        <w:tab/>
        <w:t>Coding control</w:t>
      </w:r>
    </w:p>
    <w:p>
      <w:pPr>
        <w:pStyle w:val="Normal"/>
        <w:rPr/>
      </w:pPr>
      <w:r>
        <w:rPr/>
        <w:t>Several parameters may be varied to control the rate of generation of coded video data. These include processing prior to the source coder, the quantizer, block significance criterion and temporal subsampling. The proportions of such measures in the overall control strategy are not subject to recommendation.</w:t>
      </w:r>
    </w:p>
    <w:p>
      <w:pPr>
        <w:pStyle w:val="Normal"/>
        <w:rPr/>
      </w:pPr>
      <w:r>
        <w:rPr/>
        <w:t>When invoked, temporal subsampling is performed by discarding complete pictures.</w:t>
      </w:r>
    </w:p>
    <w:p>
      <w:pPr>
        <w:pStyle w:val="Normal"/>
        <w:rPr/>
      </w:pPr>
      <w:r>
        <w:rPr/>
        <w:t>A decoder can signal its preference for a certain tradeoff between spatial and temporal resolution of the video signal. The encoder shall signal its default tradeoff at the beginning of the call and shall indicate whether it is capable to respond to decoder requests to change this tradeoff. The transmission method for these signals is by external means (for example Recommendation H.245).</w:t>
      </w:r>
    </w:p>
    <w:p>
      <w:pPr>
        <w:pStyle w:val="Heading2"/>
        <w:ind w:left="794" w:hanging="794"/>
        <w:rPr/>
      </w:pPr>
      <w:r>
        <w:rPr/>
        <w:t>4.4.</w:t>
        <w:tab/>
        <w:t>Forced updating</w:t>
      </w:r>
    </w:p>
    <w:p>
      <w:pPr>
        <w:pStyle w:val="Normal"/>
        <w:tabs>
          <w:tab w:val="clear" w:pos="794"/>
          <w:tab w:val="left" w:pos="851" w:leader="none"/>
          <w:tab w:val="left" w:pos="1191" w:leader="none"/>
          <w:tab w:val="left" w:pos="1588" w:leader="none"/>
          <w:tab w:val="left" w:pos="1985" w:leader="none"/>
        </w:tabs>
        <w:rPr>
          <w:ins w:id="1132" w:author="Gary Sullivan" w:date="1997-02-20T22:37:00Z"/>
        </w:rPr>
      </w:pPr>
      <w:r>
        <w:rPr/>
        <w:t>This function is achieved by forcing the use of the INTRA mode of the coding algorithm. The update pattern is not defined. To control the accumulation of inverse transform mismatch error, each macroblock shall be coded in INTRA mode at least once every 132 times when coefficients are transmitted for this macroblock in P-pictures.</w:t>
      </w:r>
    </w:p>
    <w:p>
      <w:pPr>
        <w:pStyle w:val="Normal"/>
        <w:tabs>
          <w:tab w:val="clear" w:pos="794"/>
          <w:tab w:val="left" w:pos="851" w:leader="none"/>
          <w:tab w:val="left" w:pos="1191" w:leader="none"/>
          <w:tab w:val="left" w:pos="1588" w:leader="none"/>
          <w:tab w:val="left" w:pos="1985" w:leader="none"/>
        </w:tabs>
        <w:rPr/>
      </w:pPr>
      <w:ins w:id="1133" w:author="Gary Sullivan" w:date="1997-02-20T22:37:00Z">
        <w:r>
          <w:rPr>
            <w:i/>
            <w:iCs/>
          </w:rPr>
          <w:t>[Ed. Note: It is probably desirable to specify that coding which uses Advanced Intra Coding mode within P-pictures does not count as forced updating, since it allows the temporal error propagation which forced updating is designed to prevent.]</w:t>
        </w:r>
      </w:ins>
    </w:p>
    <w:p>
      <w:pPr>
        <w:pStyle w:val="Heading2"/>
        <w:ind w:left="794" w:hanging="794"/>
        <w:rPr/>
      </w:pPr>
      <w:r>
        <w:rPr/>
        <w:t>4.5.</w:t>
        <w:tab/>
        <w:t>Byte alignment of start codes</w:t>
      </w:r>
    </w:p>
    <w:p>
      <w:pPr>
        <w:pStyle w:val="Normal"/>
        <w:rPr/>
      </w:pPr>
      <w:r>
        <w:rPr/>
        <w:t>Byte alignment of start codes is achieved by inserting a stuffing codeword consisting of less than 8 zero-bits before the start code such that the first bit of the start code is the first (most significant) bit of a byte. A start code is therefore byte aligned if the position of its most significant bit is a multiple of 8-bits from the first bit in the H.263 bitstream. All picture start codes shall and GOB and EOS start codes may be byte aligned.</w:t>
      </w:r>
    </w:p>
    <w:p>
      <w:pPr>
        <w:pStyle w:val="Normal"/>
        <w:rPr/>
      </w:pPr>
      <w:r>
        <w:rPr>
          <w:i/>
          <w:iCs/>
        </w:rPr>
        <w:tab/>
        <w:t>Note</w:t>
      </w:r>
      <w:r>
        <w:rPr/>
        <w:t xml:space="preserve"> 1 – The number of bits spent for a certain picture is variable but always a multiple of 8 bits.</w:t>
      </w:r>
    </w:p>
    <w:p>
      <w:pPr>
        <w:pStyle w:val="Normal"/>
        <w:tabs>
          <w:tab w:val="clear" w:pos="1191"/>
          <w:tab w:val="clear" w:pos="1588"/>
          <w:tab w:val="clear" w:pos="1985"/>
          <w:tab w:val="left" w:pos="794" w:leader="none"/>
          <w:tab w:val="left" w:pos="1560" w:leader="none"/>
        </w:tabs>
        <w:rPr/>
      </w:pPr>
      <w:r>
        <w:rPr>
          <w:i/>
          <w:iCs/>
        </w:rPr>
        <w:tab/>
        <w:t>Note</w:t>
      </w:r>
      <w:r>
        <w:rPr/>
        <w:t xml:space="preserve"> 2 – H.324 requires H.263 encoders to align picture start codes with the start of logical information units </w:t>
        <w:tab/>
        <w:tab/>
        <w:t>passed to the Adaptation Layer (AL_SDU’s).</w:t>
      </w:r>
    </w:p>
    <w:p>
      <w:pPr>
        <w:pStyle w:val="Heading1"/>
        <w:ind w:left="792" w:hanging="792"/>
        <w:rPr/>
      </w:pPr>
      <w:r>
        <w:rPr/>
        <w:t>5.</w:t>
        <w:tab/>
        <w:t>Syntax and Semantics</w:t>
      </w:r>
    </w:p>
    <w:p>
      <w:pPr>
        <w:pStyle w:val="Normal"/>
        <w:rPr/>
      </w:pPr>
      <w:r>
        <w:rPr/>
        <w:t>The video multiplex is arranged in a hierarchical structure with four layers. From top to bottom the layers are:</w:t>
      </w:r>
    </w:p>
    <w:p>
      <w:pPr>
        <w:pStyle w:val="Normal"/>
        <w:rPr/>
      </w:pPr>
      <w:r>
        <w:rPr/>
        <w:tab/>
      </w:r>
      <w:r>
        <w:rPr>
          <w:rFonts w:ascii="Symbol" w:hAnsi="Symbol"/>
          <w:sz w:val="20"/>
        </w:rPr>
        <w:t>·</w:t>
      </w:r>
      <w:r>
        <w:rPr/>
        <w:tab/>
        <w:t xml:space="preserve">Picture, </w:t>
      </w:r>
    </w:p>
    <w:p>
      <w:pPr>
        <w:pStyle w:val="Normal"/>
        <w:rPr/>
      </w:pPr>
      <w:r>
        <w:rPr/>
        <w:tab/>
      </w:r>
      <w:r>
        <w:rPr>
          <w:rFonts w:ascii="Symbol" w:hAnsi="Symbol"/>
          <w:sz w:val="20"/>
        </w:rPr>
        <w:t>·</w:t>
      </w:r>
      <w:r>
        <w:rPr/>
        <w:tab/>
        <w:t>Group of Blocks,</w:t>
      </w:r>
    </w:p>
    <w:p>
      <w:pPr>
        <w:pStyle w:val="Normal"/>
        <w:rPr/>
      </w:pPr>
      <w:r>
        <w:rPr/>
        <w:tab/>
      </w:r>
      <w:r>
        <w:rPr>
          <w:rFonts w:ascii="Symbol" w:hAnsi="Symbol"/>
          <w:sz w:val="20"/>
        </w:rPr>
        <w:t>·</w:t>
      </w:r>
      <w:r>
        <w:rPr/>
        <w:tab/>
        <w:t>Macroblock,</w:t>
      </w:r>
    </w:p>
    <w:p>
      <w:pPr>
        <w:pStyle w:val="Normal"/>
        <w:rPr/>
      </w:pPr>
      <w:r>
        <w:rPr/>
        <w:tab/>
      </w:r>
      <w:r>
        <w:rPr>
          <w:rFonts w:ascii="Symbol" w:hAnsi="Symbol"/>
          <w:sz w:val="20"/>
        </w:rPr>
        <w:t>·</w:t>
      </w:r>
      <w:r>
        <w:rPr/>
        <w:tab/>
        <w:t>Block.</w:t>
      </w:r>
    </w:p>
    <w:p>
      <w:pPr>
        <w:pStyle w:val="Normal"/>
        <w:rPr/>
      </w:pPr>
      <w:r>
        <w:rPr/>
        <w:t xml:space="preserve">The syntax diagram is shown in </w:t>
      </w:r>
      <w:r>
        <w:rPr/>
        <w:fldChar w:fldCharType="begin"/>
      </w:r>
      <w:r>
        <w:rPr/>
        <w:instrText xml:space="preserve"> REF _Ref342783409 \h </w:instrText>
      </w:r>
      <w:r>
        <w:rPr/>
        <w:fldChar w:fldCharType="separate"/>
      </w:r>
      <w:r>
        <w:rPr/>
        <w:t>FIGURE 6/H.263</w:t>
      </w:r>
      <w:r>
        <w:rPr/>
        <w:fldChar w:fldCharType="end"/>
      </w:r>
      <w:r>
        <w:rPr/>
        <w:t>. Abbreviations and semantics are defined in later sections.</w:t>
      </w:r>
    </w:p>
    <w:p>
      <w:pPr>
        <w:pStyle w:val="Normal"/>
        <w:rPr/>
      </w:pPr>
      <w:r>
        <w:rPr/>
        <w:t>Unless specified otherwise the most significant bit is transmitted first. This is bit 1 and is the left most bit in the code tables in this Recommendation. Unless specified otherwise all unused or spare bits are set to “1”. Spare bits shall not be used until their functions are specified by the ITU.</w:t>
      </w:r>
    </w:p>
    <w:p>
      <w:pPr>
        <w:pStyle w:val="Heading2"/>
        <w:ind w:left="792" w:hanging="792"/>
        <w:rPr/>
      </w:pPr>
      <w:r>
        <w:rPr/>
        <w:t>5.1.</w:t>
        <w:tab/>
        <w:t xml:space="preserve">Picture </w:t>
      </w:r>
      <w:ins w:id="1134" w:author="Gary Sullivan" w:date="1997-01-17T08:04:00Z">
        <w:r>
          <w:rPr/>
          <w:t>l</w:t>
        </w:r>
      </w:ins>
      <w:del w:id="1135" w:author="Gary Sullivan" w:date="1997-01-17T08:04:00Z">
        <w:r>
          <w:rPr/>
          <w:delText>L</w:delText>
        </w:r>
      </w:del>
      <w:r>
        <w:rPr/>
        <w:t>ayer</w:t>
      </w:r>
    </w:p>
    <w:p>
      <w:pPr>
        <w:pStyle w:val="Normal"/>
        <w:rPr>
          <w:ins w:id="1143" w:author="Gary Sullivan" w:date="1997-01-17T07:45:00Z"/>
        </w:rPr>
      </w:pPr>
      <w:r>
        <w:rPr/>
        <w:t>Data for each picture consists of a picture header followed by data for Group</w:t>
      </w:r>
      <w:ins w:id="1136" w:author="Gary Sullivan" w:date="1997-01-17T07:43:00Z">
        <w:r>
          <w:rPr/>
          <w:t>s</w:t>
        </w:r>
      </w:ins>
      <w:r>
        <w:rPr/>
        <w:t xml:space="preserve"> of Blocks</w:t>
      </w:r>
      <w:ins w:id="1137" w:author="Gary Sullivan" w:date="1997-01-17T07:43:00Z">
        <w:r>
          <w:rPr/>
          <w:t xml:space="preserve"> or for slices</w:t>
        </w:r>
      </w:ins>
      <w:r>
        <w:rPr/>
        <w:t xml:space="preserve">, eventually followed by an end-of-sequence code and stuffing bits. The structure is shown in </w:t>
      </w:r>
      <w:ins w:id="1138" w:author="Gary Sullivan" w:date="1997-01-17T07:43:00Z">
        <w:r>
          <w:rPr/>
          <w:fldChar w:fldCharType="begin"/>
        </w:r>
        <w:r>
          <w:rPr/>
          <w:instrText xml:space="preserve"> REF _Ref378120955 \h </w:instrText>
        </w:r>
        <w:r>
          <w:rPr/>
          <w:fldChar w:fldCharType="separate"/>
        </w:r>
        <w:r>
          <w:rPr/>
          <w:t>FIGURE 7/H.263</w:t>
        </w:r>
        <w:r>
          <w:rPr/>
          <w:fldChar w:fldCharType="end"/>
        </w:r>
      </w:ins>
      <w:ins w:id="1139" w:author="Gary Sullivan" w:date="1997-01-17T07:43:00Z">
        <w:r>
          <w:rPr/>
          <w:t xml:space="preserve"> for pictures that do not include the optional PLUSPTYPE data fiel</w:t>
        </w:r>
      </w:ins>
      <w:r>
        <w:rPr/>
        <w:t>d</w:t>
      </w:r>
      <w:r>
        <w:rPr/>
        <w:fldChar w:fldCharType="begin"/>
      </w:r>
      <w:r>
        <w:rPr/>
        <w:instrText xml:space="preserve"> REF _Ref329413011 \h </w:instrText>
      </w:r>
      <w:r>
        <w:rPr/>
        <w:fldChar w:fldCharType="separate"/>
      </w:r>
      <w:r>
        <w:rPr/>
      </w:r>
      <w:r>
        <w:rPr/>
        <w:fldChar w:fldCharType="end"/>
      </w:r>
      <w:r>
        <w:rPr/>
        <w:t>. PSBI is only present if indicated by CPM. TR</w:t>
      </w:r>
      <w:r>
        <w:rPr>
          <w:sz w:val="24"/>
          <w:szCs w:val="24"/>
          <w:vertAlign w:val="subscript"/>
        </w:rPr>
        <w:t>B</w:t>
      </w:r>
      <w:r>
        <w:rPr/>
        <w:t xml:space="preserve"> and DBQUANT are only present if PTYPE indicate</w:t>
      </w:r>
      <w:ins w:id="1140" w:author="Gary Sullivan" w:date="1997-01-17T07:46:00Z">
        <w:r>
          <w:rPr/>
          <w:t>s use of th</w:t>
        </w:r>
      </w:ins>
      <w:r>
        <w:rPr/>
        <w:t>e ‘PB-fram</w:t>
      </w:r>
      <w:ins w:id="1141" w:author="Gary Sullivan" w:date="1997-01-17T07:46:00Z">
        <w:r>
          <w:rPr/>
          <w:t>e’ mode (unless the PLUSPTYPE field is present and the use of DBQUANT is indicated therei</w:t>
        </w:r>
      </w:ins>
      <w:r>
        <w:rPr/>
        <w:t>n</w:t>
      </w:r>
      <w:ins w:id="1142" w:author="Gary Sullivan" w:date="1997-01-17T07:45:00Z">
        <w:r>
          <w:rPr/>
          <w:t>).</w:t>
        </w:r>
      </w:ins>
    </w:p>
    <w:p>
      <w:pPr>
        <w:pStyle w:val="Normal"/>
        <w:rPr>
          <w:ins w:id="1155" w:author="Gary Sullivan" w:date="1997-01-17T07:45:00Z"/>
        </w:rPr>
      </w:pPr>
      <w:ins w:id="1144" w:author="Gary Sullivan" w:date="1997-01-17T07:45:00Z">
        <w:r>
          <w:rPr/>
          <w:t>T</w:t>
        </w:r>
      </w:ins>
      <w:ins w:id="1145" w:author="Gary Sullivan" w:date="1997-01-17T07:48:00Z">
        <w:r>
          <w:rPr/>
          <w:t>he optional PLUSPTYPE data field is present when so indicated in bits 6-8 of  PTYPE.  When present, an additional set of data is included in the bitstream, which immediately follows PTYPE and prece</w:t>
        </w:r>
      </w:ins>
      <w:ins w:id="1146" w:author="Gary Sullivan" w:date="1997-01-17T07:51:00Z">
        <w:r>
          <w:rPr/>
          <w:t>de</w:t>
        </w:r>
      </w:ins>
      <w:ins w:id="1147" w:author="Gary Sullivan" w:date="1997-01-17T07:49:00Z">
        <w:r>
          <w:rPr/>
          <w:t xml:space="preserve">s </w:t>
        </w:r>
      </w:ins>
      <w:ins w:id="1148" w:author="Gary Sullivan" w:date="1997-01-17T07:51:00Z">
        <w:r>
          <w:rPr/>
          <w:t xml:space="preserve">PQUANT (if PQUANT is present).  The format for the additional data is shown in </w:t>
        </w:r>
      </w:ins>
      <w:ins w:id="1149" w:author="Gary Sullivan" w:date="1997-01-17T07:53:00Z">
        <w:r>
          <w:rPr/>
          <w:fldChar w:fldCharType="begin"/>
        </w:r>
        <w:r>
          <w:rPr/>
          <w:instrText xml:space="preserve"> REF _Ref378121816 \h </w:instrText>
        </w:r>
        <w:r>
          <w:rPr/>
          <w:fldChar w:fldCharType="separate"/>
        </w:r>
        <w:r>
          <w:rPr/>
          <w:t>FIGURE 8/H.263</w:t>
        </w:r>
        <w:r>
          <w:rPr/>
          <w:fldChar w:fldCharType="end"/>
        </w:r>
      </w:ins>
      <w:ins w:id="1150" w:author="Gary Sullivan" w:date="1997-01-17T07:53:00Z">
        <w:r>
          <w:rPr/>
          <w:t>.  All fields in this additional data after PLUSPTYPE are optional, depending on whether their presence is indicated in PLUSPTYPE.  When the slice structured mode is indicated in PLUSPTYPE, slices are substituted for GOBs in the</w:t>
        </w:r>
      </w:ins>
      <w:ins w:id="1151" w:author="Gary Sullivan" w:date="1997-01-17T07:56:00Z">
        <w:r>
          <w:rPr/>
          <w:t xml:space="preserve"> locatio</w:t>
        </w:r>
      </w:ins>
      <w:ins w:id="1152" w:author="Gary Sullivan" w:date="1997-01-17T07:54:00Z">
        <w:r>
          <w:rPr/>
          <w:t xml:space="preserve">n shown in </w:t>
        </w:r>
      </w:ins>
      <w:del w:id="1153" w:author="Gary Sullivan" w:date="1997-01-17T07:45:00Z">
        <w:r>
          <w:rPr/>
          <w:fldChar w:fldCharType="begin"/>
        </w:r>
        <w:r>
          <w:rPr/>
          <w:delInstrText xml:space="preserve"> REF _Ref378120955 \h </w:delInstrText>
        </w:r>
        <w:r>
          <w:rPr/>
          <w:fldChar w:fldCharType="separate"/>
        </w:r>
        <w:r>
          <w:rPr/>
          <w:delText>FIGURE 7/H.263</w:delText>
        </w:r>
        <w:r>
          <w:rPr/>
          <w:fldChar w:fldCharType="end"/>
        </w:r>
      </w:del>
      <w:ins w:id="1154" w:author="Gary Sullivan" w:date="1997-01-17T07:45:00Z">
        <w:r>
          <w:rPr/>
          <w:t xml:space="preserve">. </w:t>
        </w:r>
      </w:ins>
    </w:p>
    <w:p>
      <w:pPr>
        <w:pStyle w:val="Normal"/>
        <w:rPr/>
      </w:pPr>
      <w:r>
        <w:rPr/>
        <w:t>Combinations of PSPARE and PEI may not be present</w:t>
      </w:r>
      <w:ins w:id="1156" w:author="Gary Sullivan" w:date="1997-01-17T08:00:00Z">
        <w:r>
          <w:rPr/>
          <w:t>, and may be repeated when present</w:t>
        </w:r>
      </w:ins>
      <w:r>
        <w:rPr/>
        <w:t>. EOS may not be present, while ESTUF may be present only if EOS is present. Picture headers for dropped pictures are not transmitted.</w:t>
      </w:r>
    </w:p>
    <w:p>
      <w:pPr>
        <w:pStyle w:val="Normal"/>
        <w:jc w:val="center"/>
        <w:rPr/>
      </w:pPr>
      <w:bookmarkStart w:id="12" w:name="_Ref329413033"/>
      <w:bookmarkStart w:id="13" w:name="_Ref285507747"/>
      <w:bookmarkStart w:id="14" w:name="_Ref285437297"/>
      <w:r>
        <w:rPr/>
        <w:drawing>
          <wp:inline distT="0" distB="0" distL="0" distR="0">
            <wp:extent cx="4584700" cy="835469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0" t="0" r="8087" b="-239"/>
                    <a:stretch>
                      <a:fillRect/>
                    </a:stretch>
                  </pic:blipFill>
                  <pic:spPr bwMode="auto">
                    <a:xfrm>
                      <a:off x="0" y="0"/>
                      <a:ext cx="4584700" cy="8354695"/>
                    </a:xfrm>
                    <a:prstGeom prst="rect">
                      <a:avLst/>
                    </a:prstGeom>
                  </pic:spPr>
                </pic:pic>
              </a:graphicData>
            </a:graphic>
          </wp:inline>
        </w:drawing>
      </w:r>
    </w:p>
    <w:p>
      <w:pPr>
        <w:pStyle w:val="Figure"/>
        <w:spacing w:before="500" w:after="113"/>
        <w:rPr/>
      </w:pPr>
      <w:bookmarkStart w:id="15" w:name="_Ref342783409"/>
      <w:r>
        <w:rPr/>
        <w:t xml:space="preserve">FIGURE </w:t>
      </w:r>
      <w:r>
        <w:rPr/>
        <w:fldChar w:fldCharType="begin"/>
      </w:r>
      <w:r>
        <w:rPr/>
        <w:instrText xml:space="preserve"> SEQ Figure \* ARABIC </w:instrText>
      </w:r>
      <w:r>
        <w:rPr/>
        <w:fldChar w:fldCharType="separate"/>
      </w:r>
      <w:r>
        <w:rPr/>
        <w:t>6</w:t>
      </w:r>
      <w:r>
        <w:rPr/>
        <w:fldChar w:fldCharType="end"/>
      </w:r>
      <w:bookmarkStart w:id="16" w:name="_Ref342783370"/>
      <w:bookmarkEnd w:id="14"/>
      <w:r>
        <w:rPr/>
        <w:t>/H.263</w:t>
      </w:r>
      <w:bookmarkEnd w:id="12"/>
      <w:bookmarkEnd w:id="13"/>
      <w:bookmarkEnd w:id="15"/>
      <w:bookmarkEnd w:id="16"/>
    </w:p>
    <w:p>
      <w:pPr>
        <w:pStyle w:val="FigureTitle"/>
        <w:keepNext w:val="false"/>
        <w:tabs>
          <w:tab w:val="clear" w:pos="794"/>
          <w:tab w:val="clear" w:pos="1191"/>
          <w:tab w:val="clear" w:pos="1588"/>
          <w:tab w:val="clear" w:pos="1985"/>
          <w:tab w:val="center" w:pos="5103" w:leader="none"/>
        </w:tabs>
        <w:spacing w:before="136" w:after="400"/>
        <w:rPr/>
      </w:pPr>
      <w:r>
        <w:rPr/>
        <w:t>Syntax diagram for the video bitstream</w:t>
      </w:r>
    </w:p>
    <w:p>
      <w:pPr>
        <w:pStyle w:val="Normal"/>
        <w:rPr/>
      </w:pPr>
      <w:r>
        <w:rPr/>
      </w:r>
    </w:p>
    <w:tbl>
      <w:tblPr>
        <w:tblW w:w="9567" w:type="dxa"/>
        <w:jc w:val="left"/>
        <w:tblInd w:w="-15" w:type="dxa"/>
        <w:tblLayout w:type="fixed"/>
        <w:tblCellMar>
          <w:top w:w="0" w:type="dxa"/>
          <w:left w:w="5" w:type="dxa"/>
          <w:bottom w:w="0" w:type="dxa"/>
          <w:right w:w="5" w:type="dxa"/>
        </w:tblCellMar>
      </w:tblPr>
      <w:tblGrid>
        <w:gridCol w:w="509"/>
        <w:gridCol w:w="509"/>
        <w:gridCol w:w="655"/>
        <w:gridCol w:w="794"/>
        <w:gridCol w:w="509"/>
        <w:gridCol w:w="509"/>
        <w:gridCol w:w="509"/>
        <w:gridCol w:w="964"/>
        <w:gridCol w:w="509"/>
        <w:gridCol w:w="218"/>
        <w:gridCol w:w="726"/>
        <w:gridCol w:w="509"/>
        <w:gridCol w:w="218"/>
        <w:gridCol w:w="572"/>
        <w:gridCol w:w="695"/>
        <w:gridCol w:w="467"/>
        <w:gridCol w:w="695"/>
      </w:tblGrid>
      <w:tr>
        <w:trPr>
          <w:trHeight w:val="360" w:hRule="exact"/>
        </w:trPr>
        <w:tc>
          <w:tcPr>
            <w:tcW w:w="509"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pPr>
            <w:ins w:id="1157" w:author="Preferred Customer" w:date="1997-01-15T14:07:00Z">
              <w:r>
                <w:rPr/>
                <w:t>PSC</w:t>
              </w:r>
            </w:ins>
          </w:p>
        </w:tc>
        <w:tc>
          <w:tcPr>
            <w:tcW w:w="509"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pPr>
            <w:ins w:id="1158" w:author="Preferred Customer" w:date="1997-01-15T14:07:00Z">
              <w:r>
                <w:rPr/>
                <w:t>TR</w:t>
              </w:r>
            </w:ins>
          </w:p>
        </w:tc>
        <w:tc>
          <w:tcPr>
            <w:tcW w:w="655"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pPr>
            <w:ins w:id="1159" w:author="Preferred Customer" w:date="1997-01-15T14:07:00Z">
              <w:r>
                <w:rPr/>
                <w:t>PTYPE</w:t>
              </w:r>
            </w:ins>
          </w:p>
        </w:tc>
        <w:tc>
          <w:tcPr>
            <w:tcW w:w="794"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pPr>
            <w:ins w:id="1160" w:author="Preferred Customer" w:date="1997-01-15T14:07:00Z">
              <w:r>
                <w:rPr/>
                <w:t>PQUANT</w:t>
              </w:r>
            </w:ins>
          </w:p>
        </w:tc>
        <w:tc>
          <w:tcPr>
            <w:tcW w:w="509" w:type="dxa"/>
            <w:tcBorders>
              <w:top w:val="single" w:sz="12" w:space="0" w:color="000000"/>
              <w:left w:val="single" w:sz="6" w:space="0" w:color="000000"/>
              <w:bottom w:val="single" w:sz="12" w:space="0" w:color="000000"/>
            </w:tcBorders>
          </w:tcPr>
          <w:p>
            <w:pPr>
              <w:pStyle w:val="Normal"/>
              <w:spacing w:before="40" w:after="0"/>
              <w:jc w:val="center"/>
              <w:rPr/>
            </w:pPr>
            <w:ins w:id="1161" w:author="Preferred Customer" w:date="1997-01-15T14:07:00Z">
              <w:r>
                <w:rPr/>
                <w:t>CPM</w:t>
              </w:r>
            </w:ins>
          </w:p>
        </w:tc>
        <w:tc>
          <w:tcPr>
            <w:tcW w:w="509" w:type="dxa"/>
            <w:tcBorders>
              <w:top w:val="single" w:sz="12" w:space="0" w:color="000000"/>
              <w:left w:val="single" w:sz="6" w:space="0" w:color="000000"/>
              <w:bottom w:val="single" w:sz="12" w:space="0" w:color="000000"/>
            </w:tcBorders>
          </w:tcPr>
          <w:p>
            <w:pPr>
              <w:pStyle w:val="Normal"/>
              <w:spacing w:before="40" w:after="0"/>
              <w:jc w:val="center"/>
              <w:rPr/>
            </w:pPr>
            <w:ins w:id="1162" w:author="Preferred Customer" w:date="1997-01-15T14:07:00Z">
              <w:r>
                <w:rPr/>
                <w:t>PSBI</w:t>
              </w:r>
            </w:ins>
          </w:p>
        </w:tc>
        <w:tc>
          <w:tcPr>
            <w:tcW w:w="509" w:type="dxa"/>
            <w:tcBorders>
              <w:top w:val="single" w:sz="12" w:space="0" w:color="000000"/>
              <w:left w:val="single" w:sz="6" w:space="0" w:color="000000"/>
              <w:bottom w:val="single" w:sz="12" w:space="0" w:color="000000"/>
            </w:tcBorders>
          </w:tcPr>
          <w:p>
            <w:pPr>
              <w:pStyle w:val="Normal"/>
              <w:spacing w:before="40" w:after="0"/>
              <w:jc w:val="center"/>
              <w:rPr/>
            </w:pPr>
            <w:ins w:id="1163" w:author="Preferred Customer" w:date="1997-01-15T14:07:00Z">
              <w:r>
                <w:rPr/>
                <w:t>TR</w:t>
              </w:r>
            </w:ins>
            <w:ins w:id="1164" w:author="Preferred Customer" w:date="1997-01-15T14:07:00Z">
              <w:r>
                <w:rPr>
                  <w:vertAlign w:val="subscript"/>
                </w:rPr>
                <w:t>B</w:t>
              </w:r>
            </w:ins>
          </w:p>
        </w:tc>
        <w:tc>
          <w:tcPr>
            <w:tcW w:w="964" w:type="dxa"/>
            <w:tcBorders>
              <w:top w:val="single" w:sz="12" w:space="0" w:color="000000"/>
              <w:left w:val="single" w:sz="6" w:space="0" w:color="000000"/>
              <w:bottom w:val="single" w:sz="12" w:space="0" w:color="000000"/>
            </w:tcBorders>
          </w:tcPr>
          <w:p>
            <w:pPr>
              <w:pStyle w:val="Normal"/>
              <w:spacing w:before="40" w:after="0"/>
              <w:jc w:val="center"/>
              <w:rPr/>
            </w:pPr>
            <w:ins w:id="1165" w:author="Preferred Customer" w:date="1997-01-15T14:07:00Z">
              <w:r>
                <w:rPr/>
                <w:t>DBQUANT</w:t>
              </w:r>
            </w:ins>
          </w:p>
        </w:tc>
        <w:tc>
          <w:tcPr>
            <w:tcW w:w="509" w:type="dxa"/>
            <w:tcBorders>
              <w:top w:val="single" w:sz="12" w:space="0" w:color="000000"/>
              <w:left w:val="single" w:sz="6" w:space="0" w:color="000000"/>
              <w:bottom w:val="single" w:sz="12" w:space="0" w:color="000000"/>
            </w:tcBorders>
          </w:tcPr>
          <w:p>
            <w:pPr>
              <w:pStyle w:val="Normal"/>
              <w:spacing w:before="40" w:after="0"/>
              <w:jc w:val="center"/>
              <w:rPr/>
            </w:pPr>
            <w:ins w:id="1166" w:author="Preferred Customer" w:date="1997-01-15T14:07:00Z">
              <w:r>
                <w:rPr/>
                <w:t>PEI</w:t>
              </w:r>
            </w:ins>
          </w:p>
        </w:tc>
        <w:tc>
          <w:tcPr>
            <w:tcW w:w="218" w:type="dxa"/>
            <w:tcBorders>
              <w:left w:val="single" w:sz="6" w:space="0" w:color="000000"/>
              <w:right w:val="single" w:sz="6" w:space="0" w:color="000000"/>
            </w:tcBorders>
          </w:tcPr>
          <w:p>
            <w:pPr>
              <w:pStyle w:val="Normal"/>
              <w:snapToGrid w:val="false"/>
              <w:spacing w:before="40" w:after="0"/>
              <w:jc w:val="center"/>
              <w:rPr/>
            </w:pPr>
            <w:r>
              <w:rPr/>
            </w:r>
          </w:p>
        </w:tc>
        <w:tc>
          <w:tcPr>
            <w:tcW w:w="726" w:type="dxa"/>
            <w:tcBorders>
              <w:top w:val="single" w:sz="12" w:space="0" w:color="000000"/>
              <w:left w:val="dashed" w:sz="6" w:space="0" w:color="auto"/>
              <w:bottom w:val="single" w:sz="12" w:space="0" w:color="000000"/>
              <w:right w:val="single" w:sz="6" w:space="0" w:color="000000"/>
            </w:tcBorders>
          </w:tcPr>
          <w:p>
            <w:pPr>
              <w:pStyle w:val="Normal"/>
              <w:spacing w:before="40" w:after="0"/>
              <w:jc w:val="center"/>
              <w:rPr/>
            </w:pPr>
            <w:ins w:id="1167" w:author="Preferred Customer" w:date="1997-01-15T14:07:00Z">
              <w:r>
                <w:rPr/>
                <w:t>PSUPP</w:t>
              </w:r>
            </w:ins>
          </w:p>
        </w:tc>
        <w:tc>
          <w:tcPr>
            <w:tcW w:w="509" w:type="dxa"/>
            <w:tcBorders>
              <w:top w:val="single" w:sz="12" w:space="0" w:color="000000"/>
              <w:left w:val="single" w:sz="6" w:space="0" w:color="000000"/>
              <w:bottom w:val="single" w:sz="12" w:space="0" w:color="000000"/>
            </w:tcBorders>
          </w:tcPr>
          <w:p>
            <w:pPr>
              <w:pStyle w:val="Normal"/>
              <w:spacing w:before="40" w:after="0"/>
              <w:jc w:val="center"/>
              <w:rPr/>
            </w:pPr>
            <w:ins w:id="1168" w:author="Preferred Customer" w:date="1997-01-15T14:07:00Z">
              <w:r>
                <w:rPr/>
                <w:t>PEI</w:t>
              </w:r>
            </w:ins>
          </w:p>
        </w:tc>
        <w:tc>
          <w:tcPr>
            <w:tcW w:w="218" w:type="dxa"/>
            <w:tcBorders>
              <w:left w:val="single" w:sz="6" w:space="0" w:color="000000"/>
              <w:right w:val="single" w:sz="6" w:space="0" w:color="000000"/>
            </w:tcBorders>
          </w:tcPr>
          <w:p>
            <w:pPr>
              <w:pStyle w:val="Normal"/>
              <w:snapToGrid w:val="false"/>
              <w:spacing w:before="40" w:after="0"/>
              <w:jc w:val="center"/>
              <w:rPr/>
            </w:pPr>
            <w:r>
              <w:rPr/>
            </w:r>
          </w:p>
        </w:tc>
        <w:tc>
          <w:tcPr>
            <w:tcW w:w="572" w:type="dxa"/>
            <w:tcBorders>
              <w:top w:val="single" w:sz="12" w:space="0" w:color="000000"/>
              <w:left w:val="dashed" w:sz="6" w:space="0" w:color="auto"/>
              <w:bottom w:val="single" w:sz="12" w:space="0" w:color="000000"/>
              <w:right w:val="single" w:sz="6" w:space="0" w:color="000000"/>
            </w:tcBorders>
          </w:tcPr>
          <w:p>
            <w:pPr>
              <w:pStyle w:val="Normal"/>
              <w:spacing w:before="40" w:after="0"/>
              <w:jc w:val="center"/>
              <w:rPr/>
            </w:pPr>
            <w:ins w:id="1169" w:author="Gary Sullivan" w:date="1997-01-17T05:15:00Z">
              <w:r>
                <w:rPr/>
                <w:t>GOBs</w:t>
              </w:r>
            </w:ins>
          </w:p>
        </w:tc>
        <w:tc>
          <w:tcPr>
            <w:tcW w:w="695"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pPr>
            <w:ins w:id="1170" w:author="Preferred Customer" w:date="1997-01-15T14:07:00Z">
              <w:r>
                <w:rPr/>
                <w:t>ESTUF</w:t>
              </w:r>
            </w:ins>
          </w:p>
        </w:tc>
        <w:tc>
          <w:tcPr>
            <w:tcW w:w="467"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pPr>
            <w:ins w:id="1171" w:author="Preferred Customer" w:date="1997-01-15T14:07:00Z">
              <w:r>
                <w:rPr/>
                <w:t>EOS</w:t>
              </w:r>
            </w:ins>
          </w:p>
        </w:tc>
        <w:tc>
          <w:tcPr>
            <w:tcW w:w="695" w:type="dxa"/>
            <w:tcBorders>
              <w:top w:val="single" w:sz="12" w:space="0" w:color="000000"/>
              <w:left w:val="single" w:sz="6" w:space="0" w:color="000000"/>
              <w:bottom w:val="single" w:sz="12" w:space="0" w:color="000000"/>
              <w:right w:val="single" w:sz="12" w:space="0" w:color="000000"/>
            </w:tcBorders>
          </w:tcPr>
          <w:p>
            <w:pPr>
              <w:pStyle w:val="Normal"/>
              <w:spacing w:before="40" w:after="0"/>
              <w:jc w:val="center"/>
              <w:rPr/>
            </w:pPr>
            <w:ins w:id="1172" w:author="Preferred Customer" w:date="1997-01-15T14:07:00Z">
              <w:r>
                <w:rPr/>
                <w:t>PSTUF</w:t>
              </w:r>
            </w:ins>
          </w:p>
        </w:tc>
      </w:tr>
    </w:tbl>
    <w:p>
      <w:pPr>
        <w:pStyle w:val="Figure"/>
        <w:rPr>
          <w:ins w:id="1176" w:author="Preferred Customer" w:date="1997-01-15T14:07:00Z"/>
        </w:rPr>
      </w:pPr>
      <w:ins w:id="1173" w:author="Preferred Customer" w:date="1997-01-15T14:07:00Z">
        <w:bookmarkStart w:id="17" w:name="_Ref378120955"/>
        <w:r>
          <w:rPr/>
          <w:t xml:space="preserve">FIGURE </w:t>
        </w:r>
      </w:ins>
      <w:ins w:id="1174" w:author="Preferred Customer" w:date="1997-01-15T14:07:00Z">
        <w:r>
          <w:rPr/>
          <w:fldChar w:fldCharType="begin"/>
        </w:r>
        <w:r>
          <w:rPr/>
          <w:instrText xml:space="preserve"> SEQ Figure \* ARABIC </w:instrText>
        </w:r>
        <w:r>
          <w:rPr/>
          <w:fldChar w:fldCharType="separate"/>
        </w:r>
        <w:r>
          <w:rPr/>
          <w:t>7</w:t>
        </w:r>
        <w:r>
          <w:rPr/>
          <w:fldChar w:fldCharType="end"/>
        </w:r>
      </w:ins>
      <w:ins w:id="1175" w:author="Preferred Customer" w:date="1997-01-15T14:07:00Z">
        <w:r>
          <w:rPr/>
          <w:t>/H.263</w:t>
        </w:r>
      </w:ins>
      <w:bookmarkEnd w:id="17"/>
    </w:p>
    <w:p>
      <w:pPr>
        <w:pStyle w:val="FigureTitle"/>
        <w:tabs>
          <w:tab w:val="clear" w:pos="794"/>
          <w:tab w:val="clear" w:pos="1191"/>
          <w:tab w:val="clear" w:pos="1588"/>
          <w:tab w:val="clear" w:pos="1985"/>
          <w:tab w:val="center" w:pos="5103" w:leader="none"/>
        </w:tabs>
        <w:spacing w:before="136" w:after="400"/>
        <w:rPr>
          <w:ins w:id="1181" w:author="Gary Sullivan" w:date="1997-01-17T05:23:00Z"/>
        </w:rPr>
      </w:pPr>
      <w:ins w:id="1177" w:author="Preferred Customer" w:date="1997-01-15T14:07:00Z">
        <w:r>
          <w:rPr/>
          <w:t>Structure of picture layer</w:t>
        </w:r>
      </w:ins>
      <w:ins w:id="1178" w:author="Gary Sullivan" w:date="1997-01-17T05:14:00Z">
        <w:r>
          <w:rPr/>
          <w:br/>
          <w:t>(without optional PLUSPTYPE</w:t>
        </w:r>
      </w:ins>
      <w:ins w:id="1179" w:author="Gary Sullivan" w:date="1997-01-17T05:16:00Z">
        <w:r>
          <w:rPr/>
          <w:t>-related</w:t>
        </w:r>
      </w:ins>
      <w:ins w:id="1180" w:author="Gary Sullivan" w:date="1997-01-17T05:14:00Z">
        <w:r>
          <w:rPr/>
          <w:t xml:space="preserve"> fields)</w:t>
        </w:r>
      </w:ins>
    </w:p>
    <w:p>
      <w:pPr>
        <w:pStyle w:val="Normal"/>
        <w:rPr/>
      </w:pPr>
      <w:r>
        <w:rPr/>
      </w:r>
    </w:p>
    <w:tbl>
      <w:tblPr>
        <w:tblW w:w="9161" w:type="dxa"/>
        <w:jc w:val="left"/>
        <w:tblInd w:w="-108" w:type="dxa"/>
        <w:tblLayout w:type="fixed"/>
        <w:tblCellMar>
          <w:top w:w="0" w:type="dxa"/>
          <w:left w:w="108" w:type="dxa"/>
          <w:bottom w:w="0" w:type="dxa"/>
          <w:right w:w="108" w:type="dxa"/>
        </w:tblCellMar>
      </w:tblPr>
      <w:tblGrid>
        <w:gridCol w:w="497"/>
        <w:gridCol w:w="1357"/>
        <w:gridCol w:w="971"/>
        <w:gridCol w:w="813"/>
        <w:gridCol w:w="901"/>
        <w:gridCol w:w="708"/>
        <w:gridCol w:w="1024"/>
        <w:gridCol w:w="602"/>
        <w:gridCol w:w="1020"/>
        <w:gridCol w:w="771"/>
        <w:gridCol w:w="497"/>
      </w:tblGrid>
      <w:tr>
        <w:trPr/>
        <w:tc>
          <w:tcPr>
            <w:tcW w:w="497" w:type="dxa"/>
            <w:tcBorders/>
          </w:tcPr>
          <w:p>
            <w:pPr>
              <w:pStyle w:val="Normal"/>
              <w:widowControl/>
              <w:bidi w:val="0"/>
              <w:spacing w:before="136" w:after="0"/>
              <w:jc w:val="both"/>
              <w:rPr/>
            </w:pPr>
            <w:ins w:id="1182" w:author="Gary Sullivan" w:date="1997-01-17T05:17:00Z">
              <w:r>
                <w:rPr/>
                <w:t>…</w:t>
              </w:r>
            </w:ins>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1183" w:author="Gary Sullivan" w:date="1997-01-17T05:17:00Z">
              <w:r>
                <w:rPr/>
                <w:t>PLUSPTYPE</w:t>
              </w:r>
            </w:ins>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1184" w:author="Gary Sullivan" w:date="1997-01-17T05:24:00Z">
              <w:r>
                <w:rPr/>
                <w:t>CPFMT</w:t>
              </w:r>
            </w:ins>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1185" w:author="Gary Sullivan" w:date="1997-01-17T05:24:00Z">
              <w:r>
                <w:rPr/>
                <w:t>EPAR</w:t>
              </w:r>
            </w:ins>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1186" w:author="Gary Sullivan" w:date="1997-01-17T05:24:00Z">
              <w:r>
                <w:rPr/>
                <w:t>CPCFC</w:t>
              </w:r>
            </w:ins>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1187" w:author="Gary Sullivan" w:date="1997-01-17T05:25:00Z">
              <w:r>
                <w:rPr/>
                <w:t>ETR</w:t>
              </w:r>
            </w:ins>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1188" w:author="Gary Sullivan" w:date="1997-01-20T14:43:00Z">
              <w:r>
                <w:rPr/>
                <w:t>ELNUM</w:t>
              </w:r>
            </w:ins>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1189" w:author="Gary Sullivan" w:date="1997-01-17T05:25:00Z">
              <w:r>
                <w:rPr/>
                <w:t>MF</w:t>
              </w:r>
            </w:ins>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1190" w:author="Gary Sullivan" w:date="1997-01-17T05:25:00Z">
              <w:r>
                <w:rPr/>
                <w:t>BCMSW</w:t>
              </w:r>
            </w:ins>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1191" w:author="Gary Sullivan" w:date="1997-01-17T05:26:00Z">
              <w:r>
                <w:rPr/>
                <w:t>TRP</w:t>
              </w:r>
            </w:ins>
          </w:p>
        </w:tc>
        <w:tc>
          <w:tcPr>
            <w:tcW w:w="497" w:type="dxa"/>
            <w:tcBorders>
              <w:left w:val="dashed" w:sz="6" w:space="0" w:color="auto"/>
            </w:tcBorders>
          </w:tcPr>
          <w:p>
            <w:pPr>
              <w:pStyle w:val="Normal"/>
              <w:widowControl/>
              <w:bidi w:val="0"/>
              <w:spacing w:before="136" w:after="0"/>
              <w:jc w:val="both"/>
              <w:rPr/>
            </w:pPr>
            <w:ins w:id="1192" w:author="Gary Sullivan" w:date="1997-01-17T05:25:00Z">
              <w:r>
                <w:rPr/>
                <w:t>…</w:t>
              </w:r>
            </w:ins>
          </w:p>
        </w:tc>
      </w:tr>
    </w:tbl>
    <w:p>
      <w:pPr>
        <w:pStyle w:val="Figure"/>
        <w:rPr>
          <w:ins w:id="1196" w:author="Gary Sullivan" w:date="1997-01-17T05:19:00Z"/>
        </w:rPr>
      </w:pPr>
      <w:ins w:id="1193" w:author="Gary Sullivan" w:date="1997-01-17T05:19:00Z">
        <w:bookmarkStart w:id="18" w:name="_Ref378121816"/>
        <w:r>
          <w:rPr/>
          <w:t xml:space="preserve">FIGURE </w:t>
        </w:r>
      </w:ins>
      <w:ins w:id="1194" w:author="Gary Sullivan" w:date="1997-01-17T05:19:00Z">
        <w:r>
          <w:rPr/>
          <w:fldChar w:fldCharType="begin"/>
        </w:r>
        <w:r>
          <w:rPr/>
          <w:instrText xml:space="preserve"> SEQ Figure \* ARABIC </w:instrText>
        </w:r>
        <w:r>
          <w:rPr/>
          <w:fldChar w:fldCharType="separate"/>
        </w:r>
        <w:r>
          <w:rPr/>
          <w:t>8</w:t>
        </w:r>
        <w:r>
          <w:rPr/>
          <w:fldChar w:fldCharType="end"/>
        </w:r>
      </w:ins>
      <w:ins w:id="1195" w:author="Gary Sullivan" w:date="1997-01-17T05:19:00Z">
        <w:r>
          <w:rPr/>
          <w:t>/H.263</w:t>
        </w:r>
      </w:ins>
      <w:bookmarkEnd w:id="18"/>
    </w:p>
    <w:p>
      <w:pPr>
        <w:pStyle w:val="FigureTitle"/>
        <w:rPr>
          <w:ins w:id="1198" w:author="Preferred Customer" w:date="1997-01-15T14:07:00Z"/>
        </w:rPr>
      </w:pPr>
      <w:ins w:id="1197" w:author="Gary Sullivan" w:date="1997-01-17T05:19:00Z">
        <w:r>
          <w:rPr/>
          <w:t>Structure of optional PLUSPTYPE-related fields</w:t>
          <w:br/>
          <w:t>(located immediately after PTYPE when present)</w:t>
        </w:r>
      </w:ins>
    </w:p>
    <w:p>
      <w:pPr>
        <w:pStyle w:val="Normal"/>
        <w:rPr>
          <w:del w:id="1200" w:author="Preferred Customer" w:date="1997-01-15T14:07:00Z"/>
        </w:rPr>
      </w:pPr>
      <w:del w:id="1199" w:author="Preferred Customer" w:date="1997-01-15T14:07:00Z">
        <w:r>
          <w:rPr/>
        </w:r>
      </w:del>
    </w:p>
    <w:p>
      <w:pPr>
        <w:pStyle w:val="Figure"/>
        <w:rPr>
          <w:del w:id="1204" w:author="Preferred Customer" w:date="1997-01-15T14:07:00Z"/>
        </w:rPr>
      </w:pPr>
      <w:del w:id="1201" w:author="Preferred Customer" w:date="1997-01-15T14:07:00Z">
        <w:bookmarkStart w:id="19" w:name="_Ref329413011"/>
        <w:r>
          <w:rPr/>
          <w:delText xml:space="preserve">FIGURE </w:delText>
        </w:r>
      </w:del>
      <w:del w:id="1202" w:author="Preferred Customer" w:date="1997-01-15T14:07:00Z">
        <w:r>
          <w:rPr/>
          <w:fldChar w:fldCharType="begin"/>
        </w:r>
        <w:r>
          <w:rPr/>
          <w:delInstrText xml:space="preserve"> SEQ Figure \* ARABIC </w:delInstrText>
        </w:r>
        <w:r>
          <w:rPr/>
          <w:fldChar w:fldCharType="separate"/>
        </w:r>
        <w:r>
          <w:rPr/>
        </w:r>
        <w:r>
          <w:rPr/>
          <w:fldChar w:fldCharType="end"/>
        </w:r>
      </w:del>
      <w:del w:id="1203" w:author="Preferred Customer" w:date="1997-01-15T14:07:00Z">
        <w:r>
          <w:rPr/>
          <w:delText>/H.263</w:delText>
        </w:r>
      </w:del>
      <w:bookmarkEnd w:id="19"/>
    </w:p>
    <w:p>
      <w:pPr>
        <w:pStyle w:val="FigureTitle"/>
        <w:tabs>
          <w:tab w:val="clear" w:pos="794"/>
          <w:tab w:val="clear" w:pos="1191"/>
          <w:tab w:val="clear" w:pos="1588"/>
          <w:tab w:val="clear" w:pos="1985"/>
          <w:tab w:val="center" w:pos="5103" w:leader="none"/>
        </w:tabs>
        <w:spacing w:before="136" w:after="400"/>
        <w:rPr>
          <w:del w:id="1206" w:author="Preferred Customer" w:date="1997-01-15T14:07:00Z"/>
        </w:rPr>
      </w:pPr>
      <w:del w:id="1205" w:author="Preferred Customer" w:date="1997-01-15T14:07:00Z">
        <w:r>
          <w:rPr/>
          <w:delText>Structure of picture layer</w:delText>
        </w:r>
      </w:del>
    </w:p>
    <w:p>
      <w:pPr>
        <w:pStyle w:val="Normal"/>
        <w:ind w:left="792" w:hanging="792"/>
        <w:rPr/>
      </w:pPr>
      <w:del w:id="1207" w:author="Preferred Customer" w:date="1997-01-15T14:07:00Z">
        <w:r>
          <w:rPr/>
          <w:delText>.</w:delText>
        </w:r>
      </w:del>
      <w:r>
        <w:rPr/>
        <w:t>5.1.1.</w:t>
        <w:tab/>
        <w:t>Picture Start Code (PSC) (22 bits)</w:t>
      </w:r>
    </w:p>
    <w:p>
      <w:pPr>
        <w:pStyle w:val="Normal"/>
        <w:rPr/>
      </w:pPr>
      <w:r>
        <w:rPr/>
        <w:t>PSC is a word of 22 bits. Its value is 0000 0000 0000 0000 1 00000. All picture start codes shall be byte aligned. This shall be achieved by inserting PSTUF before the start code such that the first bit of the start code is the first (most significant) bit of a byte.</w:t>
      </w:r>
    </w:p>
    <w:p>
      <w:pPr>
        <w:pStyle w:val="Heading3"/>
        <w:keepNext w:val="false"/>
        <w:keepLines w:val="false"/>
        <w:ind w:left="792" w:hanging="792"/>
        <w:rPr>
          <w:ins w:id="1209" w:author="PictureTel User" w:date="1980-01-06T13:58:00Z"/>
        </w:rPr>
      </w:pPr>
      <w:ins w:id="1208" w:author="PictureTel User" w:date="1980-01-06T13:58:00Z">
        <w:r>
          <w:rPr/>
          <w:t>5.1.2.</w:t>
          <w:tab/>
          <w:t>Temporal Reference (TR) (8 bits)</w:t>
        </w:r>
      </w:ins>
    </w:p>
    <w:p>
      <w:pPr>
        <w:pStyle w:val="Normal"/>
        <w:rPr>
          <w:ins w:id="1218" w:author="PictureTel User" w:date="1980-01-06T13:58:00Z"/>
        </w:rPr>
      </w:pPr>
      <w:ins w:id="1210" w:author="PictureTel User" w:date="1980-01-06T13:58:00Z">
        <w:r>
          <w:rPr/>
          <w:t xml:space="preserve">The value of TR is formed by incrementing its value in the previously transmitted picture header by one plus the number of non-transmitted pictures at the picture clock frequency since the previously transmitted one. The interpretation of TR depends on the </w:t>
        </w:r>
      </w:ins>
      <w:ins w:id="1211" w:author="Gary Sullivan" w:date="1997-01-20T15:48:00Z">
        <w:r>
          <w:rPr/>
          <w:t xml:space="preserve">active </w:t>
        </w:r>
      </w:ins>
      <w:ins w:id="1212" w:author="PictureTel User" w:date="1980-01-06T13:58:00Z">
        <w:r>
          <w:rPr/>
          <w:t xml:space="preserve">picture clock frequency. Under the standard CIF picture clock frequency,  TR is a 8-bit number which can have 256 possible values. The arithmetic is performed with only the eight LSBs. If a custom picture </w:t>
        </w:r>
      </w:ins>
      <w:ins w:id="1213" w:author="PictureTel User" w:date="1980-01-06T14:00:00Z">
        <w:r>
          <w:rPr/>
          <w:t xml:space="preserve">clock </w:t>
        </w:r>
      </w:ins>
      <w:ins w:id="1214" w:author="PictureTel User" w:date="1980-01-06T13:58:00Z">
        <w:r>
          <w:rPr/>
          <w:t xml:space="preserve">frequency is signalled in the Extended PTYPE, Extended TR in section </w:t>
        </w:r>
      </w:ins>
      <w:ins w:id="1215" w:author="Gary Sullivan" w:date="1997-01-17T08:02:00Z">
        <w:r>
          <w:rPr/>
          <w:t>5.1.8</w:t>
        </w:r>
      </w:ins>
      <w:ins w:id="1216" w:author="PictureTel User" w:date="1980-01-06T13:58:00Z">
        <w:r>
          <w:rPr/>
          <w:t xml:space="preserve"> and TR forms a 10-bit number where TR stores the eight LSBs. The arithmetic in this case is performed with the ten LSBs. In the optional PB-frames mode, TR only addresses P-pictures; for the temporal reference for B-pictures refer to section 5.1.</w:t>
        </w:r>
      </w:ins>
      <w:r>
        <w:rPr/>
        <w:t>167</w:t>
      </w:r>
      <w:ins w:id="1217" w:author="PictureTel User" w:date="1980-01-06T13:58:00Z">
        <w:r>
          <w:rPr/>
          <w:t>.</w:t>
        </w:r>
      </w:ins>
    </w:p>
    <w:p>
      <w:pPr>
        <w:pStyle w:val="Heading3"/>
        <w:keepNext w:val="false"/>
        <w:keepLines w:val="false"/>
        <w:ind w:left="794" w:hanging="794"/>
        <w:rPr/>
      </w:pPr>
      <w:r>
        <w:rPr/>
        <w:t>5.1.3.</w:t>
        <w:tab/>
        <w:t>Type Information (PTYPE) (13 bits)</w:t>
      </w:r>
    </w:p>
    <w:p>
      <w:pPr>
        <w:pStyle w:val="Normal"/>
        <w:rPr/>
      </w:pPr>
      <w:r>
        <w:rPr/>
        <w:t>Information about the complete picture:</w:t>
      </w:r>
    </w:p>
    <w:p>
      <w:pPr>
        <w:pStyle w:val="Normal"/>
        <w:rPr/>
      </w:pPr>
      <w:r>
        <w:rPr/>
        <w:tab/>
        <w:t>Bit 1</w:t>
        <w:tab/>
        <w:t>Always “1”, in order to avoid start code emulation.</w:t>
      </w:r>
    </w:p>
    <w:p>
      <w:pPr>
        <w:pStyle w:val="Normal"/>
        <w:rPr/>
      </w:pPr>
      <w:r>
        <w:rPr/>
        <w:tab/>
        <w:t>Bit 2</w:t>
        <w:tab/>
        <w:t>Always “0”, for distinction with H.261,</w:t>
      </w:r>
    </w:p>
    <w:p>
      <w:pPr>
        <w:pStyle w:val="Normal"/>
        <w:rPr/>
      </w:pPr>
      <w:r>
        <w:rPr/>
        <w:tab/>
        <w:t>Bit 3</w:t>
        <w:tab/>
        <w:t>Split screen indicator, “0” off, “1” on,</w:t>
      </w:r>
    </w:p>
    <w:p>
      <w:pPr>
        <w:pStyle w:val="Normal"/>
        <w:rPr/>
      </w:pPr>
      <w:r>
        <w:rPr/>
        <w:tab/>
        <w:t>Bit 4</w:t>
        <w:tab/>
        <w:t>Document camera indicator, “0” off, “1” on,</w:t>
      </w:r>
    </w:p>
    <w:p>
      <w:pPr>
        <w:pStyle w:val="Normal"/>
        <w:rPr/>
      </w:pPr>
      <w:r>
        <w:rPr/>
        <w:tab/>
        <w:t>Bit 5</w:t>
        <w:tab/>
      </w:r>
      <w:ins w:id="1219" w:author="PictureTel User" w:date="1996-06-25T05:11:00Z">
        <w:r>
          <w:rPr/>
          <w:t xml:space="preserve">Full-Picture </w:t>
        </w:r>
      </w:ins>
      <w:r>
        <w:rPr/>
        <w:t>Freeze</w:t>
      </w:r>
      <w:del w:id="1220" w:author="PictureTel User" w:date="1996-06-25T05:11:00Z">
        <w:r>
          <w:rPr/>
          <w:delText xml:space="preserve"> Picture</w:delText>
        </w:r>
      </w:del>
      <w:r>
        <w:rPr/>
        <w:t xml:space="preserve"> Release, “0” off, “1” on,</w:t>
      </w:r>
    </w:p>
    <w:p>
      <w:pPr>
        <w:pStyle w:val="Normal"/>
        <w:rPr/>
      </w:pPr>
      <w:r>
        <w:rPr/>
        <w:tab/>
        <w:t>Bit 6-8</w:t>
        <w:tab/>
        <w:t xml:space="preserve">Source Format, “000” forbidden, “001” sub-QCIF, “010” QCIF, “011” CIF, </w:t>
        <w:tab/>
        <w:tab/>
        <w:tab/>
        <w:tab/>
        <w:tab/>
        <w:tab/>
        <w:tab/>
        <w:tab/>
        <w:tab/>
        <w:t xml:space="preserve">“100” 4CIF, “101” 16CIF, “110” reserved, “111” </w:t>
      </w:r>
      <w:ins w:id="1221" w:author="PictureTel User" w:date="1996-06-25T02:25:00Z">
        <w:r>
          <w:rPr/>
          <w:t>extended PTYPE</w:t>
        </w:r>
      </w:ins>
      <w:del w:id="1222" w:author="PictureTel User" w:date="1996-06-25T02:25:00Z">
        <w:r>
          <w:rPr/>
          <w:delText>reserved</w:delText>
        </w:r>
      </w:del>
      <w:r>
        <w:rPr/>
        <w:t>,</w:t>
      </w:r>
    </w:p>
    <w:p>
      <w:pPr>
        <w:pStyle w:val="Normal"/>
        <w:rPr/>
      </w:pPr>
      <w:r>
        <w:rPr/>
        <w:tab/>
        <w:t>Bit 9</w:t>
        <w:tab/>
        <w:t>Picture Coding Type, “0” INTRA (I-picture), “1” INTER (P-picture),</w:t>
      </w:r>
    </w:p>
    <w:p>
      <w:pPr>
        <w:pStyle w:val="Normal"/>
        <w:rPr/>
      </w:pPr>
      <w:r>
        <w:rPr/>
        <w:tab/>
        <w:t>Bit 10</w:t>
        <w:tab/>
        <w:t>Optional Unrestricted Motion Vector mode, “0” off, “1” on,</w:t>
      </w:r>
    </w:p>
    <w:p>
      <w:pPr>
        <w:pStyle w:val="Normal"/>
        <w:rPr/>
      </w:pPr>
      <w:r>
        <w:rPr/>
        <w:tab/>
        <w:t>Bit 11</w:t>
        <w:tab/>
        <w:t>Optional Syntax-based Arithmetic Coding mode, “0” off, “1” on,</w:t>
      </w:r>
    </w:p>
    <w:p>
      <w:pPr>
        <w:pStyle w:val="Normal"/>
        <w:rPr/>
      </w:pPr>
      <w:r>
        <w:rPr/>
        <w:tab/>
        <w:t>Bit 12</w:t>
        <w:tab/>
        <w:t>Optional Advanced Prediction mode, “0” off, “1” on,</w:t>
      </w:r>
    </w:p>
    <w:p>
      <w:pPr>
        <w:pStyle w:val="Normal"/>
        <w:rPr/>
      </w:pPr>
      <w:r>
        <w:rPr/>
        <w:tab/>
        <w:t>Bit 13</w:t>
        <w:tab/>
        <w:t>Optional PB-frames mode, “0” normal I- or P-picture, “1” PB-frame.</w:t>
      </w:r>
    </w:p>
    <w:p>
      <w:pPr>
        <w:pStyle w:val="Normal"/>
        <w:rPr/>
      </w:pPr>
      <w:r>
        <w:rPr/>
      </w:r>
    </w:p>
    <w:p>
      <w:pPr>
        <w:pStyle w:val="Normal"/>
        <w:rPr/>
      </w:pPr>
      <w:r>
        <w:rPr/>
        <w:t>Split screen indicator is a signal that indicates that the upper and lower half of the decoded picture could be displayed side by side. This bit has no direct effect on the encoding or decoding of the picture.</w:t>
      </w:r>
    </w:p>
    <w:p>
      <w:pPr>
        <w:pStyle w:val="Normal"/>
        <w:rPr/>
      </w:pPr>
      <w:r>
        <w:rPr/>
        <w:t xml:space="preserve">Freeze Picture Release is a signal from an encoder which responds to a request for packet retransmission (if not acknowledged) or fast update request (see also Annex C) </w:t>
      </w:r>
      <w:ins w:id="1223" w:author="Preferred Customer" w:date="1997-01-15T14:48:00Z">
        <w:r>
          <w:rPr/>
          <w:t xml:space="preserve">or picture freeze request (see also Annex L) </w:t>
        </w:r>
      </w:ins>
      <w:r>
        <w:rPr/>
        <w:t>and allows a decoder to exit from its freeze picture mode and display decoded picture</w:t>
      </w:r>
      <w:ins w:id="1224" w:author="Preferred Customer" w:date="1997-01-15T14:49:00Z">
        <w:r>
          <w:rPr/>
          <w:t>s</w:t>
        </w:r>
      </w:ins>
      <w:r>
        <w:rPr/>
        <w:t xml:space="preserve"> in the normal manner. </w:t>
      </w:r>
    </w:p>
    <w:p>
      <w:pPr>
        <w:pStyle w:val="Normal"/>
        <w:rPr/>
      </w:pPr>
      <w:r>
        <w:rPr/>
        <w:t>If bit 6-8 indicate a different source format than in the previous picture header, the current picture shall be an I-picture</w:t>
      </w:r>
      <w:ins w:id="1225" w:author="Gary Sullivan" w:date="1996-11-25T11:08:00Z">
        <w:r>
          <w:rPr/>
          <w:t>, unless</w:t>
        </w:r>
      </w:ins>
      <w:ins w:id="1226" w:author="Preferred Customer" w:date="1996-11-26T17:08:00Z">
        <w:r>
          <w:rPr/>
          <w:t xml:space="preserve"> an extended PTYPE is indicated </w:t>
        </w:r>
      </w:ins>
      <w:ins w:id="1227" w:author="Preferred Customer" w:date="1996-11-26T18:00:00Z">
        <w:r>
          <w:rPr/>
          <w:t xml:space="preserve">in bits 6-8 </w:t>
        </w:r>
      </w:ins>
      <w:ins w:id="1228" w:author="Preferred Customer" w:date="1996-11-26T17:08:00Z">
        <w:r>
          <w:rPr/>
          <w:t xml:space="preserve">and </w:t>
        </w:r>
      </w:ins>
      <w:ins w:id="1229" w:author="Gary Sullivan" w:date="1996-11-25T11:10:00Z">
        <w:r>
          <w:rPr/>
          <w:t>the</w:t>
        </w:r>
      </w:ins>
      <w:ins w:id="1230" w:author="Gary Sullivan" w:date="1996-11-25T11:08:00Z">
        <w:r>
          <w:rPr/>
          <w:t xml:space="preserve"> capability to use the optional reference picture resampling mode </w:t>
        </w:r>
      </w:ins>
      <w:ins w:id="1231" w:author="Gary Sullivan" w:date="1996-11-25T11:12:00Z">
        <w:r>
          <w:rPr/>
          <w:t xml:space="preserve">(see Annex P) </w:t>
        </w:r>
      </w:ins>
      <w:ins w:id="1232" w:author="Gary Sullivan" w:date="1996-11-25T11:08:00Z">
        <w:r>
          <w:rPr/>
          <w:t>has been negotiated</w:t>
        </w:r>
      </w:ins>
      <w:ins w:id="1233" w:author="Gary Sullivan" w:date="1996-11-25T11:10:00Z">
        <w:r>
          <w:rPr/>
          <w:t xml:space="preserve"> </w:t>
        </w:r>
      </w:ins>
      <w:ins w:id="1234" w:author="Gary Sullivan" w:date="1996-11-25T11:12:00Z">
        <w:r>
          <w:rPr/>
          <w:t>externally (for example, using H.245)</w:t>
        </w:r>
      </w:ins>
      <w:ins w:id="1235" w:author="Gary Sullivan" w:date="1996-11-25T11:08:00Z">
        <w:r>
          <w:rPr/>
          <w:t>.</w:t>
        </w:r>
      </w:ins>
      <w:del w:id="1236" w:author="Gary Sullivan" w:date="1996-11-25T11:08:00Z">
        <w:r>
          <w:rPr/>
          <w:delText>.</w:delText>
        </w:r>
      </w:del>
    </w:p>
    <w:p>
      <w:pPr>
        <w:pStyle w:val="Normal"/>
        <w:rPr/>
      </w:pPr>
      <w:r>
        <w:rPr/>
        <w:t>Bit 10-13 refer to optional modes that are only used after negotiation between encoder and decoder (see also the Annexes D, E, F and G, respectively). If bit 9 is set to “0”, bit 13 shall be set to “0” as well.</w:t>
      </w:r>
    </w:p>
    <w:p>
      <w:pPr>
        <w:pStyle w:val="Heading3"/>
        <w:ind w:left="794" w:hanging="794"/>
        <w:rPr>
          <w:ins w:id="1245" w:author="PictureTel User" w:date="1996-06-25T02:26:00Z"/>
        </w:rPr>
      </w:pPr>
      <w:ins w:id="1237" w:author="PictureTel User" w:date="1996-06-25T02:24:00Z">
        <w:r>
          <w:rPr/>
          <w:t>5.1.4</w:t>
        </w:r>
      </w:ins>
      <w:r>
        <w:rPr/>
        <w:t>.</w:t>
      </w:r>
      <w:ins w:id="1238" w:author="PictureTel User" w:date="1996-06-25T02:24:00Z">
        <w:r>
          <w:rPr/>
          <w:tab/>
          <w:t>Extended PTYPE (</w:t>
        </w:r>
      </w:ins>
      <w:ins w:id="1239" w:author="Preferred Customer" w:date="1996-11-26T17:06:00Z">
        <w:r>
          <w:rPr/>
          <w:t>PLUSPTYPE</w:t>
        </w:r>
      </w:ins>
      <w:ins w:id="1240" w:author="PictureTel User" w:date="1996-06-25T02:24:00Z">
        <w:r>
          <w:rPr/>
          <w:t>)</w:t>
        </w:r>
      </w:ins>
      <w:ins w:id="1241" w:author="PictureTel User" w:date="1996-06-25T02:27:00Z">
        <w:r>
          <w:rPr/>
          <w:t xml:space="preserve"> (</w:t>
        </w:r>
      </w:ins>
      <w:ins w:id="1242" w:author="PictureTel User" w:date="1980-01-06T22:03:00Z">
        <w:r>
          <w:rPr/>
          <w:t>1</w:t>
        </w:r>
      </w:ins>
      <w:ins w:id="1243" w:author="Gary Sullivan" w:date="1996-11-25T11:05:00Z">
        <w:r>
          <w:rPr/>
          <w:t>8</w:t>
        </w:r>
      </w:ins>
      <w:ins w:id="1244" w:author="PictureTel User" w:date="1996-06-25T02:26:00Z">
        <w:r>
          <w:rPr/>
          <w:t xml:space="preserve"> bits)</w:t>
        </w:r>
      </w:ins>
    </w:p>
    <w:p>
      <w:pPr>
        <w:pStyle w:val="Normal"/>
        <w:rPr/>
      </w:pPr>
      <w:ins w:id="1246" w:author="PictureTel User" w:date="1996-06-25T02:26:00Z">
        <w:r>
          <w:rPr/>
          <w:t xml:space="preserve">A fixed length codeword of </w:t>
        </w:r>
      </w:ins>
      <w:ins w:id="1247" w:author="Preferred Customer" w:date="1996-11-27T11:40:00Z">
        <w:r>
          <w:rPr/>
          <w:t>1</w:t>
        </w:r>
      </w:ins>
      <w:ins w:id="1248" w:author="Preferred Customer" w:date="1996-11-27T13:04:00Z">
        <w:r>
          <w:rPr/>
          <w:t>9</w:t>
        </w:r>
      </w:ins>
      <w:ins w:id="1249" w:author="PictureTel User" w:date="1996-06-25T02:27:00Z">
        <w:r>
          <w:rPr/>
          <w:t xml:space="preserve"> bits </w:t>
        </w:r>
      </w:ins>
      <w:r>
        <w:rPr/>
        <w:t>w</w:t>
      </w:r>
      <w:ins w:id="1250" w:author="Preferred Customer" w:date="1997-01-15T14:49:00Z">
        <w:r>
          <w:rPr/>
          <w:t xml:space="preserve">hich is present only if the presence of extended PTYPE is indicated in bits 6-8 of PTYPE, and </w:t>
        </w:r>
      </w:ins>
      <w:ins w:id="1251" w:author="PictureTel User" w:date="1996-06-25T02:27:00Z">
        <w:r>
          <w:rPr/>
          <w:t xml:space="preserve">which indicates the source format and </w:t>
        </w:r>
      </w:ins>
      <w:ins w:id="1252" w:author="PictureTel User" w:date="1996-06-25T02:30:00Z">
        <w:r>
          <w:rPr/>
          <w:t xml:space="preserve">the status of a set of extended </w:t>
        </w:r>
      </w:ins>
      <w:r>
        <w:rPr/>
        <w:t>capabilities:</w:t>
      </w:r>
    </w:p>
    <w:p>
      <w:pPr>
        <w:pStyle w:val="Normal"/>
        <w:rPr>
          <w:ins w:id="1257" w:author="PictureTel User" w:date="1996-06-25T02:30:00Z"/>
        </w:rPr>
      </w:pPr>
      <w:ins w:id="1253" w:author="PictureTel User" w:date="1996-06-25T02:30:00Z">
        <w:r>
          <w:rPr/>
          <w:tab/>
          <w:t>Bit 1-3</w:t>
          <w:tab/>
          <w:t xml:space="preserve">Source Format, “000” </w:t>
        </w:r>
      </w:ins>
      <w:ins w:id="1254" w:author="Preferred Customer" w:date="1996-11-27T13:04:00Z">
        <w:r>
          <w:rPr/>
          <w:t>reserved</w:t>
        </w:r>
      </w:ins>
      <w:ins w:id="1255" w:author="PictureTel User" w:date="1996-06-25T02:30:00Z">
        <w:r>
          <w:rPr/>
          <w:t xml:space="preserve">, “001” sub-QCIF, “010” QCIF, “011” CIF, </w:t>
          <w:tab/>
          <w:tab/>
          <w:tab/>
          <w:tab/>
        </w:r>
      </w:ins>
      <w:r>
        <w:rPr/>
        <w:tab/>
        <w:tab/>
        <w:tab/>
        <w:tab/>
        <w:tab/>
      </w:r>
      <w:ins w:id="1256" w:author="PictureTel User" w:date="1996-06-25T02:30:00Z">
        <w:r>
          <w:rPr/>
          <w:t>“100” 4CIF, “101” 16CIF, “110” custom source format, “111” reserved,</w:t>
        </w:r>
      </w:ins>
    </w:p>
    <w:p>
      <w:pPr>
        <w:pStyle w:val="Normal"/>
        <w:rPr>
          <w:ins w:id="1266" w:author="PictureTel User" w:date="1996-06-25T02:32:00Z"/>
        </w:rPr>
      </w:pPr>
      <w:ins w:id="1258" w:author="PictureTel User" w:date="1996-06-25T02:30:00Z">
        <w:r>
          <w:rPr/>
          <w:tab/>
          <w:t>Bit 4</w:t>
          <w:tab/>
        </w:r>
      </w:ins>
      <w:ins w:id="1259" w:author="Gary Sullivan" w:date="1996-11-25T10:41:00Z">
        <w:r>
          <w:rPr/>
          <w:t>Optional Custom PCF, “0” CIF PCF, “1” custom PCF.</w:t>
        </w:r>
      </w:ins>
      <w:ins w:id="1260" w:author="Gary Sullivan" w:date="1996-11-25T10:41:00Z">
        <w:r>
          <w:rPr/>
          <w:t xml:space="preserve">Advanced </w:t>
        </w:r>
      </w:ins>
      <w:ins w:id="1261" w:author="Gary Sullivan" w:date="1996-11-25T10:41:00Z">
        <w:del w:id="1262" w:author="Gary Sullivan" w:date="1996-11-25T10:41:00Z">
          <w:r>
            <w:rPr/>
            <w:delText>, “0” off</w:delText>
          </w:r>
        </w:del>
      </w:ins>
      <w:ins w:id="1263" w:author="Gary Sullivan" w:date="1996-11-25T10:41:00Z">
        <w:r>
          <w:rPr/>
          <w:t>, “1” on</w:t>
        </w:r>
      </w:ins>
      <w:ins w:id="1264" w:author="Gary Sullivan" w:date="1996-11-25T10:41:00Z">
        <w:r>
          <w:rPr/>
          <w:t>,</w:t>
        </w:r>
      </w:ins>
      <w:ins w:id="1265" w:author="Gary Sullivan" w:date="1996-11-25T10:41:00Z">
        <w:r>
          <w:rPr/>
          <w:t>,</w:t>
        </w:r>
      </w:ins>
    </w:p>
    <w:p>
      <w:pPr>
        <w:pStyle w:val="Normal"/>
        <w:rPr>
          <w:ins w:id="1272" w:author="PictureTel User" w:date="1996-06-25T02:34:00Z"/>
        </w:rPr>
      </w:pPr>
      <w:ins w:id="1267" w:author="PictureTel User" w:date="1996-06-25T02:32:00Z">
        <w:r>
          <w:rPr/>
          <w:tab/>
          <w:t>Bit 5</w:t>
          <w:tab/>
        </w:r>
      </w:ins>
      <w:ins w:id="1268" w:author="Gary Sullivan" w:date="1996-11-25T10:41:00Z">
        <w:r>
          <w:rPr/>
          <w:t>Optional Advanced Intra Coding mode</w:t>
        </w:r>
      </w:ins>
      <w:ins w:id="1269" w:author="Gary Sullivan" w:date="1996-11-25T10:45:00Z">
        <w:r>
          <w:rPr/>
          <w:t xml:space="preserve"> with Alternate Inter VLC</w:t>
        </w:r>
      </w:ins>
      <w:ins w:id="1270" w:author="Gary Sullivan" w:date="1996-11-25T10:41:00Z">
        <w:r>
          <w:rPr/>
          <w:t>, “0” off, “1” on,</w:t>
        </w:r>
      </w:ins>
      <w:ins w:id="1271" w:author="Gary Sullivan" w:date="1996-11-25T10:42:00Z">
        <w:r>
          <w:rPr/>
          <w:t>Deblockin</w:t>
        </w:r>
      </w:ins>
    </w:p>
    <w:p>
      <w:pPr>
        <w:pStyle w:val="Normal"/>
        <w:rPr>
          <w:ins w:id="1282" w:author="PictureTel User" w:date="1996-06-25T02:35:00Z"/>
        </w:rPr>
      </w:pPr>
      <w:ins w:id="1273" w:author="PictureTel User" w:date="1996-06-25T02:38:00Z">
        <w:r>
          <w:rPr/>
          <w:tab/>
          <w:t>Bit 6</w:t>
          <w:tab/>
        </w:r>
      </w:ins>
      <w:ins w:id="1274" w:author="Gary Sullivan" w:date="1996-11-25T10:42:00Z">
        <w:r>
          <w:rPr/>
          <w:t>Optional Deblocking Filter mode, “0” off, “1” on,</w:t>
        </w:r>
      </w:ins>
      <w:ins w:id="1275" w:author="Gary Sullivan" w:date="1996-11-25T10:42:00Z">
        <w:r>
          <w:rPr/>
          <w:t xml:space="preserve">Slice </w:t>
        </w:r>
      </w:ins>
      <w:ins w:id="1276" w:author="Gary Sullivan" w:date="1996-11-25T10:42:00Z">
        <w:r>
          <w:rPr/>
          <w:t>S</w:t>
        </w:r>
      </w:ins>
      <w:ins w:id="1277" w:author="Gary Sullivan" w:date="1996-11-25T10:42:00Z">
        <w:r>
          <w:rPr/>
          <w:t>trd</w:t>
        </w:r>
      </w:ins>
      <w:ins w:id="1278" w:author="Gary Sullivan" w:date="1996-11-25T10:42:00Z">
        <w:r>
          <w:rPr/>
          <w:t xml:space="preserve"> mode</w:t>
        </w:r>
      </w:ins>
      <w:ins w:id="1279" w:author="Gary Sullivan" w:date="1996-11-25T10:42:00Z">
        <w:del w:id="1280" w:author="Gary Sullivan" w:date="1996-11-25T10:42:00Z">
          <w:r>
            <w:rPr/>
            <w:delText>,</w:delText>
          </w:r>
        </w:del>
      </w:ins>
      <w:del w:id="1281" w:author="Gary Sullivan" w:date="1996-11-25T10:42:00Z">
        <w:r>
          <w:rPr/>
          <w:delText xml:space="preserve"> “0” off,</w:delText>
        </w:r>
      </w:del>
    </w:p>
    <w:p>
      <w:pPr>
        <w:pStyle w:val="Normal"/>
        <w:rPr>
          <w:ins w:id="1285" w:author="Gary Sullivan" w:date="1996-11-25T10:46:00Z"/>
        </w:rPr>
      </w:pPr>
      <w:ins w:id="1283" w:author="PictureTel User" w:date="1980-01-06T14:02:00Z">
        <w:r>
          <w:rPr/>
          <w:tab/>
          <w:t>Bit 7</w:t>
          <w:tab/>
        </w:r>
      </w:ins>
      <w:ins w:id="1284" w:author="Gary Sullivan" w:date="1996-11-25T10:42:00Z">
        <w:r>
          <w:rPr/>
          <w:t>Optional Slice Structured mode, “0” off, “1” on,</w:t>
        </w:r>
      </w:ins>
    </w:p>
    <w:p>
      <w:pPr>
        <w:pStyle w:val="Normal"/>
        <w:rPr>
          <w:ins w:id="1291" w:author="PictureTel User" w:date="1980-01-06T18:31:00Z"/>
        </w:rPr>
      </w:pPr>
      <w:ins w:id="1286" w:author="Gary Sullivan" w:date="1996-11-25T10:46:00Z">
        <w:r>
          <w:rPr/>
          <w:tab/>
          <w:t>Bit 8</w:t>
          <w:tab/>
          <w:t>Optional Improved PB Frames mode, “0” off, “1” on,</w:t>
        </w:r>
      </w:ins>
      <w:ins w:id="1287" w:author="Gary Sullivan" w:date="1996-11-25T10:41:00Z">
        <w:r>
          <w:rPr/>
          <w:t>PCF</w:t>
        </w:r>
      </w:ins>
      <w:ins w:id="1288" w:author="Gary Sullivan" w:date="1996-11-25T10:41:00Z">
        <w:r>
          <w:rPr/>
          <w:t xml:space="preserve">, “1” custom </w:t>
        </w:r>
      </w:ins>
      <w:ins w:id="1289" w:author="Gary Sullivan" w:date="1996-11-25T10:41:00Z">
        <w:r>
          <w:rPr/>
          <w:t>PCF</w:t>
        </w:r>
      </w:ins>
      <w:ins w:id="1290" w:author="Gary Sullivan" w:date="1996-11-25T10:41:00Z">
        <w:r>
          <w:rPr/>
          <w:t>.</w:t>
        </w:r>
      </w:ins>
    </w:p>
    <w:p>
      <w:pPr>
        <w:pStyle w:val="Normal"/>
        <w:rPr>
          <w:ins w:id="1295" w:author="PictureTel User" w:date="1980-01-06T21:53:00Z"/>
        </w:rPr>
      </w:pPr>
      <w:ins w:id="1292" w:author="PictureTel User" w:date="1980-01-06T18:31:00Z">
        <w:r>
          <w:rPr/>
          <w:tab/>
          <w:t xml:space="preserve">Bit </w:t>
        </w:r>
      </w:ins>
      <w:r>
        <w:rPr/>
        <w:t>9</w:t>
      </w:r>
      <w:ins w:id="1293" w:author="PictureTel User" w:date="1980-01-06T18:31:00Z">
        <w:r>
          <w:rPr/>
          <w:tab/>
          <w:t>Optional Back-Channel Operation mode, “0” off, “1” on</w:t>
        </w:r>
      </w:ins>
      <w:ins w:id="1294" w:author="Gary Sullivan" w:date="1996-11-25T10:52:00Z">
        <w:r>
          <w:rPr/>
          <w:t>,</w:t>
        </w:r>
      </w:ins>
    </w:p>
    <w:p>
      <w:pPr>
        <w:pStyle w:val="Normal"/>
        <w:rPr>
          <w:ins w:id="1300" w:author="PictureTel User" w:date="1980-01-06T21:53:00Z"/>
        </w:rPr>
      </w:pPr>
      <w:ins w:id="1296" w:author="PictureTel User" w:date="1980-01-06T21:53:00Z">
        <w:r>
          <w:rPr/>
          <w:tab/>
          <w:t xml:space="preserve">Bit </w:t>
        </w:r>
      </w:ins>
      <w:r>
        <w:rPr/>
        <w:t>10</w:t>
      </w:r>
      <w:ins w:id="1297" w:author="PictureTel User" w:date="1980-01-06T21:53:00Z">
        <w:r>
          <w:rPr/>
          <w:tab/>
          <w:t>Optional SNR and Spatial Scalability mode</w:t>
        </w:r>
      </w:ins>
      <w:ins w:id="1298" w:author="Gary Sullivan" w:date="1996-11-25T10:52:00Z">
        <w:r>
          <w:rPr/>
          <w:t>,</w:t>
        </w:r>
      </w:ins>
      <w:ins w:id="1299" w:author="Gary Sullivan" w:date="1997-02-04T17:30:00Z">
        <w:r>
          <w:rPr/>
          <w:t xml:space="preserve"> “0” off, “1” on,</w:t>
        </w:r>
      </w:ins>
    </w:p>
    <w:p>
      <w:pPr>
        <w:pStyle w:val="Normal"/>
        <w:rPr>
          <w:ins w:id="1304" w:author="PictureTel User" w:date="1980-01-06T22:02:00Z"/>
        </w:rPr>
      </w:pPr>
      <w:ins w:id="1301" w:author="PictureTel User" w:date="1980-01-06T21:53:00Z">
        <w:r>
          <w:rPr/>
          <w:tab/>
          <w:t>Bit 1</w:t>
        </w:r>
      </w:ins>
      <w:r>
        <w:rPr/>
        <w:t>1</w:t>
      </w:r>
      <w:ins w:id="1302" w:author="PictureTel User" w:date="1980-01-06T21:53:00Z">
        <w:r>
          <w:rPr/>
          <w:tab/>
          <w:t>Optional True-B frame mode</w:t>
        </w:r>
      </w:ins>
      <w:r>
        <w:rPr/>
        <w:t>,</w:t>
      </w:r>
      <w:ins w:id="1303" w:author="Gary Sullivan" w:date="1997-02-04T17:30:00Z">
        <w:r>
          <w:rPr/>
          <w:t xml:space="preserve"> “0” off, “1” on,</w:t>
        </w:r>
      </w:ins>
    </w:p>
    <w:p>
      <w:pPr>
        <w:pStyle w:val="Normal"/>
        <w:rPr>
          <w:ins w:id="1308" w:author="PictureTel User" w:date="1980-01-06T22:02:00Z"/>
        </w:rPr>
      </w:pPr>
      <w:ins w:id="1305" w:author="PictureTel User" w:date="1980-01-06T22:02:00Z">
        <w:r>
          <w:rPr/>
          <w:tab/>
          <w:t>Bit 1</w:t>
        </w:r>
      </w:ins>
      <w:r>
        <w:rPr/>
        <w:t>2</w:t>
      </w:r>
      <w:ins w:id="1306" w:author="PictureTel User" w:date="1980-01-06T22:02:00Z">
        <w:r>
          <w:rPr/>
          <w:tab/>
          <w:t>Optional Reference-Picture Resampling mode</w:t>
        </w:r>
      </w:ins>
      <w:r>
        <w:rPr/>
        <w:t>,</w:t>
      </w:r>
      <w:ins w:id="1307" w:author="Gary Sullivan" w:date="1997-02-04T17:30:00Z">
        <w:r>
          <w:rPr/>
          <w:t xml:space="preserve"> “0” off, “1” on,</w:t>
        </w:r>
      </w:ins>
    </w:p>
    <w:p>
      <w:pPr>
        <w:pStyle w:val="Normal"/>
        <w:rPr>
          <w:ins w:id="1312" w:author="PictureTel User" w:date="1980-01-06T22:02:00Z"/>
        </w:rPr>
      </w:pPr>
      <w:ins w:id="1309" w:author="PictureTel User" w:date="1980-01-06T22:02:00Z">
        <w:r>
          <w:rPr/>
          <w:tab/>
          <w:t>Bit 1</w:t>
        </w:r>
      </w:ins>
      <w:r>
        <w:rPr/>
        <w:t>3</w:t>
      </w:r>
      <w:ins w:id="1310" w:author="PictureTel User" w:date="1980-01-06T22:02:00Z">
        <w:r>
          <w:rPr/>
          <w:tab/>
          <w:t>Optional Reduced-Resolution Update mode</w:t>
        </w:r>
      </w:ins>
      <w:r>
        <w:rPr/>
        <w:t>,</w:t>
      </w:r>
      <w:ins w:id="1311" w:author="Gary Sullivan" w:date="1997-02-04T17:30:00Z">
        <w:r>
          <w:rPr/>
          <w:t xml:space="preserve"> “0” off, “1” on,</w:t>
        </w:r>
      </w:ins>
    </w:p>
    <w:p>
      <w:pPr>
        <w:pStyle w:val="Normal"/>
        <w:rPr>
          <w:ins w:id="1314" w:author="Gary Sullivan" w:date="1997-02-13T20:04:00Z"/>
        </w:rPr>
      </w:pPr>
      <w:ins w:id="1313" w:author="Gary Sullivan" w:date="1997-02-13T20:04:00Z">
        <w:r>
          <w:rPr/>
          <w:tab/>
          <w:t>Bit 14</w:t>
          <w:tab/>
          <w:t>Equal to “1” to prevent start code emulation.</w:t>
        </w:r>
      </w:ins>
    </w:p>
    <w:p>
      <w:pPr>
        <w:pStyle w:val="Normal"/>
        <w:rPr>
          <w:ins w:id="1320" w:author="PictureTel User" w:date="1980-01-06T22:02:00Z"/>
        </w:rPr>
      </w:pPr>
      <w:ins w:id="1315" w:author="PictureTel User" w:date="1980-01-06T22:02:00Z">
        <w:r>
          <w:rPr/>
          <w:tab/>
          <w:t>Bit 1</w:t>
        </w:r>
      </w:ins>
      <w:r>
        <w:rPr/>
        <w:t>5</w:t>
        <w:tab/>
      </w:r>
      <w:ins w:id="1316" w:author="Gary Sullivan" w:date="1997-02-04T02:31:00Z">
        <w:r>
          <w:rPr/>
          <w:t>Optional Independently Segmented Decoding mode</w:t>
        </w:r>
      </w:ins>
      <w:del w:id="1317" w:author="Gary Sullivan" w:date="1997-02-04T02:31:00Z">
        <w:r>
          <w:rPr/>
          <w:delText>Reserved,</w:delText>
        </w:r>
      </w:del>
      <w:ins w:id="1318" w:author="Preferred Customer" w:date="1996-11-27T13:09:00Z">
        <w:r>
          <w:rPr/>
          <w:t>,</w:t>
        </w:r>
      </w:ins>
      <w:r>
        <w:rPr/>
        <w:t xml:space="preserve">“0” off, “1” </w:t>
      </w:r>
      <w:ins w:id="1319" w:author="Gary Sullivan" w:date="1997-02-04T17:30:00Z">
        <w:r>
          <w:rPr/>
          <w:t>on,</w:t>
        </w:r>
      </w:ins>
    </w:p>
    <w:p>
      <w:pPr>
        <w:pStyle w:val="Normal"/>
        <w:rPr>
          <w:ins w:id="1331" w:author="Gary Sullivan" w:date="1996-11-25T10:53:00Z"/>
        </w:rPr>
      </w:pPr>
      <w:ins w:id="1321" w:author="PictureTel User" w:date="1980-01-06T22:02:00Z">
        <w:r>
          <w:rPr/>
          <w:tab/>
          <w:t>Bit 1</w:t>
        </w:r>
      </w:ins>
      <w:ins w:id="1322" w:author="Gary Sullivan" w:date="1997-02-13T20:02:00Z">
        <w:r>
          <w:rPr/>
          <w:t>6</w:t>
        </w:r>
      </w:ins>
      <w:del w:id="1323" w:author="Gary Sullivan" w:date="1997-02-13T20:02:00Z">
        <w:r>
          <w:rPr/>
          <w:delText>6</w:delText>
        </w:r>
      </w:del>
      <w:ins w:id="1324" w:author="PictureTel User" w:date="1980-01-06T22:03:00Z">
        <w:r>
          <w:rPr/>
          <w:tab/>
        </w:r>
      </w:ins>
      <w:ins w:id="1325" w:author="Gary Sullivan" w:date="1997-02-13T19:56:00Z">
        <w:r>
          <w:rPr/>
          <w:t>Optional</w:t>
        </w:r>
      </w:ins>
      <w:r>
        <w:rPr/>
        <w:t>,</w:t>
      </w:r>
      <w:ins w:id="1326" w:author="Gary Sullivan" w:date="1997-02-13T19:56:00Z">
        <w:r>
          <w:rPr/>
          <w:t xml:space="preserve"> shall </w:t>
        </w:r>
      </w:ins>
      <w:ins w:id="1327" w:author="Gary Sullivan" w:date="1997-02-13T19:56:00Z">
        <w:del w:id="1328" w:author="Gary Sullivan" w:date="1997-02-13T19:56:00Z">
          <w:r>
            <w:rPr/>
            <w:delText>b</w:delText>
          </w:r>
        </w:del>
      </w:ins>
      <w:del w:id="1329" w:author="Gary Sullivan" w:date="1997-02-13T19:56:00Z">
        <w:r>
          <w:rPr/>
          <w:delText>, Altern</w:delText>
        </w:r>
      </w:del>
      <w:r>
        <w:rPr/>
        <w:t>ative</w:t>
      </w:r>
      <w:ins w:id="1330" w:author="Gary Sullivan" w:date="1997-02-13T19:57:00Z">
        <w:r>
          <w:rPr/>
          <w:t>Inter VLC mode, “0” off, “1” on,</w:t>
        </w:r>
      </w:ins>
    </w:p>
    <w:p>
      <w:pPr>
        <w:pStyle w:val="Normal"/>
        <w:rPr>
          <w:ins w:id="1340" w:author="Gary Sullivan" w:date="1996-11-25T10:53:00Z"/>
        </w:rPr>
      </w:pPr>
      <w:ins w:id="1332" w:author="Gary Sullivan" w:date="1996-11-25T10:53:00Z">
        <w:r>
          <w:rPr/>
          <w:tab/>
          <w:t>Bit 17</w:t>
          <w:tab/>
        </w:r>
      </w:ins>
      <w:ins w:id="1333" w:author="Gary Sullivan" w:date="1997-02-13T20:00:00Z">
        <w:r>
          <w:rPr/>
          <w:t xml:space="preserve">Optional </w:t>
        </w:r>
      </w:ins>
      <w:ins w:id="1334" w:author="Gary Sullivan" w:date="1997-02-21T01:09:00Z">
        <w:r>
          <w:rPr/>
          <w:t>Modified Quant</w:t>
        </w:r>
      </w:ins>
      <w:ins w:id="1335" w:author="Gary Sullivan" w:date="1997-02-13T20:00:00Z">
        <w:r>
          <w:rPr/>
          <w:t xml:space="preserve">izer </w:t>
        </w:r>
      </w:ins>
      <w:ins w:id="1336" w:author="Gary Sullivan" w:date="1997-02-21T01:02:00Z">
        <w:r>
          <w:rPr/>
          <w:t>Selection</w:t>
        </w:r>
      </w:ins>
      <w:ins w:id="1337" w:author="Gary Sullivan" w:date="1997-02-13T20:00:00Z">
        <w:r>
          <w:rPr/>
          <w:t xml:space="preserve"> mode</w:t>
        </w:r>
      </w:ins>
      <w:ins w:id="1338" w:author="Preferred Customer" w:date="1996-11-27T13:09:00Z">
        <w:r>
          <w:rPr/>
          <w:t>,</w:t>
        </w:r>
      </w:ins>
      <w:ins w:id="1339" w:author="Gary Sullivan" w:date="1997-02-13T20:00:00Z">
        <w:r>
          <w:rPr/>
          <w:t xml:space="preserve"> “0” off, “1” on,</w:t>
        </w:r>
      </w:ins>
    </w:p>
    <w:p>
      <w:pPr>
        <w:pStyle w:val="Normal"/>
        <w:rPr>
          <w:ins w:id="1344" w:author="Gary Sullivan" w:date="1997-02-13T20:02:00Z"/>
        </w:rPr>
      </w:pPr>
      <w:ins w:id="1341" w:author="Gary Sullivan" w:date="1997-02-13T20:01:00Z">
        <w:r>
          <w:rPr/>
          <w:t>,</w:t>
        </w:r>
      </w:ins>
      <w:ins w:id="1342" w:author="Gary Sullivan" w:date="1997-02-13T20:02:00Z">
        <w:r>
          <w:rPr/>
          <w:tab/>
          <w:t>Bit 18</w:t>
          <w:tab/>
          <w:t xml:space="preserve">Optional </w:t>
        </w:r>
      </w:ins>
      <w:r>
        <w:rPr/>
        <w:t>Modified</w:t>
      </w:r>
      <w:ins w:id="1343" w:author="Gary Sullivan" w:date="1997-02-13T20:02:00Z">
        <w:r>
          <w:rPr/>
          <w:t xml:space="preserve"> Coefficient Range mode, “0” off, “1” on,</w:t>
        </w:r>
      </w:ins>
    </w:p>
    <w:p>
      <w:pPr>
        <w:pStyle w:val="Normal"/>
        <w:rPr/>
      </w:pPr>
      <w:r>
        <w:rPr/>
        <w:tab/>
        <w:t>Bit 19</w:t>
        <w:tab/>
        <w:t>Reserved,</w:t>
      </w:r>
      <w:ins w:id="1345" w:author="Gary Sullivan" w:date="1997-02-13T20:06:00Z">
        <w:r>
          <w:rPr/>
          <w:t xml:space="preserve"> shall b</w:t>
        </w:r>
      </w:ins>
      <w:r>
        <w:rPr/>
        <w:t>e equal to “1”,</w:t>
      </w:r>
    </w:p>
    <w:p>
      <w:pPr>
        <w:pStyle w:val="Normal"/>
        <w:rPr>
          <w:ins w:id="1347" w:author="Gary Sullivan" w:date="1997-02-13T20:03:00Z"/>
        </w:rPr>
      </w:pPr>
      <w:ins w:id="1346" w:author="Gary Sullivan" w:date="1997-02-13T20:03:00Z">
        <w:r>
          <w:rPr/>
          <w:tab/>
          <w:t>Bit 20</w:t>
          <w:tab/>
          <w:t>Reserved, shall be equal to “1”,</w:t>
        </w:r>
      </w:ins>
    </w:p>
    <w:p>
      <w:pPr>
        <w:pStyle w:val="Normal"/>
        <w:rPr>
          <w:ins w:id="1349" w:author="Gary Sullivan" w:date="1997-02-13T20:03:00Z"/>
        </w:rPr>
      </w:pPr>
      <w:ins w:id="1348" w:author="Gary Sullivan" w:date="1997-02-13T20:03:00Z">
        <w:r>
          <w:rPr/>
          <w:tab/>
          <w:t>Bit 21</w:t>
          <w:tab/>
          <w:t>Reserved, shall be equal to “1”,</w:t>
        </w:r>
      </w:ins>
    </w:p>
    <w:p>
      <w:pPr>
        <w:pStyle w:val="Normal"/>
        <w:rPr>
          <w:ins w:id="1351" w:author="Gary Sullivan" w:date="1997-02-13T20:03:00Z"/>
        </w:rPr>
      </w:pPr>
      <w:ins w:id="1350" w:author="Gary Sullivan" w:date="1997-02-13T20:03:00Z">
        <w:r>
          <w:rPr/>
          <w:tab/>
          <w:t>Bit 22</w:t>
          <w:tab/>
          <w:t>Reserved, shall be equal to “1”,</w:t>
        </w:r>
      </w:ins>
    </w:p>
    <w:p>
      <w:pPr>
        <w:pStyle w:val="Normal"/>
        <w:rPr>
          <w:ins w:id="1361" w:author="Gary Sullivan" w:date="1997-02-07T18:58:00Z"/>
        </w:rPr>
      </w:pPr>
      <w:ins w:id="1352" w:author="Gary Sullivan" w:date="1997-02-13T20:01:00Z">
        <w:r>
          <w:rPr/>
          <w:t>Equal to</w:t>
        </w:r>
      </w:ins>
      <w:ins w:id="1353" w:author="PictureTel User" w:date="1980-01-06T14:02:00Z">
        <w:r>
          <w:rPr/>
          <w:t xml:space="preserve">If bit </w:t>
        </w:r>
      </w:ins>
      <w:r>
        <w:rPr/>
        <w:t>4</w:t>
      </w:r>
      <w:ins w:id="1354" w:author="PictureTel User" w:date="1980-01-06T14:02:00Z">
        <w:r>
          <w:rPr/>
          <w:t xml:space="preserve"> indicates the use of an optional custom picture clock frequency</w:t>
        </w:r>
      </w:ins>
      <w:ins w:id="1355" w:author="PictureTel User" w:date="1980-01-06T14:05:00Z">
        <w:r>
          <w:rPr/>
          <w:t xml:space="preserve"> (PCF)</w:t>
        </w:r>
      </w:ins>
      <w:ins w:id="1356" w:author="PictureTel User" w:date="1980-01-06T14:02:00Z">
        <w:r>
          <w:rPr/>
          <w:t xml:space="preserve">, the </w:t>
        </w:r>
      </w:ins>
      <w:ins w:id="1357" w:author="PictureTel User" w:date="1980-01-06T14:05:00Z">
        <w:r>
          <w:rPr/>
          <w:t>PCF</w:t>
        </w:r>
      </w:ins>
      <w:ins w:id="1358" w:author="PictureTel User" w:date="1980-01-06T14:02:00Z">
        <w:r>
          <w:rPr/>
          <w:t xml:space="preserve"> shall be indicated in the Custom Picture </w:t>
        </w:r>
      </w:ins>
      <w:ins w:id="1359" w:author="PictureTel User" w:date="1980-01-06T14:05:00Z">
        <w:r>
          <w:rPr/>
          <w:t xml:space="preserve">Clock </w:t>
        </w:r>
      </w:ins>
      <w:ins w:id="1360" w:author="PictureTel User" w:date="1980-01-06T14:02:00Z">
        <w:r>
          <w:rPr/>
          <w:t>Frequency Code, CPCFC. If this bit changes from the previous picture header, the current frame shall be an I-picture.</w:t>
        </w:r>
      </w:ins>
    </w:p>
    <w:p>
      <w:pPr>
        <w:pStyle w:val="Normal"/>
        <w:rPr>
          <w:ins w:id="1363" w:author="Gary Sullivan" w:date="1997-02-07T18:58:00Z"/>
        </w:rPr>
      </w:pPr>
      <w:ins w:id="1362" w:author="Gary Sullivan" w:date="1997-02-07T18:58:00Z">
        <w:r>
          <w:rPr/>
          <w:t>When bit 10 and 11 are both “1”, the current frame is to be decoded as a B-frame in the enhancement layer indicated by ELNUM. When either bit 10 or bit 11 is “1”, neither Advanced Prediction Mode nor PB-frames mode shall be permitted.</w:t>
        </w:r>
      </w:ins>
    </w:p>
    <w:p>
      <w:pPr>
        <w:pStyle w:val="Normal"/>
        <w:rPr>
          <w:ins w:id="1365" w:author="PictureTel User" w:date="1980-01-06T14:02:00Z"/>
        </w:rPr>
      </w:pPr>
      <w:ins w:id="1364" w:author="PictureTel User" w:date="1980-01-06T14:02:00Z">
        <w:r>
          <w:rPr/>
        </w:r>
      </w:ins>
    </w:p>
    <w:p>
      <w:pPr>
        <w:pStyle w:val="Heading3"/>
        <w:ind w:left="794" w:hanging="794"/>
        <w:rPr>
          <w:ins w:id="1378" w:author="PictureTel User" w:date="1980-01-06T14:20:00Z"/>
        </w:rPr>
      </w:pPr>
      <w:ins w:id="1366" w:author="PictureTel User" w:date="1980-01-06T14:20:00Z">
        <w:r>
          <w:rPr/>
          <w:t>5.1.5</w:t>
        </w:r>
      </w:ins>
      <w:r>
        <w:rPr/>
        <w:t>.</w:t>
      </w:r>
      <w:ins w:id="1367" w:author="PictureTel User" w:date="1980-01-06T14:20:00Z">
        <w:r>
          <w:rPr/>
          <w:tab/>
          <w:t xml:space="preserve">Custom </w:t>
        </w:r>
      </w:ins>
      <w:ins w:id="1368" w:author="Preferred Customer" w:date="1997-01-15T14:51:00Z">
        <w:r>
          <w:rPr/>
          <w:t>Picture</w:t>
        </w:r>
      </w:ins>
      <w:ins w:id="1369" w:author="PictureTel User" w:date="1980-01-06T14:20:00Z">
        <w:r>
          <w:rPr/>
          <w:t xml:space="preserve"> Format (C</w:t>
        </w:r>
      </w:ins>
      <w:ins w:id="1370" w:author="Preferred Customer" w:date="1997-01-15T14:51:00Z">
        <w:r>
          <w:rPr/>
          <w:t>P</w:t>
        </w:r>
      </w:ins>
      <w:ins w:id="1371" w:author="Preferred Customer" w:date="1997-01-15T14:51:00Z">
        <w:r>
          <w:rPr/>
          <w:t>S</w:t>
        </w:r>
      </w:ins>
      <w:ins w:id="1372" w:author="PictureTel User" w:date="1980-01-06T14:20:00Z">
        <w:r>
          <w:rPr/>
          <w:t xml:space="preserve">FMT) </w:t>
        </w:r>
      </w:ins>
      <w:ins w:id="1373" w:author="PictureTel User" w:date="1980-01-06T14:20:00Z">
        <w:del w:id="1374" w:author="Preferred Customer" w:date="1997-01-15T14:51:00Z">
          <w:r>
            <w:rPr/>
            <w:delText>(</w:delText>
          </w:r>
        </w:del>
      </w:ins>
      <w:ins w:id="1375" w:author="PictureTel User" w:date="1980-01-06T14:20:00Z">
        <w:r>
          <w:rPr/>
          <w:t>2</w:t>
        </w:r>
      </w:ins>
      <w:ins w:id="1376" w:author="Preferred Customer" w:date="1996-11-26T17:20:00Z">
        <w:r>
          <w:rPr/>
          <w:t>3</w:t>
        </w:r>
      </w:ins>
      <w:ins w:id="1377" w:author="PictureTel User" w:date="1980-01-06T14:20:00Z">
        <w:r>
          <w:rPr/>
          <w:t xml:space="preserve"> bits)</w:t>
        </w:r>
      </w:ins>
    </w:p>
    <w:p>
      <w:pPr>
        <w:pStyle w:val="Normal"/>
        <w:rPr>
          <w:ins w:id="1398" w:author="PictureTel User" w:date="1980-01-06T14:20:00Z"/>
        </w:rPr>
      </w:pPr>
      <w:ins w:id="1379" w:author="PictureTel User" w:date="1980-01-06T14:20:00Z">
        <w:r>
          <w:rPr/>
          <w:t>A fixed length codeword of 2</w:t>
        </w:r>
      </w:ins>
      <w:ins w:id="1380" w:author="Preferred Customer" w:date="1996-11-26T17:20:00Z">
        <w:r>
          <w:rPr/>
          <w:t>3</w:t>
        </w:r>
      </w:ins>
      <w:ins w:id="1381" w:author="PictureTel User" w:date="1980-01-06T14:20:00Z">
        <w:r>
          <w:rPr/>
          <w:t xml:space="preserve"> bits that is present only if the use of a custom </w:t>
        </w:r>
      </w:ins>
      <w:r>
        <w:rPr/>
        <w:t>p</w:t>
      </w:r>
      <w:ins w:id="1382" w:author="Preferred Customer" w:date="1997-01-15T14:51:00Z">
        <w:r>
          <w:rPr/>
          <w:t>ictures</w:t>
        </w:r>
      </w:ins>
      <w:ins w:id="1383" w:author="PictureTel User" w:date="1980-01-06T14:20:00Z">
        <w:del w:id="1384" w:author="Preferred Customer" w:date="1997-01-15T14:51:00Z">
          <w:r>
            <w:rPr/>
            <w:delText xml:space="preserve"> </w:delText>
          </w:r>
        </w:del>
      </w:ins>
      <w:ins w:id="1385" w:author="PictureTel User" w:date="1980-01-06T14:20:00Z">
        <w:r>
          <w:rPr/>
          <w:t xml:space="preserve">format is signaled in </w:t>
        </w:r>
      </w:ins>
      <w:r>
        <w:rPr/>
        <w:t>P</w:t>
      </w:r>
      <w:ins w:id="1386" w:author="Preferred Customer" w:date="1997-01-15T14:51:00Z">
        <w:r>
          <w:rPr/>
          <w:t xml:space="preserve">TYPE </w:t>
        </w:r>
      </w:ins>
      <w:ins w:id="1387" w:author="Preferred Customer" w:date="1996-11-26T17:06:00Z">
        <w:del w:id="1388" w:author="Preferred Customer" w:date="1997-01-15T14:51:00Z">
          <w:r>
            <w:rPr/>
            <w:delText>PLUSPT</w:delText>
          </w:r>
        </w:del>
      </w:ins>
      <w:ins w:id="1389" w:author="Preferred Customer" w:date="1996-11-26T17:06:00Z">
        <w:r>
          <w:rPr/>
          <w:t>YPE</w:t>
        </w:r>
      </w:ins>
      <w:ins w:id="1390" w:author="PictureTel User" w:date="1980-01-06T14:20:00Z">
        <w:r>
          <w:rPr/>
          <w:t>.  When present, C</w:t>
        </w:r>
      </w:ins>
      <w:r>
        <w:rPr/>
        <w:t>PS</w:t>
      </w:r>
      <w:ins w:id="1391" w:author="PictureTel User" w:date="1980-01-06T14:20:00Z">
        <w:r>
          <w:rPr/>
          <w:t>FMT c</w:t>
        </w:r>
      </w:ins>
      <w:ins w:id="1392" w:author="Preferred Customer" w:date="1997-01-15T14:51:00Z">
        <w:r>
          <w:rPr/>
          <w:t>o</w:t>
        </w:r>
      </w:ins>
      <w:ins w:id="1393" w:author="Preferred Customer" w:date="1997-01-15T14:51:00Z">
        <w:r>
          <w:rPr/>
          <w:t>n</w:t>
        </w:r>
      </w:ins>
      <w:ins w:id="1394" w:author="PictureTel User" w:date="1980-01-06T14:20:00Z">
        <w:r>
          <w:rPr/>
          <w:t>sists o</w:t>
        </w:r>
      </w:ins>
      <w:ins w:id="1395" w:author="PictureTel User" w:date="1980-01-06T14:20:00Z">
        <w:del w:id="1396" w:author="Preferred Customer" w:date="1997-01-15T14:51:00Z">
          <w:r>
            <w:rPr/>
            <w:delText>f</w:delText>
          </w:r>
        </w:del>
      </w:ins>
      <w:ins w:id="1397" w:author="PictureTel User" w:date="1980-01-06T14:20:00Z">
        <w:r>
          <w:rPr/>
          <w:t>:</w:t>
        </w:r>
      </w:ins>
    </w:p>
    <w:p>
      <w:pPr>
        <w:pStyle w:val="Normal"/>
        <w:rPr>
          <w:ins w:id="1413" w:author="PictureTel User" w:date="1980-01-06T14:20:00Z"/>
        </w:rPr>
      </w:pPr>
      <w:ins w:id="1399" w:author="PictureTel User" w:date="1980-01-06T14:20:00Z">
        <w:r>
          <w:rPr/>
          <w:tab/>
          <w:t>Bit 1-</w:t>
        </w:r>
      </w:ins>
      <w:ins w:id="1400" w:author="Preferred Customer" w:date="1996-11-26T17:19:00Z">
        <w:r>
          <w:rPr/>
          <w:t>4</w:t>
        </w:r>
      </w:ins>
      <w:r>
        <w:rPr/>
        <w:tab/>
      </w:r>
      <w:ins w:id="1401" w:author="Gary Sullivan" w:date="1997-01-20T15:52:00Z">
        <w:r>
          <w:rPr/>
          <w:t xml:space="preserve"> </w:t>
          <w:tab/>
        </w:r>
      </w:ins>
      <w:ins w:id="1402" w:author="PictureTel User" w:date="1980-01-06T14:20:00Z">
        <w:del w:id="1403" w:author="Preferred Customer" w:date="1996-11-27T13:06:00Z">
          <w:r>
            <w:rPr/>
            <w:delText>P</w:delText>
          </w:r>
        </w:del>
      </w:ins>
      <w:ins w:id="1404" w:author="PictureTel User" w:date="1980-01-06T14:20:00Z">
        <w:r>
          <w:rPr/>
          <w:t xml:space="preserve">ixel Aspect Ratio Code: A </w:t>
        </w:r>
      </w:ins>
      <w:ins w:id="1405" w:author="Preferred Customer" w:date="1996-11-26T17:19:00Z">
        <w:r>
          <w:rPr/>
          <w:t>4</w:t>
        </w:r>
      </w:ins>
      <w:ins w:id="1406" w:author="Preferred Customer" w:date="1996-11-26T17:19:00Z">
        <w:r>
          <w:rPr/>
          <w:t>3</w:t>
        </w:r>
      </w:ins>
      <w:ins w:id="1407" w:author="PictureTel User" w:date="1980-01-06T14:20:00Z">
        <w:del w:id="1408" w:author="Preferred Customer" w:date="1996-11-26T17:19:00Z">
          <w:r>
            <w:rPr/>
            <w:delText>-</w:delText>
          </w:r>
        </w:del>
      </w:ins>
      <w:ins w:id="1409" w:author="PictureTel User" w:date="1980-01-06T14:20:00Z">
        <w:r>
          <w:rPr/>
          <w:t xml:space="preserve">bit index to the PAR value in </w:t>
        </w:r>
      </w:ins>
      <w:r>
        <w:rPr/>
        <w:fldChar w:fldCharType="begin"/>
      </w:r>
      <w:r>
        <w:rPr/>
        <w:instrText xml:space="preserve"> REF _Ref378067116 \h </w:instrText>
      </w:r>
      <w:r>
        <w:rPr/>
        <w:fldChar w:fldCharType="separate"/>
      </w:r>
      <w:r>
        <w:rPr/>
        <w:t>TABLE 4/H.263</w:t>
      </w:r>
      <w:r>
        <w:rPr/>
        <w:fldChar w:fldCharType="end"/>
      </w:r>
      <w:r>
        <w:rPr/>
        <w:t>tab</w:t>
      </w:r>
      <w:ins w:id="1410" w:author="PictureTel User" w:date="1980-01-06T14:20:00Z">
        <w:del w:id="1411" w:author="Preferred Customer" w:date="1997-01-16T16:41:00Z">
          <w:r>
            <w:rPr/>
            <w:delText>?. F</w:delText>
          </w:r>
        </w:del>
      </w:ins>
      <w:ins w:id="1412" w:author="PictureTel User" w:date="1980-01-06T14:20:00Z">
        <w:r>
          <w:rPr/>
          <w:t xml:space="preserve">or extended PAR, </w:t>
        </w:r>
      </w:ins>
    </w:p>
    <w:p>
      <w:pPr>
        <w:pStyle w:val="Normal"/>
        <w:rPr>
          <w:ins w:id="1419" w:author="PictureTel User" w:date="1980-01-06T14:20:00Z"/>
        </w:rPr>
      </w:pPr>
      <w:ins w:id="1414" w:author="PictureTel User" w:date="1980-01-06T14:20:00Z">
        <w:r>
          <w:rPr/>
          <w:tab/>
          <w:tab/>
          <w:t xml:space="preserve">    </w:t>
        </w:r>
      </w:ins>
      <w:ins w:id="1415" w:author="Preferred Customer" w:date="1996-11-27T13:06:00Z">
        <w:r>
          <w:rPr/>
          <w:tab/>
        </w:r>
      </w:ins>
      <w:ins w:id="1416" w:author="Gary Sullivan" w:date="1997-01-20T15:52:00Z">
        <w:r>
          <w:rPr/>
          <w:t xml:space="preserve"> </w:t>
        </w:r>
      </w:ins>
      <w:ins w:id="1417" w:author="PictureTel User" w:date="1980-01-06T14:20:00Z">
        <w:r>
          <w:rPr/>
          <w:t xml:space="preserve">the exact pixel aspect ratio shall be specified in EPAR (section </w:t>
        </w:r>
      </w:ins>
      <w:r>
        <w:rPr/>
        <w:t>5.1.6</w:t>
      </w:r>
      <w:ins w:id="1418" w:author="PictureTel User" w:date="1980-01-06T14:20:00Z">
        <w:r>
          <w:rPr/>
          <w:t>).,</w:t>
        </w:r>
      </w:ins>
    </w:p>
    <w:p>
      <w:pPr>
        <w:pStyle w:val="Normal"/>
        <w:rPr>
          <w:ins w:id="1428" w:author="PictureTel User" w:date="1980-01-06T14:20:00Z"/>
        </w:rPr>
      </w:pPr>
      <w:ins w:id="1420" w:author="PictureTel User" w:date="1980-01-06T14:20:00Z">
        <w:r>
          <w:rPr/>
          <w:tab/>
          <w:t xml:space="preserve">Bit </w:t>
        </w:r>
      </w:ins>
      <w:ins w:id="1421" w:author="Preferred Customer" w:date="1996-11-26T17:19:00Z">
        <w:r>
          <w:rPr/>
          <w:t>5</w:t>
        </w:r>
      </w:ins>
      <w:ins w:id="1422" w:author="PictureTel User" w:date="1980-01-06T14:20:00Z">
        <w:r>
          <w:rPr/>
          <w:t>-1</w:t>
        </w:r>
      </w:ins>
      <w:ins w:id="1423" w:author="Preferred Customer" w:date="1996-11-26T17:19:00Z">
        <w:r>
          <w:rPr/>
          <w:t>3</w:t>
        </w:r>
      </w:ins>
      <w:r>
        <w:rPr/>
        <w:tab/>
      </w:r>
      <w:ins w:id="1424" w:author="Gary Sullivan" w:date="1997-01-20T15:52:00Z">
        <w:r>
          <w:rPr/>
          <w:t xml:space="preserve"> </w:t>
        </w:r>
      </w:ins>
      <w:ins w:id="1425" w:author="Preferred Customer" w:date="1996-11-26T17:19:00Z">
        <w:r>
          <w:rPr/>
          <w:t>2</w:t>
        </w:r>
      </w:ins>
      <w:del w:id="1426" w:author="Preferred Customer" w:date="1996-11-26T17:19:00Z">
        <w:r>
          <w:rPr/>
          <w:tab/>
        </w:r>
      </w:del>
      <w:ins w:id="1427" w:author="PictureTel User" w:date="1980-01-06T14:20:00Z">
        <w:r>
          <w:rPr/>
          <w:t>rame Width Indication: Range [0,...,511]; Number of pixels per line = (FWI+1)*4,</w:t>
        </w:r>
      </w:ins>
    </w:p>
    <w:p>
      <w:pPr>
        <w:pStyle w:val="Normal"/>
        <w:rPr>
          <w:ins w:id="1433" w:author="PictureTel User" w:date="1980-01-06T14:20:00Z"/>
        </w:rPr>
      </w:pPr>
      <w:ins w:id="1429" w:author="PictureTel User" w:date="1980-01-06T14:20:00Z">
        <w:r>
          <w:rPr/>
          <w:tab/>
          <w:t>Bit 1</w:t>
        </w:r>
      </w:ins>
      <w:ins w:id="1430" w:author="Preferred Customer" w:date="1996-11-26T17:19:00Z">
        <w:r>
          <w:rPr/>
          <w:t>4</w:t>
        </w:r>
      </w:ins>
      <w:ins w:id="1431" w:author="Gary Sullivan" w:date="1997-01-20T15:53:00Z">
        <w:r>
          <w:rPr/>
          <w:tab/>
          <w:t xml:space="preserve"> </w:t>
        </w:r>
      </w:ins>
      <w:r>
        <w:rPr/>
        <w:tab/>
      </w:r>
      <w:ins w:id="1432" w:author="PictureTel User" w:date="1980-01-06T14:20:00Z">
        <w:r>
          <w:rPr/>
          <w:t>qual to “1” to prevent start code emulation,</w:t>
        </w:r>
      </w:ins>
    </w:p>
    <w:p>
      <w:pPr>
        <w:pStyle w:val="Normal"/>
        <w:rPr/>
      </w:pPr>
      <w:ins w:id="1434" w:author="PictureTel User" w:date="1980-01-06T14:20:00Z">
        <w:r>
          <w:rPr/>
          <w:tab/>
          <w:t>Bit 1</w:t>
        </w:r>
      </w:ins>
      <w:ins w:id="1435" w:author="Preferred Customer" w:date="1996-11-26T17:19:00Z">
        <w:r>
          <w:rPr/>
          <w:t>5</w:t>
        </w:r>
      </w:ins>
      <w:ins w:id="1436" w:author="PictureTel User" w:date="1980-01-06T14:20:00Z">
        <w:r>
          <w:rPr/>
          <w:t>-2</w:t>
        </w:r>
      </w:ins>
      <w:r>
        <w:rPr/>
        <w:t>3</w:t>
        <w:tab/>
      </w:r>
      <w:ins w:id="1437" w:author="Gary Sullivan" w:date="1997-01-20T15:53:00Z">
        <w:r>
          <w:rPr/>
          <w:t xml:space="preserve"> </w:t>
          <w:tab/>
        </w:r>
      </w:ins>
      <w:ins w:id="1438" w:author="PictureTel User" w:date="1980-01-06T14:20:00Z">
        <w:del w:id="1439" w:author="Gary Sullivan" w:date="1997-01-20T15:52:00Z">
          <w:r>
            <w:rPr/>
            <w:delText>F</w:delText>
          </w:r>
        </w:del>
      </w:ins>
      <w:ins w:id="1440" w:author="PictureTel User" w:date="1980-01-06T14:20:00Z">
        <w:r>
          <w:rPr/>
          <w:t xml:space="preserve">rame Height Indication: Range [0,...,287]; Number of lines = (FHI+1)*4.   </w:t>
        </w:r>
      </w:ins>
    </w:p>
    <w:p>
      <w:pPr>
        <w:pStyle w:val="Table"/>
        <w:rPr/>
      </w:pPr>
      <w:bookmarkStart w:id="20" w:name="_Ref378067116"/>
      <w:r>
        <w:rPr/>
        <w:t xml:space="preserve">TABLE </w:t>
      </w:r>
      <w:r>
        <w:rPr/>
        <w:fldChar w:fldCharType="begin"/>
      </w:r>
      <w:r>
        <w:rPr/>
        <w:instrText xml:space="preserve"> SEQ Table \* ARABIC </w:instrText>
      </w:r>
      <w:r>
        <w:rPr/>
        <w:fldChar w:fldCharType="separate"/>
      </w:r>
      <w:r>
        <w:rPr/>
        <w:t>4</w:t>
      </w:r>
      <w:r>
        <w:rPr/>
        <w:fldChar w:fldCharType="end"/>
      </w:r>
      <w:r>
        <w:rPr/>
        <w:t>/H.263</w:t>
      </w:r>
      <w:bookmarkEnd w:id="20"/>
    </w:p>
    <w:p>
      <w:pPr>
        <w:pStyle w:val="TableTitle"/>
        <w:rPr/>
      </w:pPr>
      <w:r>
        <w:rPr/>
        <w:t xml:space="preserve">PAR Code </w:t>
      </w:r>
      <w:ins w:id="1441" w:author="Gary Sullivan" w:date="1997-02-21T00:21:00Z">
        <w:r>
          <w:rPr/>
          <w:t>Definition</w:t>
        </w:r>
      </w:ins>
      <w:del w:id="1442" w:author="Gary Sullivan" w:date="1997-02-21T00:21:00Z">
        <w:r>
          <w:rPr/>
          <w:delText>Table</w:delText>
        </w:r>
      </w:del>
    </w:p>
    <w:tbl>
      <w:tblPr>
        <w:tblW w:w="5109" w:type="dxa"/>
        <w:jc w:val="center"/>
        <w:tblInd w:w="0" w:type="dxa"/>
        <w:tblLayout w:type="fixed"/>
        <w:tblCellMar>
          <w:top w:w="0" w:type="dxa"/>
          <w:left w:w="108" w:type="dxa"/>
          <w:bottom w:w="0" w:type="dxa"/>
          <w:right w:w="108" w:type="dxa"/>
        </w:tblCellMar>
      </w:tblPr>
      <w:tblGrid>
        <w:gridCol w:w="2100"/>
        <w:gridCol w:w="3009"/>
      </w:tblGrid>
      <w:tr>
        <w:trPr/>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1443" w:author="PictureTel User" w:date="1980-01-06T14:20:00Z">
              <w:r>
                <w:rPr/>
                <w:t>PAR</w:t>
              </w:r>
            </w:ins>
            <w:ins w:id="1444" w:author="PictureTel User" w:date="1980-01-06T14:22:00Z">
              <w:r>
                <w:rPr/>
                <w:t xml:space="preserve"> </w:t>
              </w:r>
            </w:ins>
            <w:ins w:id="1445" w:author="PictureTel User" w:date="1980-01-06T14:20:00Z">
              <w:r>
                <w:rPr/>
                <w:t>C</w:t>
              </w:r>
            </w:ins>
            <w:ins w:id="1446" w:author="PictureTel User" w:date="1980-01-06T14:22:00Z">
              <w:r>
                <w:rPr/>
                <w:t>ode</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1447" w:author="PictureTel User" w:date="1980-01-06T14:20:00Z">
              <w:r>
                <w:rPr/>
                <w:t>Pixel Aspect Ratios</w:t>
              </w:r>
            </w:ins>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1448" w:author="Preferred Customer" w:date="1996-11-26T17:20:00Z">
              <w:r>
                <w:rPr/>
                <w:t>0</w:t>
              </w:r>
            </w:ins>
            <w:ins w:id="1449" w:author="PictureTel User" w:date="1980-01-06T14:20:00Z">
              <w:r>
                <w:rPr/>
                <w:t>000</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1450" w:author="PictureTel User" w:date="1980-01-06T14:20:00Z">
              <w:r>
                <w:rPr/>
                <w:t>forbidden</w:t>
              </w:r>
            </w:ins>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1451" w:author="Preferred Customer" w:date="1996-11-26T17:24:00Z">
              <w:r>
                <w:rPr/>
                <w:t>0001</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1452" w:author="Preferred Customer" w:date="1996-11-26T17:24:00Z">
              <w:r>
                <w:rPr/>
                <w:t>1:1 (Square)</w:t>
              </w:r>
            </w:ins>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1453" w:author="Preferred Customer" w:date="1996-11-26T17:20:00Z">
              <w:r>
                <w:rPr/>
                <w:t>0</w:t>
              </w:r>
            </w:ins>
            <w:ins w:id="1454" w:author="PictureTel User" w:date="1980-01-06T14:20:00Z">
              <w:r>
                <w:rPr/>
                <w:t>0</w:t>
              </w:r>
            </w:ins>
            <w:ins w:id="1455" w:author="Preferred Customer" w:date="1996-11-26T17:24:00Z">
              <w:r>
                <w:rPr/>
                <w:t>10</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1456" w:author="PictureTel User" w:date="1980-01-06T14:20:00Z">
              <w:r>
                <w:rPr/>
                <w:t>12:11 (CIF</w:t>
              </w:r>
            </w:ins>
            <w:ins w:id="1457" w:author="Preferred Customer" w:date="1996-11-26T17:25:00Z">
              <w:r>
                <w:rPr/>
                <w:t xml:space="preserve"> for 4:3 picture</w:t>
              </w:r>
            </w:ins>
            <w:ins w:id="1458" w:author="PictureTel User" w:date="1980-01-06T14:20:00Z">
              <w:r>
                <w:rPr/>
                <w:t>)</w:t>
              </w:r>
            </w:ins>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1459" w:author="Preferred Customer" w:date="1996-11-26T17:20:00Z">
              <w:r>
                <w:rPr/>
                <w:t>0</w:t>
              </w:r>
            </w:ins>
            <w:ins w:id="1460" w:author="PictureTel User" w:date="1980-01-06T14:20:00Z">
              <w:r>
                <w:rPr/>
                <w:t>011</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1461" w:author="PictureTel User" w:date="1980-01-06T14:20:00Z">
              <w:r>
                <w:rPr/>
                <w:t>10:11 (</w:t>
              </w:r>
            </w:ins>
            <w:ins w:id="1462" w:author="Preferred Customer" w:date="1997-01-16T19:01:00Z">
              <w:r>
                <w:rPr/>
                <w:t>525</w:t>
              </w:r>
            </w:ins>
            <w:ins w:id="1463" w:author="Preferred Customer" w:date="1997-01-15T14:52:00Z">
              <w:r>
                <w:rPr/>
                <w:t>-type</w:t>
              </w:r>
            </w:ins>
            <w:ins w:id="1464" w:author="Preferred Customer" w:date="1997-01-16T19:02:00Z">
              <w:r>
                <w:rPr/>
                <w:t xml:space="preserve"> for</w:t>
              </w:r>
            </w:ins>
            <w:ins w:id="1465" w:author="Preferred Customer" w:date="1996-11-26T17:25:00Z">
              <w:r>
                <w:rPr/>
                <w:t xml:space="preserve"> 4:3 picture</w:t>
              </w:r>
            </w:ins>
            <w:ins w:id="1466" w:author="PictureTel User" w:date="1980-01-06T14:20:00Z">
              <w:r>
                <w:rPr/>
                <w:t>)</w:t>
              </w:r>
            </w:ins>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1467" w:author="Preferred Customer" w:date="1996-11-26T17:22:00Z">
              <w:r>
                <w:rPr/>
                <w:t>0100</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1468" w:author="Preferred Customer" w:date="1996-11-26T17:22:00Z">
              <w:r>
                <w:rPr/>
                <w:t>16:11 (CIF for 16:9 picture)</w:t>
              </w:r>
            </w:ins>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1469" w:author="Preferred Customer" w:date="1996-11-26T17:23:00Z">
              <w:r>
                <w:rPr/>
                <w:t>0101</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1470" w:author="Preferred Customer" w:date="1996-11-26T17:23:00Z">
              <w:r>
                <w:rPr/>
                <w:t>40:33 (</w:t>
              </w:r>
            </w:ins>
            <w:ins w:id="1471" w:author="Preferred Customer" w:date="1997-01-16T19:01:00Z">
              <w:r>
                <w:rPr/>
                <w:t>525</w:t>
              </w:r>
            </w:ins>
            <w:ins w:id="1472" w:author="Preferred Customer" w:date="1997-01-15T14:52:00Z">
              <w:r>
                <w:rPr/>
                <w:t>-type</w:t>
              </w:r>
            </w:ins>
            <w:ins w:id="1473" w:author="Preferred Customer" w:date="1996-11-26T17:23:00Z">
              <w:r>
                <w:rPr/>
                <w:t xml:space="preserve"> </w:t>
              </w:r>
            </w:ins>
            <w:ins w:id="1474" w:author="Preferred Customer" w:date="1997-01-16T19:02:00Z">
              <w:r>
                <w:rPr/>
                <w:t xml:space="preserve">for </w:t>
              </w:r>
            </w:ins>
            <w:ins w:id="1475" w:author="Preferred Customer" w:date="1996-11-26T17:23:00Z">
              <w:r>
                <w:rPr/>
                <w:t>16:9 picture)</w:t>
              </w:r>
            </w:ins>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1476" w:author="Preferred Customer" w:date="1996-11-26T17:20:00Z">
              <w:r>
                <w:rPr/>
                <w:t>0</w:t>
              </w:r>
            </w:ins>
            <w:ins w:id="1477" w:author="PictureTel User" w:date="1980-01-06T14:20:00Z">
              <w:r>
                <w:rPr/>
                <w:t>1</w:t>
              </w:r>
            </w:ins>
            <w:ins w:id="1478" w:author="Preferred Customer" w:date="1996-11-26T17:23:00Z">
              <w:r>
                <w:rPr/>
                <w:t>1</w:t>
              </w:r>
            </w:ins>
            <w:ins w:id="1479" w:author="PictureTel User" w:date="1980-01-06T14:20:00Z">
              <w:r>
                <w:rPr/>
                <w:t>0-</w:t>
              </w:r>
            </w:ins>
            <w:ins w:id="1480" w:author="Preferred Customer" w:date="1996-11-26T17:20:00Z">
              <w:r>
                <w:rPr/>
                <w:t>1</w:t>
              </w:r>
            </w:ins>
            <w:ins w:id="1481" w:author="PictureTel User" w:date="1980-01-06T14:20:00Z">
              <w:r>
                <w:rPr/>
                <w:t>110</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1482" w:author="PictureTel User" w:date="1980-01-06T14:20:00Z">
              <w:r>
                <w:rPr/>
                <w:t>reserved</w:t>
              </w:r>
            </w:ins>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ins w:id="1483" w:author="Preferred Customer" w:date="1996-11-26T17:20:00Z">
              <w:r>
                <w:rPr/>
                <w:t>1</w:t>
              </w:r>
            </w:ins>
            <w:ins w:id="1484" w:author="PictureTel User" w:date="1980-01-06T14:20:00Z">
              <w:r>
                <w:rPr/>
                <w:t>111</w:t>
              </w:r>
            </w:ins>
          </w:p>
        </w:tc>
        <w:tc>
          <w:tcPr>
            <w:tcW w:w="30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ins w:id="1485" w:author="PictureTel User" w:date="1980-01-06T14:20:00Z">
              <w:r>
                <w:rPr/>
                <w:t>extended PAR</w:t>
              </w:r>
            </w:ins>
          </w:p>
        </w:tc>
      </w:tr>
    </w:tbl>
    <w:p>
      <w:pPr>
        <w:pStyle w:val="Heading3"/>
        <w:ind w:left="794" w:hanging="794"/>
        <w:rPr>
          <w:ins w:id="1490" w:author="PictureTel User" w:date="1980-01-06T14:20:00Z"/>
        </w:rPr>
      </w:pPr>
      <w:ins w:id="1486" w:author="PictureTel User" w:date="1980-01-06T14:24:00Z">
        <w:r>
          <w:rPr/>
          <w:t>5.1.6.</w:t>
        </w:r>
      </w:ins>
      <w:ins w:id="1487" w:author="PictureTel User" w:date="1980-01-06T14:20:00Z">
        <w:r>
          <w:rPr/>
          <w:tab/>
          <w:t>Extended Pixel Aspect Ratio (EPAR) (</w:t>
        </w:r>
      </w:ins>
      <w:ins w:id="1488" w:author="Preferred Customer" w:date="1996-11-26T17:21:00Z">
        <w:r>
          <w:rPr/>
          <w:t>16</w:t>
        </w:r>
      </w:ins>
      <w:ins w:id="1489" w:author="PictureTel User" w:date="1980-01-06T14:20:00Z">
        <w:r>
          <w:rPr/>
          <w:t xml:space="preserve"> bits)</w:t>
        </w:r>
      </w:ins>
    </w:p>
    <w:p>
      <w:pPr>
        <w:pStyle w:val="Normal"/>
        <w:rPr>
          <w:ins w:id="1496" w:author="PictureTel User" w:date="1980-01-06T14:20:00Z"/>
        </w:rPr>
      </w:pPr>
      <w:ins w:id="1491" w:author="PictureTel User" w:date="1980-01-06T14:20:00Z">
        <w:r>
          <w:rPr/>
          <w:t xml:space="preserve">A fixed length codeword of </w:t>
        </w:r>
      </w:ins>
      <w:ins w:id="1492" w:author="Preferred Customer" w:date="1996-11-26T17:21:00Z">
        <w:r>
          <w:rPr/>
          <w:t>16</w:t>
        </w:r>
      </w:ins>
      <w:ins w:id="1493" w:author="PictureTel User" w:date="1980-01-06T14:20:00Z">
        <w:r>
          <w:rPr/>
          <w:t xml:space="preserve"> bits that is present only if extended PAR is indicated in the C</w:t>
        </w:r>
      </w:ins>
      <w:r>
        <w:rPr/>
        <w:t>P</w:t>
      </w:r>
      <w:ins w:id="1494" w:author="Preferred Customer" w:date="1997-01-15T14:56:00Z">
        <w:r>
          <w:rPr/>
          <w:t>S</w:t>
        </w:r>
      </w:ins>
      <w:ins w:id="1495" w:author="PictureTel User" w:date="1980-01-06T14:20:00Z">
        <w:r>
          <w:rPr/>
          <w:t>MT. When present, EPAR consists of:</w:t>
        </w:r>
      </w:ins>
    </w:p>
    <w:p>
      <w:pPr>
        <w:pStyle w:val="Normal"/>
        <w:jc w:val="left"/>
        <w:rPr>
          <w:ins w:id="1519" w:author="PictureTel User" w:date="1980-01-06T14:20:00Z"/>
        </w:rPr>
      </w:pPr>
      <w:ins w:id="1497" w:author="PictureTel User" w:date="1980-01-06T14:20:00Z">
        <w:r>
          <w:rPr/>
          <w:tab/>
          <w:t>Bit 1-</w:t>
        </w:r>
      </w:ins>
      <w:ins w:id="1498" w:author="Preferred Customer" w:date="1996-11-26T17:21:00Z">
        <w:r>
          <w:rPr/>
          <w:t>8</w:t>
        </w:r>
      </w:ins>
      <w:ins w:id="1499" w:author="PictureTel User" w:date="1980-01-06T14:20:00Z">
        <w:r>
          <w:rPr/>
          <w:tab/>
          <w:t>P</w:t>
        </w:r>
      </w:ins>
      <w:ins w:id="1500" w:author="PictureTel User" w:date="1980-01-06T14:25:00Z">
        <w:r>
          <w:rPr/>
          <w:t>AR</w:t>
        </w:r>
      </w:ins>
      <w:ins w:id="1501" w:author="PictureTel User" w:date="1980-01-06T14:20:00Z">
        <w:r>
          <w:rPr/>
          <w:t xml:space="preserve"> Width</w:t>
        </w:r>
      </w:ins>
      <w:r>
        <w:rPr/>
        <w:t xml:space="preserve"> </w:t>
      </w:r>
      <w:ins w:id="1502" w:author="PictureTel User" w:date="1980-01-06T14:20:00Z">
        <w:r>
          <w:rPr/>
          <w:t xml:space="preserve"> “0” is forbidden. </w:t>
        </w:r>
      </w:ins>
      <w:r>
        <w:rPr/>
        <w:t>T</w:t>
      </w:r>
      <w:ins w:id="1503" w:author="PictureTel User" w:date="1980-01-06T14:20:00Z">
        <w:r>
          <w:rPr/>
          <w:t xml:space="preserve">he natural binary representation of the </w:t>
        </w:r>
      </w:ins>
      <w:ins w:id="1504" w:author="PictureTel User" w:date="1980-01-06T14:27:00Z">
        <w:r>
          <w:rPr/>
          <w:t>PAR</w:t>
        </w:r>
      </w:ins>
      <w:ins w:id="1505" w:author="PictureTel User" w:date="1980-01-06T14:20:00Z">
        <w:r>
          <w:rPr/>
          <w:t xml:space="preserve"> width,</w:t>
        </w:r>
      </w:ins>
      <w:r>
        <w:rPr/>
        <w:br/>
      </w:r>
      <w:ins w:id="1506" w:author="PictureTel User" w:date="1980-01-06T14:20:00Z">
        <w:r>
          <w:rPr/>
          <w:tab/>
          <w:t xml:space="preserve">Bit </w:t>
        </w:r>
      </w:ins>
      <w:ins w:id="1507" w:author="Preferred Customer" w:date="1996-11-26T17:21:00Z">
        <w:r>
          <w:rPr/>
          <w:t>9</w:t>
        </w:r>
      </w:ins>
      <w:ins w:id="1508" w:author="Preferred Customer" w:date="1996-11-26T17:21:00Z">
        <w:r>
          <w:rPr/>
          <w:t>5</w:t>
        </w:r>
      </w:ins>
      <w:ins w:id="1509" w:author="PictureTel User" w:date="1980-01-06T14:20:00Z">
        <w:del w:id="1510" w:author="Preferred Customer" w:date="1996-11-26T17:21:00Z">
          <w:r>
            <w:rPr/>
            <w:delText>-</w:delText>
          </w:r>
        </w:del>
      </w:ins>
      <w:ins w:id="1511" w:author="Preferred Customer" w:date="1996-11-26T17:21:00Z">
        <w:r>
          <w:rPr/>
          <w:t>16</w:t>
        </w:r>
      </w:ins>
      <w:ins w:id="1512" w:author="Preferred Customer" w:date="1996-11-26T17:21:00Z">
        <w:r>
          <w:rPr/>
          <w:t>8</w:t>
        </w:r>
      </w:ins>
      <w:ins w:id="1513" w:author="PictureTel User" w:date="1980-01-06T14:20:00Z">
        <w:del w:id="1514" w:author="Preferred Customer" w:date="1996-11-26T17:21:00Z">
          <w:r>
            <w:rPr/>
            <w:tab/>
          </w:r>
        </w:del>
      </w:ins>
      <w:ins w:id="1515" w:author="PictureTel User" w:date="1980-01-06T14:20:00Z">
        <w:r>
          <w:rPr/>
          <w:t>P</w:t>
        </w:r>
      </w:ins>
      <w:ins w:id="1516" w:author="PictureTel User" w:date="1980-01-06T14:25:00Z">
        <w:r>
          <w:rPr/>
          <w:t>AR</w:t>
        </w:r>
      </w:ins>
      <w:ins w:id="1517" w:author="PictureTel User" w:date="1980-01-06T14:20:00Z">
        <w:r>
          <w:rPr/>
          <w:t xml:space="preserve"> Height: “0” is forbidden. </w:t>
        </w:r>
      </w:ins>
      <w:r>
        <w:rPr/>
        <w:t>T</w:t>
      </w:r>
      <w:ins w:id="1518" w:author="PictureTel User" w:date="1980-01-06T14:20:00Z">
        <w:r>
          <w:rPr/>
          <w:t>he natural binary representation of the PAR height.</w:t>
        </w:r>
      </w:ins>
    </w:p>
    <w:p>
      <w:pPr>
        <w:pStyle w:val="Normal"/>
        <w:rPr>
          <w:ins w:id="1532" w:author="PictureTel User" w:date="1980-01-06T14:20:00Z"/>
        </w:rPr>
      </w:pPr>
      <w:ins w:id="1520" w:author="PictureTel User" w:date="1980-01-06T14:27:00Z">
        <w:r>
          <w:rPr/>
          <w:t xml:space="preserve">The </w:t>
        </w:r>
      </w:ins>
      <w:ins w:id="1521" w:author="PictureTel User" w:date="1980-01-06T14:20:00Z">
        <w:r>
          <w:rPr/>
          <w:t>P</w:t>
        </w:r>
      </w:ins>
      <w:ins w:id="1522" w:author="PictureTel User" w:date="1980-01-06T14:27:00Z">
        <w:r>
          <w:rPr/>
          <w:t xml:space="preserve">AR </w:t>
        </w:r>
      </w:ins>
      <w:ins w:id="1523" w:author="PictureTel User" w:date="1980-01-06T14:20:00Z">
        <w:r>
          <w:rPr/>
          <w:t>W</w:t>
        </w:r>
      </w:ins>
      <w:ins w:id="1524" w:author="PictureTel User" w:date="1980-01-06T14:27:00Z">
        <w:r>
          <w:rPr/>
          <w:t>idth</w:t>
        </w:r>
      </w:ins>
      <w:ins w:id="1525" w:author="PictureTel User" w:date="1980-01-06T14:20:00Z">
        <w:r>
          <w:rPr/>
          <w:t xml:space="preserve"> and P</w:t>
        </w:r>
      </w:ins>
      <w:ins w:id="1526" w:author="PictureTel User" w:date="1980-01-06T14:27:00Z">
        <w:r>
          <w:rPr/>
          <w:t xml:space="preserve">AR </w:t>
        </w:r>
      </w:ins>
      <w:ins w:id="1527" w:author="PictureTel User" w:date="1980-01-06T14:20:00Z">
        <w:r>
          <w:rPr/>
          <w:t>H</w:t>
        </w:r>
      </w:ins>
      <w:ins w:id="1528" w:author="PictureTel User" w:date="1980-01-06T14:27:00Z">
        <w:r>
          <w:rPr/>
          <w:t>eight</w:t>
        </w:r>
      </w:ins>
      <w:ins w:id="1529" w:author="PictureTel User" w:date="1980-01-06T14:20:00Z">
        <w:r>
          <w:rPr/>
          <w:t xml:space="preserve"> </w:t>
        </w:r>
      </w:ins>
      <w:ins w:id="1530" w:author="PictureTel User" w:date="1980-01-06T14:27:00Z">
        <w:r>
          <w:rPr/>
          <w:t>shall</w:t>
        </w:r>
      </w:ins>
      <w:ins w:id="1531" w:author="PictureTel User" w:date="1980-01-06T14:20:00Z">
        <w:r>
          <w:rPr/>
          <w:t xml:space="preserve"> be relatively prime.</w:t>
        </w:r>
      </w:ins>
    </w:p>
    <w:p>
      <w:pPr>
        <w:pStyle w:val="Heading3"/>
        <w:ind w:left="794" w:hanging="794"/>
        <w:rPr>
          <w:ins w:id="1538" w:author="PictureTel User" w:date="1980-01-06T14:11:00Z"/>
        </w:rPr>
      </w:pPr>
      <w:ins w:id="1533" w:author="PictureTel User" w:date="1980-01-06T14:11:00Z">
        <w:r>
          <w:rPr/>
          <w:t>5.1.</w:t>
        </w:r>
      </w:ins>
      <w:ins w:id="1534" w:author="Preferred Customer" w:date="1997-01-15T14:58:00Z">
        <w:r>
          <w:rPr/>
          <w:t>7</w:t>
        </w:r>
      </w:ins>
      <w:ins w:id="1535" w:author="PictureTel User" w:date="1980-01-06T14:11:00Z">
        <w:r>
          <w:rPr/>
          <w:t>.</w:t>
          <w:tab/>
          <w:t>Custom Picture Clock Frequency Code (CPCFC) (</w:t>
        </w:r>
      </w:ins>
      <w:r>
        <w:rPr/>
        <w:t>86</w:t>
      </w:r>
      <w:ins w:id="1536" w:author="Gary Sullivan" w:date="1997-02-14T02:59:00Z">
        <w:r>
          <w:rPr/>
          <w:t xml:space="preserve"> </w:t>
        </w:r>
      </w:ins>
      <w:ins w:id="1537" w:author="PictureTel User" w:date="1980-01-06T14:11:00Z">
        <w:r>
          <w:rPr/>
          <w:t>its)</w:t>
        </w:r>
      </w:ins>
    </w:p>
    <w:p>
      <w:pPr>
        <w:pStyle w:val="Normal"/>
        <w:rPr>
          <w:ins w:id="1544" w:author="PictureTel User" w:date="1980-01-06T14:11:00Z"/>
        </w:rPr>
      </w:pPr>
      <w:ins w:id="1539" w:author="PictureTel User" w:date="1980-01-06T14:11:00Z">
        <w:r>
          <w:rPr/>
          <w:t xml:space="preserve">A fixed length codeword of </w:t>
        </w:r>
      </w:ins>
      <w:ins w:id="1540" w:author="Gary Sullivan" w:date="1997-02-14T02:59:00Z">
        <w:r>
          <w:rPr/>
          <w:t>8</w:t>
        </w:r>
      </w:ins>
      <w:ins w:id="1541" w:author="PictureTel User" w:date="1980-01-06T14:11:00Z">
        <w:r>
          <w:rPr/>
          <w:t xml:space="preserve"> bits that is present only if custom picture clock frequency is signalled in </w:t>
        </w:r>
      </w:ins>
      <w:ins w:id="1542" w:author="Preferred Customer" w:date="1996-11-26T17:06:00Z">
        <w:r>
          <w:rPr/>
          <w:t>PLUSPTYPE</w:t>
        </w:r>
      </w:ins>
      <w:ins w:id="1543" w:author="PictureTel User" w:date="1980-01-06T14:11:00Z">
        <w:r>
          <w:rPr/>
          <w:t>. When present, CPCFC consists of:</w:t>
        </w:r>
      </w:ins>
    </w:p>
    <w:p>
      <w:pPr>
        <w:pStyle w:val="Normal"/>
        <w:rPr>
          <w:ins w:id="1546" w:author="PictureTel User" w:date="1980-01-06T14:11:00Z"/>
        </w:rPr>
      </w:pPr>
      <w:ins w:id="1545" w:author="PictureTel User" w:date="1980-01-06T14:11:00Z">
        <w:r>
          <w:rPr/>
          <w:tab/>
          <w:t>Bit 1</w:t>
          <w:tab/>
          <w:t>Clock Conversion Code: “0” indicates a clock conversion factor of 1000 and “1” indicates 1001.</w:t>
        </w:r>
      </w:ins>
    </w:p>
    <w:p>
      <w:pPr>
        <w:pStyle w:val="Normal"/>
        <w:rPr>
          <w:ins w:id="1552" w:author="PictureTel User" w:date="1980-01-06T14:11:00Z"/>
        </w:rPr>
      </w:pPr>
      <w:ins w:id="1547" w:author="PictureTel User" w:date="1980-01-06T14:11:00Z">
        <w:r>
          <w:rPr/>
          <w:tab/>
          <w:t>Bit 2-</w:t>
        </w:r>
      </w:ins>
      <w:ins w:id="1548" w:author="Gary Sullivan" w:date="1997-02-14T02:59:00Z">
        <w:r>
          <w:rPr/>
          <w:t>8</w:t>
        </w:r>
      </w:ins>
      <w:ins w:id="1549" w:author="PictureTel User" w:date="1980-01-06T14:11:00Z">
        <w:r>
          <w:rPr/>
          <w:tab/>
          <w:t>Clock Divis</w:t>
        </w:r>
      </w:ins>
      <w:r>
        <w:rPr/>
        <w:t>o</w:t>
      </w:r>
      <w:ins w:id="1550" w:author="PictureTel User" w:date="1980-01-06T14:11:00Z">
        <w:r>
          <w:rPr/>
          <w:t>r: “0” is forbidden. The natural binary representation of the value of the clock divis</w:t>
        </w:r>
      </w:ins>
      <w:r>
        <w:rPr/>
        <w:t>o</w:t>
      </w:r>
      <w:ins w:id="1551" w:author="PictureTel User" w:date="1980-01-06T14:11:00Z">
        <w:r>
          <w:rPr/>
          <w:t xml:space="preserve">r. </w:t>
        </w:r>
      </w:ins>
    </w:p>
    <w:p>
      <w:pPr>
        <w:pStyle w:val="Normal"/>
        <w:rPr>
          <w:ins w:id="1559" w:author="PictureTel User" w:date="1980-01-06T14:11:00Z"/>
        </w:rPr>
      </w:pPr>
      <w:ins w:id="1553" w:author="PictureTel User" w:date="1980-01-06T14:11:00Z">
        <w:r>
          <w:rPr/>
          <w:tab/>
          <w:tab/>
          <w:t xml:space="preserve">The custom picture clock frequency is given by </w:t>
        </w:r>
      </w:ins>
      <w:ins w:id="1554" w:author="Gary Sullivan" w:date="1997-02-14T02:58:00Z">
        <w:r>
          <w:rPr/>
          <w:t>1 8</w:t>
        </w:r>
      </w:ins>
      <w:ins w:id="1555" w:author="PictureTel User" w:date="1980-01-06T14:11:00Z">
        <w:r>
          <w:rPr/>
          <w:t>00 000/(clock divis</w:t>
        </w:r>
      </w:ins>
      <w:r>
        <w:rPr/>
        <w:t>o</w:t>
      </w:r>
      <w:ins w:id="1556" w:author="PictureTel User" w:date="1980-01-06T14:11:00Z">
        <w:r>
          <w:rPr/>
          <w:t>r * clock conversion factor)</w:t>
        </w:r>
      </w:ins>
      <w:r>
        <w:rPr/>
        <w:t xml:space="preserve"> </w:t>
      </w:r>
      <w:ins w:id="1557" w:author="Gary Sullivan" w:date="1997-02-14T02:59:00Z">
        <w:r>
          <w:rPr/>
          <w:t>Hz</w:t>
        </w:r>
      </w:ins>
      <w:ins w:id="1558" w:author="PictureTel User" w:date="1980-01-06T14:11:00Z">
        <w:r>
          <w:rPr/>
          <w:t>.</w:t>
        </w:r>
      </w:ins>
    </w:p>
    <w:p>
      <w:pPr>
        <w:pStyle w:val="Normal"/>
        <w:rPr>
          <w:ins w:id="1561" w:author="PictureTel User" w:date="1980-01-06T14:11:00Z"/>
        </w:rPr>
      </w:pPr>
      <w:ins w:id="1560" w:author="PictureTel User" w:date="1980-01-06T14:11:00Z">
        <w:r>
          <w:rPr/>
          <w:t>If CPCFC changes from the previous picture header, the current frame shall be an I-picture.</w:t>
        </w:r>
      </w:ins>
    </w:p>
    <w:p>
      <w:pPr>
        <w:pStyle w:val="Heading3"/>
        <w:ind w:left="794" w:hanging="794"/>
        <w:rPr>
          <w:ins w:id="1565" w:author="PictureTel User" w:date="1980-01-06T14:11:00Z"/>
        </w:rPr>
      </w:pPr>
      <w:ins w:id="1562" w:author="PictureTel User" w:date="1980-01-06T14:11:00Z">
        <w:r>
          <w:rPr/>
          <w:t>5.1.</w:t>
        </w:r>
      </w:ins>
      <w:ins w:id="1563" w:author="Preferred Customer" w:date="1997-01-15T14:58:00Z">
        <w:r>
          <w:rPr/>
          <w:t>8</w:t>
        </w:r>
      </w:ins>
      <w:ins w:id="1564" w:author="PictureTel User" w:date="1980-01-06T14:11:00Z">
        <w:r>
          <w:rPr/>
          <w:t>.</w:t>
          <w:tab/>
          <w:t>Extended Temporal Reference (ETR) (2 bits)</w:t>
        </w:r>
      </w:ins>
    </w:p>
    <w:p>
      <w:pPr>
        <w:pStyle w:val="Normal"/>
        <w:rPr>
          <w:ins w:id="1575" w:author="Gary Sullivan" w:date="1997-01-20T14:40:00Z"/>
        </w:rPr>
      </w:pPr>
      <w:ins w:id="1566" w:author="PictureTel User" w:date="1980-01-06T14:11:00Z">
        <w:r>
          <w:rPr/>
          <w:t xml:space="preserve">A fixed length codeword of 2 bits which </w:t>
        </w:r>
      </w:ins>
      <w:ins w:id="1567" w:author="PictureTel User" w:date="1980-01-06T14:14:00Z">
        <w:r>
          <w:rPr/>
          <w:t xml:space="preserve">is </w:t>
        </w:r>
      </w:ins>
      <w:ins w:id="1568" w:author="PictureTel User" w:date="1980-01-06T14:11:00Z">
        <w:r>
          <w:rPr/>
          <w:t>present</w:t>
        </w:r>
      </w:ins>
      <w:ins w:id="1569" w:author="PictureTel User" w:date="1980-01-06T14:14:00Z">
        <w:r>
          <w:rPr/>
          <w:t xml:space="preserve"> only</w:t>
        </w:r>
      </w:ins>
      <w:ins w:id="1570" w:author="PictureTel User" w:date="1980-01-06T14:11:00Z">
        <w:r>
          <w:rPr/>
          <w:t xml:space="preserve"> if custom picture </w:t>
        </w:r>
      </w:ins>
      <w:ins w:id="1571" w:author="PictureTel User" w:date="1980-01-06T14:14:00Z">
        <w:r>
          <w:rPr/>
          <w:t xml:space="preserve">clock </w:t>
        </w:r>
      </w:ins>
      <w:ins w:id="1572" w:author="PictureTel User" w:date="1980-01-06T14:11:00Z">
        <w:r>
          <w:rPr/>
          <w:t xml:space="preserve">frequency is signalled in </w:t>
        </w:r>
      </w:ins>
      <w:ins w:id="1573" w:author="Preferred Customer" w:date="1996-11-26T17:06:00Z">
        <w:r>
          <w:rPr/>
          <w:t>PLUSPTYPE</w:t>
        </w:r>
      </w:ins>
      <w:ins w:id="1574" w:author="PictureTel User" w:date="1980-01-06T14:11:00Z">
        <w:r>
          <w:rPr/>
          <w:t xml:space="preserve">. It is the two MSBs of the 10-bit number defined in section ?.?.?. </w:t>
        </w:r>
      </w:ins>
    </w:p>
    <w:p>
      <w:pPr>
        <w:pStyle w:val="Heading3"/>
        <w:ind w:left="794" w:hanging="794"/>
        <w:rPr>
          <w:ins w:id="1579" w:author="Gary Sullivan" w:date="1997-01-20T14:41:00Z"/>
        </w:rPr>
      </w:pPr>
      <w:ins w:id="1576" w:author="Gary Sullivan" w:date="1997-01-20T14:40:00Z">
        <w:r>
          <w:rPr/>
          <w:t>5.1.9</w:t>
        </w:r>
      </w:ins>
      <w:ins w:id="1577" w:author="Gary Sullivan" w:date="1997-01-20T14:44:00Z">
        <w:r>
          <w:rPr/>
          <w:t>.</w:t>
        </w:r>
      </w:ins>
      <w:ins w:id="1578" w:author="Gary Sullivan" w:date="1997-01-20T14:41:00Z">
        <w:r>
          <w:rPr/>
          <w:tab/>
          <w:t>Enhancement layer number (ELNUM) (2 bits)</w:t>
        </w:r>
      </w:ins>
    </w:p>
    <w:p>
      <w:pPr>
        <w:pStyle w:val="Normal"/>
        <w:rPr>
          <w:ins w:id="1582" w:author="Gary Sullivan" w:date="1997-02-07T19:01:00Z"/>
        </w:rPr>
      </w:pPr>
      <w:ins w:id="1580" w:author="Gary Sullivan" w:date="1997-01-20T14:41:00Z">
        <w:r>
          <w:rPr/>
          <w:t>A fixed length codeword of 2 bits which is present only if the optional SNR and spatial scalability mode or the True-B frames mode is signalled in PLUSPTYPE.</w:t>
        </w:r>
      </w:ins>
      <w:ins w:id="1581" w:author="Gary Sullivan" w:date="1997-02-07T19:01:00Z">
        <w:r>
          <w:rPr/>
          <w:t xml:space="preserve"> The particular enhancement layer is identified by an enhancement layer number, ELNUM. Frame correspondence between layers is achieved via the temporal reference. Frame size is indicated within each enhancement layer using the existing source format fields. The first enhancement layer above the base layer is designated as Enhancement Layer Number 0.</w:t>
        </w:r>
      </w:ins>
    </w:p>
    <w:p>
      <w:pPr>
        <w:pStyle w:val="Normal"/>
        <w:rPr/>
      </w:pPr>
      <w:ins w:id="1583" w:author="Gary Sullivan" w:date="1997-02-07T19:01:00Z">
        <w:r>
          <w:rPr>
            <w:i/>
            <w:iCs/>
          </w:rPr>
          <w:t>[Editor’s note: Perhaps 2 bits (5 layers) is excessive.]</w:t>
        </w:r>
      </w:ins>
    </w:p>
    <w:p>
      <w:pPr>
        <w:pStyle w:val="Heading3"/>
        <w:ind w:left="794" w:hanging="794"/>
        <w:rPr>
          <w:ins w:id="1587" w:author="PictureTel User" w:date="1980-01-06T18:33:00Z"/>
        </w:rPr>
      </w:pPr>
      <w:ins w:id="1584" w:author="PictureTel User" w:date="1980-01-06T18:33:00Z">
        <w:r>
          <w:rPr/>
          <w:t>5.1.</w:t>
        </w:r>
      </w:ins>
      <w:ins w:id="1585" w:author="Gary Sullivan" w:date="1997-01-20T14:44:00Z">
        <w:r>
          <w:rPr/>
          <w:t>10</w:t>
        </w:r>
      </w:ins>
      <w:r>
        <w:rPr/>
        <w:t>.</w:t>
      </w:r>
      <w:ins w:id="1586" w:author="PictureTel User" w:date="1980-01-06T18:33:00Z">
        <w:r>
          <w:rPr/>
          <w:tab/>
          <w:t>Mode Flags of Back-Channel Operation (MF) (2 bits)</w:t>
        </w:r>
      </w:ins>
    </w:p>
    <w:p>
      <w:pPr>
        <w:pStyle w:val="Normal"/>
        <w:rPr>
          <w:ins w:id="1592" w:author="PictureTel User" w:date="1980-01-06T18:33:00Z"/>
        </w:rPr>
      </w:pPr>
      <w:ins w:id="1588" w:author="PictureTel User" w:date="1980-01-06T18:33:00Z">
        <w:r>
          <w:rPr/>
          <w:t>A fixed length codeword of 2 bits that is present only if the optional error resilient mode by backward channel operation is signaled</w:t>
        </w:r>
      </w:ins>
      <w:r>
        <w:rPr/>
        <w:t xml:space="preserve"> </w:t>
      </w:r>
      <w:ins w:id="1589" w:author="PictureTel User" w:date="1980-01-06T18:33:00Z">
        <w:r>
          <w:rPr/>
          <w:t xml:space="preserve"> </w:t>
        </w:r>
      </w:ins>
      <w:ins w:id="1590" w:author="Preferred Customer" w:date="1996-11-26T17:07:00Z">
        <w:r>
          <w:rPr/>
          <w:t>PLUSPTYPE</w:t>
        </w:r>
      </w:ins>
      <w:ins w:id="1591" w:author="PictureTel User" w:date="1980-01-06T18:33:00Z">
        <w:r>
          <w:rPr/>
          <w:t>. When presents, MF indicates which type of backward channel message is needed by the encoder.</w:t>
        </w:r>
      </w:ins>
    </w:p>
    <w:p>
      <w:pPr>
        <w:pStyle w:val="Normal"/>
        <w:keepNext w:val="true"/>
        <w:jc w:val="left"/>
        <w:rPr>
          <w:ins w:id="1595" w:author="PictureTel User" w:date="1980-01-06T18:33:00Z"/>
        </w:rPr>
      </w:pPr>
      <w:ins w:id="1593" w:author="PictureTel User" w:date="1980-01-06T18:33:00Z">
        <w:r>
          <w:rPr/>
          <w:t>00: reserved</w:t>
        </w:r>
      </w:ins>
      <w:r>
        <w:rPr/>
        <w:br/>
      </w:r>
      <w:ins w:id="1594" w:author="PictureTel User" w:date="1980-01-06T18:33:00Z">
        <w:r>
          <w:rPr/>
          <w:t>01: need ACK signal to be returned</w:t>
          <w:br/>
          <w:t xml:space="preserve">10: need NACK signal to be returned </w:t>
          <w:br/>
          <w:t>11: need both ACK and NACK signal to be returned</w:t>
        </w:r>
      </w:ins>
    </w:p>
    <w:p>
      <w:pPr>
        <w:pStyle w:val="Heading3"/>
        <w:ind w:left="794" w:hanging="794"/>
        <w:rPr>
          <w:ins w:id="1604" w:author="PictureTel User" w:date="1980-01-06T18:33:00Z"/>
        </w:rPr>
      </w:pPr>
      <w:ins w:id="1596" w:author="PictureTel User" w:date="1980-01-06T18:33:00Z">
        <w:r>
          <w:rPr/>
          <w:t>5.1.</w:t>
        </w:r>
      </w:ins>
      <w:ins w:id="1597" w:author="Preferred Customer" w:date="1997-01-15T14:58:00Z">
        <w:r>
          <w:rPr/>
          <w:t>1</w:t>
        </w:r>
      </w:ins>
      <w:ins w:id="1598" w:author="Gary Sullivan" w:date="1997-01-20T14:44:00Z">
        <w:r>
          <w:rPr/>
          <w:t>1</w:t>
        </w:r>
      </w:ins>
      <w:r>
        <w:rPr/>
        <w:t>.</w:t>
      </w:r>
      <w:ins w:id="1599" w:author="PictureTel User" w:date="1980-01-06T18:33:00Z">
        <w:r>
          <w:rPr/>
          <w:tab/>
        </w:r>
      </w:ins>
      <w:ins w:id="1600" w:author="PictureTel User" w:date="1980-01-06T18:36:00Z">
        <w:r>
          <w:rPr/>
          <w:t xml:space="preserve">Back-Channel Mode </w:t>
        </w:r>
      </w:ins>
      <w:ins w:id="1601" w:author="PictureTel User" w:date="1980-01-06T18:33:00Z">
        <w:r>
          <w:rPr/>
          <w:t>Switch (</w:t>
        </w:r>
      </w:ins>
      <w:ins w:id="1602" w:author="PictureTel User" w:date="1980-01-06T18:37:00Z">
        <w:r>
          <w:rPr/>
          <w:t>BCM</w:t>
        </w:r>
      </w:ins>
      <w:ins w:id="1603" w:author="PictureTel User" w:date="1980-01-06T18:33:00Z">
        <w:r>
          <w:rPr/>
          <w:t>SW) (1 bit)</w:t>
        </w:r>
      </w:ins>
    </w:p>
    <w:p>
      <w:pPr>
        <w:pStyle w:val="Normal"/>
        <w:rPr>
          <w:ins w:id="1612" w:author="PictureTel User" w:date="1980-01-06T18:33:00Z"/>
        </w:rPr>
      </w:pPr>
      <w:ins w:id="1605" w:author="PictureTel User" w:date="1980-01-06T18:33:00Z">
        <w:r>
          <w:rPr/>
          <w:t xml:space="preserve">A fixed length codeword of 1 bits that is present only if the optional error resilient mode by backward channel operation is signaled </w:t>
        </w:r>
      </w:ins>
      <w:ins w:id="1606" w:author="Preferred Customer" w:date="1996-11-26T17:07:00Z">
        <w:r>
          <w:rPr/>
          <w:t>PLUSPTYPE</w:t>
        </w:r>
      </w:ins>
      <w:ins w:id="1607" w:author="PictureTel User" w:date="1980-01-06T18:33:00Z">
        <w:r>
          <w:rPr/>
          <w:t xml:space="preserve">. When presents, </w:t>
        </w:r>
      </w:ins>
      <w:ins w:id="1608" w:author="PictureTel User" w:date="1980-01-06T18:37:00Z">
        <w:r>
          <w:rPr/>
          <w:t>the s</w:t>
        </w:r>
      </w:ins>
      <w:ins w:id="1609" w:author="PictureTel User" w:date="1980-01-06T18:33:00Z">
        <w:r>
          <w:rPr/>
          <w:t>witch (</w:t>
        </w:r>
      </w:ins>
      <w:ins w:id="1610" w:author="PictureTel User" w:date="1980-01-06T18:37:00Z">
        <w:r>
          <w:rPr/>
          <w:t>BCM</w:t>
        </w:r>
      </w:ins>
      <w:ins w:id="1611" w:author="PictureTel User" w:date="1980-01-06T18:33:00Z">
        <w:r>
          <w:rPr/>
          <w:t xml:space="preserve">SW) indicates the existence of the following TRP field. </w:t>
        </w:r>
      </w:ins>
    </w:p>
    <w:p>
      <w:pPr>
        <w:pStyle w:val="Normal"/>
        <w:keepNext w:val="true"/>
        <w:keepLines/>
        <w:spacing w:before="313" w:after="0"/>
        <w:jc w:val="left"/>
        <w:rPr>
          <w:ins w:id="1614" w:author="PictureTel User" w:date="1980-01-06T18:33:00Z"/>
        </w:rPr>
      </w:pPr>
      <w:ins w:id="1613" w:author="PictureTel User" w:date="1980-01-06T18:33:00Z">
        <w:r>
          <w:rPr/>
          <w:t xml:space="preserve">0: TRP field does not exist. </w:t>
          <w:br/>
          <w:t>1: TRP field does exist.</w:t>
        </w:r>
      </w:ins>
    </w:p>
    <w:p>
      <w:pPr>
        <w:pStyle w:val="Heading3"/>
        <w:ind w:left="794" w:hanging="794"/>
        <w:rPr>
          <w:ins w:id="1621" w:author="PictureTel User" w:date="1980-01-06T18:33:00Z"/>
        </w:rPr>
      </w:pPr>
      <w:ins w:id="1615" w:author="PictureTel User" w:date="1980-01-06T18:33:00Z">
        <w:r>
          <w:rPr/>
          <w:t>5.1.</w:t>
        </w:r>
      </w:ins>
      <w:ins w:id="1616" w:author="PictureTel User" w:date="1980-01-06T18:38:00Z">
        <w:r>
          <w:rPr/>
          <w:t>1</w:t>
        </w:r>
      </w:ins>
      <w:ins w:id="1617" w:author="Gary Sullivan" w:date="1997-01-20T14:44:00Z">
        <w:r>
          <w:rPr/>
          <w:t>2</w:t>
        </w:r>
      </w:ins>
      <w:r>
        <w:rPr/>
        <w:t>.</w:t>
      </w:r>
      <w:ins w:id="1618" w:author="PictureTel User" w:date="1980-01-06T18:33:00Z">
        <w:r>
          <w:rPr/>
          <w:tab/>
          <w:t>Temporal Reference for Prediction (TRP) (8</w:t>
        </w:r>
      </w:ins>
      <w:ins w:id="1619" w:author="PictureTel User" w:date="1980-01-06T18:38:00Z">
        <w:r>
          <w:rPr/>
          <w:t>/10</w:t>
        </w:r>
      </w:ins>
      <w:ins w:id="1620" w:author="PictureTel User" w:date="1980-01-06T18:33:00Z">
        <w:r>
          <w:rPr/>
          <w:t xml:space="preserve"> bits)</w:t>
        </w:r>
      </w:ins>
    </w:p>
    <w:p>
      <w:pPr>
        <w:pStyle w:val="Normal"/>
        <w:rPr>
          <w:ins w:id="1627" w:author="Gary Sullivan" w:date="1997-02-13T22:17:00Z"/>
        </w:rPr>
      </w:pPr>
      <w:ins w:id="1622" w:author="PictureTel User" w:date="1980-01-06T18:33:00Z">
        <w:r>
          <w:rPr/>
          <w:t xml:space="preserve">A fixed length codeword of 8 </w:t>
        </w:r>
      </w:ins>
      <w:ins w:id="1623" w:author="PictureTel User" w:date="1980-01-06T18:39:00Z">
        <w:r>
          <w:rPr/>
          <w:t xml:space="preserve">or 10 </w:t>
        </w:r>
      </w:ins>
      <w:ins w:id="1624" w:author="PictureTel User" w:date="1980-01-06T18:33:00Z">
        <w:r>
          <w:rPr/>
          <w:t xml:space="preserve">bits that is present only if </w:t>
        </w:r>
      </w:ins>
      <w:ins w:id="1625" w:author="PictureTel User" w:date="1980-01-06T18:38:00Z">
        <w:r>
          <w:rPr/>
          <w:t>BCM</w:t>
        </w:r>
      </w:ins>
      <w:ins w:id="1626" w:author="PictureTel User" w:date="1980-01-06T18:33:00Z">
        <w:r>
          <w:rPr/>
          <w:t xml:space="preserve">SW signals the existence of TRP field. TRP indicates the Temporal Reference of the GOB which is used for prediction of the encoding of the current GOB. </w:t>
        </w:r>
      </w:ins>
    </w:p>
    <w:p>
      <w:pPr>
        <w:pStyle w:val="Heading3"/>
        <w:ind w:left="794" w:hanging="794"/>
        <w:rPr>
          <w:ins w:id="1629" w:author="Gary Sullivan" w:date="1997-02-13T22:17:00Z"/>
        </w:rPr>
      </w:pPr>
      <w:ins w:id="1628" w:author="Gary Sullivan" w:date="1997-02-13T22:17:00Z">
        <w:r>
          <w:rPr/>
          <w:t>5.1.13.</w:t>
          <w:tab/>
          <w:t>Reference Picture Resampling Parameters (RPRP) (Variable Length)</w:t>
        </w:r>
      </w:ins>
    </w:p>
    <w:p>
      <w:pPr>
        <w:pStyle w:val="Normal"/>
        <w:rPr>
          <w:ins w:id="1640" w:author="PictureTel User" w:date="1980-01-06T18:33:00Z"/>
        </w:rPr>
      </w:pPr>
      <w:ins w:id="1630" w:author="Gary Sullivan" w:date="1997-02-13T22:17:00Z">
        <w:r>
          <w:rPr/>
          <w:t>A variable length field that is present only if the optional Reference Picture Resampling mode bit is set in PLUSPTYPE.</w:t>
        </w:r>
      </w:ins>
      <w:ins w:id="1631" w:author="Gary Sullivan" w:date="1997-02-13T22:19:00Z">
        <w:r>
          <w:rPr/>
          <w:t xml:space="preserve">  This field carries the parameters of the Reference Picture Resampling mode (see Annex P).  Note that the Reference Picture Resampling mode can also be </w:t>
        </w:r>
      </w:ins>
      <w:ins w:id="1632" w:author="Gary Sullivan" w:date="1997-02-13T22:25:00Z">
        <w:r>
          <w:rPr/>
          <w:t>invoked</w:t>
        </w:r>
      </w:ins>
      <w:ins w:id="1633" w:author="Gary Sullivan" w:date="1997-02-13T22:20:00Z">
        <w:r>
          <w:rPr/>
          <w:t xml:space="preserve"> implicitly by </w:t>
        </w:r>
      </w:ins>
      <w:ins w:id="1634" w:author="Gary Sullivan" w:date="1997-02-13T22:25:00Z">
        <w:r>
          <w:rPr/>
          <w:t>the occurrence of a picture</w:t>
        </w:r>
      </w:ins>
      <w:ins w:id="1635" w:author="Gary Sullivan" w:date="1997-02-13T22:23:00Z">
        <w:r>
          <w:rPr/>
          <w:t xml:space="preserve"> header </w:t>
        </w:r>
      </w:ins>
      <w:ins w:id="1636" w:author="Gary Sullivan" w:date="1997-02-13T22:25:00Z">
        <w:r>
          <w:rPr/>
          <w:t>for</w:t>
        </w:r>
      </w:ins>
      <w:ins w:id="1637" w:author="Gary Sullivan" w:date="1997-02-13T22:22:00Z">
        <w:r>
          <w:rPr/>
          <w:t xml:space="preserve"> an Inter coded frame</w:t>
        </w:r>
      </w:ins>
      <w:ins w:id="1638" w:author="Gary Sullivan" w:date="1997-02-13T22:25:00Z">
        <w:r>
          <w:rPr/>
          <w:t xml:space="preserve"> with a picture size which differs from that of the previous encoded frame</w:t>
        </w:r>
      </w:ins>
      <w:ins w:id="1639" w:author="Gary Sullivan" w:date="1997-02-13T22:23:00Z">
        <w:r>
          <w:rPr/>
          <w:t xml:space="preserve">, in which case the RPRP field is not present.  </w:t>
        </w:r>
      </w:ins>
    </w:p>
    <w:p>
      <w:pPr>
        <w:pStyle w:val="Normal"/>
        <w:rPr>
          <w:del w:id="1642" w:author="PictureTel User" w:date="1980-01-06T14:32:00Z"/>
        </w:rPr>
      </w:pPr>
      <w:del w:id="1641" w:author="PictureTel User" w:date="1980-01-06T14:32:00Z">
        <w:r>
          <w:rPr/>
        </w:r>
      </w:del>
    </w:p>
    <w:p>
      <w:pPr>
        <w:pStyle w:val="Normal"/>
        <w:ind w:left="792" w:hanging="792"/>
        <w:rPr>
          <w:ins w:id="1672" w:author="Gary Sullivan" w:date="1997-01-17T05:37:00Z"/>
        </w:rPr>
      </w:pPr>
      <w:ins w:id="1643" w:author="Gary Sullivan" w:date="1997-01-17T05:37:00Z">
        <w:r>
          <w:rPr/>
          <w:t>2</w:t>
        </w:r>
      </w:ins>
      <w:r>
        <w:rPr/>
        <w:t>.</w:t>
      </w:r>
      <w:ins w:id="1644" w:author="Gary Sullivan" w:date="1997-01-17T05:37:00Z">
        <w:r>
          <w:rPr/>
          <w:tab/>
          <w:t>Te</w:t>
        </w:r>
      </w:ins>
      <w:ins w:id="1645" w:author="Gary Sullivan" w:date="1997-01-17T05:37:00Z">
        <w:del w:id="1646" w:author="Gary Sullivan" w:date="1997-01-17T05:37:00Z">
          <w:r>
            <w:rPr/>
            <w:delText>m</w:delText>
          </w:r>
        </w:del>
      </w:ins>
      <w:ins w:id="1647" w:author="Gary Sullivan" w:date="1997-01-17T05:37:00Z">
        <w:r>
          <w:rPr/>
          <w:t>p5 bits)</w:t>
        </w:r>
      </w:ins>
      <w:ins w:id="1648" w:author="Gary Sullivan" w:date="1997-01-17T05:37:00Z">
        <w:r>
          <w:rPr>
            <w:position w:val="-4"/>
            <w:sz w:val="16"/>
            <w:szCs w:val="16"/>
          </w:rPr>
          <w:t>B</w:t>
        </w:r>
      </w:ins>
      <w:ins w:id="1649" w:author="Gary Sullivan" w:date="1997-01-17T05:37:00Z">
        <w:r>
          <w:rPr/>
          <w:t xml:space="preserve"> is present if PTYPE indicates ‘PB-frame’ (see also Annex G) and indicates the number of non-transmitted pictures (at 29.97 Hz or the custom picture </w:t>
        </w:r>
      </w:ins>
      <w:ins w:id="1650" w:author="Gary Sullivan" w:date="1997-01-17T05:37:00Z">
        <w:r>
          <w:rPr/>
          <w:t xml:space="preserve">clock </w:t>
        </w:r>
      </w:ins>
      <w:ins w:id="1651" w:author="Gary Sullivan" w:date="1997-01-17T05:37:00Z">
        <w:r>
          <w:rPr/>
          <w:t>frequency indicated in CP</w:t>
        </w:r>
      </w:ins>
      <w:ins w:id="1652" w:author="Gary Sullivan" w:date="1997-01-17T05:37:00Z">
        <w:r>
          <w:rPr/>
          <w:t>C</w:t>
        </w:r>
      </w:ins>
      <w:ins w:id="1653" w:author="Gary Sullivan" w:date="1997-01-17T05:37:00Z">
        <w:r>
          <w:rPr/>
          <w:t xml:space="preserve">FC) since the last P- or I-picture and before the B-picture. The codeword is the natural binary representation of the number of non-transmitted pictures plus one. It is 3-bit long for standard CIF picture </w:t>
        </w:r>
      </w:ins>
      <w:ins w:id="1654" w:author="Gary Sullivan" w:date="1997-01-17T05:37:00Z">
        <w:r>
          <w:rPr/>
          <w:t xml:space="preserve">clock </w:t>
        </w:r>
      </w:ins>
      <w:ins w:id="1655" w:author="Gary Sullivan" w:date="1997-01-17T05:37:00Z">
        <w:r>
          <w:rPr/>
          <w:t xml:space="preserve">frequency and is extended to five bits when </w:t>
        </w:r>
      </w:ins>
      <w:ins w:id="1656" w:author="Gary Sullivan" w:date="1997-01-17T05:37:00Z">
        <w:r>
          <w:rPr/>
          <w:t xml:space="preserve">a </w:t>
        </w:r>
      </w:ins>
      <w:ins w:id="1657" w:author="Gary Sullivan" w:date="1997-01-17T05:37:00Z">
        <w:r>
          <w:rPr/>
          <w:t xml:space="preserve">custom picture </w:t>
        </w:r>
      </w:ins>
      <w:ins w:id="1658" w:author="Gary Sullivan" w:date="1997-01-17T05:37:00Z">
        <w:r>
          <w:rPr/>
          <w:t xml:space="preserve">clock </w:t>
        </w:r>
      </w:ins>
      <w:ins w:id="1659" w:author="Gary Sullivan" w:date="1997-01-17T05:37:00Z">
        <w:r>
          <w:rPr/>
          <w:t xml:space="preserve">frequency is indicated in </w:t>
        </w:r>
      </w:ins>
      <w:ins w:id="1660" w:author="Gary Sullivan" w:date="1997-01-17T05:37:00Z">
        <w:r>
          <w:rPr/>
          <w:t>PLUSPTYPE</w:t>
        </w:r>
      </w:ins>
      <w:r>
        <w:rPr/>
        <w:t>.The m</w:t>
      </w:r>
      <w:ins w:id="1661" w:author="Gary Sullivan" w:date="1997-01-17T05:37:00Z">
        <w:r>
          <w:rPr/>
          <w:t>aximum number of non-transmitted pictures is 6 for the st</w:t>
        </w:r>
      </w:ins>
      <w:ins w:id="1662" w:author="Gary Sullivan" w:date="1997-01-17T05:37:00Z">
        <w:r>
          <w:rPr/>
          <w:t>anda</w:t>
        </w:r>
      </w:ins>
      <w:ins w:id="1663" w:author="Gary Sullivan" w:date="1997-01-17T05:37:00Z">
        <w:r>
          <w:rPr/>
          <w:t xml:space="preserve">rd CIF picture clock </w:t>
        </w:r>
      </w:ins>
      <w:ins w:id="1664" w:author="Gary Sullivan" w:date="1997-01-17T05:37:00Z">
        <w:r>
          <w:rPr/>
          <w:t>freque</w:t>
        </w:r>
      </w:ins>
      <w:ins w:id="1665" w:author="Gary Sullivan" w:date="1997-01-17T05:37:00Z">
        <w:r>
          <w:rPr/>
          <w:t xml:space="preserve">ncy and 31 when </w:t>
        </w:r>
      </w:ins>
      <w:ins w:id="1666" w:author="Gary Sullivan" w:date="1997-01-17T05:37:00Z">
        <w:r>
          <w:rPr/>
          <w:t>a</w:t>
        </w:r>
      </w:ins>
      <w:ins w:id="1667" w:author="Gary Sullivan" w:date="1997-01-17T05:37:00Z">
        <w:r>
          <w:rPr/>
          <w:t xml:space="preserve"> cust</w:t>
        </w:r>
      </w:ins>
      <w:ins w:id="1668" w:author="Gary Sullivan" w:date="1997-01-17T05:37:00Z">
        <w:r>
          <w:rPr/>
          <w:t>om</w:t>
        </w:r>
      </w:ins>
      <w:ins w:id="1669" w:author="Gary Sullivan" w:date="1997-01-17T05:37:00Z">
        <w:r>
          <w:rPr/>
          <w:t xml:space="preserve"> picture clock </w:t>
        </w:r>
      </w:ins>
      <w:ins w:id="1670" w:author="Gary Sullivan" w:date="1997-01-17T05:37:00Z">
        <w:r>
          <w:rPr/>
          <w:t>freque</w:t>
        </w:r>
      </w:ins>
      <w:ins w:id="1671" w:author="Gary Sullivan" w:date="1997-01-17T05:37:00Z">
        <w:r>
          <w:rPr/>
          <w:t>ncy is used.</w:t>
        </w:r>
      </w:ins>
    </w:p>
    <w:p>
      <w:pPr>
        <w:pStyle w:val="Heading3"/>
        <w:ind w:left="792" w:hanging="792"/>
        <w:rPr>
          <w:del w:id="1679" w:author="Gary Sullivan" w:date="1997-01-17T05:37:00Z"/>
        </w:rPr>
      </w:pPr>
      <w:r>
        <w:rPr/>
        <w:t>5.</w:t>
      </w:r>
      <w:del w:id="1673" w:author="Gary Sullivan" w:date="1997-01-17T05:37:00Z">
        <w:r>
          <w:rPr/>
          <w:delText>1.</w:delText>
        </w:r>
      </w:del>
      <w:ins w:id="1674" w:author="Preferred Customer" w:date="1997-01-15T14:59:00Z">
        <w:del w:id="1675" w:author="Gary Sullivan" w:date="1997-01-17T05:37:00Z">
          <w:r>
            <w:rPr/>
            <w:delText>1</w:delText>
          </w:r>
        </w:del>
      </w:ins>
      <w:del w:id="1676" w:author="Gary Sullivan" w:date="1997-01-17T05:37:00Z">
        <w:r>
          <w:rPr/>
          <w:delText>43</w:delText>
        </w:r>
      </w:del>
      <w:del w:id="1677" w:author="Preferred Customer" w:date="1997-01-15T14:59:00Z">
        <w:r>
          <w:rPr/>
          <w:delText>7</w:delText>
        </w:r>
      </w:del>
      <w:del w:id="1678" w:author="Gary Sullivan" w:date="1997-01-17T05:37:00Z">
        <w:r>
          <w:rPr/>
          <w:delText>.</w:delText>
          <w:tab/>
          <w:delText>Quantizer Information (PQUANT) (5 bits)</w:delText>
        </w:r>
      </w:del>
    </w:p>
    <w:p>
      <w:pPr>
        <w:pStyle w:val="Heading3"/>
        <w:keepNext w:val="true"/>
        <w:keepLines/>
        <w:widowControl/>
        <w:bidi w:val="0"/>
        <w:spacing w:before="181" w:after="0"/>
        <w:ind w:left="792" w:hanging="792"/>
        <w:jc w:val="both"/>
        <w:rPr/>
      </w:pPr>
      <w:r>
        <w:rPr/>
        <w:t>A fix</w:t>
      </w:r>
      <w:ins w:id="1680" w:author="Gary Sullivan" w:date="1997-01-20T14:44:00Z">
        <w:r>
          <w:rPr/>
          <w:t>e</w:t>
        </w:r>
      </w:ins>
      <w:r>
        <w:rPr/>
        <w:t xml:space="preserve"> length codeword of 5 bits which indicates the quantizer QUANT to be used for the picture until updated by any subsequent GQUANT or DQUANT. The codewords are the natural binary representations of the values of QUANT which, being half the step sizes, range from 1 to 31.</w:t>
      </w:r>
    </w:p>
    <w:p>
      <w:pPr>
        <w:pStyle w:val="Heading3"/>
        <w:ind w:left="792" w:hanging="792"/>
        <w:rPr/>
      </w:pPr>
      <w:r>
        <w:rPr/>
        <w:t>5.1.</w:t>
      </w:r>
      <w:ins w:id="1681" w:author="Preferred Customer" w:date="1997-01-15T14:59:00Z">
        <w:r>
          <w:rPr/>
          <w:t>1</w:t>
        </w:r>
      </w:ins>
      <w:ins w:id="1682" w:author="Gary Sullivan" w:date="1997-01-20T14:44:00Z">
        <w:r>
          <w:rPr/>
          <w:t>5</w:t>
        </w:r>
      </w:ins>
      <w:del w:id="1683" w:author="PictureTel User" w:date="1996-06-25T02:49:00Z">
        <w:r>
          <w:rPr/>
          <w:delText>5</w:delText>
        </w:r>
      </w:del>
      <w:r>
        <w:rPr/>
        <w:t>.</w:t>
        <w:tab/>
        <w:t>Continuous Presence Multipoint (CPM) (1 bit)</w:t>
      </w:r>
    </w:p>
    <w:p>
      <w:pPr>
        <w:pStyle w:val="Normal"/>
        <w:rPr/>
      </w:pPr>
      <w:r>
        <w:rPr/>
        <w:t>A codeword of 1 bit that signals the use of the optional Continuous Presence Multipoint mode (CPM); “0” is off, “1” is on. For the use of CPM refer to Annex C.</w:t>
      </w:r>
    </w:p>
    <w:p>
      <w:pPr>
        <w:pStyle w:val="Heading3"/>
        <w:ind w:left="792" w:hanging="792"/>
        <w:rPr/>
      </w:pPr>
      <w:r>
        <w:rPr/>
        <w:t>5.1.</w:t>
      </w:r>
      <w:ins w:id="1684" w:author="Preferred Customer" w:date="1997-01-15T14:59:00Z">
        <w:r>
          <w:rPr/>
          <w:t>1</w:t>
        </w:r>
      </w:ins>
      <w:ins w:id="1685" w:author="Gary Sullivan" w:date="1997-01-20T14:44:00Z">
        <w:r>
          <w:rPr/>
          <w:t>6</w:t>
        </w:r>
      </w:ins>
      <w:del w:id="1686" w:author="PictureTel User" w:date="1996-06-25T02:49:00Z">
        <w:r>
          <w:rPr/>
          <w:delText>6</w:delText>
        </w:r>
      </w:del>
      <w:r>
        <w:rPr/>
        <w:t>.</w:t>
        <w:tab/>
        <w:t>Picture Sub Bitstream Indicator (PSBI) (2 bits)</w:t>
      </w:r>
    </w:p>
    <w:p>
      <w:pPr>
        <w:pStyle w:val="Normal"/>
        <w:rPr/>
      </w:pPr>
      <w:r>
        <w:rPr/>
        <w:t>A fixed length codeword of 2 bits that is only present if Continuous Presence Multipoint mode is indicated by CPM. The codewords are the natural binary representation of the sub-bitstream number for the picture header and all following information until the next Picture or GOB start code (see also Annex C).</w:t>
      </w:r>
    </w:p>
    <w:p>
      <w:pPr>
        <w:pStyle w:val="Heading3"/>
        <w:ind w:left="792" w:hanging="792"/>
        <w:rPr>
          <w:ins w:id="1692" w:author="Gary Sullivan" w:date="1997-01-17T05:37:00Z"/>
        </w:rPr>
      </w:pPr>
      <w:ins w:id="1687" w:author="Gary Sullivan" w:date="1997-01-17T05:37:00Z">
        <w:r>
          <w:rPr/>
          <w:t>5.1.1</w:t>
        </w:r>
      </w:ins>
      <w:ins w:id="1688" w:author="Gary Sullivan" w:date="1997-01-20T14:44:00Z">
        <w:r>
          <w:rPr/>
          <w:t>7</w:t>
        </w:r>
      </w:ins>
      <w:ins w:id="1689" w:author="Gary Sullivan" w:date="1997-01-17T05:37:00Z">
        <w:r>
          <w:rPr/>
          <w:t>.</w:t>
          <w:tab/>
          <w:t>Temporal Reference for B-pictures (TR</w:t>
        </w:r>
      </w:ins>
      <w:ins w:id="1690" w:author="Gary Sullivan" w:date="1997-01-17T05:37:00Z">
        <w:r>
          <w:rPr>
            <w:sz w:val="24"/>
            <w:szCs w:val="24"/>
            <w:vertAlign w:val="subscript"/>
          </w:rPr>
          <w:t>B</w:t>
        </w:r>
      </w:ins>
      <w:ins w:id="1691" w:author="Gary Sullivan" w:date="1997-01-17T05:37:00Z">
        <w:r>
          <w:rPr/>
          <w:t>) (3/5 bits)</w:t>
        </w:r>
      </w:ins>
    </w:p>
    <w:p>
      <w:pPr>
        <w:pStyle w:val="Normal"/>
        <w:rPr>
          <w:ins w:id="1696" w:author="Gary Sullivan" w:date="1997-01-17T05:37:00Z"/>
        </w:rPr>
      </w:pPr>
      <w:ins w:id="1693" w:author="Gary Sullivan" w:date="1997-01-17T05:37:00Z">
        <w:r>
          <w:rPr/>
          <w:t>TR</w:t>
        </w:r>
      </w:ins>
      <w:ins w:id="1694" w:author="Gary Sullivan" w:date="1997-01-17T05:37:00Z">
        <w:r>
          <w:rPr>
            <w:position w:val="-4"/>
            <w:sz w:val="16"/>
            <w:szCs w:val="16"/>
          </w:rPr>
          <w:t>B</w:t>
        </w:r>
      </w:ins>
      <w:ins w:id="1695" w:author="Gary Sullivan" w:date="1997-01-17T05:37:00Z">
        <w:r>
          <w:rPr/>
          <w:t xml:space="preserve"> is present if PTYPE indicates ‘PB-frame’ (see also Annex G) and indicates the number of non-transmitted pictures (at 29.97 Hz or the custom picture clock frequency indicated in CPCFC) since the last P- or I-picture and before the B-picture. The codeword is the natural binary representation of the number of non-transmitted pictures plus one. It is 3-bits long for standard CIF picture clock frequency and is extended to five bits when a custom picture clock frequency is indicated in PLUSPTYPE. The maximum number of non-transmitted pictures is 6 for the standard CIF picture clock frequency and 31 when a custom picture clock frequency is used.</w:t>
        </w:r>
      </w:ins>
    </w:p>
    <w:p>
      <w:pPr>
        <w:pStyle w:val="Heading3"/>
        <w:ind w:left="792" w:hanging="792"/>
        <w:rPr/>
      </w:pPr>
      <w:r>
        <w:rPr/>
        <w:t>5.1.</w:t>
      </w:r>
      <w:ins w:id="1697" w:author="PictureTel User" w:date="1996-06-25T02:49:00Z">
        <w:r>
          <w:rPr/>
          <w:t>1</w:t>
        </w:r>
      </w:ins>
      <w:ins w:id="1698" w:author="Gary Sullivan" w:date="1997-01-20T14:44:00Z">
        <w:r>
          <w:rPr/>
          <w:t>8</w:t>
        </w:r>
      </w:ins>
      <w:del w:id="1699" w:author="PictureTel User" w:date="1996-06-25T02:49:00Z">
        <w:r>
          <w:rPr/>
          <w:delText>8</w:delText>
        </w:r>
      </w:del>
      <w:r>
        <w:rPr/>
        <w:t>.</w:t>
        <w:tab/>
        <w:t>Quantization information for B-pictures (DBQUANT) (2 bits)</w:t>
      </w:r>
    </w:p>
    <w:p>
      <w:pPr>
        <w:pStyle w:val="Normal"/>
        <w:rPr/>
      </w:pPr>
      <w:r>
        <w:rPr/>
        <w:t>DBQUANT is present if PTYPE indicates ‘PB-frame’ (see also Annex G). In the decoding process a quantization parameter QUANT is obtained for each macroblock. With PB-frames QUANT is used for the P-block, while for the B-block a different quantization parameter BQUANT is used. QUANT ranges from 1 to 31. DBQUANT indicates the relation between QUANT and BQUANT as defined in</w:t>
      </w:r>
      <w:del w:id="1700" w:author="Preferred Customer" w:date="1996-11-26T17:55:00Z">
        <w:r>
          <w:rPr/>
          <w:delText xml:space="preserve"> </w:delText>
        </w:r>
      </w:del>
      <w:ins w:id="1701" w:author="Preferred Customer" w:date="1996-11-26T17:55:00Z">
        <w:r>
          <w:rPr/>
          <w:fldChar w:fldCharType="begin"/>
        </w:r>
        <w:r>
          <w:rPr/>
          <w:instrText xml:space="preserve"> REF _Ref373664888 \h </w:instrText>
        </w:r>
        <w:r>
          <w:rPr/>
          <w:fldChar w:fldCharType="separate"/>
        </w:r>
        <w:r>
          <w:rPr/>
          <w:t>TABLE 5</w:t>
        </w:r>
        <w:r>
          <w:rPr/>
          <w:fldChar w:fldCharType="end"/>
        </w:r>
      </w:ins>
      <w:r>
        <w:rPr/>
        <w:t xml:space="preserve"> </w:t>
      </w:r>
      <w:r>
        <w:rPr/>
        <w:fldChar w:fldCharType="begin"/>
      </w:r>
      <w:r>
        <w:rPr/>
        <w:instrText xml:space="preserve"> REF _Ref321875161 \h </w:instrText>
      </w:r>
      <w:r>
        <w:rPr/>
        <w:fldChar w:fldCharType="separate"/>
      </w:r>
      <w:r>
        <w:rPr/>
        <w:t>TABLE 5/H.263</w:t>
      </w:r>
      <w:r>
        <w:rPr/>
        <w:fldChar w:fldCharType="end"/>
      </w:r>
      <w:r>
        <w:rPr/>
        <w:t>. In this table, “/” means division by truncation. BQUANT ranges from 1 to 31; if the value for BQUANT resulting fro</w:t>
      </w:r>
      <w:del w:id="1702" w:author="Preferred Customer" w:date="1996-11-26T17:54:00Z">
        <w:r>
          <w:rPr/>
          <w:delText>m</w:delText>
        </w:r>
      </w:del>
      <w:ins w:id="1703" w:author="Preferred Customer" w:date="1996-11-26T17:55:00Z">
        <w:r>
          <w:rPr/>
          <w:t xml:space="preserve"> </w:t>
        </w:r>
      </w:ins>
      <w:r>
        <w:rPr/>
        <w:fldChar w:fldCharType="begin"/>
      </w:r>
      <w:r>
        <w:rPr/>
        <w:instrText xml:space="preserve"> REF _Ref373664888 \h </w:instrText>
      </w:r>
      <w:r>
        <w:rPr/>
        <w:fldChar w:fldCharType="separate"/>
      </w:r>
      <w:r>
        <w:rPr/>
        <w:t>TABLE 5</w:t>
      </w:r>
      <w:r>
        <w:rPr/>
        <w:fldChar w:fldCharType="end"/>
      </w:r>
      <w:r>
        <w:rPr/>
        <w:t xml:space="preserve"> </w:t>
      </w:r>
      <w:r>
        <w:rPr/>
        <w:fldChar w:fldCharType="begin"/>
      </w:r>
      <w:r>
        <w:rPr/>
        <w:instrText xml:space="preserve"> REF _Ref321875161 \h </w:instrText>
      </w:r>
      <w:r>
        <w:rPr/>
        <w:fldChar w:fldCharType="separate"/>
      </w:r>
      <w:r>
        <w:rPr/>
        <w:t>TABLE 5/H.263</w:t>
      </w:r>
      <w:r>
        <w:rPr/>
        <w:fldChar w:fldCharType="end"/>
      </w:r>
      <w:r>
        <w:rPr/>
        <w:t xml:space="preserve"> is greater than 31, it is clipped to 31.</w:t>
      </w:r>
    </w:p>
    <w:p>
      <w:pPr>
        <w:pStyle w:val="Table"/>
        <w:rPr/>
      </w:pPr>
      <w:bookmarkStart w:id="21" w:name="_Ref373664888"/>
      <w:bookmarkStart w:id="22" w:name="_Ref321875161"/>
      <w:r>
        <w:rPr/>
        <w:t xml:space="preserve">TABLE </w:t>
      </w:r>
      <w:r>
        <w:rPr/>
        <w:fldChar w:fldCharType="begin"/>
      </w:r>
      <w:r>
        <w:rPr/>
        <w:instrText xml:space="preserve"> SEQ Table \* ARABIC </w:instrText>
      </w:r>
      <w:r>
        <w:rPr/>
        <w:fldChar w:fldCharType="separate"/>
      </w:r>
      <w:r>
        <w:rPr/>
        <w:t>5</w:t>
      </w:r>
      <w:r>
        <w:rPr/>
        <w:fldChar w:fldCharType="end"/>
      </w:r>
      <w:bookmarkEnd w:id="21"/>
      <w:r>
        <w:rPr/>
        <w:t>/H.263</w:t>
      </w:r>
      <w:bookmarkEnd w:id="22"/>
    </w:p>
    <w:p>
      <w:pPr>
        <w:pStyle w:val="TableTitle"/>
        <w:rPr/>
      </w:pPr>
      <w:r>
        <w:rPr/>
        <w:t>DBQUANT codes and relation between QUANT and BQUANT</w:t>
      </w:r>
    </w:p>
    <w:tbl>
      <w:tblPr>
        <w:tblW w:w="3600" w:type="dxa"/>
        <w:jc w:val="left"/>
        <w:tblInd w:w="3053" w:type="dxa"/>
        <w:tblLayout w:type="fixed"/>
        <w:tblCellMar>
          <w:top w:w="0" w:type="dxa"/>
          <w:left w:w="108" w:type="dxa"/>
          <w:bottom w:w="0" w:type="dxa"/>
          <w:right w:w="108" w:type="dxa"/>
        </w:tblCellMar>
      </w:tblPr>
      <w:tblGrid>
        <w:gridCol w:w="1800"/>
        <w:gridCol w:w="1800"/>
      </w:tblGrid>
      <w:tr>
        <w:trPr/>
        <w:tc>
          <w:tcPr>
            <w:tcW w:w="1800" w:type="dxa"/>
            <w:tcBorders>
              <w:top w:val="single" w:sz="6" w:space="0" w:color="000000"/>
              <w:left w:val="single" w:sz="6" w:space="0" w:color="000000"/>
              <w:bottom w:val="double" w:sz="6" w:space="0" w:color="000000"/>
              <w:right w:val="double" w:sz="6" w:space="0" w:color="000000"/>
            </w:tcBorders>
          </w:tcPr>
          <w:p>
            <w:pPr>
              <w:pStyle w:val="Normal"/>
              <w:spacing w:before="56" w:after="0"/>
              <w:jc w:val="center"/>
              <w:rPr/>
            </w:pPr>
            <w:r>
              <w:rPr/>
              <w:t>DBQUANT</w:t>
            </w:r>
          </w:p>
        </w:tc>
        <w:tc>
          <w:tcPr>
            <w:tcW w:w="1800" w:type="dxa"/>
            <w:tcBorders>
              <w:top w:val="single" w:sz="6" w:space="0" w:color="000000"/>
              <w:bottom w:val="double" w:sz="6" w:space="0" w:color="000000"/>
              <w:right w:val="single" w:sz="6" w:space="0" w:color="000000"/>
            </w:tcBorders>
          </w:tcPr>
          <w:p>
            <w:pPr>
              <w:pStyle w:val="Normal"/>
              <w:spacing w:before="56" w:after="0"/>
              <w:jc w:val="center"/>
              <w:rPr/>
            </w:pPr>
            <w:r>
              <w:rPr/>
              <w:t>BQUANT</w:t>
            </w:r>
          </w:p>
        </w:tc>
      </w:tr>
      <w:tr>
        <w:trPr/>
        <w:tc>
          <w:tcPr>
            <w:tcW w:w="1800" w:type="dxa"/>
            <w:tcBorders>
              <w:left w:val="single" w:sz="6" w:space="0" w:color="000000"/>
              <w:bottom w:val="single" w:sz="6" w:space="0" w:color="000000"/>
              <w:right w:val="double" w:sz="6" w:space="0" w:color="000000"/>
            </w:tcBorders>
          </w:tcPr>
          <w:p>
            <w:pPr>
              <w:pStyle w:val="Normal"/>
              <w:spacing w:before="56" w:after="0"/>
              <w:jc w:val="center"/>
              <w:rPr/>
            </w:pPr>
            <w:r>
              <w:rPr/>
              <w:t>00</w:t>
            </w:r>
          </w:p>
        </w:tc>
        <w:tc>
          <w:tcPr>
            <w:tcW w:w="1800" w:type="dxa"/>
            <w:tcBorders>
              <w:bottom w:val="single" w:sz="6" w:space="0" w:color="000000"/>
              <w:right w:val="single" w:sz="6" w:space="0" w:color="000000"/>
            </w:tcBorders>
          </w:tcPr>
          <w:p>
            <w:pPr>
              <w:pStyle w:val="Normal"/>
              <w:spacing w:before="56" w:after="0"/>
              <w:jc w:val="center"/>
              <w:rPr/>
            </w:pPr>
            <w:r>
              <w:rPr/>
              <w:t>(5xQUANT)/4</w:t>
            </w:r>
          </w:p>
        </w:tc>
      </w:tr>
      <w:tr>
        <w:trPr/>
        <w:tc>
          <w:tcPr>
            <w:tcW w:w="1800" w:type="dxa"/>
            <w:tcBorders>
              <w:top w:val="single" w:sz="6" w:space="0" w:color="000000"/>
              <w:left w:val="single" w:sz="6" w:space="0" w:color="000000"/>
              <w:bottom w:val="single" w:sz="6" w:space="0" w:color="000000"/>
              <w:right w:val="double" w:sz="6" w:space="0" w:color="000000"/>
            </w:tcBorders>
          </w:tcPr>
          <w:p>
            <w:pPr>
              <w:pStyle w:val="Normal"/>
              <w:spacing w:before="56" w:after="0"/>
              <w:jc w:val="center"/>
              <w:rPr/>
            </w:pPr>
            <w:r>
              <w:rPr/>
              <w:t>01</w:t>
            </w:r>
          </w:p>
        </w:tc>
        <w:tc>
          <w:tcPr>
            <w:tcW w:w="1800" w:type="dxa"/>
            <w:tcBorders>
              <w:top w:val="single" w:sz="6" w:space="0" w:color="000000"/>
              <w:bottom w:val="single" w:sz="6" w:space="0" w:color="000000"/>
              <w:right w:val="single" w:sz="6" w:space="0" w:color="000000"/>
            </w:tcBorders>
          </w:tcPr>
          <w:p>
            <w:pPr>
              <w:pStyle w:val="Normal"/>
              <w:spacing w:before="56" w:after="0"/>
              <w:jc w:val="center"/>
              <w:rPr/>
            </w:pPr>
            <w:r>
              <w:rPr/>
              <w:t>(6xQUANT)/4</w:t>
            </w:r>
          </w:p>
        </w:tc>
      </w:tr>
      <w:tr>
        <w:trPr/>
        <w:tc>
          <w:tcPr>
            <w:tcW w:w="1800" w:type="dxa"/>
            <w:tcBorders>
              <w:top w:val="single" w:sz="6" w:space="0" w:color="000000"/>
              <w:left w:val="single" w:sz="6" w:space="0" w:color="000000"/>
              <w:bottom w:val="single" w:sz="6" w:space="0" w:color="000000"/>
              <w:right w:val="double" w:sz="6" w:space="0" w:color="000000"/>
            </w:tcBorders>
          </w:tcPr>
          <w:p>
            <w:pPr>
              <w:pStyle w:val="Normal"/>
              <w:spacing w:before="56" w:after="0"/>
              <w:jc w:val="center"/>
              <w:rPr/>
            </w:pPr>
            <w:r>
              <w:rPr/>
              <w:t>10</w:t>
            </w:r>
          </w:p>
        </w:tc>
        <w:tc>
          <w:tcPr>
            <w:tcW w:w="1800" w:type="dxa"/>
            <w:tcBorders>
              <w:top w:val="single" w:sz="6" w:space="0" w:color="000000"/>
              <w:bottom w:val="single" w:sz="6" w:space="0" w:color="000000"/>
              <w:right w:val="single" w:sz="6" w:space="0" w:color="000000"/>
            </w:tcBorders>
          </w:tcPr>
          <w:p>
            <w:pPr>
              <w:pStyle w:val="Normal"/>
              <w:spacing w:before="56" w:after="0"/>
              <w:jc w:val="center"/>
              <w:rPr/>
            </w:pPr>
            <w:r>
              <w:rPr/>
              <w:t>(7xQUANT)/4</w:t>
            </w:r>
          </w:p>
        </w:tc>
      </w:tr>
      <w:tr>
        <w:trPr/>
        <w:tc>
          <w:tcPr>
            <w:tcW w:w="1800" w:type="dxa"/>
            <w:tcBorders>
              <w:top w:val="single" w:sz="6" w:space="0" w:color="000000"/>
              <w:left w:val="single" w:sz="6" w:space="0" w:color="000000"/>
              <w:bottom w:val="single" w:sz="6" w:space="0" w:color="000000"/>
              <w:right w:val="double" w:sz="6" w:space="0" w:color="000000"/>
            </w:tcBorders>
          </w:tcPr>
          <w:p>
            <w:pPr>
              <w:pStyle w:val="Normal"/>
              <w:spacing w:before="56" w:after="0"/>
              <w:jc w:val="center"/>
              <w:rPr/>
            </w:pPr>
            <w:r>
              <w:rPr/>
              <w:t>11</w:t>
            </w:r>
          </w:p>
        </w:tc>
        <w:tc>
          <w:tcPr>
            <w:tcW w:w="1800" w:type="dxa"/>
            <w:tcBorders>
              <w:top w:val="single" w:sz="6" w:space="0" w:color="000000"/>
              <w:bottom w:val="single" w:sz="6" w:space="0" w:color="000000"/>
              <w:right w:val="single" w:sz="6" w:space="0" w:color="000000"/>
            </w:tcBorders>
          </w:tcPr>
          <w:p>
            <w:pPr>
              <w:pStyle w:val="Normal"/>
              <w:spacing w:before="56" w:after="0"/>
              <w:jc w:val="center"/>
              <w:rPr/>
            </w:pPr>
            <w:r>
              <w:rPr/>
              <w:t>(8xQUANT)/4</w:t>
            </w:r>
          </w:p>
        </w:tc>
      </w:tr>
    </w:tbl>
    <w:p>
      <w:pPr>
        <w:pStyle w:val="Heading3"/>
        <w:ind w:left="792" w:hanging="792"/>
        <w:rPr/>
      </w:pPr>
      <w:r>
        <w:rPr/>
        <w:t>5.1.</w:t>
      </w:r>
      <w:ins w:id="1704" w:author="PictureTel User" w:date="1996-06-25T02:49:00Z">
        <w:r>
          <w:rPr/>
          <w:t>1</w:t>
        </w:r>
      </w:ins>
      <w:ins w:id="1705" w:author="Gary Sullivan" w:date="1997-01-20T14:44:00Z">
        <w:r>
          <w:rPr/>
          <w:t>9</w:t>
        </w:r>
      </w:ins>
      <w:del w:id="1706" w:author="PictureTel User" w:date="1996-06-25T02:49:00Z">
        <w:r>
          <w:rPr/>
          <w:delText>9</w:delText>
        </w:r>
      </w:del>
      <w:r>
        <w:rPr/>
        <w:t>.</w:t>
        <w:tab/>
        <w:t>Extra Insertion Information (PEI) (1 bit)</w:t>
      </w:r>
    </w:p>
    <w:p>
      <w:pPr>
        <w:pStyle w:val="Normal"/>
        <w:rPr/>
      </w:pPr>
      <w:r>
        <w:rPr/>
        <w:t>A bit which when set to "1" signals the presence of the following optional data field.</w:t>
      </w:r>
    </w:p>
    <w:p>
      <w:pPr>
        <w:pStyle w:val="Heading3"/>
        <w:ind w:left="792" w:hanging="792"/>
        <w:rPr>
          <w:ins w:id="1710" w:author="PictureTel User" w:date="1996-06-25T02:52:00Z"/>
        </w:rPr>
      </w:pPr>
      <w:ins w:id="1707" w:author="PictureTel User" w:date="1996-06-25T02:52:00Z">
        <w:r>
          <w:rPr/>
          <w:t>5.1.</w:t>
        </w:r>
      </w:ins>
      <w:ins w:id="1708" w:author="Gary Sullivan" w:date="1997-02-13T22:33:00Z">
        <w:r>
          <w:rPr/>
          <w:t>20</w:t>
        </w:r>
      </w:ins>
      <w:ins w:id="1709" w:author="PictureTel User" w:date="1996-06-25T02:52:00Z">
        <w:r>
          <w:rPr/>
          <w:t>.</w:t>
          <w:tab/>
          <w:t>Supplemental Information (PSUPP) (0/8/16 . . . bits)</w:t>
        </w:r>
      </w:ins>
    </w:p>
    <w:p>
      <w:pPr>
        <w:pStyle w:val="Normal"/>
        <w:rPr>
          <w:del w:id="1720" w:author="PictureTel User" w:date="1996-06-25T02:53:00Z"/>
        </w:rPr>
      </w:pPr>
      <w:ins w:id="1711" w:author="PictureTel User" w:date="1996-06-25T02:52:00Z">
        <w:r>
          <w:rPr/>
          <w:t xml:space="preserve">If PEI is set to "1", then 9 bits follow consisting of 8 bits of data (PSUPP) and then another PEI bit to indicate if a further 9 bits follow and so on. Encoders shall use PSUPP as specified in Annex </w:t>
        </w:r>
      </w:ins>
      <w:ins w:id="1712" w:author="PictureTel User" w:date="1996-06-25T14:56:00Z">
        <w:r>
          <w:rPr/>
          <w:t>L</w:t>
        </w:r>
      </w:ins>
      <w:ins w:id="1713" w:author="PictureTel User" w:date="1996-06-25T02:52:00Z">
        <w:r>
          <w:rPr/>
          <w:t xml:space="preserve">. Decoders which do not support the extended </w:t>
        </w:r>
      </w:ins>
      <w:r>
        <w:rPr/>
        <w:t>capabil</w:t>
      </w:r>
      <w:ins w:id="1714" w:author="PictureTel User" w:date="1996-06-25T02:52:00Z">
        <w:r>
          <w:rPr/>
          <w:t xml:space="preserve">ities described in Annex </w:t>
        </w:r>
      </w:ins>
      <w:r>
        <w:rPr/>
        <w:t>L</w:t>
      </w:r>
      <w:ins w:id="1715" w:author="PictureTel User" w:date="1996-06-25T02:52:00Z">
        <w:r>
          <w:rPr/>
          <w:t xml:space="preserve"> shall be designed to discard PSUPP if PEI is set to 1.  This enables backward compatibility for the extended </w:t>
        </w:r>
      </w:ins>
      <w:r>
        <w:rPr/>
        <w:t>capabil</w:t>
      </w:r>
      <w:ins w:id="1716" w:author="PictureTel User" w:date="1996-06-25T02:52:00Z">
        <w:r>
          <w:rPr/>
          <w:t xml:space="preserve">ities of Annex </w:t>
        </w:r>
      </w:ins>
      <w:r>
        <w:rPr/>
        <w:t>L</w:t>
      </w:r>
      <w:ins w:id="1717" w:author="PictureTel User" w:date="1996-06-25T02:52:00Z">
        <w:r>
          <w:rPr/>
          <w:t xml:space="preserve"> so that a bitstream which makes use of the extended </w:t>
        </w:r>
      </w:ins>
      <w:r>
        <w:rPr/>
        <w:t>capabil</w:t>
      </w:r>
      <w:ins w:id="1718" w:author="PictureTel User" w:date="1996-06-25T02:52:00Z">
        <w:r>
          <w:rPr/>
          <w:t xml:space="preserve">ities can also be used without alteration by decoders which do not support those </w:t>
        </w:r>
      </w:ins>
      <w:r>
        <w:rPr/>
        <w:t>capabil</w:t>
      </w:r>
      <w:ins w:id="1719" w:author="PictureTel User" w:date="1996-06-25T02:52:00Z">
        <w:r>
          <w:rPr/>
          <w:t xml:space="preserve">ities. </w:t>
        </w:r>
      </w:ins>
    </w:p>
    <w:p>
      <w:pPr>
        <w:pStyle w:val="Normal"/>
        <w:widowControl/>
        <w:bidi w:val="0"/>
        <w:spacing w:before="136" w:after="0"/>
        <w:jc w:val="both"/>
        <w:rPr>
          <w:del w:id="1724" w:author="PictureTel User" w:date="1996-06-25T02:52:00Z"/>
        </w:rPr>
      </w:pPr>
      <w:del w:id="1721" w:author="PictureTel User" w:date="1996-06-25T02:53:00Z">
        <w:r>
          <w:rPr/>
          <w:delText>5.1.1</w:delText>
        </w:r>
      </w:del>
      <w:del w:id="1722" w:author="PictureTel User" w:date="1996-06-25T02:50:00Z">
        <w:r>
          <w:rPr/>
          <w:delText>0</w:delText>
        </w:r>
      </w:del>
      <w:del w:id="1723" w:author="PictureTel User" w:date="1996-06-25T02:52:00Z">
        <w:r>
          <w:rPr/>
          <w:delText>.</w:delText>
          <w:tab/>
          <w:delText>Spare Information (PSPARE) (0/8/16 . . . bits)</w:delText>
        </w:r>
      </w:del>
    </w:p>
    <w:p>
      <w:pPr>
        <w:pStyle w:val="Heading3"/>
        <w:keepNext w:val="true"/>
        <w:keepLines/>
        <w:widowControl/>
        <w:bidi w:val="0"/>
        <w:spacing w:before="181" w:after="0"/>
        <w:ind w:left="792" w:hanging="792"/>
        <w:jc w:val="both"/>
        <w:rPr>
          <w:del w:id="1726" w:author="PictureTel User" w:date="1996-06-25T02:52:00Z"/>
        </w:rPr>
      </w:pPr>
      <w:del w:id="1725" w:author="PictureTel User" w:date="1996-06-25T02:52:00Z">
        <w:r>
          <w:rPr/>
          <w:delText>If PEI is set to "1", then 9 bits follow consisting of 8 bits of data (PSPARE) and then another PEI bit to indicate if a further 9 bits follow and so on. Encoders shall not insert PSPARE until specified by the ITU. Decoders shall be designed to discard PSPARE if PEI is set to 1. This will allow the ITU to specify future backward compatible additions in PSPARE. If PSPARE is followed by PEI=0, PSPARE=xx000000 is prohibited in order to avoid start code emulation (x=don’t care, so 4 out of 256 values are prohibited).</w:delText>
        </w:r>
      </w:del>
    </w:p>
    <w:p>
      <w:pPr>
        <w:pStyle w:val="Normal"/>
        <w:keepNext w:val="true"/>
        <w:keepLines/>
        <w:widowControl/>
        <w:bidi w:val="0"/>
        <w:spacing w:before="181" w:after="0"/>
        <w:ind w:left="792" w:hanging="792"/>
        <w:jc w:val="both"/>
        <w:rPr/>
      </w:pPr>
      <w:r>
        <w:rPr/>
      </w:r>
    </w:p>
    <w:p>
      <w:pPr>
        <w:pStyle w:val="Heading3"/>
        <w:ind w:left="792" w:hanging="792"/>
        <w:rPr/>
      </w:pPr>
      <w:r>
        <w:rPr/>
        <w:t>5.1.</w:t>
      </w:r>
      <w:ins w:id="1727" w:author="Gary Sullivan" w:date="1997-01-20T14:44:00Z">
        <w:r>
          <w:rPr/>
          <w:t>21</w:t>
        </w:r>
      </w:ins>
      <w:del w:id="1728" w:author="Gary Sullivan" w:date="1997-01-20T14:44:00Z">
        <w:r>
          <w:rPr/>
          <w:delText>1</w:delText>
        </w:r>
      </w:del>
      <w:ins w:id="1729" w:author="PictureTel User" w:date="1996-06-25T02:53:00Z">
        <w:r>
          <w:rPr/>
          <w:t>.</w:t>
        </w:r>
      </w:ins>
      <w:del w:id="1730" w:author="PictureTel User" w:date="1996-06-25T02:53:00Z">
        <w:r>
          <w:rPr/>
          <w:delText>1</w:delText>
        </w:r>
      </w:del>
      <w:r>
        <w:rPr/>
        <w:tab/>
        <w:t>Stuffing (ESTUF) (Variable length)</w:t>
      </w:r>
    </w:p>
    <w:p>
      <w:pPr>
        <w:pStyle w:val="Normal"/>
        <w:rPr/>
      </w:pPr>
      <w:r>
        <w:rPr/>
        <w:t>A codeword of variable length consisting of less than 8 zero-bits. Encoders may insert this codeword directly before an EOS codeword. If ESTUF is present, the last bit of ESTUF shall be the last (least significant) bit of a byte, so that the start of the EOS codeword is byte aligned. Decoders shall be designed to discard ESTUF.</w:t>
      </w:r>
    </w:p>
    <w:p>
      <w:pPr>
        <w:pStyle w:val="Heading3"/>
        <w:ind w:left="792" w:hanging="792"/>
        <w:rPr/>
      </w:pPr>
      <w:r>
        <w:rPr/>
        <w:t>5.1.</w:t>
      </w:r>
      <w:ins w:id="1731" w:author="PictureTel User" w:date="1980-01-06T18:39:00Z">
        <w:r>
          <w:rPr/>
          <w:t>2</w:t>
        </w:r>
      </w:ins>
      <w:ins w:id="1732" w:author="Gary Sullivan" w:date="1997-01-20T14:45:00Z">
        <w:r>
          <w:rPr/>
          <w:t>2</w:t>
        </w:r>
      </w:ins>
      <w:del w:id="1733" w:author="PictureTel User" w:date="1980-01-06T18:39:00Z">
        <w:r>
          <w:rPr/>
          <w:delText>1</w:delText>
        </w:r>
      </w:del>
      <w:del w:id="1734" w:author="PictureTel User" w:date="1996-06-25T02:54:00Z">
        <w:r>
          <w:rPr/>
          <w:delText>2</w:delText>
        </w:r>
      </w:del>
      <w:r>
        <w:rPr/>
        <w:t>.</w:t>
        <w:tab/>
        <w:t>End Of Sequence (EOS) (22 bits)</w:t>
      </w:r>
    </w:p>
    <w:p>
      <w:pPr>
        <w:pStyle w:val="Normal"/>
        <w:rPr/>
      </w:pPr>
      <w:r>
        <w:rPr/>
        <w:t>A codeword of 22 bits. Its value is  0000 0000 0000 0000 1 11111. It is up to the encoder to insert this codeword or not. EOS may be byte aligned. This can be achieved by inserting ESTUF before the start code such that the first bit of the start code is the first (most significant) bit of a byte.</w:t>
      </w:r>
    </w:p>
    <w:p>
      <w:pPr>
        <w:pStyle w:val="Heading3"/>
        <w:ind w:left="792" w:hanging="792"/>
        <w:rPr/>
      </w:pPr>
      <w:r>
        <w:rPr/>
        <w:t>5.1.</w:t>
      </w:r>
      <w:ins w:id="1735" w:author="PictureTel User" w:date="1980-01-06T18:40:00Z">
        <w:r>
          <w:rPr/>
          <w:t>2</w:t>
        </w:r>
      </w:ins>
      <w:ins w:id="1736" w:author="Gary Sullivan" w:date="1997-01-20T14:45:00Z">
        <w:r>
          <w:rPr/>
          <w:t>3</w:t>
        </w:r>
      </w:ins>
      <w:del w:id="1737" w:author="PictureTel User" w:date="1980-01-06T18:40:00Z">
        <w:r>
          <w:rPr/>
          <w:delText>1</w:delText>
        </w:r>
      </w:del>
      <w:del w:id="1738" w:author="PictureTel User" w:date="1996-06-25T02:54:00Z">
        <w:r>
          <w:rPr/>
          <w:delText>3</w:delText>
        </w:r>
      </w:del>
      <w:r>
        <w:rPr/>
        <w:t>.</w:t>
        <w:tab/>
        <w:t>Stuffing (PSTUF) (Variable length)</w:t>
      </w:r>
    </w:p>
    <w:p>
      <w:pPr>
        <w:pStyle w:val="Normal"/>
        <w:rPr/>
      </w:pPr>
      <w:r>
        <w:rPr/>
        <w:t>A codeword of variable length consisting of less than 8 zero-bits. Encoders shall insert this codeword for byte alignment of the next PSC. The last bit of PSTUF shall be the last (least significant) bit of a byte, so that the video bitstream including PSTUF is a multiple of 8 bits from the first bit in the H.263 bitstream. Decoders shall be designed to discard PSTUF.</w:t>
      </w:r>
    </w:p>
    <w:p>
      <w:pPr>
        <w:pStyle w:val="Normal"/>
        <w:rPr/>
      </w:pPr>
      <w:r>
        <w:rPr/>
        <w:t>If for some reason the encoder stops encoding pictures for a certain time period and resumes encoding later, PSTUF shall be transmitted before the encoder stops, to prevent that the last up to 7 bits of the previous picture are not sent until the coder resumes coding.</w:t>
      </w:r>
    </w:p>
    <w:p>
      <w:pPr>
        <w:pStyle w:val="Heading2"/>
        <w:ind w:left="792" w:hanging="792"/>
        <w:rPr/>
      </w:pPr>
      <w:r>
        <w:rPr/>
        <w:t>5.2.</w:t>
        <w:tab/>
        <w:t xml:space="preserve">Group of </w:t>
      </w:r>
      <w:ins w:id="1739" w:author="Gary Sullivan" w:date="1997-01-17T08:04:00Z">
        <w:r>
          <w:rPr/>
          <w:t>b</w:t>
        </w:r>
      </w:ins>
      <w:del w:id="1740" w:author="Gary Sullivan" w:date="1997-01-17T08:04:00Z">
        <w:r>
          <w:rPr/>
          <w:delText>B</w:delText>
        </w:r>
      </w:del>
      <w:r>
        <w:rPr/>
        <w:t xml:space="preserve">locks </w:t>
      </w:r>
      <w:ins w:id="1741" w:author="Gary Sullivan" w:date="1997-01-17T08:05:00Z">
        <w:r>
          <w:rPr/>
          <w:t>l</w:t>
        </w:r>
      </w:ins>
      <w:del w:id="1742" w:author="Gary Sullivan" w:date="1997-01-17T08:05:00Z">
        <w:r>
          <w:rPr/>
          <w:delText>L</w:delText>
        </w:r>
      </w:del>
      <w:r>
        <w:rPr/>
        <w:t>ayer</w:t>
      </w:r>
    </w:p>
    <w:p>
      <w:pPr>
        <w:pStyle w:val="Normal"/>
        <w:rPr/>
      </w:pPr>
      <w:r>
        <w:rPr/>
        <w:t xml:space="preserve">Data for each </w:t>
      </w:r>
      <w:ins w:id="1743" w:author="Gary Sullivan" w:date="1997-01-17T08:05:00Z">
        <w:r>
          <w:rPr/>
          <w:t>g</w:t>
        </w:r>
      </w:ins>
      <w:del w:id="1744" w:author="Gary Sullivan" w:date="1997-01-17T08:05:00Z">
        <w:r>
          <w:rPr/>
          <w:delText>G</w:delText>
        </w:r>
      </w:del>
      <w:r>
        <w:rPr/>
        <w:t xml:space="preserve">roup of </w:t>
      </w:r>
      <w:ins w:id="1745" w:author="Gary Sullivan" w:date="1997-01-17T08:05:00Z">
        <w:r>
          <w:rPr/>
          <w:t>b</w:t>
        </w:r>
      </w:ins>
      <w:del w:id="1746" w:author="Gary Sullivan" w:date="1997-01-17T08:05:00Z">
        <w:r>
          <w:rPr/>
          <w:delText>B</w:delText>
        </w:r>
      </w:del>
      <w:r>
        <w:rPr/>
        <w:t xml:space="preserve">locks (GOB) consists of a GOB header followed by data for macroblocks. The structure is shown in </w:t>
      </w:r>
      <w:r>
        <w:rPr/>
        <w:fldChar w:fldCharType="begin"/>
      </w:r>
      <w:r>
        <w:rPr/>
        <w:instrText xml:space="preserve"> REF _Ref378070976 \h </w:instrText>
      </w:r>
      <w:r>
        <w:rPr/>
        <w:fldChar w:fldCharType="separate"/>
      </w:r>
      <w:r>
        <w:rPr/>
        <w:t>FIGURE 9/H.263</w:t>
      </w:r>
      <w:r>
        <w:rPr/>
        <w:fldChar w:fldCharType="end"/>
      </w:r>
      <w:r>
        <w:rPr/>
        <w:t>. Each GOB contains one or more rows of macroblocks. For the first GOB in each picture (with number 0), no GOB header shall be transmitted. For all other GOBs, the GOB header may be empty, depending on the encoder strategy. A decoder can signal the remote encoder to transmit only non-empty GOB headers by external means, for example Recommendation H.245. GSTUF may be present when GBSC is present. GN, GFID and GQUANT are present when GBSC is present. GSBI is present when Continuous Presence Multipoint mode is on, as indicated in the Picture header.</w:t>
      </w:r>
    </w:p>
    <w:p>
      <w:pPr>
        <w:pStyle w:val="Normal"/>
        <w:rPr/>
      </w:pPr>
      <w:r>
        <w:rPr/>
      </w:r>
    </w:p>
    <w:tbl>
      <w:tblPr>
        <w:tblW w:w="6227" w:type="dxa"/>
        <w:jc w:val="left"/>
        <w:tblInd w:w="1828" w:type="dxa"/>
        <w:tblLayout w:type="fixed"/>
        <w:tblCellMar>
          <w:top w:w="0" w:type="dxa"/>
          <w:left w:w="107" w:type="dxa"/>
          <w:bottom w:w="0" w:type="dxa"/>
          <w:right w:w="107" w:type="dxa"/>
        </w:tblCellMar>
      </w:tblPr>
      <w:tblGrid>
        <w:gridCol w:w="794"/>
        <w:gridCol w:w="769"/>
        <w:gridCol w:w="574"/>
        <w:gridCol w:w="718"/>
        <w:gridCol w:w="739"/>
        <w:gridCol w:w="1069"/>
        <w:gridCol w:w="1564"/>
      </w:tblGrid>
      <w:tr>
        <w:trPr>
          <w:trHeight w:val="360" w:hRule="exact"/>
        </w:trPr>
        <w:tc>
          <w:tcPr>
            <w:tcW w:w="794"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sz w:val="18"/>
                <w:szCs w:val="18"/>
              </w:rPr>
            </w:pPr>
            <w:r>
              <w:rPr>
                <w:sz w:val="18"/>
                <w:szCs w:val="18"/>
              </w:rPr>
              <w:t>GSTUF</w:t>
            </w:r>
          </w:p>
        </w:tc>
        <w:tc>
          <w:tcPr>
            <w:tcW w:w="769"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r>
              <w:rPr>
                <w:sz w:val="18"/>
                <w:szCs w:val="18"/>
              </w:rPr>
              <w:t>GBSC</w:t>
            </w:r>
          </w:p>
        </w:tc>
        <w:tc>
          <w:tcPr>
            <w:tcW w:w="574"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r>
              <w:rPr>
                <w:sz w:val="18"/>
                <w:szCs w:val="18"/>
              </w:rPr>
              <w:t>GN</w:t>
            </w:r>
          </w:p>
        </w:tc>
        <w:tc>
          <w:tcPr>
            <w:tcW w:w="718"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r>
              <w:rPr>
                <w:sz w:val="18"/>
                <w:szCs w:val="18"/>
              </w:rPr>
              <w:t>GSBI</w:t>
            </w:r>
          </w:p>
        </w:tc>
        <w:tc>
          <w:tcPr>
            <w:tcW w:w="739"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r>
              <w:rPr>
                <w:sz w:val="18"/>
                <w:szCs w:val="18"/>
              </w:rPr>
              <w:t>GFID</w:t>
            </w:r>
          </w:p>
        </w:tc>
        <w:tc>
          <w:tcPr>
            <w:tcW w:w="1069"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r>
              <w:rPr>
                <w:sz w:val="18"/>
                <w:szCs w:val="18"/>
              </w:rPr>
              <w:t>GQUANT</w:t>
            </w:r>
          </w:p>
        </w:tc>
        <w:tc>
          <w:tcPr>
            <w:tcW w:w="1564" w:type="dxa"/>
            <w:tcBorders>
              <w:top w:val="single" w:sz="12" w:space="0" w:color="000000"/>
              <w:left w:val="single" w:sz="6" w:space="0" w:color="000000"/>
              <w:bottom w:val="single" w:sz="12" w:space="0" w:color="000000"/>
              <w:right w:val="single" w:sz="12" w:space="0" w:color="000000"/>
            </w:tcBorders>
          </w:tcPr>
          <w:p>
            <w:pPr>
              <w:pStyle w:val="Normal"/>
              <w:spacing w:before="40" w:after="0"/>
              <w:jc w:val="center"/>
              <w:rPr>
                <w:sz w:val="18"/>
                <w:szCs w:val="18"/>
              </w:rPr>
            </w:pPr>
            <w:r>
              <w:rPr>
                <w:sz w:val="18"/>
                <w:szCs w:val="18"/>
              </w:rPr>
              <w:t>Macroblock Data</w:t>
            </w:r>
          </w:p>
        </w:tc>
      </w:tr>
    </w:tbl>
    <w:p>
      <w:pPr>
        <w:pStyle w:val="Figure"/>
        <w:rPr/>
      </w:pPr>
      <w:bookmarkStart w:id="23" w:name="_Ref378070976"/>
      <w:r>
        <w:rPr/>
        <w:t xml:space="preserve">FIGURE </w:t>
      </w:r>
      <w:r>
        <w:rPr/>
        <w:fldChar w:fldCharType="begin"/>
      </w:r>
      <w:r>
        <w:rPr/>
        <w:instrText xml:space="preserve"> SEQ Figure \* ARABIC </w:instrText>
      </w:r>
      <w:r>
        <w:rPr/>
        <w:fldChar w:fldCharType="separate"/>
      </w:r>
      <w:r>
        <w:rPr/>
        <w:t>9</w:t>
      </w:r>
      <w:r>
        <w:rPr/>
        <w:fldChar w:fldCharType="end"/>
      </w:r>
      <w:r>
        <w:rPr/>
        <w:t>/H.263</w:t>
      </w:r>
      <w:bookmarkEnd w:id="23"/>
    </w:p>
    <w:p>
      <w:pPr>
        <w:pStyle w:val="FigureTitle"/>
        <w:tabs>
          <w:tab w:val="clear" w:pos="794"/>
          <w:tab w:val="clear" w:pos="1191"/>
          <w:tab w:val="clear" w:pos="1588"/>
          <w:tab w:val="clear" w:pos="1985"/>
          <w:tab w:val="center" w:pos="5103" w:leader="none"/>
        </w:tabs>
        <w:rPr/>
      </w:pPr>
      <w:r>
        <w:rPr/>
        <w:t>Structure of GOB layer</w:t>
      </w:r>
    </w:p>
    <w:p>
      <w:pPr>
        <w:pStyle w:val="Heading3"/>
        <w:ind w:left="792" w:hanging="792"/>
        <w:rPr/>
      </w:pPr>
      <w:r>
        <w:rPr/>
        <w:t>5.2.1.</w:t>
        <w:tab/>
        <w:t>Stuffing (GSTUF) (Variable length)</w:t>
      </w:r>
    </w:p>
    <w:p>
      <w:pPr>
        <w:pStyle w:val="Normal"/>
        <w:rPr/>
      </w:pPr>
      <w:r>
        <w:rPr/>
        <w:t>A codeword of variable length consisting of less than 8 zero-bits. Encoders may insert this codeword directly before an GBSC codeword. If GSTUF is present, the last bit of GSTUF shall be the last (least significant) bit of a byte, so that the start of the GBSC codeword is byte aligned. Decoders shall be designed to discard GSTUF.</w:t>
      </w:r>
    </w:p>
    <w:p>
      <w:pPr>
        <w:pStyle w:val="Heading3"/>
        <w:ind w:left="792" w:hanging="792"/>
        <w:rPr/>
      </w:pPr>
      <w:r>
        <w:rPr/>
        <w:t>5.2.2.</w:t>
        <w:tab/>
        <w:t>Group of Block Start Code (GBSC) (17 bits)</w:t>
      </w:r>
    </w:p>
    <w:p>
      <w:pPr>
        <w:pStyle w:val="Normal"/>
        <w:rPr/>
      </w:pPr>
      <w:r>
        <w:rPr/>
        <w:t>A word of 17 bits. Its value is  0000 0000 0000 0000 1. GOB start codes may be byte aligned. This can be achieved by inserting GSTUF before the start code such that the first bit of the start code is the first (most significant) bit of a byte.</w:t>
      </w:r>
    </w:p>
    <w:p>
      <w:pPr>
        <w:pStyle w:val="Heading3"/>
        <w:ind w:left="792" w:hanging="792"/>
        <w:rPr/>
      </w:pPr>
      <w:r>
        <w:rPr/>
        <w:t>5.2.3.</w:t>
        <w:tab/>
        <w:t>Group Number (GN) (5 bits)</w:t>
      </w:r>
    </w:p>
    <w:p>
      <w:pPr>
        <w:pStyle w:val="Normal"/>
        <w:rPr/>
      </w:pPr>
      <w:r>
        <w:rPr/>
        <w:t>A fixed length codeword of 5 bits. The bits are the binary representation of the number of the Group of Blocks. For the GOB with number 0, the GOB header including GSTUF, GBSC, GN, GSBI, GFID and GQUANT is empty; group number 0 is used in the PSC. Group number 31 is used in the EOS and the values from 18 to 30 are reserved for future use by the ITU.</w:t>
      </w:r>
    </w:p>
    <w:p>
      <w:pPr>
        <w:pStyle w:val="Heading3"/>
        <w:ind w:left="792" w:hanging="792"/>
        <w:rPr/>
      </w:pPr>
      <w:r>
        <w:rPr/>
        <w:t>5.2.4.</w:t>
        <w:tab/>
        <w:t>GOB Sub Bitstream Indicator (GSBI) (2 bits)</w:t>
      </w:r>
    </w:p>
    <w:p>
      <w:pPr>
        <w:pStyle w:val="Normal"/>
        <w:rPr/>
      </w:pPr>
      <w:r>
        <w:rPr/>
        <w:t>A fixed length codeword of 2 bits that is only present if Continuous Presence Multipoint mode is indicated by CPM. The codewords are the natural binary representation of the sub-bitstream number for the GOB header and all following information until the next Picture or GOB start code (see also Annex C).</w:t>
      </w:r>
    </w:p>
    <w:p>
      <w:pPr>
        <w:pStyle w:val="Heading3"/>
        <w:ind w:left="792" w:hanging="792"/>
        <w:rPr/>
      </w:pPr>
      <w:r>
        <w:rPr/>
        <w:t>5.2.5.</w:t>
        <w:tab/>
        <w:t>GOB Frame ID (GFID) (2 bits)</w:t>
      </w:r>
    </w:p>
    <w:p>
      <w:pPr>
        <w:pStyle w:val="Normal"/>
        <w:rPr>
          <w:ins w:id="1748" w:author="Gary Sullivan" w:date="1997-02-13T22:02:00Z"/>
        </w:rPr>
      </w:pPr>
      <w:r>
        <w:rPr/>
        <w:t>A fixed length codeword of 2 bits. GFID shall have the same value in every GOB header of a given picture. Moreover, if PTYPE as indicated in a picture header is the same as for the previous transmitted picture, GFID shall have the same value as in that previous picture</w:t>
      </w:r>
      <w:ins w:id="1747" w:author="Gary Sullivan" w:date="1997-02-13T22:01:00Z">
        <w:r>
          <w:rPr/>
          <w:t>, provided PLUSPTYPE is not present</w:t>
        </w:r>
      </w:ins>
      <w:r>
        <w:rPr/>
        <w:t>. However, if PTYPE in a certain picture header differs from the PTYPE in the previous transmitted picture header, the value for GFID in that picture shall differ from the value in the previous picture.</w:t>
      </w:r>
    </w:p>
    <w:p>
      <w:pPr>
        <w:pStyle w:val="Normal"/>
        <w:rPr>
          <w:ins w:id="1760" w:author="Gary Sullivan" w:date="1997-02-13T22:07:00Z"/>
        </w:rPr>
      </w:pPr>
      <w:ins w:id="1749" w:author="Gary Sullivan" w:date="1997-02-13T22:02:00Z">
        <w:r>
          <w:rPr/>
          <w:t xml:space="preserve">If PLUSPTYPE is present, the </w:t>
        </w:r>
      </w:ins>
      <w:ins w:id="1750" w:author="Gary Sullivan" w:date="1997-02-13T22:06:00Z">
        <w:r>
          <w:rPr/>
          <w:t xml:space="preserve">value of </w:t>
        </w:r>
      </w:ins>
      <w:ins w:id="1751" w:author="Gary Sullivan" w:date="1997-02-13T22:02:00Z">
        <w:r>
          <w:rPr/>
          <w:t xml:space="preserve">GFID shall </w:t>
        </w:r>
      </w:ins>
      <w:ins w:id="1752" w:author="Gary Sullivan" w:date="1997-02-13T22:06:00Z">
        <w:r>
          <w:rPr/>
          <w:t>be the same as that for the previous picture if the PTYPE</w:t>
        </w:r>
      </w:ins>
      <w:ins w:id="1753" w:author="Gary Sullivan" w:date="1997-02-13T22:11:00Z">
        <w:r>
          <w:rPr/>
          <w:t>, and PLUSPTYPE, and all of the present fields among CPFMT, EPAR, CPCFC, ELNUM, MF, BCMSW</w:t>
        </w:r>
      </w:ins>
      <w:ins w:id="1754" w:author="Gary Sullivan" w:date="1997-02-13T22:16:00Z">
        <w:r>
          <w:rPr/>
          <w:t>, and WPARMS</w:t>
        </w:r>
      </w:ins>
      <w:ins w:id="1755" w:author="Gary Sullivan" w:date="1997-02-13T22:12:00Z">
        <w:r>
          <w:rPr/>
          <w:t xml:space="preserve"> are the </w:t>
        </w:r>
      </w:ins>
      <w:ins w:id="1756" w:author="Gary Sullivan" w:date="1997-02-13T22:06:00Z">
        <w:r>
          <w:rPr/>
          <w:t>same as for the previous picture</w:t>
        </w:r>
      </w:ins>
      <w:ins w:id="1757" w:author="Gary Sullivan" w:date="1997-02-13T22:13:00Z">
        <w:r>
          <w:rPr/>
          <w:t>; otherwise</w:t>
        </w:r>
      </w:ins>
      <w:ins w:id="1758" w:author="Gary Sullivan" w:date="1997-02-13T22:07:00Z">
        <w:r>
          <w:rPr/>
          <w:t xml:space="preserve">, </w:t>
        </w:r>
      </w:ins>
      <w:ins w:id="1759" w:author="Gary Sullivan" w:date="1997-02-13T22:13:00Z">
        <w:r>
          <w:rPr/>
          <w:t>GFID shall be different than that for the previous picture.</w:t>
        </w:r>
      </w:ins>
    </w:p>
    <w:p>
      <w:pPr>
        <w:pStyle w:val="Normal"/>
        <w:rPr>
          <w:del w:id="1762" w:author="Gary Sullivan" w:date="1997-02-13T22:13:00Z"/>
        </w:rPr>
      </w:pPr>
      <w:del w:id="1761" w:author="Gary Sullivan" w:date="1997-02-13T22:13:00Z">
        <w:r>
          <w:rPr/>
        </w:r>
      </w:del>
    </w:p>
    <w:p>
      <w:pPr>
        <w:pStyle w:val="Normal"/>
        <w:ind w:left="792" w:hanging="792"/>
        <w:rPr/>
      </w:pPr>
      <w:r>
        <w:rPr/>
        <w:t>5.2.6.</w:t>
        <w:tab/>
        <w:t>Quantizer Information (GQUANT) (5 bits)</w:t>
      </w:r>
    </w:p>
    <w:p>
      <w:pPr>
        <w:pStyle w:val="Normal"/>
        <w:rPr/>
      </w:pPr>
      <w:r>
        <w:rPr/>
        <w:t xml:space="preserve">A fixed length codeword of 5 bits which indicates the quantizer QUANT to be used for </w:t>
      </w:r>
      <w:del w:id="1763" w:author="Rijkse" w:date="1996-05-02T12:27:00Z">
        <w:r>
          <w:rPr/>
          <w:delText xml:space="preserve">that GOB </w:delText>
        </w:r>
      </w:del>
      <w:ins w:id="1764" w:author="Rijkse" w:date="1996-05-02T12:27:00Z">
        <w:r>
          <w:rPr/>
          <w:t xml:space="preserve">the remaining part of the picture </w:t>
        </w:r>
      </w:ins>
      <w:r>
        <w:rPr/>
        <w:t xml:space="preserve">until updated by any subsequent </w:t>
      </w:r>
      <w:ins w:id="1765" w:author="Rijkse" w:date="1996-05-02T12:28:00Z">
        <w:r>
          <w:rPr/>
          <w:t xml:space="preserve">GQUANT or </w:t>
        </w:r>
      </w:ins>
      <w:r>
        <w:rPr/>
        <w:t>DQUANT. The codewords are the natural binary representations of the values of QUANT which, being half the step sizes, range from 1 to 31.</w:t>
      </w:r>
    </w:p>
    <w:p>
      <w:pPr>
        <w:pStyle w:val="Heading2"/>
        <w:ind w:left="792" w:hanging="792"/>
        <w:rPr/>
      </w:pPr>
      <w:r>
        <w:rPr/>
        <w:t>5.3.</w:t>
        <w:tab/>
        <w:t xml:space="preserve">Macroblock </w:t>
      </w:r>
      <w:ins w:id="1766" w:author="Gary Sullivan" w:date="1997-01-17T08:06:00Z">
        <w:r>
          <w:rPr/>
          <w:t>l</w:t>
        </w:r>
      </w:ins>
      <w:del w:id="1767" w:author="Gary Sullivan" w:date="1997-01-17T08:06:00Z">
        <w:r>
          <w:rPr/>
          <w:delText>L</w:delText>
        </w:r>
      </w:del>
      <w:r>
        <w:rPr/>
        <w:t>ayer</w:t>
      </w:r>
    </w:p>
    <w:p>
      <w:pPr>
        <w:pStyle w:val="Normal"/>
        <w:rPr/>
      </w:pPr>
      <w:r>
        <w:rPr/>
        <w:t xml:space="preserve">Data for each macroblock consists of a macroblock header followed by data for blocks. The structure is shown in </w:t>
      </w:r>
      <w:r>
        <w:rPr/>
        <w:fldChar w:fldCharType="begin"/>
      </w:r>
      <w:r>
        <w:rPr/>
        <w:instrText xml:space="preserve"> REF _Ref285437306 \h </w:instrText>
      </w:r>
      <w:r>
        <w:rPr/>
        <w:fldChar w:fldCharType="separate"/>
      </w:r>
      <w:r>
        <w:rPr/>
        <w:t>FIGURE 10/H.263</w:t>
      </w:r>
      <w:r>
        <w:rPr/>
        <w:fldChar w:fldCharType="end"/>
      </w:r>
      <w:r>
        <w:rPr/>
        <w:t>. COD is only present in pictures for which PTYPE indicates ‘INTER’, for each macroblock in these pictures. MCBPC is present when indicated by COD or when PTYPE indicates ‘INTRA’. MODB is present for MB-type 0-4 if PTYPE indicates ‘PB-frame’. CBPY, DQUANT, MVD and MVD</w:t>
      </w:r>
      <w:r>
        <w:rPr>
          <w:vertAlign w:val="subscript"/>
        </w:rPr>
        <w:t>2-4</w:t>
      </w:r>
      <w:r>
        <w:rPr/>
        <w:t xml:space="preserve"> are present when indicated by MCBPC. CBPB and MVDB are only present if indicated by MODB. Block Data is present when indicated by MCBPC and CBPY. MVD</w:t>
      </w:r>
      <w:r>
        <w:rPr>
          <w:vertAlign w:val="subscript"/>
        </w:rPr>
        <w:t xml:space="preserve">2-4 </w:t>
      </w:r>
      <w:r>
        <w:rPr/>
        <w:t>are only present in Advanced Prediction mode (refer to Annex F). MODB, CBPB and MVDB are only present in PB-frames mode (refer to Annex G). For coding of the symbols in the Syntax-based Arithmetic Coding mode refer to Annex E.</w:t>
      </w:r>
    </w:p>
    <w:p>
      <w:pPr>
        <w:pStyle w:val="Normal"/>
        <w:rPr/>
      </w:pPr>
      <w:r>
        <w:rPr/>
      </w:r>
    </w:p>
    <w:tbl>
      <w:tblPr>
        <w:tblW w:w="9571" w:type="dxa"/>
        <w:jc w:val="left"/>
        <w:tblInd w:w="75" w:type="dxa"/>
        <w:tblLayout w:type="fixed"/>
        <w:tblCellMar>
          <w:top w:w="0" w:type="dxa"/>
          <w:left w:w="108" w:type="dxa"/>
          <w:bottom w:w="0" w:type="dxa"/>
          <w:right w:w="108" w:type="dxa"/>
        </w:tblCellMar>
      </w:tblPr>
      <w:tblGrid>
        <w:gridCol w:w="677"/>
        <w:gridCol w:w="864"/>
        <w:gridCol w:w="792"/>
        <w:gridCol w:w="759"/>
        <w:gridCol w:w="770"/>
        <w:gridCol w:w="1050"/>
        <w:gridCol w:w="687"/>
        <w:gridCol w:w="706"/>
        <w:gridCol w:w="706"/>
        <w:gridCol w:w="706"/>
        <w:gridCol w:w="757"/>
        <w:gridCol w:w="1097"/>
      </w:tblGrid>
      <w:tr>
        <w:trPr>
          <w:trHeight w:val="360" w:hRule="exact"/>
        </w:trPr>
        <w:tc>
          <w:tcPr>
            <w:tcW w:w="677" w:type="dxa"/>
            <w:tcBorders>
              <w:top w:val="single" w:sz="12" w:space="0" w:color="000000"/>
              <w:left w:val="single" w:sz="12"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COD</w:t>
            </w:r>
          </w:p>
        </w:tc>
        <w:tc>
          <w:tcPr>
            <w:tcW w:w="86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MCBPC</w:t>
            </w:r>
          </w:p>
        </w:tc>
        <w:tc>
          <w:tcPr>
            <w:tcW w:w="792"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MODB</w:t>
            </w:r>
          </w:p>
        </w:tc>
        <w:tc>
          <w:tcPr>
            <w:tcW w:w="759"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CBPB</w:t>
            </w:r>
          </w:p>
        </w:tc>
        <w:tc>
          <w:tcPr>
            <w:tcW w:w="770"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CBPY</w:t>
            </w:r>
          </w:p>
        </w:tc>
        <w:tc>
          <w:tcPr>
            <w:tcW w:w="1050"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DQUANT</w:t>
            </w:r>
          </w:p>
        </w:tc>
        <w:tc>
          <w:tcPr>
            <w:tcW w:w="68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MVD</w:t>
            </w:r>
          </w:p>
        </w:tc>
        <w:tc>
          <w:tcPr>
            <w:tcW w:w="706"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sz w:val="18"/>
                <w:szCs w:val="18"/>
              </w:rPr>
            </w:pPr>
            <w:r>
              <w:rPr>
                <w:sz w:val="18"/>
                <w:szCs w:val="18"/>
              </w:rPr>
              <w:t>MVD</w:t>
            </w:r>
            <w:r>
              <w:rPr>
                <w:sz w:val="18"/>
                <w:szCs w:val="18"/>
                <w:vertAlign w:val="subscript"/>
              </w:rPr>
              <w:t>2</w:t>
            </w:r>
          </w:p>
        </w:tc>
        <w:tc>
          <w:tcPr>
            <w:tcW w:w="706"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sz w:val="18"/>
                <w:szCs w:val="18"/>
              </w:rPr>
            </w:pPr>
            <w:r>
              <w:rPr>
                <w:sz w:val="18"/>
                <w:szCs w:val="18"/>
              </w:rPr>
              <w:t>MVD</w:t>
            </w:r>
            <w:r>
              <w:rPr>
                <w:sz w:val="18"/>
                <w:szCs w:val="18"/>
                <w:vertAlign w:val="subscript"/>
              </w:rPr>
              <w:t>3</w:t>
            </w:r>
          </w:p>
        </w:tc>
        <w:tc>
          <w:tcPr>
            <w:tcW w:w="706"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sz w:val="18"/>
                <w:szCs w:val="18"/>
              </w:rPr>
            </w:pPr>
            <w:r>
              <w:rPr>
                <w:sz w:val="18"/>
                <w:szCs w:val="18"/>
              </w:rPr>
              <w:t>MVD</w:t>
            </w:r>
            <w:r>
              <w:rPr>
                <w:sz w:val="18"/>
                <w:szCs w:val="18"/>
                <w:vertAlign w:val="subscript"/>
              </w:rPr>
              <w:t>4</w:t>
            </w:r>
          </w:p>
        </w:tc>
        <w:tc>
          <w:tcPr>
            <w:tcW w:w="757"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sz w:val="18"/>
                <w:szCs w:val="18"/>
              </w:rPr>
            </w:pPr>
            <w:r>
              <w:rPr>
                <w:sz w:val="18"/>
                <w:szCs w:val="18"/>
              </w:rPr>
              <w:t>MVDB</w:t>
            </w:r>
          </w:p>
        </w:tc>
        <w:tc>
          <w:tcPr>
            <w:tcW w:w="1097"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sz w:val="18"/>
                <w:szCs w:val="18"/>
              </w:rPr>
            </w:pPr>
            <w:r>
              <w:rPr>
                <w:sz w:val="18"/>
                <w:szCs w:val="18"/>
              </w:rPr>
              <w:t>Block Data</w:t>
            </w:r>
          </w:p>
        </w:tc>
      </w:tr>
    </w:tbl>
    <w:p>
      <w:pPr>
        <w:pStyle w:val="Figure"/>
        <w:spacing w:before="367" w:after="113"/>
        <w:rPr/>
      </w:pPr>
      <w:bookmarkStart w:id="24" w:name="_Ref285437306"/>
      <w:r>
        <w:rPr/>
        <w:t xml:space="preserve">FIGURE </w:t>
      </w:r>
      <w:r>
        <w:rPr/>
        <w:fldChar w:fldCharType="begin"/>
      </w:r>
      <w:r>
        <w:rPr/>
        <w:instrText xml:space="preserve"> SEQ Figure \* ARABIC </w:instrText>
      </w:r>
      <w:r>
        <w:rPr/>
        <w:fldChar w:fldCharType="separate"/>
      </w:r>
      <w:r>
        <w:rPr/>
        <w:t>10</w:t>
      </w:r>
      <w:r>
        <w:rPr/>
        <w:fldChar w:fldCharType="end"/>
      </w:r>
      <w:r>
        <w:rPr/>
        <w:t>/H.263</w:t>
      </w:r>
      <w:bookmarkEnd w:id="24"/>
    </w:p>
    <w:p>
      <w:pPr>
        <w:pStyle w:val="FigureTitle"/>
        <w:keepNext w:val="false"/>
        <w:tabs>
          <w:tab w:val="clear" w:pos="794"/>
          <w:tab w:val="clear" w:pos="1191"/>
          <w:tab w:val="clear" w:pos="1588"/>
          <w:tab w:val="clear" w:pos="1985"/>
          <w:tab w:val="center" w:pos="5103" w:leader="none"/>
        </w:tabs>
        <w:spacing w:before="136" w:after="600"/>
        <w:rPr/>
      </w:pPr>
      <w:r>
        <w:rPr/>
        <w:t>Structure of macroblock layer</w:t>
      </w:r>
    </w:p>
    <w:p>
      <w:pPr>
        <w:pStyle w:val="Heading3"/>
        <w:ind w:left="792" w:hanging="792"/>
        <w:rPr/>
      </w:pPr>
      <w:r>
        <w:rPr/>
        <w:t>5.3.1.</w:t>
        <w:tab/>
        <w:t>Coded macroblock indication (COD) (1 bit)</w:t>
      </w:r>
    </w:p>
    <w:p>
      <w:pPr>
        <w:pStyle w:val="Normal"/>
        <w:rPr/>
      </w:pPr>
      <w:r>
        <w:rPr/>
        <w:t>A bit which when set to "0" signals that the macroblock is coded. If set to "1", no further information is transmitted for this macroblock; in that case the decoder shall treat the macroblock as an INTER macroblock with motion vector for the whole block equal to zero and with no coefficient data. COD is only present in pictures for which PTYPE indicates ‘INTER’, for each macroblock in these pictures.</w:t>
      </w:r>
    </w:p>
    <w:p>
      <w:pPr>
        <w:pStyle w:val="Normal"/>
        <w:tabs>
          <w:tab w:val="clear" w:pos="794"/>
          <w:tab w:val="left" w:pos="709" w:leader="none"/>
          <w:tab w:val="left" w:pos="1191" w:leader="none"/>
          <w:tab w:val="left" w:pos="1588" w:leader="none"/>
          <w:tab w:val="left" w:pos="1985" w:leader="none"/>
        </w:tabs>
        <w:rPr/>
      </w:pPr>
      <w:r>
        <w:rPr>
          <w:i/>
          <w:iCs/>
        </w:rPr>
        <w:tab/>
        <w:t>Note</w:t>
      </w:r>
      <w:r>
        <w:rPr/>
        <w:t xml:space="preserve"> – In Advanced Prediction mode, overlapped motion compensation is also performed if COD is set to “1”.</w:t>
      </w:r>
    </w:p>
    <w:p>
      <w:pPr>
        <w:pStyle w:val="Heading3"/>
        <w:ind w:left="792" w:hanging="792"/>
        <w:rPr/>
      </w:pPr>
      <w:r>
        <w:rPr/>
        <w:t>5.3.2.</w:t>
        <w:tab/>
        <w:t>Macroblock type &amp; Coded block pattern for chrominance (MCBPC) (Variable length)</w:t>
      </w:r>
    </w:p>
    <w:p>
      <w:pPr>
        <w:pStyle w:val="Normal"/>
        <w:rPr/>
      </w:pPr>
      <w:r>
        <w:rPr/>
        <w:t xml:space="preserve">A variable length codeword giving information about the macroblock type and the coded block pattern for chrominance. The codewords for MCBPC are given in </w:t>
      </w:r>
      <w:r>
        <w:rPr/>
        <w:fldChar w:fldCharType="begin"/>
      </w:r>
      <w:r>
        <w:rPr/>
        <w:instrText xml:space="preserve"> REF _Ref285437028 \h </w:instrText>
      </w:r>
      <w:r>
        <w:rPr/>
        <w:fldChar w:fldCharType="separate"/>
      </w:r>
      <w:r>
        <w:rPr/>
        <w:t>TABLE 6/H.263</w:t>
      </w:r>
      <w:r>
        <w:rPr/>
        <w:fldChar w:fldCharType="end"/>
      </w:r>
      <w:r>
        <w:rPr/>
        <w:t xml:space="preserve"> and </w:t>
      </w:r>
      <w:r>
        <w:rPr/>
        <w:fldChar w:fldCharType="begin"/>
      </w:r>
      <w:r>
        <w:rPr/>
        <w:instrText xml:space="preserve"> REF _Ref314495016 \h </w:instrText>
      </w:r>
      <w:r>
        <w:rPr/>
        <w:fldChar w:fldCharType="separate"/>
      </w:r>
      <w:r>
        <w:rPr/>
        <w:t>TABLE 7/H.263</w:t>
      </w:r>
      <w:r>
        <w:rPr/>
        <w:fldChar w:fldCharType="end"/>
      </w:r>
      <w:r>
        <w:rPr/>
        <w:t>. MCBPC is always included in coded macroblocks.</w:t>
      </w:r>
    </w:p>
    <w:p>
      <w:pPr>
        <w:pStyle w:val="Normal"/>
        <w:rPr/>
      </w:pPr>
      <w:r>
        <w:rPr/>
        <w:t>An extra codeword is available in the tables for bit stuffing. This codeword should be discarded by decoders.</w:t>
      </w:r>
    </w:p>
    <w:p>
      <w:pPr>
        <w:pStyle w:val="Normal"/>
        <w:rPr/>
      </w:pPr>
      <w:r>
        <w:rPr/>
        <w:t xml:space="preserve">The macroblock type gives information about the macroblock and which data elements are present. Macroblock types and included elements are listed in </w:t>
      </w:r>
      <w:r>
        <w:rPr/>
        <w:fldChar w:fldCharType="begin"/>
      </w:r>
      <w:r>
        <w:rPr/>
        <w:instrText xml:space="preserve"> REF _Ref285437035 \h </w:instrText>
      </w:r>
      <w:r>
        <w:rPr/>
        <w:fldChar w:fldCharType="separate"/>
      </w:r>
      <w:r>
        <w:rPr/>
        <w:t>TABLE 8/H.263</w:t>
      </w:r>
      <w:r>
        <w:rPr/>
        <w:fldChar w:fldCharType="end"/>
      </w:r>
      <w:r>
        <w:rPr/>
        <w:t xml:space="preserve"> and </w:t>
      </w:r>
      <w:r>
        <w:rPr/>
        <w:fldChar w:fldCharType="begin"/>
      </w:r>
      <w:r>
        <w:rPr/>
        <w:instrText xml:space="preserve"> REF _Ref329079529 \h </w:instrText>
      </w:r>
      <w:r>
        <w:rPr/>
        <w:fldChar w:fldCharType="separate"/>
      </w:r>
      <w:r>
        <w:rPr/>
        <w:t>TABLE 9/H.263</w:t>
      </w:r>
      <w:r>
        <w:rPr/>
        <w:fldChar w:fldCharType="end"/>
      </w:r>
      <w:r>
        <w:rPr/>
        <w:t>.</w:t>
      </w:r>
    </w:p>
    <w:p>
      <w:pPr>
        <w:pStyle w:val="Blanc"/>
        <w:rPr/>
      </w:pPr>
      <w:r>
        <w:rPr/>
      </w:r>
    </w:p>
    <w:p>
      <w:pPr>
        <w:pStyle w:val="Table"/>
        <w:rPr/>
      </w:pPr>
      <w:bookmarkStart w:id="25" w:name="_Ref285437028"/>
      <w:r>
        <w:rPr/>
        <w:t xml:space="preserve">TABLE </w:t>
      </w:r>
      <w:bookmarkStart w:id="26" w:name="mcbpc"/>
      <w:r>
        <w:rPr/>
        <w:fldChar w:fldCharType="begin"/>
      </w:r>
      <w:r>
        <w:rPr/>
        <w:instrText xml:space="preserve"> SEQ Table \* ARABIC </w:instrText>
      </w:r>
      <w:r>
        <w:rPr/>
        <w:fldChar w:fldCharType="separate"/>
      </w:r>
      <w:r>
        <w:rPr/>
        <w:t>6</w:t>
      </w:r>
      <w:r>
        <w:rPr/>
        <w:fldChar w:fldCharType="end"/>
      </w:r>
      <w:bookmarkEnd w:id="26"/>
      <w:r>
        <w:rPr/>
        <w:t>/H.263</w:t>
      </w:r>
      <w:bookmarkEnd w:id="25"/>
    </w:p>
    <w:p>
      <w:pPr>
        <w:pStyle w:val="TableTitle"/>
        <w:rPr/>
      </w:pPr>
      <w:r>
        <w:rPr/>
        <w:t>VLC table for MCBPC (for I-pictures)</w:t>
      </w:r>
    </w:p>
    <w:tbl>
      <w:tblPr>
        <w:tblW w:w="5955" w:type="dxa"/>
        <w:jc w:val="left"/>
        <w:tblInd w:w="1881" w:type="dxa"/>
        <w:tblLayout w:type="fixed"/>
        <w:tblCellMar>
          <w:top w:w="0" w:type="dxa"/>
          <w:left w:w="79" w:type="dxa"/>
          <w:bottom w:w="0" w:type="dxa"/>
          <w:right w:w="79" w:type="dxa"/>
        </w:tblCellMar>
      </w:tblPr>
      <w:tblGrid>
        <w:gridCol w:w="1080"/>
        <w:gridCol w:w="1080"/>
        <w:gridCol w:w="1080"/>
        <w:gridCol w:w="1080"/>
        <w:gridCol w:w="1633"/>
      </w:tblGrid>
      <w:tr>
        <w:trPr>
          <w:trHeight w:val="160" w:hRule="atLeast"/>
        </w:trPr>
        <w:tc>
          <w:tcPr>
            <w:tcW w:w="1080" w:type="dxa"/>
            <w:tcBorders>
              <w:top w:val="single" w:sz="6" w:space="0" w:color="000000"/>
              <w:left w:val="single" w:sz="6" w:space="0" w:color="000000"/>
              <w:bottom w:val="double" w:sz="6" w:space="0" w:color="000000"/>
              <w:right w:val="double" w:sz="6" w:space="0" w:color="000000"/>
            </w:tcBorders>
          </w:tcPr>
          <w:p>
            <w:pPr>
              <w:pStyle w:val="TableText"/>
              <w:keepNext w:val="true"/>
              <w:spacing w:before="300" w:after="100"/>
              <w:jc w:val="center"/>
              <w:rPr/>
            </w:pPr>
            <w:r>
              <w:rPr/>
              <w:t>Index</w:t>
            </w:r>
          </w:p>
        </w:tc>
        <w:tc>
          <w:tcPr>
            <w:tcW w:w="1080" w:type="dxa"/>
            <w:tcBorders>
              <w:top w:val="single" w:sz="6" w:space="0" w:color="000000"/>
              <w:left w:val="dashed" w:sz="6" w:space="0" w:color="auto"/>
              <w:bottom w:val="double" w:sz="6" w:space="0" w:color="000000"/>
              <w:right w:val="dashed" w:sz="6" w:space="0" w:color="auto"/>
            </w:tcBorders>
          </w:tcPr>
          <w:p>
            <w:pPr>
              <w:pStyle w:val="TableText"/>
              <w:keepNext w:val="true"/>
              <w:spacing w:before="300" w:after="100"/>
              <w:jc w:val="center"/>
              <w:rPr/>
            </w:pPr>
            <w:r>
              <w:rPr/>
              <w:t>MB type</w:t>
            </w:r>
          </w:p>
        </w:tc>
        <w:tc>
          <w:tcPr>
            <w:tcW w:w="1080" w:type="dxa"/>
            <w:tcBorders>
              <w:top w:val="single" w:sz="6" w:space="0" w:color="000000"/>
              <w:left w:val="single" w:sz="6" w:space="0" w:color="000000"/>
              <w:bottom w:val="double" w:sz="6" w:space="0" w:color="000000"/>
              <w:right w:val="double" w:sz="6" w:space="0" w:color="000000"/>
            </w:tcBorders>
          </w:tcPr>
          <w:p>
            <w:pPr>
              <w:pStyle w:val="TableText"/>
              <w:keepNext w:val="true"/>
              <w:spacing w:before="100" w:after="100"/>
              <w:jc w:val="center"/>
              <w:rPr/>
            </w:pPr>
            <w:r>
              <w:rPr/>
              <w:t>CBPC</w:t>
            </w:r>
          </w:p>
          <w:p>
            <w:pPr>
              <w:pStyle w:val="TableText"/>
              <w:keepNext w:val="true"/>
              <w:spacing w:before="100" w:after="100"/>
              <w:jc w:val="center"/>
              <w:rPr/>
            </w:pPr>
            <w:r>
              <w:rPr/>
              <w:t>(56)</w:t>
            </w:r>
          </w:p>
        </w:tc>
        <w:tc>
          <w:tcPr>
            <w:tcW w:w="1080" w:type="dxa"/>
            <w:tcBorders>
              <w:top w:val="single" w:sz="6" w:space="0" w:color="000000"/>
              <w:left w:val="dashed" w:sz="6" w:space="0" w:color="auto"/>
              <w:bottom w:val="double" w:sz="6" w:space="0" w:color="000000"/>
              <w:right w:val="single" w:sz="6" w:space="0" w:color="000000"/>
            </w:tcBorders>
          </w:tcPr>
          <w:p>
            <w:pPr>
              <w:pStyle w:val="TableText"/>
              <w:keepNext w:val="true"/>
              <w:spacing w:before="180" w:after="100"/>
              <w:jc w:val="center"/>
              <w:rPr/>
            </w:pPr>
            <w:r>
              <w:rPr/>
              <w:t>Number of bits</w:t>
            </w:r>
          </w:p>
        </w:tc>
        <w:tc>
          <w:tcPr>
            <w:tcW w:w="1633" w:type="dxa"/>
            <w:tcBorders>
              <w:top w:val="single" w:sz="6" w:space="0" w:color="000000"/>
              <w:left w:val="dashed" w:sz="6" w:space="0" w:color="auto"/>
              <w:bottom w:val="double" w:sz="6" w:space="0" w:color="000000"/>
              <w:right w:val="single" w:sz="6" w:space="0" w:color="000000"/>
            </w:tcBorders>
          </w:tcPr>
          <w:p>
            <w:pPr>
              <w:pStyle w:val="TableText"/>
              <w:keepNext w:val="true"/>
              <w:spacing w:before="300" w:after="100"/>
              <w:jc w:val="center"/>
              <w:rPr/>
            </w:pPr>
            <w:r>
              <w:rPr/>
              <w:t>Code</w:t>
            </w:r>
          </w:p>
        </w:tc>
      </w:tr>
      <w:tr>
        <w:trPr>
          <w:trHeight w:val="360" w:hRule="exact"/>
        </w:trPr>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0</w:t>
            </w:r>
          </w:p>
        </w:tc>
        <w:tc>
          <w:tcPr>
            <w:tcW w:w="1080" w:type="dxa"/>
            <w:tcBorders>
              <w:top w:val="dashed" w:sz="6" w:space="0" w:color="auto"/>
              <w:left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00</w:t>
            </w:r>
          </w:p>
        </w:tc>
        <w:tc>
          <w:tcPr>
            <w:tcW w:w="1080" w:type="dxa"/>
            <w:tcBorders>
              <w:top w:val="dashed" w:sz="6" w:space="0" w:color="auto"/>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1</w:t>
            </w:r>
          </w:p>
        </w:tc>
        <w:tc>
          <w:tcPr>
            <w:tcW w:w="1633" w:type="dxa"/>
            <w:tcBorders>
              <w:top w:val="dashed" w:sz="6" w:space="0" w:color="auto"/>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1</w:t>
            </w:r>
          </w:p>
        </w:tc>
      </w:tr>
      <w:tr>
        <w:trPr>
          <w:trHeight w:val="360" w:hRule="exact"/>
        </w:trPr>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1</w:t>
            </w:r>
          </w:p>
        </w:tc>
        <w:tc>
          <w:tcPr>
            <w:tcW w:w="1080" w:type="dxa"/>
            <w:tcBorders>
              <w:top w:val="dashed" w:sz="6" w:space="0" w:color="auto"/>
              <w:left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01</w:t>
            </w:r>
          </w:p>
        </w:tc>
        <w:tc>
          <w:tcPr>
            <w:tcW w:w="1080" w:type="dxa"/>
            <w:tcBorders>
              <w:top w:val="dashed" w:sz="6" w:space="0" w:color="auto"/>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633" w:type="dxa"/>
            <w:tcBorders>
              <w:top w:val="dashed" w:sz="6" w:space="0" w:color="auto"/>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1</w:t>
            </w:r>
          </w:p>
        </w:tc>
      </w:tr>
      <w:tr>
        <w:trPr>
          <w:trHeight w:val="360" w:hRule="exact"/>
        </w:trPr>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2</w:t>
            </w:r>
          </w:p>
        </w:tc>
        <w:tc>
          <w:tcPr>
            <w:tcW w:w="1080" w:type="dxa"/>
            <w:tcBorders>
              <w:top w:val="dashed" w:sz="6" w:space="0" w:color="auto"/>
              <w:left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10</w:t>
            </w:r>
          </w:p>
        </w:tc>
        <w:tc>
          <w:tcPr>
            <w:tcW w:w="1080" w:type="dxa"/>
            <w:tcBorders>
              <w:top w:val="dashed" w:sz="6" w:space="0" w:color="auto"/>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633" w:type="dxa"/>
            <w:tcBorders>
              <w:top w:val="dashed" w:sz="6" w:space="0" w:color="auto"/>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10</w:t>
            </w:r>
          </w:p>
        </w:tc>
      </w:tr>
      <w:tr>
        <w:trPr>
          <w:trHeight w:val="360" w:hRule="exact"/>
        </w:trPr>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11</w:t>
            </w:r>
          </w:p>
        </w:tc>
        <w:tc>
          <w:tcPr>
            <w:tcW w:w="1080" w:type="dxa"/>
            <w:tcBorders>
              <w:top w:val="dashed" w:sz="6" w:space="0" w:color="auto"/>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633" w:type="dxa"/>
            <w:tcBorders>
              <w:top w:val="dashed" w:sz="6" w:space="0" w:color="auto"/>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11</w:t>
            </w:r>
          </w:p>
        </w:tc>
      </w:tr>
      <w:tr>
        <w:trPr>
          <w:trHeight w:val="360" w:hRule="exact"/>
        </w:trPr>
        <w:tc>
          <w:tcPr>
            <w:tcW w:w="1080" w:type="dxa"/>
            <w:tcBorders>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4</w:t>
            </w:r>
          </w:p>
        </w:tc>
        <w:tc>
          <w:tcPr>
            <w:tcW w:w="1080" w:type="dxa"/>
            <w:tcBorders>
              <w:left w:val="dashed" w:sz="6" w:space="0" w:color="auto"/>
              <w:bottom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4</w:t>
            </w:r>
          </w:p>
        </w:tc>
        <w:tc>
          <w:tcPr>
            <w:tcW w:w="1080" w:type="dxa"/>
            <w:tcBorders>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00</w:t>
            </w:r>
          </w:p>
        </w:tc>
        <w:tc>
          <w:tcPr>
            <w:tcW w:w="1080" w:type="dxa"/>
            <w:tcBorders>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4</w:t>
            </w:r>
          </w:p>
        </w:tc>
        <w:tc>
          <w:tcPr>
            <w:tcW w:w="1633" w:type="dxa"/>
            <w:tcBorders>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1</w:t>
            </w:r>
          </w:p>
        </w:tc>
      </w:tr>
      <w:tr>
        <w:trPr>
          <w:trHeight w:val="36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5</w:t>
            </w:r>
          </w:p>
        </w:tc>
        <w:tc>
          <w:tcPr>
            <w:tcW w:w="1080" w:type="dxa"/>
            <w:tcBorders>
              <w:top w:val="dashed" w:sz="6" w:space="0" w:color="auto"/>
              <w:left w:val="dashed" w:sz="6" w:space="0" w:color="auto"/>
              <w:bottom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4</w:t>
            </w:r>
          </w:p>
        </w:tc>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01</w:t>
            </w:r>
          </w:p>
        </w:tc>
        <w:tc>
          <w:tcPr>
            <w:tcW w:w="1080" w:type="dxa"/>
            <w:tcBorders>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6</w:t>
            </w:r>
          </w:p>
        </w:tc>
        <w:tc>
          <w:tcPr>
            <w:tcW w:w="1633" w:type="dxa"/>
            <w:tcBorders>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1</w:t>
            </w:r>
          </w:p>
        </w:tc>
      </w:tr>
      <w:tr>
        <w:trPr>
          <w:trHeight w:val="36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6</w:t>
            </w:r>
          </w:p>
        </w:tc>
        <w:tc>
          <w:tcPr>
            <w:tcW w:w="1080" w:type="dxa"/>
            <w:tcBorders>
              <w:top w:val="dashed" w:sz="6" w:space="0" w:color="auto"/>
              <w:left w:val="dashed" w:sz="6" w:space="0" w:color="auto"/>
              <w:bottom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4</w:t>
            </w:r>
          </w:p>
        </w:tc>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10</w:t>
            </w:r>
          </w:p>
        </w:tc>
        <w:tc>
          <w:tcPr>
            <w:tcW w:w="1080" w:type="dxa"/>
            <w:tcBorders>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6</w:t>
            </w:r>
          </w:p>
        </w:tc>
        <w:tc>
          <w:tcPr>
            <w:tcW w:w="1633" w:type="dxa"/>
            <w:tcBorders>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10</w:t>
            </w:r>
          </w:p>
        </w:tc>
      </w:tr>
      <w:tr>
        <w:trPr>
          <w:trHeight w:val="36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7</w:t>
            </w:r>
          </w:p>
        </w:tc>
        <w:tc>
          <w:tcPr>
            <w:tcW w:w="1080" w:type="dxa"/>
            <w:tcBorders>
              <w:top w:val="dashed" w:sz="6" w:space="0" w:color="auto"/>
              <w:left w:val="dashed" w:sz="6" w:space="0" w:color="auto"/>
              <w:bottom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4</w:t>
            </w:r>
          </w:p>
        </w:tc>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11</w:t>
            </w:r>
          </w:p>
        </w:tc>
        <w:tc>
          <w:tcPr>
            <w:tcW w:w="1080" w:type="dxa"/>
            <w:tcBorders>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6</w:t>
            </w:r>
          </w:p>
        </w:tc>
        <w:tc>
          <w:tcPr>
            <w:tcW w:w="1633" w:type="dxa"/>
            <w:tcBorders>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11</w:t>
            </w:r>
          </w:p>
        </w:tc>
      </w:tr>
      <w:tr>
        <w:trPr>
          <w:trHeight w:val="360" w:hRule="exact"/>
        </w:trPr>
        <w:tc>
          <w:tcPr>
            <w:tcW w:w="1080" w:type="dxa"/>
            <w:tcBorders>
              <w:top w:val="dashed" w:sz="6" w:space="0" w:color="auto"/>
              <w:left w:val="single" w:sz="6" w:space="0" w:color="000000"/>
              <w:bottom w:val="single" w:sz="6" w:space="0" w:color="000000"/>
              <w:right w:val="doub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8</w:t>
            </w:r>
          </w:p>
        </w:tc>
        <w:tc>
          <w:tcPr>
            <w:tcW w:w="1080" w:type="dxa"/>
            <w:tcBorders>
              <w:top w:val="dashed" w:sz="6" w:space="0" w:color="auto"/>
              <w:left w:val="dashed" w:sz="6" w:space="0" w:color="auto"/>
              <w:bottom w:val="single" w:sz="6" w:space="0" w:color="000000"/>
              <w:right w:val="dashed" w:sz="6" w:space="0" w:color="auto"/>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Stuffing</w:t>
            </w:r>
          </w:p>
        </w:tc>
        <w:tc>
          <w:tcPr>
            <w:tcW w:w="1080" w:type="dxa"/>
            <w:tcBorders>
              <w:top w:val="dashed" w:sz="6" w:space="0" w:color="auto"/>
              <w:left w:val="single" w:sz="6" w:space="0" w:color="000000"/>
              <w:bottom w:val="single" w:sz="6" w:space="0" w:color="000000"/>
              <w:right w:val="doub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w:t>
            </w:r>
          </w:p>
        </w:tc>
        <w:tc>
          <w:tcPr>
            <w:tcW w:w="1080" w:type="dxa"/>
            <w:tcBorders>
              <w:left w:val="dashed" w:sz="6" w:space="0" w:color="auto"/>
              <w:bottom w:val="single" w:sz="6" w:space="0" w:color="000000"/>
              <w:right w:val="sing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9</w:t>
            </w:r>
          </w:p>
        </w:tc>
        <w:tc>
          <w:tcPr>
            <w:tcW w:w="1633" w:type="dxa"/>
            <w:tcBorders>
              <w:left w:val="dashed" w:sz="6" w:space="0" w:color="auto"/>
              <w:bottom w:val="single" w:sz="6" w:space="0" w:color="000000"/>
              <w:right w:val="single" w:sz="6" w:space="0" w:color="000000"/>
            </w:tcBorders>
          </w:tcPr>
          <w:p>
            <w:pPr>
              <w:pStyle w:val="TableText"/>
              <w:keepLines w:val="fals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000 1</w:t>
            </w:r>
          </w:p>
        </w:tc>
      </w:tr>
    </w:tbl>
    <w:p>
      <w:pPr>
        <w:pStyle w:val="Blanc"/>
        <w:rPr/>
      </w:pPr>
      <w:r>
        <w:rPr/>
      </w:r>
    </w:p>
    <w:p>
      <w:pPr>
        <w:pStyle w:val="Normal"/>
        <w:rPr/>
      </w:pPr>
      <w:r>
        <w:rPr/>
      </w:r>
    </w:p>
    <w:p>
      <w:pPr>
        <w:pStyle w:val="Normal"/>
        <w:rPr/>
      </w:pPr>
      <w:r>
        <w:rPr/>
        <w:t>The coded block pattern for chrominance signifies C</w:t>
      </w:r>
      <w:r>
        <w:rPr>
          <w:vertAlign w:val="subscript"/>
        </w:rPr>
        <w:t>B</w:t>
      </w:r>
      <w:r>
        <w:rPr/>
        <w:t xml:space="preserve"> and/or C</w:t>
      </w:r>
      <w:r>
        <w:rPr>
          <w:vertAlign w:val="subscript"/>
        </w:rPr>
        <w:t>R</w:t>
      </w:r>
      <w:r>
        <w:rPr/>
        <w:t xml:space="preserve"> blocks when at least one non-INTRADC transform coefficient is transmitted (INTRADC is the dc-coefficient for INTRA blocks, see section 5.4.1). CBPC</w:t>
      </w:r>
      <w:r>
        <w:rPr>
          <w:vertAlign w:val="subscript"/>
        </w:rPr>
        <w:t>N</w:t>
      </w:r>
      <w:r>
        <w:rPr/>
        <w:t xml:space="preserve"> = 1 if any non-INTRADC coefficient is present for block N, else 0, for CBPC</w:t>
      </w:r>
      <w:r>
        <w:rPr>
          <w:vertAlign w:val="subscript"/>
        </w:rPr>
        <w:t>5</w:t>
      </w:r>
      <w:r>
        <w:rPr/>
        <w:t xml:space="preserve"> and CBPC</w:t>
      </w:r>
      <w:r>
        <w:rPr>
          <w:vertAlign w:val="subscript"/>
        </w:rPr>
        <w:t>6</w:t>
      </w:r>
      <w:r>
        <w:rPr/>
        <w:t xml:space="preserve"> in the coded block pattern. Block numbering is given in </w:t>
      </w:r>
      <w:r>
        <w:rPr/>
        <w:fldChar w:fldCharType="begin"/>
      </w:r>
      <w:r>
        <w:rPr/>
        <w:instrText xml:space="preserve"> REF _Ref285437309 \h </w:instrText>
      </w:r>
      <w:r>
        <w:rPr/>
        <w:fldChar w:fldCharType="separate"/>
      </w:r>
      <w:r>
        <w:rPr/>
        <w:t>FIGURE 5/H.263</w:t>
      </w:r>
      <w:r>
        <w:rPr/>
        <w:fldChar w:fldCharType="end"/>
      </w:r>
      <w:r>
        <w:rPr/>
        <w:t>. When MCBPC=Stuffing, the remaining part of the macroblock layer is skipped. In this case, the preceeding COD=0 is not related to any coded or not-coded macroblock and therefore the macroblock number is not incremented. For P-pictures, multiple stuffings are accomplished by multiple sets of COD=0 and MCBPC=Stuffing.</w:t>
      </w:r>
    </w:p>
    <w:p>
      <w:pPr>
        <w:pStyle w:val="Table"/>
        <w:rPr/>
      </w:pPr>
      <w:bookmarkStart w:id="27" w:name="_Ref314495016"/>
      <w:r>
        <w:rPr/>
        <w:t xml:space="preserve">TABLE </w:t>
      </w:r>
      <w:r>
        <w:rPr/>
        <w:fldChar w:fldCharType="begin"/>
      </w:r>
      <w:r>
        <w:rPr/>
        <w:instrText xml:space="preserve"> SEQ Table \* ARABIC </w:instrText>
      </w:r>
      <w:r>
        <w:rPr/>
        <w:fldChar w:fldCharType="separate"/>
      </w:r>
      <w:r>
        <w:rPr/>
        <w:t>7</w:t>
      </w:r>
      <w:r>
        <w:rPr/>
        <w:fldChar w:fldCharType="end"/>
      </w:r>
      <w:r>
        <w:rPr/>
        <w:t>/H.263</w:t>
      </w:r>
      <w:bookmarkEnd w:id="27"/>
    </w:p>
    <w:p>
      <w:pPr>
        <w:pStyle w:val="TableTitle"/>
        <w:rPr/>
      </w:pPr>
      <w:r>
        <w:rPr/>
        <w:t>VLC table for MCBPC (for P-pictures)</w:t>
      </w:r>
    </w:p>
    <w:tbl>
      <w:tblPr>
        <w:tblW w:w="6336" w:type="dxa"/>
        <w:jc w:val="left"/>
        <w:tblInd w:w="1613" w:type="dxa"/>
        <w:tblLayout w:type="fixed"/>
        <w:tblCellMar>
          <w:top w:w="0" w:type="dxa"/>
          <w:left w:w="79" w:type="dxa"/>
          <w:bottom w:w="0" w:type="dxa"/>
          <w:right w:w="79" w:type="dxa"/>
        </w:tblCellMar>
      </w:tblPr>
      <w:tblGrid>
        <w:gridCol w:w="1080"/>
        <w:gridCol w:w="1080"/>
        <w:gridCol w:w="1080"/>
        <w:gridCol w:w="1080"/>
        <w:gridCol w:w="2016"/>
      </w:tblGrid>
      <w:tr>
        <w:trPr>
          <w:trHeight w:val="160" w:hRule="atLeast"/>
        </w:trPr>
        <w:tc>
          <w:tcPr>
            <w:tcW w:w="1080" w:type="dxa"/>
            <w:tcBorders>
              <w:top w:val="single" w:sz="6" w:space="0" w:color="000000"/>
              <w:left w:val="single" w:sz="6" w:space="0" w:color="000000"/>
              <w:bottom w:val="double" w:sz="6" w:space="0" w:color="000000"/>
              <w:right w:val="double" w:sz="6" w:space="0" w:color="000000"/>
            </w:tcBorders>
          </w:tcPr>
          <w:p>
            <w:pPr>
              <w:pStyle w:val="TableText"/>
              <w:spacing w:before="300" w:after="100"/>
              <w:jc w:val="center"/>
              <w:rPr/>
            </w:pPr>
            <w:r>
              <w:rPr/>
              <w:t>Index</w:t>
            </w:r>
          </w:p>
        </w:tc>
        <w:tc>
          <w:tcPr>
            <w:tcW w:w="1080" w:type="dxa"/>
            <w:tcBorders>
              <w:top w:val="single" w:sz="6" w:space="0" w:color="000000"/>
              <w:left w:val="dashed" w:sz="6" w:space="0" w:color="auto"/>
              <w:bottom w:val="double" w:sz="6" w:space="0" w:color="000000"/>
              <w:right w:val="single" w:sz="6" w:space="0" w:color="000000"/>
            </w:tcBorders>
          </w:tcPr>
          <w:p>
            <w:pPr>
              <w:pStyle w:val="TableText"/>
              <w:spacing w:before="300" w:after="100"/>
              <w:jc w:val="center"/>
              <w:rPr/>
            </w:pPr>
            <w:r>
              <w:rPr/>
              <w:t>MB type</w:t>
            </w:r>
          </w:p>
        </w:tc>
        <w:tc>
          <w:tcPr>
            <w:tcW w:w="1080" w:type="dxa"/>
            <w:tcBorders>
              <w:top w:val="single" w:sz="6" w:space="0" w:color="000000"/>
              <w:left w:val="dashed" w:sz="6" w:space="0" w:color="auto"/>
              <w:bottom w:val="double" w:sz="6" w:space="0" w:color="000000"/>
              <w:right w:val="double" w:sz="6" w:space="0" w:color="000000"/>
            </w:tcBorders>
          </w:tcPr>
          <w:p>
            <w:pPr>
              <w:pStyle w:val="TableText"/>
              <w:spacing w:before="100" w:after="100"/>
              <w:jc w:val="center"/>
              <w:rPr/>
            </w:pPr>
            <w:r>
              <w:rPr/>
              <w:t xml:space="preserve">CBPC </w:t>
            </w:r>
          </w:p>
          <w:p>
            <w:pPr>
              <w:pStyle w:val="TableText"/>
              <w:spacing w:before="100" w:after="100"/>
              <w:jc w:val="center"/>
              <w:rPr/>
            </w:pPr>
            <w:r>
              <w:rPr/>
              <w:t>(56)</w:t>
            </w:r>
          </w:p>
        </w:tc>
        <w:tc>
          <w:tcPr>
            <w:tcW w:w="1080" w:type="dxa"/>
            <w:tcBorders>
              <w:top w:val="single" w:sz="6" w:space="0" w:color="000000"/>
              <w:left w:val="dashed" w:sz="6" w:space="0" w:color="auto"/>
              <w:bottom w:val="double" w:sz="6" w:space="0" w:color="000000"/>
              <w:right w:val="single" w:sz="6" w:space="0" w:color="000000"/>
            </w:tcBorders>
          </w:tcPr>
          <w:p>
            <w:pPr>
              <w:pStyle w:val="TableText"/>
              <w:spacing w:before="180" w:after="100"/>
              <w:jc w:val="center"/>
              <w:rPr/>
            </w:pPr>
            <w:r>
              <w:rPr/>
              <w:t>Number of bits</w:t>
            </w:r>
          </w:p>
        </w:tc>
        <w:tc>
          <w:tcPr>
            <w:tcW w:w="2016" w:type="dxa"/>
            <w:tcBorders>
              <w:top w:val="single" w:sz="6" w:space="0" w:color="000000"/>
              <w:left w:val="dashed" w:sz="6" w:space="0" w:color="auto"/>
              <w:bottom w:val="double" w:sz="6" w:space="0" w:color="000000"/>
              <w:right w:val="single" w:sz="6" w:space="0" w:color="000000"/>
            </w:tcBorders>
          </w:tcPr>
          <w:p>
            <w:pPr>
              <w:pStyle w:val="TableText"/>
              <w:spacing w:before="300" w:after="100"/>
              <w:jc w:val="center"/>
              <w:rPr/>
            </w:pPr>
            <w:r>
              <w:rPr/>
              <w:t>Code</w:t>
            </w:r>
          </w:p>
        </w:tc>
      </w:tr>
      <w:tr>
        <w:trPr>
          <w:trHeight w:val="160" w:hRule="atLeast"/>
        </w:trPr>
        <w:tc>
          <w:tcPr>
            <w:tcW w:w="1080" w:type="dxa"/>
            <w:tcBorders>
              <w:top w:val="dashed" w:sz="6" w:space="0" w:color="auto"/>
              <w:left w:val="single" w:sz="6" w:space="0" w:color="000000"/>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w:t>
            </w:r>
          </w:p>
        </w:tc>
        <w:tc>
          <w:tcPr>
            <w:tcW w:w="1080" w:type="dxa"/>
            <w:tcBorders>
              <w:top w:val="dashed" w:sz="6" w:space="0" w:color="auto"/>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w:t>
            </w:r>
          </w:p>
        </w:tc>
        <w:tc>
          <w:tcPr>
            <w:tcW w:w="1080" w:type="dxa"/>
            <w:tcBorders>
              <w:top w:val="dashed" w:sz="6" w:space="0" w:color="auto"/>
              <w:left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0</w:t>
            </w:r>
          </w:p>
        </w:tc>
        <w:tc>
          <w:tcPr>
            <w:tcW w:w="1080" w:type="dxa"/>
            <w:tcBorders>
              <w:top w:val="dashed" w:sz="6" w:space="0" w:color="auto"/>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w:t>
            </w:r>
          </w:p>
        </w:tc>
        <w:tc>
          <w:tcPr>
            <w:tcW w:w="2016" w:type="dxa"/>
            <w:tcBorders>
              <w:top w:val="dashed" w:sz="6" w:space="0" w:color="auto"/>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1</w:t>
            </w:r>
          </w:p>
        </w:tc>
      </w:tr>
      <w:tr>
        <w:trPr>
          <w:trHeight w:val="160" w:hRule="atLeast"/>
        </w:trPr>
        <w:tc>
          <w:tcPr>
            <w:tcW w:w="1080" w:type="dxa"/>
            <w:tcBorders>
              <w:top w:val="dashed" w:sz="6" w:space="0" w:color="auto"/>
              <w:left w:val="single" w:sz="6" w:space="0" w:color="000000"/>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w:t>
            </w:r>
          </w:p>
        </w:tc>
        <w:tc>
          <w:tcPr>
            <w:tcW w:w="1080" w:type="dxa"/>
            <w:tcBorders>
              <w:top w:val="dashed" w:sz="6" w:space="0" w:color="auto"/>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w:t>
            </w:r>
          </w:p>
        </w:tc>
        <w:tc>
          <w:tcPr>
            <w:tcW w:w="1080" w:type="dxa"/>
            <w:tcBorders>
              <w:top w:val="dashed" w:sz="6" w:space="0" w:color="auto"/>
              <w:left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1</w:t>
            </w:r>
          </w:p>
        </w:tc>
        <w:tc>
          <w:tcPr>
            <w:tcW w:w="1080" w:type="dxa"/>
            <w:tcBorders>
              <w:top w:val="dashed" w:sz="6" w:space="0" w:color="auto"/>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4</w:t>
            </w:r>
          </w:p>
        </w:tc>
        <w:tc>
          <w:tcPr>
            <w:tcW w:w="2016" w:type="dxa"/>
            <w:tcBorders>
              <w:top w:val="dashed" w:sz="6" w:space="0" w:color="auto"/>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11</w:t>
            </w:r>
          </w:p>
        </w:tc>
      </w:tr>
      <w:tr>
        <w:trPr>
          <w:trHeight w:val="160" w:hRule="atLeast"/>
        </w:trPr>
        <w:tc>
          <w:tcPr>
            <w:tcW w:w="1080" w:type="dxa"/>
            <w:tcBorders>
              <w:top w:val="dashed" w:sz="6" w:space="0" w:color="auto"/>
              <w:left w:val="single" w:sz="6" w:space="0" w:color="000000"/>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2</w:t>
            </w:r>
          </w:p>
        </w:tc>
        <w:tc>
          <w:tcPr>
            <w:tcW w:w="1080" w:type="dxa"/>
            <w:tcBorders>
              <w:top w:val="dashed" w:sz="6" w:space="0" w:color="auto"/>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w:t>
            </w:r>
          </w:p>
        </w:tc>
        <w:tc>
          <w:tcPr>
            <w:tcW w:w="1080" w:type="dxa"/>
            <w:tcBorders>
              <w:top w:val="dashed" w:sz="6" w:space="0" w:color="auto"/>
              <w:left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0</w:t>
            </w:r>
          </w:p>
        </w:tc>
        <w:tc>
          <w:tcPr>
            <w:tcW w:w="1080" w:type="dxa"/>
            <w:tcBorders>
              <w:top w:val="dashed" w:sz="6" w:space="0" w:color="auto"/>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4</w:t>
            </w:r>
          </w:p>
        </w:tc>
        <w:tc>
          <w:tcPr>
            <w:tcW w:w="2016" w:type="dxa"/>
            <w:tcBorders>
              <w:top w:val="dashed" w:sz="6" w:space="0" w:color="auto"/>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10</w:t>
            </w:r>
          </w:p>
        </w:tc>
      </w:tr>
      <w:tr>
        <w:trPr>
          <w:trHeight w:val="160" w:hRule="atLeast"/>
        </w:trPr>
        <w:tc>
          <w:tcPr>
            <w:tcW w:w="1080" w:type="dxa"/>
            <w:tcBorders>
              <w:top w:val="dashed" w:sz="6" w:space="0" w:color="auto"/>
              <w:left w:val="single" w:sz="6" w:space="0" w:color="000000"/>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w:t>
            </w:r>
          </w:p>
        </w:tc>
        <w:tc>
          <w:tcPr>
            <w:tcW w:w="1080" w:type="dxa"/>
            <w:tcBorders>
              <w:top w:val="dashed" w:sz="6" w:space="0" w:color="auto"/>
              <w:left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1</w:t>
            </w:r>
          </w:p>
        </w:tc>
        <w:tc>
          <w:tcPr>
            <w:tcW w:w="1080" w:type="dxa"/>
            <w:tcBorders>
              <w:top w:val="dashed" w:sz="6" w:space="0" w:color="auto"/>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6</w:t>
            </w:r>
          </w:p>
        </w:tc>
        <w:tc>
          <w:tcPr>
            <w:tcW w:w="2016" w:type="dxa"/>
            <w:tcBorders>
              <w:top w:val="dashed" w:sz="6" w:space="0" w:color="auto"/>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1 01</w:t>
            </w:r>
          </w:p>
        </w:tc>
      </w:tr>
      <w:tr>
        <w:trPr>
          <w:trHeight w:val="160" w:hRule="atLeast"/>
        </w:trPr>
        <w:tc>
          <w:tcPr>
            <w:tcW w:w="1080" w:type="dxa"/>
            <w:tcBorders>
              <w:left w:val="single" w:sz="6" w:space="0" w:color="000000"/>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4</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w:t>
            </w:r>
          </w:p>
        </w:tc>
        <w:tc>
          <w:tcPr>
            <w:tcW w:w="1080" w:type="dxa"/>
            <w:tcBorders>
              <w:left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0</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3</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11</w:t>
            </w:r>
          </w:p>
        </w:tc>
      </w:tr>
      <w:tr>
        <w:trPr>
          <w:trHeight w:val="160" w:hRule="atLeast"/>
        </w:trPr>
        <w:tc>
          <w:tcPr>
            <w:tcW w:w="1080" w:type="dxa"/>
            <w:tcBorders>
              <w:left w:val="single" w:sz="6" w:space="0" w:color="000000"/>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5</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w:t>
            </w:r>
          </w:p>
        </w:tc>
        <w:tc>
          <w:tcPr>
            <w:tcW w:w="1080" w:type="dxa"/>
            <w:tcBorders>
              <w:left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1</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7</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111</w:t>
            </w:r>
          </w:p>
        </w:tc>
      </w:tr>
      <w:tr>
        <w:trPr>
          <w:trHeight w:val="160" w:hRule="atLeast"/>
        </w:trPr>
        <w:tc>
          <w:tcPr>
            <w:tcW w:w="1080" w:type="dxa"/>
            <w:tcBorders>
              <w:left w:val="single" w:sz="6" w:space="0" w:color="000000"/>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6</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w:t>
            </w:r>
          </w:p>
        </w:tc>
        <w:tc>
          <w:tcPr>
            <w:tcW w:w="1080" w:type="dxa"/>
            <w:tcBorders>
              <w:left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0</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7</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110</w:t>
            </w:r>
          </w:p>
        </w:tc>
      </w:tr>
      <w:tr>
        <w:trPr>
          <w:trHeight w:val="160" w:hRule="atLeast"/>
        </w:trPr>
        <w:tc>
          <w:tcPr>
            <w:tcW w:w="1080" w:type="dxa"/>
            <w:tcBorders>
              <w:left w:val="single" w:sz="6" w:space="0" w:color="000000"/>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7</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w:t>
            </w:r>
          </w:p>
        </w:tc>
        <w:tc>
          <w:tcPr>
            <w:tcW w:w="1080" w:type="dxa"/>
            <w:tcBorders>
              <w:left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1</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9</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010 1</w:t>
            </w:r>
          </w:p>
        </w:tc>
      </w:tr>
      <w:tr>
        <w:trPr>
          <w:trHeight w:val="160" w:hRule="atLeast"/>
        </w:trPr>
        <w:tc>
          <w:tcPr>
            <w:tcW w:w="1080" w:type="dxa"/>
            <w:tcBorders>
              <w:left w:val="single" w:sz="6" w:space="0" w:color="000000"/>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8</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2</w:t>
            </w:r>
          </w:p>
        </w:tc>
        <w:tc>
          <w:tcPr>
            <w:tcW w:w="1080" w:type="dxa"/>
            <w:tcBorders>
              <w:left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0</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3</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10</w:t>
            </w:r>
          </w:p>
        </w:tc>
      </w:tr>
      <w:tr>
        <w:trPr>
          <w:trHeight w:val="160" w:hRule="atLeast"/>
        </w:trPr>
        <w:tc>
          <w:tcPr>
            <w:tcW w:w="1080" w:type="dxa"/>
            <w:tcBorders>
              <w:left w:val="single" w:sz="6" w:space="0" w:color="000000"/>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9</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2</w:t>
            </w:r>
          </w:p>
        </w:tc>
        <w:tc>
          <w:tcPr>
            <w:tcW w:w="1080" w:type="dxa"/>
            <w:tcBorders>
              <w:left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1</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7</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101</w:t>
            </w:r>
          </w:p>
        </w:tc>
      </w:tr>
      <w:tr>
        <w:trPr>
          <w:trHeight w:val="160" w:hRule="atLeast"/>
        </w:trPr>
        <w:tc>
          <w:tcPr>
            <w:tcW w:w="1080" w:type="dxa"/>
            <w:tcBorders>
              <w:left w:val="single" w:sz="6" w:space="0" w:color="000000"/>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0</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2</w:t>
            </w:r>
          </w:p>
        </w:tc>
        <w:tc>
          <w:tcPr>
            <w:tcW w:w="1080" w:type="dxa"/>
            <w:tcBorders>
              <w:left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0</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7</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100</w:t>
            </w:r>
          </w:p>
        </w:tc>
      </w:tr>
      <w:tr>
        <w:trPr>
          <w:trHeight w:val="160" w:hRule="atLeast"/>
        </w:trPr>
        <w:tc>
          <w:tcPr>
            <w:tcW w:w="1080" w:type="dxa"/>
            <w:tcBorders>
              <w:left w:val="single" w:sz="6" w:space="0" w:color="000000"/>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1</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2</w:t>
            </w:r>
          </w:p>
        </w:tc>
        <w:tc>
          <w:tcPr>
            <w:tcW w:w="1080" w:type="dxa"/>
            <w:tcBorders>
              <w:left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1</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8</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101</w:t>
            </w:r>
          </w:p>
        </w:tc>
      </w:tr>
      <w:tr>
        <w:trPr>
          <w:trHeight w:val="160" w:hRule="atLeast"/>
        </w:trPr>
        <w:tc>
          <w:tcPr>
            <w:tcW w:w="1080" w:type="dxa"/>
            <w:tcBorders>
              <w:left w:val="single" w:sz="6" w:space="0" w:color="000000"/>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2</w:t>
            </w:r>
          </w:p>
        </w:tc>
        <w:tc>
          <w:tcPr>
            <w:tcW w:w="1080" w:type="dxa"/>
            <w:tcBorders>
              <w:left w:val="dashed" w:sz="6" w:space="0" w:color="auto"/>
              <w:bottom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3</w:t>
            </w:r>
          </w:p>
        </w:tc>
        <w:tc>
          <w:tcPr>
            <w:tcW w:w="1080" w:type="dxa"/>
            <w:tcBorders>
              <w:left w:val="dashed" w:sz="6" w:space="0" w:color="auto"/>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0</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5</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1 1</w:t>
            </w:r>
          </w:p>
        </w:tc>
      </w:tr>
      <w:tr>
        <w:trPr>
          <w:trHeight w:val="160" w:hRule="atLeast"/>
        </w:trPr>
        <w:tc>
          <w:tcPr>
            <w:tcW w:w="1080" w:type="dxa"/>
            <w:tcBorders>
              <w:top w:val="dashed" w:sz="6" w:space="0" w:color="auto"/>
              <w:left w:val="single" w:sz="6" w:space="0" w:color="000000"/>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3</w:t>
            </w:r>
          </w:p>
        </w:tc>
        <w:tc>
          <w:tcPr>
            <w:tcW w:w="1080" w:type="dxa"/>
            <w:tcBorders>
              <w:top w:val="dashed" w:sz="6" w:space="0" w:color="auto"/>
              <w:left w:val="dashed" w:sz="6" w:space="0" w:color="auto"/>
              <w:bottom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dashed" w:sz="6" w:space="0" w:color="auto"/>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1</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8</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100</w:t>
            </w:r>
          </w:p>
        </w:tc>
      </w:tr>
      <w:tr>
        <w:trPr>
          <w:trHeight w:val="160" w:hRule="atLeast"/>
        </w:trPr>
        <w:tc>
          <w:tcPr>
            <w:tcW w:w="1080" w:type="dxa"/>
            <w:tcBorders>
              <w:top w:val="dashed" w:sz="6" w:space="0" w:color="auto"/>
              <w:left w:val="single" w:sz="6" w:space="0" w:color="000000"/>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4</w:t>
            </w:r>
          </w:p>
        </w:tc>
        <w:tc>
          <w:tcPr>
            <w:tcW w:w="1080" w:type="dxa"/>
            <w:tcBorders>
              <w:top w:val="dashed" w:sz="6" w:space="0" w:color="auto"/>
              <w:left w:val="dashed" w:sz="6" w:space="0" w:color="auto"/>
              <w:bottom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dashed" w:sz="6" w:space="0" w:color="auto"/>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0</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8</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011</w:t>
            </w:r>
          </w:p>
        </w:tc>
      </w:tr>
      <w:tr>
        <w:trPr>
          <w:trHeight w:val="160" w:hRule="atLeast"/>
        </w:trPr>
        <w:tc>
          <w:tcPr>
            <w:tcW w:w="1080" w:type="dxa"/>
            <w:tcBorders>
              <w:top w:val="dashed" w:sz="6" w:space="0" w:color="auto"/>
              <w:left w:val="single" w:sz="6" w:space="0" w:color="000000"/>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5</w:t>
            </w:r>
          </w:p>
        </w:tc>
        <w:tc>
          <w:tcPr>
            <w:tcW w:w="1080" w:type="dxa"/>
            <w:tcBorders>
              <w:top w:val="dashed" w:sz="6" w:space="0" w:color="auto"/>
              <w:left w:val="dashed" w:sz="6" w:space="0" w:color="auto"/>
              <w:bottom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dashed" w:sz="6" w:space="0" w:color="auto"/>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1</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7</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11</w:t>
            </w:r>
          </w:p>
        </w:tc>
      </w:tr>
      <w:tr>
        <w:trPr>
          <w:trHeight w:val="160" w:hRule="atLeast"/>
        </w:trPr>
        <w:tc>
          <w:tcPr>
            <w:tcW w:w="1080" w:type="dxa"/>
            <w:tcBorders>
              <w:left w:val="single" w:sz="6" w:space="0" w:color="000000"/>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6</w:t>
            </w:r>
          </w:p>
        </w:tc>
        <w:tc>
          <w:tcPr>
            <w:tcW w:w="1080" w:type="dxa"/>
            <w:tcBorders>
              <w:left w:val="dashed" w:sz="6" w:space="0" w:color="auto"/>
              <w:bottom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4</w:t>
            </w:r>
          </w:p>
        </w:tc>
        <w:tc>
          <w:tcPr>
            <w:tcW w:w="1080" w:type="dxa"/>
            <w:tcBorders>
              <w:left w:val="dashed" w:sz="6" w:space="0" w:color="auto"/>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0</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6</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1 00</w:t>
            </w:r>
          </w:p>
        </w:tc>
      </w:tr>
      <w:tr>
        <w:trPr>
          <w:trHeight w:val="160" w:hRule="atLeast"/>
        </w:trPr>
        <w:tc>
          <w:tcPr>
            <w:tcW w:w="1080" w:type="dxa"/>
            <w:tcBorders>
              <w:top w:val="dashed" w:sz="6" w:space="0" w:color="auto"/>
              <w:left w:val="single" w:sz="6" w:space="0" w:color="000000"/>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7</w:t>
            </w:r>
          </w:p>
        </w:tc>
        <w:tc>
          <w:tcPr>
            <w:tcW w:w="1080" w:type="dxa"/>
            <w:tcBorders>
              <w:top w:val="dashed" w:sz="6" w:space="0" w:color="auto"/>
              <w:left w:val="dashed" w:sz="6" w:space="0" w:color="auto"/>
              <w:bottom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4</w:t>
            </w:r>
          </w:p>
        </w:tc>
        <w:tc>
          <w:tcPr>
            <w:tcW w:w="1080" w:type="dxa"/>
            <w:tcBorders>
              <w:top w:val="dashed" w:sz="6" w:space="0" w:color="auto"/>
              <w:left w:val="dashed" w:sz="6" w:space="0" w:color="auto"/>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1</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9</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010 0</w:t>
            </w:r>
          </w:p>
        </w:tc>
      </w:tr>
      <w:tr>
        <w:trPr>
          <w:trHeight w:val="160" w:hRule="atLeast"/>
        </w:trPr>
        <w:tc>
          <w:tcPr>
            <w:tcW w:w="1080" w:type="dxa"/>
            <w:tcBorders>
              <w:top w:val="dashed" w:sz="6" w:space="0" w:color="auto"/>
              <w:left w:val="single" w:sz="6" w:space="0" w:color="000000"/>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8</w:t>
            </w:r>
          </w:p>
        </w:tc>
        <w:tc>
          <w:tcPr>
            <w:tcW w:w="1080" w:type="dxa"/>
            <w:tcBorders>
              <w:top w:val="dashed" w:sz="6" w:space="0" w:color="auto"/>
              <w:left w:val="dashed" w:sz="6" w:space="0" w:color="auto"/>
              <w:bottom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4</w:t>
            </w:r>
          </w:p>
        </w:tc>
        <w:tc>
          <w:tcPr>
            <w:tcW w:w="1080" w:type="dxa"/>
            <w:tcBorders>
              <w:top w:val="dashed" w:sz="6" w:space="0" w:color="auto"/>
              <w:left w:val="dashed" w:sz="6" w:space="0" w:color="auto"/>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0</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9</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001 1</w:t>
            </w:r>
          </w:p>
        </w:tc>
      </w:tr>
      <w:tr>
        <w:trPr>
          <w:trHeight w:val="160" w:hRule="atLeast"/>
        </w:trPr>
        <w:tc>
          <w:tcPr>
            <w:tcW w:w="1080" w:type="dxa"/>
            <w:tcBorders>
              <w:top w:val="dashed" w:sz="6" w:space="0" w:color="auto"/>
              <w:left w:val="single" w:sz="6" w:space="0" w:color="000000"/>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9</w:t>
            </w:r>
          </w:p>
        </w:tc>
        <w:tc>
          <w:tcPr>
            <w:tcW w:w="1080" w:type="dxa"/>
            <w:tcBorders>
              <w:top w:val="dashed" w:sz="6" w:space="0" w:color="auto"/>
              <w:left w:val="dashed" w:sz="6" w:space="0" w:color="auto"/>
              <w:bottom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4</w:t>
            </w:r>
          </w:p>
        </w:tc>
        <w:tc>
          <w:tcPr>
            <w:tcW w:w="1080" w:type="dxa"/>
            <w:tcBorders>
              <w:top w:val="dashed" w:sz="6" w:space="0" w:color="auto"/>
              <w:left w:val="dashed" w:sz="6" w:space="0" w:color="auto"/>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1</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9</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001 0</w:t>
            </w:r>
          </w:p>
        </w:tc>
      </w:tr>
      <w:tr>
        <w:trPr>
          <w:trHeight w:val="160" w:hRule="atLeast"/>
        </w:trPr>
        <w:tc>
          <w:tcPr>
            <w:tcW w:w="1080" w:type="dxa"/>
            <w:tcBorders>
              <w:top w:val="dashed" w:sz="6" w:space="0" w:color="auto"/>
              <w:left w:val="single" w:sz="6" w:space="0" w:color="000000"/>
              <w:bottom w:val="single" w:sz="6" w:space="0" w:color="000000"/>
              <w:right w:val="doub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20</w:t>
            </w:r>
          </w:p>
        </w:tc>
        <w:tc>
          <w:tcPr>
            <w:tcW w:w="1080" w:type="dxa"/>
            <w:tcBorders>
              <w:top w:val="dashed" w:sz="6" w:space="0" w:color="auto"/>
              <w:left w:val="dashed" w:sz="6" w:space="0" w:color="auto"/>
              <w:bottom w:val="single" w:sz="6" w:space="0" w:color="000000"/>
              <w:right w:val="sing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Stuffing</w:t>
            </w:r>
          </w:p>
        </w:tc>
        <w:tc>
          <w:tcPr>
            <w:tcW w:w="1080" w:type="dxa"/>
            <w:tcBorders>
              <w:top w:val="dashed" w:sz="6" w:space="0" w:color="auto"/>
              <w:left w:val="dashed" w:sz="6" w:space="0" w:color="auto"/>
              <w:bottom w:val="single" w:sz="6" w:space="0" w:color="000000"/>
              <w:right w:val="doub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w:t>
            </w:r>
          </w:p>
        </w:tc>
        <w:tc>
          <w:tcPr>
            <w:tcW w:w="1080" w:type="dxa"/>
            <w:tcBorders>
              <w:left w:val="dashed" w:sz="6" w:space="0" w:color="auto"/>
              <w:bottom w:val="single" w:sz="6" w:space="0" w:color="000000"/>
              <w:right w:val="sing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9</w:t>
            </w:r>
          </w:p>
        </w:tc>
        <w:tc>
          <w:tcPr>
            <w:tcW w:w="2016" w:type="dxa"/>
            <w:tcBorders>
              <w:left w:val="dashed" w:sz="6" w:space="0" w:color="auto"/>
              <w:bottom w:val="single" w:sz="6" w:space="0" w:color="000000"/>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000 1</w:t>
            </w:r>
          </w:p>
        </w:tc>
      </w:tr>
    </w:tbl>
    <w:p>
      <w:pPr>
        <w:pStyle w:val="Normal"/>
        <w:rPr/>
      </w:pPr>
      <w:r>
        <w:rPr/>
      </w:r>
    </w:p>
    <w:p>
      <w:pPr>
        <w:pStyle w:val="Table"/>
        <w:rPr/>
      </w:pPr>
      <w:bookmarkStart w:id="28" w:name="_Ref285437035"/>
      <w:r>
        <w:rPr/>
        <w:t xml:space="preserve">TABLE </w:t>
      </w:r>
      <w:bookmarkStart w:id="29" w:name="mbtypes"/>
      <w:r>
        <w:rPr/>
        <w:fldChar w:fldCharType="begin"/>
      </w:r>
      <w:r>
        <w:rPr/>
        <w:instrText xml:space="preserve"> SEQ Table \* ARABIC </w:instrText>
      </w:r>
      <w:r>
        <w:rPr/>
        <w:fldChar w:fldCharType="separate"/>
      </w:r>
      <w:r>
        <w:rPr/>
        <w:t>8</w:t>
      </w:r>
      <w:r>
        <w:rPr/>
        <w:fldChar w:fldCharType="end"/>
      </w:r>
      <w:bookmarkEnd w:id="29"/>
      <w:r>
        <w:rPr/>
        <w:t>/H.263</w:t>
      </w:r>
      <w:bookmarkEnd w:id="28"/>
    </w:p>
    <w:p>
      <w:pPr>
        <w:pStyle w:val="TableTitle"/>
        <w:rPr/>
      </w:pPr>
      <w:r>
        <w:rPr/>
        <w:t>Macroblock types and included data elements for normal pictures</w:t>
      </w:r>
    </w:p>
    <w:tbl>
      <w:tblPr>
        <w:tblW w:w="9735" w:type="dxa"/>
        <w:jc w:val="left"/>
        <w:tblInd w:w="121" w:type="dxa"/>
        <w:tblLayout w:type="fixed"/>
        <w:tblCellMar>
          <w:top w:w="0" w:type="dxa"/>
          <w:left w:w="107" w:type="dxa"/>
          <w:bottom w:w="0" w:type="dxa"/>
          <w:right w:w="107" w:type="dxa"/>
        </w:tblCellMar>
      </w:tblPr>
      <w:tblGrid>
        <w:gridCol w:w="1145"/>
        <w:gridCol w:w="1219"/>
        <w:gridCol w:w="1179"/>
        <w:gridCol w:w="1032"/>
        <w:gridCol w:w="1032"/>
        <w:gridCol w:w="1032"/>
        <w:gridCol w:w="1032"/>
        <w:gridCol w:w="1032"/>
        <w:gridCol w:w="1032"/>
      </w:tblGrid>
      <w:tr>
        <w:trPr/>
        <w:tc>
          <w:tcPr>
            <w:tcW w:w="1145" w:type="dxa"/>
            <w:tcBorders>
              <w:top w:val="single" w:sz="6" w:space="0" w:color="000000"/>
              <w:left w:val="double" w:sz="6" w:space="0" w:color="000000"/>
              <w:bottom w:val="double" w:sz="6" w:space="0" w:color="000000"/>
              <w:right w:val="double" w:sz="6" w:space="0" w:color="000000"/>
            </w:tcBorders>
          </w:tcPr>
          <w:p>
            <w:pPr>
              <w:pStyle w:val="Normal"/>
              <w:keepNext w:val="true"/>
              <w:spacing w:before="100" w:after="100"/>
              <w:jc w:val="center"/>
              <w:rPr>
                <w:sz w:val="18"/>
                <w:szCs w:val="18"/>
              </w:rPr>
            </w:pPr>
            <w:r>
              <w:rPr>
                <w:sz w:val="18"/>
                <w:szCs w:val="18"/>
              </w:rPr>
              <w:t>Picture type</w:t>
            </w:r>
          </w:p>
        </w:tc>
        <w:tc>
          <w:tcPr>
            <w:tcW w:w="1219" w:type="dxa"/>
            <w:tcBorders>
              <w:top w:val="single" w:sz="6" w:space="0" w:color="000000"/>
              <w:left w:val="double" w:sz="6" w:space="0" w:color="000000"/>
              <w:bottom w:val="double" w:sz="6" w:space="0" w:color="000000"/>
              <w:right w:val="double" w:sz="6" w:space="0" w:color="000000"/>
            </w:tcBorders>
          </w:tcPr>
          <w:p>
            <w:pPr>
              <w:pStyle w:val="Normal"/>
              <w:keepNext w:val="true"/>
              <w:spacing w:before="100" w:after="100"/>
              <w:jc w:val="center"/>
              <w:rPr>
                <w:sz w:val="18"/>
                <w:szCs w:val="18"/>
              </w:rPr>
            </w:pPr>
            <w:r>
              <w:rPr>
                <w:sz w:val="18"/>
                <w:szCs w:val="18"/>
              </w:rPr>
              <w:t>MB type</w:t>
            </w:r>
          </w:p>
        </w:tc>
        <w:tc>
          <w:tcPr>
            <w:tcW w:w="1179" w:type="dxa"/>
            <w:tcBorders>
              <w:top w:val="single" w:sz="6" w:space="0" w:color="000000"/>
              <w:left w:val="double" w:sz="6" w:space="0" w:color="000000"/>
              <w:bottom w:val="double" w:sz="6" w:space="0" w:color="000000"/>
              <w:right w:val="double" w:sz="6" w:space="0" w:color="000000"/>
            </w:tcBorders>
          </w:tcPr>
          <w:p>
            <w:pPr>
              <w:pStyle w:val="Normal"/>
              <w:keepNext w:val="true"/>
              <w:spacing w:before="100" w:after="100"/>
              <w:jc w:val="center"/>
              <w:rPr>
                <w:sz w:val="18"/>
                <w:szCs w:val="18"/>
              </w:rPr>
            </w:pPr>
            <w:r>
              <w:rPr>
                <w:sz w:val="18"/>
                <w:szCs w:val="18"/>
              </w:rPr>
              <w:t>Name</w:t>
            </w:r>
          </w:p>
        </w:tc>
        <w:tc>
          <w:tcPr>
            <w:tcW w:w="1032"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COD</w:t>
            </w:r>
          </w:p>
        </w:tc>
        <w:tc>
          <w:tcPr>
            <w:tcW w:w="1032"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MCBPC</w:t>
            </w:r>
          </w:p>
        </w:tc>
        <w:tc>
          <w:tcPr>
            <w:tcW w:w="1032"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CBPY</w:t>
            </w:r>
          </w:p>
        </w:tc>
        <w:tc>
          <w:tcPr>
            <w:tcW w:w="1032"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DQUANT</w:t>
            </w:r>
          </w:p>
        </w:tc>
        <w:tc>
          <w:tcPr>
            <w:tcW w:w="1032"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MVD</w:t>
            </w:r>
          </w:p>
        </w:tc>
        <w:tc>
          <w:tcPr>
            <w:tcW w:w="1032" w:type="dxa"/>
            <w:tcBorders>
              <w:top w:val="single" w:sz="6" w:space="0" w:color="000000"/>
              <w:left w:val="dashed" w:sz="6" w:space="0" w:color="auto"/>
              <w:bottom w:val="double" w:sz="6" w:space="0" w:color="000000"/>
              <w:right w:val="single" w:sz="6" w:space="0" w:color="000000"/>
            </w:tcBorders>
          </w:tcPr>
          <w:p>
            <w:pPr>
              <w:pStyle w:val="Normal"/>
              <w:keepNext w:val="true"/>
              <w:spacing w:before="100" w:after="100"/>
              <w:jc w:val="center"/>
              <w:rPr>
                <w:sz w:val="18"/>
                <w:szCs w:val="18"/>
              </w:rPr>
            </w:pPr>
            <w:r>
              <w:rPr>
                <w:sz w:val="18"/>
                <w:szCs w:val="18"/>
              </w:rPr>
              <w:t>MVD</w:t>
            </w:r>
            <w:r>
              <w:rPr>
                <w:sz w:val="18"/>
                <w:szCs w:val="18"/>
                <w:vertAlign w:val="subscript"/>
              </w:rPr>
              <w:t>2-4</w:t>
            </w:r>
          </w:p>
        </w:tc>
      </w:tr>
      <w:tr>
        <w:trPr/>
        <w:tc>
          <w:tcPr>
            <w:tcW w:w="1145"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not coded</w:t>
            </w:r>
          </w:p>
        </w:tc>
        <w:tc>
          <w:tcPr>
            <w:tcW w:w="117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w:t>
            </w:r>
          </w:p>
        </w:tc>
        <w:tc>
          <w:tcPr>
            <w:tcW w:w="1032"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0</w:t>
            </w:r>
          </w:p>
        </w:tc>
        <w:tc>
          <w:tcPr>
            <w:tcW w:w="117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032"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117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Q</w:t>
            </w:r>
          </w:p>
        </w:tc>
        <w:tc>
          <w:tcPr>
            <w:tcW w:w="1032"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2</w:t>
            </w:r>
          </w:p>
        </w:tc>
        <w:tc>
          <w:tcPr>
            <w:tcW w:w="117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4V</w:t>
            </w:r>
          </w:p>
        </w:tc>
        <w:tc>
          <w:tcPr>
            <w:tcW w:w="1032"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right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r>
      <w:tr>
        <w:trPr/>
        <w:tc>
          <w:tcPr>
            <w:tcW w:w="1145"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3</w:t>
            </w:r>
          </w:p>
        </w:tc>
        <w:tc>
          <w:tcPr>
            <w:tcW w:w="1179"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w:t>
            </w:r>
          </w:p>
        </w:tc>
        <w:tc>
          <w:tcPr>
            <w:tcW w:w="1032" w:type="dxa"/>
            <w:tcBorders>
              <w:top w:val="dashed" w:sz="6" w:space="0" w:color="auto"/>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4</w:t>
            </w:r>
          </w:p>
        </w:tc>
        <w:tc>
          <w:tcPr>
            <w:tcW w:w="1179"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Q</w:t>
            </w:r>
          </w:p>
        </w:tc>
        <w:tc>
          <w:tcPr>
            <w:tcW w:w="1032" w:type="dxa"/>
            <w:tcBorders>
              <w:left w:val="dashed" w:sz="6" w:space="0" w:color="auto"/>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bottom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bottom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top w:val="dashed" w:sz="6" w:space="0" w:color="auto"/>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top w:val="dashed" w:sz="6" w:space="0" w:color="auto"/>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stuffing</w:t>
            </w:r>
          </w:p>
        </w:tc>
        <w:tc>
          <w:tcPr>
            <w:tcW w:w="1179" w:type="dxa"/>
            <w:tcBorders>
              <w:top w:val="dashed" w:sz="6" w:space="0" w:color="auto"/>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w:t>
            </w:r>
          </w:p>
        </w:tc>
        <w:tc>
          <w:tcPr>
            <w:tcW w:w="1032" w:type="dxa"/>
            <w:tcBorders>
              <w:top w:val="dashed" w:sz="6" w:space="0" w:color="auto"/>
              <w:left w:val="dashed" w:sz="6" w:space="0" w:color="auto"/>
              <w:bottom w:val="dashed" w:sz="6" w:space="0" w:color="auto"/>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left w:val="dashed" w:sz="6" w:space="0" w:color="auto"/>
              <w:bottom w:val="dashed" w:sz="6" w:space="0" w:color="auto"/>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left w:val="dashed" w:sz="6" w:space="0" w:color="auto"/>
              <w:bottom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w:t>
            </w:r>
          </w:p>
        </w:tc>
        <w:tc>
          <w:tcPr>
            <w:tcW w:w="1219"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3</w:t>
            </w:r>
          </w:p>
        </w:tc>
        <w:tc>
          <w:tcPr>
            <w:tcW w:w="1179"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w:t>
            </w:r>
          </w:p>
        </w:tc>
        <w:tc>
          <w:tcPr>
            <w:tcW w:w="1032" w:type="dxa"/>
            <w:tcBorders>
              <w:top w:val="dashed" w:sz="6" w:space="0" w:color="auto"/>
              <w:lef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w:t>
            </w:r>
          </w:p>
        </w:tc>
        <w:tc>
          <w:tcPr>
            <w:tcW w:w="1219"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4</w:t>
            </w:r>
          </w:p>
        </w:tc>
        <w:tc>
          <w:tcPr>
            <w:tcW w:w="1179"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Q</w:t>
            </w:r>
          </w:p>
        </w:tc>
        <w:tc>
          <w:tcPr>
            <w:tcW w:w="1032" w:type="dxa"/>
            <w:tcBorders>
              <w:left w:val="dashed" w:sz="6" w:space="0" w:color="auto"/>
              <w:bottom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bottom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bottom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top w:val="dashed" w:sz="6" w:space="0" w:color="auto"/>
              <w:left w:val="double" w:sz="6" w:space="0" w:color="000000"/>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w:t>
            </w:r>
          </w:p>
        </w:tc>
        <w:tc>
          <w:tcPr>
            <w:tcW w:w="1219" w:type="dxa"/>
            <w:tcBorders>
              <w:top w:val="dashed" w:sz="6" w:space="0" w:color="auto"/>
              <w:left w:val="double" w:sz="6" w:space="0" w:color="000000"/>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stuffing</w:t>
            </w:r>
          </w:p>
        </w:tc>
        <w:tc>
          <w:tcPr>
            <w:tcW w:w="1179" w:type="dxa"/>
            <w:tcBorders>
              <w:top w:val="dashed" w:sz="6" w:space="0" w:color="auto"/>
              <w:left w:val="double" w:sz="6" w:space="0" w:color="000000"/>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w:t>
            </w:r>
          </w:p>
        </w:tc>
        <w:tc>
          <w:tcPr>
            <w:tcW w:w="1032" w:type="dxa"/>
            <w:tcBorders>
              <w:top w:val="dashed" w:sz="6" w:space="0" w:color="auto"/>
              <w:left w:val="dashed" w:sz="6" w:space="0" w:color="auto"/>
              <w:bottom w:val="sing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left w:val="dashed" w:sz="6" w:space="0" w:color="auto"/>
              <w:bottom w:val="single" w:sz="6" w:space="0" w:color="000000"/>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left w:val="dashed" w:sz="6" w:space="0" w:color="auto"/>
              <w:bottom w:val="sing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left w:val="dashed" w:sz="6" w:space="0" w:color="auto"/>
              <w:bottom w:val="sing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left w:val="dashed" w:sz="6" w:space="0" w:color="auto"/>
              <w:bottom w:val="sing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left w:val="dashed" w:sz="6" w:space="0" w:color="auto"/>
              <w:bottom w:val="single" w:sz="6" w:space="0" w:color="000000"/>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bl>
    <w:p>
      <w:pPr>
        <w:pStyle w:val="Normal"/>
        <w:rPr>
          <w:sz w:val="18"/>
          <w:szCs w:val="18"/>
        </w:rPr>
      </w:pPr>
      <w:r>
        <w:rPr>
          <w:sz w:val="18"/>
          <w:szCs w:val="18"/>
        </w:rPr>
        <w:tab/>
        <w:t>Note: “x” means that the item is present in the macroblock</w:t>
      </w:r>
    </w:p>
    <w:p>
      <w:pPr>
        <w:pStyle w:val="Table"/>
        <w:rPr/>
      </w:pPr>
      <w:bookmarkStart w:id="30" w:name="_Ref329079529"/>
      <w:r>
        <w:rPr/>
        <w:t xml:space="preserve">TABLE </w:t>
      </w:r>
      <w:r>
        <w:rPr/>
        <w:fldChar w:fldCharType="begin"/>
      </w:r>
      <w:r>
        <w:rPr/>
        <w:instrText xml:space="preserve"> SEQ Table \* ARABIC </w:instrText>
      </w:r>
      <w:r>
        <w:rPr/>
        <w:fldChar w:fldCharType="separate"/>
      </w:r>
      <w:r>
        <w:rPr/>
        <w:t>9</w:t>
      </w:r>
      <w:r>
        <w:rPr/>
        <w:fldChar w:fldCharType="end"/>
      </w:r>
      <w:r>
        <w:rPr/>
        <w:t>/H.263</w:t>
      </w:r>
      <w:bookmarkEnd w:id="30"/>
    </w:p>
    <w:p>
      <w:pPr>
        <w:pStyle w:val="Caption"/>
        <w:keepNext w:val="true"/>
        <w:jc w:val="center"/>
        <w:rPr/>
      </w:pPr>
      <w:r>
        <w:rPr/>
        <w:t>Macroblock types and included data elements for PB-frames</w:t>
      </w:r>
    </w:p>
    <w:tbl>
      <w:tblPr>
        <w:tblW w:w="10027" w:type="dxa"/>
        <w:jc w:val="left"/>
        <w:tblInd w:w="-112" w:type="dxa"/>
        <w:tblLayout w:type="fixed"/>
        <w:tblCellMar>
          <w:top w:w="0" w:type="dxa"/>
          <w:left w:w="108" w:type="dxa"/>
          <w:bottom w:w="0" w:type="dxa"/>
          <w:right w:w="108" w:type="dxa"/>
        </w:tblCellMar>
      </w:tblPr>
      <w:tblGrid>
        <w:gridCol w:w="864"/>
        <w:gridCol w:w="1123"/>
        <w:gridCol w:w="1080"/>
        <w:gridCol w:w="650"/>
        <w:gridCol w:w="850"/>
        <w:gridCol w:w="806"/>
        <w:gridCol w:w="706"/>
        <w:gridCol w:w="706"/>
        <w:gridCol w:w="994"/>
        <w:gridCol w:w="679"/>
        <w:gridCol w:w="763"/>
        <w:gridCol w:w="806"/>
      </w:tblGrid>
      <w:tr>
        <w:trPr/>
        <w:tc>
          <w:tcPr>
            <w:tcW w:w="864" w:type="dxa"/>
            <w:tcBorders>
              <w:top w:val="single" w:sz="6" w:space="0" w:color="000000"/>
              <w:left w:val="double" w:sz="6" w:space="0" w:color="000000"/>
              <w:bottom w:val="double" w:sz="6" w:space="0" w:color="000000"/>
              <w:right w:val="double" w:sz="6" w:space="0" w:color="000000"/>
            </w:tcBorders>
          </w:tcPr>
          <w:p>
            <w:pPr>
              <w:pStyle w:val="Normal"/>
              <w:keepNext w:val="true"/>
              <w:spacing w:before="100" w:after="100"/>
              <w:jc w:val="center"/>
              <w:rPr>
                <w:sz w:val="18"/>
                <w:szCs w:val="18"/>
              </w:rPr>
            </w:pPr>
            <w:r>
              <w:rPr>
                <w:sz w:val="18"/>
                <w:szCs w:val="18"/>
              </w:rPr>
              <w:t>Picture type</w:t>
            </w:r>
          </w:p>
        </w:tc>
        <w:tc>
          <w:tcPr>
            <w:tcW w:w="1123" w:type="dxa"/>
            <w:tcBorders>
              <w:top w:val="single" w:sz="6" w:space="0" w:color="000000"/>
              <w:left w:val="double" w:sz="6" w:space="0" w:color="000000"/>
              <w:bottom w:val="double" w:sz="6" w:space="0" w:color="000000"/>
              <w:right w:val="double" w:sz="6" w:space="0" w:color="000000"/>
            </w:tcBorders>
          </w:tcPr>
          <w:p>
            <w:pPr>
              <w:pStyle w:val="Normal"/>
              <w:keepNext w:val="true"/>
              <w:spacing w:before="100" w:after="100"/>
              <w:jc w:val="center"/>
              <w:rPr>
                <w:sz w:val="18"/>
                <w:szCs w:val="18"/>
              </w:rPr>
            </w:pPr>
            <w:r>
              <w:rPr>
                <w:sz w:val="18"/>
                <w:szCs w:val="18"/>
              </w:rPr>
              <w:t>MB type</w:t>
            </w:r>
          </w:p>
        </w:tc>
        <w:tc>
          <w:tcPr>
            <w:tcW w:w="1080" w:type="dxa"/>
            <w:tcBorders>
              <w:top w:val="single" w:sz="6" w:space="0" w:color="000000"/>
              <w:left w:val="double" w:sz="6" w:space="0" w:color="000000"/>
              <w:bottom w:val="double" w:sz="6" w:space="0" w:color="000000"/>
              <w:right w:val="double" w:sz="6" w:space="0" w:color="000000"/>
            </w:tcBorders>
          </w:tcPr>
          <w:p>
            <w:pPr>
              <w:pStyle w:val="Normal"/>
              <w:keepNext w:val="true"/>
              <w:spacing w:before="100" w:after="100"/>
              <w:jc w:val="center"/>
              <w:rPr>
                <w:sz w:val="18"/>
                <w:szCs w:val="18"/>
              </w:rPr>
            </w:pPr>
            <w:r>
              <w:rPr>
                <w:sz w:val="18"/>
                <w:szCs w:val="18"/>
              </w:rPr>
              <w:t>Name</w:t>
            </w:r>
          </w:p>
        </w:tc>
        <w:tc>
          <w:tcPr>
            <w:tcW w:w="650"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COD</w:t>
            </w:r>
          </w:p>
        </w:tc>
        <w:tc>
          <w:tcPr>
            <w:tcW w:w="850"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MCBPC</w:t>
            </w:r>
          </w:p>
        </w:tc>
        <w:tc>
          <w:tcPr>
            <w:tcW w:w="806"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MODB</w:t>
            </w:r>
          </w:p>
        </w:tc>
        <w:tc>
          <w:tcPr>
            <w:tcW w:w="706"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CBPY</w:t>
            </w:r>
          </w:p>
        </w:tc>
        <w:tc>
          <w:tcPr>
            <w:tcW w:w="706"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CBPB</w:t>
            </w:r>
          </w:p>
        </w:tc>
        <w:tc>
          <w:tcPr>
            <w:tcW w:w="994"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DQUANT</w:t>
            </w:r>
          </w:p>
        </w:tc>
        <w:tc>
          <w:tcPr>
            <w:tcW w:w="679"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MVD</w:t>
            </w:r>
          </w:p>
        </w:tc>
        <w:tc>
          <w:tcPr>
            <w:tcW w:w="763"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MVDB</w:t>
            </w:r>
          </w:p>
        </w:tc>
        <w:tc>
          <w:tcPr>
            <w:tcW w:w="806" w:type="dxa"/>
            <w:tcBorders>
              <w:top w:val="single" w:sz="6" w:space="0" w:color="000000"/>
              <w:left w:val="dashed" w:sz="6" w:space="0" w:color="auto"/>
              <w:bottom w:val="double" w:sz="6" w:space="0" w:color="000000"/>
              <w:right w:val="single" w:sz="6" w:space="0" w:color="000000"/>
            </w:tcBorders>
          </w:tcPr>
          <w:p>
            <w:pPr>
              <w:pStyle w:val="Normal"/>
              <w:keepNext w:val="true"/>
              <w:spacing w:before="100" w:after="100"/>
              <w:jc w:val="center"/>
              <w:rPr>
                <w:sz w:val="18"/>
                <w:szCs w:val="18"/>
              </w:rPr>
            </w:pPr>
            <w:r>
              <w:rPr>
                <w:sz w:val="18"/>
                <w:szCs w:val="18"/>
              </w:rPr>
              <w:t>MVD</w:t>
            </w:r>
            <w:r>
              <w:rPr>
                <w:sz w:val="18"/>
                <w:szCs w:val="18"/>
                <w:vertAlign w:val="subscript"/>
              </w:rPr>
              <w:t>2-4</w:t>
            </w:r>
          </w:p>
        </w:tc>
      </w:tr>
      <w:tr>
        <w:trPr/>
        <w:tc>
          <w:tcPr>
            <w:tcW w:w="864"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6"/>
                <w:szCs w:val="16"/>
              </w:rPr>
            </w:pPr>
            <w:r>
              <w:rPr>
                <w:rFonts w:eastAsia="Courier" w:cs="Courier" w:ascii="Courier" w:hAnsi="Courier"/>
                <w:sz w:val="16"/>
                <w:szCs w:val="16"/>
              </w:rPr>
              <w:t>not coded</w:t>
            </w:r>
          </w:p>
        </w:tc>
        <w:tc>
          <w:tcPr>
            <w:tcW w:w="1080"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w:t>
            </w:r>
          </w:p>
        </w:tc>
        <w:tc>
          <w:tcPr>
            <w:tcW w:w="650"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06"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706"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706"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994"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679"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763"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06" w:type="dxa"/>
            <w:tcBorders>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864"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0</w:t>
            </w:r>
          </w:p>
        </w:tc>
        <w:tc>
          <w:tcPr>
            <w:tcW w:w="1080"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650"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94"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679"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63"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864"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1080"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Q</w:t>
            </w:r>
          </w:p>
        </w:tc>
        <w:tc>
          <w:tcPr>
            <w:tcW w:w="650"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94"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679"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63"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864"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2</w:t>
            </w:r>
          </w:p>
        </w:tc>
        <w:tc>
          <w:tcPr>
            <w:tcW w:w="1080"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4V</w:t>
            </w:r>
          </w:p>
        </w:tc>
        <w:tc>
          <w:tcPr>
            <w:tcW w:w="650"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94"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679"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63"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right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r>
      <w:tr>
        <w:trPr/>
        <w:tc>
          <w:tcPr>
            <w:tcW w:w="864"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3</w:t>
            </w:r>
          </w:p>
        </w:tc>
        <w:tc>
          <w:tcPr>
            <w:tcW w:w="1080"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w:t>
            </w:r>
          </w:p>
        </w:tc>
        <w:tc>
          <w:tcPr>
            <w:tcW w:w="650" w:type="dxa"/>
            <w:tcBorders>
              <w:top w:val="dashed" w:sz="6" w:space="0" w:color="auto"/>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94" w:type="dxa"/>
            <w:tcBorders>
              <w:top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679"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63"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top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864"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4</w:t>
            </w:r>
          </w:p>
        </w:tc>
        <w:tc>
          <w:tcPr>
            <w:tcW w:w="1080"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Q</w:t>
            </w:r>
          </w:p>
        </w:tc>
        <w:tc>
          <w:tcPr>
            <w:tcW w:w="650" w:type="dxa"/>
            <w:tcBorders>
              <w:left w:val="dashed" w:sz="6" w:space="0" w:color="auto"/>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94"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679"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63"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bottom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864" w:type="dxa"/>
            <w:tcBorders>
              <w:top w:val="dashed" w:sz="6" w:space="0" w:color="auto"/>
              <w:left w:val="double" w:sz="6" w:space="0" w:color="000000"/>
              <w:bottom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top w:val="dashed" w:sz="6" w:space="0" w:color="auto"/>
              <w:left w:val="double" w:sz="6" w:space="0" w:color="000000"/>
              <w:bottom w:val="double" w:sz="6" w:space="0" w:color="000000"/>
              <w:right w:val="double" w:sz="6" w:space="0" w:color="000000"/>
            </w:tcBorders>
          </w:tcPr>
          <w:p>
            <w:pPr>
              <w:pStyle w:val="Normal"/>
              <w:keepNext w:val="true"/>
              <w:spacing w:before="100" w:after="100"/>
              <w:jc w:val="center"/>
              <w:rPr>
                <w:rFonts w:ascii="Courier" w:hAnsi="Courier" w:eastAsia="Courier" w:cs="Courier"/>
                <w:sz w:val="16"/>
                <w:szCs w:val="16"/>
              </w:rPr>
            </w:pPr>
            <w:r>
              <w:rPr>
                <w:rFonts w:eastAsia="Courier" w:cs="Courier" w:ascii="Courier" w:hAnsi="Courier"/>
                <w:sz w:val="16"/>
                <w:szCs w:val="16"/>
              </w:rPr>
              <w:t>stuffing</w:t>
            </w:r>
          </w:p>
        </w:tc>
        <w:tc>
          <w:tcPr>
            <w:tcW w:w="1080" w:type="dxa"/>
            <w:tcBorders>
              <w:top w:val="dashed" w:sz="6" w:space="0" w:color="auto"/>
              <w:left w:val="double" w:sz="6" w:space="0" w:color="000000"/>
              <w:bottom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w:t>
            </w:r>
          </w:p>
        </w:tc>
        <w:tc>
          <w:tcPr>
            <w:tcW w:w="650" w:type="dxa"/>
            <w:tcBorders>
              <w:top w:val="dashed" w:sz="6" w:space="0" w:color="auto"/>
              <w:left w:val="dashed" w:sz="6" w:space="0" w:color="auto"/>
              <w:bottom w:val="double" w:sz="6" w:space="0" w:color="000000"/>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top w:val="dashed" w:sz="6" w:space="0" w:color="auto"/>
              <w:left w:val="dashed" w:sz="6" w:space="0" w:color="auto"/>
              <w:bottom w:val="double" w:sz="6" w:space="0" w:color="000000"/>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top w:val="dashed" w:sz="6" w:space="0" w:color="auto"/>
              <w:left w:val="dashed" w:sz="6" w:space="0" w:color="auto"/>
              <w:bottom w:val="doub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706" w:type="dxa"/>
            <w:tcBorders>
              <w:top w:val="dashed" w:sz="6" w:space="0" w:color="auto"/>
              <w:left w:val="dashed" w:sz="6" w:space="0" w:color="auto"/>
              <w:bottom w:val="doub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706" w:type="dxa"/>
            <w:tcBorders>
              <w:top w:val="dashed" w:sz="6" w:space="0" w:color="auto"/>
              <w:left w:val="dashed" w:sz="6" w:space="0" w:color="auto"/>
              <w:bottom w:val="doub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994" w:type="dxa"/>
            <w:tcBorders>
              <w:top w:val="dashed" w:sz="6" w:space="0" w:color="auto"/>
              <w:left w:val="dashed" w:sz="6" w:space="0" w:color="auto"/>
              <w:bottom w:val="doub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679" w:type="dxa"/>
            <w:tcBorders>
              <w:top w:val="dashed" w:sz="6" w:space="0" w:color="auto"/>
              <w:left w:val="dashed" w:sz="6" w:space="0" w:color="auto"/>
              <w:bottom w:val="doub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763" w:type="dxa"/>
            <w:tcBorders>
              <w:top w:val="dashed" w:sz="6" w:space="0" w:color="auto"/>
              <w:left w:val="dashed" w:sz="6" w:space="0" w:color="auto"/>
              <w:bottom w:val="doub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06" w:type="dxa"/>
            <w:tcBorders>
              <w:top w:val="dashed" w:sz="6" w:space="0" w:color="auto"/>
              <w:left w:val="dashed" w:sz="6" w:space="0" w:color="auto"/>
              <w:bottom w:val="double" w:sz="6" w:space="0" w:color="000000"/>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bl>
    <w:p>
      <w:pPr>
        <w:pStyle w:val="Normal"/>
        <w:rPr>
          <w:sz w:val="18"/>
          <w:szCs w:val="18"/>
        </w:rPr>
      </w:pPr>
      <w:r>
        <w:rPr>
          <w:sz w:val="18"/>
          <w:szCs w:val="18"/>
        </w:rPr>
        <w:tab/>
        <w:t>Note 1: “x” means that the item is present in the macroblock</w:t>
      </w:r>
    </w:p>
    <w:p>
      <w:pPr>
        <w:pStyle w:val="Normal"/>
        <w:rPr>
          <w:sz w:val="18"/>
          <w:szCs w:val="18"/>
        </w:rPr>
      </w:pPr>
      <w:r>
        <w:rPr>
          <w:sz w:val="18"/>
          <w:szCs w:val="18"/>
        </w:rPr>
        <w:tab/>
        <w:t>Note 2: CBPB and MVDB are only present if indicated by MODB</w:t>
      </w:r>
    </w:p>
    <w:p>
      <w:pPr>
        <w:pStyle w:val="Normal"/>
        <w:rPr>
          <w:sz w:val="18"/>
          <w:szCs w:val="18"/>
        </w:rPr>
      </w:pPr>
      <w:r>
        <w:rPr>
          <w:sz w:val="18"/>
          <w:szCs w:val="18"/>
        </w:rPr>
        <w:tab/>
        <w:t>Note 3: B-blocks are always coded in INTER mode, even if the MB type of the PB-macroblock indicates INTRA</w:t>
      </w:r>
    </w:p>
    <w:p>
      <w:pPr>
        <w:pStyle w:val="Heading3"/>
        <w:ind w:left="792" w:hanging="792"/>
        <w:rPr/>
      </w:pPr>
      <w:r>
        <w:rPr/>
        <w:t>5.3.3.</w:t>
        <w:tab/>
        <w:t>Macroblock mode for B-blocks (MODB)  (Variable length)</w:t>
      </w:r>
    </w:p>
    <w:p>
      <w:pPr>
        <w:pStyle w:val="Normal"/>
        <w:rPr/>
      </w:pPr>
      <w:r>
        <w:rPr/>
        <w:t xml:space="preserve">MODB is present for MB-type 0-4 if PTYPE indicates ‘PB-frame’ and is a variable length codeword indicating whether CBPB is present (indicates that B-coefficients are transmitted for this macroblock) and/or MVDB is present. In </w:t>
      </w:r>
      <w:r>
        <w:rPr/>
        <w:fldChar w:fldCharType="begin"/>
      </w:r>
      <w:r>
        <w:rPr/>
        <w:instrText xml:space="preserve"> REF _Ref321881023 \h </w:instrText>
      </w:r>
      <w:r>
        <w:rPr/>
        <w:fldChar w:fldCharType="separate"/>
      </w:r>
      <w:r>
        <w:rPr/>
        <w:t>TABLE 10/H.263</w:t>
      </w:r>
      <w:r>
        <w:rPr/>
        <w:fldChar w:fldCharType="end"/>
      </w:r>
      <w:r>
        <w:rPr/>
        <w:t xml:space="preserve"> the codewords for MODB are defined.</w:t>
      </w:r>
    </w:p>
    <w:p>
      <w:pPr>
        <w:pStyle w:val="Table"/>
        <w:rPr/>
      </w:pPr>
      <w:bookmarkStart w:id="31" w:name="_Ref321881023"/>
      <w:r>
        <w:rPr/>
        <w:t xml:space="preserve">TABLE </w:t>
      </w:r>
      <w:r>
        <w:rPr/>
        <w:fldChar w:fldCharType="begin"/>
      </w:r>
      <w:r>
        <w:rPr/>
        <w:instrText xml:space="preserve"> SEQ Table \* ARABIC </w:instrText>
      </w:r>
      <w:r>
        <w:rPr/>
        <w:fldChar w:fldCharType="separate"/>
      </w:r>
      <w:r>
        <w:rPr/>
        <w:t>10</w:t>
      </w:r>
      <w:r>
        <w:rPr/>
        <w:fldChar w:fldCharType="end"/>
      </w:r>
      <w:r>
        <w:rPr/>
        <w:t>/H.263</w:t>
      </w:r>
      <w:bookmarkEnd w:id="31"/>
    </w:p>
    <w:p>
      <w:pPr>
        <w:pStyle w:val="TableTitle"/>
        <w:rPr/>
      </w:pPr>
      <w:r>
        <w:rPr/>
        <w:t>VLC table for MODB</w:t>
      </w:r>
    </w:p>
    <w:tbl>
      <w:tblPr>
        <w:tblW w:w="5760" w:type="dxa"/>
        <w:jc w:val="left"/>
        <w:tblInd w:w="2138" w:type="dxa"/>
        <w:tblLayout w:type="fixed"/>
        <w:tblCellMar>
          <w:top w:w="0" w:type="dxa"/>
          <w:left w:w="108" w:type="dxa"/>
          <w:bottom w:w="0" w:type="dxa"/>
          <w:right w:w="108" w:type="dxa"/>
        </w:tblCellMar>
      </w:tblPr>
      <w:tblGrid>
        <w:gridCol w:w="1152"/>
        <w:gridCol w:w="1152"/>
        <w:gridCol w:w="1152"/>
        <w:gridCol w:w="1152"/>
        <w:gridCol w:w="1152"/>
      </w:tblGrid>
      <w:tr>
        <w:trPr/>
        <w:tc>
          <w:tcPr>
            <w:tcW w:w="1152" w:type="dxa"/>
            <w:tcBorders>
              <w:top w:val="single" w:sz="6" w:space="0" w:color="000000"/>
              <w:left w:val="double" w:sz="6" w:space="0" w:color="000000"/>
              <w:bottom w:val="double" w:sz="6" w:space="0" w:color="000000"/>
              <w:right w:val="double" w:sz="6" w:space="0" w:color="000000"/>
            </w:tcBorders>
          </w:tcPr>
          <w:p>
            <w:pPr>
              <w:pStyle w:val="TableText"/>
              <w:keepNext w:val="true"/>
              <w:spacing w:before="180" w:after="100"/>
              <w:jc w:val="center"/>
              <w:rPr/>
            </w:pPr>
            <w:r>
              <w:rPr/>
              <w:t>Index</w:t>
            </w:r>
          </w:p>
        </w:tc>
        <w:tc>
          <w:tcPr>
            <w:tcW w:w="1152" w:type="dxa"/>
            <w:tcBorders>
              <w:top w:val="single" w:sz="6" w:space="0" w:color="000000"/>
              <w:left w:val="double" w:sz="6" w:space="0" w:color="000000"/>
              <w:bottom w:val="double" w:sz="6" w:space="0" w:color="000000"/>
              <w:right w:val="double" w:sz="6" w:space="0" w:color="000000"/>
            </w:tcBorders>
          </w:tcPr>
          <w:p>
            <w:pPr>
              <w:pStyle w:val="TableText"/>
              <w:keepNext w:val="true"/>
              <w:spacing w:before="180" w:after="100"/>
              <w:jc w:val="center"/>
              <w:rPr/>
            </w:pPr>
            <w:r>
              <w:rPr/>
              <w:t>CBPB</w:t>
            </w:r>
          </w:p>
        </w:tc>
        <w:tc>
          <w:tcPr>
            <w:tcW w:w="1152" w:type="dxa"/>
            <w:tcBorders>
              <w:top w:val="single" w:sz="6" w:space="0" w:color="000000"/>
              <w:left w:val="double" w:sz="6" w:space="0" w:color="000000"/>
              <w:bottom w:val="double" w:sz="6" w:space="0" w:color="000000"/>
              <w:right w:val="double" w:sz="6" w:space="0" w:color="000000"/>
            </w:tcBorders>
          </w:tcPr>
          <w:p>
            <w:pPr>
              <w:pStyle w:val="TableText"/>
              <w:keepNext w:val="true"/>
              <w:spacing w:before="180" w:after="100"/>
              <w:jc w:val="center"/>
              <w:rPr/>
            </w:pPr>
            <w:r>
              <w:rPr/>
              <w:t>MVDB</w:t>
            </w:r>
          </w:p>
        </w:tc>
        <w:tc>
          <w:tcPr>
            <w:tcW w:w="1152" w:type="dxa"/>
            <w:tcBorders>
              <w:top w:val="single" w:sz="6" w:space="0" w:color="000000"/>
              <w:left w:val="dashed" w:sz="6" w:space="0" w:color="auto"/>
              <w:bottom w:val="double" w:sz="6" w:space="0" w:color="000000"/>
              <w:right w:val="dashed" w:sz="6" w:space="0" w:color="auto"/>
            </w:tcBorders>
          </w:tcPr>
          <w:p>
            <w:pPr>
              <w:pStyle w:val="TableText"/>
              <w:keepNext w:val="true"/>
              <w:spacing w:before="180" w:after="100"/>
              <w:jc w:val="center"/>
              <w:rPr/>
            </w:pPr>
            <w:r>
              <w:rPr/>
              <w:t>Number of bits</w:t>
            </w:r>
          </w:p>
        </w:tc>
        <w:tc>
          <w:tcPr>
            <w:tcW w:w="1152" w:type="dxa"/>
            <w:tcBorders>
              <w:top w:val="single" w:sz="6" w:space="0" w:color="000000"/>
              <w:left w:val="dashed" w:sz="6" w:space="0" w:color="auto"/>
              <w:bottom w:val="double" w:sz="6" w:space="0" w:color="000000"/>
              <w:right w:val="single" w:sz="6" w:space="0" w:color="000000"/>
            </w:tcBorders>
          </w:tcPr>
          <w:p>
            <w:pPr>
              <w:pStyle w:val="TableText"/>
              <w:keepNext w:val="true"/>
              <w:spacing w:before="180" w:after="100"/>
              <w:jc w:val="center"/>
              <w:rPr/>
            </w:pPr>
            <w:r>
              <w:rPr/>
              <w:t>Code</w:t>
            </w:r>
          </w:p>
        </w:tc>
      </w:tr>
      <w:tr>
        <w:trPr/>
        <w:tc>
          <w:tcPr>
            <w:tcW w:w="1152"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0</w:t>
            </w:r>
          </w:p>
        </w:tc>
        <w:tc>
          <w:tcPr>
            <w:tcW w:w="1152" w:type="dxa"/>
            <w:tcBorders>
              <w:left w:val="double" w:sz="6" w:space="0" w:color="000000"/>
              <w:right w:val="doub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152" w:type="dxa"/>
            <w:tcBorders>
              <w:left w:val="double" w:sz="6" w:space="0" w:color="000000"/>
              <w:right w:val="doub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15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1152" w:type="dxa"/>
            <w:tcBorders>
              <w:right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0</w:t>
            </w:r>
          </w:p>
        </w:tc>
      </w:tr>
      <w:tr>
        <w:trPr/>
        <w:tc>
          <w:tcPr>
            <w:tcW w:w="1152"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1152" w:type="dxa"/>
            <w:tcBorders>
              <w:left w:val="double" w:sz="6" w:space="0" w:color="000000"/>
              <w:right w:val="doub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152"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15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2</w:t>
            </w:r>
          </w:p>
        </w:tc>
        <w:tc>
          <w:tcPr>
            <w:tcW w:w="1152" w:type="dxa"/>
            <w:tcBorders>
              <w:right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0</w:t>
            </w:r>
          </w:p>
        </w:tc>
      </w:tr>
      <w:tr>
        <w:trPr/>
        <w:tc>
          <w:tcPr>
            <w:tcW w:w="1152" w:type="dxa"/>
            <w:tcBorders>
              <w:left w:val="double" w:sz="6" w:space="0" w:color="000000"/>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2</w:t>
            </w:r>
          </w:p>
        </w:tc>
        <w:tc>
          <w:tcPr>
            <w:tcW w:w="1152" w:type="dxa"/>
            <w:tcBorders>
              <w:left w:val="double" w:sz="6" w:space="0" w:color="000000"/>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152" w:type="dxa"/>
            <w:tcBorders>
              <w:left w:val="double" w:sz="6" w:space="0" w:color="000000"/>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152" w:type="dxa"/>
            <w:tcBorders>
              <w:bottom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2</w:t>
            </w:r>
          </w:p>
        </w:tc>
        <w:tc>
          <w:tcPr>
            <w:tcW w:w="1152" w:type="dxa"/>
            <w:tcBorders>
              <w:bottom w:val="single" w:sz="6" w:space="0" w:color="000000"/>
              <w:right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1</w:t>
            </w:r>
          </w:p>
        </w:tc>
      </w:tr>
    </w:tbl>
    <w:p>
      <w:pPr>
        <w:pStyle w:val="Normal"/>
        <w:tabs>
          <w:tab w:val="clear" w:pos="794"/>
          <w:tab w:val="clear" w:pos="1191"/>
          <w:tab w:val="clear" w:pos="1588"/>
          <w:tab w:val="clear" w:pos="1985"/>
          <w:tab w:val="left" w:pos="2250" w:leader="none"/>
        </w:tabs>
        <w:rPr>
          <w:sz w:val="18"/>
          <w:szCs w:val="18"/>
        </w:rPr>
      </w:pPr>
      <w:r>
        <w:rPr>
          <w:sz w:val="18"/>
          <w:szCs w:val="18"/>
        </w:rPr>
        <w:tab/>
        <w:t>Note: “x” means that the item is present in the macroblock</w:t>
      </w:r>
    </w:p>
    <w:p>
      <w:pPr>
        <w:pStyle w:val="Heading3"/>
        <w:ind w:left="792" w:hanging="792"/>
        <w:rPr/>
      </w:pPr>
      <w:r>
        <w:rPr/>
        <w:t>5.3.4.</w:t>
        <w:tab/>
        <w:t>Coded block pattern for B-blocks (CBPB)  (6 bits)</w:t>
      </w:r>
    </w:p>
    <w:p>
      <w:pPr>
        <w:pStyle w:val="Normal"/>
        <w:rPr/>
      </w:pPr>
      <w:r>
        <w:rPr/>
        <w:t>CBPB is only present in PB-frames mode if indicated by MODB. CBPB</w:t>
      </w:r>
      <w:r>
        <w:rPr>
          <w:vertAlign w:val="subscript"/>
        </w:rPr>
        <w:t>N</w:t>
      </w:r>
      <w:r>
        <w:rPr/>
        <w:t xml:space="preserve"> = 1 if any coefficient is present for B-block N, else 0, for each bit CBPB</w:t>
      </w:r>
      <w:r>
        <w:rPr>
          <w:vertAlign w:val="subscript"/>
        </w:rPr>
        <w:t>N</w:t>
      </w:r>
      <w:r>
        <w:rPr/>
        <w:t xml:space="preserve"> in the coded block pattern. Block numbering is given in </w:t>
      </w:r>
      <w:r>
        <w:rPr/>
        <w:fldChar w:fldCharType="begin"/>
      </w:r>
      <w:r>
        <w:rPr/>
        <w:instrText xml:space="preserve"> REF _Ref285437309 \h </w:instrText>
      </w:r>
      <w:r>
        <w:rPr/>
        <w:fldChar w:fldCharType="separate"/>
      </w:r>
      <w:r>
        <w:rPr/>
        <w:t>FIGURE 5/H.263</w:t>
      </w:r>
      <w:r>
        <w:rPr/>
        <w:fldChar w:fldCharType="end"/>
      </w:r>
      <w:r>
        <w:rPr/>
        <w:t>, the utmost left bit of CBPB corresponding with block number 1.</w:t>
      </w:r>
    </w:p>
    <w:p>
      <w:pPr>
        <w:pStyle w:val="Heading3"/>
        <w:ind w:left="792" w:hanging="792"/>
        <w:rPr/>
      </w:pPr>
      <w:r>
        <w:rPr/>
        <w:t>5.3.5.</w:t>
        <w:tab/>
        <w:t>Coded block pattern for luminance (CBPY) (Variable length)</w:t>
      </w:r>
    </w:p>
    <w:p>
      <w:pPr>
        <w:pStyle w:val="Normal"/>
        <w:rPr/>
      </w:pPr>
      <w:r>
        <w:rPr/>
        <w:t xml:space="preserve">Variable length codeword giving a pattern number signifying those Y blocks in the macroblock for which at least one non-INTRADC transform coefficient is transmitted (INTRADC is the dc-coefficient for INTRA blocks, see § 5.4.1). </w:t>
      </w:r>
    </w:p>
    <w:p>
      <w:pPr>
        <w:pStyle w:val="Normal"/>
        <w:rPr/>
      </w:pPr>
      <w:r>
        <w:rPr/>
        <w:t>CBPY</w:t>
      </w:r>
      <w:r>
        <w:rPr>
          <w:vertAlign w:val="subscript"/>
        </w:rPr>
        <w:t>N</w:t>
      </w:r>
      <w:r>
        <w:rPr/>
        <w:t xml:space="preserve"> = 1 if any non-INTRADC coefficient is present for block N, else 0, for each bit CBPY</w:t>
      </w:r>
      <w:r>
        <w:rPr>
          <w:vertAlign w:val="subscript"/>
        </w:rPr>
        <w:t>N</w:t>
      </w:r>
      <w:r>
        <w:rPr/>
        <w:t xml:space="preserve"> in the coded block pattern. Block numbering is given in </w:t>
      </w:r>
      <w:r>
        <w:rPr/>
        <w:fldChar w:fldCharType="begin"/>
      </w:r>
      <w:r>
        <w:rPr/>
        <w:instrText xml:space="preserve"> REF _Ref285437309 \h </w:instrText>
      </w:r>
      <w:r>
        <w:rPr/>
        <w:fldChar w:fldCharType="separate"/>
      </w:r>
      <w:r>
        <w:rPr/>
        <w:t>FIGURE 5/H.263</w:t>
      </w:r>
      <w:r>
        <w:rPr/>
        <w:fldChar w:fldCharType="end"/>
      </w:r>
      <w:r>
        <w:rPr/>
        <w:t>, the utmost left bit of CBPY corresponding with block number 1. For a certain pattern CBPY</w:t>
      </w:r>
      <w:r>
        <w:rPr>
          <w:vertAlign w:val="subscript"/>
        </w:rPr>
        <w:t>N</w:t>
      </w:r>
      <w:r>
        <w:rPr/>
        <w:t xml:space="preserve">, different codewords are used for INTER and INTRA macroblocks as defined in </w:t>
      </w:r>
      <w:r>
        <w:rPr/>
        <w:fldChar w:fldCharType="begin"/>
      </w:r>
      <w:r>
        <w:rPr/>
        <w:instrText xml:space="preserve"> REF _Ref285437042 \h </w:instrText>
      </w:r>
      <w:r>
        <w:rPr/>
        <w:fldChar w:fldCharType="separate"/>
      </w:r>
      <w:r>
        <w:rPr/>
        <w:t>TABLE 12/H.263</w:t>
      </w:r>
      <w:r>
        <w:rPr/>
        <w:fldChar w:fldCharType="end"/>
      </w:r>
      <w:r>
        <w:rPr/>
        <w:t>.</w:t>
      </w:r>
    </w:p>
    <w:p>
      <w:pPr>
        <w:pStyle w:val="Heading3"/>
        <w:ind w:left="792" w:hanging="792"/>
        <w:rPr/>
      </w:pPr>
      <w:r>
        <w:rPr/>
        <w:t>5.3.6.</w:t>
        <w:tab/>
        <w:t>Quantizer Information (DQUANT) (2 bits)</w:t>
      </w:r>
    </w:p>
    <w:p>
      <w:pPr>
        <w:pStyle w:val="Normal"/>
        <w:rPr/>
      </w:pPr>
      <w:r>
        <w:rPr/>
        <w:t xml:space="preserve">A two bit code to define change in QUANT. In </w:t>
      </w:r>
      <w:r>
        <w:rPr/>
        <w:fldChar w:fldCharType="begin"/>
      </w:r>
      <w:r>
        <w:rPr/>
        <w:instrText xml:space="preserve"> REF _Ref285437043 \h </w:instrText>
      </w:r>
      <w:r>
        <w:rPr/>
        <w:fldChar w:fldCharType="separate"/>
      </w:r>
      <w:r>
        <w:rPr/>
        <w:t>TABLE 11/H.263</w:t>
      </w:r>
      <w:r>
        <w:rPr/>
        <w:fldChar w:fldCharType="end"/>
      </w:r>
      <w:r>
        <w:rPr/>
        <w:t xml:space="preserve"> the differential values for the different codewords are given. QUANT ranges from 1 to 31; if the value for QUANT after adding the differential value is less than 1 or greater than 31, it is clipped to 1 and 31 respectively.</w:t>
      </w:r>
    </w:p>
    <w:p>
      <w:pPr>
        <w:pStyle w:val="Table"/>
        <w:rPr/>
      </w:pPr>
      <w:bookmarkStart w:id="32" w:name="_Ref285437043"/>
      <w:r>
        <w:rPr/>
        <w:t xml:space="preserve">TABLE </w:t>
      </w:r>
      <w:bookmarkStart w:id="33" w:name="dquant"/>
      <w:r>
        <w:rPr/>
        <w:fldChar w:fldCharType="begin"/>
      </w:r>
      <w:r>
        <w:rPr/>
        <w:instrText xml:space="preserve"> SEQ Table \* ARABIC </w:instrText>
      </w:r>
      <w:r>
        <w:rPr/>
        <w:fldChar w:fldCharType="separate"/>
      </w:r>
      <w:r>
        <w:rPr/>
        <w:t>11</w:t>
      </w:r>
      <w:r>
        <w:rPr/>
        <w:fldChar w:fldCharType="end"/>
      </w:r>
      <w:bookmarkEnd w:id="33"/>
      <w:r>
        <w:rPr/>
        <w:t>/H.263</w:t>
      </w:r>
      <w:bookmarkEnd w:id="32"/>
    </w:p>
    <w:p>
      <w:pPr>
        <w:pStyle w:val="TableTitle"/>
        <w:rPr/>
      </w:pPr>
      <w:r>
        <w:rPr/>
        <w:t>DQUANT codes and differential values for QUANT</w:t>
      </w:r>
    </w:p>
    <w:tbl>
      <w:tblPr>
        <w:tblW w:w="4320" w:type="dxa"/>
        <w:jc w:val="center"/>
        <w:tblInd w:w="0"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94"/>
                <w:tab w:val="clear" w:pos="1191"/>
                <w:tab w:val="clear" w:pos="1588"/>
                <w:tab w:val="clear" w:pos="1985"/>
              </w:tabs>
              <w:spacing w:before="180" w:after="100"/>
              <w:jc w:val="center"/>
              <w:rPr>
                <w:sz w:val="18"/>
                <w:szCs w:val="18"/>
              </w:rPr>
            </w:pPr>
            <w:r>
              <w:rPr>
                <w:sz w:val="18"/>
                <w:szCs w:val="18"/>
              </w:rPr>
              <w:t>Index</w:t>
            </w:r>
          </w:p>
        </w:tc>
        <w:tc>
          <w:tcPr>
            <w:tcW w:w="1440" w:type="dxa"/>
            <w:tcBorders>
              <w:top w:val="single" w:sz="6" w:space="0" w:color="000000"/>
              <w:left w:val="dashed" w:sz="6" w:space="0" w:color="auto"/>
              <w:bottom w:val="double" w:sz="6" w:space="0" w:color="000000"/>
              <w:right w:val="double" w:sz="6" w:space="0" w:color="000000"/>
            </w:tcBorders>
          </w:tcPr>
          <w:p>
            <w:pPr>
              <w:pStyle w:val="Normal"/>
              <w:tabs>
                <w:tab w:val="clear" w:pos="794"/>
                <w:tab w:val="clear" w:pos="1191"/>
                <w:tab w:val="clear" w:pos="1588"/>
                <w:tab w:val="clear" w:pos="1985"/>
              </w:tabs>
              <w:spacing w:before="80" w:after="100"/>
              <w:jc w:val="center"/>
              <w:rPr>
                <w:sz w:val="18"/>
                <w:szCs w:val="18"/>
              </w:rPr>
            </w:pPr>
            <w:r>
              <w:rPr>
                <w:sz w:val="18"/>
                <w:szCs w:val="18"/>
              </w:rPr>
              <w:t>Differential value</w:t>
            </w:r>
          </w:p>
        </w:tc>
        <w:tc>
          <w:tcPr>
            <w:tcW w:w="1440" w:type="dxa"/>
            <w:tcBorders>
              <w:top w:val="single" w:sz="6" w:space="0" w:color="000000"/>
              <w:left w:val="dashed" w:sz="6" w:space="0" w:color="auto"/>
              <w:bottom w:val="double" w:sz="6" w:space="0" w:color="000000"/>
              <w:right w:val="single" w:sz="6" w:space="0" w:color="000000"/>
            </w:tcBorders>
          </w:tcPr>
          <w:p>
            <w:pPr>
              <w:pStyle w:val="Normal"/>
              <w:tabs>
                <w:tab w:val="clear" w:pos="794"/>
                <w:tab w:val="clear" w:pos="1191"/>
                <w:tab w:val="clear" w:pos="1588"/>
                <w:tab w:val="clear" w:pos="1985"/>
              </w:tabs>
              <w:spacing w:before="180" w:after="100"/>
              <w:jc w:val="center"/>
              <w:rPr>
                <w:sz w:val="18"/>
                <w:szCs w:val="18"/>
              </w:rPr>
            </w:pPr>
            <w:r>
              <w:rPr>
                <w:sz w:val="18"/>
                <w:szCs w:val="18"/>
              </w:rPr>
              <w:t>DQUANT</w:t>
            </w:r>
          </w:p>
        </w:tc>
      </w:tr>
      <w:tr>
        <w:trPr/>
        <w:tc>
          <w:tcPr>
            <w:tcW w:w="1440" w:type="dxa"/>
            <w:tcBorders>
              <w:top w:val="dashed" w:sz="6" w:space="0" w:color="auto"/>
              <w:left w:val="single" w:sz="6" w:space="0" w:color="000000"/>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0</w:t>
            </w:r>
          </w:p>
        </w:tc>
        <w:tc>
          <w:tcPr>
            <w:tcW w:w="1440" w:type="dxa"/>
            <w:tcBorders>
              <w:top w:val="dashed" w:sz="6" w:space="0" w:color="auto"/>
              <w:left w:val="dashed" w:sz="6" w:space="0" w:color="auto"/>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1</w:t>
            </w:r>
          </w:p>
        </w:tc>
        <w:tc>
          <w:tcPr>
            <w:tcW w:w="1440" w:type="dxa"/>
            <w:tcBorders>
              <w:top w:val="dashed" w:sz="6" w:space="0" w:color="auto"/>
              <w:left w:val="dashed" w:sz="6" w:space="0" w:color="auto"/>
              <w:right w:val="sing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00</w:t>
            </w:r>
          </w:p>
        </w:tc>
      </w:tr>
      <w:tr>
        <w:trPr/>
        <w:tc>
          <w:tcPr>
            <w:tcW w:w="1440" w:type="dxa"/>
            <w:tcBorders>
              <w:left w:val="single" w:sz="6" w:space="0" w:color="000000"/>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1</w:t>
            </w:r>
          </w:p>
        </w:tc>
        <w:tc>
          <w:tcPr>
            <w:tcW w:w="1440" w:type="dxa"/>
            <w:tcBorders>
              <w:left w:val="dashed" w:sz="6" w:space="0" w:color="auto"/>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 xml:space="preserve">-2 </w:t>
            </w:r>
          </w:p>
        </w:tc>
        <w:tc>
          <w:tcPr>
            <w:tcW w:w="1440"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01</w:t>
            </w:r>
          </w:p>
        </w:tc>
      </w:tr>
      <w:tr>
        <w:trPr/>
        <w:tc>
          <w:tcPr>
            <w:tcW w:w="1440" w:type="dxa"/>
            <w:tcBorders>
              <w:left w:val="single" w:sz="6" w:space="0" w:color="000000"/>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2</w:t>
            </w:r>
          </w:p>
        </w:tc>
        <w:tc>
          <w:tcPr>
            <w:tcW w:w="1440" w:type="dxa"/>
            <w:tcBorders>
              <w:left w:val="dashed" w:sz="6" w:space="0" w:color="auto"/>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w:t>
            </w:r>
          </w:p>
        </w:tc>
        <w:tc>
          <w:tcPr>
            <w:tcW w:w="1440"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10</w:t>
            </w:r>
          </w:p>
        </w:tc>
      </w:tr>
      <w:tr>
        <w:trPr/>
        <w:tc>
          <w:tcPr>
            <w:tcW w:w="1440" w:type="dxa"/>
            <w:tcBorders>
              <w:left w:val="single" w:sz="6" w:space="0" w:color="000000"/>
              <w:bottom w:val="single" w:sz="6" w:space="0" w:color="000000"/>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3</w:t>
            </w:r>
          </w:p>
        </w:tc>
        <w:tc>
          <w:tcPr>
            <w:tcW w:w="1440" w:type="dxa"/>
            <w:tcBorders>
              <w:left w:val="dashed" w:sz="6" w:space="0" w:color="auto"/>
              <w:bottom w:val="single" w:sz="6" w:space="0" w:color="000000"/>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w:t>
            </w:r>
          </w:p>
        </w:tc>
        <w:tc>
          <w:tcPr>
            <w:tcW w:w="1440" w:type="dxa"/>
            <w:tcBorders>
              <w:left w:val="dashed" w:sz="6" w:space="0" w:color="auto"/>
              <w:bottom w:val="single" w:sz="6" w:space="0" w:color="000000"/>
              <w:right w:val="sing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11</w:t>
            </w:r>
          </w:p>
        </w:tc>
      </w:tr>
    </w:tbl>
    <w:p>
      <w:pPr>
        <w:pStyle w:val="Table"/>
        <w:rPr/>
      </w:pPr>
      <w:bookmarkStart w:id="34" w:name="_Ref285437042"/>
      <w:r>
        <w:rPr/>
        <w:t xml:space="preserve">TABLE </w:t>
      </w:r>
      <w:bookmarkStart w:id="35" w:name="cbpy"/>
      <w:r>
        <w:rPr/>
        <w:fldChar w:fldCharType="begin"/>
      </w:r>
      <w:r>
        <w:rPr/>
        <w:instrText xml:space="preserve"> SEQ Table \* ARABIC </w:instrText>
      </w:r>
      <w:r>
        <w:rPr/>
        <w:fldChar w:fldCharType="separate"/>
      </w:r>
      <w:r>
        <w:rPr/>
        <w:t>12</w:t>
      </w:r>
      <w:r>
        <w:rPr/>
        <w:fldChar w:fldCharType="end"/>
      </w:r>
      <w:bookmarkEnd w:id="35"/>
      <w:r>
        <w:rPr/>
        <w:t>/H.263</w:t>
      </w:r>
      <w:bookmarkEnd w:id="34"/>
      <w:r>
        <w:rPr/>
        <w:t xml:space="preserve"> </w:t>
      </w:r>
    </w:p>
    <w:p>
      <w:pPr>
        <w:pStyle w:val="TableTitle"/>
        <w:rPr/>
      </w:pPr>
      <w:r>
        <w:rPr/>
        <w:t>VLC table for CBPY</w:t>
      </w:r>
    </w:p>
    <w:tbl>
      <w:tblPr>
        <w:tblW w:w="5587" w:type="dxa"/>
        <w:jc w:val="left"/>
        <w:tblInd w:w="2333" w:type="dxa"/>
        <w:tblLayout w:type="fixed"/>
        <w:tblCellMar>
          <w:top w:w="0" w:type="dxa"/>
          <w:left w:w="79" w:type="dxa"/>
          <w:bottom w:w="0" w:type="dxa"/>
          <w:right w:w="79" w:type="dxa"/>
        </w:tblCellMar>
      </w:tblPr>
      <w:tblGrid>
        <w:gridCol w:w="835"/>
        <w:gridCol w:w="1336"/>
        <w:gridCol w:w="1"/>
        <w:gridCol w:w="1335"/>
        <w:gridCol w:w="2"/>
        <w:gridCol w:w="828"/>
        <w:gridCol w:w="2"/>
        <w:gridCol w:w="1245"/>
        <w:gridCol w:w="3"/>
      </w:tblGrid>
      <w:tr>
        <w:trPr>
          <w:trHeight w:val="900" w:hRule="exact"/>
        </w:trPr>
        <w:tc>
          <w:tcPr>
            <w:tcW w:w="835" w:type="dxa"/>
            <w:tcBorders>
              <w:top w:val="single" w:sz="6" w:space="0" w:color="000000"/>
              <w:left w:val="single" w:sz="6" w:space="0" w:color="000000"/>
              <w:bottom w:val="double" w:sz="6" w:space="0" w:color="000000"/>
              <w:right w:val="double" w:sz="6" w:space="0" w:color="000000"/>
            </w:tcBorders>
          </w:tcPr>
          <w:p>
            <w:pPr>
              <w:pStyle w:val="TableText"/>
              <w:keepNext w:val="true"/>
              <w:snapToGrid w:val="false"/>
              <w:spacing w:lineRule="exact" w:line="120" w:before="100" w:after="100"/>
              <w:jc w:val="center"/>
              <w:rPr/>
            </w:pPr>
            <w:r>
              <w:rPr/>
            </w:r>
          </w:p>
          <w:p>
            <w:pPr>
              <w:pStyle w:val="TableText"/>
              <w:keepNext w:val="true"/>
              <w:spacing w:lineRule="exact" w:line="120" w:before="100" w:after="100"/>
              <w:jc w:val="center"/>
              <w:rPr/>
            </w:pPr>
            <w:r>
              <w:rPr/>
              <w:t>Index</w:t>
            </w:r>
          </w:p>
        </w:tc>
        <w:tc>
          <w:tcPr>
            <w:tcW w:w="1337" w:type="dxa"/>
            <w:gridSpan w:val="2"/>
            <w:tcBorders>
              <w:top w:val="single" w:sz="6" w:space="0" w:color="000000"/>
              <w:left w:val="dashed" w:sz="6" w:space="0" w:color="auto"/>
              <w:bottom w:val="double" w:sz="6" w:space="0" w:color="000000"/>
              <w:right w:val="single" w:sz="6" w:space="0" w:color="000000"/>
            </w:tcBorders>
          </w:tcPr>
          <w:p>
            <w:pPr>
              <w:pStyle w:val="TableText"/>
              <w:keepNext w:val="true"/>
              <w:spacing w:lineRule="exact" w:line="120" w:before="100" w:after="100"/>
              <w:jc w:val="center"/>
              <w:rPr/>
            </w:pPr>
            <w:r>
              <w:rPr/>
              <w:t>CBPY(INTRA)</w:t>
            </w:r>
          </w:p>
          <w:p>
            <w:pPr>
              <w:pStyle w:val="TableText"/>
              <w:keepNext w:val="true"/>
              <w:spacing w:lineRule="exact" w:line="120"/>
              <w:jc w:val="center"/>
              <w:rPr/>
            </w:pPr>
            <w:r>
              <w:rPr/>
              <w:t xml:space="preserve">(12  </w:t>
            </w:r>
          </w:p>
          <w:p>
            <w:pPr>
              <w:pStyle w:val="TableText"/>
              <w:keepNext w:val="true"/>
              <w:spacing w:lineRule="exact" w:line="120" w:before="100" w:after="100"/>
              <w:jc w:val="center"/>
              <w:rPr/>
            </w:pPr>
            <w:r>
              <w:rPr/>
              <w:t xml:space="preserve">  </w:t>
            </w:r>
            <w:r>
              <w:rPr/>
              <w:t>34)</w:t>
            </w:r>
          </w:p>
        </w:tc>
        <w:tc>
          <w:tcPr>
            <w:tcW w:w="1337" w:type="dxa"/>
            <w:gridSpan w:val="2"/>
            <w:tcBorders>
              <w:top w:val="single" w:sz="6" w:space="0" w:color="000000"/>
              <w:left w:val="single" w:sz="6" w:space="0" w:color="000000"/>
              <w:bottom w:val="double" w:sz="6" w:space="0" w:color="000000"/>
              <w:right w:val="double" w:sz="6" w:space="0" w:color="000000"/>
            </w:tcBorders>
          </w:tcPr>
          <w:p>
            <w:pPr>
              <w:pStyle w:val="TableText"/>
              <w:keepNext w:val="true"/>
              <w:spacing w:lineRule="exact" w:line="120" w:before="100" w:after="100"/>
              <w:jc w:val="center"/>
              <w:rPr/>
            </w:pPr>
            <w:r>
              <w:rPr/>
              <w:t>CBPY(INTER)</w:t>
            </w:r>
          </w:p>
          <w:p>
            <w:pPr>
              <w:pStyle w:val="TableText"/>
              <w:keepNext w:val="true"/>
              <w:spacing w:lineRule="exact" w:line="120"/>
              <w:jc w:val="center"/>
              <w:rPr/>
            </w:pPr>
            <w:r>
              <w:rPr/>
              <w:t xml:space="preserve">(12  </w:t>
            </w:r>
          </w:p>
          <w:p>
            <w:pPr>
              <w:pStyle w:val="TableText"/>
              <w:keepNext w:val="true"/>
              <w:spacing w:lineRule="exact" w:line="120" w:before="100" w:after="100"/>
              <w:jc w:val="center"/>
              <w:rPr/>
            </w:pPr>
            <w:r>
              <w:rPr/>
              <w:t xml:space="preserve">  </w:t>
            </w:r>
            <w:r>
              <w:rPr/>
              <w:t>34)</w:t>
            </w:r>
          </w:p>
        </w:tc>
        <w:tc>
          <w:tcPr>
            <w:tcW w:w="830" w:type="dxa"/>
            <w:gridSpan w:val="2"/>
            <w:tcBorders>
              <w:top w:val="single" w:sz="6" w:space="0" w:color="000000"/>
              <w:left w:val="dashed" w:sz="6" w:space="0" w:color="auto"/>
              <w:bottom w:val="double" w:sz="6" w:space="0" w:color="000000"/>
            </w:tcBorders>
          </w:tcPr>
          <w:p>
            <w:pPr>
              <w:pStyle w:val="TableText"/>
              <w:keepNext w:val="true"/>
              <w:spacing w:lineRule="exact" w:line="120" w:before="200" w:after="100"/>
              <w:jc w:val="center"/>
              <w:rPr/>
            </w:pPr>
            <w:r>
              <w:rPr/>
              <w:t>Number</w:t>
            </w:r>
          </w:p>
          <w:p>
            <w:pPr>
              <w:pStyle w:val="TableText"/>
              <w:keepNext w:val="true"/>
              <w:spacing w:lineRule="exact" w:line="120" w:before="200" w:after="100"/>
              <w:jc w:val="center"/>
              <w:rPr/>
            </w:pPr>
            <w:r>
              <w:rPr/>
              <w:t>of bits</w:t>
            </w:r>
          </w:p>
        </w:tc>
        <w:tc>
          <w:tcPr>
            <w:tcW w:w="1248" w:type="dxa"/>
            <w:tcBorders>
              <w:top w:val="single" w:sz="6" w:space="0" w:color="000000"/>
              <w:left w:val="single" w:sz="6" w:space="0" w:color="000000"/>
              <w:bottom w:val="double" w:sz="6" w:space="0" w:color="000000"/>
              <w:right w:val="single" w:sz="6" w:space="0" w:color="000000"/>
            </w:tcBorders>
          </w:tcPr>
          <w:p>
            <w:pPr>
              <w:pStyle w:val="TableText"/>
              <w:keepNext w:val="true"/>
              <w:spacing w:lineRule="exact" w:line="120" w:before="400" w:after="100"/>
              <w:jc w:val="center"/>
              <w:rPr/>
            </w:pPr>
            <w:r>
              <w:rPr/>
              <w:t>Code</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0</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1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5</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10 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2</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5</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10 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3</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100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5</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01 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5</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11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6</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6</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00 1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7</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101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8</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5</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01 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9</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6</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00 1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0</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10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1</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101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2</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10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3</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100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4</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11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5</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830" w:type="dxa"/>
            <w:gridSpan w:val="2"/>
            <w:tcBorders>
              <w:left w:val="dashed" w:sz="6" w:space="0" w:color="auto"/>
              <w:bottom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2</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11</w:t>
            </w:r>
          </w:p>
        </w:tc>
      </w:tr>
    </w:tbl>
    <w:p>
      <w:pPr>
        <w:pStyle w:val="Heading3"/>
        <w:ind w:left="792" w:hanging="792"/>
        <w:rPr/>
      </w:pPr>
      <w:r>
        <w:rPr/>
        <w:t>5.3.7.</w:t>
        <w:tab/>
        <w:t>Motion vector data (MVD) (Variable length)</w:t>
      </w:r>
    </w:p>
    <w:p>
      <w:pPr>
        <w:pStyle w:val="Normal"/>
        <w:rPr/>
      </w:pPr>
      <w:r>
        <w:rPr/>
        <w:t xml:space="preserve">MVD is included for all INTER macroblocks (in PB-frames mode also for INTRA macroblocks) and consists of a variable length codeword for the horizontal component followed by a variable length codeword for the vertical component. Variable length codes are given in </w:t>
      </w:r>
      <w:r>
        <w:rPr/>
        <w:fldChar w:fldCharType="begin"/>
      </w:r>
      <w:r>
        <w:rPr/>
        <w:instrText xml:space="preserve"> REF _Ref285437044 \h </w:instrText>
      </w:r>
      <w:r>
        <w:rPr/>
        <w:fldChar w:fldCharType="separate"/>
      </w:r>
      <w:r>
        <w:rPr/>
        <w:t>TABLE 13/H.263</w:t>
      </w:r>
      <w:r>
        <w:rPr/>
        <w:fldChar w:fldCharType="end"/>
      </w:r>
      <w:r>
        <w:rPr/>
        <w:t>.</w:t>
      </w:r>
    </w:p>
    <w:p>
      <w:pPr>
        <w:pStyle w:val="Table"/>
        <w:rPr/>
      </w:pPr>
      <w:bookmarkStart w:id="36" w:name="_Ref290969080"/>
      <w:bookmarkStart w:id="37" w:name="_Ref285437044"/>
      <w:r>
        <w:rPr/>
        <w:t xml:space="preserve">TABLE </w:t>
      </w:r>
      <w:bookmarkStart w:id="38" w:name="mv"/>
      <w:r>
        <w:rPr/>
        <w:fldChar w:fldCharType="begin"/>
      </w:r>
      <w:r>
        <w:rPr/>
        <w:instrText xml:space="preserve"> SEQ Table \* ARABIC </w:instrText>
      </w:r>
      <w:r>
        <w:rPr/>
        <w:fldChar w:fldCharType="separate"/>
      </w:r>
      <w:r>
        <w:rPr/>
        <w:t>13</w:t>
      </w:r>
      <w:r>
        <w:rPr/>
        <w:fldChar w:fldCharType="end"/>
      </w:r>
      <w:bookmarkStart w:id="39" w:name="_Ref290969096"/>
      <w:bookmarkEnd w:id="36"/>
      <w:bookmarkEnd w:id="38"/>
      <w:r>
        <w:rPr/>
        <w:t>/H.263</w:t>
      </w:r>
      <w:bookmarkEnd w:id="37"/>
      <w:bookmarkEnd w:id="39"/>
    </w:p>
    <w:p>
      <w:pPr>
        <w:pStyle w:val="TableTitle"/>
        <w:rPr/>
      </w:pPr>
      <w:r>
        <w:rPr/>
        <w:t>VLC table for MVD</w:t>
      </w:r>
    </w:p>
    <w:tbl>
      <w:tblPr>
        <w:tblW w:w="6492" w:type="dxa"/>
        <w:jc w:val="center"/>
        <w:tblInd w:w="0" w:type="dxa"/>
        <w:tblLayout w:type="fixed"/>
        <w:tblCellMar>
          <w:top w:w="0" w:type="dxa"/>
          <w:left w:w="79" w:type="dxa"/>
          <w:bottom w:w="0" w:type="dxa"/>
          <w:right w:w="79" w:type="dxa"/>
        </w:tblCellMar>
      </w:tblPr>
      <w:tblGrid>
        <w:gridCol w:w="1084"/>
        <w:gridCol w:w="1084"/>
        <w:gridCol w:w="1104"/>
        <w:gridCol w:w="1094"/>
        <w:gridCol w:w="2126"/>
      </w:tblGrid>
      <w:tr>
        <w:trPr>
          <w:trHeight w:val="220" w:hRule="exact"/>
        </w:trPr>
        <w:tc>
          <w:tcPr>
            <w:tcW w:w="1084" w:type="dxa"/>
            <w:tcBorders>
              <w:top w:val="single" w:sz="6" w:space="0" w:color="000000"/>
              <w:left w:val="single" w:sz="6" w:space="0" w:color="000000"/>
              <w:bottom w:val="doub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Index</w:t>
            </w:r>
          </w:p>
        </w:tc>
        <w:tc>
          <w:tcPr>
            <w:tcW w:w="1084" w:type="dxa"/>
            <w:tcBorders>
              <w:top w:val="single" w:sz="6" w:space="0" w:color="000000"/>
              <w:left w:val="dashed" w:sz="6" w:space="0" w:color="auto"/>
              <w:bottom w:val="double" w:sz="6" w:space="0" w:color="000000"/>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right"/>
              <w:rPr/>
            </w:pPr>
            <w:r>
              <w:rPr/>
              <w:t>Vector</w:t>
            </w:r>
          </w:p>
        </w:tc>
        <w:tc>
          <w:tcPr>
            <w:tcW w:w="1104" w:type="dxa"/>
            <w:tcBorders>
              <w:top w:val="single" w:sz="6" w:space="0" w:color="000000"/>
              <w:left w:val="dashed" w:sz="6" w:space="0" w:color="auto"/>
              <w:bottom w:val="double" w:sz="6" w:space="0" w:color="000000"/>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differences</w:t>
            </w:r>
          </w:p>
        </w:tc>
        <w:tc>
          <w:tcPr>
            <w:tcW w:w="1094" w:type="dxa"/>
            <w:tcBorders>
              <w:top w:val="single" w:sz="6" w:space="0" w:color="000000"/>
              <w:left w:val="dashed" w:sz="6" w:space="0" w:color="auto"/>
              <w:bottom w:val="double" w:sz="6" w:space="0" w:color="000000"/>
              <w:right w:val="single" w:sz="6" w:space="0" w:color="000000"/>
            </w:tcBorders>
          </w:tcPr>
          <w:p>
            <w:pPr>
              <w:pStyle w:val="TableText"/>
              <w:spacing w:lineRule="auto" w:line="240" w:before="0" w:after="0"/>
              <w:jc w:val="center"/>
              <w:rPr/>
            </w:pPr>
            <w:r>
              <w:rPr/>
              <w:t>Bit number</w:t>
            </w:r>
          </w:p>
        </w:tc>
        <w:tc>
          <w:tcPr>
            <w:tcW w:w="2126" w:type="dxa"/>
            <w:tcBorders>
              <w:top w:val="single" w:sz="6" w:space="0" w:color="000000"/>
              <w:left w:val="dashed" w:sz="6" w:space="0" w:color="auto"/>
              <w:bottom w:val="double" w:sz="6" w:space="0" w:color="000000"/>
              <w:right w:val="single" w:sz="6" w:space="0" w:color="000000"/>
            </w:tcBorders>
          </w:tcPr>
          <w:p>
            <w:pPr>
              <w:pStyle w:val="TableText"/>
              <w:spacing w:lineRule="auto" w:line="240" w:before="0" w:after="0"/>
              <w:jc w:val="center"/>
              <w:rPr/>
            </w:pPr>
            <w:r>
              <w:rPr/>
              <w:t>Codes</w:t>
            </w:r>
          </w:p>
        </w:tc>
      </w:tr>
      <w:tr>
        <w:trPr>
          <w:trHeight w:val="220" w:hRule="exact"/>
        </w:trPr>
        <w:tc>
          <w:tcPr>
            <w:tcW w:w="1084" w:type="dxa"/>
            <w:tcBorders>
              <w:top w:val="dashed" w:sz="6" w:space="0" w:color="auto"/>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0</w:t>
            </w:r>
          </w:p>
        </w:tc>
        <w:tc>
          <w:tcPr>
            <w:tcW w:w="1084" w:type="dxa"/>
            <w:tcBorders>
              <w:top w:val="dashed" w:sz="6" w:space="0" w:color="auto"/>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6</w:t>
            </w:r>
          </w:p>
        </w:tc>
        <w:tc>
          <w:tcPr>
            <w:tcW w:w="1104" w:type="dxa"/>
            <w:tcBorders>
              <w:top w:val="dashed" w:sz="6" w:space="0" w:color="auto"/>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6</w:t>
            </w:r>
          </w:p>
        </w:tc>
        <w:tc>
          <w:tcPr>
            <w:tcW w:w="1094" w:type="dxa"/>
            <w:tcBorders>
              <w:top w:val="dashed" w:sz="6" w:space="0" w:color="auto"/>
              <w:left w:val="dashed" w:sz="6" w:space="0" w:color="auto"/>
              <w:right w:val="single" w:sz="6" w:space="0" w:color="000000"/>
            </w:tcBorders>
          </w:tcPr>
          <w:p>
            <w:pPr>
              <w:pStyle w:val="TableText"/>
              <w:spacing w:lineRule="auto" w:line="240" w:before="0" w:after="0"/>
              <w:jc w:val="center"/>
              <w:rPr/>
            </w:pPr>
            <w:r>
              <w:rPr/>
              <w:t>13</w:t>
            </w:r>
          </w:p>
        </w:tc>
        <w:tc>
          <w:tcPr>
            <w:tcW w:w="2126" w:type="dxa"/>
            <w:tcBorders>
              <w:top w:val="dashed" w:sz="6" w:space="0" w:color="auto"/>
              <w:left w:val="dashed" w:sz="6" w:space="0" w:color="auto"/>
              <w:right w:val="single" w:sz="6" w:space="0" w:color="000000"/>
            </w:tcBorders>
          </w:tcPr>
          <w:p>
            <w:pPr>
              <w:pStyle w:val="TableText"/>
              <w:spacing w:lineRule="auto" w:line="240" w:before="0" w:after="0"/>
              <w:rPr/>
            </w:pPr>
            <w:r>
              <w:rPr/>
              <w:t xml:space="preserve"> </w:t>
            </w:r>
            <w:r>
              <w:rPr/>
              <w:t>0000 0000 0010 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1</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5.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6.5</w:t>
            </w:r>
          </w:p>
        </w:tc>
        <w:tc>
          <w:tcPr>
            <w:tcW w:w="1094" w:type="dxa"/>
            <w:tcBorders>
              <w:left w:val="dashed" w:sz="6" w:space="0" w:color="auto"/>
              <w:right w:val="single" w:sz="6" w:space="0" w:color="000000"/>
            </w:tcBorders>
          </w:tcPr>
          <w:p>
            <w:pPr>
              <w:pStyle w:val="TableText"/>
              <w:spacing w:lineRule="auto" w:line="240" w:before="0" w:after="0"/>
              <w:jc w:val="center"/>
              <w:rPr/>
            </w:pPr>
            <w:r>
              <w:rPr/>
              <w:t>13</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0 0011 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2</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7</w:t>
            </w:r>
          </w:p>
        </w:tc>
        <w:tc>
          <w:tcPr>
            <w:tcW w:w="1094" w:type="dxa"/>
            <w:tcBorders>
              <w:left w:val="dashed" w:sz="6" w:space="0" w:color="auto"/>
              <w:right w:val="single" w:sz="6" w:space="0" w:color="000000"/>
            </w:tcBorders>
          </w:tcPr>
          <w:p>
            <w:pPr>
              <w:pStyle w:val="TableText"/>
              <w:spacing w:lineRule="auto" w:line="240" w:before="0" w:after="0"/>
              <w:jc w:val="center"/>
              <w:rPr/>
            </w:pPr>
            <w:r>
              <w:rPr/>
              <w:t>12</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0 010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3</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4.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7.5</w:t>
            </w:r>
          </w:p>
        </w:tc>
        <w:tc>
          <w:tcPr>
            <w:tcW w:w="1094" w:type="dxa"/>
            <w:tcBorders>
              <w:left w:val="dashed" w:sz="6" w:space="0" w:color="auto"/>
              <w:right w:val="single" w:sz="6" w:space="0" w:color="000000"/>
            </w:tcBorders>
          </w:tcPr>
          <w:p>
            <w:pPr>
              <w:pStyle w:val="TableText"/>
              <w:spacing w:lineRule="auto" w:line="240" w:before="0" w:after="0"/>
              <w:jc w:val="center"/>
              <w:rPr/>
            </w:pPr>
            <w:r>
              <w:rPr/>
              <w:t>12</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0 01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4</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4</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8</w:t>
            </w:r>
          </w:p>
        </w:tc>
        <w:tc>
          <w:tcPr>
            <w:tcW w:w="1094" w:type="dxa"/>
            <w:tcBorders>
              <w:left w:val="dashed" w:sz="6" w:space="0" w:color="auto"/>
              <w:right w:val="single" w:sz="6" w:space="0" w:color="000000"/>
            </w:tcBorders>
          </w:tcPr>
          <w:p>
            <w:pPr>
              <w:pStyle w:val="TableText"/>
              <w:spacing w:lineRule="auto" w:line="240" w:before="0" w:after="0"/>
              <w:jc w:val="center"/>
              <w:rPr/>
            </w:pPr>
            <w:r>
              <w:rPr/>
              <w:t>12</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0 100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5</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3.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8.5</w:t>
            </w:r>
          </w:p>
        </w:tc>
        <w:tc>
          <w:tcPr>
            <w:tcW w:w="1094" w:type="dxa"/>
            <w:tcBorders>
              <w:left w:val="dashed" w:sz="6" w:space="0" w:color="auto"/>
              <w:right w:val="single" w:sz="6" w:space="0" w:color="000000"/>
            </w:tcBorders>
          </w:tcPr>
          <w:p>
            <w:pPr>
              <w:pStyle w:val="TableText"/>
              <w:spacing w:lineRule="auto" w:line="240" w:before="0" w:after="0"/>
              <w:jc w:val="center"/>
              <w:rPr/>
            </w:pPr>
            <w:r>
              <w:rPr/>
              <w:t>12</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0 10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6</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3</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9</w:t>
            </w:r>
          </w:p>
        </w:tc>
        <w:tc>
          <w:tcPr>
            <w:tcW w:w="1094" w:type="dxa"/>
            <w:tcBorders>
              <w:left w:val="dashed" w:sz="6" w:space="0" w:color="auto"/>
              <w:right w:val="single" w:sz="6" w:space="0" w:color="000000"/>
            </w:tcBorders>
          </w:tcPr>
          <w:p>
            <w:pPr>
              <w:pStyle w:val="TableText"/>
              <w:spacing w:lineRule="auto" w:line="240" w:before="0" w:after="0"/>
              <w:jc w:val="center"/>
              <w:rPr/>
            </w:pPr>
            <w:r>
              <w:rPr/>
              <w:t>12</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0 110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7</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2.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9.5</w:t>
            </w:r>
          </w:p>
        </w:tc>
        <w:tc>
          <w:tcPr>
            <w:tcW w:w="1094" w:type="dxa"/>
            <w:tcBorders>
              <w:left w:val="dashed" w:sz="6" w:space="0" w:color="auto"/>
              <w:right w:val="single" w:sz="6" w:space="0" w:color="000000"/>
            </w:tcBorders>
          </w:tcPr>
          <w:p>
            <w:pPr>
              <w:pStyle w:val="TableText"/>
              <w:spacing w:lineRule="auto" w:line="240" w:before="0" w:after="0"/>
              <w:jc w:val="center"/>
              <w:rPr/>
            </w:pPr>
            <w:r>
              <w:rPr/>
              <w:t>12</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0 11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8</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2</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0</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1 00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9</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1.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0.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1 0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10</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1</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1</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1 10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11</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0.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1.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1 1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12</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0</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2</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0 00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13</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9.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2.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0 0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14</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9</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3</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0 10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15</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8.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3.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0 1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16</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8</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4</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1 00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17</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7.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4.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1 0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18</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7</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1 10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19</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6.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5.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1 1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20</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6</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6</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100 00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21</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5.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6.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100 0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22</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7</w:t>
            </w:r>
          </w:p>
        </w:tc>
        <w:tc>
          <w:tcPr>
            <w:tcW w:w="1094" w:type="dxa"/>
            <w:tcBorders>
              <w:left w:val="dashed" w:sz="6" w:space="0" w:color="auto"/>
              <w:right w:val="single" w:sz="6" w:space="0" w:color="000000"/>
            </w:tcBorders>
          </w:tcPr>
          <w:p>
            <w:pPr>
              <w:pStyle w:val="TableText"/>
              <w:spacing w:lineRule="auto" w:line="240" w:before="0" w:after="0"/>
              <w:jc w:val="center"/>
              <w:rPr/>
            </w:pPr>
            <w:r>
              <w:rPr/>
              <w:t>10</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100 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23</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4.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7.5</w:t>
            </w:r>
          </w:p>
        </w:tc>
        <w:tc>
          <w:tcPr>
            <w:tcW w:w="1094" w:type="dxa"/>
            <w:tcBorders>
              <w:left w:val="dashed" w:sz="6" w:space="0" w:color="auto"/>
              <w:right w:val="single" w:sz="6" w:space="0" w:color="000000"/>
            </w:tcBorders>
          </w:tcPr>
          <w:p>
            <w:pPr>
              <w:pStyle w:val="TableText"/>
              <w:spacing w:lineRule="auto" w:line="240" w:before="0" w:after="0"/>
              <w:jc w:val="center"/>
              <w:rPr/>
            </w:pPr>
            <w:r>
              <w:rPr/>
              <w:t>10</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101 0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24</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4</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8</w:t>
            </w:r>
          </w:p>
        </w:tc>
        <w:tc>
          <w:tcPr>
            <w:tcW w:w="1094" w:type="dxa"/>
            <w:tcBorders>
              <w:left w:val="dashed" w:sz="6" w:space="0" w:color="auto"/>
              <w:right w:val="single" w:sz="6" w:space="0" w:color="000000"/>
            </w:tcBorders>
          </w:tcPr>
          <w:p>
            <w:pPr>
              <w:pStyle w:val="TableText"/>
              <w:spacing w:lineRule="auto" w:line="240" w:before="0" w:after="0"/>
              <w:jc w:val="center"/>
              <w:rPr/>
            </w:pPr>
            <w:r>
              <w:rPr/>
              <w:t>10</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101 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25</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3.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8.5</w:t>
            </w:r>
          </w:p>
        </w:tc>
        <w:tc>
          <w:tcPr>
            <w:tcW w:w="1094" w:type="dxa"/>
            <w:tcBorders>
              <w:left w:val="dashed" w:sz="6" w:space="0" w:color="auto"/>
              <w:right w:val="single" w:sz="6" w:space="0" w:color="000000"/>
            </w:tcBorders>
          </w:tcPr>
          <w:p>
            <w:pPr>
              <w:pStyle w:val="TableText"/>
              <w:spacing w:lineRule="auto" w:line="240" w:before="0" w:after="0"/>
              <w:jc w:val="center"/>
              <w:rPr/>
            </w:pPr>
            <w:r>
              <w:rPr/>
              <w:t>8</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1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26</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3</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9</w:t>
            </w:r>
          </w:p>
        </w:tc>
        <w:tc>
          <w:tcPr>
            <w:tcW w:w="1094" w:type="dxa"/>
            <w:tcBorders>
              <w:left w:val="dashed" w:sz="6" w:space="0" w:color="auto"/>
              <w:right w:val="single" w:sz="6" w:space="0" w:color="000000"/>
            </w:tcBorders>
          </w:tcPr>
          <w:p>
            <w:pPr>
              <w:pStyle w:val="TableText"/>
              <w:spacing w:lineRule="auto" w:line="240" w:before="0" w:after="0"/>
              <w:jc w:val="center"/>
              <w:rPr/>
            </w:pPr>
            <w:r>
              <w:rPr/>
              <w:t>8</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100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27</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2.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9.5</w:t>
            </w:r>
          </w:p>
        </w:tc>
        <w:tc>
          <w:tcPr>
            <w:tcW w:w="1094" w:type="dxa"/>
            <w:tcBorders>
              <w:left w:val="dashed" w:sz="6" w:space="0" w:color="auto"/>
              <w:right w:val="single" w:sz="6" w:space="0" w:color="000000"/>
            </w:tcBorders>
          </w:tcPr>
          <w:p>
            <w:pPr>
              <w:pStyle w:val="TableText"/>
              <w:spacing w:lineRule="auto" w:line="240" w:before="0" w:after="0"/>
              <w:jc w:val="center"/>
              <w:rPr/>
            </w:pPr>
            <w:r>
              <w:rPr/>
              <w:t>8</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10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28</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2</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30</w:t>
            </w:r>
          </w:p>
        </w:tc>
        <w:tc>
          <w:tcPr>
            <w:tcW w:w="1094" w:type="dxa"/>
            <w:tcBorders>
              <w:left w:val="dashed" w:sz="6" w:space="0" w:color="auto"/>
              <w:right w:val="single" w:sz="6" w:space="0" w:color="000000"/>
            </w:tcBorders>
          </w:tcPr>
          <w:p>
            <w:pPr>
              <w:pStyle w:val="TableText"/>
              <w:spacing w:lineRule="auto" w:line="240" w:before="0" w:after="0"/>
              <w:jc w:val="center"/>
              <w:rPr/>
            </w:pPr>
            <w:r>
              <w:rPr/>
              <w:t>7</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1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29</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30.5</w:t>
            </w:r>
          </w:p>
        </w:tc>
        <w:tc>
          <w:tcPr>
            <w:tcW w:w="1094" w:type="dxa"/>
            <w:tcBorders>
              <w:left w:val="dashed" w:sz="6" w:space="0" w:color="auto"/>
              <w:right w:val="single" w:sz="6" w:space="0" w:color="000000"/>
            </w:tcBorders>
          </w:tcPr>
          <w:p>
            <w:pPr>
              <w:pStyle w:val="TableText"/>
              <w:spacing w:lineRule="auto" w:line="240" w:before="0" w:after="0"/>
              <w:jc w:val="center"/>
              <w:rPr/>
            </w:pPr>
            <w:r>
              <w:rPr/>
              <w:t>5</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1 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30</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31</w:t>
            </w:r>
          </w:p>
        </w:tc>
        <w:tc>
          <w:tcPr>
            <w:tcW w:w="1094" w:type="dxa"/>
            <w:tcBorders>
              <w:left w:val="dashed" w:sz="6" w:space="0" w:color="auto"/>
              <w:right w:val="single" w:sz="6" w:space="0" w:color="000000"/>
            </w:tcBorders>
          </w:tcPr>
          <w:p>
            <w:pPr>
              <w:pStyle w:val="TableText"/>
              <w:spacing w:lineRule="auto" w:line="240" w:before="0" w:after="0"/>
              <w:jc w:val="center"/>
              <w:rPr/>
            </w:pPr>
            <w:r>
              <w:rPr/>
              <w:t>4</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31</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0.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31.5</w:t>
            </w:r>
          </w:p>
        </w:tc>
        <w:tc>
          <w:tcPr>
            <w:tcW w:w="1094" w:type="dxa"/>
            <w:tcBorders>
              <w:left w:val="dashed" w:sz="6" w:space="0" w:color="auto"/>
              <w:right w:val="single" w:sz="6" w:space="0" w:color="000000"/>
            </w:tcBorders>
          </w:tcPr>
          <w:p>
            <w:pPr>
              <w:pStyle w:val="TableText"/>
              <w:spacing w:lineRule="auto" w:line="240" w:before="0" w:after="0"/>
              <w:jc w:val="center"/>
              <w:rPr/>
            </w:pPr>
            <w:r>
              <w:rPr/>
              <w:t>3</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32</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 xml:space="preserve"> 0</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napToGrid w:val="false"/>
              <w:spacing w:lineRule="auto" w:line="240" w:before="0" w:after="0"/>
              <w:rPr/>
            </w:pPr>
            <w:r>
              <w:rPr/>
            </w:r>
          </w:p>
        </w:tc>
        <w:tc>
          <w:tcPr>
            <w:tcW w:w="1094" w:type="dxa"/>
            <w:tcBorders>
              <w:left w:val="dashed" w:sz="6" w:space="0" w:color="auto"/>
              <w:right w:val="single" w:sz="6" w:space="0" w:color="000000"/>
            </w:tcBorders>
          </w:tcPr>
          <w:p>
            <w:pPr>
              <w:pStyle w:val="TableText"/>
              <w:spacing w:lineRule="auto" w:line="240" w:before="0" w:after="0"/>
              <w:jc w:val="center"/>
              <w:rPr/>
            </w:pPr>
            <w:r>
              <w:rPr/>
              <w:t>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33</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 xml:space="preserve"> 0.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31.5</w:t>
            </w:r>
          </w:p>
        </w:tc>
        <w:tc>
          <w:tcPr>
            <w:tcW w:w="1094" w:type="dxa"/>
            <w:tcBorders>
              <w:left w:val="dashed" w:sz="6" w:space="0" w:color="auto"/>
              <w:right w:val="single" w:sz="6" w:space="0" w:color="000000"/>
            </w:tcBorders>
          </w:tcPr>
          <w:p>
            <w:pPr>
              <w:pStyle w:val="TableText"/>
              <w:spacing w:lineRule="auto" w:line="240" w:before="0" w:after="0"/>
              <w:jc w:val="center"/>
              <w:rPr/>
            </w:pPr>
            <w:r>
              <w:rPr/>
              <w:t>3</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34</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 xml:space="preserve"> 1</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31</w:t>
            </w:r>
          </w:p>
        </w:tc>
        <w:tc>
          <w:tcPr>
            <w:tcW w:w="1094" w:type="dxa"/>
            <w:tcBorders>
              <w:left w:val="dashed" w:sz="6" w:space="0" w:color="auto"/>
              <w:right w:val="single" w:sz="6" w:space="0" w:color="000000"/>
            </w:tcBorders>
          </w:tcPr>
          <w:p>
            <w:pPr>
              <w:pStyle w:val="TableText"/>
              <w:spacing w:lineRule="auto" w:line="240" w:before="0" w:after="0"/>
              <w:jc w:val="center"/>
              <w:rPr/>
            </w:pPr>
            <w:r>
              <w:rPr/>
              <w:t>4</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35</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 xml:space="preserve"> 1.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30.5</w:t>
            </w:r>
          </w:p>
        </w:tc>
        <w:tc>
          <w:tcPr>
            <w:tcW w:w="1094" w:type="dxa"/>
            <w:tcBorders>
              <w:left w:val="dashed" w:sz="6" w:space="0" w:color="auto"/>
              <w:right w:val="single" w:sz="6" w:space="0" w:color="000000"/>
            </w:tcBorders>
          </w:tcPr>
          <w:p>
            <w:pPr>
              <w:pStyle w:val="TableText"/>
              <w:spacing w:lineRule="auto" w:line="240" w:before="0" w:after="0"/>
              <w:jc w:val="center"/>
              <w:rPr/>
            </w:pPr>
            <w:r>
              <w:rPr/>
              <w:t>5</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1 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ind w:left="1191" w:hanging="1191"/>
              <w:jc w:val="center"/>
              <w:rPr/>
            </w:pPr>
            <w:r>
              <w:rPr/>
              <w:t>36</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ind w:left="1191" w:hanging="1191"/>
              <w:rPr/>
            </w:pPr>
            <w:r>
              <w:rPr/>
              <w:tab/>
              <w:t>2</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30</w:t>
            </w:r>
          </w:p>
        </w:tc>
        <w:tc>
          <w:tcPr>
            <w:tcW w:w="1094" w:type="dxa"/>
            <w:tcBorders>
              <w:left w:val="dashed" w:sz="6" w:space="0" w:color="auto"/>
              <w:right w:val="single" w:sz="6" w:space="0" w:color="000000"/>
            </w:tcBorders>
          </w:tcPr>
          <w:p>
            <w:pPr>
              <w:pStyle w:val="TableText"/>
              <w:spacing w:lineRule="auto" w:line="240" w:before="0" w:after="0"/>
              <w:jc w:val="center"/>
              <w:rPr/>
            </w:pPr>
            <w:r>
              <w:rPr/>
              <w:t>7</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1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37</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2.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9.5</w:t>
            </w:r>
          </w:p>
        </w:tc>
        <w:tc>
          <w:tcPr>
            <w:tcW w:w="1094" w:type="dxa"/>
            <w:tcBorders>
              <w:left w:val="dashed" w:sz="6" w:space="0" w:color="auto"/>
              <w:right w:val="single" w:sz="6" w:space="0" w:color="000000"/>
            </w:tcBorders>
          </w:tcPr>
          <w:p>
            <w:pPr>
              <w:pStyle w:val="TableText"/>
              <w:spacing w:lineRule="auto" w:line="240" w:before="0" w:after="0"/>
              <w:jc w:val="center"/>
              <w:rPr/>
            </w:pPr>
            <w:r>
              <w:rPr/>
              <w:t>8</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10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38</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3</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9</w:t>
            </w:r>
          </w:p>
        </w:tc>
        <w:tc>
          <w:tcPr>
            <w:tcW w:w="1094" w:type="dxa"/>
            <w:tcBorders>
              <w:left w:val="dashed" w:sz="6" w:space="0" w:color="auto"/>
              <w:right w:val="single" w:sz="6" w:space="0" w:color="000000"/>
            </w:tcBorders>
          </w:tcPr>
          <w:p>
            <w:pPr>
              <w:pStyle w:val="TableText"/>
              <w:spacing w:lineRule="auto" w:line="240" w:before="0" w:after="0"/>
              <w:jc w:val="center"/>
              <w:rPr/>
            </w:pPr>
            <w:r>
              <w:rPr/>
              <w:t>8</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100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39</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3.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8.5</w:t>
            </w:r>
          </w:p>
        </w:tc>
        <w:tc>
          <w:tcPr>
            <w:tcW w:w="1094" w:type="dxa"/>
            <w:tcBorders>
              <w:left w:val="dashed" w:sz="6" w:space="0" w:color="auto"/>
              <w:right w:val="single" w:sz="6" w:space="0" w:color="000000"/>
            </w:tcBorders>
          </w:tcPr>
          <w:p>
            <w:pPr>
              <w:pStyle w:val="TableText"/>
              <w:spacing w:lineRule="auto" w:line="240" w:before="0" w:after="0"/>
              <w:jc w:val="center"/>
              <w:rPr/>
            </w:pPr>
            <w:r>
              <w:rPr/>
              <w:t>8</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1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40</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4</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8</w:t>
            </w:r>
          </w:p>
        </w:tc>
        <w:tc>
          <w:tcPr>
            <w:tcW w:w="1094" w:type="dxa"/>
            <w:tcBorders>
              <w:left w:val="dashed" w:sz="6" w:space="0" w:color="auto"/>
              <w:right w:val="single" w:sz="6" w:space="0" w:color="000000"/>
            </w:tcBorders>
          </w:tcPr>
          <w:p>
            <w:pPr>
              <w:pStyle w:val="TableText"/>
              <w:spacing w:lineRule="auto" w:line="240" w:before="0" w:after="0"/>
              <w:jc w:val="center"/>
              <w:rPr/>
            </w:pPr>
            <w:r>
              <w:rPr/>
              <w:t>10</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101 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41</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4.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7.5</w:t>
            </w:r>
          </w:p>
        </w:tc>
        <w:tc>
          <w:tcPr>
            <w:tcW w:w="1094" w:type="dxa"/>
            <w:tcBorders>
              <w:left w:val="dashed" w:sz="6" w:space="0" w:color="auto"/>
              <w:right w:val="single" w:sz="6" w:space="0" w:color="000000"/>
            </w:tcBorders>
          </w:tcPr>
          <w:p>
            <w:pPr>
              <w:pStyle w:val="TableText"/>
              <w:spacing w:lineRule="auto" w:line="240" w:before="0" w:after="0"/>
              <w:jc w:val="center"/>
              <w:rPr/>
            </w:pPr>
            <w:r>
              <w:rPr/>
              <w:t>10</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101 0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42</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7</w:t>
            </w:r>
          </w:p>
        </w:tc>
        <w:tc>
          <w:tcPr>
            <w:tcW w:w="1094" w:type="dxa"/>
            <w:tcBorders>
              <w:left w:val="dashed" w:sz="6" w:space="0" w:color="auto"/>
              <w:right w:val="single" w:sz="6" w:space="0" w:color="000000"/>
            </w:tcBorders>
          </w:tcPr>
          <w:p>
            <w:pPr>
              <w:pStyle w:val="TableText"/>
              <w:spacing w:lineRule="auto" w:line="240" w:before="0" w:after="0"/>
              <w:jc w:val="center"/>
              <w:rPr/>
            </w:pPr>
            <w:r>
              <w:rPr/>
              <w:t>10</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100 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43</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5.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6.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100 0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44</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6</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6</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100 00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45</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6.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5.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1 1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46</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7</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1 10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47</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7.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4.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1 0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48</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8</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4</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1 00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49</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8.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3.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0 1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50</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9</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3</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0 10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51</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9.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2.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0 0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52</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0</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2</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0 00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53</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0.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1.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1 1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54</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1</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1</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1 10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55</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1.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0.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1 0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56</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2</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0</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1 00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57</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2.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9.5</w:t>
            </w:r>
          </w:p>
        </w:tc>
        <w:tc>
          <w:tcPr>
            <w:tcW w:w="1094" w:type="dxa"/>
            <w:tcBorders>
              <w:left w:val="dashed" w:sz="6" w:space="0" w:color="auto"/>
              <w:right w:val="single" w:sz="6" w:space="0" w:color="000000"/>
            </w:tcBorders>
          </w:tcPr>
          <w:p>
            <w:pPr>
              <w:pStyle w:val="TableText"/>
              <w:spacing w:lineRule="auto" w:line="240" w:before="0" w:after="0"/>
              <w:jc w:val="center"/>
              <w:rPr/>
            </w:pPr>
            <w:r>
              <w:rPr/>
              <w:t>12</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0 11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58</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3</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9</w:t>
            </w:r>
          </w:p>
        </w:tc>
        <w:tc>
          <w:tcPr>
            <w:tcW w:w="1094" w:type="dxa"/>
            <w:tcBorders>
              <w:left w:val="dashed" w:sz="6" w:space="0" w:color="auto"/>
              <w:right w:val="single" w:sz="6" w:space="0" w:color="000000"/>
            </w:tcBorders>
          </w:tcPr>
          <w:p>
            <w:pPr>
              <w:pStyle w:val="TableText"/>
              <w:spacing w:lineRule="auto" w:line="240" w:before="0" w:after="0"/>
              <w:jc w:val="center"/>
              <w:rPr/>
            </w:pPr>
            <w:r>
              <w:rPr/>
              <w:t>12</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0 110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59</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3.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8.5</w:t>
            </w:r>
          </w:p>
        </w:tc>
        <w:tc>
          <w:tcPr>
            <w:tcW w:w="1094" w:type="dxa"/>
            <w:tcBorders>
              <w:left w:val="dashed" w:sz="6" w:space="0" w:color="auto"/>
              <w:right w:val="single" w:sz="6" w:space="0" w:color="000000"/>
            </w:tcBorders>
          </w:tcPr>
          <w:p>
            <w:pPr>
              <w:pStyle w:val="TableText"/>
              <w:spacing w:lineRule="auto" w:line="240" w:before="0" w:after="0"/>
              <w:jc w:val="center"/>
              <w:rPr/>
            </w:pPr>
            <w:r>
              <w:rPr/>
              <w:t>12</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0 10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60</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4</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8</w:t>
            </w:r>
          </w:p>
        </w:tc>
        <w:tc>
          <w:tcPr>
            <w:tcW w:w="1094" w:type="dxa"/>
            <w:tcBorders>
              <w:left w:val="dashed" w:sz="6" w:space="0" w:color="auto"/>
              <w:right w:val="single" w:sz="6" w:space="0" w:color="000000"/>
            </w:tcBorders>
          </w:tcPr>
          <w:p>
            <w:pPr>
              <w:pStyle w:val="TableText"/>
              <w:spacing w:lineRule="auto" w:line="240" w:before="0" w:after="0"/>
              <w:jc w:val="center"/>
              <w:rPr/>
            </w:pPr>
            <w:r>
              <w:rPr/>
              <w:t>12</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0 100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61</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4.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7.5</w:t>
            </w:r>
          </w:p>
        </w:tc>
        <w:tc>
          <w:tcPr>
            <w:tcW w:w="1094" w:type="dxa"/>
            <w:tcBorders>
              <w:left w:val="dashed" w:sz="6" w:space="0" w:color="auto"/>
              <w:right w:val="single" w:sz="6" w:space="0" w:color="000000"/>
            </w:tcBorders>
          </w:tcPr>
          <w:p>
            <w:pPr>
              <w:pStyle w:val="TableText"/>
              <w:spacing w:lineRule="auto" w:line="240" w:before="0" w:after="0"/>
              <w:jc w:val="center"/>
              <w:rPr/>
            </w:pPr>
            <w:r>
              <w:rPr/>
              <w:t>12</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0 01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62</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7</w:t>
            </w:r>
          </w:p>
        </w:tc>
        <w:tc>
          <w:tcPr>
            <w:tcW w:w="1094" w:type="dxa"/>
            <w:tcBorders>
              <w:left w:val="dashed" w:sz="6" w:space="0" w:color="auto"/>
              <w:right w:val="single" w:sz="6" w:space="0" w:color="000000"/>
            </w:tcBorders>
          </w:tcPr>
          <w:p>
            <w:pPr>
              <w:pStyle w:val="TableText"/>
              <w:spacing w:lineRule="auto" w:line="240" w:before="0" w:after="0"/>
              <w:jc w:val="center"/>
              <w:rPr/>
            </w:pPr>
            <w:r>
              <w:rPr/>
              <w:t>12</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0 0100</w:t>
            </w:r>
          </w:p>
        </w:tc>
      </w:tr>
      <w:tr>
        <w:trPr>
          <w:trHeight w:val="180" w:hRule="exact"/>
        </w:trPr>
        <w:tc>
          <w:tcPr>
            <w:tcW w:w="1084" w:type="dxa"/>
            <w:tcBorders>
              <w:left w:val="single" w:sz="6" w:space="0" w:color="000000"/>
              <w:bottom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63</w:t>
            </w:r>
          </w:p>
        </w:tc>
        <w:tc>
          <w:tcPr>
            <w:tcW w:w="1084" w:type="dxa"/>
            <w:tcBorders>
              <w:left w:val="dashed" w:sz="6" w:space="0" w:color="auto"/>
              <w:bottom w:val="single" w:sz="6" w:space="0" w:color="000000"/>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5.5</w:t>
            </w:r>
          </w:p>
        </w:tc>
        <w:tc>
          <w:tcPr>
            <w:tcW w:w="1104" w:type="dxa"/>
            <w:tcBorders>
              <w:left w:val="dashed" w:sz="6" w:space="0" w:color="auto"/>
              <w:bottom w:val="single" w:sz="6" w:space="0" w:color="000000"/>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6.5</w:t>
            </w:r>
          </w:p>
        </w:tc>
        <w:tc>
          <w:tcPr>
            <w:tcW w:w="1094" w:type="dxa"/>
            <w:tcBorders>
              <w:left w:val="dashed" w:sz="6" w:space="0" w:color="auto"/>
              <w:bottom w:val="single" w:sz="6" w:space="0" w:color="000000"/>
              <w:right w:val="single" w:sz="6" w:space="0" w:color="000000"/>
            </w:tcBorders>
          </w:tcPr>
          <w:p>
            <w:pPr>
              <w:pStyle w:val="TableText"/>
              <w:spacing w:lineRule="auto" w:line="240" w:before="0" w:after="0"/>
              <w:jc w:val="center"/>
              <w:rPr/>
            </w:pPr>
            <w:r>
              <w:rPr/>
              <w:t>13</w:t>
            </w:r>
          </w:p>
        </w:tc>
        <w:tc>
          <w:tcPr>
            <w:tcW w:w="2126" w:type="dxa"/>
            <w:tcBorders>
              <w:left w:val="dashed" w:sz="6" w:space="0" w:color="auto"/>
              <w:bottom w:val="single" w:sz="6" w:space="0" w:color="000000"/>
              <w:right w:val="single" w:sz="6" w:space="0" w:color="000000"/>
            </w:tcBorders>
          </w:tcPr>
          <w:p>
            <w:pPr>
              <w:pStyle w:val="TableText"/>
              <w:spacing w:lineRule="auto" w:line="240" w:before="0" w:after="0"/>
              <w:rPr/>
            </w:pPr>
            <w:r>
              <w:rPr/>
              <w:t xml:space="preserve"> </w:t>
            </w:r>
            <w:r>
              <w:rPr/>
              <w:t>0000 0000 0011 0</w:t>
            </w:r>
          </w:p>
        </w:tc>
      </w:tr>
    </w:tbl>
    <w:p>
      <w:pPr>
        <w:pStyle w:val="Heading3"/>
        <w:ind w:left="792" w:hanging="792"/>
        <w:rPr/>
      </w:pPr>
      <w:r>
        <w:rPr/>
        <w:t>5.3.8.</w:t>
        <w:tab/>
        <w:t>Motion vector data (MVD</w:t>
      </w:r>
      <w:r>
        <w:rPr>
          <w:vertAlign w:val="subscript"/>
        </w:rPr>
        <w:t>2-4</w:t>
      </w:r>
      <w:r>
        <w:rPr/>
        <w:t>) (Variable length)</w:t>
      </w:r>
    </w:p>
    <w:p>
      <w:pPr>
        <w:pStyle w:val="Normal"/>
        <w:rPr/>
      </w:pPr>
      <w:r>
        <w:rPr/>
        <w:t>The three codewords MVD</w:t>
      </w:r>
      <w:r>
        <w:rPr>
          <w:vertAlign w:val="subscript"/>
        </w:rPr>
        <w:t>2-4</w:t>
      </w:r>
      <w:r>
        <w:rPr/>
        <w:t xml:space="preserve"> are included if indicated by PTYPE and by MCBPC, and consist each of a variable length codeword for the horizontal component followed by a variable length codeword for the vertical component of each vector. Variable length codes are given in </w:t>
      </w:r>
      <w:r>
        <w:rPr/>
        <w:fldChar w:fldCharType="begin"/>
      </w:r>
      <w:r>
        <w:rPr/>
        <w:instrText xml:space="preserve"> REF _Ref285437044 \h </w:instrText>
      </w:r>
      <w:r>
        <w:rPr/>
        <w:fldChar w:fldCharType="separate"/>
      </w:r>
      <w:r>
        <w:rPr/>
        <w:t>TABLE 13/H.263</w:t>
      </w:r>
      <w:r>
        <w:rPr/>
        <w:fldChar w:fldCharType="end"/>
      </w:r>
      <w:r>
        <w:rPr/>
        <w:t>. MVD</w:t>
      </w:r>
      <w:r>
        <w:rPr>
          <w:vertAlign w:val="subscript"/>
        </w:rPr>
        <w:t>2-4</w:t>
      </w:r>
      <w:r>
        <w:rPr/>
        <w:t xml:space="preserve"> are only present when in Advanced Prediction mode (refer to Annex F).</w:t>
      </w:r>
    </w:p>
    <w:p>
      <w:pPr>
        <w:pStyle w:val="Heading3"/>
        <w:ind w:left="792" w:hanging="792"/>
        <w:rPr/>
      </w:pPr>
      <w:r>
        <w:rPr/>
        <w:t>5.3.9.</w:t>
        <w:tab/>
        <w:t>Motion vector data for B-macroblock (MVDB) (Variable length)</w:t>
      </w:r>
    </w:p>
    <w:p>
      <w:pPr>
        <w:pStyle w:val="Normal"/>
        <w:rPr/>
      </w:pPr>
      <w:r>
        <w:rPr/>
        <w:t xml:space="preserve">MVDB is only present in PB-frames mode if indicated by MODB and consists of a variable length codeword for the horizontal component followed by a variable length codeword for the vertical component of each vector. Variable length codes are given in </w:t>
      </w:r>
      <w:r>
        <w:rPr/>
        <w:fldChar w:fldCharType="begin"/>
      </w:r>
      <w:r>
        <w:rPr/>
        <w:instrText xml:space="preserve"> REF _Ref285437044 \h </w:instrText>
      </w:r>
      <w:r>
        <w:rPr/>
        <w:fldChar w:fldCharType="separate"/>
      </w:r>
      <w:r>
        <w:rPr/>
        <w:t>TABLE 13/H.263</w:t>
      </w:r>
      <w:r>
        <w:rPr/>
        <w:fldChar w:fldCharType="end"/>
      </w:r>
      <w:r>
        <w:rPr/>
        <w:t>. For the use of MVDB refer to Annex G.</w:t>
      </w:r>
    </w:p>
    <w:p>
      <w:pPr>
        <w:pStyle w:val="Heading2"/>
        <w:spacing w:before="213" w:after="0"/>
        <w:ind w:left="794" w:hanging="794"/>
        <w:rPr/>
      </w:pPr>
      <w:r>
        <w:rPr/>
        <w:t>5.4.</w:t>
        <w:tab/>
        <w:t xml:space="preserve">Block </w:t>
      </w:r>
      <w:ins w:id="1768" w:author="Gary Sullivan" w:date="1997-01-17T08:06:00Z">
        <w:r>
          <w:rPr/>
          <w:t>l</w:t>
        </w:r>
      </w:ins>
      <w:del w:id="1769" w:author="Gary Sullivan" w:date="1997-01-17T08:06:00Z">
        <w:r>
          <w:rPr/>
          <w:delText>L</w:delText>
        </w:r>
      </w:del>
      <w:r>
        <w:rPr/>
        <w:t>ayer</w:t>
      </w:r>
    </w:p>
    <w:p>
      <w:pPr>
        <w:pStyle w:val="Normal"/>
        <w:rPr/>
      </w:pPr>
      <w:r>
        <w:rPr/>
        <w:t xml:space="preserve">If not in PB-frames mode, a macroblock comprises four luminance blocks and one of each of the two colour difference blocks (see </w:t>
      </w:r>
      <w:r>
        <w:rPr/>
        <w:fldChar w:fldCharType="begin"/>
      </w:r>
      <w:r>
        <w:rPr/>
        <w:instrText xml:space="preserve"> REF _Ref285437309 \h </w:instrText>
      </w:r>
      <w:r>
        <w:rPr/>
        <w:fldChar w:fldCharType="separate"/>
      </w:r>
      <w:r>
        <w:rPr/>
        <w:t>FIGURE 5/H.263</w:t>
      </w:r>
      <w:r>
        <w:rPr/>
        <w:fldChar w:fldCharType="end"/>
      </w:r>
      <w:r>
        <w:rPr/>
        <w:t xml:space="preserve">). The structure of the block layer is shown in </w:t>
      </w:r>
      <w:r>
        <w:rPr/>
        <w:fldChar w:fldCharType="begin"/>
      </w:r>
      <w:r>
        <w:rPr/>
        <w:instrText xml:space="preserve"> REF _Ref285437314 \h </w:instrText>
      </w:r>
      <w:r>
        <w:rPr/>
        <w:fldChar w:fldCharType="separate"/>
      </w:r>
      <w:r>
        <w:rPr/>
        <w:t>FIGURE 11/H.263</w:t>
      </w:r>
      <w:r>
        <w:rPr/>
        <w:fldChar w:fldCharType="end"/>
      </w:r>
      <w:r>
        <w:rPr/>
        <w:fldChar w:fldCharType="begin"/>
      </w:r>
      <w:r>
        <w:rPr/>
        <w:instrText xml:space="preserve"> REF _Ref285437306 \h </w:instrText>
      </w:r>
      <w:r>
        <w:rPr/>
        <w:fldChar w:fldCharType="separate"/>
      </w:r>
      <w:r>
        <w:rPr/>
        <w:t>FIGURE 10/H.263</w:t>
      </w:r>
      <w:r>
        <w:rPr/>
        <w:fldChar w:fldCharType="end"/>
      </w:r>
      <w:r>
        <w:rPr/>
        <w:t xml:space="preserve">. INTRADC is present for every block of the macroblock if MCBPC indicates MB type 3 or 4 (see </w:t>
      </w:r>
      <w:r>
        <w:rPr/>
        <w:fldChar w:fldCharType="begin"/>
      </w:r>
      <w:r>
        <w:rPr/>
        <w:instrText xml:space="preserve"> REF _Ref285437028 \h </w:instrText>
      </w:r>
      <w:r>
        <w:rPr/>
        <w:fldChar w:fldCharType="separate"/>
      </w:r>
      <w:r>
        <w:rPr/>
        <w:t>TABLE 6/H.263</w:t>
      </w:r>
      <w:r>
        <w:rPr/>
        <w:fldChar w:fldCharType="end"/>
      </w:r>
      <w:r>
        <w:rPr/>
        <w:t xml:space="preserve"> and </w:t>
      </w:r>
      <w:r>
        <w:rPr/>
        <w:fldChar w:fldCharType="begin"/>
      </w:r>
      <w:r>
        <w:rPr/>
        <w:instrText xml:space="preserve"> REF _Ref314495016 \h </w:instrText>
      </w:r>
      <w:r>
        <w:rPr/>
        <w:fldChar w:fldCharType="separate"/>
      </w:r>
      <w:r>
        <w:rPr/>
        <w:t>TABLE 7/H.263</w:t>
      </w:r>
      <w:r>
        <w:rPr/>
        <w:fldChar w:fldCharType="end"/>
      </w:r>
      <w:r>
        <w:rPr/>
        <w:t xml:space="preserve">). TCOEF is present if indicated by MCBPC or CBPY. </w:t>
      </w:r>
    </w:p>
    <w:p>
      <w:pPr>
        <w:pStyle w:val="Normal"/>
        <w:rPr/>
      </w:pPr>
      <w:r>
        <w:rPr/>
        <w:t xml:space="preserve">In PB-frames mode, a macroblock comprises twelve blocks. First the data for the six P-blocks is transmitted as in the default H.263 mode, then the data for the six B-blocks. INTRADC is present for every P-block of the macroblock if MCBPC indicates MB type 3 or 4 (see </w:t>
      </w:r>
      <w:r>
        <w:rPr/>
        <w:fldChar w:fldCharType="begin"/>
      </w:r>
      <w:r>
        <w:rPr/>
        <w:instrText xml:space="preserve"> REF _Ref285437028 \h </w:instrText>
      </w:r>
      <w:r>
        <w:rPr/>
        <w:fldChar w:fldCharType="separate"/>
      </w:r>
      <w:r>
        <w:rPr/>
        <w:t>TABLE 6/H.263</w:t>
      </w:r>
      <w:r>
        <w:rPr/>
        <w:fldChar w:fldCharType="end"/>
      </w:r>
      <w:r>
        <w:rPr/>
        <w:t xml:space="preserve"> and </w:t>
      </w:r>
      <w:r>
        <w:rPr/>
        <w:fldChar w:fldCharType="begin"/>
      </w:r>
      <w:r>
        <w:rPr/>
        <w:instrText xml:space="preserve"> REF _Ref314495016 \h </w:instrText>
      </w:r>
      <w:r>
        <w:rPr/>
        <w:fldChar w:fldCharType="separate"/>
      </w:r>
      <w:r>
        <w:rPr/>
        <w:t>TABLE 7/H.263</w:t>
      </w:r>
      <w:r>
        <w:rPr/>
        <w:fldChar w:fldCharType="end"/>
      </w:r>
      <w:r>
        <w:rPr/>
        <w:t>). INTRADC is not present for B-blocks. TCOEF is present for P-blocks if indicated by MCBPC or CBPY; TCOEF is present for B-blocks if indicated by CBPB.</w:t>
      </w:r>
    </w:p>
    <w:p>
      <w:pPr>
        <w:pStyle w:val="Normal"/>
        <w:rPr/>
      </w:pPr>
      <w:r>
        <w:rPr/>
        <w:t>For coding of the symbols in the Syntax-based Arithmetic Coding mode refer to Annex E.</w:t>
      </w:r>
    </w:p>
    <w:p>
      <w:pPr>
        <w:pStyle w:val="Normal"/>
        <w:spacing w:before="136" w:after="200"/>
        <w:rPr/>
      </w:pPr>
      <w:r>
        <w:rPr/>
      </w:r>
    </w:p>
    <w:tbl>
      <w:tblPr>
        <w:tblW w:w="1992" w:type="dxa"/>
        <w:jc w:val="left"/>
        <w:tblInd w:w="3855" w:type="dxa"/>
        <w:tblLayout w:type="fixed"/>
        <w:tblCellMar>
          <w:top w:w="0" w:type="dxa"/>
          <w:left w:w="108" w:type="dxa"/>
          <w:bottom w:w="0" w:type="dxa"/>
          <w:right w:w="108" w:type="dxa"/>
        </w:tblCellMar>
      </w:tblPr>
      <w:tblGrid>
        <w:gridCol w:w="1116"/>
        <w:gridCol w:w="876"/>
      </w:tblGrid>
      <w:tr>
        <w:trPr>
          <w:trHeight w:val="360" w:hRule="exact"/>
        </w:trPr>
        <w:tc>
          <w:tcPr>
            <w:tcW w:w="1116" w:type="dxa"/>
            <w:tcBorders>
              <w:top w:val="single" w:sz="12" w:space="0" w:color="000000"/>
              <w:left w:val="single" w:sz="12" w:space="0" w:color="000000"/>
              <w:bottom w:val="single" w:sz="12" w:space="0" w:color="000000"/>
              <w:right w:val="single" w:sz="6" w:space="0" w:color="000000"/>
            </w:tcBorders>
          </w:tcPr>
          <w:p>
            <w:pPr>
              <w:pStyle w:val="Normal"/>
              <w:spacing w:before="40" w:after="0"/>
              <w:rPr>
                <w:sz w:val="18"/>
                <w:szCs w:val="18"/>
              </w:rPr>
            </w:pPr>
            <w:r>
              <w:rPr>
                <w:sz w:val="18"/>
                <w:szCs w:val="18"/>
              </w:rPr>
              <w:t>INTRADC</w:t>
            </w:r>
          </w:p>
        </w:tc>
        <w:tc>
          <w:tcPr>
            <w:tcW w:w="876" w:type="dxa"/>
            <w:tcBorders>
              <w:top w:val="single" w:sz="12" w:space="0" w:color="000000"/>
              <w:left w:val="single" w:sz="6" w:space="0" w:color="000000"/>
              <w:bottom w:val="single" w:sz="12" w:space="0" w:color="000000"/>
              <w:right w:val="single" w:sz="6" w:space="0" w:color="000000"/>
            </w:tcBorders>
          </w:tcPr>
          <w:p>
            <w:pPr>
              <w:pStyle w:val="Normal"/>
              <w:spacing w:before="40" w:after="0"/>
              <w:rPr>
                <w:sz w:val="18"/>
                <w:szCs w:val="18"/>
              </w:rPr>
            </w:pPr>
            <w:r>
              <w:rPr>
                <w:sz w:val="18"/>
                <w:szCs w:val="18"/>
              </w:rPr>
              <w:t>TCOEF</w:t>
            </w:r>
          </w:p>
        </w:tc>
      </w:tr>
    </w:tbl>
    <w:p>
      <w:pPr>
        <w:pStyle w:val="Figure"/>
        <w:spacing w:before="487" w:after="113"/>
        <w:rPr/>
      </w:pPr>
      <w:bookmarkStart w:id="40" w:name="_Ref285437314"/>
      <w:r>
        <w:rPr/>
        <w:t xml:space="preserve">FIGURE </w:t>
      </w:r>
      <w:r>
        <w:rPr/>
        <w:fldChar w:fldCharType="begin"/>
      </w:r>
      <w:r>
        <w:rPr/>
        <w:instrText xml:space="preserve"> SEQ Figure \* ARABIC </w:instrText>
      </w:r>
      <w:r>
        <w:rPr/>
        <w:fldChar w:fldCharType="separate"/>
      </w:r>
      <w:r>
        <w:rPr/>
        <w:t>11</w:t>
      </w:r>
      <w:r>
        <w:rPr/>
        <w:fldChar w:fldCharType="end"/>
      </w:r>
      <w:r>
        <w:rPr/>
        <w:t>/H.263</w:t>
      </w:r>
      <w:bookmarkEnd w:id="40"/>
    </w:p>
    <w:p>
      <w:pPr>
        <w:pStyle w:val="FigureTitle"/>
        <w:keepNext w:val="false"/>
        <w:tabs>
          <w:tab w:val="clear" w:pos="794"/>
          <w:tab w:val="clear" w:pos="1191"/>
          <w:tab w:val="clear" w:pos="1588"/>
          <w:tab w:val="clear" w:pos="1985"/>
          <w:tab w:val="center" w:pos="5103" w:leader="none"/>
        </w:tabs>
        <w:spacing w:before="136" w:after="460"/>
        <w:rPr/>
      </w:pPr>
      <w:r>
        <w:rPr/>
        <w:t>Structure of block layer</w:t>
      </w:r>
    </w:p>
    <w:p>
      <w:pPr>
        <w:pStyle w:val="Heading3"/>
        <w:spacing w:before="113" w:after="0"/>
        <w:ind w:left="794" w:hanging="794"/>
        <w:rPr/>
      </w:pPr>
      <w:r>
        <w:rPr/>
        <w:t>5.4.1.</w:t>
        <w:tab/>
        <w:t>DC coefficient for INTRA blocks (INTRADC) (8 bits)</w:t>
      </w:r>
    </w:p>
    <w:p>
      <w:pPr>
        <w:pStyle w:val="Normal"/>
        <w:rPr/>
      </w:pPr>
      <w:r>
        <w:rPr/>
        <w:t xml:space="preserve">A codeword of 8 bits. The code 0000 0000 is not used. The code 1000 0000 is not used, the reconstruction level of 1024 being coded as 1111 1111 (see </w:t>
      </w:r>
      <w:r>
        <w:rPr/>
        <w:fldChar w:fldCharType="begin"/>
      </w:r>
      <w:r>
        <w:rPr/>
        <w:instrText xml:space="preserve"> REF _Ref285437047 \h </w:instrText>
      </w:r>
      <w:r>
        <w:rPr/>
        <w:fldChar w:fldCharType="separate"/>
      </w:r>
      <w:r>
        <w:rPr/>
        <w:t>TABLE 14/H.263</w:t>
      </w:r>
      <w:r>
        <w:rPr/>
        <w:fldChar w:fldCharType="end"/>
      </w:r>
      <w:r>
        <w:rPr/>
        <w:t>).</w:t>
      </w:r>
    </w:p>
    <w:p>
      <w:pPr>
        <w:pStyle w:val="Table"/>
        <w:spacing w:before="507" w:after="113"/>
        <w:rPr/>
      </w:pPr>
      <w:bookmarkStart w:id="41" w:name="_Ref285437047"/>
      <w:bookmarkStart w:id="42" w:name="_Ref285437049"/>
      <w:r>
        <w:rPr/>
        <w:t xml:space="preserve">TABLE </w:t>
      </w:r>
      <w:bookmarkStart w:id="43" w:name="intradc"/>
      <w:r>
        <w:rPr/>
        <w:fldChar w:fldCharType="begin"/>
      </w:r>
      <w:r>
        <w:rPr/>
        <w:instrText xml:space="preserve"> SEQ Table \* ARABIC </w:instrText>
      </w:r>
      <w:r>
        <w:rPr/>
        <w:fldChar w:fldCharType="separate"/>
      </w:r>
      <w:r>
        <w:rPr/>
        <w:t>14</w:t>
      </w:r>
      <w:r>
        <w:rPr/>
        <w:fldChar w:fldCharType="end"/>
      </w:r>
      <w:bookmarkEnd w:id="43"/>
      <w:r>
        <w:rPr/>
        <w:t>/H.263</w:t>
      </w:r>
      <w:bookmarkEnd w:id="41"/>
    </w:p>
    <w:p>
      <w:pPr>
        <w:pStyle w:val="TableTitle"/>
        <w:rPr/>
      </w:pPr>
      <w:r>
        <w:rPr/>
        <w:t>Reconstruction levels for INTRA-mode DC coefficient</w:t>
      </w:r>
    </w:p>
    <w:tbl>
      <w:tblPr>
        <w:tblW w:w="5292" w:type="dxa"/>
        <w:jc w:val="left"/>
        <w:tblInd w:w="2153" w:type="dxa"/>
        <w:tblLayout w:type="fixed"/>
        <w:tblCellMar>
          <w:top w:w="0" w:type="dxa"/>
          <w:left w:w="108" w:type="dxa"/>
          <w:bottom w:w="0" w:type="dxa"/>
          <w:right w:w="108" w:type="dxa"/>
        </w:tblCellMar>
      </w:tblPr>
      <w:tblGrid>
        <w:gridCol w:w="972"/>
        <w:gridCol w:w="2160"/>
        <w:gridCol w:w="2160"/>
      </w:tblGrid>
      <w:tr>
        <w:trPr>
          <w:trHeight w:val="360" w:hRule="exact"/>
        </w:trPr>
        <w:tc>
          <w:tcPr>
            <w:tcW w:w="972" w:type="dxa"/>
            <w:tcBorders>
              <w:top w:val="single" w:sz="6" w:space="0" w:color="000000"/>
              <w:left w:val="single" w:sz="6" w:space="0" w:color="000000"/>
            </w:tcBorders>
          </w:tcPr>
          <w:p>
            <w:pPr>
              <w:pStyle w:val="Normal"/>
              <w:keepNext w:val="true"/>
              <w:spacing w:before="80" w:after="0"/>
              <w:jc w:val="center"/>
              <w:rPr>
                <w:sz w:val="18"/>
                <w:szCs w:val="18"/>
              </w:rPr>
            </w:pPr>
            <w:r>
              <w:rPr>
                <w:sz w:val="18"/>
                <w:szCs w:val="18"/>
              </w:rPr>
              <w:t>Index</w:t>
            </w:r>
          </w:p>
        </w:tc>
        <w:tc>
          <w:tcPr>
            <w:tcW w:w="2160" w:type="dxa"/>
            <w:tcBorders>
              <w:top w:val="single" w:sz="6" w:space="0" w:color="000000"/>
              <w:left w:val="double" w:sz="6" w:space="0" w:color="000000"/>
              <w:right w:val="double" w:sz="6" w:space="0" w:color="000000"/>
            </w:tcBorders>
          </w:tcPr>
          <w:p>
            <w:pPr>
              <w:pStyle w:val="Normal"/>
              <w:keepNext w:val="true"/>
              <w:spacing w:before="80" w:after="0"/>
              <w:jc w:val="center"/>
              <w:rPr>
                <w:sz w:val="18"/>
                <w:szCs w:val="18"/>
              </w:rPr>
            </w:pPr>
            <w:r>
              <w:rPr>
                <w:sz w:val="18"/>
                <w:szCs w:val="18"/>
              </w:rPr>
              <w:t>FLC</w:t>
            </w:r>
          </w:p>
        </w:tc>
        <w:tc>
          <w:tcPr>
            <w:tcW w:w="2160" w:type="dxa"/>
            <w:tcBorders>
              <w:top w:val="single" w:sz="6" w:space="0" w:color="000000"/>
              <w:left w:val="dashed" w:sz="6" w:space="0" w:color="auto"/>
              <w:right w:val="single" w:sz="6" w:space="0" w:color="000000"/>
            </w:tcBorders>
          </w:tcPr>
          <w:p>
            <w:pPr>
              <w:pStyle w:val="Normal"/>
              <w:keepNext w:val="true"/>
              <w:spacing w:before="60" w:after="0"/>
              <w:jc w:val="center"/>
              <w:rPr>
                <w:sz w:val="18"/>
                <w:szCs w:val="18"/>
              </w:rPr>
            </w:pPr>
            <w:r>
              <w:rPr>
                <w:sz w:val="18"/>
                <w:szCs w:val="18"/>
              </w:rPr>
              <w:t>Reconstruction level</w:t>
            </w:r>
          </w:p>
        </w:tc>
      </w:tr>
      <w:tr>
        <w:trPr>
          <w:trHeight w:val="360" w:hRule="exact"/>
        </w:trPr>
        <w:tc>
          <w:tcPr>
            <w:tcW w:w="972" w:type="dxa"/>
            <w:tcBorders>
              <w:left w:val="single" w:sz="6" w:space="0" w:color="000000"/>
              <w:bottom w:val="double" w:sz="6" w:space="0" w:color="000000"/>
            </w:tcBorders>
          </w:tcPr>
          <w:p>
            <w:pPr>
              <w:pStyle w:val="Normal"/>
              <w:keepNext w:val="true"/>
              <w:snapToGrid w:val="false"/>
              <w:spacing w:before="80" w:after="0"/>
              <w:jc w:val="center"/>
              <w:rPr>
                <w:sz w:val="18"/>
                <w:szCs w:val="18"/>
              </w:rPr>
            </w:pPr>
            <w:r>
              <w:rPr>
                <w:sz w:val="18"/>
                <w:szCs w:val="18"/>
              </w:rPr>
            </w:r>
          </w:p>
        </w:tc>
        <w:tc>
          <w:tcPr>
            <w:tcW w:w="2160" w:type="dxa"/>
            <w:tcBorders>
              <w:left w:val="double" w:sz="6" w:space="0" w:color="000000"/>
              <w:bottom w:val="double" w:sz="6" w:space="0" w:color="000000"/>
              <w:right w:val="double" w:sz="6" w:space="0" w:color="000000"/>
            </w:tcBorders>
          </w:tcPr>
          <w:p>
            <w:pPr>
              <w:pStyle w:val="Normal"/>
              <w:keepNext w:val="true"/>
              <w:snapToGrid w:val="false"/>
              <w:spacing w:before="80" w:after="0"/>
              <w:jc w:val="center"/>
              <w:rPr>
                <w:sz w:val="18"/>
                <w:szCs w:val="18"/>
              </w:rPr>
            </w:pPr>
            <w:r>
              <w:rPr>
                <w:sz w:val="18"/>
                <w:szCs w:val="18"/>
              </w:rPr>
            </w:r>
          </w:p>
        </w:tc>
        <w:tc>
          <w:tcPr>
            <w:tcW w:w="2160" w:type="dxa"/>
            <w:tcBorders>
              <w:left w:val="dashed" w:sz="6" w:space="0" w:color="auto"/>
              <w:bottom w:val="double" w:sz="6" w:space="0" w:color="000000"/>
              <w:right w:val="single" w:sz="6" w:space="0" w:color="000000"/>
            </w:tcBorders>
          </w:tcPr>
          <w:p>
            <w:pPr>
              <w:pStyle w:val="Normal"/>
              <w:keepNext w:val="true"/>
              <w:spacing w:before="60" w:after="0"/>
              <w:jc w:val="center"/>
              <w:rPr>
                <w:sz w:val="18"/>
                <w:szCs w:val="18"/>
              </w:rPr>
            </w:pPr>
            <w:r>
              <w:rPr>
                <w:sz w:val="18"/>
                <w:szCs w:val="18"/>
              </w:rPr>
              <w:t>into inverse transform</w:t>
            </w:r>
          </w:p>
        </w:tc>
      </w:tr>
      <w:tr>
        <w:trPr>
          <w:trHeight w:val="360" w:hRule="exact"/>
        </w:trPr>
        <w:tc>
          <w:tcPr>
            <w:tcW w:w="972" w:type="dxa"/>
            <w:tcBorders>
              <w:left w:val="single" w:sz="6" w:space="0" w:color="000000"/>
            </w:tcBorders>
          </w:tcPr>
          <w:p>
            <w:pPr>
              <w:pStyle w:val="Normal"/>
              <w:tabs>
                <w:tab w:val="clear" w:pos="794"/>
                <w:tab w:val="clear" w:pos="1191"/>
                <w:tab w:val="clear" w:pos="1588"/>
                <w:tab w:val="left" w:pos="16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0</w:t>
            </w:r>
          </w:p>
        </w:tc>
        <w:tc>
          <w:tcPr>
            <w:tcW w:w="2160" w:type="dxa"/>
            <w:tcBorders>
              <w:left w:val="double" w:sz="6" w:space="0" w:color="000000"/>
              <w:right w:val="double" w:sz="6" w:space="0" w:color="000000"/>
            </w:tcBorders>
          </w:tcPr>
          <w:p>
            <w:pPr>
              <w:pStyle w:val="Normal"/>
              <w:tabs>
                <w:tab w:val="clear" w:pos="794"/>
                <w:tab w:val="clear" w:pos="1191"/>
                <w:tab w:val="clear" w:pos="1588"/>
                <w:tab w:val="left" w:pos="16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0000 0001</w:t>
              <w:tab/>
              <w:t>(1)</w:t>
            </w:r>
          </w:p>
        </w:tc>
        <w:tc>
          <w:tcPr>
            <w:tcW w:w="2160" w:type="dxa"/>
            <w:tcBorders>
              <w:left w:val="dashed" w:sz="6" w:space="0" w:color="auto"/>
              <w:right w:val="single" w:sz="6" w:space="0" w:color="000000"/>
            </w:tcBorders>
          </w:tcPr>
          <w:p>
            <w:pPr>
              <w:pStyle w:val="Normal"/>
              <w:spacing w:before="80" w:after="0"/>
              <w:jc w:val="center"/>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8</w:t>
            </w:r>
          </w:p>
        </w:tc>
      </w:tr>
      <w:tr>
        <w:trPr>
          <w:trHeight w:val="360" w:hRule="exact"/>
        </w:trPr>
        <w:tc>
          <w:tcPr>
            <w:tcW w:w="972" w:type="dxa"/>
            <w:tcBorders>
              <w:left w:val="single" w:sz="6" w:space="0" w:color="000000"/>
            </w:tcBorders>
          </w:tcPr>
          <w:p>
            <w:pPr>
              <w:pStyle w:val="Normal"/>
              <w:tabs>
                <w:tab w:val="clear" w:pos="794"/>
                <w:tab w:val="clear" w:pos="1191"/>
                <w:tab w:val="clear" w:pos="1588"/>
                <w:tab w:val="left" w:pos="16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1</w:t>
            </w:r>
          </w:p>
        </w:tc>
        <w:tc>
          <w:tcPr>
            <w:tcW w:w="2160" w:type="dxa"/>
            <w:tcBorders>
              <w:left w:val="double" w:sz="6" w:space="0" w:color="000000"/>
              <w:right w:val="double" w:sz="6" w:space="0" w:color="000000"/>
            </w:tcBorders>
          </w:tcPr>
          <w:p>
            <w:pPr>
              <w:pStyle w:val="Normal"/>
              <w:tabs>
                <w:tab w:val="clear" w:pos="794"/>
                <w:tab w:val="clear" w:pos="1191"/>
                <w:tab w:val="clear" w:pos="1588"/>
                <w:tab w:val="left" w:pos="16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0000 0010</w:t>
              <w:tab/>
              <w:t>(2)</w:t>
            </w:r>
          </w:p>
        </w:tc>
        <w:tc>
          <w:tcPr>
            <w:tcW w:w="2160" w:type="dxa"/>
            <w:tcBorders>
              <w:left w:val="dashed" w:sz="6" w:space="0" w:color="auto"/>
              <w:right w:val="single" w:sz="6" w:space="0" w:color="000000"/>
            </w:tcBorders>
          </w:tcPr>
          <w:p>
            <w:pPr>
              <w:pStyle w:val="Normal"/>
              <w:spacing w:before="80" w:after="0"/>
              <w:jc w:val="center"/>
              <w:rPr>
                <w:rFonts w:ascii="Courier" w:hAnsi="Courier" w:eastAsia="Courier" w:cs="Courier"/>
                <w:sz w:val="18"/>
                <w:szCs w:val="18"/>
              </w:rPr>
            </w:pPr>
            <w:r>
              <w:rPr>
                <w:rFonts w:eastAsia="Courier" w:cs="Courier" w:ascii="Courier" w:hAnsi="Courier"/>
                <w:sz w:val="18"/>
                <w:szCs w:val="18"/>
              </w:rPr>
              <w:t>16</w:t>
            </w:r>
          </w:p>
        </w:tc>
      </w:tr>
      <w:tr>
        <w:trPr>
          <w:trHeight w:val="360" w:hRule="exact"/>
        </w:trPr>
        <w:tc>
          <w:tcPr>
            <w:tcW w:w="972" w:type="dxa"/>
            <w:tcBorders>
              <w:left w:val="single" w:sz="6" w:space="0" w:color="000000"/>
            </w:tcBorders>
          </w:tcPr>
          <w:p>
            <w:pPr>
              <w:pStyle w:val="Normal"/>
              <w:tabs>
                <w:tab w:val="clear" w:pos="794"/>
                <w:tab w:val="clear" w:pos="1191"/>
                <w:tab w:val="clear" w:pos="1588"/>
                <w:tab w:val="left" w:pos="16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2</w:t>
            </w:r>
          </w:p>
        </w:tc>
        <w:tc>
          <w:tcPr>
            <w:tcW w:w="2160" w:type="dxa"/>
            <w:tcBorders>
              <w:left w:val="double" w:sz="6" w:space="0" w:color="000000"/>
              <w:right w:val="double" w:sz="6" w:space="0" w:color="000000"/>
            </w:tcBorders>
          </w:tcPr>
          <w:p>
            <w:pPr>
              <w:pStyle w:val="Normal"/>
              <w:tabs>
                <w:tab w:val="clear" w:pos="794"/>
                <w:tab w:val="clear" w:pos="1191"/>
                <w:tab w:val="clear" w:pos="1588"/>
                <w:tab w:val="left" w:pos="16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0000 0011</w:t>
              <w:tab/>
              <w:t>(3)</w:t>
            </w:r>
          </w:p>
        </w:tc>
        <w:tc>
          <w:tcPr>
            <w:tcW w:w="2160" w:type="dxa"/>
            <w:tcBorders>
              <w:left w:val="dashed" w:sz="6" w:space="0" w:color="auto"/>
              <w:right w:val="single" w:sz="6" w:space="0" w:color="000000"/>
            </w:tcBorders>
          </w:tcPr>
          <w:p>
            <w:pPr>
              <w:pStyle w:val="Normal"/>
              <w:spacing w:before="80" w:after="0"/>
              <w:jc w:val="center"/>
              <w:rPr>
                <w:rFonts w:ascii="Courier" w:hAnsi="Courier" w:eastAsia="Courier" w:cs="Courier"/>
                <w:sz w:val="18"/>
                <w:szCs w:val="18"/>
              </w:rPr>
            </w:pPr>
            <w:r>
              <w:rPr>
                <w:rFonts w:eastAsia="Courier" w:cs="Courier" w:ascii="Courier" w:hAnsi="Courier"/>
                <w:sz w:val="18"/>
                <w:szCs w:val="18"/>
              </w:rPr>
              <w:t>24</w:t>
            </w:r>
          </w:p>
        </w:tc>
      </w:tr>
      <w:tr>
        <w:trPr>
          <w:trHeight w:val="360" w:hRule="exact"/>
        </w:trPr>
        <w:tc>
          <w:tcPr>
            <w:tcW w:w="972" w:type="dxa"/>
            <w:tcBorders>
              <w:left w:val="single" w:sz="6" w:space="0" w:color="000000"/>
            </w:tcBorders>
          </w:tcPr>
          <w:p>
            <w:pPr>
              <w:pStyle w:val="Normal"/>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2160" w:type="dxa"/>
            <w:tcBorders>
              <w:left w:val="double" w:sz="6" w:space="0" w:color="000000"/>
              <w:right w:val="double" w:sz="6" w:space="0" w:color="000000"/>
            </w:tcBorders>
          </w:tcPr>
          <w:p>
            <w:pPr>
              <w:pStyle w:val="Normal"/>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ab/>
              <w:tab/>
              <w:t>.</w:t>
              <w:tab/>
              <w:t>.</w:t>
            </w:r>
          </w:p>
        </w:tc>
        <w:tc>
          <w:tcPr>
            <w:tcW w:w="2160" w:type="dxa"/>
            <w:tcBorders>
              <w:left w:val="dashed" w:sz="6" w:space="0" w:color="auto"/>
              <w:right w:val="single" w:sz="6" w:space="0" w:color="000000"/>
            </w:tcBorders>
          </w:tcPr>
          <w:p>
            <w:pPr>
              <w:pStyle w:val="Normal"/>
              <w:spacing w:before="80" w:after="0"/>
              <w:jc w:val="center"/>
              <w:rPr>
                <w:rFonts w:ascii="Courier" w:hAnsi="Courier" w:eastAsia="Courier" w:cs="Courier"/>
                <w:sz w:val="18"/>
                <w:szCs w:val="18"/>
              </w:rPr>
            </w:pPr>
            <w:r>
              <w:rPr>
                <w:rFonts w:eastAsia="Courier" w:cs="Courier" w:ascii="Courier" w:hAnsi="Courier"/>
                <w:sz w:val="18"/>
                <w:szCs w:val="18"/>
              </w:rPr>
              <w:t>.</w:t>
            </w:r>
          </w:p>
        </w:tc>
      </w:tr>
      <w:tr>
        <w:trPr>
          <w:trHeight w:val="360" w:hRule="exact"/>
        </w:trPr>
        <w:tc>
          <w:tcPr>
            <w:tcW w:w="972" w:type="dxa"/>
            <w:tcBorders>
              <w:left w:val="single" w:sz="6" w:space="0" w:color="000000"/>
            </w:tcBorders>
          </w:tcPr>
          <w:p>
            <w:pPr>
              <w:pStyle w:val="Normal"/>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2160" w:type="dxa"/>
            <w:tcBorders>
              <w:left w:val="double" w:sz="6" w:space="0" w:color="000000"/>
              <w:right w:val="double" w:sz="6" w:space="0" w:color="000000"/>
            </w:tcBorders>
          </w:tcPr>
          <w:p>
            <w:pPr>
              <w:pStyle w:val="Normal"/>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ab/>
              <w:tab/>
              <w:t>.</w:t>
              <w:tab/>
              <w:t>.</w:t>
            </w:r>
          </w:p>
        </w:tc>
        <w:tc>
          <w:tcPr>
            <w:tcW w:w="2160" w:type="dxa"/>
            <w:tcBorders>
              <w:left w:val="dashed" w:sz="6" w:space="0" w:color="auto"/>
              <w:right w:val="single" w:sz="6" w:space="0" w:color="000000"/>
            </w:tcBorders>
          </w:tcPr>
          <w:p>
            <w:pPr>
              <w:pStyle w:val="Normal"/>
              <w:spacing w:before="80" w:after="0"/>
              <w:jc w:val="center"/>
              <w:rPr>
                <w:rFonts w:ascii="Courier" w:hAnsi="Courier" w:eastAsia="Courier" w:cs="Courier"/>
                <w:sz w:val="18"/>
                <w:szCs w:val="18"/>
              </w:rPr>
            </w:pPr>
            <w:r>
              <w:rPr>
                <w:rFonts w:eastAsia="Courier" w:cs="Courier" w:ascii="Courier" w:hAnsi="Courier"/>
                <w:sz w:val="18"/>
                <w:szCs w:val="18"/>
              </w:rPr>
              <w:t>.</w:t>
            </w:r>
          </w:p>
        </w:tc>
      </w:tr>
      <w:tr>
        <w:trPr>
          <w:trHeight w:val="360" w:hRule="exact"/>
        </w:trPr>
        <w:tc>
          <w:tcPr>
            <w:tcW w:w="972" w:type="dxa"/>
            <w:tcBorders>
              <w:left w:val="single" w:sz="6" w:space="0" w:color="000000"/>
            </w:tcBorders>
          </w:tcPr>
          <w:p>
            <w:pPr>
              <w:pStyle w:val="Normal"/>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126</w:t>
            </w:r>
          </w:p>
        </w:tc>
        <w:tc>
          <w:tcPr>
            <w:tcW w:w="2160" w:type="dxa"/>
            <w:tcBorders>
              <w:left w:val="double" w:sz="6" w:space="0" w:color="000000"/>
              <w:right w:val="double" w:sz="6" w:space="0" w:color="000000"/>
            </w:tcBorders>
          </w:tcPr>
          <w:p>
            <w:pPr>
              <w:pStyle w:val="Normal"/>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0111 1111</w:t>
              <w:tab/>
              <w:t>(127)</w:t>
            </w:r>
          </w:p>
        </w:tc>
        <w:tc>
          <w:tcPr>
            <w:tcW w:w="2160" w:type="dxa"/>
            <w:tcBorders>
              <w:left w:val="dashed" w:sz="6" w:space="0" w:color="auto"/>
              <w:right w:val="single" w:sz="6" w:space="0" w:color="000000"/>
            </w:tcBorders>
          </w:tcPr>
          <w:p>
            <w:pPr>
              <w:pStyle w:val="Normal"/>
              <w:spacing w:before="80" w:after="0"/>
              <w:jc w:val="center"/>
              <w:rPr>
                <w:rFonts w:ascii="Courier" w:hAnsi="Courier" w:eastAsia="Courier" w:cs="Courier"/>
                <w:sz w:val="18"/>
                <w:szCs w:val="18"/>
              </w:rPr>
            </w:pPr>
            <w:r>
              <w:rPr>
                <w:rFonts w:eastAsia="Courier" w:cs="Courier" w:ascii="Courier" w:hAnsi="Courier"/>
                <w:sz w:val="18"/>
                <w:szCs w:val="18"/>
              </w:rPr>
              <w:t>1016</w:t>
            </w:r>
          </w:p>
        </w:tc>
      </w:tr>
      <w:tr>
        <w:trPr>
          <w:trHeight w:val="360" w:hRule="exact"/>
        </w:trPr>
        <w:tc>
          <w:tcPr>
            <w:tcW w:w="972" w:type="dxa"/>
            <w:tcBorders>
              <w:left w:val="single" w:sz="6" w:space="0" w:color="000000"/>
            </w:tcBorders>
          </w:tcPr>
          <w:p>
            <w:pPr>
              <w:pStyle w:val="Normal"/>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127</w:t>
            </w:r>
          </w:p>
        </w:tc>
        <w:tc>
          <w:tcPr>
            <w:tcW w:w="2160" w:type="dxa"/>
            <w:tcBorders>
              <w:left w:val="double" w:sz="6" w:space="0" w:color="000000"/>
              <w:right w:val="double" w:sz="6" w:space="0" w:color="000000"/>
            </w:tcBorders>
          </w:tcPr>
          <w:p>
            <w:pPr>
              <w:pStyle w:val="Normal"/>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1111 1111</w:t>
              <w:tab/>
              <w:t>(255)</w:t>
            </w:r>
          </w:p>
        </w:tc>
        <w:tc>
          <w:tcPr>
            <w:tcW w:w="2160" w:type="dxa"/>
            <w:tcBorders>
              <w:left w:val="dashed" w:sz="6" w:space="0" w:color="auto"/>
              <w:right w:val="single" w:sz="6" w:space="0" w:color="000000"/>
            </w:tcBorders>
          </w:tcPr>
          <w:p>
            <w:pPr>
              <w:pStyle w:val="Normal"/>
              <w:spacing w:before="80" w:after="0"/>
              <w:jc w:val="center"/>
              <w:rPr>
                <w:rFonts w:ascii="Courier" w:hAnsi="Courier" w:eastAsia="Courier" w:cs="Courier"/>
                <w:sz w:val="18"/>
                <w:szCs w:val="18"/>
              </w:rPr>
            </w:pPr>
            <w:r>
              <w:rPr>
                <w:rFonts w:eastAsia="Courier" w:cs="Courier" w:ascii="Courier" w:hAnsi="Courier"/>
                <w:sz w:val="18"/>
                <w:szCs w:val="18"/>
              </w:rPr>
              <w:t>1024</w:t>
            </w:r>
          </w:p>
        </w:tc>
      </w:tr>
      <w:tr>
        <w:trPr>
          <w:trHeight w:val="360" w:hRule="exact"/>
        </w:trPr>
        <w:tc>
          <w:tcPr>
            <w:tcW w:w="972" w:type="dxa"/>
            <w:tcBorders>
              <w:left w:val="single" w:sz="6" w:space="0" w:color="000000"/>
            </w:tcBorders>
          </w:tcPr>
          <w:p>
            <w:pPr>
              <w:pStyle w:val="Normal"/>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128</w:t>
            </w:r>
          </w:p>
        </w:tc>
        <w:tc>
          <w:tcPr>
            <w:tcW w:w="2160" w:type="dxa"/>
            <w:tcBorders>
              <w:left w:val="double" w:sz="6" w:space="0" w:color="000000"/>
              <w:right w:val="double" w:sz="6" w:space="0" w:color="000000"/>
            </w:tcBorders>
          </w:tcPr>
          <w:p>
            <w:pPr>
              <w:pStyle w:val="Normal"/>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1000 0001</w:t>
              <w:tab/>
              <w:t>(129)</w:t>
            </w:r>
          </w:p>
        </w:tc>
        <w:tc>
          <w:tcPr>
            <w:tcW w:w="2160" w:type="dxa"/>
            <w:tcBorders>
              <w:left w:val="dashed" w:sz="6" w:space="0" w:color="auto"/>
              <w:right w:val="single" w:sz="6" w:space="0" w:color="000000"/>
            </w:tcBorders>
          </w:tcPr>
          <w:p>
            <w:pPr>
              <w:pStyle w:val="Normal"/>
              <w:spacing w:before="80" w:after="0"/>
              <w:jc w:val="center"/>
              <w:rPr>
                <w:rFonts w:ascii="Courier" w:hAnsi="Courier" w:eastAsia="Courier" w:cs="Courier"/>
                <w:sz w:val="18"/>
                <w:szCs w:val="18"/>
              </w:rPr>
            </w:pPr>
            <w:r>
              <w:rPr>
                <w:rFonts w:eastAsia="Courier" w:cs="Courier" w:ascii="Courier" w:hAnsi="Courier"/>
                <w:sz w:val="18"/>
                <w:szCs w:val="18"/>
              </w:rPr>
              <w:t>1032</w:t>
            </w:r>
          </w:p>
        </w:tc>
      </w:tr>
      <w:tr>
        <w:trPr>
          <w:trHeight w:val="360" w:hRule="exact"/>
        </w:trPr>
        <w:tc>
          <w:tcPr>
            <w:tcW w:w="972" w:type="dxa"/>
            <w:tcBorders>
              <w:left w:val="single" w:sz="6" w:space="0" w:color="000000"/>
            </w:tcBorders>
          </w:tcPr>
          <w:p>
            <w:pPr>
              <w:pStyle w:val="Normal"/>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2160" w:type="dxa"/>
            <w:tcBorders>
              <w:left w:val="double" w:sz="6" w:space="0" w:color="000000"/>
              <w:right w:val="double" w:sz="6" w:space="0" w:color="000000"/>
            </w:tcBorders>
          </w:tcPr>
          <w:p>
            <w:pPr>
              <w:pStyle w:val="Normal"/>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ab/>
              <w:tab/>
              <w:t>.</w:t>
              <w:tab/>
              <w:t>.</w:t>
            </w:r>
          </w:p>
        </w:tc>
        <w:tc>
          <w:tcPr>
            <w:tcW w:w="2160" w:type="dxa"/>
            <w:tcBorders>
              <w:left w:val="dashed" w:sz="6" w:space="0" w:color="auto"/>
              <w:right w:val="single" w:sz="6" w:space="0" w:color="000000"/>
            </w:tcBorders>
          </w:tcPr>
          <w:p>
            <w:pPr>
              <w:pStyle w:val="Normal"/>
              <w:spacing w:before="80" w:after="0"/>
              <w:jc w:val="center"/>
              <w:rPr>
                <w:rFonts w:ascii="Courier" w:hAnsi="Courier" w:eastAsia="Courier" w:cs="Courier"/>
                <w:sz w:val="18"/>
                <w:szCs w:val="18"/>
              </w:rPr>
            </w:pPr>
            <w:r>
              <w:rPr>
                <w:rFonts w:eastAsia="Courier" w:cs="Courier" w:ascii="Courier" w:hAnsi="Courier"/>
                <w:sz w:val="18"/>
                <w:szCs w:val="18"/>
              </w:rPr>
              <w:t>.</w:t>
            </w:r>
          </w:p>
        </w:tc>
      </w:tr>
      <w:tr>
        <w:trPr>
          <w:trHeight w:val="360" w:hRule="exact"/>
        </w:trPr>
        <w:tc>
          <w:tcPr>
            <w:tcW w:w="972" w:type="dxa"/>
            <w:tcBorders>
              <w:left w:val="single" w:sz="6" w:space="0" w:color="000000"/>
            </w:tcBorders>
          </w:tcPr>
          <w:p>
            <w:pPr>
              <w:pStyle w:val="Normal"/>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2160" w:type="dxa"/>
            <w:tcBorders>
              <w:left w:val="double" w:sz="6" w:space="0" w:color="000000"/>
              <w:right w:val="double" w:sz="6" w:space="0" w:color="000000"/>
            </w:tcBorders>
          </w:tcPr>
          <w:p>
            <w:pPr>
              <w:pStyle w:val="Normal"/>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ab/>
              <w:tab/>
              <w:t>.</w:t>
              <w:tab/>
              <w:t>.</w:t>
            </w:r>
          </w:p>
        </w:tc>
        <w:tc>
          <w:tcPr>
            <w:tcW w:w="2160" w:type="dxa"/>
            <w:tcBorders>
              <w:left w:val="dashed" w:sz="6" w:space="0" w:color="auto"/>
              <w:right w:val="single" w:sz="6" w:space="0" w:color="000000"/>
            </w:tcBorders>
          </w:tcPr>
          <w:p>
            <w:pPr>
              <w:pStyle w:val="Normal"/>
              <w:spacing w:before="80" w:after="0"/>
              <w:jc w:val="center"/>
              <w:rPr>
                <w:rFonts w:ascii="Courier" w:hAnsi="Courier" w:eastAsia="Courier" w:cs="Courier"/>
                <w:sz w:val="18"/>
                <w:szCs w:val="18"/>
              </w:rPr>
            </w:pPr>
            <w:r>
              <w:rPr>
                <w:rFonts w:eastAsia="Courier" w:cs="Courier" w:ascii="Courier" w:hAnsi="Courier"/>
                <w:sz w:val="18"/>
                <w:szCs w:val="18"/>
              </w:rPr>
              <w:t>.</w:t>
            </w:r>
          </w:p>
        </w:tc>
      </w:tr>
      <w:tr>
        <w:trPr>
          <w:trHeight w:val="360" w:hRule="exact"/>
        </w:trPr>
        <w:tc>
          <w:tcPr>
            <w:tcW w:w="972" w:type="dxa"/>
            <w:tcBorders>
              <w:left w:val="single" w:sz="6" w:space="0" w:color="000000"/>
            </w:tcBorders>
          </w:tcPr>
          <w:p>
            <w:pPr>
              <w:pStyle w:val="Normal"/>
              <w:tabs>
                <w:tab w:val="clear" w:pos="794"/>
                <w:tab w:val="clear" w:pos="1191"/>
                <w:tab w:val="clear" w:pos="1588"/>
                <w:tab w:val="left" w:pos="16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252</w:t>
            </w:r>
          </w:p>
        </w:tc>
        <w:tc>
          <w:tcPr>
            <w:tcW w:w="2160" w:type="dxa"/>
            <w:tcBorders>
              <w:left w:val="double" w:sz="6" w:space="0" w:color="000000"/>
              <w:right w:val="double" w:sz="6" w:space="0" w:color="000000"/>
            </w:tcBorders>
          </w:tcPr>
          <w:p>
            <w:pPr>
              <w:pStyle w:val="Normal"/>
              <w:tabs>
                <w:tab w:val="clear" w:pos="794"/>
                <w:tab w:val="clear" w:pos="1191"/>
                <w:tab w:val="clear" w:pos="1588"/>
                <w:tab w:val="left" w:pos="16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1111 1101</w:t>
              <w:tab/>
              <w:t>(253)</w:t>
            </w:r>
          </w:p>
        </w:tc>
        <w:tc>
          <w:tcPr>
            <w:tcW w:w="2160" w:type="dxa"/>
            <w:tcBorders>
              <w:left w:val="dashed" w:sz="6" w:space="0" w:color="auto"/>
              <w:right w:val="single" w:sz="6" w:space="0" w:color="000000"/>
            </w:tcBorders>
          </w:tcPr>
          <w:p>
            <w:pPr>
              <w:pStyle w:val="Normal"/>
              <w:spacing w:before="80" w:after="0"/>
              <w:jc w:val="center"/>
              <w:rPr>
                <w:rFonts w:ascii="Courier" w:hAnsi="Courier" w:eastAsia="Courier" w:cs="Courier"/>
                <w:sz w:val="18"/>
                <w:szCs w:val="18"/>
              </w:rPr>
            </w:pPr>
            <w:r>
              <w:rPr>
                <w:rFonts w:eastAsia="Courier" w:cs="Courier" w:ascii="Courier" w:hAnsi="Courier"/>
                <w:sz w:val="18"/>
                <w:szCs w:val="18"/>
              </w:rPr>
              <w:t>2024</w:t>
            </w:r>
          </w:p>
        </w:tc>
      </w:tr>
      <w:tr>
        <w:trPr>
          <w:trHeight w:val="360" w:hRule="exact"/>
        </w:trPr>
        <w:tc>
          <w:tcPr>
            <w:tcW w:w="972" w:type="dxa"/>
            <w:tcBorders>
              <w:left w:val="single" w:sz="6" w:space="0" w:color="000000"/>
              <w:bottom w:val="single" w:sz="6" w:space="0" w:color="000000"/>
            </w:tcBorders>
          </w:tcPr>
          <w:p>
            <w:pPr>
              <w:pStyle w:val="Normal"/>
              <w:tabs>
                <w:tab w:val="clear" w:pos="794"/>
                <w:tab w:val="clear" w:pos="1191"/>
                <w:tab w:val="clear" w:pos="1588"/>
                <w:tab w:val="left" w:pos="16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253</w:t>
            </w:r>
          </w:p>
        </w:tc>
        <w:tc>
          <w:tcPr>
            <w:tcW w:w="2160" w:type="dxa"/>
            <w:tcBorders>
              <w:left w:val="double" w:sz="6" w:space="0" w:color="000000"/>
              <w:bottom w:val="single" w:sz="6" w:space="0" w:color="000000"/>
              <w:right w:val="double" w:sz="6" w:space="0" w:color="000000"/>
            </w:tcBorders>
          </w:tcPr>
          <w:p>
            <w:pPr>
              <w:pStyle w:val="Normal"/>
              <w:tabs>
                <w:tab w:val="clear" w:pos="794"/>
                <w:tab w:val="clear" w:pos="1191"/>
                <w:tab w:val="clear" w:pos="1588"/>
                <w:tab w:val="left" w:pos="16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1111 1110</w:t>
              <w:tab/>
              <w:t>(254)</w:t>
            </w:r>
          </w:p>
        </w:tc>
        <w:tc>
          <w:tcPr>
            <w:tcW w:w="2160" w:type="dxa"/>
            <w:tcBorders>
              <w:left w:val="dashed" w:sz="6" w:space="0" w:color="auto"/>
              <w:bottom w:val="single" w:sz="6" w:space="0" w:color="000000"/>
              <w:right w:val="single" w:sz="6" w:space="0" w:color="000000"/>
            </w:tcBorders>
          </w:tcPr>
          <w:p>
            <w:pPr>
              <w:pStyle w:val="Normal"/>
              <w:spacing w:before="80" w:after="0"/>
              <w:jc w:val="center"/>
              <w:rPr>
                <w:rFonts w:ascii="Courier" w:hAnsi="Courier" w:eastAsia="Courier" w:cs="Courier"/>
                <w:sz w:val="18"/>
                <w:szCs w:val="18"/>
              </w:rPr>
            </w:pPr>
            <w:r>
              <w:rPr>
                <w:rFonts w:eastAsia="Courier" w:cs="Courier" w:ascii="Courier" w:hAnsi="Courier"/>
                <w:sz w:val="18"/>
                <w:szCs w:val="18"/>
              </w:rPr>
              <w:t>2032</w:t>
            </w:r>
          </w:p>
        </w:tc>
      </w:tr>
    </w:tbl>
    <w:p>
      <w:pPr>
        <w:pStyle w:val="Heading3"/>
        <w:ind w:left="792" w:hanging="792"/>
        <w:rPr/>
      </w:pPr>
      <w:r>
        <w:rPr/>
        <w:t>5.4.2.</w:t>
        <w:tab/>
        <w:t>Transform coefficient (TCOEF) (Variable length)</w:t>
      </w:r>
    </w:p>
    <w:p>
      <w:pPr>
        <w:pStyle w:val="Normal"/>
        <w:rPr/>
      </w:pPr>
      <w:r>
        <w:rPr/>
        <w:t xml:space="preserve">The most commonly occurring EVENTs are coded with the variable length codes given in </w:t>
      </w:r>
      <w:r>
        <w:rPr/>
        <w:fldChar w:fldCharType="begin"/>
      </w:r>
      <w:r>
        <w:rPr/>
        <w:instrText xml:space="preserve"> REF _Ref285512474 \h </w:instrText>
      </w:r>
      <w:r>
        <w:rPr/>
        <w:fldChar w:fldCharType="separate"/>
      </w:r>
      <w:r>
        <w:rPr/>
        <w:t>TABLE 15/H.263</w:t>
      </w:r>
      <w:r>
        <w:rPr/>
        <w:fldChar w:fldCharType="end"/>
      </w:r>
      <w:r>
        <w:rPr/>
        <w:t>. The last bit “s” denotes the sign of the level, “0” for positive and “1” for negative.</w:t>
      </w:r>
    </w:p>
    <w:p>
      <w:pPr>
        <w:pStyle w:val="Normal"/>
        <w:rPr/>
      </w:pPr>
      <w:r>
        <w:rPr/>
        <w:t>An EVENT is a combination of a last non-zero coefficient indication (LAST; “0”: there are more nonzero coefficients in this block, “1”: this is the last nonzero coefficient in this block), the number of successive zeros preceding the coded coefficient (RUN), and the non-zero value of the coded coefficient (LEVEL).</w:t>
      </w:r>
    </w:p>
    <w:p>
      <w:pPr>
        <w:pStyle w:val="Normal"/>
        <w:rPr/>
      </w:pPr>
      <w:r>
        <w:rPr/>
        <w:t xml:space="preserve">The remaining combinations of (LAST, RUN, LEVEL) are coded with a 22 bit word consisting of 7 bits ESCAPE, 1 bit LAST, 6 bits RUN and 8 bits LEVEL. Use of this 22-bit word for encoding the combinations listed in </w:t>
      </w:r>
      <w:r>
        <w:rPr/>
        <w:fldChar w:fldCharType="begin"/>
      </w:r>
      <w:r>
        <w:rPr/>
        <w:instrText xml:space="preserve"> REF _Ref285512474 \h </w:instrText>
      </w:r>
      <w:r>
        <w:rPr/>
        <w:fldChar w:fldCharType="separate"/>
      </w:r>
      <w:r>
        <w:rPr/>
        <w:t>TABLE 15/H.263</w:t>
      </w:r>
      <w:r>
        <w:rPr/>
        <w:fldChar w:fldCharType="end"/>
      </w:r>
      <w:r>
        <w:rPr/>
        <w:t xml:space="preserve"> is not prohibited. For the 8-bit word for LEVEL, the cod</w:t>
      </w:r>
      <w:del w:id="1770" w:author="Gary Sullivan" w:date="1997-02-13T18:49:00Z">
        <w:r>
          <w:rPr/>
          <w:delText>e</w:delText>
        </w:r>
      </w:del>
      <w:r>
        <w:rPr/>
        <w:t>s 0000 0000</w:t>
      </w:r>
      <w:ins w:id="1771" w:author="Gary Sullivan" w:date="1997-02-13T18:49:00Z">
        <w:r>
          <w:rPr/>
          <w:t xml:space="preserve"> is forbidden,</w:t>
        </w:r>
      </w:ins>
      <w:r>
        <w:rPr/>
        <w:t xml:space="preserve"> and</w:t>
      </w:r>
      <w:ins w:id="1772" w:author="Gary Sullivan" w:date="1997-02-13T18:49:00Z">
        <w:r>
          <w:rPr/>
          <w:t xml:space="preserve"> the code</w:t>
        </w:r>
      </w:ins>
      <w:r>
        <w:rPr/>
        <w:t xml:space="preserve"> 1000 0000</w:t>
      </w:r>
      <w:ins w:id="1773" w:author="Gary Sullivan" w:date="1997-02-13T18:49:00Z">
        <w:r>
          <w:rPr/>
          <w:t xml:space="preserve"> i</w:t>
        </w:r>
      </w:ins>
      <w:del w:id="1774" w:author="Gary Sullivan" w:date="1997-02-13T18:49:00Z">
        <w:r>
          <w:rPr/>
          <w:delText>sar</w:delText>
        </w:r>
      </w:del>
      <w:r>
        <w:rPr/>
        <w:t>e</w:t>
      </w:r>
      <w:ins w:id="1775" w:author="Gary Sullivan" w:date="1997-02-13T18:50:00Z">
        <w:r>
          <w:rPr/>
          <w:t xml:space="preserve"> forbidde</w:t>
        </w:r>
      </w:ins>
      <w:del w:id="1776" w:author="Gary Sullivan" w:date="1997-02-13T18:50:00Z">
        <w:r>
          <w:rPr/>
          <w:delText>nnot use</w:delText>
        </w:r>
      </w:del>
      <w:ins w:id="1777" w:author="Gary Sullivan" w:date="1997-02-13T18:49:00Z">
        <w:r>
          <w:rPr/>
          <w:t>d unless the</w:t>
        </w:r>
      </w:ins>
      <w:ins w:id="1778" w:author="Gary Sullivan" w:date="1997-02-13T20:06:00Z">
        <w:r>
          <w:rPr/>
          <w:t xml:space="preserve"> Modifie</w:t>
        </w:r>
      </w:ins>
      <w:ins w:id="1779" w:author="Gary Sullivan" w:date="1997-02-13T18:50:00Z">
        <w:r>
          <w:rPr/>
          <w:t>d Coefficient Range mode is in use (see Annex U</w:t>
        </w:r>
      </w:ins>
      <w:r>
        <w:rPr/>
        <w:t xml:space="preserve">). The codes for RUN and for LEVEL are given in </w:t>
      </w:r>
      <w:r>
        <w:rPr/>
        <w:fldChar w:fldCharType="begin"/>
      </w:r>
      <w:r>
        <w:rPr/>
        <w:instrText xml:space="preserve"> REF _Ref285437051 \h </w:instrText>
      </w:r>
      <w:r>
        <w:rPr/>
        <w:fldChar w:fldCharType="separate"/>
      </w:r>
      <w:r>
        <w:rPr/>
        <w:t>TABLE 16/H.263</w:t>
      </w:r>
      <w:r>
        <w:rPr/>
        <w:fldChar w:fldCharType="end"/>
      </w:r>
      <w:r>
        <w:rPr/>
        <w:t>.</w:t>
      </w:r>
    </w:p>
    <w:p>
      <w:pPr>
        <w:pStyle w:val="Table"/>
        <w:rPr/>
      </w:pPr>
      <w:bookmarkStart w:id="44" w:name="_Ref285512474"/>
      <w:r>
        <w:rPr/>
        <w:t xml:space="preserve">TABLE </w:t>
      </w:r>
      <w:bookmarkStart w:id="45" w:name="tcoeff"/>
      <w:r>
        <w:rPr/>
        <w:fldChar w:fldCharType="begin"/>
      </w:r>
      <w:r>
        <w:rPr/>
        <w:instrText xml:space="preserve"> SEQ Table \* ARABIC </w:instrText>
      </w:r>
      <w:r>
        <w:rPr/>
        <w:fldChar w:fldCharType="separate"/>
      </w:r>
      <w:r>
        <w:rPr/>
        <w:t>15</w:t>
      </w:r>
      <w:r>
        <w:rPr/>
        <w:fldChar w:fldCharType="end"/>
      </w:r>
      <w:bookmarkEnd w:id="45"/>
      <w:r>
        <w:rPr/>
        <w:t>/H.263</w:t>
      </w:r>
      <w:bookmarkEnd w:id="42"/>
      <w:bookmarkEnd w:id="44"/>
    </w:p>
    <w:p>
      <w:pPr>
        <w:pStyle w:val="TableTitle"/>
        <w:rPr>
          <w:position w:val="-7"/>
        </w:rPr>
      </w:pPr>
      <w:r>
        <w:rPr>
          <w:position w:val="-7"/>
        </w:rPr>
        <w:t>VLC table for TCOEF</w:t>
      </w:r>
    </w:p>
    <w:tbl>
      <w:tblPr>
        <w:tblW w:w="9894" w:type="dxa"/>
        <w:jc w:val="center"/>
        <w:tblInd w:w="0" w:type="dxa"/>
        <w:tblLayout w:type="fixed"/>
        <w:tblCellMar>
          <w:top w:w="0" w:type="dxa"/>
          <w:left w:w="108" w:type="dxa"/>
          <w:bottom w:w="0" w:type="dxa"/>
          <w:right w:w="108" w:type="dxa"/>
        </w:tblCellMar>
      </w:tblPr>
      <w:tblGrid>
        <w:gridCol w:w="778"/>
        <w:gridCol w:w="686"/>
        <w:gridCol w:w="627"/>
        <w:gridCol w:w="778"/>
        <w:gridCol w:w="662"/>
        <w:gridCol w:w="1201"/>
        <w:gridCol w:w="360"/>
        <w:gridCol w:w="778"/>
        <w:gridCol w:w="803"/>
        <w:gridCol w:w="580"/>
        <w:gridCol w:w="778"/>
        <w:gridCol w:w="662"/>
        <w:gridCol w:w="1201"/>
      </w:tblGrid>
      <w:tr>
        <w:trPr>
          <w:tblHeader w:val="true"/>
        </w:trPr>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686" w:type="dxa"/>
            <w:tcBorders>
              <w:top w:val="single" w:sz="6" w:space="0" w:color="000000"/>
              <w:left w:val="double" w:sz="6" w:space="0" w:color="000000"/>
              <w:bottom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62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left w:val="dashed" w:sz="6" w:space="0" w:color="auto"/>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c>
          <w:tcPr>
            <w:tcW w:w="360" w:type="dxa"/>
            <w:tcBorders>
              <w:left w:val="single" w:sz="6" w:space="0" w:color="000000"/>
              <w:right w:val="single" w:sz="6" w:space="0" w:color="000000"/>
            </w:tcBorders>
          </w:tcPr>
          <w:p>
            <w:pPr>
              <w:pStyle w:val="Normal"/>
              <w:keepNext w:val="true"/>
              <w:snapToGrid w:val="false"/>
              <w:spacing w:before="60" w:after="20"/>
              <w:jc w:val="center"/>
              <w:rPr>
                <w:rFonts w:ascii="Courier" w:hAnsi="Courier" w:eastAsia="Courier" w:cs="Courier"/>
                <w:sz w:val="18"/>
                <w:szCs w:val="18"/>
              </w:rPr>
            </w:pPr>
            <w:r>
              <w:rPr>
                <w:rFonts w:eastAsia="Courier" w:cs="Courier" w:ascii="Courier" w:hAnsi="Courier"/>
                <w:sz w:val="18"/>
                <w:szCs w:val="18"/>
              </w:rPr>
            </w:r>
          </w:p>
        </w:tc>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803" w:type="dxa"/>
            <w:tcBorders>
              <w:top w:val="single" w:sz="6" w:space="0" w:color="000000"/>
              <w:left w:val="doub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580"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left w:val="dashed" w:sz="6" w:space="0" w:color="auto"/>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r>
      <w:tr>
        <w:trPr>
          <w:trHeight w:val="300" w:hRule="exact"/>
        </w:trPr>
        <w:tc>
          <w:tcPr>
            <w:tcW w:w="778" w:type="dxa"/>
            <w:tcBorders>
              <w:top w:val="doub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0</w:t>
            </w:r>
          </w:p>
        </w:tc>
        <w:tc>
          <w:tcPr>
            <w:tcW w:w="686" w:type="dxa"/>
            <w:tcBorders>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3</w:t>
            </w:r>
          </w:p>
        </w:tc>
        <w:tc>
          <w:tcPr>
            <w:tcW w:w="1201" w:type="dxa"/>
            <w:tcBorders>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1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doub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58</w:t>
            </w:r>
          </w:p>
        </w:tc>
        <w:tc>
          <w:tcPr>
            <w:tcW w:w="803" w:type="dxa"/>
            <w:tcBorders>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5</w:t>
            </w:r>
          </w:p>
        </w:tc>
        <w:tc>
          <w:tcPr>
            <w:tcW w:w="1201" w:type="dxa"/>
            <w:tcBorders>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11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1</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5</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1111 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59</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100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2</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101 01s</w:t>
            </w:r>
          </w:p>
        </w:tc>
        <w:tc>
          <w:tcPr>
            <w:tcW w:w="360" w:type="dxa"/>
            <w:tcBorders>
              <w:left w:val="single" w:sz="6" w:space="0" w:color="000000"/>
              <w:right w:val="single" w:sz="6" w:space="0" w:color="000000"/>
            </w:tcBorders>
          </w:tcPr>
          <w:p>
            <w:pPr>
              <w:pStyle w:val="Normal"/>
              <w:snapToGrid w:val="false"/>
              <w:spacing w:before="68" w:after="68"/>
              <w:jc w:val="center"/>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60</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00 1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3</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4</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10 11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61</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11 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4</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5</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1111 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62</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00 1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5</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6</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0010 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63</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11 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6</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7</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0010 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64</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11 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7</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8</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000 0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65</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11 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8</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9</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000 0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66</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10 0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9</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0</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00 11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67</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10 0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10</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00 11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68</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10 0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11</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2</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0 00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69</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8</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10 0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12</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4</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11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70</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101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13</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101 0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71</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100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14</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1110 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72</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100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15</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4</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11 1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73</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011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16</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5</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0 00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74</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011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17</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6</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000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75</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4</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010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18</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5</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1110 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76</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5</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010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19</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1101 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77</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6</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001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20</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11 1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78</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7</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100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21</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4</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000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79</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8</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011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22</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6</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110 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80</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9</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011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23</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0001 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81</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010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24</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11 0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82</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010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25</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6</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110 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83</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001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26</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0001 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84</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3</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001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27</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001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85</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4</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000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28</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6</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101 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86</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5</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01 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29</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11 0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87</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6</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01 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30</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001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88</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7</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01 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31</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100 1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89</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8</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01 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32</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10 1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90</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9</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0 100s</w:t>
            </w:r>
          </w:p>
        </w:tc>
      </w:tr>
    </w:tbl>
    <w:p>
      <w:pPr>
        <w:pStyle w:val="Table"/>
        <w:spacing w:before="407" w:after="113"/>
        <w:rPr/>
      </w:pPr>
      <w:r>
        <w:rPr/>
        <w:fldChar w:fldCharType="begin"/>
      </w:r>
      <w:r>
        <w:rPr/>
        <w:instrText xml:space="preserve"> REF _Ref285512474 \h </w:instrText>
      </w:r>
      <w:r>
        <w:rPr/>
        <w:fldChar w:fldCharType="separate"/>
      </w:r>
      <w:r>
        <w:rPr/>
        <w:t>TABLE 15/H.263</w:t>
      </w:r>
      <w:r>
        <w:rPr/>
        <w:fldChar w:fldCharType="end"/>
      </w:r>
    </w:p>
    <w:p>
      <w:pPr>
        <w:pStyle w:val="TableTitle"/>
        <w:rPr>
          <w:i/>
          <w:i/>
          <w:iCs/>
          <w:position w:val="-7"/>
        </w:rPr>
      </w:pPr>
      <w:r>
        <w:rPr>
          <w:i/>
          <w:iCs/>
          <w:position w:val="-7"/>
        </w:rPr>
        <w:t>VLC table for TCOEF (concluded)</w:t>
      </w:r>
    </w:p>
    <w:tbl>
      <w:tblPr>
        <w:tblW w:w="9894" w:type="dxa"/>
        <w:jc w:val="center"/>
        <w:tblInd w:w="0" w:type="dxa"/>
        <w:tblLayout w:type="fixed"/>
        <w:tblCellMar>
          <w:top w:w="0" w:type="dxa"/>
          <w:left w:w="108" w:type="dxa"/>
          <w:bottom w:w="0" w:type="dxa"/>
          <w:right w:w="108" w:type="dxa"/>
        </w:tblCellMar>
      </w:tblPr>
      <w:tblGrid>
        <w:gridCol w:w="778"/>
        <w:gridCol w:w="686"/>
        <w:gridCol w:w="627"/>
        <w:gridCol w:w="778"/>
        <w:gridCol w:w="662"/>
        <w:gridCol w:w="1201"/>
        <w:gridCol w:w="360"/>
        <w:gridCol w:w="778"/>
        <w:gridCol w:w="803"/>
        <w:gridCol w:w="580"/>
        <w:gridCol w:w="778"/>
        <w:gridCol w:w="662"/>
        <w:gridCol w:w="1201"/>
      </w:tblGrid>
      <w:tr>
        <w:trPr>
          <w:tblHeader w:val="true"/>
        </w:trPr>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686" w:type="dxa"/>
            <w:tcBorders>
              <w:top w:val="single" w:sz="6" w:space="0" w:color="000000"/>
              <w:left w:val="double" w:sz="6" w:space="0" w:color="000000"/>
              <w:bottom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62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left w:val="dashed" w:sz="6" w:space="0" w:color="auto"/>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c>
          <w:tcPr>
            <w:tcW w:w="360" w:type="dxa"/>
            <w:tcBorders>
              <w:left w:val="single" w:sz="6" w:space="0" w:color="000000"/>
              <w:right w:val="single" w:sz="6" w:space="0" w:color="000000"/>
            </w:tcBorders>
          </w:tcPr>
          <w:p>
            <w:pPr>
              <w:pStyle w:val="Normal"/>
              <w:keepNext w:val="true"/>
              <w:snapToGrid w:val="false"/>
              <w:spacing w:before="60" w:after="20"/>
              <w:jc w:val="center"/>
              <w:rPr>
                <w:rFonts w:ascii="Courier" w:hAnsi="Courier" w:eastAsia="Courier" w:cs="Courier"/>
                <w:sz w:val="18"/>
                <w:szCs w:val="18"/>
              </w:rPr>
            </w:pPr>
            <w:r>
              <w:rPr>
                <w:rFonts w:eastAsia="Courier" w:cs="Courier" w:ascii="Courier" w:hAnsi="Courier"/>
                <w:sz w:val="18"/>
                <w:szCs w:val="18"/>
              </w:rPr>
            </w:r>
          </w:p>
        </w:tc>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803" w:type="dxa"/>
            <w:tcBorders>
              <w:top w:val="single" w:sz="6" w:space="0" w:color="000000"/>
              <w:left w:val="doub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580"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left w:val="dashed" w:sz="6" w:space="0" w:color="auto"/>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1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1</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1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0 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2</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1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0 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3</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1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0 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4</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0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7</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0 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5</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0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8</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0 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6</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0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9</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0 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7</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0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0</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1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8</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1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1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9</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1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2</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1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00</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1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1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01</w:t>
            </w:r>
          </w:p>
        </w:tc>
        <w:tc>
          <w:tcPr>
            <w:tcW w:w="803" w:type="dxa"/>
            <w:tcBorders>
              <w:top w:val="single" w:sz="6" w:space="0" w:color="000000"/>
              <w:left w:val="doub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1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100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tcBorders>
          </w:tcPr>
          <w:p>
            <w:pPr>
              <w:pStyle w:val="Normal"/>
              <w:keepNext w:val="true"/>
              <w:spacing w:before="68" w:after="68"/>
              <w:jc w:val="center"/>
              <w:rPr>
                <w:sz w:val="14"/>
                <w:szCs w:val="14"/>
              </w:rPr>
            </w:pPr>
            <w:r>
              <w:rPr>
                <w:sz w:val="14"/>
                <w:szCs w:val="14"/>
              </w:rPr>
              <w:t>102</w:t>
            </w:r>
          </w:p>
        </w:tc>
        <w:tc>
          <w:tcPr>
            <w:tcW w:w="803" w:type="dxa"/>
            <w:tcBorders>
              <w:top w:val="single" w:sz="6" w:space="0" w:color="000000"/>
              <w:left w:val="double" w:sz="6" w:space="0" w:color="000000"/>
              <w:right w:val="single" w:sz="6" w:space="0" w:color="000000"/>
            </w:tcBorders>
          </w:tcPr>
          <w:p>
            <w:pPr>
              <w:pStyle w:val="Normal"/>
              <w:keepNext w:val="true"/>
              <w:spacing w:before="68" w:after="68"/>
              <w:jc w:val="center"/>
              <w:rPr>
                <w:sz w:val="14"/>
                <w:szCs w:val="14"/>
              </w:rPr>
            </w:pPr>
            <w:r>
              <w:rPr>
                <w:sz w:val="14"/>
                <w:szCs w:val="14"/>
              </w:rPr>
              <w:t>ESCAPE</w:t>
            </w:r>
          </w:p>
        </w:tc>
        <w:tc>
          <w:tcPr>
            <w:tcW w:w="580" w:type="dxa"/>
            <w:tcBorders>
              <w:top w:val="single" w:sz="6" w:space="0" w:color="000000"/>
              <w:left w:val="single" w:sz="6" w:space="0" w:color="000000"/>
              <w:right w:val="single" w:sz="6" w:space="0" w:color="000000"/>
            </w:tcBorders>
          </w:tcPr>
          <w:p>
            <w:pPr>
              <w:pStyle w:val="Normal"/>
              <w:keepNext w:val="true"/>
              <w:snapToGrid w:val="false"/>
              <w:spacing w:before="68" w:after="68"/>
              <w:jc w:val="center"/>
              <w:rPr>
                <w:sz w:val="14"/>
                <w:szCs w:val="14"/>
              </w:rPr>
            </w:pPr>
            <w:r>
              <w:rPr>
                <w:sz w:val="14"/>
                <w:szCs w:val="14"/>
              </w:rPr>
            </w:r>
          </w:p>
        </w:tc>
        <w:tc>
          <w:tcPr>
            <w:tcW w:w="778" w:type="dxa"/>
            <w:tcBorders>
              <w:top w:val="single" w:sz="6" w:space="0" w:color="000000"/>
              <w:left w:val="single" w:sz="6" w:space="0" w:color="000000"/>
              <w:right w:val="double" w:sz="6" w:space="0" w:color="000000"/>
            </w:tcBorders>
          </w:tcPr>
          <w:p>
            <w:pPr>
              <w:pStyle w:val="Normal"/>
              <w:keepNext w:val="true"/>
              <w:snapToGrid w:val="false"/>
              <w:spacing w:before="68" w:after="68"/>
              <w:jc w:val="center"/>
              <w:rPr>
                <w:sz w:val="14"/>
                <w:szCs w:val="14"/>
              </w:rPr>
            </w:pPr>
            <w:r>
              <w:rPr>
                <w:sz w:val="14"/>
                <w:szCs w:val="14"/>
              </w:rPr>
            </w:r>
          </w:p>
        </w:tc>
        <w:tc>
          <w:tcPr>
            <w:tcW w:w="662" w:type="dxa"/>
            <w:tcBorders>
              <w:top w:val="single" w:sz="6" w:space="0" w:color="000000"/>
              <w:left w:val="dashed" w:sz="6" w:space="0" w:color="auto"/>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right w:val="single" w:sz="6" w:space="0" w:color="000000"/>
            </w:tcBorders>
          </w:tcPr>
          <w:p>
            <w:pPr>
              <w:pStyle w:val="Normal"/>
              <w:keepNext w:val="true"/>
              <w:spacing w:before="68" w:after="68"/>
              <w:rPr>
                <w:sz w:val="14"/>
                <w:szCs w:val="14"/>
              </w:rPr>
            </w:pPr>
            <w:r>
              <w:rPr>
                <w:sz w:val="14"/>
                <w:szCs w:val="14"/>
              </w:rPr>
              <w:t>0000 011</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011 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803"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580"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778"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662"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1201" w:type="dxa"/>
            <w:tcBorders>
              <w:top w:val="single" w:sz="6" w:space="0" w:color="000000"/>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00 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7</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00 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8</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11 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9</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11 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0</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10 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10 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2</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01 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01 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01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01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11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57</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6</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0111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bl>
    <w:p>
      <w:pPr>
        <w:pStyle w:val="TableText"/>
        <w:rPr/>
      </w:pPr>
      <w:r>
        <w:rPr/>
      </w:r>
    </w:p>
    <w:p>
      <w:pPr>
        <w:pStyle w:val="Table"/>
        <w:rPr/>
      </w:pPr>
      <w:bookmarkStart w:id="46" w:name="_Ref329424312"/>
      <w:bookmarkStart w:id="47" w:name="_Ref285437051"/>
      <w:r>
        <w:rPr/>
        <w:t xml:space="preserve">TABLE </w:t>
      </w:r>
      <w:bookmarkStart w:id="48" w:name="runlevel"/>
      <w:r>
        <w:rPr/>
        <w:fldChar w:fldCharType="begin"/>
      </w:r>
      <w:r>
        <w:rPr/>
        <w:instrText xml:space="preserve"> SEQ Table \* ARABIC </w:instrText>
      </w:r>
      <w:r>
        <w:rPr/>
        <w:fldChar w:fldCharType="separate"/>
      </w:r>
      <w:r>
        <w:rPr/>
        <w:t>16</w:t>
      </w:r>
      <w:r>
        <w:rPr/>
        <w:fldChar w:fldCharType="end"/>
      </w:r>
      <w:bookmarkEnd w:id="48"/>
      <w:r>
        <w:rPr/>
        <w:t>/H.263</w:t>
      </w:r>
      <w:bookmarkEnd w:id="46"/>
      <w:bookmarkEnd w:id="47"/>
    </w:p>
    <w:p>
      <w:pPr>
        <w:pStyle w:val="TableTitle"/>
        <w:rPr/>
      </w:pPr>
      <w:r>
        <w:rPr/>
        <w:t>FLC table for RUNS and LEVELS</w:t>
      </w:r>
    </w:p>
    <w:tbl>
      <w:tblPr>
        <w:tblW w:w="6622" w:type="dxa"/>
        <w:jc w:val="left"/>
        <w:tblInd w:w="1524" w:type="dxa"/>
        <w:tblLayout w:type="fixed"/>
        <w:tblCellMar>
          <w:top w:w="0" w:type="dxa"/>
          <w:left w:w="107" w:type="dxa"/>
          <w:bottom w:w="0" w:type="dxa"/>
          <w:right w:w="107" w:type="dxa"/>
        </w:tblCellMar>
      </w:tblPr>
      <w:tblGrid>
        <w:gridCol w:w="864"/>
        <w:gridCol w:w="864"/>
        <w:gridCol w:w="1080"/>
        <w:gridCol w:w="792"/>
        <w:gridCol w:w="864"/>
        <w:gridCol w:w="864"/>
        <w:gridCol w:w="1294"/>
      </w:tblGrid>
      <w:tr>
        <w:trPr>
          <w:trHeight w:val="300" w:hRule="exact"/>
        </w:trPr>
        <w:tc>
          <w:tcPr>
            <w:tcW w:w="864" w:type="dxa"/>
            <w:tcBorders>
              <w:top w:val="single" w:sz="6" w:space="0" w:color="000000"/>
              <w:left w:val="single" w:sz="6" w:space="0" w:color="000000"/>
              <w:bottom w:val="double" w:sz="6" w:space="0" w:color="000000"/>
            </w:tcBorders>
          </w:tcPr>
          <w:p>
            <w:pPr>
              <w:pStyle w:val="Normal"/>
              <w:tabs>
                <w:tab w:val="clear" w:pos="794"/>
                <w:tab w:val="clear" w:pos="1191"/>
                <w:tab w:val="clear" w:pos="1588"/>
                <w:tab w:val="clear" w:pos="1985"/>
              </w:tabs>
              <w:spacing w:before="40" w:after="0"/>
              <w:jc w:val="center"/>
              <w:rPr>
                <w:sz w:val="18"/>
                <w:szCs w:val="18"/>
              </w:rPr>
            </w:pPr>
            <w:r>
              <w:rPr>
                <w:sz w:val="18"/>
                <w:szCs w:val="18"/>
              </w:rPr>
              <w:t>Index</w:t>
            </w:r>
          </w:p>
        </w:tc>
        <w:tc>
          <w:tcPr>
            <w:tcW w:w="864" w:type="dxa"/>
            <w:tcBorders>
              <w:top w:val="single" w:sz="6" w:space="0" w:color="000000"/>
              <w:left w:val="double" w:sz="6" w:space="0" w:color="000000"/>
              <w:bottom w:val="double" w:sz="6" w:space="0" w:color="000000"/>
              <w:right w:val="double" w:sz="6" w:space="0" w:color="000000"/>
            </w:tcBorders>
          </w:tcPr>
          <w:p>
            <w:pPr>
              <w:pStyle w:val="Normal"/>
              <w:tabs>
                <w:tab w:val="clear" w:pos="794"/>
                <w:tab w:val="clear" w:pos="1191"/>
                <w:tab w:val="clear" w:pos="1588"/>
                <w:tab w:val="clear" w:pos="1985"/>
              </w:tabs>
              <w:spacing w:before="40" w:after="0"/>
              <w:jc w:val="center"/>
              <w:rPr>
                <w:sz w:val="18"/>
                <w:szCs w:val="18"/>
              </w:rPr>
            </w:pPr>
            <w:r>
              <w:rPr>
                <w:sz w:val="18"/>
                <w:szCs w:val="18"/>
              </w:rPr>
              <w:t>Run</w:t>
            </w:r>
          </w:p>
        </w:tc>
        <w:tc>
          <w:tcPr>
            <w:tcW w:w="1080" w:type="dxa"/>
            <w:tcBorders>
              <w:top w:val="single" w:sz="6" w:space="0" w:color="000000"/>
              <w:left w:val="dashed" w:sz="6" w:space="0" w:color="auto"/>
              <w:bottom w:val="double" w:sz="6" w:space="0" w:color="000000"/>
              <w:right w:val="single" w:sz="6" w:space="0" w:color="000000"/>
            </w:tcBorders>
          </w:tcPr>
          <w:p>
            <w:pPr>
              <w:pStyle w:val="Normal"/>
              <w:tabs>
                <w:tab w:val="clear" w:pos="794"/>
                <w:tab w:val="clear" w:pos="1191"/>
                <w:tab w:val="clear" w:pos="1588"/>
                <w:tab w:val="clear" w:pos="1985"/>
              </w:tabs>
              <w:spacing w:before="40" w:after="0"/>
              <w:jc w:val="center"/>
              <w:rPr>
                <w:sz w:val="18"/>
                <w:szCs w:val="18"/>
              </w:rPr>
            </w:pPr>
            <w:r>
              <w:rPr>
                <w:sz w:val="18"/>
                <w:szCs w:val="18"/>
              </w:rPr>
              <w:t>Code</w:t>
            </w:r>
          </w:p>
        </w:tc>
        <w:tc>
          <w:tcPr>
            <w:tcW w:w="792" w:type="dxa"/>
            <w:tcBorders>
              <w:left w:val="dashed" w:sz="6" w:space="0" w:color="auto"/>
            </w:tcBorders>
          </w:tcPr>
          <w:p>
            <w:pPr>
              <w:pStyle w:val="Normal"/>
              <w:tabs>
                <w:tab w:val="clear" w:pos="794"/>
                <w:tab w:val="clear" w:pos="1191"/>
                <w:tab w:val="clear" w:pos="1588"/>
                <w:tab w:val="clear" w:pos="1985"/>
              </w:tabs>
              <w:snapToGrid w:val="false"/>
              <w:spacing w:before="40" w:after="0"/>
              <w:rPr>
                <w:sz w:val="18"/>
                <w:szCs w:val="18"/>
              </w:rPr>
            </w:pPr>
            <w:r>
              <w:rPr>
                <w:sz w:val="18"/>
                <w:szCs w:val="18"/>
              </w:rPr>
            </w:r>
          </w:p>
        </w:tc>
        <w:tc>
          <w:tcPr>
            <w:tcW w:w="864" w:type="dxa"/>
            <w:tcBorders>
              <w:top w:val="single" w:sz="6" w:space="0" w:color="000000"/>
              <w:left w:val="single" w:sz="6" w:space="0" w:color="000000"/>
              <w:bottom w:val="double" w:sz="6" w:space="0" w:color="000000"/>
            </w:tcBorders>
          </w:tcPr>
          <w:p>
            <w:pPr>
              <w:pStyle w:val="Normal"/>
              <w:tabs>
                <w:tab w:val="clear" w:pos="794"/>
                <w:tab w:val="clear" w:pos="1191"/>
                <w:tab w:val="clear" w:pos="1588"/>
                <w:tab w:val="clear" w:pos="1985"/>
              </w:tabs>
              <w:spacing w:before="40" w:after="0"/>
              <w:jc w:val="center"/>
              <w:rPr>
                <w:sz w:val="18"/>
                <w:szCs w:val="18"/>
              </w:rPr>
            </w:pPr>
            <w:r>
              <w:rPr>
                <w:sz w:val="18"/>
                <w:szCs w:val="18"/>
              </w:rPr>
              <w:t>Index</w:t>
            </w:r>
          </w:p>
        </w:tc>
        <w:tc>
          <w:tcPr>
            <w:tcW w:w="864" w:type="dxa"/>
            <w:tcBorders>
              <w:top w:val="single" w:sz="6" w:space="0" w:color="000000"/>
              <w:left w:val="double" w:sz="6" w:space="0" w:color="000000"/>
              <w:bottom w:val="double" w:sz="6" w:space="0" w:color="000000"/>
              <w:right w:val="double" w:sz="6" w:space="0" w:color="000000"/>
            </w:tcBorders>
          </w:tcPr>
          <w:p>
            <w:pPr>
              <w:pStyle w:val="Normal"/>
              <w:tabs>
                <w:tab w:val="clear" w:pos="794"/>
                <w:tab w:val="clear" w:pos="1191"/>
                <w:tab w:val="clear" w:pos="1588"/>
                <w:tab w:val="clear" w:pos="1985"/>
              </w:tabs>
              <w:spacing w:before="40" w:after="0"/>
              <w:jc w:val="center"/>
              <w:rPr>
                <w:sz w:val="18"/>
                <w:szCs w:val="18"/>
              </w:rPr>
            </w:pPr>
            <w:r>
              <w:rPr>
                <w:sz w:val="18"/>
                <w:szCs w:val="18"/>
              </w:rPr>
              <w:t>Level</w:t>
            </w:r>
          </w:p>
        </w:tc>
        <w:tc>
          <w:tcPr>
            <w:tcW w:w="1294" w:type="dxa"/>
            <w:tcBorders>
              <w:top w:val="single" w:sz="6" w:space="0" w:color="000000"/>
              <w:left w:val="dashed" w:sz="6" w:space="0" w:color="auto"/>
              <w:bottom w:val="double" w:sz="6" w:space="0" w:color="000000"/>
              <w:right w:val="single" w:sz="6" w:space="0" w:color="000000"/>
            </w:tcBorders>
          </w:tcPr>
          <w:p>
            <w:pPr>
              <w:pStyle w:val="Normal"/>
              <w:tabs>
                <w:tab w:val="clear" w:pos="794"/>
                <w:tab w:val="clear" w:pos="1191"/>
                <w:tab w:val="clear" w:pos="1588"/>
                <w:tab w:val="clear" w:pos="1985"/>
              </w:tabs>
              <w:spacing w:before="40" w:after="0"/>
              <w:jc w:val="center"/>
              <w:rPr>
                <w:sz w:val="18"/>
                <w:szCs w:val="18"/>
              </w:rPr>
            </w:pPr>
            <w:r>
              <w:rPr>
                <w:sz w:val="18"/>
                <w:szCs w:val="18"/>
              </w:rPr>
              <w:t>Code</w:t>
            </w:r>
          </w:p>
        </w:tc>
      </w:tr>
      <w:tr>
        <w:trPr>
          <w:trHeight w:val="300" w:hRule="exact"/>
        </w:trPr>
        <w:tc>
          <w:tcPr>
            <w:tcW w:w="864" w:type="dxa"/>
            <w:tcBorders>
              <w:left w:val="single" w:sz="6" w:space="0" w:color="000000"/>
            </w:tcBorders>
          </w:tcPr>
          <w:p>
            <w:pPr>
              <w:pStyle w:val="Normal"/>
              <w:tabs>
                <w:tab w:val="clear" w:pos="794"/>
                <w:tab w:val="clear" w:pos="1191"/>
                <w:tab w:val="clear" w:pos="1588"/>
                <w:tab w:val="clear" w:pos="1985"/>
              </w:tabs>
              <w:spacing w:before="40" w:after="0"/>
              <w:jc w:val="center"/>
              <w:rPr>
                <w:rFonts w:ascii="Courier" w:hAnsi="Courier" w:eastAsia="Courier" w:cs="Courier"/>
                <w:sz w:val="18"/>
                <w:szCs w:val="18"/>
              </w:rPr>
            </w:pPr>
            <w:r>
              <w:rPr>
                <w:rFonts w:eastAsia="Courier" w:cs="Courier" w:ascii="Courier" w:hAnsi="Courier"/>
                <w:sz w:val="18"/>
                <w:szCs w:val="18"/>
              </w:rPr>
              <w:t>0</w:t>
            </w:r>
          </w:p>
        </w:tc>
        <w:tc>
          <w:tcPr>
            <w:tcW w:w="864" w:type="dxa"/>
            <w:tcBorders>
              <w:left w:val="double" w:sz="6" w:space="0" w:color="000000"/>
              <w:right w:val="double" w:sz="6" w:space="0" w:color="000000"/>
            </w:tcBorders>
          </w:tcPr>
          <w:p>
            <w:pPr>
              <w:pStyle w:val="Normal"/>
              <w:tabs>
                <w:tab w:val="clear" w:pos="794"/>
                <w:tab w:val="clear" w:pos="1191"/>
                <w:tab w:val="clear" w:pos="1588"/>
                <w:tab w:val="clear" w:pos="1985"/>
              </w:tabs>
              <w:spacing w:before="40" w:after="0"/>
              <w:jc w:val="center"/>
              <w:rPr>
                <w:rFonts w:ascii="Courier" w:hAnsi="Courier" w:eastAsia="Courier" w:cs="Courier"/>
                <w:sz w:val="18"/>
                <w:szCs w:val="18"/>
              </w:rPr>
            </w:pPr>
            <w:r>
              <w:rPr>
                <w:rFonts w:eastAsia="Courier" w:cs="Courier" w:ascii="Courier" w:hAnsi="Courier"/>
                <w:sz w:val="18"/>
                <w:szCs w:val="18"/>
              </w:rPr>
              <w:t>0</w:t>
            </w:r>
          </w:p>
        </w:tc>
        <w:tc>
          <w:tcPr>
            <w:tcW w:w="1080" w:type="dxa"/>
            <w:tcBorders>
              <w:left w:val="dashed" w:sz="6" w:space="0" w:color="auto"/>
              <w:right w:val="single" w:sz="6" w:space="0" w:color="000000"/>
            </w:tcBorders>
          </w:tcPr>
          <w:p>
            <w:pPr>
              <w:pStyle w:val="Normal"/>
              <w:tabs>
                <w:tab w:val="clear" w:pos="794"/>
                <w:tab w:val="clear" w:pos="1191"/>
                <w:tab w:val="clear" w:pos="1588"/>
                <w:tab w:val="clear" w:pos="1985"/>
              </w:tabs>
              <w:spacing w:before="40" w:after="0"/>
              <w:jc w:val="center"/>
              <w:rPr>
                <w:rFonts w:ascii="Courier" w:hAnsi="Courier" w:eastAsia="Courier" w:cs="Courier"/>
                <w:sz w:val="18"/>
                <w:szCs w:val="18"/>
              </w:rPr>
            </w:pPr>
            <w:r>
              <w:rPr>
                <w:rFonts w:eastAsia="Courier" w:cs="Courier" w:ascii="Courier" w:hAnsi="Courier"/>
                <w:sz w:val="18"/>
                <w:szCs w:val="18"/>
              </w:rPr>
              <w:t>000 000</w:t>
            </w:r>
          </w:p>
        </w:tc>
        <w:tc>
          <w:tcPr>
            <w:tcW w:w="792" w:type="dxa"/>
            <w:tcBorders>
              <w:left w:val="dashed" w:sz="6" w:space="0" w:color="auto"/>
            </w:tcBorders>
          </w:tcPr>
          <w:p>
            <w:pPr>
              <w:pStyle w:val="Normal"/>
              <w:tabs>
                <w:tab w:val="clear" w:pos="794"/>
                <w:tab w:val="clear" w:pos="1191"/>
                <w:tab w:val="clear" w:pos="1588"/>
                <w:tab w:val="clear" w:pos="1985"/>
              </w:tabs>
              <w:snapToGrid w:val="false"/>
              <w:spacing w:before="4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tabs>
                <w:tab w:val="clear" w:pos="794"/>
                <w:tab w:val="clear" w:pos="1191"/>
                <w:tab w:val="clear" w:pos="1588"/>
                <w:tab w:val="clear" w:pos="1985"/>
              </w:tabs>
              <w:spacing w:before="40" w:after="0"/>
              <w:jc w:val="center"/>
              <w:rPr>
                <w:rFonts w:ascii="Courier" w:hAnsi="Courier" w:eastAsia="Courier" w:cs="Courier"/>
                <w:sz w:val="18"/>
                <w:szCs w:val="18"/>
              </w:rPr>
            </w:pPr>
            <w:r>
              <w:rPr>
                <w:rFonts w:eastAsia="Courier" w:cs="Courier" w:ascii="Courier" w:hAnsi="Courier"/>
                <w:sz w:val="18"/>
                <w:szCs w:val="18"/>
              </w:rPr>
              <w:t>-</w:t>
            </w:r>
          </w:p>
        </w:tc>
        <w:tc>
          <w:tcPr>
            <w:tcW w:w="864" w:type="dxa"/>
            <w:tcBorders>
              <w:left w:val="double" w:sz="6" w:space="0" w:color="000000"/>
              <w:right w:val="double" w:sz="6" w:space="0" w:color="000000"/>
            </w:tcBorders>
          </w:tcPr>
          <w:p>
            <w:pPr>
              <w:pStyle w:val="Normal"/>
              <w:tabs>
                <w:tab w:val="clear" w:pos="794"/>
                <w:tab w:val="clear" w:pos="1191"/>
                <w:tab w:val="clear" w:pos="1588"/>
                <w:tab w:val="clear" w:pos="1985"/>
              </w:tabs>
              <w:spacing w:before="40" w:after="0"/>
              <w:jc w:val="center"/>
              <w:rPr>
                <w:rFonts w:ascii="Courier" w:hAnsi="Courier" w:eastAsia="Courier" w:cs="Courier"/>
                <w:sz w:val="18"/>
                <w:szCs w:val="18"/>
              </w:rPr>
            </w:pPr>
            <w:r>
              <w:rPr>
                <w:rFonts w:eastAsia="Courier" w:cs="Courier" w:ascii="Courier" w:hAnsi="Courier"/>
                <w:sz w:val="18"/>
                <w:szCs w:val="18"/>
              </w:rPr>
              <w:t>-128</w:t>
            </w:r>
          </w:p>
        </w:tc>
        <w:tc>
          <w:tcPr>
            <w:tcW w:w="1294" w:type="dxa"/>
            <w:tcBorders>
              <w:left w:val="dashed" w:sz="6" w:space="0" w:color="auto"/>
              <w:right w:val="single" w:sz="6" w:space="0" w:color="000000"/>
            </w:tcBorders>
          </w:tcPr>
          <w:p>
            <w:pPr>
              <w:pStyle w:val="Normal"/>
              <w:tabs>
                <w:tab w:val="clear" w:pos="794"/>
                <w:tab w:val="clear" w:pos="1191"/>
                <w:tab w:val="clear" w:pos="1588"/>
                <w:tab w:val="clear" w:pos="1985"/>
              </w:tabs>
              <w:spacing w:before="40" w:after="0"/>
              <w:jc w:val="center"/>
              <w:rPr>
                <w:rFonts w:ascii="Courier" w:hAnsi="Courier" w:eastAsia="Courier" w:cs="Courier"/>
                <w:sz w:val="18"/>
                <w:szCs w:val="18"/>
              </w:rPr>
            </w:pPr>
            <w:ins w:id="1780" w:author="Gary Sullivan" w:date="1997-02-13T18:53:00Z">
              <w:r>
                <w:rPr>
                  <w:rFonts w:eastAsia="Courier" w:cs="Courier" w:ascii="Courier" w:hAnsi="Courier"/>
                  <w:sz w:val="18"/>
                  <w:szCs w:val="18"/>
                </w:rPr>
                <w:t>see text</w:t>
              </w:r>
            </w:ins>
            <w:del w:id="1781" w:author="Gary Sullivan" w:date="1997-02-13T18:53:00Z">
              <w:r>
                <w:rPr>
                  <w:rFonts w:eastAsia="Courier" w:cs="Courier" w:ascii="Courier" w:hAnsi="Courier"/>
                  <w:sz w:val="18"/>
                  <w:szCs w:val="18"/>
                </w:rPr>
                <w:delText>FORBIDDEN</w:delText>
              </w:r>
            </w:del>
          </w:p>
        </w:tc>
      </w:tr>
      <w:tr>
        <w:trPr>
          <w:trHeight w:val="300" w:hRule="exact"/>
        </w:trPr>
        <w:tc>
          <w:tcPr>
            <w:tcW w:w="864" w:type="dxa"/>
            <w:tcBorders>
              <w:lef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w:t>
            </w:r>
          </w:p>
        </w:tc>
        <w:tc>
          <w:tcPr>
            <w:tcW w:w="864" w:type="dxa"/>
            <w:tcBorders>
              <w:left w:val="double" w:sz="6" w:space="0" w:color="000000"/>
              <w:right w:val="doub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w:t>
            </w:r>
          </w:p>
        </w:tc>
        <w:tc>
          <w:tcPr>
            <w:tcW w:w="1080"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00 001</w:t>
            </w:r>
          </w:p>
        </w:tc>
        <w:tc>
          <w:tcPr>
            <w:tcW w:w="792" w:type="dxa"/>
            <w:tcBorders>
              <w:left w:val="dashed" w:sz="6" w:space="0" w:color="auto"/>
            </w:tcBorders>
          </w:tcPr>
          <w:p>
            <w:pPr>
              <w:pStyle w:val="Normal"/>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w:t>
            </w:r>
          </w:p>
        </w:tc>
        <w:tc>
          <w:tcPr>
            <w:tcW w:w="864" w:type="dxa"/>
            <w:tcBorders>
              <w:left w:val="double" w:sz="6" w:space="0" w:color="000000"/>
              <w:right w:val="doub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27</w:t>
            </w:r>
          </w:p>
        </w:tc>
        <w:tc>
          <w:tcPr>
            <w:tcW w:w="1294"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000 0001</w:t>
            </w:r>
          </w:p>
        </w:tc>
      </w:tr>
      <w:tr>
        <w:trPr>
          <w:trHeight w:val="300" w:hRule="exact"/>
        </w:trPr>
        <w:tc>
          <w:tcPr>
            <w:tcW w:w="864" w:type="dxa"/>
            <w:tcBorders>
              <w:lef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2</w:t>
            </w:r>
          </w:p>
        </w:tc>
        <w:tc>
          <w:tcPr>
            <w:tcW w:w="864" w:type="dxa"/>
            <w:tcBorders>
              <w:left w:val="double" w:sz="6" w:space="0" w:color="000000"/>
              <w:right w:val="doub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2</w:t>
            </w:r>
          </w:p>
        </w:tc>
        <w:tc>
          <w:tcPr>
            <w:tcW w:w="1080"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00 010</w:t>
            </w:r>
          </w:p>
        </w:tc>
        <w:tc>
          <w:tcPr>
            <w:tcW w:w="792" w:type="dxa"/>
            <w:tcBorders>
              <w:left w:val="dashed" w:sz="6" w:space="0" w:color="auto"/>
            </w:tcBorders>
          </w:tcPr>
          <w:p>
            <w:pPr>
              <w:pStyle w:val="Normal"/>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864" w:type="dxa"/>
            <w:tcBorders>
              <w:left w:val="double" w:sz="6" w:space="0" w:color="000000"/>
              <w:right w:val="doub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1294"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r>
      <w:tr>
        <w:trPr>
          <w:trHeight w:val="300" w:hRule="exact"/>
        </w:trPr>
        <w:tc>
          <w:tcPr>
            <w:tcW w:w="864" w:type="dxa"/>
            <w:tcBorders>
              <w:lef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864" w:type="dxa"/>
            <w:tcBorders>
              <w:left w:val="double" w:sz="6" w:space="0" w:color="000000"/>
              <w:right w:val="doub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1080"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792" w:type="dxa"/>
            <w:tcBorders>
              <w:left w:val="dashed" w:sz="6" w:space="0" w:color="auto"/>
            </w:tcBorders>
          </w:tcPr>
          <w:p>
            <w:pPr>
              <w:pStyle w:val="Normal"/>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25</w:t>
            </w:r>
          </w:p>
        </w:tc>
        <w:tc>
          <w:tcPr>
            <w:tcW w:w="864" w:type="dxa"/>
            <w:tcBorders>
              <w:left w:val="double" w:sz="6" w:space="0" w:color="000000"/>
              <w:right w:val="doub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2</w:t>
            </w:r>
          </w:p>
        </w:tc>
        <w:tc>
          <w:tcPr>
            <w:tcW w:w="1294"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111 1110</w:t>
            </w:r>
          </w:p>
        </w:tc>
      </w:tr>
      <w:tr>
        <w:trPr>
          <w:trHeight w:val="300" w:hRule="exact"/>
        </w:trPr>
        <w:tc>
          <w:tcPr>
            <w:tcW w:w="864" w:type="dxa"/>
            <w:tcBorders>
              <w:lef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864" w:type="dxa"/>
            <w:tcBorders>
              <w:left w:val="double" w:sz="6" w:space="0" w:color="000000"/>
              <w:right w:val="doub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1080"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792" w:type="dxa"/>
            <w:tcBorders>
              <w:left w:val="dashed" w:sz="6" w:space="0" w:color="auto"/>
            </w:tcBorders>
          </w:tcPr>
          <w:p>
            <w:pPr>
              <w:pStyle w:val="Normal"/>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26</w:t>
            </w:r>
          </w:p>
        </w:tc>
        <w:tc>
          <w:tcPr>
            <w:tcW w:w="864" w:type="dxa"/>
            <w:tcBorders>
              <w:left w:val="double" w:sz="6" w:space="0" w:color="000000"/>
              <w:right w:val="doub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w:t>
            </w:r>
          </w:p>
        </w:tc>
        <w:tc>
          <w:tcPr>
            <w:tcW w:w="1294"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111 1111</w:t>
            </w:r>
          </w:p>
        </w:tc>
      </w:tr>
      <w:tr>
        <w:trPr>
          <w:trHeight w:val="300" w:hRule="exact"/>
        </w:trPr>
        <w:tc>
          <w:tcPr>
            <w:tcW w:w="864" w:type="dxa"/>
            <w:tcBorders>
              <w:lef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63</w:t>
            </w:r>
          </w:p>
        </w:tc>
        <w:tc>
          <w:tcPr>
            <w:tcW w:w="864" w:type="dxa"/>
            <w:tcBorders>
              <w:left w:val="double" w:sz="6" w:space="0" w:color="000000"/>
              <w:right w:val="doub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63</w:t>
            </w:r>
          </w:p>
        </w:tc>
        <w:tc>
          <w:tcPr>
            <w:tcW w:w="1080"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11 111</w:t>
            </w:r>
          </w:p>
        </w:tc>
        <w:tc>
          <w:tcPr>
            <w:tcW w:w="792" w:type="dxa"/>
            <w:tcBorders>
              <w:left w:val="dashed" w:sz="6" w:space="0" w:color="auto"/>
            </w:tcBorders>
          </w:tcPr>
          <w:p>
            <w:pPr>
              <w:pStyle w:val="Normal"/>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864" w:type="dxa"/>
            <w:tcBorders>
              <w:left w:val="double" w:sz="6" w:space="0" w:color="000000"/>
              <w:right w:val="doub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w:t>
            </w:r>
          </w:p>
        </w:tc>
        <w:tc>
          <w:tcPr>
            <w:tcW w:w="1294"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FORBIDDEN</w:t>
            </w:r>
          </w:p>
        </w:tc>
      </w:tr>
      <w:tr>
        <w:trPr>
          <w:trHeight w:val="300" w:hRule="exact"/>
        </w:trPr>
        <w:tc>
          <w:tcPr>
            <w:tcW w:w="864" w:type="dxa"/>
            <w:tcBorders>
              <w:top w:val="single" w:sz="6" w:space="0" w:color="000000"/>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864" w:type="dxa"/>
            <w:tcBorders>
              <w:top w:val="single" w:sz="6" w:space="0" w:color="000000"/>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1080" w:type="dxa"/>
            <w:tcBorders>
              <w:top w:val="single" w:sz="6" w:space="0" w:color="000000"/>
              <w:left w:val="dashed" w:sz="6" w:space="0" w:color="auto"/>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792" w:type="dxa"/>
            <w:tcBorders>
              <w:left w:val="dashed" w:sz="6" w:space="0" w:color="auto"/>
            </w:tcBorders>
          </w:tcPr>
          <w:p>
            <w:pPr>
              <w:pStyle w:val="Normal"/>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27</w:t>
            </w:r>
          </w:p>
        </w:tc>
        <w:tc>
          <w:tcPr>
            <w:tcW w:w="864" w:type="dxa"/>
            <w:tcBorders>
              <w:left w:val="double" w:sz="6" w:space="0" w:color="000000"/>
              <w:right w:val="doub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w:t>
            </w:r>
          </w:p>
        </w:tc>
        <w:tc>
          <w:tcPr>
            <w:tcW w:w="1294"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000 0001</w:t>
            </w:r>
          </w:p>
        </w:tc>
      </w:tr>
      <w:tr>
        <w:trPr>
          <w:trHeight w:val="300" w:hRule="exact"/>
        </w:trPr>
        <w:tc>
          <w:tcPr>
            <w:tcW w:w="864" w:type="dxa"/>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864" w:type="dxa"/>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1080" w:type="dxa"/>
            <w:tcBorders>
              <w:left w:val="dashed" w:sz="6" w:space="0" w:color="auto"/>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792" w:type="dxa"/>
            <w:tcBorders>
              <w:left w:val="dashed" w:sz="6" w:space="0" w:color="auto"/>
            </w:tcBorders>
          </w:tcPr>
          <w:p>
            <w:pPr>
              <w:pStyle w:val="Normal"/>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28</w:t>
            </w:r>
          </w:p>
        </w:tc>
        <w:tc>
          <w:tcPr>
            <w:tcW w:w="864" w:type="dxa"/>
            <w:tcBorders>
              <w:left w:val="double" w:sz="6" w:space="0" w:color="000000"/>
              <w:right w:val="doub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2</w:t>
            </w:r>
          </w:p>
        </w:tc>
        <w:tc>
          <w:tcPr>
            <w:tcW w:w="1294"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000 0010</w:t>
            </w:r>
          </w:p>
        </w:tc>
      </w:tr>
      <w:tr>
        <w:trPr>
          <w:trHeight w:val="300" w:hRule="exact"/>
        </w:trPr>
        <w:tc>
          <w:tcPr>
            <w:tcW w:w="864" w:type="dxa"/>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864" w:type="dxa"/>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1080" w:type="dxa"/>
            <w:tcBorders>
              <w:left w:val="dashed" w:sz="6" w:space="0" w:color="auto"/>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792" w:type="dxa"/>
            <w:tcBorders>
              <w:left w:val="dashed" w:sz="6" w:space="0" w:color="auto"/>
            </w:tcBorders>
          </w:tcPr>
          <w:p>
            <w:pPr>
              <w:pStyle w:val="Normal"/>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864" w:type="dxa"/>
            <w:tcBorders>
              <w:left w:val="double" w:sz="6" w:space="0" w:color="000000"/>
              <w:right w:val="doub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1294"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r>
      <w:tr>
        <w:trPr>
          <w:trHeight w:val="300" w:hRule="exact"/>
        </w:trPr>
        <w:tc>
          <w:tcPr>
            <w:tcW w:w="864" w:type="dxa"/>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864" w:type="dxa"/>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1080" w:type="dxa"/>
            <w:tcBorders>
              <w:left w:val="dashed" w:sz="6" w:space="0" w:color="auto"/>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792" w:type="dxa"/>
            <w:tcBorders>
              <w:left w:val="dashed" w:sz="6" w:space="0" w:color="auto"/>
            </w:tcBorders>
          </w:tcPr>
          <w:p>
            <w:pPr>
              <w:pStyle w:val="Normal"/>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bottom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253</w:t>
            </w:r>
          </w:p>
        </w:tc>
        <w:tc>
          <w:tcPr>
            <w:tcW w:w="864" w:type="dxa"/>
            <w:tcBorders>
              <w:left w:val="double" w:sz="6" w:space="0" w:color="000000"/>
              <w:bottom w:val="single" w:sz="6" w:space="0" w:color="000000"/>
              <w:right w:val="doub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27</w:t>
            </w:r>
          </w:p>
        </w:tc>
        <w:tc>
          <w:tcPr>
            <w:tcW w:w="1294" w:type="dxa"/>
            <w:tcBorders>
              <w:left w:val="dashed" w:sz="6" w:space="0" w:color="auto"/>
              <w:bottom w:val="single" w:sz="6" w:space="0" w:color="000000"/>
              <w:righ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111 1111</w:t>
            </w:r>
          </w:p>
        </w:tc>
      </w:tr>
    </w:tbl>
    <w:p>
      <w:pPr>
        <w:pStyle w:val="Normal"/>
        <w:rPr/>
      </w:pPr>
      <w:r>
        <w:rPr/>
      </w:r>
    </w:p>
    <w:p>
      <w:pPr>
        <w:pStyle w:val="Heading1"/>
        <w:ind w:left="792" w:hanging="792"/>
        <w:rPr/>
      </w:pPr>
      <w:r>
        <w:rPr/>
        <w:t>6.</w:t>
        <w:tab/>
        <w:t>Decoding process</w:t>
      </w:r>
    </w:p>
    <w:p>
      <w:pPr>
        <w:pStyle w:val="Heading2"/>
        <w:ind w:left="794" w:hanging="794"/>
        <w:rPr/>
      </w:pPr>
      <w:r>
        <w:rPr/>
        <w:t>6.1.</w:t>
        <w:tab/>
        <w:t>Motion compensation</w:t>
      </w:r>
    </w:p>
    <w:p>
      <w:pPr>
        <w:pStyle w:val="Normal"/>
        <w:rPr/>
      </w:pPr>
      <w:r>
        <w:rPr/>
        <w:t>In this section, the motion compensation for the default H.263 prediction mode is described. For a description of motion compensation in the Unrestricted Motion Vector mode refer to Annex D. For a description of motion compensation in the Advanced Prediction mode refer to Annex F.</w:t>
      </w:r>
      <w:ins w:id="1782" w:author="Gary Sullivan" w:date="1997-02-04T17:12:00Z">
        <w:r>
          <w:rPr/>
          <w:t xml:space="preserve">  For a description of motion compensation in the Reduced-Resolution Update mode refer to Annex Q.</w:t>
        </w:r>
      </w:ins>
    </w:p>
    <w:p>
      <w:pPr>
        <w:pStyle w:val="Heading3"/>
        <w:ind w:left="794" w:hanging="794"/>
        <w:rPr/>
      </w:pPr>
      <w:r>
        <w:rPr/>
        <w:t>6.1.1.</w:t>
        <w:tab/>
        <w:t>Differential motion vectors</w:t>
      </w:r>
    </w:p>
    <w:p>
      <w:pPr>
        <w:pStyle w:val="Normal"/>
        <w:rPr/>
      </w:pPr>
      <w:r>
        <w:rPr/>
        <w:t xml:space="preserve">The macroblock vector is obtained by adding predictors to the vector differences indicated by MVD (see </w:t>
      </w:r>
      <w:r>
        <w:rPr/>
        <w:fldChar w:fldCharType="begin"/>
      </w:r>
      <w:r>
        <w:rPr/>
        <w:instrText xml:space="preserve"> REF _Ref285437044 \h </w:instrText>
      </w:r>
      <w:r>
        <w:rPr/>
        <w:fldChar w:fldCharType="separate"/>
      </w:r>
      <w:r>
        <w:rPr/>
        <w:t>TABLE 13/H.263</w:t>
      </w:r>
      <w:r>
        <w:rPr/>
        <w:fldChar w:fldCharType="end"/>
      </w:r>
      <w:r>
        <w:rPr/>
        <w:t xml:space="preserve">). For differential coding with four vectors per macroblock refer to Annex F. In case of one vector per macroblock, the candidate predictors for the differential coding are taken from three surrounding macroblocks as indicated in </w:t>
      </w:r>
      <w:r>
        <w:rPr/>
        <w:fldChar w:fldCharType="begin"/>
      </w:r>
      <w:r>
        <w:rPr/>
        <w:instrText xml:space="preserve"> REF _Ref315050792 \h </w:instrText>
      </w:r>
      <w:r>
        <w:rPr/>
        <w:fldChar w:fldCharType="separate"/>
      </w:r>
      <w:r>
        <w:rPr/>
        <w:t>FIGURE 12/H.263</w:t>
      </w:r>
      <w:r>
        <w:rPr/>
        <w:fldChar w:fldCharType="end"/>
      </w:r>
      <w:r>
        <w:rPr/>
        <w:t xml:space="preserve">. The predictors are calculated separately for the horizontal and vertical components. </w:t>
      </w:r>
    </w:p>
    <w:p>
      <w:pPr>
        <w:pStyle w:val="Normal"/>
        <w:rPr/>
      </w:pPr>
      <w:r>
        <w:rPr/>
        <w:t>In the special cases at the borders of the current GOB or picture the following decision rules are applied in increasing order:</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1784" w:author="Rijkse" w:date="1996-05-02T12:29:00Z"/>
        </w:rPr>
      </w:pPr>
      <w:ins w:id="1783" w:author="Rijkse" w:date="1996-05-02T12:29:00Z">
        <w:r>
          <w:rPr/>
          <w:t xml:space="preserve">When the corresponding macroblock was coded in INTRA mode (if not in PB-frames mode) or was not coded (COD=1), the candidate predictor is set to zero. </w:t>
        </w:r>
      </w:ins>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The candidate predictor MV1 is set to zero if the corresponding macroblock is outside the picture (at the left side). </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Then, the candidate predictors MV2 and MV3 are set to MV1 if the corresponding macroblocks are outside the picture (at the top) or outside the GOB (at the top) if the GOB header of the current GOB is non-empty;</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Then, the candidate predictor MV3 is set to zero if the corresponding macroblock is outside the picture (at the right side).</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del w:id="1786" w:author="Rijkse" w:date="1996-05-02T12:28:00Z"/>
        </w:rPr>
      </w:pPr>
      <w:del w:id="1785" w:author="Rijkse" w:date="1996-05-02T12:28:00Z">
        <w:r>
          <w:rPr/>
          <w:delText xml:space="preserve">When the corresponding macroblock was coded in INTRA mode (if not in PB-frames mode) or was not coded (COD=1), the candidate predictor is set to zero. </w:delText>
        </w:r>
      </w:del>
    </w:p>
    <w:p>
      <w:pPr>
        <w:pStyle w:val="Normal"/>
        <w:rPr/>
      </w:pPr>
      <w:r>
        <w:rPr/>
        <w:t>For each component, the predictor is the median value of the three candidate predictors for this component.</w:t>
      </w:r>
    </w:p>
    <w:p>
      <w:pPr>
        <w:pStyle w:val="Normal"/>
        <w:spacing w:before="0" w:after="0"/>
        <w:rPr/>
      </w:pPr>
      <w:r>
        <w:rPr/>
      </w:r>
    </w:p>
    <w:p>
      <w:pPr>
        <w:pStyle w:val="Normal"/>
        <w:keepNext w:val="true"/>
        <w:ind w:right="-864" w:hanging="0"/>
        <w:jc w:val="center"/>
        <w:rPr/>
      </w:pPr>
      <w:r>
        <w:rPr/>
        <w:object w:dxaOrig="6567" w:dyaOrig="40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8.35pt;height:200.5pt" filled="f" o:ole="">
            <v:imagedata r:id="rId17" o:title=""/>
          </v:shape>
          <o:OLEObject Type="Embed" ProgID="" ShapeID="ole_rId16" DrawAspect="Content" ObjectID="_609919322" r:id="rId16"/>
        </w:object>
      </w:r>
    </w:p>
    <w:p>
      <w:pPr>
        <w:pStyle w:val="Figure"/>
        <w:keepNext w:val="false"/>
        <w:rPr/>
      </w:pPr>
      <w:bookmarkStart w:id="49" w:name="_Ref315050792"/>
      <w:r>
        <w:rPr/>
        <w:t xml:space="preserve">FIGURE </w:t>
      </w:r>
      <w:r>
        <w:rPr/>
        <w:fldChar w:fldCharType="begin"/>
      </w:r>
      <w:r>
        <w:rPr/>
        <w:instrText xml:space="preserve"> SEQ Figure \* ARABIC </w:instrText>
      </w:r>
      <w:r>
        <w:rPr/>
        <w:fldChar w:fldCharType="separate"/>
      </w:r>
      <w:r>
        <w:rPr/>
        <w:t>12</w:t>
      </w:r>
      <w:r>
        <w:rPr/>
        <w:fldChar w:fldCharType="end"/>
      </w:r>
      <w:r>
        <w:rPr/>
        <w:t>/H.263</w:t>
      </w:r>
      <w:bookmarkEnd w:id="49"/>
    </w:p>
    <w:p>
      <w:pPr>
        <w:pStyle w:val="FigureTitle"/>
        <w:keepNext w:val="false"/>
        <w:tabs>
          <w:tab w:val="clear" w:pos="794"/>
          <w:tab w:val="clear" w:pos="1191"/>
          <w:tab w:val="clear" w:pos="1588"/>
          <w:tab w:val="clear" w:pos="1985"/>
          <w:tab w:val="center" w:pos="5103" w:leader="none"/>
        </w:tabs>
        <w:spacing w:before="136" w:after="320"/>
        <w:rPr/>
      </w:pPr>
      <w:r>
        <w:rPr/>
        <w:t>Motion vector prediction</w:t>
      </w:r>
    </w:p>
    <w:p>
      <w:pPr>
        <w:pStyle w:val="Normal"/>
        <w:rPr/>
      </w:pPr>
      <w:r>
        <w:rPr/>
        <w:t>Advantage is taken of the fact that the range of motion vector component values is constrained. Each VLC word for MVD represents a pair of difference values. Only one of the pair will yield a macroblock vector component falling within the permitted range [-16,15.5]. A positive value of the horizontal or vertical component of the motion vector signifies that the prediction is formed from pixels in the previous picture which are spatially to the right or below the pixels being predicted.</w:t>
      </w:r>
    </w:p>
    <w:p>
      <w:pPr>
        <w:pStyle w:val="Normal"/>
        <w:rPr/>
      </w:pPr>
      <w:r>
        <w:rPr/>
        <w:t xml:space="preserve">The motion vector is used for all pixels in all four luminance blocks in the macroblock. Motion vectors for both chrominance blocks are derived by dividing the component values of the macroblock vector by two, due to the lower chrominance format. The component values of the resulting quarter pixel resolution vectors are modified towards the nearest half pixel position as indicated in </w:t>
      </w:r>
      <w:r>
        <w:rPr/>
        <w:fldChar w:fldCharType="begin"/>
      </w:r>
      <w:r>
        <w:rPr/>
        <w:instrText xml:space="preserve"> REF _Ref291046060 \h </w:instrText>
      </w:r>
      <w:r>
        <w:rPr/>
        <w:fldChar w:fldCharType="separate"/>
      </w:r>
      <w:r>
        <w:rPr/>
        <w:t>TABLE 17/H.263</w:t>
      </w:r>
      <w:r>
        <w:rPr/>
        <w:fldChar w:fldCharType="end"/>
      </w:r>
      <w:r>
        <w:rPr/>
        <w:t>.</w:t>
      </w:r>
    </w:p>
    <w:p>
      <w:pPr>
        <w:pStyle w:val="Table"/>
        <w:rPr/>
      </w:pPr>
      <w:bookmarkStart w:id="50" w:name="_Ref291046060"/>
      <w:r>
        <w:rPr/>
        <w:t xml:space="preserve">TABLE </w:t>
      </w:r>
      <w:r>
        <w:rPr/>
        <w:fldChar w:fldCharType="begin"/>
      </w:r>
      <w:r>
        <w:rPr/>
        <w:instrText xml:space="preserve"> SEQ Table \* ARABIC </w:instrText>
      </w:r>
      <w:r>
        <w:rPr/>
        <w:fldChar w:fldCharType="separate"/>
      </w:r>
      <w:r>
        <w:rPr/>
        <w:t>17</w:t>
      </w:r>
      <w:r>
        <w:rPr/>
        <w:fldChar w:fldCharType="end"/>
      </w:r>
      <w:r>
        <w:rPr/>
        <w:t>/H.263</w:t>
      </w:r>
      <w:bookmarkEnd w:id="50"/>
    </w:p>
    <w:p>
      <w:pPr>
        <w:pStyle w:val="TableTitle"/>
        <w:rPr/>
      </w:pPr>
      <w:r>
        <w:rPr/>
        <w:t>Modification of quarter pixel resolution chrominance vector components</w:t>
      </w:r>
    </w:p>
    <w:tbl>
      <w:tblPr>
        <w:tblW w:w="4848" w:type="dxa"/>
        <w:jc w:val="left"/>
        <w:tblInd w:w="2423" w:type="dxa"/>
        <w:tblLayout w:type="fixed"/>
        <w:tblCellMar>
          <w:top w:w="0" w:type="dxa"/>
          <w:left w:w="108" w:type="dxa"/>
          <w:bottom w:w="0" w:type="dxa"/>
          <w:right w:w="108" w:type="dxa"/>
        </w:tblCellMar>
      </w:tblPr>
      <w:tblGrid>
        <w:gridCol w:w="2184"/>
        <w:gridCol w:w="432"/>
        <w:gridCol w:w="600"/>
        <w:gridCol w:w="600"/>
        <w:gridCol w:w="600"/>
        <w:gridCol w:w="432"/>
      </w:tblGrid>
      <w:tr>
        <w:trPr/>
        <w:tc>
          <w:tcPr>
            <w:tcW w:w="2184" w:type="dxa"/>
            <w:tcBorders>
              <w:top w:val="single" w:sz="6" w:space="0" w:color="000000"/>
              <w:left w:val="single" w:sz="6" w:space="0" w:color="000000"/>
              <w:bottom w:val="single" w:sz="6" w:space="0" w:color="000000"/>
              <w:right w:val="double" w:sz="6" w:space="0" w:color="000000"/>
            </w:tcBorders>
          </w:tcPr>
          <w:p>
            <w:pPr>
              <w:pStyle w:val="Normal"/>
              <w:spacing w:before="40" w:after="40"/>
              <w:rPr>
                <w:b/>
                <w:b/>
                <w:bCs/>
              </w:rPr>
            </w:pPr>
            <w:r>
              <w:rPr>
                <w:b/>
                <w:bCs/>
              </w:rPr>
              <w:t>quarter pixel position</w:t>
            </w:r>
          </w:p>
        </w:tc>
        <w:tc>
          <w:tcPr>
            <w:tcW w:w="432"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4</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p>
        </w:tc>
      </w:tr>
      <w:tr>
        <w:trPr/>
        <w:tc>
          <w:tcPr>
            <w:tcW w:w="2184" w:type="dxa"/>
            <w:tcBorders>
              <w:top w:val="single" w:sz="6" w:space="0" w:color="000000"/>
              <w:left w:val="single" w:sz="6" w:space="0" w:color="000000"/>
              <w:bottom w:val="single" w:sz="6" w:space="0" w:color="000000"/>
              <w:right w:val="double" w:sz="6" w:space="0" w:color="000000"/>
            </w:tcBorders>
          </w:tcPr>
          <w:p>
            <w:pPr>
              <w:pStyle w:val="Normal"/>
              <w:spacing w:before="40" w:after="40"/>
              <w:rPr>
                <w:b/>
                <w:b/>
                <w:bCs/>
              </w:rPr>
            </w:pPr>
            <w:r>
              <w:rPr>
                <w:b/>
                <w:bCs/>
              </w:rPr>
              <w:t>resulting position</w:t>
            </w:r>
          </w:p>
        </w:tc>
        <w:tc>
          <w:tcPr>
            <w:tcW w:w="432"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p>
        </w:tc>
      </w:tr>
    </w:tbl>
    <w:p>
      <w:pPr>
        <w:pStyle w:val="Heading3"/>
        <w:ind w:left="794" w:hanging="794"/>
        <w:rPr/>
      </w:pPr>
      <w:r>
        <w:rPr/>
        <w:t>6.1.2.</w:t>
        <w:tab/>
        <w:t>Interpolation for subpixel prediction</w:t>
      </w:r>
    </w:p>
    <w:p>
      <w:pPr>
        <w:pStyle w:val="Normal"/>
        <w:rPr/>
      </w:pPr>
      <w:r>
        <w:rPr/>
        <w:t xml:space="preserve">Half pixel values are found using bilinear interpolation as described in </w:t>
      </w:r>
      <w:r>
        <w:rPr/>
        <w:fldChar w:fldCharType="begin"/>
      </w:r>
      <w:r>
        <w:rPr/>
        <w:instrText xml:space="preserve"> REF _Ref378071580 \h </w:instrText>
      </w:r>
      <w:r>
        <w:rPr/>
        <w:fldChar w:fldCharType="separate"/>
      </w:r>
      <w:r>
        <w:rPr/>
        <w:t>FIGURE 13/H.263</w:t>
      </w:r>
      <w:r>
        <w:rPr/>
        <w:fldChar w:fldCharType="end"/>
      </w:r>
      <w:r>
        <w:rPr/>
        <w:t>. “/” indicates division by truncation.</w:t>
      </w:r>
    </w:p>
    <w:p>
      <w:pPr>
        <w:pStyle w:val="Figure"/>
        <w:ind w:left="900" w:hanging="0"/>
        <w:rPr/>
      </w:pPr>
      <w:bookmarkStart w:id="51" w:name="_Ref291293513"/>
      <w:r>
        <w:rPr/>
        <w:object w:dxaOrig="6218" w:dyaOrig="31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0.9pt;height:155.45pt" filled="f" o:ole="">
            <v:imagedata r:id="rId19" o:title=""/>
          </v:shape>
          <o:OLEObject Type="Embed" ProgID="" ShapeID="ole_rId18" DrawAspect="Content" ObjectID="_262791088" r:id="rId18"/>
        </w:object>
      </w:r>
      <w:bookmarkStart w:id="52" w:name="_Ref307709164"/>
    </w:p>
    <w:p>
      <w:pPr>
        <w:pStyle w:val="Figure"/>
        <w:rPr/>
      </w:pPr>
      <w:bookmarkStart w:id="53" w:name="_Ref378071580"/>
      <w:r>
        <w:rPr/>
        <w:t xml:space="preserve">FIGURE </w:t>
      </w:r>
      <w:r>
        <w:rPr/>
        <w:fldChar w:fldCharType="begin"/>
      </w:r>
      <w:r>
        <w:rPr/>
        <w:instrText xml:space="preserve"> SEQ Figure \* ARABIC </w:instrText>
      </w:r>
      <w:r>
        <w:rPr/>
        <w:fldChar w:fldCharType="separate"/>
      </w:r>
      <w:r>
        <w:rPr/>
        <w:t>13</w:t>
      </w:r>
      <w:r>
        <w:rPr/>
        <w:fldChar w:fldCharType="end"/>
      </w:r>
      <w:r>
        <w:rPr/>
        <w:t>/H.263</w:t>
      </w:r>
      <w:bookmarkEnd w:id="51"/>
      <w:bookmarkEnd w:id="52"/>
      <w:bookmarkEnd w:id="53"/>
    </w:p>
    <w:p>
      <w:pPr>
        <w:pStyle w:val="FigureTitle"/>
        <w:keepNext w:val="false"/>
        <w:tabs>
          <w:tab w:val="clear" w:pos="794"/>
          <w:tab w:val="clear" w:pos="1191"/>
          <w:tab w:val="clear" w:pos="1588"/>
          <w:tab w:val="clear" w:pos="1985"/>
          <w:tab w:val="center" w:pos="5103" w:leader="none"/>
        </w:tabs>
        <w:spacing w:before="136" w:after="520"/>
        <w:rPr/>
      </w:pPr>
      <w:r>
        <w:rPr/>
        <w:t>Halfpixel prediction by bilinear interpolation</w:t>
      </w:r>
    </w:p>
    <w:p>
      <w:pPr>
        <w:pStyle w:val="Heading2"/>
        <w:spacing w:before="213" w:after="0"/>
        <w:ind w:left="794" w:hanging="794"/>
        <w:rPr/>
      </w:pPr>
      <w:r>
        <w:rPr/>
        <w:t>6.2.</w:t>
        <w:tab/>
        <w:t>Coefficients decoding</w:t>
      </w:r>
    </w:p>
    <w:p>
      <w:pPr>
        <w:pStyle w:val="Heading3"/>
        <w:ind w:left="794" w:hanging="794"/>
        <w:rPr/>
      </w:pPr>
      <w:r>
        <w:rPr/>
        <w:t>6.2.1.</w:t>
        <w:tab/>
        <w:t>Inverse Quantization</w:t>
      </w:r>
    </w:p>
    <w:p>
      <w:pPr>
        <w:pStyle w:val="Normal"/>
        <w:rPr/>
      </w:pPr>
      <w:r>
        <w:rPr/>
        <w:t xml:space="preserve">If LEVEL = “0”, the reconstruction level REC = “0”. The reconstruction level of INTRADC is given by </w:t>
      </w:r>
      <w:r>
        <w:rPr/>
        <w:fldChar w:fldCharType="begin"/>
      </w:r>
      <w:r>
        <w:rPr/>
        <w:instrText xml:space="preserve"> REF _Ref285437047 \h </w:instrText>
      </w:r>
      <w:r>
        <w:rPr/>
        <w:fldChar w:fldCharType="separate"/>
      </w:r>
      <w:r>
        <w:rPr/>
        <w:t>TABLE 14/H.263</w:t>
      </w:r>
      <w:r>
        <w:rPr/>
        <w:fldChar w:fldCharType="end"/>
      </w:r>
      <w:r>
        <w:rPr/>
        <w:t>. The reconstruction levels of all non-zero coefficients other than the INTRADC one are given by the following formulas:</w:t>
      </w:r>
    </w:p>
    <w:p>
      <w:pPr>
        <w:pStyle w:val="Normal"/>
        <w:rPr/>
      </w:pPr>
      <w:r>
        <w:rPr/>
        <w:tab/>
        <w:t>|REC| = QUANT · (2 · |LEVEL| + 1)</w:t>
        <w:tab/>
        <w:tab/>
        <w:t>if QUANT = “odd”</w:t>
      </w:r>
    </w:p>
    <w:p>
      <w:pPr>
        <w:pStyle w:val="Normal"/>
        <w:rPr/>
      </w:pPr>
      <w:r>
        <w:rPr/>
        <w:tab/>
        <w:t>|REC| = QUANT · (2 · |LEVEL| + 1) - 1</w:t>
        <w:tab/>
        <w:tab/>
        <w:t>if QUANT = “even”</w:t>
      </w:r>
    </w:p>
    <w:p>
      <w:pPr>
        <w:pStyle w:val="Normal"/>
        <w:rPr/>
      </w:pPr>
      <w:r>
        <w:rPr/>
        <w:t>Note that this process disallows even valued numbers. This has been found to prevent accumulation of IDCT mismatch errors. After calculation of |REC|, the sign is added to obtain REC:</w:t>
        <w:tab/>
        <w:t>REC = sign(LEVEL) · |REC|</w:t>
      </w:r>
    </w:p>
    <w:p>
      <w:pPr>
        <w:pStyle w:val="Normal"/>
        <w:rPr/>
      </w:pPr>
      <w:r>
        <w:rPr/>
        <w:t xml:space="preserve">Sign(LEVEL) is given by the last bit of the TCOEF code (see </w:t>
      </w:r>
      <w:r>
        <w:rPr/>
        <w:fldChar w:fldCharType="begin"/>
      </w:r>
      <w:r>
        <w:rPr/>
        <w:instrText xml:space="preserve"> REF _Ref285512474 \h </w:instrText>
      </w:r>
      <w:r>
        <w:rPr/>
        <w:fldChar w:fldCharType="separate"/>
      </w:r>
      <w:r>
        <w:rPr/>
        <w:t>TABLE 15/H.263</w:t>
      </w:r>
      <w:r>
        <w:rPr/>
        <w:fldChar w:fldCharType="end"/>
      </w:r>
      <w:r>
        <w:rPr/>
        <w:t xml:space="preserve">) or by </w:t>
      </w:r>
      <w:r>
        <w:rPr/>
        <w:fldChar w:fldCharType="begin"/>
      </w:r>
      <w:r>
        <w:rPr/>
        <w:instrText xml:space="preserve"> REF _Ref285437051 \h </w:instrText>
      </w:r>
      <w:r>
        <w:rPr/>
        <w:fldChar w:fldCharType="separate"/>
      </w:r>
      <w:r>
        <w:rPr/>
        <w:t>TABLE 16/H.263</w:t>
      </w:r>
      <w:r>
        <w:rPr/>
        <w:fldChar w:fldCharType="end"/>
      </w:r>
      <w:r>
        <w:rPr/>
        <w:t>.</w:t>
      </w:r>
    </w:p>
    <w:p>
      <w:pPr>
        <w:pStyle w:val="Heading3"/>
        <w:ind w:left="794" w:hanging="794"/>
        <w:rPr/>
      </w:pPr>
      <w:r>
        <w:rPr/>
        <w:t>6.2.2.</w:t>
        <w:tab/>
        <w:t>Clipping of reconstruction levels</w:t>
      </w:r>
    </w:p>
    <w:p>
      <w:pPr>
        <w:pStyle w:val="Normal"/>
        <w:rPr/>
      </w:pPr>
      <w:r>
        <w:rPr/>
        <w:t>After inverse quantization, the reconstruction levels of all coefficients other than the INTRADC one are clipped to the range -2048 to 2047.</w:t>
      </w:r>
    </w:p>
    <w:p>
      <w:pPr>
        <w:pStyle w:val="Heading3"/>
        <w:ind w:left="794" w:hanging="794"/>
        <w:rPr/>
      </w:pPr>
      <w:r>
        <w:rPr/>
        <w:t>6.2.3.</w:t>
        <w:tab/>
        <w:t>Zig-zag positioning</w:t>
      </w:r>
    </w:p>
    <w:p>
      <w:pPr>
        <w:pStyle w:val="Normal"/>
        <w:keepNext w:val="true"/>
        <w:rPr/>
      </w:pPr>
      <w:r>
        <w:rPr/>
        <w:t xml:space="preserve">The quantized transform coefficients are placed into an 8x8 block according to the sequence given in </w:t>
      </w:r>
      <w:r>
        <w:rPr/>
        <w:fldChar w:fldCharType="begin"/>
      </w:r>
      <w:r>
        <w:rPr/>
        <w:instrText xml:space="preserve"> REF _Ref291044716 \h </w:instrText>
      </w:r>
      <w:r>
        <w:rPr/>
        <w:fldChar w:fldCharType="separate"/>
      </w:r>
      <w:r>
        <w:rPr/>
        <w:t>FIGURE 14/H.263</w:t>
      </w:r>
      <w:r>
        <w:rPr/>
        <w:fldChar w:fldCharType="end"/>
      </w:r>
      <w:r>
        <w:rPr/>
        <w:t>. Coefficient 1 is the dc-coefficient.</w:t>
      </w:r>
    </w:p>
    <w:p>
      <w:pPr>
        <w:pStyle w:val="Normal"/>
        <w:rPr/>
      </w:pPr>
      <w:r>
        <w:rPr/>
      </w:r>
    </w:p>
    <w:tbl>
      <w:tblPr>
        <w:tblW w:w="3688" w:type="dxa"/>
        <w:jc w:val="center"/>
        <w:tblInd w:w="0" w:type="dxa"/>
        <w:tblLayout w:type="fixed"/>
        <w:tblCellMar>
          <w:top w:w="0" w:type="dxa"/>
          <w:left w:w="108" w:type="dxa"/>
          <w:bottom w:w="0" w:type="dxa"/>
          <w:right w:w="108" w:type="dxa"/>
        </w:tblCellMar>
      </w:tblPr>
      <w:tblGrid>
        <w:gridCol w:w="461"/>
        <w:gridCol w:w="461"/>
        <w:gridCol w:w="461"/>
        <w:gridCol w:w="461"/>
        <w:gridCol w:w="461"/>
        <w:gridCol w:w="461"/>
        <w:gridCol w:w="461"/>
        <w:gridCol w:w="461"/>
      </w:tblGrid>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6</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7</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5</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6</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8</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9</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8</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4</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7</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7</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0</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3</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9</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3</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8</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6</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1</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2</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4</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0</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2</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9</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5</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2</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1</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5</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4</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1</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0</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4</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3</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0</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6</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3</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5</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1</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3</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4</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9</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7</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2</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6</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61</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2</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5</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8</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8</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1</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7</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60</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62</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6</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7</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9</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0</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8</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9</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63</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64</w:t>
            </w:r>
          </w:p>
        </w:tc>
      </w:tr>
    </w:tbl>
    <w:p>
      <w:pPr>
        <w:pStyle w:val="Figure"/>
        <w:spacing w:before="407" w:after="113"/>
        <w:rPr/>
      </w:pPr>
      <w:bookmarkStart w:id="54" w:name="_Ref291044716"/>
      <w:r>
        <w:rPr/>
        <w:t xml:space="preserve">FIGURE </w:t>
      </w:r>
      <w:r>
        <w:rPr/>
        <w:fldChar w:fldCharType="begin"/>
      </w:r>
      <w:r>
        <w:rPr/>
        <w:instrText xml:space="preserve"> SEQ Figure \* ARABIC </w:instrText>
      </w:r>
      <w:r>
        <w:rPr/>
        <w:fldChar w:fldCharType="separate"/>
      </w:r>
      <w:r>
        <w:rPr/>
        <w:t>14</w:t>
      </w:r>
      <w:r>
        <w:rPr/>
        <w:fldChar w:fldCharType="end"/>
      </w:r>
      <w:r>
        <w:rPr/>
        <w:t>/H.263</w:t>
      </w:r>
      <w:bookmarkEnd w:id="54"/>
    </w:p>
    <w:p>
      <w:pPr>
        <w:pStyle w:val="FigureTitle"/>
        <w:tabs>
          <w:tab w:val="clear" w:pos="794"/>
          <w:tab w:val="clear" w:pos="1191"/>
          <w:tab w:val="clear" w:pos="1588"/>
          <w:tab w:val="clear" w:pos="1985"/>
          <w:tab w:val="center" w:pos="5103" w:leader="none"/>
        </w:tabs>
        <w:spacing w:before="136" w:after="520"/>
        <w:rPr/>
      </w:pPr>
      <w:r>
        <w:rPr/>
        <w:t>Zig-zag positioning of quantized transform coefficients</w:t>
      </w:r>
    </w:p>
    <w:p>
      <w:pPr>
        <w:pStyle w:val="Heading3"/>
        <w:spacing w:before="101" w:after="0"/>
        <w:ind w:left="794" w:hanging="794"/>
        <w:rPr/>
      </w:pPr>
      <w:r>
        <w:rPr/>
        <w:t>6.2.4.</w:t>
        <w:tab/>
        <w:t>Inverse transform</w:t>
      </w:r>
    </w:p>
    <w:p>
      <w:pPr>
        <w:pStyle w:val="Normal"/>
        <w:keepNext w:val="true"/>
        <w:keepLines/>
        <w:rPr/>
      </w:pPr>
      <w:r>
        <w:rPr/>
        <w:t>After inverse quantization and zigzag of coefficients, the resulting 8x8 blocks are processed by a separable two</w:t>
        <w:noBreakHyphen/>
        <w:t xml:space="preserve">dimensional inverse discrete cosine transform of size 8 by 8. The output from the inverse transform ranges from </w:t>
        <w:br/>
        <w:t>-256 to +255 after clipping to be represented with 9 bits. The transfer function of the inverse transform is given by:</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0</m:t>
              </m:r>
            </m:sub>
            <m:sup>
              <m:r>
                <w:rPr>
                  <w:rFonts w:ascii="Cambria Math" w:hAnsi="Cambria Math"/>
                </w:rPr>
                <m:t xml:space="preserve">7</m:t>
              </m:r>
            </m:sup>
            <m:e>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u</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v</m:t>
                      </m:r>
                    </m:num>
                    <m:den>
                      <m:r>
                        <m:rPr>
                          <m:lit/>
                          <m:nor/>
                        </m:rPr>
                        <w:rPr>
                          <w:rFonts w:ascii="Cambria Math" w:hAnsi="Cambria Math"/>
                        </w:rPr>
                        <m:t xml:space="preserve">16</m:t>
                      </m:r>
                    </m:den>
                  </m:f>
                  <m:r>
                    <w:rPr>
                      <w:rFonts w:ascii="Cambria Math" w:hAnsi="Cambria Math"/>
                    </w:rPr>
                    <m:t xml:space="preserve">]</m:t>
                  </m:r>
                </m:e>
              </m:nary>
            </m:e>
          </m:nary>
        </m:oMath>
      </m:oMathPara>
    </w:p>
    <w:p>
      <w:pPr>
        <w:pStyle w:val="Normal"/>
        <w:rPr/>
      </w:pPr>
      <w:r>
        <w:rPr/>
        <w:t>with </w:t>
      </w:r>
      <w:r>
        <w:rPr>
          <w:i/>
          <w:iCs/>
        </w:rPr>
        <w:t>u</w:t>
      </w:r>
      <w:r>
        <w:rPr/>
        <w:t xml:space="preserve">, </w:t>
      </w:r>
      <w:r>
        <w:rPr>
          <w:i/>
          <w:iCs/>
        </w:rPr>
        <w:t>v</w:t>
      </w:r>
      <w:r>
        <w:rPr/>
        <w:t xml:space="preserve">, </w:t>
      </w:r>
      <w:r>
        <w:rPr>
          <w:i/>
          <w:iCs/>
        </w:rPr>
        <w:t>x</w:t>
      </w:r>
      <w:r>
        <w:rPr/>
        <w:t xml:space="preserve">, </w:t>
      </w:r>
      <w:r>
        <w:rPr>
          <w:i/>
          <w:iCs/>
        </w:rPr>
        <w:t>y</w:t>
      </w:r>
      <w:r>
        <w:rPr/>
        <w:t> = 0, 1, 2, . . ., 7</w:t>
      </w:r>
    </w:p>
    <w:p>
      <w:pPr>
        <w:pStyle w:val="Normal"/>
        <w:rPr/>
      </w:pPr>
      <w:r>
        <w:rPr/>
        <w:t>where</w:t>
        <w:tab/>
      </w:r>
      <w:r>
        <w:rPr>
          <w:i/>
          <w:iCs/>
        </w:rPr>
        <w:t>x</w:t>
      </w:r>
      <w:r>
        <w:rPr/>
        <w:t>,</w:t>
      </w:r>
      <w:r>
        <w:rPr>
          <w:i/>
          <w:iCs/>
        </w:rPr>
        <w:t xml:space="preserve">y </w:t>
      </w:r>
      <w:r>
        <w:rPr/>
        <w:t>= spatial coordinates in the pixel domain,</w:t>
      </w:r>
    </w:p>
    <w:p>
      <w:pPr>
        <w:pStyle w:val="Normal"/>
        <w:rPr/>
      </w:pPr>
      <w:r>
        <w:rPr/>
        <w:tab/>
      </w:r>
      <w:r>
        <w:rPr>
          <w:i/>
          <w:iCs/>
        </w:rPr>
        <w:t>u</w:t>
      </w:r>
      <w:r>
        <w:rPr/>
        <w:t>,</w:t>
      </w:r>
      <w:r>
        <w:rPr>
          <w:i/>
          <w:iCs/>
        </w:rPr>
        <w:t>v</w:t>
      </w:r>
      <w:r>
        <w:rPr/>
        <w:t xml:space="preserve"> </w:t>
        <w:tab/>
        <w:t>= coordinates in the transform domain,</w:t>
      </w:r>
    </w:p>
    <w:p>
      <w:pPr>
        <w:pStyle w:val="Normal"/>
        <w:rPr/>
      </w:pPr>
      <w:r>
        <w:rPr/>
        <w:tab/>
      </w:r>
      <w:r>
        <w:rPr>
          <w:i/>
          <w:iCs/>
        </w:rPr>
        <w:t>C</w:t>
      </w:r>
      <w:r>
        <w:rPr/>
        <w:t>(</w:t>
      </w:r>
      <w:r>
        <w:rPr>
          <w:i/>
          <w:iCs/>
        </w:rPr>
        <w:t>u</w:t>
      </w:r>
      <w:r>
        <w:rPr/>
        <w:t xml:space="preserve">) =  for </w:t>
      </w:r>
      <w:r>
        <w:rPr>
          <w:i/>
          <w:iCs/>
        </w:rPr>
        <w:t>u</w:t>
      </w:r>
      <w:r>
        <w:rPr/>
        <w:t xml:space="preserve"> = 0, otherwise 1,</w:t>
      </w:r>
    </w:p>
    <w:p>
      <w:pPr>
        <w:pStyle w:val="Normal"/>
        <w:rPr/>
      </w:pPr>
      <w:r>
        <w:rPr/>
        <w:tab/>
      </w:r>
      <w:r>
        <w:rPr>
          <w:i/>
          <w:iCs/>
        </w:rPr>
        <w:t>C</w:t>
      </w:r>
      <w:r>
        <w:rPr/>
        <w:t>(</w:t>
      </w:r>
      <w:r>
        <w:rPr>
          <w:i/>
          <w:iCs/>
        </w:rPr>
        <w:t>v</w:t>
      </w:r>
      <w:r>
        <w:rPr/>
        <w:t xml:space="preserve">) =  for </w:t>
      </w:r>
      <w:r>
        <w:rPr>
          <w:i/>
          <w:iCs/>
        </w:rPr>
        <w:t>v</w:t>
      </w:r>
      <w:r>
        <w:rPr/>
        <w:t xml:space="preserve"> = 0, otherwise 1.</w:t>
      </w:r>
    </w:p>
    <w:p>
      <w:pPr>
        <w:pStyle w:val="Normal"/>
        <w:rPr/>
      </w:pPr>
      <w:r>
        <w:rPr>
          <w:i/>
          <w:iCs/>
        </w:rPr>
        <w:tab/>
        <w:t>Note</w:t>
      </w:r>
      <w:r>
        <w:rPr/>
        <w:t xml:space="preserve"> – Within the block being transformed, </w:t>
      </w:r>
      <w:r>
        <w:rPr>
          <w:i/>
          <w:iCs/>
        </w:rPr>
        <w:t>x</w:t>
      </w:r>
      <w:r>
        <w:rPr/>
        <w:t xml:space="preserve"> = 0 and </w:t>
      </w:r>
      <w:r>
        <w:rPr>
          <w:i/>
          <w:iCs/>
        </w:rPr>
        <w:t>y</w:t>
      </w:r>
      <w:r>
        <w:rPr/>
        <w:t> = 0 refer to the pixel nearest the left and top edges of the picture respectively.</w:t>
      </w:r>
    </w:p>
    <w:p>
      <w:pPr>
        <w:pStyle w:val="Normal"/>
        <w:rPr/>
      </w:pPr>
      <w:r>
        <w:rPr/>
        <w:t>The arithmetic procedures for computing the inverse transform are not defined, but should meet the error tolerance specified in Annex A.</w:t>
      </w:r>
    </w:p>
    <w:p>
      <w:pPr>
        <w:pStyle w:val="Heading2"/>
        <w:ind w:left="794" w:hanging="794"/>
        <w:rPr/>
      </w:pPr>
      <w:r>
        <w:rPr/>
        <w:t>6.3.</w:t>
        <w:tab/>
        <w:t>Reconstruction of blocks</w:t>
      </w:r>
    </w:p>
    <w:p>
      <w:pPr>
        <w:pStyle w:val="Heading3"/>
        <w:ind w:left="794" w:hanging="794"/>
        <w:rPr/>
      </w:pPr>
      <w:r>
        <w:rPr/>
        <w:t>6.3.1.</w:t>
        <w:tab/>
        <w:t>Summation</w:t>
      </w:r>
    </w:p>
    <w:p>
      <w:pPr>
        <w:pStyle w:val="Normal"/>
        <w:rPr/>
      </w:pPr>
      <w:r>
        <w:rPr/>
        <w:t>After motion compensation and coefficients decoding (inverse transform included), a reconstruction is formed for each luminance and chrominance block. For INTRA blocks, the reconstruction is equal to the result of the inverse transformation. For INTER blocks, the reconstruction is formed by summing the prediction and the result of the inverse transformation. The summation is performed on a pixel basis.</w:t>
      </w:r>
      <w:ins w:id="1787" w:author="Gary Sullivan" w:date="1997-02-04T17:13:00Z">
        <w:r>
          <w:rPr/>
          <w:t xml:space="preserve">  For the summation in the Reduced-Resolution Update mode refer to Annex Q.</w:t>
        </w:r>
      </w:ins>
    </w:p>
    <w:p>
      <w:pPr>
        <w:pStyle w:val="Heading3"/>
        <w:ind w:left="794" w:hanging="794"/>
        <w:rPr/>
      </w:pPr>
      <w:r>
        <w:rPr/>
        <w:t>6.3.2.</w:t>
        <w:tab/>
        <w:t xml:space="preserve">Clipping </w:t>
      </w:r>
    </w:p>
    <w:p>
      <w:pPr>
        <w:pStyle w:val="Normal"/>
        <w:rPr/>
      </w:pPr>
      <w:r>
        <w:rPr/>
        <w:t>To prevent quantization distortion of transform coefficient amplitudes causing arithmetic overflow in the encoder and decoder loops, clipping functions are inserted. The clipper operates after the summation of prediction and reconstructed prediction error on resulting pixel values less than 0 or greater than 255, changing them to 0 and 255 respectively.</w:t>
      </w:r>
      <w:r>
        <w:br w:type="page"/>
      </w:r>
    </w:p>
    <w:p>
      <w:pPr>
        <w:pStyle w:val="AnnexTitle"/>
        <w:rPr/>
      </w:pPr>
      <w:r>
        <w:rPr/>
        <w:t>Annex A.</w:t>
        <w:br/>
        <w:t>Inverse transform accuracy specification</w:t>
      </w:r>
    </w:p>
    <w:p>
      <w:pPr>
        <w:pStyle w:val="AnnexRef"/>
        <w:rPr/>
      </w:pPr>
      <w:r>
        <w:rPr/>
        <w:t>(This annex forms an integral part of this Recommendation)</w:t>
      </w:r>
    </w:p>
    <w:p>
      <w:pPr>
        <w:pStyle w:val="Normal"/>
        <w:rPr/>
      </w:pPr>
      <w:r>
        <w:rPr/>
        <w:t>A.1.</w:t>
        <w:tab/>
        <w:t xml:space="preserve">Generate random integer pixel data values in the range </w:t>
      </w:r>
      <w:r>
        <w:rPr>
          <w:rFonts w:eastAsia="Symbol" w:cs="Symbol" w:ascii="Symbol" w:hAnsi="Symbol"/>
        </w:rPr>
        <w:t></w:t>
      </w:r>
      <w:r>
        <w:rPr/>
        <w:t>L to +H according to the random number generator given below (“C” version). Arrange into 8 by 8 blocks. Data set of 10 000 blocks should each be generated for (L = 256, H = 255), (L = H = 5) and (L = H = 300).</w:t>
      </w:r>
    </w:p>
    <w:p>
      <w:pPr>
        <w:pStyle w:val="Normal"/>
        <w:rPr/>
      </w:pPr>
      <w:r>
        <w:rPr/>
      </w:r>
    </w:p>
    <w:p>
      <w:pPr>
        <w:pStyle w:val="Normal"/>
        <w:rPr/>
      </w:pPr>
      <w:r>
        <w:rPr/>
        <w:t>A.2.</w:t>
        <w:tab/>
        <w:t>For each 8 by 8 block, perform a separable, orthonormal, matrix multiply, forward discrete cosine transform using at least 64-bit floating point accuracy.</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7</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u</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v</m:t>
                      </m:r>
                    </m:num>
                    <m:den>
                      <m:r>
                        <m:rPr>
                          <m:lit/>
                          <m:nor/>
                        </m:rPr>
                        <w:rPr>
                          <w:rFonts w:ascii="Cambria Math" w:hAnsi="Cambria Math"/>
                        </w:rPr>
                        <m:t xml:space="preserve">16</m:t>
                      </m:r>
                    </m:den>
                  </m:f>
                  <m:r>
                    <w:rPr>
                      <w:rFonts w:ascii="Cambria Math" w:hAnsi="Cambria Math"/>
                    </w:rPr>
                    <m:t xml:space="preserve">]</m:t>
                  </m:r>
                </m:e>
              </m:nary>
            </m:e>
          </m:nary>
        </m:oMath>
      </m:oMathPara>
    </w:p>
    <w:p>
      <w:pPr>
        <w:pStyle w:val="Normal"/>
        <w:rPr/>
      </w:pPr>
      <w:r>
        <w:rPr/>
        <w:t>with </w:t>
      </w:r>
      <w:r>
        <w:rPr>
          <w:i/>
          <w:iCs/>
        </w:rPr>
        <w:t>u</w:t>
      </w:r>
      <w:r>
        <w:rPr/>
        <w:t xml:space="preserve">, </w:t>
      </w:r>
      <w:r>
        <w:rPr>
          <w:i/>
          <w:iCs/>
        </w:rPr>
        <w:t>v</w:t>
      </w:r>
      <w:r>
        <w:rPr/>
        <w:t xml:space="preserve">, </w:t>
      </w:r>
      <w:r>
        <w:rPr>
          <w:i/>
          <w:iCs/>
        </w:rPr>
        <w:t>x</w:t>
      </w:r>
      <w:r>
        <w:rPr/>
        <w:t xml:space="preserve">, </w:t>
      </w:r>
      <w:r>
        <w:rPr>
          <w:i/>
          <w:iCs/>
        </w:rPr>
        <w:t>y</w:t>
      </w:r>
      <w:r>
        <w:rPr/>
        <w:t> = 0, 1, 2, . . .,7</w:t>
      </w:r>
    </w:p>
    <w:p>
      <w:pPr>
        <w:pStyle w:val="Normal"/>
        <w:rPr/>
      </w:pPr>
      <w:r>
        <w:rPr/>
        <w:t>where</w:t>
        <w:tab/>
      </w:r>
      <w:r>
        <w:rPr>
          <w:i/>
          <w:iCs/>
        </w:rPr>
        <w:t>x</w:t>
      </w:r>
      <w:r>
        <w:rPr/>
        <w:t>,</w:t>
      </w:r>
      <w:r>
        <w:rPr>
          <w:i/>
          <w:iCs/>
        </w:rPr>
        <w:t>y</w:t>
      </w:r>
      <w:r>
        <w:rPr/>
        <w:t xml:space="preserve"> </w:t>
        <w:tab/>
        <w:t>= spatial coordinates in the pixel domain,</w:t>
      </w:r>
    </w:p>
    <w:p>
      <w:pPr>
        <w:pStyle w:val="Normal"/>
        <w:rPr/>
      </w:pPr>
      <w:r>
        <w:rPr/>
        <w:tab/>
      </w:r>
      <w:r>
        <w:rPr>
          <w:i/>
          <w:iCs/>
        </w:rPr>
        <w:t>u</w:t>
      </w:r>
      <w:r>
        <w:rPr/>
        <w:t>,</w:t>
      </w:r>
      <w:r>
        <w:rPr>
          <w:i/>
          <w:iCs/>
        </w:rPr>
        <w:t>v</w:t>
      </w:r>
      <w:r>
        <w:rPr/>
        <w:t xml:space="preserve"> </w:t>
        <w:tab/>
        <w:t>= coordinates in the transform domain,</w:t>
      </w:r>
    </w:p>
    <w:p>
      <w:pPr>
        <w:pStyle w:val="Normal"/>
        <w:rPr/>
      </w:pPr>
      <w:r>
        <w:rPr/>
        <w:tab/>
      </w:r>
      <w:r>
        <w:rPr>
          <w:i/>
          <w:iCs/>
        </w:rPr>
        <w:t>C</w:t>
      </w:r>
      <w:r>
        <w:rPr/>
        <w:t>(</w:t>
      </w:r>
      <w:r>
        <w:rPr>
          <w:i/>
          <w:iCs/>
        </w:rPr>
        <w:t>u</w:t>
      </w:r>
      <w:r>
        <w:rPr/>
        <w:t xml:space="preserve">) =  for </w:t>
      </w:r>
      <w:r>
        <w:rPr>
          <w:i/>
          <w:iCs/>
        </w:rPr>
        <w:t>u</w:t>
      </w:r>
      <w:r>
        <w:rPr/>
        <w:t xml:space="preserve"> = 0, otherwise 1,</w:t>
      </w:r>
    </w:p>
    <w:p>
      <w:pPr>
        <w:pStyle w:val="Normal"/>
        <w:rPr/>
      </w:pPr>
      <w:r>
        <w:rPr/>
        <w:tab/>
      </w:r>
      <w:r>
        <w:rPr>
          <w:i/>
          <w:iCs/>
        </w:rPr>
        <w:t>C</w:t>
      </w:r>
      <w:r>
        <w:rPr/>
        <w:t>(</w:t>
      </w:r>
      <w:r>
        <w:rPr>
          <w:i/>
          <w:iCs/>
        </w:rPr>
        <w:t>v</w:t>
      </w:r>
      <w:r>
        <w:rPr/>
        <w:t xml:space="preserve">) =  for </w:t>
      </w:r>
      <w:r>
        <w:rPr>
          <w:i/>
          <w:iCs/>
        </w:rPr>
        <w:t>v</w:t>
      </w:r>
      <w:r>
        <w:rPr/>
        <w:t xml:space="preserve"> = 0, otherwise 1.</w:t>
      </w:r>
    </w:p>
    <w:p>
      <w:pPr>
        <w:pStyle w:val="Normal"/>
        <w:rPr/>
      </w:pPr>
      <w:r>
        <w:rPr/>
      </w:r>
    </w:p>
    <w:p>
      <w:pPr>
        <w:pStyle w:val="Normal"/>
        <w:rPr/>
      </w:pPr>
      <w:r>
        <w:rPr/>
        <w:t>A.3.</w:t>
        <w:tab/>
        <w:t xml:space="preserve">For each block, round the 64 resulting transformed coefficients to the nearest integer values. Then clip them to the range </w:t>
      </w:r>
      <w:r>
        <w:rPr>
          <w:rFonts w:eastAsia="Symbol" w:cs="Symbol" w:ascii="Symbol" w:hAnsi="Symbol"/>
        </w:rPr>
        <w:t></w:t>
      </w:r>
      <w:r>
        <w:rPr/>
        <w:t>2048 to +2047. This is the 12</w:t>
        <w:noBreakHyphen/>
        <w:t>bit input data to the inverse transform.</w:t>
      </w:r>
    </w:p>
    <w:p>
      <w:pPr>
        <w:pStyle w:val="Normal"/>
        <w:rPr/>
      </w:pPr>
      <w:r>
        <w:rPr/>
      </w:r>
    </w:p>
    <w:p>
      <w:pPr>
        <w:pStyle w:val="Normal"/>
        <w:rPr/>
      </w:pPr>
      <w:r>
        <w:rPr/>
        <w:t>A.4.</w:t>
        <w:tab/>
        <w:t xml:space="preserve">For each 8 by 8 block of 12-bit data produced by § A.3, perform a separable, orthonormal, matrix multiply, inverse discrete transform (IDCT) using at least 64-bit floating point accuracy. Round the resulting pixels to the nearest integer and clip to the range </w:t>
      </w:r>
      <w:r>
        <w:rPr>
          <w:rFonts w:eastAsia="Symbol" w:cs="Symbol" w:ascii="Symbol" w:hAnsi="Symbol"/>
        </w:rPr>
        <w:t></w:t>
      </w:r>
      <w:r>
        <w:rPr/>
        <w:t>256 to +255. These blocks of 8 </w:t>
      </w:r>
      <w:r>
        <w:rPr>
          <w:rFonts w:eastAsia="Symbol" w:cs="Symbol" w:ascii="Symbol" w:hAnsi="Symbol"/>
        </w:rPr>
        <w:t></w:t>
      </w:r>
      <w:r>
        <w:rPr/>
        <w:t> 8 pixels are the reference IDCT output data.</w:t>
      </w:r>
    </w:p>
    <w:p>
      <w:pPr>
        <w:pStyle w:val="Normal"/>
        <w:rPr/>
      </w:pPr>
      <w:r>
        <w:rPr/>
      </w:r>
    </w:p>
    <w:p>
      <w:pPr>
        <w:pStyle w:val="Normal"/>
        <w:rPr/>
      </w:pPr>
      <w:r>
        <w:rPr/>
        <w:t>A.5.</w:t>
        <w:tab/>
        <w:t xml:space="preserve">For each 8 by 8 block produced by § A.3, apply the IDCT under test and clip the output to the range </w:t>
      </w:r>
      <w:r>
        <w:rPr>
          <w:rFonts w:eastAsia="Symbol" w:cs="Symbol" w:ascii="Symbol" w:hAnsi="Symbol"/>
        </w:rPr>
        <w:t></w:t>
      </w:r>
      <w:r>
        <w:rPr/>
        <w:t>256 to +255. These blocks of 8 </w:t>
      </w:r>
      <w:r>
        <w:rPr>
          <w:rFonts w:eastAsia="Symbol" w:cs="Symbol" w:ascii="Symbol" w:hAnsi="Symbol"/>
        </w:rPr>
        <w:t></w:t>
      </w:r>
      <w:r>
        <w:rPr/>
        <w:t> 8 pixels are the test IDCT output data.</w:t>
      </w:r>
    </w:p>
    <w:p>
      <w:pPr>
        <w:pStyle w:val="Normal"/>
        <w:rPr/>
      </w:pPr>
      <w:r>
        <w:rPr/>
      </w:r>
    </w:p>
    <w:p>
      <w:pPr>
        <w:pStyle w:val="Normal"/>
        <w:rPr/>
      </w:pPr>
      <w:r>
        <w:rPr/>
        <w:t>A.6.</w:t>
        <w:tab/>
        <w:t>For each of the 64 IDCT output pixels, and for each of the 10,000 block data sets generated above, measure the peak, mean and mean square error between the reference and the test data.</w:t>
      </w:r>
    </w:p>
    <w:p>
      <w:pPr>
        <w:pStyle w:val="Normal"/>
        <w:rPr/>
      </w:pPr>
      <w:r>
        <w:rPr/>
      </w:r>
    </w:p>
    <w:p>
      <w:pPr>
        <w:pStyle w:val="Normal"/>
        <w:rPr/>
      </w:pPr>
      <w:r>
        <w:rPr/>
        <w:t>A.7.</w:t>
        <w:tab/>
        <w:t>For any pixel, the peak error should not exceed 1 in magnitude.</w:t>
      </w:r>
    </w:p>
    <w:p>
      <w:pPr>
        <w:pStyle w:val="Normal"/>
        <w:rPr/>
      </w:pPr>
      <w:r>
        <w:rPr/>
        <w:tab/>
        <w:t>For any pixel, the mean square error should not exceed 0.06.</w:t>
      </w:r>
    </w:p>
    <w:p>
      <w:pPr>
        <w:pStyle w:val="Normal"/>
        <w:rPr/>
      </w:pPr>
      <w:r>
        <w:rPr/>
        <w:tab/>
        <w:t>Overall, the mean square error should not exceed 0.02.</w:t>
      </w:r>
    </w:p>
    <w:p>
      <w:pPr>
        <w:pStyle w:val="Normal"/>
        <w:rPr/>
      </w:pPr>
      <w:r>
        <w:rPr/>
        <w:tab/>
        <w:t>For any pixel, the mean error should not exceed 0.015 in magnitude.</w:t>
      </w:r>
    </w:p>
    <w:p>
      <w:pPr>
        <w:pStyle w:val="Normal"/>
        <w:rPr/>
      </w:pPr>
      <w:r>
        <w:rPr/>
        <w:tab/>
        <w:t>Overall, the mean error should not exceed 0.0015 in magnitude.</w:t>
      </w:r>
    </w:p>
    <w:p>
      <w:pPr>
        <w:pStyle w:val="Normal"/>
        <w:rPr/>
      </w:pPr>
      <w:r>
        <w:rPr/>
      </w:r>
    </w:p>
    <w:p>
      <w:pPr>
        <w:pStyle w:val="Normal"/>
        <w:rPr/>
      </w:pPr>
      <w:r>
        <w:rPr/>
        <w:t>A.8.</w:t>
        <w:tab/>
        <w:t>All zeros in shall produce all zeros out.</w:t>
      </w:r>
    </w:p>
    <w:p>
      <w:pPr>
        <w:pStyle w:val="Normal"/>
        <w:rPr/>
      </w:pPr>
      <w:r>
        <w:rPr/>
      </w:r>
    </w:p>
    <w:p>
      <w:pPr>
        <w:pStyle w:val="Normal"/>
        <w:rPr/>
      </w:pPr>
      <w:r>
        <w:rPr/>
        <w:t>A.9.</w:t>
        <w:tab/>
        <w:t>Re-run the measurements using exactly the same data values of step 1, but change the sign on each pixel.</w:t>
      </w:r>
    </w:p>
    <w:p>
      <w:pPr>
        <w:pStyle w:val="Normal"/>
        <w:rPr/>
      </w:pPr>
      <w:r>
        <w:rPr/>
      </w:r>
    </w:p>
    <w:p>
      <w:pPr>
        <w:pStyle w:val="Normal"/>
        <w:rPr/>
      </w:pPr>
      <w:r>
        <w:rPr/>
      </w:r>
    </w:p>
    <w:p>
      <w:pPr>
        <w:pStyle w:val="Normal"/>
        <w:jc w:val="left"/>
        <w:rPr/>
      </w:pPr>
      <w:r>
        <w:rPr/>
        <w:tab/>
      </w:r>
      <w:r>
        <w:rPr>
          <w:i/>
          <w:iCs/>
        </w:rPr>
        <w:t>"C" program for random number generation</w:t>
      </w:r>
    </w:p>
    <w:p>
      <w:pPr>
        <w:pStyle w:val="Normal"/>
        <w:jc w:val="left"/>
        <w:rPr>
          <w:i/>
          <w:i/>
          <w:iCs/>
        </w:rPr>
      </w:pPr>
      <w:r>
        <w:rPr>
          <w:i/>
          <w:iCs/>
        </w:rPr>
      </w:r>
    </w:p>
    <w:p>
      <w:pPr>
        <w:pStyle w:val="Normal"/>
        <w:jc w:val="left"/>
        <w:rPr>
          <w:rFonts w:ascii="Courier New" w:hAnsi="Courier New" w:eastAsia="Courier New" w:cs="Courier New"/>
        </w:rPr>
      </w:pPr>
      <w:r>
        <w:rPr>
          <w:rFonts w:eastAsia="Courier New" w:cs="Courier New" w:ascii="Courier New" w:hAnsi="Courier New"/>
        </w:rPr>
        <w:tab/>
        <w:t>/* L and H shall be long, that is 32 bits */</w:t>
        <w:br/>
        <w:tab/>
        <w:t>long rand</w:t>
        <w:tab/>
        <w:tab/>
        <w:t>(L,H)</w:t>
        <w:br/>
        <w:tab/>
        <w:t>long</w:t>
        <w:tab/>
        <w:tab/>
        <w:tab/>
        <w:t> L,H;</w:t>
        <w:br/>
        <w:tab/>
        <w:t>{</w:t>
      </w:r>
    </w:p>
    <w:p>
      <w:pPr>
        <w:pStyle w:val="Normal"/>
        <w:tabs>
          <w:tab w:val="clear" w:pos="1588"/>
          <w:tab w:val="clear" w:pos="1985"/>
          <w:tab w:val="left" w:pos="794" w:leader="none"/>
          <w:tab w:val="left" w:pos="1191" w:leader="none"/>
          <w:tab w:val="left" w:pos="2160" w:leader="none"/>
          <w:tab w:val="left" w:pos="2880" w:leader="none"/>
          <w:tab w:val="left" w:pos="5760" w:leader="none"/>
          <w:tab w:val="left" w:pos="8820" w:leader="none"/>
        </w:tabs>
        <w:rPr>
          <w:rFonts w:ascii="Courier New" w:hAnsi="Courier New" w:eastAsia="Courier New" w:cs="Courier New"/>
        </w:rPr>
      </w:pPr>
      <w:r>
        <w:rPr>
          <w:rFonts w:eastAsia="Courier New" w:cs="Courier New" w:ascii="Courier New" w:hAnsi="Courier New"/>
        </w:rPr>
        <w:tab/>
        <w:tab/>
        <w:t>static long </w:t>
        <w:tab/>
        <w:t>randx = 1;</w:t>
        <w:tab/>
        <w:t>/* long is 32 bits </w:t>
        <w:tab/>
        <w:t>*/</w:t>
        <w:br/>
        <w:tab/>
        <w:tab/>
        <w:t>static double</w:t>
        <w:tab/>
        <w:t>z = (double) 0x7fffffff;</w:t>
      </w:r>
    </w:p>
    <w:p>
      <w:pPr>
        <w:pStyle w:val="Normal"/>
        <w:tabs>
          <w:tab w:val="clear" w:pos="1588"/>
          <w:tab w:val="clear" w:pos="1985"/>
          <w:tab w:val="left" w:pos="794" w:leader="none"/>
          <w:tab w:val="left" w:pos="1191" w:leader="none"/>
          <w:tab w:val="left" w:pos="2160" w:leader="none"/>
          <w:tab w:val="left" w:pos="2880" w:leader="none"/>
          <w:tab w:val="left" w:pos="5760" w:leader="none"/>
          <w:tab w:val="left" w:pos="8820" w:leader="none"/>
        </w:tabs>
        <w:rPr>
          <w:rFonts w:ascii="Courier New" w:hAnsi="Courier New" w:eastAsia="Courier New" w:cs="Courier New"/>
        </w:rPr>
      </w:pPr>
      <w:r>
        <w:rPr>
          <w:rFonts w:eastAsia="Courier New" w:cs="Courier New" w:ascii="Courier New" w:hAnsi="Courier New"/>
        </w:rPr>
        <w:tab/>
        <w:tab/>
        <w:t>long </w:t>
        <w:tab/>
        <w:t>i,j;</w:t>
        <w:br/>
        <w:tab/>
        <w:tab/>
        <w:t>double</w:t>
        <w:tab/>
        <w:t>x;</w:t>
        <w:tab/>
        <w:tab/>
        <w:t>/* double is 64 bits </w:t>
        <w:tab/>
        <w:t>*/</w:t>
      </w:r>
    </w:p>
    <w:p>
      <w:pPr>
        <w:pStyle w:val="Normal"/>
        <w:tabs>
          <w:tab w:val="clear" w:pos="1588"/>
          <w:tab w:val="clear" w:pos="1985"/>
          <w:tab w:val="left" w:pos="794" w:leader="none"/>
          <w:tab w:val="left" w:pos="1191" w:leader="none"/>
          <w:tab w:val="left" w:pos="2160" w:leader="none"/>
          <w:tab w:val="left" w:pos="2880" w:leader="none"/>
          <w:tab w:val="left" w:pos="5760" w:leader="none"/>
          <w:tab w:val="left" w:pos="8820" w:leader="none"/>
        </w:tabs>
        <w:rPr/>
      </w:pPr>
      <w:r>
        <w:rPr>
          <w:rFonts w:eastAsia="Courier New" w:cs="Courier New" w:ascii="Courier New" w:hAnsi="Courier New"/>
        </w:rPr>
        <w:tab/>
        <w:tab/>
        <w:t>randx = (randx </w:t>
      </w:r>
      <w:r>
        <w:rPr>
          <w:rFonts w:eastAsia="Courier New" w:cs="Courier New" w:ascii="Courier New" w:hAnsi="Courier New"/>
          <w:position w:val="-4"/>
        </w:rPr>
        <w:t>*</w:t>
      </w:r>
      <w:r>
        <w:rPr>
          <w:rFonts w:eastAsia="Courier New" w:cs="Courier New" w:ascii="Courier New" w:hAnsi="Courier New"/>
        </w:rPr>
        <w:t> 1103515245) + 12345;</w:t>
        <w:br/>
        <w:tab/>
        <w:tab/>
        <w:t>i = randx &amp; 0x7ffffffe;</w:t>
        <w:tab/>
        <w:t>/* keep 30 bits </w:t>
        <w:tab/>
        <w:t>*/</w:t>
        <w:br/>
        <w:tab/>
        <w:tab/>
        <w:t>x = ( (double)i ) /  z;</w:t>
        <w:tab/>
        <w:t>/* range 0 to 0.99999 ...</w:t>
        <w:tab/>
        <w:t>*/</w:t>
        <w:br/>
        <w:tab/>
        <w:tab/>
        <w:t>x *= (L+H+1);</w:t>
        <w:tab/>
        <w:tab/>
        <w:t>/* range 0 to &lt; L+H+1 </w:t>
        <w:tab/>
        <w:t>*/</w:t>
        <w:br/>
        <w:tab/>
        <w:tab/>
        <w:t>j = x;</w:t>
        <w:tab/>
        <w:tab/>
        <w:tab/>
        <w:t>/* truncate to integer </w:t>
        <w:tab/>
        <w:t>*/</w:t>
        <w:br/>
        <w:tab/>
        <w:tab/>
        <w:t>return(j - L);</w:t>
        <w:tab/>
        <w:tab/>
        <w:t>/* range -L to H </w:t>
        <w:tab/>
        <w:t>*/</w:t>
        <w:br/>
        <w:tab/>
        <w:t>}</w:t>
      </w:r>
      <w:r>
        <w:br w:type="page"/>
      </w:r>
    </w:p>
    <w:p>
      <w:pPr>
        <w:pStyle w:val="AnnexTitle"/>
        <w:rPr/>
      </w:pPr>
      <w:r>
        <w:rPr/>
        <w:t>Annex B.</w:t>
        <w:br/>
        <w:t>Hypothetical Reference Decoder</w:t>
      </w:r>
    </w:p>
    <w:p>
      <w:pPr>
        <w:pStyle w:val="AnnexRef"/>
        <w:rPr/>
      </w:pPr>
      <w:r>
        <w:rPr/>
        <w:t>(This annex forms an integral part of this Recommendation)</w:t>
      </w:r>
    </w:p>
    <w:p>
      <w:pPr>
        <w:pStyle w:val="Normal"/>
        <w:rPr/>
      </w:pPr>
      <w:r>
        <w:rPr/>
        <w:t>The Hypothetical Reference Decoder (HRD)  is defined as follows.</w:t>
      </w:r>
    </w:p>
    <w:p>
      <w:pPr>
        <w:pStyle w:val="Normal"/>
        <w:rPr/>
      </w:pPr>
      <w:r>
        <w:rPr>
          <w:b/>
          <w:bCs/>
        </w:rPr>
        <w:t>B.1.</w:t>
      </w:r>
      <w:r>
        <w:rPr/>
        <w:t xml:space="preserve"> The HRD and the encoder have the same clock frequency as well as the same </w:t>
      </w:r>
      <w:ins w:id="1788" w:author="PictureTel User" w:date="1980-01-06T14:51:00Z">
        <w:r>
          <w:rPr/>
          <w:t>picture</w:t>
        </w:r>
      </w:ins>
      <w:del w:id="1789" w:author="PictureTel User" w:date="1980-01-06T14:51:00Z">
        <w:r>
          <w:rPr/>
          <w:delText>CIF</w:delText>
        </w:r>
      </w:del>
      <w:r>
        <w:rPr/>
        <w:t xml:space="preserve"> </w:t>
      </w:r>
      <w:ins w:id="1790" w:author="PictureTel User" w:date="1980-01-06T14:51:00Z">
        <w:r>
          <w:rPr/>
          <w:t>clock frequency</w:t>
        </w:r>
      </w:ins>
      <w:del w:id="1791" w:author="PictureTel User" w:date="1980-01-06T14:51:00Z">
        <w:r>
          <w:rPr/>
          <w:delText>rate</w:delText>
        </w:r>
      </w:del>
      <w:r>
        <w:rPr/>
        <w:t>, and are operated synchronously.</w:t>
      </w:r>
    </w:p>
    <w:p>
      <w:pPr>
        <w:pStyle w:val="Normal"/>
        <w:spacing w:before="336" w:after="200"/>
        <w:rPr>
          <w:ins w:id="1792" w:author="PictureTel User" w:date="1980-01-06T14:52:00Z"/>
        </w:rPr>
      </w:pPr>
      <w:r>
        <w:rPr>
          <w:b/>
          <w:bCs/>
        </w:rPr>
        <w:t>B.2.</w:t>
      </w:r>
      <w:r>
        <w:rPr/>
        <w:t xml:space="preserve"> The HRD receiving buffer size is (B  +  BPPmaxKb * 1024 bits) where (BPPmaxKb * 1024) is the maximum number of bits per picture that has been negotiated for use in the bitstream (see section 3.6). The value of B is defined as follows:</w:t>
      </w:r>
    </w:p>
    <w:p>
      <w:pPr>
        <w:pStyle w:val="Normal"/>
        <w:spacing w:before="336" w:after="200"/>
        <w:rPr>
          <w:ins w:id="1799" w:author="PictureTel User" w:date="1980-01-06T14:52:00Z"/>
        </w:rPr>
      </w:pPr>
      <w:ins w:id="1793" w:author="PictureTel User" w:date="1980-01-06T14:52:00Z">
        <w:r>
          <w:rPr/>
          <w:t xml:space="preserve"> </w:t>
        </w:r>
      </w:ins>
      <w:ins w:id="1794" w:author="PictureTel User" w:date="1980-01-06T14:52:00Z">
        <w:r>
          <w:rPr/>
          <w:tab/>
          <w:t xml:space="preserve">B = 4 </w:t>
        </w:r>
      </w:ins>
      <w:ins w:id="1795" w:author="PictureTel User" w:date="1980-01-06T14:52:00Z">
        <w:r>
          <w:rPr>
            <w:position w:val="10"/>
            <w:sz w:val="16"/>
            <w:szCs w:val="16"/>
          </w:rPr>
          <w:t>.</w:t>
        </w:r>
      </w:ins>
      <w:ins w:id="1796" w:author="PictureTel User" w:date="1980-01-06T14:52:00Z">
        <w:r>
          <w:rPr/>
          <w:t xml:space="preserve"> R</w:t>
        </w:r>
      </w:ins>
      <w:ins w:id="1797" w:author="PictureTel User" w:date="1980-01-06T14:52:00Z">
        <w:r>
          <w:rPr>
            <w:position w:val="-4"/>
            <w:sz w:val="16"/>
            <w:szCs w:val="16"/>
          </w:rPr>
          <w:t>max</w:t>
        </w:r>
      </w:ins>
      <w:ins w:id="1798" w:author="PictureTel User" w:date="1980-01-06T14:52:00Z">
        <w:r>
          <w:rPr/>
          <w:t xml:space="preserve"> / PCF </w:t>
        </w:r>
      </w:ins>
    </w:p>
    <w:p>
      <w:pPr>
        <w:pStyle w:val="Normal"/>
        <w:rPr>
          <w:del w:id="1809" w:author="PictureTel User" w:date="1980-01-06T14:53:00Z"/>
        </w:rPr>
      </w:pPr>
      <w:ins w:id="1800" w:author="PictureTel User" w:date="1980-01-06T14:52:00Z">
        <w:r>
          <w:rPr/>
          <w:t xml:space="preserve">where </w:t>
        </w:r>
      </w:ins>
      <w:ins w:id="1801" w:author="PictureTel User" w:date="1980-01-06T14:54:00Z">
        <w:r>
          <w:rPr/>
          <w:t>PCF</w:t>
        </w:r>
      </w:ins>
      <w:ins w:id="1802" w:author="PictureTel User" w:date="1980-01-06T14:52:00Z">
        <w:r>
          <w:rPr/>
          <w:t xml:space="preserve"> </w:t>
        </w:r>
      </w:ins>
      <w:ins w:id="1803" w:author="PictureTel User" w:date="1980-01-06T15:05:00Z">
        <w:r>
          <w:rPr/>
          <w:t>is</w:t>
        </w:r>
      </w:ins>
      <w:ins w:id="1804" w:author="PictureTel User" w:date="1980-01-06T14:52:00Z">
        <w:r>
          <w:rPr/>
          <w:t xml:space="preserve"> the </w:t>
        </w:r>
      </w:ins>
      <w:ins w:id="1805" w:author="PictureTel User" w:date="1980-01-06T15:07:00Z">
        <w:r>
          <w:rPr/>
          <w:t xml:space="preserve">effective </w:t>
        </w:r>
      </w:ins>
      <w:ins w:id="1806" w:author="PictureTel User" w:date="1980-01-06T14:52:00Z">
        <w:r>
          <w:rPr/>
          <w:t xml:space="preserve">picture </w:t>
        </w:r>
      </w:ins>
      <w:ins w:id="1807" w:author="PictureTel User" w:date="1980-01-06T15:06:00Z">
        <w:r>
          <w:rPr/>
          <w:t xml:space="preserve">clock </w:t>
        </w:r>
      </w:ins>
      <w:ins w:id="1808" w:author="PictureTel User" w:date="1980-01-06T14:52:00Z">
        <w:r>
          <w:rPr/>
          <w:t>frequency,</w:t>
        </w:r>
      </w:ins>
    </w:p>
    <w:p>
      <w:pPr>
        <w:pStyle w:val="Normal"/>
        <w:widowControl/>
        <w:bidi w:val="0"/>
        <w:spacing w:before="136" w:after="0"/>
        <w:jc w:val="both"/>
        <w:rPr>
          <w:del w:id="1815" w:author="PictureTel User" w:date="1980-01-06T14:53:00Z"/>
        </w:rPr>
      </w:pPr>
      <w:del w:id="1810" w:author="PictureTel User" w:date="1980-01-06T14:53:00Z">
        <w:r>
          <w:rPr/>
          <w:tab/>
          <w:delText xml:space="preserve">B = 4 </w:delText>
        </w:r>
      </w:del>
      <w:del w:id="1811" w:author="PictureTel User" w:date="1980-01-06T14:53:00Z">
        <w:r>
          <w:rPr>
            <w:position w:val="10"/>
            <w:sz w:val="16"/>
            <w:szCs w:val="16"/>
          </w:rPr>
          <w:delText>.</w:delText>
        </w:r>
      </w:del>
      <w:del w:id="1812" w:author="PictureTel User" w:date="1980-01-06T14:53:00Z">
        <w:r>
          <w:rPr/>
          <w:delText xml:space="preserve"> R</w:delText>
        </w:r>
      </w:del>
      <w:del w:id="1813" w:author="PictureTel User" w:date="1980-01-06T14:53:00Z">
        <w:r>
          <w:rPr>
            <w:position w:val="-4"/>
            <w:sz w:val="16"/>
            <w:szCs w:val="16"/>
          </w:rPr>
          <w:delText>max</w:delText>
        </w:r>
      </w:del>
      <w:del w:id="1814" w:author="PictureTel User" w:date="1980-01-06T14:53:00Z">
        <w:r>
          <w:rPr/>
          <w:delText xml:space="preserve"> / 29.97 </w:delText>
        </w:r>
      </w:del>
    </w:p>
    <w:p>
      <w:pPr>
        <w:pStyle w:val="Normal"/>
        <w:widowControl/>
        <w:bidi w:val="0"/>
        <w:spacing w:before="336" w:after="200"/>
        <w:jc w:val="both"/>
        <w:rPr/>
      </w:pPr>
      <w:del w:id="1816" w:author="PictureTel User" w:date="1980-01-06T14:53:00Z">
        <w:r>
          <w:rPr/>
          <w:delText xml:space="preserve">where 29.97 is </w:delText>
        </w:r>
      </w:del>
      <w:ins w:id="1817" w:author="PictureTel User" w:date="1980-01-06T14:53:00Z">
        <w:r>
          <w:rPr/>
          <w:t xml:space="preserve"> </w:t>
        </w:r>
      </w:ins>
      <w:del w:id="1818" w:author="PictureTel User" w:date="1980-01-06T14:53:00Z">
        <w:r>
          <w:rPr/>
          <w:delText xml:space="preserve">in Hz </w:delText>
        </w:r>
      </w:del>
      <w:r>
        <w:rPr/>
        <w:t>and R</w:t>
      </w:r>
      <w:r>
        <w:rPr>
          <w:position w:val="-4"/>
          <w:sz w:val="16"/>
          <w:szCs w:val="16"/>
        </w:rPr>
        <w:t>max</w:t>
      </w:r>
      <w:r>
        <w:rPr/>
        <w:t xml:space="preserve"> is the maximum video bitrate during the connection in bits per second. </w:t>
      </w:r>
      <w:ins w:id="1819" w:author="PictureTel User" w:date="1980-01-06T15:15:00Z">
        <w:r>
          <w:rPr/>
          <w:t xml:space="preserve">The effective picture clock frequency is the standard CIF picture clock frequency unless a custom PCF </w:t>
        </w:r>
      </w:ins>
      <w:ins w:id="1820" w:author="PictureTel User" w:date="1980-01-06T15:22:00Z">
        <w:r>
          <w:rPr/>
          <w:t xml:space="preserve">is specified in </w:t>
        </w:r>
      </w:ins>
      <w:ins w:id="1821" w:author="PictureTel User" w:date="1980-01-06T15:31:00Z">
        <w:r>
          <w:rPr/>
          <w:t>the</w:t>
        </w:r>
      </w:ins>
      <w:ins w:id="1822" w:author="PictureTel User" w:date="1980-01-06T15:22:00Z">
        <w:r>
          <w:rPr/>
          <w:t xml:space="preserve"> CPCFC field of</w:t>
        </w:r>
      </w:ins>
      <w:ins w:id="1823" w:author="PictureTel User" w:date="1980-01-06T15:16:00Z">
        <w:r>
          <w:rPr/>
          <w:t xml:space="preserve"> the picture header.  </w:t>
        </w:r>
      </w:ins>
      <w:r>
        <w:rPr/>
        <w:t>This value for B is a minimum. An encoder may use a larger value for B, provided the larger number is first negotiated by external means, for example Recommendation H.245.</w:t>
      </w:r>
    </w:p>
    <w:p>
      <w:pPr>
        <w:pStyle w:val="Normalaftertitle"/>
        <w:spacing w:before="240" w:after="0"/>
        <w:jc w:val="left"/>
        <w:rPr/>
      </w:pPr>
      <w:r>
        <w:rPr/>
        <w:t>The value for R</w:t>
      </w:r>
      <w:r>
        <w:rPr>
          <w:vertAlign w:val="subscript"/>
        </w:rPr>
        <w:t>max</w:t>
      </w:r>
      <w:r>
        <w:rPr/>
        <w:t xml:space="preserve"> depends on the system configuration (for example GSTN or ISDN, single or multi-link) and may be equal to the maximum bitrate supported by the physical link. Negotiation of R</w:t>
      </w:r>
      <w:r>
        <w:rPr>
          <w:vertAlign w:val="subscript"/>
        </w:rPr>
        <w:t>max</w:t>
      </w:r>
      <w:r>
        <w:rPr/>
        <w:t xml:space="preserve"> is done by external means, for example Recommendation H.245.</w:t>
      </w:r>
    </w:p>
    <w:p>
      <w:pPr>
        <w:pStyle w:val="Normal"/>
        <w:rPr/>
      </w:pPr>
      <w:r>
        <w:rPr>
          <w:b/>
          <w:bCs/>
        </w:rPr>
        <w:t>B.3.</w:t>
      </w:r>
      <w:r>
        <w:rPr/>
        <w:t xml:space="preserve"> The HRD is initially empty.</w:t>
      </w:r>
    </w:p>
    <w:p>
      <w:pPr>
        <w:pStyle w:val="Normal"/>
        <w:rPr/>
      </w:pPr>
      <w:r>
        <w:rPr>
          <w:b/>
          <w:bCs/>
        </w:rPr>
        <w:t>B.4.</w:t>
      </w:r>
      <w:r>
        <w:rPr/>
        <w:t xml:space="preserve"> The HRD buffer is examined at </w:t>
      </w:r>
      <w:ins w:id="1824" w:author="PictureTel User" w:date="1980-01-06T14:55:00Z">
        <w:r>
          <w:rPr/>
          <w:t>picture clock</w:t>
        </w:r>
      </w:ins>
      <w:del w:id="1825" w:author="PictureTel User" w:date="1980-01-06T14:55:00Z">
        <w:r>
          <w:rPr/>
          <w:delText>CIF</w:delText>
        </w:r>
      </w:del>
      <w:r>
        <w:rPr/>
        <w:t xml:space="preserve"> intervals (1000 / </w:t>
      </w:r>
      <w:ins w:id="1826" w:author="PictureTel User" w:date="1980-01-06T14:55:00Z">
        <w:r>
          <w:rPr/>
          <w:t>PCF</w:t>
        </w:r>
      </w:ins>
      <w:del w:id="1827" w:author="PictureTel User" w:date="1980-01-06T14:55:00Z">
        <w:r>
          <w:rPr/>
          <w:delText>29.97</w:delText>
        </w:r>
      </w:del>
      <w:r>
        <w:rPr/>
        <w:t xml:space="preserve"> ms). If at least one complete coded picture is in the buffer then all the data for the earliest picture is instantaneously removed (e.g. at </w:t>
      </w:r>
      <w:r>
        <w:rPr>
          <w:i/>
          <w:iCs/>
        </w:rPr>
        <w:t>t</w:t>
      </w:r>
      <w:r>
        <w:rPr>
          <w:i/>
          <w:iCs/>
          <w:position w:val="-3"/>
          <w:sz w:val="16"/>
          <w:szCs w:val="16"/>
        </w:rPr>
        <w:t>n</w:t>
      </w:r>
      <w:r>
        <w:rPr>
          <w:rFonts w:eastAsia="Symbol" w:cs="Symbol" w:ascii="Symbol" w:hAnsi="Symbol"/>
          <w:position w:val="-3"/>
          <w:sz w:val="16"/>
          <w:szCs w:val="16"/>
        </w:rPr>
        <w:t></w:t>
      </w:r>
      <w:r>
        <w:rPr>
          <w:position w:val="-3"/>
          <w:sz w:val="16"/>
          <w:szCs w:val="16"/>
        </w:rPr>
        <w:t>1</w:t>
      </w:r>
      <w:r>
        <w:rPr/>
        <w:t xml:space="preserve"> in </w:t>
      </w:r>
      <w:r>
        <w:rPr/>
        <w:fldChar w:fldCharType="begin"/>
      </w:r>
      <w:r>
        <w:rPr/>
        <w:instrText xml:space="preserve"> REF _Ref373735500 \h </w:instrText>
      </w:r>
      <w:r>
        <w:rPr/>
        <w:fldChar w:fldCharType="separate"/>
      </w:r>
      <w:r>
        <w:rPr/>
        <w:t>FIGURE 15/H.263</w:t>
      </w:r>
      <w:r>
        <w:rPr/>
        <w:fldChar w:fldCharType="end"/>
      </w:r>
      <w:r>
        <w:rPr/>
        <w:t>). Immediately after removing the above data the buffer occupancy must be less than B. This is a requirement on the coder output bitstream including coded picture data and MCBPC and STUF stuffing but not error correction framing bits, fill indicator (Fi), fill bits or error correction parity information described in Annex H.</w:t>
      </w:r>
    </w:p>
    <w:p>
      <w:pPr>
        <w:pStyle w:val="Normal"/>
        <w:rPr/>
      </w:pPr>
      <w:r>
        <w:rPr/>
        <w:t>For the purposes of this definition, a complete coded picture is a normal I- or P-picture or a PB-frame</w:t>
      </w:r>
      <w:ins w:id="1828" w:author="Gary Sullivan" w:date="1997-01-20T14:47:00Z">
        <w:r>
          <w:rPr/>
          <w:t>, enhanced PB-frame, or True-B frame</w:t>
        </w:r>
      </w:ins>
      <w:r>
        <w:rPr/>
        <w:t>.</w:t>
      </w:r>
    </w:p>
    <w:p>
      <w:pPr>
        <w:pStyle w:val="Normal"/>
        <w:rPr/>
      </w:pPr>
      <w:r>
        <w:rPr/>
        <w:t>To meet this requirement the number of bits for the (</w:t>
      </w:r>
      <w:r>
        <w:rPr>
          <w:i/>
          <w:iCs/>
        </w:rPr>
        <w:t>n+1</w:t>
      </w:r>
      <w:r>
        <w:rPr/>
        <w:t xml:space="preserve">)th coded picture </w:t>
      </w:r>
      <w:r>
        <w:rPr>
          <w:i/>
          <w:iCs/>
        </w:rPr>
        <w:t>d</w:t>
      </w:r>
      <w:r>
        <w:rPr>
          <w:i/>
          <w:iCs/>
          <w:position w:val="-6"/>
        </w:rPr>
        <w:t>n</w:t>
      </w:r>
      <w:r>
        <w:rPr>
          <w:position w:val="-6"/>
        </w:rPr>
        <w:t>+1</w:t>
      </w:r>
      <w:r>
        <w:rPr/>
        <w:t xml:space="preserve"> must satisfy:</w:t>
      </w:r>
    </w:p>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³</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n</m:t>
                  </m:r>
                </m:sub>
              </m:sSub>
            </m:sub>
            <m:sup>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B</m:t>
              </m:r>
            </m:e>
          </m:nary>
        </m:oMath>
      </m:oMathPara>
    </w:p>
    <w:p>
      <w:pPr>
        <w:pStyle w:val="Normal"/>
        <w:rPr/>
      </w:pPr>
      <w:r>
        <w:rPr/>
        <w:t>where</w:t>
      </w:r>
    </w:p>
    <w:p>
      <w:pPr>
        <w:pStyle w:val="Normal"/>
        <w:rPr/>
      </w:pPr>
      <w:r>
        <w:rPr/>
        <w:tab/>
        <w:t>b</w:t>
      </w:r>
      <w:r>
        <w:rPr>
          <w:position w:val="-6"/>
        </w:rPr>
        <w:t>n</w:t>
      </w:r>
      <w:r>
        <w:rPr/>
        <w:t xml:space="preserve"> is the buffer occupancy just after time t</w:t>
      </w:r>
      <w:r>
        <w:rPr>
          <w:position w:val="-6"/>
        </w:rPr>
        <w:t>n</w:t>
      </w:r>
      <w:r>
        <w:rPr/>
        <w:t>;</w:t>
      </w:r>
    </w:p>
    <w:p>
      <w:pPr>
        <w:pStyle w:val="Normal"/>
        <w:rPr/>
      </w:pPr>
      <w:r>
        <w:rPr/>
        <w:tab/>
        <w:t>t</w:t>
      </w:r>
      <w:r>
        <w:rPr>
          <w:position w:val="-6"/>
        </w:rPr>
        <w:t>n</w:t>
      </w:r>
      <w:r>
        <w:rPr/>
        <w:t xml:space="preserve"> is the time the </w:t>
      </w:r>
      <w:r>
        <w:rPr>
          <w:i/>
          <w:iCs/>
        </w:rPr>
        <w:t>n</w:t>
      </w:r>
      <w:r>
        <w:rPr/>
        <w:t>th coded picture is removed from the HRD buffer;</w:t>
      </w:r>
    </w:p>
    <w:p>
      <w:pPr>
        <w:pStyle w:val="Normal"/>
        <w:rPr/>
      </w:pPr>
      <w:r>
        <w:rPr/>
        <w:tab/>
        <w:t>R(t) is the video bitrate at time t.</w:t>
      </w:r>
    </w:p>
    <w:p>
      <w:pPr>
        <w:pStyle w:val="Fig"/>
        <w:rPr/>
      </w:pPr>
      <w:r>
        <w:rPr/>
        <w:object w:dxaOrig="15377" w:dyaOrig="77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3.15pt;height:201.9pt" filled="f" o:ole="">
            <v:imagedata r:id="rId21" o:title=""/>
          </v:shape>
          <o:OLEObject Type="Embed" ProgID="" ShapeID="ole_rId20" DrawAspect="Content" ObjectID="_282199038" r:id="rId20"/>
        </w:object>
      </w:r>
    </w:p>
    <w:p>
      <w:pPr>
        <w:pStyle w:val="Figure"/>
        <w:keepNext w:val="false"/>
        <w:rPr/>
      </w:pPr>
      <w:bookmarkStart w:id="55" w:name="_Ref373735500"/>
      <w:r>
        <w:rPr/>
        <w:t xml:space="preserve">FIGURE </w:t>
      </w:r>
      <w:r>
        <w:rPr/>
        <w:fldChar w:fldCharType="begin"/>
      </w:r>
      <w:r>
        <w:rPr/>
        <w:instrText xml:space="preserve"> SEQ Figure \* ARABIC </w:instrText>
      </w:r>
      <w:r>
        <w:rPr/>
        <w:fldChar w:fldCharType="separate"/>
      </w:r>
      <w:r>
        <w:rPr/>
        <w:t>15</w:t>
      </w:r>
      <w:r>
        <w:rPr/>
        <w:fldChar w:fldCharType="end"/>
      </w:r>
      <w:r>
        <w:rPr/>
        <w:t>/H.263</w:t>
      </w:r>
      <w:bookmarkEnd w:id="55"/>
    </w:p>
    <w:p>
      <w:pPr>
        <w:pStyle w:val="FigureTitle"/>
        <w:keepNext w:val="false"/>
        <w:tabs>
          <w:tab w:val="clear" w:pos="794"/>
          <w:tab w:val="clear" w:pos="1191"/>
          <w:tab w:val="clear" w:pos="1588"/>
          <w:tab w:val="clear" w:pos="1985"/>
          <w:tab w:val="center" w:pos="5103" w:leader="none"/>
        </w:tabs>
        <w:rPr>
          <w:ins w:id="1829" w:author="Gary Sullivan" w:date="1996-11-23T03:00:00Z"/>
        </w:rPr>
      </w:pPr>
      <w:r>
        <w:rPr/>
        <w:t>HRD buffer occupancy</w:t>
      </w:r>
    </w:p>
    <w:p>
      <w:pPr>
        <w:pStyle w:val="Normal"/>
        <w:rPr>
          <w:i/>
          <w:i/>
          <w:iCs/>
          <w:ins w:id="1831" w:author="Gary Sullivan" w:date="1997-01-20T14:48:00Z"/>
        </w:rPr>
      </w:pPr>
      <w:ins w:id="1830" w:author="Gary Sullivan" w:date="1996-11-23T03:00:00Z">
        <w:r>
          <w:rPr>
            <w:i/>
            <w:iCs/>
          </w:rPr>
          <w:t>[Ed. Note: The CIF picture interval in the HRD buffer occupancy figure needs to be changed to just picture interval.]</w:t>
        </w:r>
      </w:ins>
    </w:p>
    <w:p>
      <w:pPr>
        <w:pStyle w:val="Normal"/>
        <w:rPr>
          <w:i/>
          <w:i/>
          <w:iCs/>
        </w:rPr>
      </w:pPr>
      <w:ins w:id="1832" w:author="Gary Sullivan" w:date="1997-01-20T14:48:00Z">
        <w:r>
          <w:rPr>
            <w:i/>
            <w:iCs/>
          </w:rPr>
          <w:t>[Ed Note: A statement should be added that spatial and SNR enhancements need to be added to the base layer frame to constitute a completely decoded picture.]</w:t>
        </w:r>
      </w:ins>
      <w:r>
        <w:br w:type="page"/>
      </w:r>
    </w:p>
    <w:p>
      <w:pPr>
        <w:pStyle w:val="AnnexTitle"/>
        <w:rPr/>
      </w:pPr>
      <w:r>
        <w:rPr/>
        <w:t>Annex C.</w:t>
        <w:br/>
        <w:t>Considerations for Multipoint</w:t>
      </w:r>
    </w:p>
    <w:p>
      <w:pPr>
        <w:pStyle w:val="AnnexRef"/>
        <w:rPr/>
      </w:pPr>
      <w:r>
        <w:rPr/>
        <w:t>(This annex forms an integral part of this Recommendation)</w:t>
      </w:r>
    </w:p>
    <w:p>
      <w:pPr>
        <w:pStyle w:val="Normal"/>
        <w:rPr/>
      </w:pPr>
      <w:r>
        <w:rPr/>
        <w:t>The following facilities are provided to support switched multipoint operation.</w:t>
      </w:r>
    </w:p>
    <w:p>
      <w:pPr>
        <w:pStyle w:val="Heading3"/>
        <w:ind w:left="794" w:hanging="794"/>
        <w:rPr/>
      </w:pPr>
      <w:r>
        <w:rPr/>
        <w:t>C.1.</w:t>
        <w:tab/>
      </w:r>
      <w:r>
        <w:rPr>
          <w:i/>
          <w:iCs/>
        </w:rPr>
        <w:t>Freeze picture request</w:t>
      </w:r>
    </w:p>
    <w:p>
      <w:pPr>
        <w:pStyle w:val="Normal"/>
        <w:rPr/>
      </w:pPr>
      <w:r>
        <w:rPr/>
        <w:t>Causes the decoder to freeze its displayed picture until a freeze picture release signal is received or a time-out period of at least six seconds has expired. The transmission of this signal is by external means (for example Recommendation H.245).</w:t>
      </w:r>
    </w:p>
    <w:p>
      <w:pPr>
        <w:pStyle w:val="Heading3"/>
        <w:keepNext w:val="false"/>
        <w:keepLines w:val="false"/>
        <w:ind w:left="792" w:hanging="792"/>
        <w:rPr/>
      </w:pPr>
      <w:r>
        <w:rPr/>
        <w:t>C.2.</w:t>
        <w:tab/>
      </w:r>
      <w:r>
        <w:rPr>
          <w:i/>
          <w:iCs/>
        </w:rPr>
        <w:t>Fast update request</w:t>
      </w:r>
    </w:p>
    <w:p>
      <w:pPr>
        <w:pStyle w:val="Normal"/>
        <w:rPr/>
      </w:pPr>
      <w:r>
        <w:rPr/>
        <w:t>Causes the encoder to encode its next picture in INTRA mode with coding parameters such as to avoid buffer overflow. The transmission method for this signal is by external means (for example Recommendation H.245).</w:t>
      </w:r>
    </w:p>
    <w:p>
      <w:pPr>
        <w:pStyle w:val="Heading3"/>
        <w:ind w:left="794" w:hanging="794"/>
        <w:rPr/>
      </w:pPr>
      <w:r>
        <w:rPr/>
        <w:t>C.3.</w:t>
        <w:tab/>
      </w:r>
      <w:r>
        <w:rPr>
          <w:i/>
          <w:iCs/>
        </w:rPr>
        <w:t>Freeze picture release</w:t>
      </w:r>
    </w:p>
    <w:p>
      <w:pPr>
        <w:pStyle w:val="Normal"/>
        <w:rPr/>
      </w:pPr>
      <w:r>
        <w:rPr/>
        <w:t>A signal from an encoder which has responded to a fast update request and allows a decoder to exit from its freeze picture mode and display decoded pictures in the normal manner. This signal is transmitted by PTYPE (see § 5.1.3) in the picture header of the first picture coded in response to the fast update request.</w:t>
      </w:r>
    </w:p>
    <w:p>
      <w:pPr>
        <w:pStyle w:val="Heading3"/>
        <w:ind w:left="794" w:hanging="794"/>
        <w:rPr/>
      </w:pPr>
      <w:r>
        <w:rPr/>
        <w:t>C.4.</w:t>
        <w:tab/>
      </w:r>
      <w:r>
        <w:rPr>
          <w:i/>
          <w:iCs/>
        </w:rPr>
        <w:t>Continuous Presence Multipoint (CPM</w:t>
      </w:r>
      <w:r>
        <w:rPr/>
        <w:t>) (not used for H.324)</w:t>
      </w:r>
    </w:p>
    <w:p>
      <w:pPr>
        <w:pStyle w:val="Normal"/>
        <w:rPr/>
      </w:pPr>
      <w:r>
        <w:rPr/>
        <w:t>In H.263 a negotiable Continuous Presence Multipoint mode is provided in which up to four independent H.263 QCIF bitstreams can be multiplexed as independent ‘Sub-Bitstreams’ in one new video bitstream with use of the PSBI and GSBI fields. Capability exchange for this mode is done by external means (for example Recommendation H.242).</w:t>
      </w:r>
    </w:p>
    <w:p>
      <w:pPr>
        <w:pStyle w:val="Normal"/>
        <w:rPr/>
      </w:pPr>
      <w:r>
        <w:rPr/>
        <w:t>When in CPM mode, the CPM field shall be set to “1” in each of the independent H.263 bitstreams. Sub-Bitstream indicators (SBIs) in the Picture and GOB headers of each H.263 bitstream indicate the number of the H.263 bitstream to which that header and all following information until the next Picture or GOB header in the composed video bitstream belong.</w:t>
      </w:r>
    </w:p>
    <w:p>
      <w:pPr>
        <w:pStyle w:val="Normal"/>
        <w:rPr/>
      </w:pPr>
      <w:r>
        <w:rPr/>
        <w:t>Each Sub-Bitstream is considered as a normal H.263 bitstream and shall therefore comply to the capabilities that are exchanged by external means. The information for the different H.263 bitstreams is not transmitted in any special predefined order, an SBI can have any value independent from preceeding SBIs and the picture rates for the different H.263 bitstreams may be different. The information in each individual bitstream is also completely independent from the information in the other bitstreams. For example, the GFID codewords in one Sub-Bitstream are not influenced by GFID or PTYPE codewords in other Sub-Bitstreams.</w:t>
      </w:r>
      <w:r>
        <w:br w:type="page"/>
      </w:r>
    </w:p>
    <w:p>
      <w:pPr>
        <w:pStyle w:val="AnnexTitle"/>
        <w:rPr/>
      </w:pPr>
      <w:r>
        <w:rPr/>
        <w:t>Annex D.</w:t>
        <w:br/>
        <w:t>Unrestricted Motion Vector mode</w:t>
      </w:r>
    </w:p>
    <w:p>
      <w:pPr>
        <w:pStyle w:val="AnnexRef"/>
        <w:rPr/>
      </w:pPr>
      <w:r>
        <w:rPr/>
        <w:t>(This annex forms an integral part of this Recommendation)</w:t>
      </w:r>
    </w:p>
    <w:p>
      <w:pPr>
        <w:pStyle w:val="Normal"/>
        <w:rPr/>
      </w:pPr>
      <w:r>
        <w:rPr/>
        <w:t>This annex describes the optional Unrestricted Motion Vector mode of H.263. The capability of this mode of H.263 is signalled by external means (for example Recommendation H.245). The use of this mode is indicated in PTYPE.</w:t>
      </w:r>
    </w:p>
    <w:p>
      <w:pPr>
        <w:pStyle w:val="Heading2"/>
        <w:ind w:left="794" w:hanging="794"/>
        <w:rPr/>
      </w:pPr>
      <w:r>
        <w:rPr/>
        <w:t>D.1.</w:t>
        <w:tab/>
        <w:t>Motion vectors over picture boundaries</w:t>
      </w:r>
    </w:p>
    <w:p>
      <w:pPr>
        <w:pStyle w:val="Normal"/>
        <w:rPr/>
      </w:pPr>
      <w:r>
        <w:rPr/>
        <w:t xml:space="preserve">In the default prediction mode of H.263, motion vectors are restricted such that all pixels referenced by them are within the coded picture area (see section 4.2.3). In the Unrestricted Motion Vector mode however this restriction is removed and therefore motion vectors </w:t>
      </w:r>
      <w:r>
        <w:rPr>
          <w:i/>
          <w:iCs/>
        </w:rPr>
        <w:t>are</w:t>
      </w:r>
      <w:r>
        <w:rPr/>
        <w:t xml:space="preserve"> allowed to point outside the picture. When a pixel referenced by a motion vector is outside the coded picture area, an edge pixel is used instead. This edge pixel is found by limiting the motion vector to the last full pixel position inside the coded picture area. Limitation of the motion vector is performed on a pixel basis and separately for each component of the motion vector.</w:t>
      </w:r>
    </w:p>
    <w:p>
      <w:pPr>
        <w:pStyle w:val="Normal"/>
        <w:rPr/>
      </w:pPr>
      <w:r>
        <w:rPr/>
        <w:t>For example, if the Unrestricted Motion Vector mode is used for a QCIF picture, the referenced pixel value for the luminance component is given by the following formula:</w:t>
      </w:r>
    </w:p>
    <w:p>
      <w:pPr>
        <w:pStyle w:val="Normal"/>
        <w:tabs>
          <w:tab w:val="clear" w:pos="1588"/>
          <w:tab w:val="clear" w:pos="1985"/>
          <w:tab w:val="left" w:pos="794" w:leader="none"/>
          <w:tab w:val="left" w:pos="960" w:leader="none"/>
          <w:tab w:val="left" w:pos="1191" w:leader="none"/>
          <w:tab w:val="left" w:pos="1843" w:leader="none"/>
          <w:tab w:val="left" w:pos="3119" w:leader="none"/>
        </w:tabs>
        <w:ind w:left="2268" w:hanging="2560"/>
        <w:rPr/>
      </w:pPr>
      <w:r>
        <w:rPr/>
        <w:tab/>
        <w:t>Rumv(x, y)</w:t>
        <w:tab/>
        <w:t>=</w:t>
        <w:tab/>
        <w:t>R(x', y'),</w:t>
      </w:r>
    </w:p>
    <w:p>
      <w:pPr>
        <w:pStyle w:val="Normal"/>
        <w:rPr/>
      </w:pPr>
      <w:r>
        <w:rPr/>
        <w:t>where</w:t>
      </w:r>
    </w:p>
    <w:p>
      <w:pPr>
        <w:pStyle w:val="Normal"/>
        <w:tabs>
          <w:tab w:val="clear" w:pos="1588"/>
          <w:tab w:val="clear" w:pos="1985"/>
          <w:tab w:val="left" w:pos="794" w:leader="none"/>
          <w:tab w:val="left" w:pos="960" w:leader="none"/>
          <w:tab w:val="left" w:pos="1191" w:leader="none"/>
          <w:tab w:val="left" w:pos="1843" w:leader="none"/>
          <w:tab w:val="left" w:pos="3119" w:leader="none"/>
        </w:tabs>
        <w:ind w:left="2268" w:hanging="2560"/>
        <w:rPr/>
      </w:pPr>
      <w:r>
        <w:rPr/>
        <w:tab/>
        <w:t>x, y, x', y'</w:t>
        <w:tab/>
        <w:t xml:space="preserve">= </w:t>
        <w:tab/>
        <w:t>spatial coordinates in the pixel domain,</w:t>
      </w:r>
    </w:p>
    <w:p>
      <w:pPr>
        <w:pStyle w:val="Normal"/>
        <w:tabs>
          <w:tab w:val="clear" w:pos="1588"/>
          <w:tab w:val="clear" w:pos="1985"/>
          <w:tab w:val="left" w:pos="794" w:leader="none"/>
          <w:tab w:val="left" w:pos="960" w:leader="none"/>
          <w:tab w:val="left" w:pos="1191" w:leader="none"/>
          <w:tab w:val="left" w:pos="1843" w:leader="none"/>
          <w:tab w:val="left" w:pos="3119" w:leader="none"/>
        </w:tabs>
        <w:ind w:left="2268" w:hanging="2560"/>
        <w:rPr/>
      </w:pPr>
      <w:r>
        <w:rPr/>
        <w:tab/>
        <w:t>R</w:t>
      </w:r>
      <w:r>
        <w:rPr>
          <w:sz w:val="18"/>
          <w:szCs w:val="18"/>
        </w:rPr>
        <w:t>umv</w:t>
      </w:r>
      <w:r>
        <w:rPr/>
        <w:t>(x, y)</w:t>
        <w:tab/>
        <w:t xml:space="preserve">= </w:t>
        <w:tab/>
        <w:t>pixel value of the referenced picture at (x, y) when in Unrestricted Motion Vector mode,</w:t>
      </w:r>
    </w:p>
    <w:p>
      <w:pPr>
        <w:pStyle w:val="Normal"/>
        <w:tabs>
          <w:tab w:val="clear" w:pos="1588"/>
          <w:tab w:val="clear" w:pos="1985"/>
          <w:tab w:val="left" w:pos="794" w:leader="none"/>
          <w:tab w:val="left" w:pos="960" w:leader="none"/>
          <w:tab w:val="left" w:pos="1191" w:leader="none"/>
          <w:tab w:val="left" w:pos="1843" w:leader="none"/>
          <w:tab w:val="left" w:pos="3119" w:leader="none"/>
        </w:tabs>
        <w:ind w:left="2268" w:hanging="2560"/>
        <w:rPr/>
      </w:pPr>
      <w:r>
        <w:rPr/>
        <w:tab/>
        <w:t>R(x', y')</w:t>
        <w:tab/>
        <w:t xml:space="preserve">= </w:t>
        <w:tab/>
        <w:t>pixel value of the referenced picture at (x', y') when in Unrestricted Motion Vector mode,</w:t>
      </w:r>
    </w:p>
    <w:p>
      <w:pPr>
        <w:pStyle w:val="Normal"/>
        <w:tabs>
          <w:tab w:val="clear" w:pos="1985"/>
          <w:tab w:val="left" w:pos="794" w:leader="none"/>
          <w:tab w:val="left" w:pos="1191" w:leader="none"/>
          <w:tab w:val="left" w:pos="1588" w:leader="none"/>
          <w:tab w:val="left" w:pos="1843" w:leader="none"/>
        </w:tabs>
        <w:ind w:left="1985" w:hanging="0"/>
        <w:rPr/>
      </w:pPr>
      <w:r>
        <w:rPr/>
      </w:r>
    </w:p>
    <w:p>
      <w:pPr>
        <w:pStyle w:val="Normal"/>
        <w:tabs>
          <w:tab w:val="clear" w:pos="794"/>
          <w:tab w:val="clear" w:pos="1588"/>
          <w:tab w:val="clear" w:pos="1985"/>
          <w:tab w:val="left" w:pos="980" w:leader="none"/>
          <w:tab w:val="left" w:pos="1191" w:leader="none"/>
          <w:tab w:val="left" w:pos="2268" w:leader="none"/>
          <w:tab w:val="left" w:pos="3119" w:leader="none"/>
        </w:tabs>
        <w:ind w:left="2268" w:hanging="2560"/>
        <w:rPr/>
      </w:pPr>
      <w:r>
        <w:rPr/>
        <w:tab/>
        <w:t>x'</w:t>
        <w:tab/>
        <w:t>= 0</w:t>
        <w:tab/>
        <w:t>if x &lt; 0</w:t>
      </w:r>
    </w:p>
    <w:p>
      <w:pPr>
        <w:pStyle w:val="Normal"/>
        <w:tabs>
          <w:tab w:val="clear" w:pos="794"/>
          <w:tab w:val="clear" w:pos="1588"/>
          <w:tab w:val="clear" w:pos="1985"/>
          <w:tab w:val="left" w:pos="980" w:leader="none"/>
          <w:tab w:val="left" w:pos="1191" w:leader="none"/>
          <w:tab w:val="left" w:pos="2268" w:leader="none"/>
          <w:tab w:val="left" w:pos="3119" w:leader="none"/>
        </w:tabs>
        <w:ind w:left="2268" w:hanging="2560"/>
        <w:rPr/>
      </w:pPr>
      <w:r>
        <w:rPr/>
        <w:tab/>
        <w:tab/>
        <w:t>= 175</w:t>
        <w:tab/>
        <w:t>if x &gt; 175</w:t>
      </w:r>
    </w:p>
    <w:p>
      <w:pPr>
        <w:pStyle w:val="Normal"/>
        <w:tabs>
          <w:tab w:val="clear" w:pos="794"/>
          <w:tab w:val="clear" w:pos="1588"/>
          <w:tab w:val="clear" w:pos="1985"/>
          <w:tab w:val="left" w:pos="980" w:leader="none"/>
          <w:tab w:val="left" w:pos="1191" w:leader="none"/>
          <w:tab w:val="left" w:pos="2268" w:leader="none"/>
          <w:tab w:val="left" w:pos="3119" w:leader="none"/>
        </w:tabs>
        <w:ind w:left="2268" w:hanging="2560"/>
        <w:rPr/>
      </w:pPr>
      <w:r>
        <w:rPr/>
        <w:tab/>
        <w:tab/>
        <w:t>= x</w:t>
        <w:tab/>
        <w:t>otherwise,</w:t>
      </w:r>
    </w:p>
    <w:p>
      <w:pPr>
        <w:pStyle w:val="Normal"/>
        <w:tabs>
          <w:tab w:val="clear" w:pos="794"/>
          <w:tab w:val="clear" w:pos="1588"/>
          <w:tab w:val="clear" w:pos="1985"/>
          <w:tab w:val="left" w:pos="980" w:leader="none"/>
          <w:tab w:val="left" w:pos="1191" w:leader="none"/>
          <w:tab w:val="left" w:pos="2268" w:leader="none"/>
          <w:tab w:val="left" w:pos="3119" w:leader="none"/>
        </w:tabs>
        <w:spacing w:before="0" w:after="0"/>
        <w:ind w:left="2268" w:hanging="2557"/>
        <w:rPr/>
      </w:pPr>
      <w:r>
        <w:rPr/>
      </w:r>
    </w:p>
    <w:p>
      <w:pPr>
        <w:pStyle w:val="Normal"/>
        <w:tabs>
          <w:tab w:val="clear" w:pos="794"/>
          <w:tab w:val="clear" w:pos="1588"/>
          <w:tab w:val="clear" w:pos="1985"/>
          <w:tab w:val="left" w:pos="980" w:leader="none"/>
          <w:tab w:val="left" w:pos="1191" w:leader="none"/>
          <w:tab w:val="left" w:pos="2268" w:leader="none"/>
          <w:tab w:val="left" w:pos="3119" w:leader="none"/>
        </w:tabs>
        <w:ind w:left="2268" w:hanging="2560"/>
        <w:rPr/>
      </w:pPr>
      <w:r>
        <w:rPr/>
        <w:tab/>
        <w:t>y'</w:t>
        <w:tab/>
        <w:t>= 0</w:t>
        <w:tab/>
        <w:t>if y &lt; 0</w:t>
      </w:r>
    </w:p>
    <w:p>
      <w:pPr>
        <w:pStyle w:val="Normal"/>
        <w:tabs>
          <w:tab w:val="clear" w:pos="794"/>
          <w:tab w:val="clear" w:pos="1588"/>
          <w:tab w:val="clear" w:pos="1985"/>
          <w:tab w:val="left" w:pos="980" w:leader="none"/>
          <w:tab w:val="left" w:pos="1191" w:leader="none"/>
          <w:tab w:val="left" w:pos="2268" w:leader="none"/>
          <w:tab w:val="left" w:pos="3119" w:leader="none"/>
        </w:tabs>
        <w:ind w:left="2268" w:hanging="2560"/>
        <w:rPr/>
      </w:pPr>
      <w:r>
        <w:rPr/>
        <w:tab/>
        <w:tab/>
        <w:t>= 143</w:t>
        <w:tab/>
        <w:t>if y &gt; 143</w:t>
      </w:r>
    </w:p>
    <w:p>
      <w:pPr>
        <w:pStyle w:val="Normal"/>
        <w:tabs>
          <w:tab w:val="clear" w:pos="794"/>
          <w:tab w:val="clear" w:pos="1588"/>
          <w:tab w:val="clear" w:pos="1985"/>
          <w:tab w:val="left" w:pos="980" w:leader="none"/>
          <w:tab w:val="left" w:pos="1191" w:leader="none"/>
          <w:tab w:val="left" w:pos="2268" w:leader="none"/>
          <w:tab w:val="left" w:pos="3119" w:leader="none"/>
        </w:tabs>
        <w:ind w:left="2268" w:hanging="2560"/>
        <w:rPr/>
      </w:pPr>
      <w:r>
        <w:rPr/>
        <w:tab/>
        <w:tab/>
        <w:t>= y</w:t>
        <w:tab/>
        <w:t>otherwise,</w:t>
      </w:r>
    </w:p>
    <w:p>
      <w:pPr>
        <w:pStyle w:val="Normal"/>
        <w:rPr/>
      </w:pPr>
      <w:r>
        <w:rPr/>
        <w:t>and the coded picture area of R(x', y') is 0 &lt;= x' &lt;= 175, 0 &lt;= y' &lt;= 143. The given boundaries are integer pixel positions; however, (x’,y’) can also be a half pixel position within these boundaries.</w:t>
      </w:r>
    </w:p>
    <w:p>
      <w:pPr>
        <w:pStyle w:val="Heading2"/>
        <w:ind w:left="794" w:hanging="794"/>
        <w:rPr/>
      </w:pPr>
      <w:r>
        <w:rPr/>
        <w:t>D.2.</w:t>
        <w:tab/>
        <w:t>Extension of the motion vector range</w:t>
      </w:r>
    </w:p>
    <w:p>
      <w:pPr>
        <w:pStyle w:val="Normal"/>
        <w:rPr/>
      </w:pPr>
      <w:r>
        <w:rPr/>
        <w:t>In the default prediction mode, the values for both horizontal and vertical components of the motion vectors are restricted to the range [-16,15.5] (this is also valid for the forward and backward motion vector components for B-pictures). In the Unrestricted Motion Vector mode however, the maximum range for vector components is [-31.5,31.5], with the restriction that only values that are within a range of [-16,15.5] around the predictor for each motion vector component can be reached if the predictor is in the range [-15.5,16]. If the predictor is outside [-15.5,16], all values within the range [-31.5,31.5] with the same sign as the predictor plus the zero value can be reached. So, if MV</w:t>
      </w:r>
      <w:r>
        <w:rPr>
          <w:vertAlign w:val="subscript"/>
        </w:rPr>
        <w:t>C</w:t>
      </w:r>
      <w:r>
        <w:rPr/>
        <w:t xml:space="preserve"> is the motion vector component and P</w:t>
      </w:r>
      <w:r>
        <w:rPr>
          <w:vertAlign w:val="subscript"/>
        </w:rPr>
        <w:t>C</w:t>
      </w:r>
      <w:r>
        <w:rPr/>
        <w:t xml:space="preserve"> is the predictor for it, then</w:t>
      </w:r>
    </w:p>
    <w:p>
      <w:pPr>
        <w:pStyle w:val="Normal"/>
        <w:tabs>
          <w:tab w:val="clear" w:pos="794"/>
          <w:tab w:val="clear" w:pos="1191"/>
          <w:tab w:val="clear" w:pos="1588"/>
          <w:tab w:val="clear" w:pos="1985"/>
          <w:tab w:val="center" w:pos="1843" w:leader="none"/>
          <w:tab w:val="left" w:pos="3686" w:leader="none"/>
        </w:tabs>
        <w:ind w:left="851" w:hanging="0"/>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V</m:t>
        </m:r>
        <m:r>
          <w:rPr>
            <w:rFonts w:ascii="Cambria Math" w:hAnsi="Cambria Math"/>
          </w:rPr>
          <m:t xml:space="preserve">C</m:t>
        </m:r>
        <m:r>
          <w:rPr>
            <w:rFonts w:ascii="Cambria Math" w:hAnsi="Cambria Math"/>
          </w:rPr>
          <m:t xml:space="preserve">≤</m:t>
        </m:r>
        <m:r>
          <w:rPr>
            <w:rFonts w:ascii="Cambria Math" w:hAnsi="Cambria Math"/>
          </w:rPr>
          <m:t xml:space="preserve">0</m:t>
        </m:r>
      </m:oMath>
      <w:r>
        <w:rPr/>
        <w:tab/>
        <w:tab/>
      </w:r>
      <w:r>
        <w:rPr/>
      </w:r>
      <m:oMath xmlns:m="http://schemas.openxmlformats.org/officeDocument/2006/math">
        <m:r>
          <m:rPr>
            <m:lit/>
            <m:nor/>
          </m:rPr>
          <w:rPr>
            <w:rFonts w:ascii="Cambria Math" w:hAnsi="Cambria Math"/>
          </w:rPr>
          <m:t xml:space="preserve">if   </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oMath>
    </w:p>
    <w:p>
      <w:pPr>
        <w:pStyle w:val="Normal"/>
        <w:tabs>
          <w:tab w:val="clear" w:pos="794"/>
          <w:tab w:val="clear" w:pos="1191"/>
          <w:tab w:val="clear" w:pos="1588"/>
          <w:tab w:val="clear" w:pos="1985"/>
          <w:tab w:val="center" w:pos="1843" w:leader="none"/>
          <w:tab w:val="left" w:pos="3686" w:leader="none"/>
        </w:tabs>
        <w:ind w:left="851" w:hanging="0"/>
        <w:rPr/>
      </w:pPr>
      <w:r>
        <w:rPr/>
      </w:r>
      <m:oMath xmlns:m="http://schemas.openxmlformats.org/officeDocument/2006/math">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P</m:t>
        </m:r>
        <m:r>
          <w:rPr>
            <w:rFonts w:ascii="Cambria Math" w:hAnsi="Cambria Math"/>
          </w:rPr>
          <m:t xml:space="preserve">C</m:t>
        </m:r>
        <m:r>
          <w:rPr>
            <w:rFonts w:ascii="Cambria Math" w:hAnsi="Cambria Math"/>
          </w:rPr>
          <m:t xml:space="preserve">≤</m:t>
        </m:r>
        <m:r>
          <m:rPr>
            <m:lit/>
            <m:nor/>
          </m:rPr>
          <w:rPr>
            <w:rFonts w:ascii="Cambria Math" w:hAnsi="Cambria Math"/>
          </w:rPr>
          <m:t xml:space="preserve">MV</m:t>
        </m:r>
        <m:r>
          <w:rPr>
            <w:rFonts w:ascii="Cambria Math" w:hAnsi="Cambria Math"/>
          </w:rPr>
          <m:t xml:space="preserve">C</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C</m:t>
        </m:r>
      </m:oMath>
      <w:r>
        <w:rPr/>
        <w:tab/>
        <w:tab/>
      </w:r>
      <w:r>
        <w:rPr/>
      </w:r>
      <m:oMath xmlns:m="http://schemas.openxmlformats.org/officeDocument/2006/math">
        <m:r>
          <m:rPr>
            <m:lit/>
            <m:nor/>
          </m:rPr>
          <w:rPr>
            <w:rFonts w:ascii="Cambria Math" w:hAnsi="Cambria Math"/>
          </w:rPr>
          <m:t xml:space="preserve">if   </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C</m:t>
        </m:r>
        <m:r>
          <w:rPr>
            <w:rFonts w:ascii="Cambria Math" w:hAnsi="Cambria Math"/>
          </w:rPr>
          <m:t xml:space="preserve">≤</m:t>
        </m:r>
        <m:r>
          <m:rPr>
            <m:lit/>
            <m:nor/>
          </m:rPr>
          <w:rPr>
            <w:rFonts w:ascii="Cambria Math" w:hAnsi="Cambria Math"/>
          </w:rPr>
          <m:t xml:space="preserve">16</m:t>
        </m:r>
      </m:oMath>
    </w:p>
    <w:p>
      <w:pPr>
        <w:pStyle w:val="Normal"/>
        <w:tabs>
          <w:tab w:val="clear" w:pos="794"/>
          <w:tab w:val="clear" w:pos="1191"/>
          <w:tab w:val="clear" w:pos="1588"/>
          <w:tab w:val="clear" w:pos="1985"/>
          <w:tab w:val="center" w:pos="1843" w:leader="none"/>
          <w:tab w:val="left" w:pos="3686" w:leader="none"/>
        </w:tabs>
        <w:ind w:left="851" w:hanging="0"/>
        <w:rPr/>
      </w:pPr>
      <w:r>
        <w:rPr/>
        <w:tab/>
        <w:t xml:space="preserve">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MV</m:t>
        </m:r>
        <m:r>
          <w:rPr>
            <w:rFonts w:ascii="Cambria Math" w:hAnsi="Cambria Math"/>
          </w:rPr>
          <m:t xml:space="preserve">C</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oMath>
      <w:r>
        <w:rPr/>
        <w:tab/>
        <w:tab/>
      </w:r>
      <w:r>
        <w:rPr/>
      </w:r>
      <m:oMath xmlns:m="http://schemas.openxmlformats.org/officeDocument/2006/math">
        <m:r>
          <m:rPr>
            <m:lit/>
            <m:nor/>
          </m:rPr>
          <w:rPr>
            <w:rFonts w:ascii="Cambria Math" w:hAnsi="Cambria Math"/>
          </w:rPr>
          <m:t xml:space="preserve">if       </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C</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oMath>
    </w:p>
    <w:p>
      <w:pPr>
        <w:pStyle w:val="Normal"/>
        <w:rPr/>
      </w:pPr>
      <w:r>
        <w:rPr/>
        <w:t xml:space="preserve">In the Unrestricted Motion Vector mode, the interpretation of </w:t>
      </w:r>
      <w:r>
        <w:rPr/>
        <w:fldChar w:fldCharType="begin"/>
      </w:r>
      <w:r>
        <w:rPr/>
        <w:instrText xml:space="preserve"> REF _Ref285437044 \h </w:instrText>
      </w:r>
      <w:r>
        <w:rPr/>
        <w:fldChar w:fldCharType="separate"/>
      </w:r>
      <w:r>
        <w:rPr/>
        <w:t>TABLE 13/H.263</w:t>
      </w:r>
      <w:r>
        <w:rPr/>
        <w:fldChar w:fldCharType="end"/>
      </w:r>
      <w:r>
        <w:rPr/>
        <w:t xml:space="preserve"> for MVD, MVD</w:t>
      </w:r>
      <w:r>
        <w:rPr>
          <w:vertAlign w:val="subscript"/>
        </w:rPr>
        <w:t>2-4</w:t>
      </w:r>
      <w:r>
        <w:rPr/>
        <w:t xml:space="preserve"> and MVDB is as follows:</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If the predictor for the motion vector component is in the range [-15.5,16], only the first column of vector differences applies;</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 xml:space="preserve">If the predictor for the motion vector component is outside the range [-15.5,16], the vector difference from </w:t>
      </w:r>
      <w:r>
        <w:rPr/>
        <w:fldChar w:fldCharType="begin"/>
      </w:r>
      <w:r>
        <w:rPr/>
        <w:instrText xml:space="preserve"> REF _Ref285437044 \h </w:instrText>
      </w:r>
      <w:r>
        <w:rPr/>
        <w:fldChar w:fldCharType="separate"/>
      </w:r>
      <w:r>
        <w:rPr/>
        <w:t>TABLE 13/H.263</w:t>
      </w:r>
      <w:r>
        <w:rPr/>
        <w:fldChar w:fldCharType="end"/>
      </w:r>
      <w:r>
        <w:rPr/>
        <w:t xml:space="preserve"> shall be used that results in a vector component inside the range [-31.5,31.5] with the same sign as the predictor (including zero).</w:t>
      </w:r>
    </w:p>
    <w:p>
      <w:pPr>
        <w:pStyle w:val="Normal"/>
        <w:rPr/>
      </w:pPr>
      <w:r>
        <w:rPr/>
        <w:t>The predictor for MV</w:t>
      </w:r>
      <w:r>
        <w:rPr>
          <w:vertAlign w:val="subscript"/>
        </w:rPr>
        <w:t>D</w:t>
      </w:r>
      <w:r>
        <w:rPr/>
        <w:t xml:space="preserve"> and MVD</w:t>
      </w:r>
      <w:r>
        <w:rPr>
          <w:vertAlign w:val="subscript"/>
        </w:rPr>
        <w:t>2-4</w:t>
      </w:r>
      <w:r>
        <w:rPr/>
        <w:t xml:space="preserve"> is defined as the median value of the vector components MV1, MV2 and MV3 as defined in section 6.1.1 and F.2. For MVDB the predictor P</w:t>
      </w:r>
      <w:r>
        <w:rPr>
          <w:vertAlign w:val="subscript"/>
        </w:rPr>
        <w:t>C</w:t>
      </w:r>
      <w:r>
        <w:rPr/>
        <w:t xml:space="preserve"> = (TR</w:t>
      </w:r>
      <w:r>
        <w:rPr>
          <w:vertAlign w:val="subscript"/>
        </w:rPr>
        <w:t>B</w:t>
      </w:r>
      <w:r>
        <w:rPr/>
        <w:t xml:space="preserve"> x MV) / TR</w:t>
      </w:r>
      <w:r>
        <w:rPr>
          <w:vertAlign w:val="subscript"/>
        </w:rPr>
        <w:t>D</w:t>
      </w:r>
      <w:r>
        <w:rPr/>
        <w:t xml:space="preserve"> where MV represents a vector component for an 8*8 luminance block in a P-picture (see also section G.4).</w:t>
      </w:r>
      <w:r>
        <w:br w:type="page"/>
      </w:r>
    </w:p>
    <w:p>
      <w:pPr>
        <w:pStyle w:val="AnnexTitle"/>
        <w:rPr/>
      </w:pPr>
      <w:r>
        <w:rPr/>
        <w:t>Annex E.</w:t>
        <w:br/>
        <w:t>Syntax-based Arithmetic Coding mode</w:t>
      </w:r>
    </w:p>
    <w:p>
      <w:pPr>
        <w:pStyle w:val="AnnexRef"/>
        <w:rPr/>
      </w:pPr>
      <w:r>
        <w:rPr/>
        <w:t>(This annex forms an integral part of this Recommendation)</w:t>
      </w:r>
    </w:p>
    <w:p>
      <w:pPr>
        <w:pStyle w:val="Heading2"/>
        <w:ind w:left="794" w:hanging="794"/>
        <w:rPr/>
      </w:pPr>
      <w:r>
        <w:rPr/>
        <w:t>E.1.</w:t>
        <w:tab/>
        <w:t>Introduction</w:t>
      </w:r>
    </w:p>
    <w:p>
      <w:pPr>
        <w:pStyle w:val="Normal"/>
        <w:rPr/>
      </w:pPr>
      <w:r>
        <w:rPr/>
        <w:t>In the variable length coding/decoding (VLC/VLD) as described in section 5 of this Recommendation, a symbol is VLC encoded using a specific table based on the syntax of the coder. This table typically stores lengths and values of the VLC code words. The symbol is mapped to an entry of the table in a table look-up operation, and then the binary code word specified by the entry is sent out normally to a buffer for transmitting to the receiver. In VLD decoding, the received bitstream is matched entry by entry in a specific table based on the syntax of the coder. This table must be the same as the one used in the encoder for encoding the current symbol. The matched entry in the table is then mapped back to the corresponding symbol which is the end result of the VLD decoder and is then used for recovering the video pictures. This VLC/VLD process implies that each symbol must be encoded into a fixed integral number of bits. Removing this restriction of fixed integral number of bits for symbols can lead to reductions of resulting bitrates, which can be achieved by arithmetic coding.</w:t>
      </w:r>
    </w:p>
    <w:p>
      <w:pPr>
        <w:pStyle w:val="Normal"/>
        <w:rPr/>
      </w:pPr>
      <w:r>
        <w:rPr/>
        <w:t>This Annex describes the optional Syntax-based Arithmetic Coding (SAC) mode of H.263. In this mode, all the corresponding variable length coding/decoding operations of H.263 are replaced with arithmetic coding/decoding operations. The capability of this mode of H.263 is signalled by external means (for example Recommendation H.245). The use of this mode is indicated in PTYPE.</w:t>
      </w:r>
    </w:p>
    <w:p>
      <w:pPr>
        <w:pStyle w:val="Heading2"/>
        <w:ind w:left="794" w:hanging="794"/>
        <w:rPr/>
      </w:pPr>
      <w:r>
        <w:rPr/>
        <w:t>E.2.</w:t>
        <w:tab/>
        <w:t>Specification of SAC encoder</w:t>
      </w:r>
    </w:p>
    <w:p>
      <w:pPr>
        <w:pStyle w:val="Normal"/>
        <w:rPr/>
      </w:pPr>
      <w:r>
        <w:rPr/>
        <w:t>In SAC mode, a symbol is encoded by using a specific array of integers (or a model) based on the syntax of the coder and by calling the following procedure which is specified in C.</w:t>
      </w:r>
    </w:p>
    <w:p>
      <w:pPr>
        <w:pStyle w:val="Normal"/>
        <w:rPr/>
      </w:pPr>
      <w:r>
        <w:rPr/>
      </w:r>
    </w:p>
    <w:p>
      <w:pPr>
        <w:pStyle w:val="Normal"/>
        <w:tabs>
          <w:tab w:val="clear" w:pos="1588"/>
          <w:tab w:val="left" w:pos="794" w:leader="none"/>
          <w:tab w:val="left" w:pos="1191" w:leader="none"/>
          <w:tab w:val="left" w:pos="1985" w:leader="none"/>
        </w:tabs>
        <w:rPr>
          <w:rFonts w:ascii="Courier New" w:hAnsi="Courier New" w:eastAsia="Courier New" w:cs="Courier New"/>
        </w:rPr>
      </w:pPr>
      <w:r>
        <w:rPr>
          <w:rFonts w:eastAsia="Courier New" w:cs="Courier New" w:ascii="Courier New" w:hAnsi="Courier New"/>
        </w:rPr>
        <w:t xml:space="preserve">#define   q1 </w:t>
        <w:tab/>
        <w:t>16384</w:t>
        <w:br/>
        <w:t xml:space="preserve">#define   q2 </w:t>
        <w:tab/>
        <w:t>32768</w:t>
        <w:br/>
        <w:t xml:space="preserve">#define   q3 </w:t>
        <w:tab/>
        <w:t>49152</w:t>
        <w:br/>
        <w:t xml:space="preserve">#define   top </w:t>
        <w:tab/>
        <w:t>65535</w:t>
        <w:br/>
        <w:br/>
        <w:t xml:space="preserve">static long </w:t>
        <w:tab/>
        <w:t>low, high, opposite_bits, length;</w:t>
      </w:r>
    </w:p>
    <w:p>
      <w:pPr>
        <w:pStyle w:val="Normal"/>
        <w:jc w:val="left"/>
        <w:rPr/>
      </w:pPr>
      <w:r>
        <w:rPr>
          <w:rFonts w:eastAsia="Courier New" w:cs="Courier New" w:ascii="Courier New" w:hAnsi="Courier New"/>
        </w:rPr>
        <w:br/>
        <w:t>void</w:t>
        <w:tab/>
      </w:r>
      <w:r>
        <w:rPr>
          <w:rFonts w:eastAsia="Courier New" w:cs="Courier New" w:ascii="Courier New" w:hAnsi="Courier New"/>
          <w:b/>
          <w:bCs/>
        </w:rPr>
        <w:t>encode_a_symbol</w:t>
      </w:r>
      <w:r>
        <w:rPr>
          <w:rFonts w:eastAsia="Courier New" w:cs="Courier New" w:ascii="Courier New" w:hAnsi="Courier New"/>
        </w:rPr>
        <w:t>(int index, int cumul_freq[ ])</w:t>
        <w:br/>
        <w:t>{</w:t>
        <w:br/>
        <w:tab/>
        <w:t>length = high - low + 1;</w:t>
        <w:br/>
        <w:tab/>
        <w:t>high = low - 1 + (length * cumul_freq[index]) / cumul_freq[0];</w:t>
        <w:br/>
        <w:tab/>
        <w:t>low += (length * cumul_freq[index+1]) / cumul_freq[0];</w:t>
        <w:br/>
        <w:tab/>
        <w:t>for ( ; ; ) {</w:t>
        <w:tab/>
        <w:br/>
        <w:tab/>
        <w:tab/>
        <w:t>if (high &lt; q2) {</w:t>
        <w:br/>
        <w:tab/>
        <w:tab/>
        <w:tab/>
        <w:t>send out a bit “0” to PSC_FIFO;</w:t>
        <w:br/>
        <w:tab/>
        <w:tab/>
        <w:tab/>
        <w:t xml:space="preserve">while (opposite_bits &gt; 0) { </w:t>
        <w:br/>
        <w:tab/>
        <w:tab/>
        <w:tab/>
        <w:tab/>
        <w:t xml:space="preserve">send out a bit “1” to PSC_FIFO; </w:t>
        <w:br/>
        <w:tab/>
        <w:tab/>
        <w:tab/>
        <w:tab/>
        <w:t xml:space="preserve">opposite_bits--; </w:t>
        <w:br/>
        <w:tab/>
        <w:tab/>
        <w:tab/>
        <w:t>}</w:t>
        <w:br/>
        <w:tab/>
        <w:tab/>
        <w:t>}</w:t>
        <w:br/>
        <w:tab/>
        <w:tab/>
        <w:t>else if (low &gt;= q2) {</w:t>
        <w:br/>
        <w:tab/>
        <w:tab/>
        <w:tab/>
        <w:t>send out a bit “1” to PSC_FIFO;</w:t>
        <w:br/>
        <w:tab/>
        <w:tab/>
        <w:tab/>
        <w:t xml:space="preserve">while (opposite_bits &gt; 0) { </w:t>
        <w:br/>
        <w:tab/>
        <w:tab/>
        <w:tab/>
        <w:tab/>
        <w:t xml:space="preserve">send out a bit “0” to PSC_FIFO; </w:t>
        <w:br/>
        <w:tab/>
        <w:tab/>
        <w:tab/>
        <w:tab/>
        <w:t xml:space="preserve">opposite_bits--; </w:t>
        <w:br/>
        <w:tab/>
        <w:tab/>
        <w:tab/>
        <w:t>}</w:t>
        <w:br/>
        <w:tab/>
        <w:tab/>
        <w:tab/>
        <w:t xml:space="preserve">low -= q2; </w:t>
        <w:br/>
        <w:tab/>
        <w:tab/>
        <w:tab/>
        <w:t>high -= q2;</w:t>
        <w:br/>
        <w:tab/>
        <w:tab/>
        <w:t>}</w:t>
      </w:r>
      <w:r>
        <w:br w:type="page"/>
      </w:r>
    </w:p>
    <w:p>
      <w:pPr>
        <w:pStyle w:val="Normal"/>
        <w:jc w:val="left"/>
        <w:rPr>
          <w:rFonts w:ascii="Courier New" w:hAnsi="Courier New" w:eastAsia="Courier New" w:cs="Courier New"/>
        </w:rPr>
      </w:pPr>
      <w:r>
        <w:rPr>
          <w:rFonts w:eastAsia="Courier New" w:cs="Courier New" w:ascii="Courier New" w:hAnsi="Courier New"/>
        </w:rPr>
        <w:tab/>
        <w:tab/>
        <w:t>else if (low &gt;= q1 &amp;&amp; high &lt; q3) {</w:t>
        <w:br/>
        <w:tab/>
        <w:tab/>
        <w:tab/>
        <w:t xml:space="preserve">opposite_bits += 1; </w:t>
        <w:br/>
        <w:tab/>
        <w:tab/>
        <w:tab/>
        <w:t xml:space="preserve">low -= q1; </w:t>
        <w:br/>
        <w:tab/>
        <w:tab/>
        <w:tab/>
        <w:t>high -= q1;</w:t>
        <w:br/>
        <w:tab/>
        <w:tab/>
        <w:t>}</w:t>
        <w:br/>
        <w:tab/>
        <w:tab/>
        <w:t>else break;</w:t>
        <w:br/>
        <w:br/>
        <w:tab/>
        <w:tab/>
        <w:t xml:space="preserve">low *= 2; </w:t>
        <w:br/>
        <w:tab/>
        <w:tab/>
        <w:t>high = 2*high+1;</w:t>
        <w:br/>
        <w:tab/>
        <w:t>}</w:t>
        <w:br/>
        <w:t>}</w:t>
        <w:br/>
      </w:r>
    </w:p>
    <w:p>
      <w:pPr>
        <w:pStyle w:val="Normal"/>
        <w:rPr/>
      </w:pPr>
      <w:r>
        <w:rPr/>
        <w:t xml:space="preserve">The values of </w:t>
      </w:r>
      <w:r>
        <w:rPr>
          <w:rFonts w:eastAsia="Courier New" w:cs="Courier New" w:ascii="Courier New" w:hAnsi="Courier New"/>
        </w:rPr>
        <w:t>low</w:t>
      </w:r>
      <w:r>
        <w:rPr/>
        <w:t xml:space="preserve">, </w:t>
      </w:r>
      <w:r>
        <w:rPr>
          <w:rFonts w:eastAsia="Courier New" w:cs="Courier New" w:ascii="Courier New" w:hAnsi="Courier New"/>
        </w:rPr>
        <w:t>high</w:t>
      </w:r>
      <w:r>
        <w:rPr/>
        <w:t xml:space="preserve"> and </w:t>
      </w:r>
      <w:r>
        <w:rPr>
          <w:rFonts w:eastAsia="Courier New" w:cs="Courier New" w:ascii="Courier New" w:hAnsi="Courier New"/>
        </w:rPr>
        <w:t>opposite_bits</w:t>
      </w:r>
      <w:r>
        <w:rPr/>
        <w:t xml:space="preserve"> are initialized to </w:t>
      </w:r>
      <w:r>
        <w:rPr>
          <w:rFonts w:eastAsia="Courier New" w:cs="Courier New" w:ascii="Courier New" w:hAnsi="Courier New"/>
        </w:rPr>
        <w:t>0</w:t>
      </w:r>
      <w:r>
        <w:rPr/>
        <w:t xml:space="preserve">, </w:t>
      </w:r>
      <w:r>
        <w:rPr>
          <w:rFonts w:eastAsia="Courier New" w:cs="Courier New" w:ascii="Courier New" w:hAnsi="Courier New"/>
        </w:rPr>
        <w:t>top</w:t>
      </w:r>
      <w:r>
        <w:rPr/>
        <w:t xml:space="preserve"> and </w:t>
      </w:r>
      <w:r>
        <w:rPr>
          <w:rFonts w:eastAsia="Courier New" w:cs="Courier New" w:ascii="Courier New" w:hAnsi="Courier New"/>
        </w:rPr>
        <w:t>0</w:t>
      </w:r>
      <w:r>
        <w:rPr/>
        <w:t xml:space="preserve">, respectively. </w:t>
      </w:r>
      <w:r>
        <w:rPr>
          <w:rFonts w:eastAsia="Courier New" w:cs="Courier New" w:ascii="Courier New" w:hAnsi="Courier New"/>
        </w:rPr>
        <w:t xml:space="preserve">PSC_FIFO </w:t>
      </w:r>
      <w:r>
        <w:rPr/>
        <w:t xml:space="preserve">is a FIFO for buffering the output bits from the arithmetic encoder. The model is specified through </w:t>
      </w:r>
      <w:r>
        <w:rPr>
          <w:rFonts w:eastAsia="Courier New" w:cs="Courier New" w:ascii="Courier New" w:hAnsi="Courier New"/>
        </w:rPr>
        <w:t>cumul_freq[ ],</w:t>
      </w:r>
      <w:r>
        <w:rPr/>
        <w:t xml:space="preserve"> and the symbol is specified using its index in the model. </w:t>
      </w:r>
    </w:p>
    <w:p>
      <w:pPr>
        <w:pStyle w:val="Heading2"/>
        <w:ind w:left="794" w:hanging="794"/>
        <w:rPr/>
      </w:pPr>
      <w:r>
        <w:rPr/>
        <w:t>E.3.</w:t>
        <w:tab/>
        <w:t>Specification of SAC decoder</w:t>
      </w:r>
    </w:p>
    <w:p>
      <w:pPr>
        <w:pStyle w:val="Normal"/>
        <w:rPr/>
      </w:pPr>
      <w:r>
        <w:rPr/>
        <w:t>In SAC decoder, a symbol is decoded by using a specific model based on the syntax and by calling the following procedure which is specified in C.</w:t>
      </w:r>
    </w:p>
    <w:p>
      <w:pPr>
        <w:pStyle w:val="Normal"/>
        <w:rPr/>
      </w:pPr>
      <w:r>
        <w:rPr/>
      </w:r>
    </w:p>
    <w:p>
      <w:pPr>
        <w:pStyle w:val="Normal"/>
        <w:jc w:val="left"/>
        <w:rPr>
          <w:rFonts w:ascii="Courier New" w:hAnsi="Courier New" w:eastAsia="Courier New" w:cs="Courier New"/>
        </w:rPr>
      </w:pPr>
      <w:r>
        <w:rPr>
          <w:rFonts w:eastAsia="Courier New" w:cs="Courier New" w:ascii="Courier New" w:hAnsi="Courier New"/>
        </w:rPr>
        <w:t>static long</w:t>
        <w:tab/>
        <w:t>low, high, code_value, bit, length, index, cum;</w:t>
      </w:r>
    </w:p>
    <w:p>
      <w:pPr>
        <w:pStyle w:val="Normal"/>
        <w:jc w:val="left"/>
        <w:rPr/>
      </w:pPr>
      <w:r>
        <w:rPr>
          <w:rFonts w:eastAsia="Courier New" w:cs="Courier New" w:ascii="Courier New" w:hAnsi="Courier New"/>
        </w:rPr>
        <w:br/>
        <w:t>int</w:t>
        <w:tab/>
      </w:r>
      <w:r>
        <w:rPr>
          <w:rFonts w:eastAsia="Courier New" w:cs="Courier New" w:ascii="Courier New" w:hAnsi="Courier New"/>
          <w:b/>
          <w:bCs/>
        </w:rPr>
        <w:t>decode_a_symbol</w:t>
      </w:r>
      <w:r>
        <w:rPr>
          <w:rFonts w:eastAsia="Courier New" w:cs="Courier New" w:ascii="Courier New" w:hAnsi="Courier New"/>
        </w:rPr>
        <w:t>(int cumul_freq[ ])</w:t>
        <w:br/>
        <w:t>{</w:t>
        <w:br/>
        <w:tab/>
        <w:t>length = high - low + 1;</w:t>
        <w:br/>
        <w:tab/>
        <w:t>cum = (-1 + (code_value - low + 1) * cumul_freq[0]) / length;</w:t>
        <w:br/>
        <w:tab/>
        <w:t>for (index = 1; cumul_freq[index] &gt; cum; index++);</w:t>
        <w:br/>
        <w:tab/>
        <w:t>high = low - 1 + (length * cumul_freq[index-1]) / cumul_freq[0];</w:t>
        <w:br/>
        <w:tab/>
        <w:t>low += (length * cumul_freq[index]) / cumul_freq[0];</w:t>
        <w:br/>
        <w:tab/>
        <w:t xml:space="preserve">for ( ; ; ) {  </w:t>
        <w:br/>
        <w:tab/>
        <w:tab/>
        <w:t>if (high &lt; q2) ;</w:t>
        <w:br/>
        <w:tab/>
        <w:tab/>
        <w:t>else if (low &gt;= q2) {</w:t>
        <w:br/>
        <w:tab/>
        <w:tab/>
        <w:tab/>
        <w:t xml:space="preserve">code_value -= q2; </w:t>
        <w:br/>
        <w:tab/>
        <w:tab/>
        <w:tab/>
        <w:t xml:space="preserve">low -= q2; </w:t>
        <w:br/>
        <w:tab/>
        <w:tab/>
        <w:tab/>
        <w:t>high -= q2;</w:t>
        <w:br/>
        <w:tab/>
        <w:tab/>
        <w:t>}</w:t>
        <w:br/>
        <w:tab/>
        <w:tab/>
        <w:t>else if (low &gt;= q1 &amp;&amp; high &lt; q3) {</w:t>
        <w:br/>
        <w:tab/>
        <w:tab/>
        <w:tab/>
        <w:t xml:space="preserve">code_value -= q1; </w:t>
        <w:br/>
        <w:tab/>
        <w:tab/>
        <w:tab/>
        <w:t xml:space="preserve">low -= q1; </w:t>
        <w:br/>
        <w:tab/>
        <w:tab/>
        <w:tab/>
        <w:t>high -= q1;</w:t>
        <w:br/>
        <w:tab/>
        <w:tab/>
        <w:t>}</w:t>
        <w:br/>
        <w:tab/>
        <w:tab/>
        <w:t>else break;</w:t>
        <w:br/>
        <w:br/>
        <w:tab/>
        <w:tab/>
        <w:t xml:space="preserve">low *= 2; </w:t>
        <w:br/>
        <w:tab/>
        <w:tab/>
        <w:t>high = 2*high + 1;</w:t>
        <w:br/>
        <w:tab/>
        <w:tab/>
        <w:t xml:space="preserve">get bit from PSC_FIFO; </w:t>
        <w:br/>
        <w:tab/>
        <w:tab/>
        <w:t>code_value = 2*code_value + bit;</w:t>
        <w:br/>
        <w:tab/>
        <w:t>}</w:t>
        <w:br/>
        <w:tab/>
        <w:t>return (index-1);</w:t>
        <w:br/>
        <w:t>}</w:t>
        <w:br/>
      </w:r>
    </w:p>
    <w:p>
      <w:pPr>
        <w:pStyle w:val="Normal"/>
        <w:rPr/>
      </w:pPr>
      <w:r>
        <w:rPr/>
        <w:t xml:space="preserve">Again the model is specified through </w:t>
      </w:r>
      <w:r>
        <w:rPr>
          <w:rFonts w:eastAsia="Courier New" w:cs="Courier New" w:ascii="Courier New" w:hAnsi="Courier New"/>
        </w:rPr>
        <w:t>cumul_freq[ ]</w:t>
      </w:r>
      <w:r>
        <w:rPr/>
        <w:t xml:space="preserve">. The decoded symbol is returned through its index in the model. </w:t>
      </w:r>
      <w:r>
        <w:rPr>
          <w:rFonts w:eastAsia="Courier New" w:cs="Courier New" w:ascii="Courier New" w:hAnsi="Courier New"/>
        </w:rPr>
        <w:t>PSC_FIFO</w:t>
      </w:r>
      <w:r>
        <w:rPr/>
        <w:t xml:space="preserve"> is a FIFO for buffering the incoming bitstream. The decoder is initialized to start decoding an arithmetic coded bitstream by calling the following procedure. </w:t>
      </w:r>
    </w:p>
    <w:p>
      <w:pPr>
        <w:pStyle w:val="Normal"/>
        <w:rPr/>
      </w:pPr>
      <w:r>
        <w:rPr/>
      </w:r>
    </w:p>
    <w:p>
      <w:pPr>
        <w:pStyle w:val="Normal"/>
        <w:jc w:val="left"/>
        <w:rPr>
          <w:rFonts w:ascii="Courier New" w:hAnsi="Courier New" w:eastAsia="Courier New" w:cs="Courier New"/>
        </w:rPr>
      </w:pPr>
      <w:r>
        <w:rPr>
          <w:rFonts w:eastAsia="Courier New" w:cs="Courier New" w:ascii="Courier New" w:hAnsi="Courier New"/>
        </w:rPr>
      </w:r>
    </w:p>
    <w:p>
      <w:pPr>
        <w:pStyle w:val="Normal"/>
        <w:jc w:val="left"/>
        <w:rPr/>
      </w:pPr>
      <w:r>
        <w:rPr>
          <w:rFonts w:eastAsia="Courier New" w:cs="Courier New" w:ascii="Courier New" w:hAnsi="Courier New"/>
        </w:rPr>
        <w:t>void</w:t>
        <w:tab/>
      </w:r>
      <w:r>
        <w:rPr>
          <w:rFonts w:eastAsia="Courier New" w:cs="Courier New" w:ascii="Courier New" w:hAnsi="Courier New"/>
          <w:b/>
          <w:bCs/>
        </w:rPr>
        <w:t>decoder_reset</w:t>
      </w:r>
      <w:r>
        <w:rPr>
          <w:rFonts w:eastAsia="Courier New" w:cs="Courier New" w:ascii="Courier New" w:hAnsi="Courier New"/>
        </w:rPr>
        <w:t>( )</w:t>
        <w:br/>
        <w:t>{</w:t>
        <w:br/>
        <w:tab/>
        <w:t>code_value = 0;</w:t>
        <w:br/>
        <w:tab/>
        <w:t>low = 0;</w:t>
        <w:br/>
        <w:tab/>
        <w:t>high = top;</w:t>
        <w:br/>
        <w:tab/>
        <w:t>for (int i = 1;   i &lt;= 16;   i++) {</w:t>
        <w:br/>
        <w:tab/>
        <w:tab/>
        <w:t xml:space="preserve">get bit from PSC_FIFO; </w:t>
        <w:br/>
        <w:tab/>
        <w:tab/>
        <w:t>code_value = 2 * code_value + bit;</w:t>
        <w:br/>
        <w:tab/>
        <w:t>}</w:t>
        <w:br/>
        <w:t>}</w:t>
        <w:br/>
      </w:r>
    </w:p>
    <w:p>
      <w:pPr>
        <w:pStyle w:val="Heading2"/>
        <w:ind w:left="794" w:hanging="794"/>
        <w:rPr/>
      </w:pPr>
      <w:r>
        <w:rPr/>
        <w:t>E.4.</w:t>
        <w:tab/>
        <w:t>Syntax</w:t>
      </w:r>
    </w:p>
    <w:p>
      <w:pPr>
        <w:pStyle w:val="Normal"/>
        <w:rPr/>
      </w:pPr>
      <w:r>
        <w:rPr/>
        <w:t xml:space="preserve">As in VLC table mode of H.263, the syntax of the symbols is partitioned into four layers: Picture, Group of Blocks, Macroblock and Block. The syntax of the top three layers remain exactly the same. The syntax of the Block layer also remains quite similar, but is illustrated in </w:t>
      </w:r>
      <w:r>
        <w:rPr/>
        <w:fldChar w:fldCharType="begin"/>
      </w:r>
      <w:r>
        <w:rPr/>
        <w:instrText xml:space="preserve"> REF B_Ref291044716 \h </w:instrText>
      </w:r>
      <w:r>
        <w:rPr/>
        <w:fldChar w:fldCharType="separate"/>
      </w:r>
      <w:r>
        <w:rPr/>
        <w:t>FIGURE 16/H.263</w:t>
      </w:r>
      <w:r>
        <w:rPr/>
        <w:fldChar w:fldCharType="end"/>
      </w:r>
      <w:r>
        <w:rPr/>
        <w:t>.</w:t>
      </w:r>
    </w:p>
    <w:p>
      <w:pPr>
        <w:pStyle w:val="Normal"/>
        <w:jc w:val="center"/>
        <w:rPr/>
      </w:pPr>
      <w:r>
        <w:rPr/>
        <w:drawing>
          <wp:inline distT="0" distB="0" distL="0" distR="0">
            <wp:extent cx="5269865" cy="26250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2"/>
                    <a:stretch>
                      <a:fillRect/>
                    </a:stretch>
                  </pic:blipFill>
                  <pic:spPr bwMode="auto">
                    <a:xfrm>
                      <a:off x="0" y="0"/>
                      <a:ext cx="5269865" cy="2625090"/>
                    </a:xfrm>
                    <a:prstGeom prst="rect">
                      <a:avLst/>
                    </a:prstGeom>
                  </pic:spPr>
                </pic:pic>
              </a:graphicData>
            </a:graphic>
          </wp:inline>
        </w:drawing>
      </w:r>
    </w:p>
    <w:p>
      <w:pPr>
        <w:pStyle w:val="Figure"/>
        <w:spacing w:before="407" w:after="113"/>
        <w:rPr/>
      </w:pPr>
      <w:bookmarkStart w:id="56" w:name="B_Ref291044716"/>
      <w:r>
        <w:rPr/>
        <w:t xml:space="preserve">FIGURE </w:t>
      </w:r>
      <w:r>
        <w:rPr/>
        <w:fldChar w:fldCharType="begin"/>
      </w:r>
      <w:r>
        <w:rPr/>
        <w:instrText xml:space="preserve"> SEQ Figure \* ARABIC </w:instrText>
      </w:r>
      <w:r>
        <w:rPr/>
        <w:fldChar w:fldCharType="separate"/>
      </w:r>
      <w:r>
        <w:rPr/>
        <w:t>16</w:t>
      </w:r>
      <w:r>
        <w:rPr/>
        <w:fldChar w:fldCharType="end"/>
      </w:r>
      <w:r>
        <w:rPr/>
        <w:t>/H.263</w:t>
      </w:r>
      <w:bookmarkEnd w:id="56"/>
    </w:p>
    <w:p>
      <w:pPr>
        <w:pStyle w:val="FigureTitle"/>
        <w:tabs>
          <w:tab w:val="clear" w:pos="794"/>
          <w:tab w:val="clear" w:pos="1191"/>
          <w:tab w:val="clear" w:pos="1588"/>
          <w:tab w:val="clear" w:pos="1985"/>
          <w:tab w:val="center" w:pos="5103" w:leader="none"/>
        </w:tabs>
        <w:rPr/>
      </w:pPr>
      <w:r>
        <w:rPr/>
        <w:t>Structure of SAC Block layer</w:t>
      </w:r>
    </w:p>
    <w:p>
      <w:pPr>
        <w:pStyle w:val="Normal"/>
        <w:rPr/>
      </w:pPr>
      <w:r>
        <w:rPr/>
        <w:t xml:space="preserve">In </w:t>
      </w:r>
      <w:r>
        <w:rPr/>
        <w:fldChar w:fldCharType="begin"/>
      </w:r>
      <w:r>
        <w:rPr/>
        <w:instrText xml:space="preserve"> REF B_Ref291044716 \h </w:instrText>
      </w:r>
      <w:r>
        <w:rPr/>
        <w:fldChar w:fldCharType="separate"/>
      </w:r>
      <w:r>
        <w:rPr/>
        <w:t>FIGURE 16/H.263</w:t>
      </w:r>
      <w:r>
        <w:rPr/>
        <w:fldChar w:fldCharType="end"/>
      </w:r>
      <w:r>
        <w:rPr/>
        <w:t>, TCOEF1, TCOEF2, TCOEF3 and TCOEFr are Last-Run-Level symbols as defined in section 5.4.2, and are the possible 1st, 2nd, 3rd and rest of the symbols, respectively. TCOEF1, TCOEF2, TCOEF3 and TCOEFr are only present when one, two, three or more coefficients are present in the block layer, respectively.</w:t>
      </w:r>
    </w:p>
    <w:p>
      <w:pPr>
        <w:pStyle w:val="Heading2"/>
        <w:ind w:left="794" w:hanging="794"/>
        <w:rPr/>
      </w:pPr>
      <w:r>
        <w:rPr/>
        <w:t>E.5.</w:t>
        <w:tab/>
        <w:t>PSC_FIFO</w:t>
      </w:r>
    </w:p>
    <w:p>
      <w:pPr>
        <w:pStyle w:val="Normal"/>
        <w:rPr/>
      </w:pPr>
      <w:r>
        <w:rPr/>
        <w:t>PSC_FIFO in encoder or decoder is a FIFO of size &gt; 17 bits. In PSC_FIFO of encoder, illegal emulations of PSC and GBSC are located and are avoided by stuffing a “1” after each successive appearance of 14 “0”s (which are not part of PSC or GBSC). In PSC_FIFO of the decoder, the first “1” after each string of 14 “0”s is deleted; if instead a string of 14 “0”s is followed by a “0”, it indicates that a legal PSC or GBSC is detected. The exact location of the PSC or GBSC is determined by the next “1” following the string of zeros.</w:t>
      </w:r>
    </w:p>
    <w:p>
      <w:pPr>
        <w:pStyle w:val="Heading2"/>
        <w:ind w:left="794" w:hanging="794"/>
        <w:rPr/>
      </w:pPr>
      <w:r>
        <w:rPr/>
        <w:t>E.6.</w:t>
        <w:tab/>
        <w:t>Fixed Length Symbols</w:t>
      </w:r>
    </w:p>
    <w:p>
      <w:pPr>
        <w:pStyle w:val="Normal"/>
        <w:rPr/>
      </w:pPr>
      <w:r>
        <w:rPr/>
        <w:t>Fixed length symbols form three possible strings, PSC--TR--PTYPE--PQUANT--CPM--(PSBI)--(TRB-DBQUANT)--PEI--(PSPARE--PEI--...), (GSTUF)--GBSC--GN--(GSBI)--GFID--GQUANT, and (ESTUF)--(EOS)--(PSTUF). These strings are directly sent to PSC_FIFO as in the normal VLC table mode of H.263 at encoder side, and are directly sent out from PSC_FIFO in the decoder after a legal PSC or GBSC or EOS is detected.</w:t>
      </w:r>
    </w:p>
    <w:p>
      <w:pPr>
        <w:pStyle w:val="Normal"/>
        <w:rPr/>
      </w:pPr>
      <w:r>
        <w:rPr/>
        <w:t>If a fixed length symbol string is not the first in a video session, the arithmetic encoder needs to be reset before sending the fixed length symbol string by calling the following procedure. This procedure shall also be called at the end of a video session or before EOS.</w:t>
      </w:r>
    </w:p>
    <w:p>
      <w:pPr>
        <w:pStyle w:val="Normal"/>
        <w:rPr/>
      </w:pPr>
      <w:r>
        <w:rPr/>
      </w:r>
    </w:p>
    <w:p>
      <w:pPr>
        <w:pStyle w:val="Normal"/>
        <w:jc w:val="left"/>
        <w:rPr/>
      </w:pPr>
      <w:r>
        <w:rPr>
          <w:rFonts w:eastAsia="Courier New" w:cs="Courier New" w:ascii="Courier New" w:hAnsi="Courier New"/>
        </w:rPr>
        <w:t>void</w:t>
        <w:tab/>
      </w:r>
      <w:r>
        <w:rPr>
          <w:rFonts w:eastAsia="Courier New" w:cs="Courier New" w:ascii="Courier New" w:hAnsi="Courier New"/>
          <w:b/>
          <w:bCs/>
        </w:rPr>
        <w:t>encoder_flush</w:t>
      </w:r>
      <w:r>
        <w:rPr>
          <w:rFonts w:eastAsia="Courier New" w:cs="Courier New" w:ascii="Courier New" w:hAnsi="Courier New"/>
        </w:rPr>
        <w:t>( )</w:t>
        <w:br/>
        <w:t>{</w:t>
        <w:br/>
        <w:tab/>
        <w:t>opposite_bits++;</w:t>
        <w:br/>
        <w:tab/>
        <w:t>if (low &lt; q1) {</w:t>
        <w:br/>
        <w:tab/>
        <w:tab/>
        <w:t>send out a bit “0” to PSC_FIFO;</w:t>
        <w:br/>
        <w:tab/>
        <w:tab/>
        <w:t xml:space="preserve">while (opposite_bits &gt; 0) { </w:t>
        <w:br/>
        <w:tab/>
        <w:tab/>
        <w:tab/>
        <w:t xml:space="preserve">send out a bit “1” to PSC_FIFO; </w:t>
        <w:br/>
        <w:tab/>
        <w:tab/>
        <w:tab/>
        <w:t xml:space="preserve">opposite_bits--; </w:t>
        <w:br/>
        <w:tab/>
        <w:tab/>
        <w:t>}</w:t>
        <w:br/>
        <w:tab/>
        <w:t>}</w:t>
        <w:br/>
        <w:tab/>
        <w:t>else {</w:t>
        <w:br/>
        <w:tab/>
        <w:tab/>
        <w:t>send out a bit “1” to PSC_FIFO;</w:t>
        <w:br/>
        <w:tab/>
        <w:tab/>
        <w:t xml:space="preserve">while (opposite_bits &gt; 0) { </w:t>
        <w:br/>
        <w:tab/>
        <w:tab/>
        <w:tab/>
        <w:t xml:space="preserve">send out a bit “0” to PSC_FIFO; </w:t>
        <w:br/>
        <w:tab/>
        <w:tab/>
        <w:tab/>
        <w:t xml:space="preserve">opposite_bits--; </w:t>
        <w:br/>
        <w:tab/>
        <w:tab/>
        <w:t>}</w:t>
        <w:br/>
        <w:tab/>
        <w:t>}</w:t>
        <w:br/>
        <w:tab/>
        <w:t xml:space="preserve">low = 0; </w:t>
        <w:br/>
        <w:tab/>
        <w:t>high = top;</w:t>
        <w:br/>
        <w:t>}</w:t>
        <w:br/>
      </w:r>
    </w:p>
    <w:p>
      <w:pPr>
        <w:pStyle w:val="Normal"/>
        <w:rPr/>
      </w:pPr>
      <w:r>
        <w:rPr/>
        <w:t xml:space="preserve">In the decoder, after each fixed length symbol string, procedure </w:t>
      </w:r>
      <w:r>
        <w:rPr>
          <w:rFonts w:eastAsia="Courier New" w:cs="Courier New" w:ascii="Courier New" w:hAnsi="Courier New"/>
          <w:b/>
          <w:bCs/>
        </w:rPr>
        <w:t>decoder_reset</w:t>
      </w:r>
      <w:r>
        <w:rPr/>
        <w:t xml:space="preserve"> is called.</w:t>
      </w:r>
    </w:p>
    <w:p>
      <w:pPr>
        <w:pStyle w:val="Heading2"/>
        <w:ind w:left="794" w:hanging="794"/>
        <w:rPr/>
      </w:pPr>
      <w:r>
        <w:rPr/>
        <w:t>E.7.</w:t>
        <w:tab/>
        <w:t>Non-Fixed Length Symbols</w:t>
      </w:r>
    </w:p>
    <w:p>
      <w:pPr>
        <w:pStyle w:val="Normal"/>
        <w:rPr/>
      </w:pPr>
      <w:r>
        <w:rPr/>
        <w:t>Models for the non-fixed length symbols are included in section E8. The indices as given in the VLC tables of section 5 are used for the indexing of the integers in the models.</w:t>
      </w:r>
    </w:p>
    <w:p>
      <w:pPr>
        <w:pStyle w:val="Normal"/>
        <w:rPr/>
      </w:pPr>
      <w:r>
        <w:rPr/>
        <w:t xml:space="preserve">The models for COD and MCBPC in P-pictures are named by cumf_COD and cumf_MCBPC. The index for COD being “0” is 0, and is 1 for COD being “1”. The indexes for MCBPC are defined in </w:t>
      </w:r>
      <w:r>
        <w:rPr/>
        <w:fldChar w:fldCharType="begin"/>
      </w:r>
      <w:r>
        <w:rPr/>
        <w:instrText xml:space="preserve"> REF _Ref285437028 \h </w:instrText>
      </w:r>
      <w:r>
        <w:rPr/>
        <w:fldChar w:fldCharType="separate"/>
      </w:r>
      <w:r>
        <w:rPr/>
        <w:t>TABLE 6/H.263</w:t>
      </w:r>
      <w:r>
        <w:rPr/>
        <w:fldChar w:fldCharType="end"/>
      </w:r>
      <w:r>
        <w:rPr/>
        <w:t xml:space="preserve"> for I-pictures and </w:t>
      </w:r>
      <w:r>
        <w:rPr/>
        <w:fldChar w:fldCharType="begin"/>
      </w:r>
      <w:r>
        <w:rPr/>
        <w:instrText xml:space="preserve"> REF _Ref314495016 \h </w:instrText>
      </w:r>
      <w:r>
        <w:rPr/>
        <w:fldChar w:fldCharType="separate"/>
      </w:r>
      <w:r>
        <w:rPr/>
        <w:t>TABLE 7/H.263</w:t>
      </w:r>
      <w:r>
        <w:rPr/>
        <w:fldChar w:fldCharType="end"/>
      </w:r>
      <w:r>
        <w:rPr/>
        <w:t xml:space="preserve"> for P-pictures. The model for MCBPC in I-pictures is named by cumf_MCBPC_intra.</w:t>
      </w:r>
    </w:p>
    <w:p>
      <w:pPr>
        <w:pStyle w:val="Normal"/>
        <w:rPr/>
      </w:pPr>
      <w:r>
        <w:rPr/>
        <w:t xml:space="preserve">The model for MODB is cumf_MODB. The indexes for MODB are defined in </w:t>
      </w:r>
      <w:r>
        <w:rPr/>
        <w:fldChar w:fldCharType="begin"/>
      </w:r>
      <w:r>
        <w:rPr/>
        <w:instrText xml:space="preserve"> REF _Ref321881023 \h </w:instrText>
      </w:r>
      <w:r>
        <w:rPr/>
        <w:fldChar w:fldCharType="separate"/>
      </w:r>
      <w:r>
        <w:rPr/>
        <w:t>TABLE 10/H.263</w:t>
      </w:r>
      <w:r>
        <w:rPr/>
        <w:fldChar w:fldCharType="end"/>
      </w:r>
      <w:r>
        <w:rPr/>
        <w:t>. The model for CBPBn, n=1,2,...,4, is cumf_YCBPB, and the model for CBPBn, n=5,6, is cumf_UVCBPB, with index 0 for CBPBn=0 and index 1 for CBPBn=1.</w:t>
      </w:r>
    </w:p>
    <w:p>
      <w:pPr>
        <w:pStyle w:val="Normal"/>
        <w:rPr/>
      </w:pPr>
      <w:r>
        <w:rPr/>
        <w:t xml:space="preserve">The model for CBPY is cumf_CBPY in INTER macroblocks and cumf_CBPY_intra in INTRA macroblocks. The model for DQUANT is cumf_DQUANT. The indexing for CBPY and DQUANT is defined in </w:t>
      </w:r>
      <w:r>
        <w:rPr/>
        <w:fldChar w:fldCharType="begin"/>
      </w:r>
      <w:r>
        <w:rPr/>
        <w:instrText xml:space="preserve"> REF _Ref285437042 \h </w:instrText>
      </w:r>
      <w:r>
        <w:rPr/>
        <w:fldChar w:fldCharType="separate"/>
      </w:r>
      <w:r>
        <w:rPr/>
        <w:t>TABLE 12/H.263</w:t>
      </w:r>
      <w:r>
        <w:rPr/>
        <w:fldChar w:fldCharType="end"/>
      </w:r>
      <w:r>
        <w:rPr/>
        <w:t xml:space="preserve"> and </w:t>
      </w:r>
      <w:r>
        <w:rPr/>
        <w:fldChar w:fldCharType="begin"/>
      </w:r>
      <w:r>
        <w:rPr/>
        <w:instrText xml:space="preserve"> REF _Ref285437043 \h </w:instrText>
      </w:r>
      <w:r>
        <w:rPr/>
        <w:fldChar w:fldCharType="separate"/>
      </w:r>
      <w:r>
        <w:rPr/>
        <w:t>TABLE 11/H.263</w:t>
      </w:r>
      <w:r>
        <w:rPr/>
        <w:fldChar w:fldCharType="end"/>
      </w:r>
      <w:r>
        <w:rPr/>
        <w:t>, respectively.</w:t>
      </w:r>
    </w:p>
    <w:p>
      <w:pPr>
        <w:pStyle w:val="Normal"/>
        <w:rPr/>
      </w:pPr>
      <w:r>
        <w:rPr/>
        <w:t>The model for MVD, MVD</w:t>
      </w:r>
      <w:r>
        <w:rPr>
          <w:b/>
          <w:bCs/>
          <w:position w:val="-4"/>
          <w:sz w:val="16"/>
          <w:szCs w:val="16"/>
        </w:rPr>
        <w:t>2-4</w:t>
      </w:r>
      <w:r>
        <w:rPr/>
        <w:t xml:space="preserve"> and MVDB is cumf_MVD and the model for INTRADC is cumf_INTRADC. The indexing is defined in </w:t>
      </w:r>
      <w:r>
        <w:rPr/>
        <w:fldChar w:fldCharType="begin"/>
      </w:r>
      <w:r>
        <w:rPr/>
        <w:instrText xml:space="preserve"> REF _Ref285437044 \h </w:instrText>
      </w:r>
      <w:r>
        <w:rPr/>
        <w:fldChar w:fldCharType="separate"/>
      </w:r>
      <w:r>
        <w:rPr/>
        <w:t>TABLE 13/H.263</w:t>
      </w:r>
      <w:r>
        <w:rPr/>
        <w:fldChar w:fldCharType="end"/>
      </w:r>
      <w:r>
        <w:rPr/>
        <w:t xml:space="preserve"> and </w:t>
      </w:r>
      <w:r>
        <w:rPr/>
        <w:fldChar w:fldCharType="begin"/>
      </w:r>
      <w:r>
        <w:rPr/>
        <w:instrText xml:space="preserve"> REF _Ref285437047 \h </w:instrText>
      </w:r>
      <w:r>
        <w:rPr/>
        <w:fldChar w:fldCharType="separate"/>
      </w:r>
      <w:r>
        <w:rPr/>
        <w:t>TABLE 14/H.263</w:t>
      </w:r>
      <w:r>
        <w:rPr/>
        <w:fldChar w:fldCharType="end"/>
      </w:r>
      <w:r>
        <w:rPr/>
        <w:t>, respectively.</w:t>
      </w:r>
    </w:p>
    <w:p>
      <w:pPr>
        <w:pStyle w:val="Normal"/>
        <w:rPr/>
      </w:pPr>
      <w:r>
        <w:rPr/>
        <w:t xml:space="preserve">A non-escaped TCOEF consists of a symbol for TCOEF1/2/3/r followed by a symbol, SIGN, for the sign of the TCOEF. The models for TCOEF1, TCOEF2, TCOEF3 and TCOEFr in INTER blocks are cumf_TCOEF1, cumf_TCOEF2, cumf_TCOEF3, cumf_TCOEFr. The models for INTRA blocks are cumf_TCOEF1_intra, cumf_TCOEF2_intra, cumf_TCOEF3_intra, cumf_TCOEFr_intra. For all TCOEFs the indexing is defined in </w:t>
      </w:r>
      <w:r>
        <w:rPr/>
        <w:fldChar w:fldCharType="begin"/>
      </w:r>
      <w:r>
        <w:rPr/>
        <w:instrText xml:space="preserve"> REF _Ref285512474 \h </w:instrText>
      </w:r>
      <w:r>
        <w:rPr/>
        <w:fldChar w:fldCharType="separate"/>
      </w:r>
      <w:r>
        <w:rPr/>
        <w:t>TABLE 15/H.263</w:t>
      </w:r>
      <w:r>
        <w:rPr/>
        <w:fldChar w:fldCharType="end"/>
      </w:r>
      <w:r>
        <w:rPr/>
        <w:t>. The model for SIGN is cumf_SIGN. The indexing for SIGN is 0 for positive sign and 1 for negative sign.</w:t>
      </w:r>
    </w:p>
    <w:p>
      <w:pPr>
        <w:pStyle w:val="Normal"/>
        <w:rPr/>
      </w:pPr>
      <w:r>
        <w:rPr/>
        <w:t xml:space="preserve">The models for LAST, RUN, LEVEL after ESCAPE are cumf_LAST (cumf_LAST_intra), cumf_RUN (cumf_RUN_intra), cumf_LEVEL (cumf_LEVEL_intra) for INTER (INTRA) blocks. The indexing for LAST is 0 for LAST=0 and 1 for LAST=1, while the indexing for RUN and LEVEL is defined in </w:t>
      </w:r>
      <w:r>
        <w:rPr/>
        <w:fldChar w:fldCharType="begin"/>
      </w:r>
      <w:r>
        <w:rPr/>
        <w:instrText xml:space="preserve"> REF _Ref285437051 \h </w:instrText>
      </w:r>
      <w:r>
        <w:rPr/>
        <w:fldChar w:fldCharType="separate"/>
      </w:r>
      <w:r>
        <w:rPr/>
        <w:t>TABLE 16/H.263</w:t>
      </w:r>
      <w:r>
        <w:rPr/>
        <w:fldChar w:fldCharType="end"/>
      </w:r>
      <w:r>
        <w:rPr/>
        <w:t>.</w:t>
      </w:r>
    </w:p>
    <w:p>
      <w:pPr>
        <w:pStyle w:val="Heading2"/>
        <w:ind w:left="794" w:hanging="794"/>
        <w:rPr/>
      </w:pPr>
      <w:r>
        <w:rPr/>
        <w:t>E.8.</w:t>
        <w:tab/>
        <w:t>SAC Models</w:t>
      </w:r>
    </w:p>
    <w:p>
      <w:pPr>
        <w:pStyle w:val="Normal"/>
        <w:rPr/>
      </w:pPr>
      <w:r>
        <w:rPr/>
        <w:t>int cumf_COD[3]={16383, 6849, 0};</w:t>
      </w:r>
    </w:p>
    <w:p>
      <w:pPr>
        <w:pStyle w:val="Normal"/>
        <w:spacing w:before="0" w:after="0"/>
        <w:rPr/>
      </w:pPr>
      <w:r>
        <w:rPr/>
      </w:r>
    </w:p>
    <w:p>
      <w:pPr>
        <w:pStyle w:val="Normal"/>
        <w:rPr/>
      </w:pPr>
      <w:r>
        <w:rPr/>
        <w:t>int cumf_MCBPC[22]={16383, 4105, 3088, 2367, 1988, 1621, 1612, 1609, 1608, 496, 353, 195, 77, 22, 17, 12, 5, 4, 3, 2, 1, 0};</w:t>
      </w:r>
    </w:p>
    <w:p>
      <w:pPr>
        <w:pStyle w:val="Normal"/>
        <w:spacing w:before="0" w:after="0"/>
        <w:rPr/>
      </w:pPr>
      <w:r>
        <w:rPr/>
      </w:r>
    </w:p>
    <w:p>
      <w:pPr>
        <w:pStyle w:val="Normal"/>
        <w:rPr/>
      </w:pPr>
      <w:r>
        <w:rPr/>
        <w:t>int cumf_MCBPC_intra[10]={16383, 7410, 6549, 5188, 442, 182, 181, 141, 1, 0};</w:t>
      </w:r>
    </w:p>
    <w:p>
      <w:pPr>
        <w:pStyle w:val="Normal"/>
        <w:spacing w:before="0" w:after="0"/>
        <w:rPr/>
      </w:pPr>
      <w:r>
        <w:rPr/>
      </w:r>
    </w:p>
    <w:p>
      <w:pPr>
        <w:pStyle w:val="Normal"/>
        <w:rPr/>
      </w:pPr>
      <w:r>
        <w:rPr/>
        <w:t>int cumf_MODB[4]={16383, 6062, 2130, 0};</w:t>
      </w:r>
    </w:p>
    <w:p>
      <w:pPr>
        <w:pStyle w:val="Normal"/>
        <w:spacing w:before="0" w:after="0"/>
        <w:rPr/>
      </w:pPr>
      <w:r>
        <w:rPr/>
      </w:r>
    </w:p>
    <w:p>
      <w:pPr>
        <w:pStyle w:val="Normal"/>
        <w:rPr/>
      </w:pPr>
      <w:r>
        <w:rPr/>
        <w:t>int cumf_YCBPB[3]={16383, 6062, 0};</w:t>
      </w:r>
    </w:p>
    <w:p>
      <w:pPr>
        <w:pStyle w:val="Normal"/>
        <w:spacing w:before="0" w:after="0"/>
        <w:rPr/>
      </w:pPr>
      <w:r>
        <w:rPr/>
      </w:r>
    </w:p>
    <w:p>
      <w:pPr>
        <w:pStyle w:val="Normal"/>
        <w:rPr/>
      </w:pPr>
      <w:r>
        <w:rPr/>
        <w:t>int cumf_UVCBPB[3]={16383, 491, 0};</w:t>
      </w:r>
    </w:p>
    <w:p>
      <w:pPr>
        <w:pStyle w:val="Normal"/>
        <w:spacing w:before="0" w:after="0"/>
        <w:rPr/>
      </w:pPr>
      <w:r>
        <w:rPr/>
      </w:r>
    </w:p>
    <w:p>
      <w:pPr>
        <w:pStyle w:val="Normal"/>
        <w:rPr/>
      </w:pPr>
      <w:r>
        <w:rPr/>
        <w:t>int cumf_CBPY[17]={16383, 14481, 13869, 13196, 12568, 11931, 11185, 10814, 9796, 9150, 8781, 7933, 6860, 6116, 4873, 3538, 0};</w:t>
      </w:r>
    </w:p>
    <w:p>
      <w:pPr>
        <w:pStyle w:val="Normal"/>
        <w:spacing w:before="0" w:after="0"/>
        <w:rPr/>
      </w:pPr>
      <w:r>
        <w:rPr/>
      </w:r>
    </w:p>
    <w:p>
      <w:pPr>
        <w:pStyle w:val="Normal"/>
        <w:rPr/>
      </w:pPr>
      <w:r>
        <w:rPr/>
        <w:t>int cumf_CBPY_intra[17]={16383, 13619, 13211, 12933, 12562, 12395, 11913, 11783, 11004, 10782, 10689, 9928, 9353, 8945, 8407, 7795, 0};</w:t>
      </w:r>
    </w:p>
    <w:p>
      <w:pPr>
        <w:pStyle w:val="Normal"/>
        <w:spacing w:before="0" w:after="0"/>
        <w:rPr/>
      </w:pPr>
      <w:r>
        <w:rPr/>
      </w:r>
    </w:p>
    <w:p>
      <w:pPr>
        <w:pStyle w:val="Normal"/>
        <w:rPr/>
      </w:pPr>
      <w:r>
        <w:rPr/>
        <w:t>int cumf_DQUANT[5]={16383, 12287, 8192, 4095, 0};</w:t>
      </w:r>
    </w:p>
    <w:p>
      <w:pPr>
        <w:pStyle w:val="Normal"/>
        <w:spacing w:before="0" w:after="0"/>
        <w:rPr/>
      </w:pPr>
      <w:r>
        <w:rPr/>
      </w:r>
    </w:p>
    <w:p>
      <w:pPr>
        <w:pStyle w:val="Normal"/>
        <w:rPr/>
      </w:pPr>
      <w:r>
        <w:rPr/>
        <w:t>int cumf_MVD[65]={16383, 16380, 16369, 16365, 16361, 16357, 16350, 16343, 16339, 16333, 16326, 16318, 16311, 16306, 16298, 16291, 16283, 16272, 16261, 16249, 16235, 16222, 16207, 16175, 16141, 16094, 16044, 15936, 15764, 15463, 14956, 13924, 11491, 4621, 2264, 1315, 854, 583, 420, 326, 273, 229, 196, 166, 148, 137, 123, 114, 101, 91, 82, 76, 66, 59, 53, 46, 36, 30, 26, 24, 18, 14, 10, 5, 0};</w:t>
      </w:r>
    </w:p>
    <w:p>
      <w:pPr>
        <w:pStyle w:val="Normal"/>
        <w:spacing w:before="0" w:after="0"/>
        <w:rPr/>
      </w:pPr>
      <w:r>
        <w:rPr/>
      </w:r>
    </w:p>
    <w:p>
      <w:pPr>
        <w:pStyle w:val="Normal"/>
        <w:rPr/>
      </w:pPr>
      <w:r>
        <w:rPr/>
        <w:t>int cumf_INTRADC[255]={16383, 16380, 16379, 16378, 16377, 16376, 16370, 16361, 16360, 16359, 16358, 16357, 16356, 16355, 16343, 16238, 16237, 16236, 16230, 16221, 16220, 16205, 16190, 16169, 16151, 16130, 16109, 16094, 16070, 16037, 16007, 15962, 15938, 15899, 15854, 15815, 15788, 15743, 15689, 15656, 15617, 15560, 15473, 15404, 15296, 15178, 15106, 14992, 14868, 14738, 14593, 14438, 14283, 14169, 14064, 14004, 13914, 13824, 13752, 13671, 13590, 13515, 13458, 13380, 13305, 13230, 13143, 13025, 12935, 12878, 12794, 12743, 12656, 12596, 12521, 12443, 12359, 12278, 12200, 12131, 12047, 12002, 11948, 11891, 11828, 11744, 11663, 11588, 11495, 11402, 11288, 11204, 11126, 11039, 10961, 10883, 10787, 10679, 10583, 10481, 10360, 10227, 10113, 9961, 9828, 9717, 9584, 9485, 9324, 9112, 9019, 8908, 8766, 8584, 8426, 8211, 7920, 7663, 7406, 7152, 6904, 6677, 6453, 6265, 6101, 5904, 5716, 5489, 5307, 5056, 4850, 4569, 4284, 3966, 3712, 3518, 3342, 3206, 3048, 2909, 2773, 2668, 2596, 2512, 2370, 2295, 2232, 2166, 2103, 2022, 1956, 1887, 1830, 1803, 1770, 1728, 1674, 1635, 1599, 1557, 1500, 1482, 1434, 1389, 1356, 1317, 1284, 1245, 1200, 1179, 1140, 1110, 1092, 1062, 1044, 1035, 1014, 1008, 993, 981, 954, 936, 912, 894, 876, 864, 849, 828, 816, 801, 792, 777, 756, 732, 690, 660, 642, 615, 597, 576, 555, 522, 489, 459, 435, 411, 405, 396, 387, 375, 360, 354, 345, 344, 329, 314, 293, 278, 251, 236, 230, 224, 215, 214, 208, 199, 193, 184, 178, 169, 154, 127, 100, 94, 73, 37, 36, 35, 34, 33, 32, 31, 30, 29, 28, 27, 26, 20, 19, 18, 17, 16, 15, 9, 0};</w:t>
      </w:r>
    </w:p>
    <w:p>
      <w:pPr>
        <w:pStyle w:val="Normal"/>
        <w:spacing w:before="0" w:after="0"/>
        <w:rPr/>
      </w:pPr>
      <w:r>
        <w:rPr/>
      </w:r>
    </w:p>
    <w:p>
      <w:pPr>
        <w:pStyle w:val="Normal"/>
        <w:rPr/>
      </w:pPr>
      <w:r>
        <w:rPr/>
        <w:t>int cumf_TCOEF1[104]={16383, 13455, 12458, 12079, 11885, 11800, 11738, 11700, 11681, 11661, 11651, 11645, 11641, 10572, 10403, 10361, 10346, 10339, 10335, 9554, 9445, 9427, 9419, 9006, 8968, 8964, 8643, 8627, 8624, 8369, 8354, 8352, 8200, 8192, 8191, 8039, 8036, 7920, 7917, 7800, 7793, 7730, 7727, 7674, 7613, 7564, 7513, 7484, 7466, 7439, 7411, 7389, 7373, 7369, 7359, 7348, 7321, 7302, 7294, 5013, 4819, 4789, 4096, 4073, 3373, 3064, 2674, 2357, 2177, 1975, 1798, 1618, 1517, 1421, 1303, 1194, 1087, 1027, 960, 890, 819, 758, 707, 680, 656, 613, 566, 534, 505, 475, 465, 449, 430, 395, 358, 335, 324, 303, 295, 286, 272, 233, 215, 0};</w:t>
      </w:r>
    </w:p>
    <w:p>
      <w:pPr>
        <w:pStyle w:val="Normal"/>
        <w:spacing w:before="0" w:after="0"/>
        <w:rPr/>
      </w:pPr>
      <w:r>
        <w:rPr/>
      </w:r>
    </w:p>
    <w:p>
      <w:pPr>
        <w:pStyle w:val="Normal"/>
        <w:rPr/>
      </w:pPr>
      <w:r>
        <w:rPr/>
        <w:t>int cumf_TCOEF2[104]={16383, 13582, 12709, 12402, 12262, 12188, 12150, 12131, 12125, 12117, 12113, 12108, 12104, 10567, 10180, 10070, 10019, 9998, 9987, 9158, 9037, 9010, 9005, 8404, 8323, 8312, 7813, 7743, 7726, 7394, 7366, 7364, 7076, 7062, 7060, 6810, 6797, 6614, 6602, 6459, 6454, 6304, 6303, 6200, 6121, 6059, 6012, 5973, 5928, 5893, 5871, 5847, 5823, 5809, 5796, 5781, 5771, 5763, 5752, 4754, 4654, 4631, 3934, 3873, 3477, 3095, 2758, 2502, 2257, 2054, 1869, 1715, 1599, 1431, 1305, 1174, 1059, 983, 901, 839, 777, 733, 683, 658, 606, 565, 526, 488, 456, 434, 408, 380, 361, 327, 310, 296, 267, 259, 249, 239, 230, 221, 214, 0};</w:t>
      </w:r>
    </w:p>
    <w:p>
      <w:pPr>
        <w:pStyle w:val="Normal"/>
        <w:spacing w:before="0" w:after="0"/>
        <w:rPr/>
      </w:pPr>
      <w:r>
        <w:rPr/>
      </w:r>
    </w:p>
    <w:p>
      <w:pPr>
        <w:pStyle w:val="Normal"/>
        <w:rPr/>
      </w:pPr>
      <w:r>
        <w:rPr/>
        <w:t>int cumf_TCOEF3[104]={16383, 13532, 12677, 12342, 12195, 12112, 12059, 12034, 12020, 12008, 12003, 12002, 12001, 10586, 10297, 10224, 10202, 10195, 10191, 9223, 9046, 8999, 8987, 8275, 8148, 8113, 7552, 7483, 7468, 7066, 7003, 6989, 6671, 6642, 6631, 6359, 6327, 6114, 6103, 5929, 5918, 5792, 5785, 5672, 5580, 5507, 5461, 5414, 5382, 5354, 5330, 5312, 5288, 5273, 5261, 5247, 5235, 5227, 5219, 4357, 4277, 4272, 3847, 3819, 3455, 3119, 2829, 2550, 2313, 2104, 1881, 1711, 1565, 1366, 1219, 1068, 932, 866, 799, 750, 701, 662, 605, 559, 513, 471, 432, 403, 365, 336, 312, 290, 276, 266, 254, 240, 228, 223, 216, 206, 199, 192, 189, 0};</w:t>
      </w:r>
    </w:p>
    <w:p>
      <w:pPr>
        <w:pStyle w:val="Normal"/>
        <w:spacing w:before="0" w:after="0"/>
        <w:rPr/>
      </w:pPr>
      <w:r>
        <w:rPr/>
      </w:r>
    </w:p>
    <w:p>
      <w:pPr>
        <w:pStyle w:val="Normal"/>
        <w:rPr/>
      </w:pPr>
      <w:r>
        <w:rPr/>
        <w:t>int cumf_TCOEFr[104]={16383, 13216, 12233, 11931, 11822, 11776, 11758, 11748, 11743, 11742, 11741, 11740, 11739, 10203, 9822, 9725, 9691, 9677, 9674, 8759, 8609, 8576, 8566, 7901, 7787, 7770, 7257, 7185, 7168, 6716, 6653, 6639, 6276, 6229, 6220, 5888, 5845, 5600, 5567, 5348, 5327, 5160, 5142, 5004, 4900, 4798, 4743, 4708, 4685, 4658, 4641, 4622, 4610, 4598, 4589, 4582, 4578, 4570, 4566, 3824, 3757, 3748, 3360, 3338, 3068, 2835, 2592, 2359, 2179, 1984, 1804, 1614, 1445, 1234, 1068, 870, 739, 668, 616, 566, 532, 489, 453, 426, 385, 357, 335, 316, 297, 283, 274, 266, 259, 251, 241, 233, 226, 222, 217, 214, 211, 209, 208, 0};</w:t>
      </w:r>
    </w:p>
    <w:p>
      <w:pPr>
        <w:pStyle w:val="Normal"/>
        <w:spacing w:before="0" w:after="0"/>
        <w:rPr/>
      </w:pPr>
      <w:r>
        <w:rPr/>
      </w:r>
    </w:p>
    <w:p>
      <w:pPr>
        <w:pStyle w:val="Normal"/>
        <w:rPr/>
      </w:pPr>
      <w:r>
        <w:rPr/>
        <w:t>int cumf_TCOEF1_intra[104]={16383, 13383, 11498, 10201, 9207, 8528, 8099, 7768, 7546, 7368, 7167, 6994, 6869, 6005, 5474, 5220, 5084, 4964, 4862, 4672, 4591, 4570, 4543, 4397, 4337, 4326, 4272, 4240, 4239, 4212, 4196, 4185, 4158, 4157, 4156, 4140, 4139, 4138, 4137, 4136, 4125, 4124, 4123, 4112, 4111, 4110, 4109, 4108, 4107, 4106, 4105, 4104, 4103, 4102, 4101, 4100, 4099, 4098, 4097, 3043, 2897, 2843, 1974, 1790, 1677, 1552, 1416, 1379, 1331, 1288, 1251, 1250, 1249, 1248, 1247, 1236, 1225, 1224, 1223, 1212, 1201, 1200, 1199, 1198, 1197, 1196, 1195, 1194, 1193, 1192, 1191, 1190, 1189, 1188, 1187, 1186, 1185, 1184, 1183, 1182, 1181, 1180, 1179, 0};</w:t>
      </w:r>
    </w:p>
    <w:p>
      <w:pPr>
        <w:pStyle w:val="Normal"/>
        <w:spacing w:before="0" w:after="0"/>
        <w:rPr/>
      </w:pPr>
      <w:r>
        <w:rPr/>
      </w:r>
    </w:p>
    <w:p>
      <w:pPr>
        <w:pStyle w:val="Normal"/>
        <w:rPr/>
      </w:pPr>
      <w:r>
        <w:rPr/>
        <w:t>int cumf_TCOEF2_intra[104]={16383, 13242, 11417, 10134, 9254, 8507, 8012, 7556, 7273, 7062, 6924, 6839, 6741, 6108, 5851, 5785, 5719, 5687, 5655, 5028, 4917, 4864, 4845, 4416, 4159, 4074, 3903, 3871, 3870, 3765, 3752, 3751, 3659, 3606, 3580, 3541, 3540, 3514, 3495, 3494, 3493, 3474, 3473, 3441, 3440, 3439, 3438, 3425, 3424, 3423, 3422, 3421, 3420, 3401, 3400, 3399, 3398, 3397, 3396, 2530, 2419, 2360, 2241, 2228, 2017, 1687, 1576, 1478, 1320, 1281, 1242, 1229, 1197, 1178, 1152, 1133, 1114, 1101, 1088, 1087, 1086, 1085, 1072, 1071, 1070, 1069, 1068, 1067, 1066, 1065, 1064, 1063, 1062, 1061, 1060, 1059, 1058, 1057, 1056, 1055, 1054, 1053, 1052, 0};</w:t>
      </w:r>
    </w:p>
    <w:p>
      <w:pPr>
        <w:pStyle w:val="Normal"/>
        <w:spacing w:before="0" w:after="0"/>
        <w:rPr/>
      </w:pPr>
      <w:r>
        <w:rPr/>
      </w:r>
    </w:p>
    <w:p>
      <w:pPr>
        <w:pStyle w:val="Normal"/>
        <w:rPr/>
      </w:pPr>
      <w:r>
        <w:rPr/>
        <w:t>int cumf_TCOEF3_intra[104]={16383, 12741, 10950, 10071, 9493, 9008, 8685, 8516, 8385, 8239, 8209, 8179, 8141, 6628, 5980, 5634, 5503, 5396, 5327, 4857, 4642, 4550, 4481, 4235, 4166, 4151, 3967, 3922, 3907, 3676, 3500, 3324, 3247, 3246, 3245, 3183, 3168, 3084, 3069, 3031, 3030, 3029, 3014, 3013, 2990, 2975, 2974, 2973, 2958, 2943, 2928, 2927, 2926, 2925, 2924, 2923, 2922, 2921, 2920, 2397, 2298, 2283, 1891, 1799, 1591, 1445, 1338, 1145, 1068, 1006, 791, 768, 661, 631, 630, 615, 592, 577, 576, 561, 546, 523, 508, 493, 492, 491, 476, 475, 474, 473, 472, 471, 470, 469, 468, 453, 452, 451, 450, 449, 448, 447, 446, 0};</w:t>
      </w:r>
    </w:p>
    <w:p>
      <w:pPr>
        <w:pStyle w:val="Normal"/>
        <w:spacing w:before="0" w:after="0"/>
        <w:rPr/>
      </w:pPr>
      <w:r>
        <w:rPr/>
      </w:r>
    </w:p>
    <w:p>
      <w:pPr>
        <w:pStyle w:val="Normal"/>
        <w:rPr/>
      </w:pPr>
      <w:r>
        <w:rPr/>
        <w:t>int cumf_TCOEFr_intra[104]={16383, 12514, 10776, 9969, 9579, 9306, 9168, 9082, 9032, 9000, 8981, 8962, 8952, 7630, 7212, 7053, 6992, 6961, 6940, 6195, 5988, 5948, 5923, 5370, 5244, 5210, 4854, 4762, 4740, 4384, 4300, 4288, 4020, 3968, 3964, 3752, 3668, 3511, 3483, 3354, 3322, 3205, 3183, 3108, 3046, 2999, 2981, 2974, 2968, 2961, 2955, 2949, 2943, 2942, 2939, 2935, 2934, 2933, 2929, 2270, 2178, 2162, 1959, 1946, 1780, 1651, 1524, 1400, 1289, 1133, 1037, 942, 849, 763, 711, 591, 521, 503, 496, 474, 461, 449, 442, 436, 426, 417, 407, 394, 387, 377, 373, 370, 367, 366, 365, 364, 363, 362, 358, 355, 352, 351, 350, 0};</w:t>
      </w:r>
    </w:p>
    <w:p>
      <w:pPr>
        <w:pStyle w:val="Normal"/>
        <w:spacing w:before="0" w:after="0"/>
        <w:rPr/>
      </w:pPr>
      <w:r>
        <w:rPr/>
      </w:r>
    </w:p>
    <w:p>
      <w:pPr>
        <w:pStyle w:val="Normal"/>
        <w:rPr/>
      </w:pPr>
      <w:r>
        <w:rPr/>
        <w:t>int cumf_SIGN[3]={16383, 8416, 0};</w:t>
      </w:r>
    </w:p>
    <w:p>
      <w:pPr>
        <w:pStyle w:val="Normal"/>
        <w:spacing w:before="0" w:after="0"/>
        <w:rPr/>
      </w:pPr>
      <w:r>
        <w:rPr/>
      </w:r>
    </w:p>
    <w:p>
      <w:pPr>
        <w:pStyle w:val="Normal"/>
        <w:rPr/>
      </w:pPr>
      <w:r>
        <w:rPr/>
        <w:t>int cumf_LAST[3]={16383, 9469, 0};</w:t>
      </w:r>
    </w:p>
    <w:p>
      <w:pPr>
        <w:pStyle w:val="Normal"/>
        <w:spacing w:before="0" w:after="0"/>
        <w:rPr/>
      </w:pPr>
      <w:r>
        <w:rPr/>
      </w:r>
    </w:p>
    <w:p>
      <w:pPr>
        <w:pStyle w:val="Normal"/>
        <w:rPr/>
      </w:pPr>
      <w:r>
        <w:rPr/>
        <w:t>int cumf_LAST_intra[3]={16383, 2820, 0};</w:t>
      </w:r>
    </w:p>
    <w:p>
      <w:pPr>
        <w:pStyle w:val="Normal"/>
        <w:spacing w:before="0" w:after="0"/>
        <w:rPr/>
      </w:pPr>
      <w:r>
        <w:rPr/>
      </w:r>
    </w:p>
    <w:p>
      <w:pPr>
        <w:pStyle w:val="Normal"/>
        <w:rPr/>
      </w:pPr>
      <w:r>
        <w:rPr/>
        <w:t>int cumf_RUN[65]={16383, 15310, 14702, 13022, 11883, 11234, 10612, 10192, 9516, 9016, 8623, 8366, 7595, 7068, 6730, 6487, 6379, 6285, 6177, 6150, 6083, 5989, 5949, 5922, 5895, 5828, 5774, 5773, 5394, 5164, 5016, 4569, 4366, 4136, 4015, 3867, 3773, 3692, 3611, 3476, 3341, 3301, 2787, 2503, 2219, 1989, 1515, 1095, 934, 799, 691, 583, 435, 300, 246, 206, 125, 124, 97, 57, 30, 3, 2, 1, 0};</w:t>
      </w:r>
    </w:p>
    <w:p>
      <w:pPr>
        <w:pStyle w:val="Normal"/>
        <w:spacing w:before="0" w:after="0"/>
        <w:rPr/>
      </w:pPr>
      <w:r>
        <w:rPr/>
      </w:r>
    </w:p>
    <w:p>
      <w:pPr>
        <w:pStyle w:val="Normal"/>
        <w:rPr/>
      </w:pPr>
      <w:r>
        <w:rPr/>
        <w:t>int cumf_RUN_intra[65]={16383, 10884, 8242, 7124, 5173, 4745, 4246, 3984, 3034, 2749, 2607, 2298, 966, 681, 396, 349, 302, 255, 254, 253, 206, 159, 158, 157, 156, 155, 154, 153, 106, 35, 34, 33, 32, 31, 30, 29, 28, 27, 26, 25, 24, 23, 22, 21, 20, 19, 18, 17, 16, 15, 14, 13, 12, 11, 10, 9, 8, 7, 6, 5, 4, 3, 2, 1, 0};</w:t>
      </w:r>
    </w:p>
    <w:p>
      <w:pPr>
        <w:pStyle w:val="Normal"/>
        <w:spacing w:before="0" w:after="0"/>
        <w:rPr/>
      </w:pPr>
      <w:r>
        <w:rPr/>
      </w:r>
    </w:p>
    <w:p>
      <w:pPr>
        <w:pStyle w:val="Normal"/>
        <w:rPr/>
      </w:pPr>
      <w:r>
        <w:rPr/>
        <w:t>int cumf_LEVEL[255]={16383, 16382, 16381, 16380, 16379, 16378, 16377, 16376, 16375, 16374, 16373, 16372, 16371, 16370, 16369, 16368, 16367, 16366, 16365, 16364, 16363, 16362, 16361, 16360, 16359, 16358, 16357, 16356, 16355, 16354, 16353, 16352, 16351, 16350, 16349, 16348, 16347, 16346, 16345, 16344, 16343, 16342, 16341, 16340, 16339, 16338, 16337, 16336, 16335, 16334, 16333, 16332, 16331, 16330, 16329, 16328, 16327, 16326, 16325, 16324, 16323, 16322, 16321, 16320, 16319, 16318, 16317, 16316, 16315, 16314, 16313, 16312, 16311, 16310, 16309, 16308, 16307, 16306, 16305, 16304, 16303, 16302, 16301, 16300, 16299, 16298, 16297, 16296, 16295, 16294, 16293, 16292, 16291, 16290, 16289, 16288, 16287, 16286, 16285, 16284, 16283, 16282, 16281, 16280, 16279, 16278, 16277, 16250, 16223, 16222, 16195, 16154, 16153, 16071, 15989, 15880, 15879, 15878, 15824, 15756, 15674, 15606, 15538, 15184, 14572, 13960, 10718, 7994, 5379, 2123, 1537, 992, 693, 611, 516, 448, 421, 380, 353, 352, 284, 257, 230, 203, 162, 161, 160, 133, 132, 105, 104, 103, 102, 101, 100, 99, 98, 97, 96, 95, 94, 93, 92, 91, 90, 89, 88, 87, 86, 85, 84, 83, 82, 81, 80, 79, 78, 77, 76, 75, 74, 73, 72, 71, 70, 69, 68, 67, 66, 65, 64, 63, 62, 61, 60, 59, 58, 57, 56, 55, 54, 53, 52, 51, 50, 49, 48, 47, 46, 45, 44, 43, 42, 41, 40, 39, 38, 37, 36, 35, 34, 33, 32, 31, 30, 29, 28, 27, 26, 25, 24, 23, 22, 21, 20, 19, 18, 17, 16, 15, 14, 13, 12, 11, 10, 9, 8, 7, 6, 5, 4, 3, 2, 1, 0};</w:t>
      </w:r>
    </w:p>
    <w:p>
      <w:pPr>
        <w:pStyle w:val="Normal"/>
        <w:spacing w:before="0" w:after="0"/>
        <w:rPr/>
      </w:pPr>
      <w:r>
        <w:rPr/>
      </w:r>
    </w:p>
    <w:p>
      <w:pPr>
        <w:pStyle w:val="Normal"/>
        <w:rPr/>
      </w:pPr>
      <w:r>
        <w:rPr/>
        <w:t>int cumf_LEVEL_intra[255]={16383, 16379, 16378, 16377, 16376, 16375, 16374, 16373, 16372, 16371, 16370, 16369, 16368, 16367, 16366, 16365, 16364, 16363, 16362, 16361, 16360, 16359, 16358, 16357, 16356, 16355, 16354, 16353, 16352, 16351, 16350, 16349, 16348, 16347, 16346, 16345, 16344, 16343, 16342, 16341, 16340, 16339, 16338, 16337, 16336, 16335, 16334, 16333, 16332, 16331, 16330, 16329, 16328, 16327, 16326, 16325, 16324, 16323, 16322, 16321, 16320, 16319, 16318, 16317, 16316, 16315, 16314, 16313, 16312, 16311, 16268, 16267, 16224, 16223, 16180, 16179, 16136, 16135, 16134, 16133, 16132, 16131, 16130, 16129, 16128, 16127, 16126, 16061, 16018, 16017, 16016, 16015, 16014, 15971, 15970, 15969, 15968, 15925, 15837, 15794, 15751, 15750, 15749, 15661, 15618, 15508, 15376, 15288, 15045, 14913, 14781, 14384, 13965, 13502, 13083, 12509, 12289, 12135, 11892, 11738, 11429, 11010, 10812, 10371, 9664, 9113, 8117, 8116, 8028, 6855, 5883, 4710, 4401, 4203, 3740, 3453, 3343, 3189, 2946, 2881, 2661, 2352, 2132, 1867, 1558, 1382, 1250, 1162, 1097, 1032, 967, 835, 681, 549, 439, 351, 350, 307, 306, 305, 304, 303, 302, 301, 300, 299, 298, 255, 212, 211, 210, 167, 166, 165, 164, 163, 162, 161, 160, 159, 158, 115, 114, 113, 112, 111, 68, 67, 66, 65, 64, 63, 62, 61, 60, 59, 58, 57, 56, 55, 54, 53, 52, 51, 50, 49, 48, 47, 46, 45, 44, 43, 42, 41, 40, 39, 38, 37, 36, 35, 34, 33, 32, 31, 30, 29, 28, 27, 26, 25, 24, 23, 22, 21, 20, 19, 18, 17, 16, 15, 14, 13, 12, 11, 10, 9, 8, 7, 6, 5, 4, 3, 2, 1, 0};</w:t>
      </w:r>
      <w:r>
        <w:br w:type="page"/>
      </w:r>
    </w:p>
    <w:p>
      <w:pPr>
        <w:pStyle w:val="AnnexTitle"/>
        <w:rPr/>
      </w:pPr>
      <w:r>
        <w:rPr/>
        <w:t>Annex F.</w:t>
        <w:br/>
        <w:t>Advanced Prediction mode</w:t>
      </w:r>
    </w:p>
    <w:p>
      <w:pPr>
        <w:pStyle w:val="AnnexRef"/>
        <w:rPr/>
      </w:pPr>
      <w:r>
        <w:rPr/>
        <w:t>(This annex forms an integral part of this Recommendation)</w:t>
      </w:r>
    </w:p>
    <w:p>
      <w:pPr>
        <w:pStyle w:val="Heading2"/>
        <w:ind w:left="794" w:hanging="794"/>
        <w:rPr/>
      </w:pPr>
      <w:r>
        <w:rPr/>
        <w:t>F.1.</w:t>
        <w:tab/>
        <w:t>Introduction.</w:t>
      </w:r>
    </w:p>
    <w:p>
      <w:pPr>
        <w:pStyle w:val="Normal"/>
        <w:rPr/>
      </w:pPr>
      <w:r>
        <w:rPr/>
        <w:t>This annex describes the optional Advanced Prediction mode of H.263, including overlapped block motion compensation and the possibility of four motion vectors per macroblock. The capability of this mode is signalled by external means (for example Recommendation H.245). The use of this mode is indicated in PTYPE. In the Advanced Prediction mode, motion vectors are allowed to cross picture boundaries as is the case in the Unrestricted Motion Vector mode (for the description of this technique refer to Annex D, section D.1). The extended motion vector range feature of the Unrestricted Motion Vector mode is not automatically included in the Advanced Prediction mode, and only is active if the Unrestricted Motion Vector mode is selected. If the Advanced Prediction mode is used in combination with the PB-frames mode, overlapped motion compensation is only used for prediction of the P-pictures, not for the B-pictures.</w:t>
      </w:r>
    </w:p>
    <w:p>
      <w:pPr>
        <w:pStyle w:val="Heading2"/>
        <w:spacing w:before="113" w:after="0"/>
        <w:ind w:left="794" w:hanging="794"/>
        <w:rPr/>
      </w:pPr>
      <w:r>
        <w:rPr/>
        <w:t>F.2.</w:t>
        <w:tab/>
        <w:t>Four motion vectors per macroblock</w:t>
      </w:r>
    </w:p>
    <w:p>
      <w:pPr>
        <w:pStyle w:val="Normal"/>
        <w:keepNext w:val="true"/>
        <w:suppressAutoHyphens w:val="true"/>
        <w:rPr/>
      </w:pPr>
      <w:r>
        <w:rPr/>
        <w:t>In H.263, one motion vector per macroblock is used except when in Advanced Prediction mode. In this mode, the one/four vectors decision is indicated by the MCBPC codeword for each macroblock. If only one motion vector is transmitted for a certain macroblock, this is defined as four vectors with the same value. If MCBPC indicates that four motion vectors are transmitted for the current macroblock, the information for the first motion vector is transmitted as the codeword MVD and the information for the three additional motion vectors is transmitted as the codewords MVD</w:t>
      </w:r>
      <w:r>
        <w:rPr>
          <w:position w:val="-4"/>
          <w:sz w:val="16"/>
          <w:szCs w:val="16"/>
        </w:rPr>
        <w:t>2-4</w:t>
      </w:r>
      <w:r>
        <w:rPr/>
        <w:t xml:space="preserve"> (see also section 5.3.7 and 5.3.8).</w:t>
      </w:r>
    </w:p>
    <w:p>
      <w:pPr>
        <w:pStyle w:val="Normal"/>
        <w:rPr/>
      </w:pPr>
      <w:r>
        <w:rPr/>
        <w:t>The vectors are obtained by adding predictors to the vector differences indicated by MVD and MVD</w:t>
      </w:r>
      <w:r>
        <w:rPr>
          <w:position w:val="-4"/>
          <w:sz w:val="16"/>
          <w:szCs w:val="16"/>
        </w:rPr>
        <w:t>2-4</w:t>
      </w:r>
      <w:r>
        <w:rPr/>
        <w:t xml:space="preserve"> in a similar way as when only one motion vector per macroblock is present, according to the decision rules given in section 6.1.1. Again the predictors are calculated separately for the horizontal and vertical components. However, the candidate predictors MV1, MV2 and MV3 are redefined as indicated in </w:t>
      </w:r>
      <w:r>
        <w:rPr/>
        <w:fldChar w:fldCharType="begin"/>
      </w:r>
      <w:r>
        <w:rPr/>
        <w:instrText xml:space="preserve"> REF B_Ref315060459 \h </w:instrText>
      </w:r>
      <w:r>
        <w:rPr/>
        <w:fldChar w:fldCharType="separate"/>
      </w:r>
      <w:r>
        <w:rPr/>
        <w:t>FIGURE 17/H.263</w:t>
      </w:r>
      <w:r>
        <w:rPr/>
        <w:fldChar w:fldCharType="end"/>
      </w:r>
      <w:r>
        <w:rPr/>
        <w:t>. If only one vector per macroblock is present, MV1, MV2 and MV3 are defined as for the 8*8 block numbered 1 in</w:t>
      </w:r>
      <w:ins w:id="1833" w:author="Preferred Customer" w:date="1997-01-16T16:36:00Z">
        <w:r>
          <w:rPr/>
          <w:t xml:space="preserve"> </w:t>
        </w:r>
      </w:ins>
      <w:del w:id="1834" w:author="Preferred Customer" w:date="1997-01-16T16:36:00Z">
        <w:r>
          <w:rPr/>
          <w:fldChar w:fldCharType="begin"/>
        </w:r>
        <w:r>
          <w:rPr/>
          <w:delInstrText xml:space="preserve"> REF _Ref285437309 \h </w:delInstrText>
        </w:r>
        <w:r>
          <w:rPr/>
          <w:fldChar w:fldCharType="separate"/>
        </w:r>
        <w:r>
          <w:rPr/>
          <w:delText>FIGURE 5/H.263</w:delText>
        </w:r>
        <w:r>
          <w:rPr/>
          <w:fldChar w:fldCharType="end"/>
        </w:r>
      </w:del>
      <w:del w:id="1835" w:author="Preferred Customer" w:date="1997-01-16T16:36:00Z">
        <w:r>
          <w:rPr/>
          <w:delText xml:space="preserve"> FIGURE 5/H.26</w:delText>
        </w:r>
      </w:del>
      <w:r>
        <w:rPr/>
        <w:t xml:space="preserve">3 (this definition is given in the upper left of the four sub-figures of </w:t>
      </w:r>
      <w:r>
        <w:rPr/>
        <w:fldChar w:fldCharType="begin"/>
      </w:r>
      <w:r>
        <w:rPr/>
        <w:instrText xml:space="preserve"> REF B_Ref315060459 \h </w:instrText>
      </w:r>
      <w:r>
        <w:rPr/>
        <w:fldChar w:fldCharType="separate"/>
      </w:r>
      <w:r>
        <w:rPr/>
        <w:t>FIGURE 17/H.263</w:t>
      </w:r>
      <w:r>
        <w:rPr/>
        <w:fldChar w:fldCharType="end"/>
      </w:r>
      <w:r>
        <w:rPr/>
        <w:t>).</w:t>
      </w:r>
    </w:p>
    <w:p>
      <w:pPr>
        <w:pStyle w:val="Normal"/>
        <w:keepNext w:val="true"/>
        <w:jc w:val="center"/>
        <w:rPr/>
      </w:pPr>
      <w:r>
        <w:rPr/>
        <w:object w:dxaOrig="6168" w:dyaOrig="505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8.4pt;height:252.7pt" filled="f" o:ole="">
            <v:imagedata r:id="rId24" o:title=""/>
          </v:shape>
          <o:OLEObject Type="Embed" ProgID="" ShapeID="ole_rId23" DrawAspect="Content" ObjectID="_396747898" r:id="rId23"/>
        </w:object>
      </w:r>
    </w:p>
    <w:p>
      <w:pPr>
        <w:pStyle w:val="Figure"/>
        <w:rPr/>
      </w:pPr>
      <w:bookmarkStart w:id="57" w:name="B_Ref315060459"/>
      <w:r>
        <w:rPr/>
        <w:t xml:space="preserve">FIGURE </w:t>
      </w:r>
      <w:r>
        <w:rPr/>
        <w:fldChar w:fldCharType="begin"/>
      </w:r>
      <w:r>
        <w:rPr/>
        <w:instrText xml:space="preserve"> SEQ Figure \* ARABIC </w:instrText>
      </w:r>
      <w:r>
        <w:rPr/>
        <w:fldChar w:fldCharType="separate"/>
      </w:r>
      <w:r>
        <w:rPr/>
        <w:t>17</w:t>
      </w:r>
      <w:r>
        <w:rPr/>
        <w:fldChar w:fldCharType="end"/>
      </w:r>
      <w:r>
        <w:rPr/>
        <w:t>/H.263</w:t>
      </w:r>
      <w:bookmarkEnd w:id="57"/>
    </w:p>
    <w:p>
      <w:pPr>
        <w:pStyle w:val="FigureTitle"/>
        <w:keepNext w:val="false"/>
        <w:tabs>
          <w:tab w:val="clear" w:pos="794"/>
          <w:tab w:val="clear" w:pos="1191"/>
          <w:tab w:val="clear" w:pos="1588"/>
          <w:tab w:val="clear" w:pos="1985"/>
          <w:tab w:val="center" w:pos="5103" w:leader="none"/>
        </w:tabs>
        <w:spacing w:before="136" w:after="0"/>
        <w:rPr/>
      </w:pPr>
      <w:r>
        <w:rPr/>
        <w:t xml:space="preserve">Redefinition of the candidate predictors MV1, MV2 and MV3 </w:t>
      </w:r>
    </w:p>
    <w:p>
      <w:pPr>
        <w:pStyle w:val="FigureTitle"/>
        <w:keepNext w:val="false"/>
        <w:tabs>
          <w:tab w:val="clear" w:pos="794"/>
          <w:tab w:val="clear" w:pos="1191"/>
          <w:tab w:val="clear" w:pos="1588"/>
          <w:tab w:val="clear" w:pos="1985"/>
          <w:tab w:val="center" w:pos="5103" w:leader="none"/>
        </w:tabs>
        <w:spacing w:before="136" w:after="0"/>
        <w:rPr/>
      </w:pPr>
      <w:r>
        <w:rPr/>
        <w:t>for each of the luminance blocks in a macroblock</w:t>
      </w:r>
    </w:p>
    <w:p>
      <w:pPr>
        <w:pStyle w:val="Normal"/>
        <w:rPr/>
      </w:pPr>
      <w:r>
        <w:rPr/>
        <w:t xml:space="preserve">If four vectors are used, each of the motion vectors is used for all pixels in one of the four luminance blocks in the macroblock. The numbering of the motion vectors is equivalent to the numbering of the four luminance blocks as given in </w:t>
      </w:r>
      <w:del w:id="1836" w:author="Preferred Customer" w:date="1997-01-16T16:37:00Z">
        <w:r>
          <w:rPr/>
          <w:fldChar w:fldCharType="begin"/>
        </w:r>
        <w:r>
          <w:rPr/>
          <w:delInstrText xml:space="preserve"> REF _Ref285437309 \h </w:delInstrText>
        </w:r>
        <w:r>
          <w:rPr/>
          <w:fldChar w:fldCharType="separate"/>
        </w:r>
        <w:r>
          <w:rPr/>
          <w:delText>FIGURE 5/H.263</w:delText>
        </w:r>
        <w:r>
          <w:rPr/>
          <w:fldChar w:fldCharType="end"/>
        </w:r>
      </w:del>
      <w:del w:id="1837" w:author="Preferred Customer" w:date="1997-01-16T16:37:00Z">
        <w:r>
          <w:rPr/>
          <w:delText>FIGURE 5/H.26</w:delText>
        </w:r>
      </w:del>
      <w:r>
        <w:rPr/>
        <w:t>3. Motion vector MVD</w:t>
      </w:r>
      <w:r>
        <w:rPr>
          <w:position w:val="-4"/>
          <w:sz w:val="16"/>
          <w:szCs w:val="16"/>
        </w:rPr>
        <w:t>CHR</w:t>
      </w:r>
      <w:r>
        <w:rPr/>
        <w:t xml:space="preserve"> for both chrominance blocks is derived by calculating the sum of the four luminance vectors and dividing this sum by 8; the component values of the resulting sixteenth pixel resolution vectors are modified towards the nearest half pixel position as indicated in </w:t>
      </w:r>
      <w:r>
        <w:rPr/>
        <w:fldChar w:fldCharType="begin"/>
      </w:r>
      <w:r>
        <w:rPr/>
        <w:instrText xml:space="preserve"> REF _Ref378067321 \h </w:instrText>
      </w:r>
      <w:r>
        <w:rPr/>
        <w:fldChar w:fldCharType="separate"/>
      </w:r>
      <w:r>
        <w:rPr/>
        <w:t>TABLE 18/H.263</w:t>
      </w:r>
      <w:r>
        <w:rPr/>
        <w:fldChar w:fldCharType="end"/>
      </w:r>
      <w:r>
        <w:rPr/>
        <w:fldChar w:fldCharType="begin"/>
      </w:r>
      <w:r>
        <w:rPr/>
        <w:instrText xml:space="preserve"> REF B_Ref314976497 \h </w:instrText>
      </w:r>
      <w:r>
        <w:rPr/>
        <w:fldChar w:fldCharType="separate"/>
      </w:r>
      <w:r>
        <w:rPr/>
        <w:t>TABLE 23/H.263</w:t>
      </w:r>
      <w:r>
        <w:rPr/>
        <w:fldChar w:fldCharType="end"/>
      </w:r>
      <w:r>
        <w:rPr/>
        <w:t xml:space="preserve">. </w:t>
      </w:r>
    </w:p>
    <w:p>
      <w:pPr>
        <w:pStyle w:val="Normal"/>
        <w:rPr/>
      </w:pPr>
      <w:r>
        <w:rPr/>
        <w:t xml:space="preserve"> </w:t>
      </w:r>
    </w:p>
    <w:p>
      <w:pPr>
        <w:pStyle w:val="Table"/>
        <w:rPr/>
      </w:pPr>
      <w:bookmarkStart w:id="58" w:name="_Ref378067321"/>
      <w:r>
        <w:rPr/>
        <w:t xml:space="preserve">TABLE </w:t>
      </w:r>
      <w:r>
        <w:rPr/>
        <w:fldChar w:fldCharType="begin"/>
      </w:r>
      <w:r>
        <w:rPr/>
        <w:instrText xml:space="preserve"> SEQ Table \* ARABIC </w:instrText>
      </w:r>
      <w:r>
        <w:rPr/>
        <w:fldChar w:fldCharType="separate"/>
      </w:r>
      <w:r>
        <w:rPr/>
        <w:t>18</w:t>
      </w:r>
      <w:r>
        <w:rPr/>
        <w:fldChar w:fldCharType="end"/>
      </w:r>
      <w:r>
        <w:rPr/>
        <w:t>/H.263</w:t>
      </w:r>
      <w:bookmarkEnd w:id="58"/>
    </w:p>
    <w:p>
      <w:pPr>
        <w:pStyle w:val="TableTitle"/>
        <w:rPr/>
      </w:pPr>
      <w:r>
        <w:rPr/>
        <w:t>Modification of sixteenth pixel resolution chrominance vector components</w:t>
      </w:r>
    </w:p>
    <w:tbl>
      <w:tblPr>
        <w:tblW w:w="9739" w:type="dxa"/>
        <w:jc w:val="left"/>
        <w:tblInd w:w="75" w:type="dxa"/>
        <w:tblLayout w:type="fixed"/>
        <w:tblCellMar>
          <w:top w:w="0" w:type="dxa"/>
          <w:left w:w="108" w:type="dxa"/>
          <w:bottom w:w="0" w:type="dxa"/>
          <w:right w:w="108" w:type="dxa"/>
        </w:tblCellMar>
      </w:tblPr>
      <w:tblGrid>
        <w:gridCol w:w="2173"/>
        <w:gridCol w:w="411"/>
        <w:gridCol w:w="411"/>
        <w:gridCol w:w="432"/>
        <w:gridCol w:w="411"/>
        <w:gridCol w:w="411"/>
        <w:gridCol w:w="411"/>
        <w:gridCol w:w="411"/>
        <w:gridCol w:w="411"/>
        <w:gridCol w:w="411"/>
        <w:gridCol w:w="411"/>
        <w:gridCol w:w="479"/>
        <w:gridCol w:w="479"/>
        <w:gridCol w:w="479"/>
        <w:gridCol w:w="479"/>
        <w:gridCol w:w="479"/>
        <w:gridCol w:w="479"/>
        <w:gridCol w:w="561"/>
      </w:tblGrid>
      <w:tr>
        <w:trPr/>
        <w:tc>
          <w:tcPr>
            <w:tcW w:w="2173"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r>
              <w:rPr>
                <w:b/>
                <w:bCs/>
              </w:rPr>
              <w:t>sixteenth pixel position</w:t>
            </w:r>
          </w:p>
        </w:tc>
        <w:tc>
          <w:tcPr>
            <w:tcW w:w="411" w:type="dxa"/>
            <w:tcBorders>
              <w:top w:val="single" w:sz="12" w:space="0" w:color="000000"/>
              <w:left w:val="dashed" w:sz="6" w:space="0" w:color="auto"/>
              <w:bottom w:val="single" w:sz="6" w:space="0" w:color="000000"/>
              <w:right w:val="single" w:sz="6" w:space="0" w:color="000000"/>
            </w:tcBorders>
          </w:tcPr>
          <w:p>
            <w:pPr>
              <w:pStyle w:val="Normal"/>
              <w:spacing w:before="40" w:after="40"/>
              <w:jc w:val="center"/>
              <w:rPr/>
            </w:pPr>
            <w:r>
              <w:rPr/>
              <w:t>0</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1</w:t>
            </w:r>
          </w:p>
        </w:tc>
        <w:tc>
          <w:tcPr>
            <w:tcW w:w="432"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2</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3</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4</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5</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6</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7</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8</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9</w:t>
            </w:r>
          </w:p>
        </w:tc>
        <w:tc>
          <w:tcPr>
            <w:tcW w:w="47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10</w:t>
            </w:r>
          </w:p>
        </w:tc>
        <w:tc>
          <w:tcPr>
            <w:tcW w:w="47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11</w:t>
            </w:r>
          </w:p>
        </w:tc>
        <w:tc>
          <w:tcPr>
            <w:tcW w:w="47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12</w:t>
            </w:r>
          </w:p>
        </w:tc>
        <w:tc>
          <w:tcPr>
            <w:tcW w:w="47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13</w:t>
            </w:r>
          </w:p>
        </w:tc>
        <w:tc>
          <w:tcPr>
            <w:tcW w:w="47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14</w:t>
            </w:r>
          </w:p>
        </w:tc>
        <w:tc>
          <w:tcPr>
            <w:tcW w:w="479" w:type="dxa"/>
            <w:tcBorders>
              <w:top w:val="single" w:sz="12" w:space="0" w:color="000000"/>
              <w:left w:val="single" w:sz="6" w:space="0" w:color="000000"/>
              <w:bottom w:val="single" w:sz="6" w:space="0" w:color="000000"/>
            </w:tcBorders>
          </w:tcPr>
          <w:p>
            <w:pPr>
              <w:pStyle w:val="Normal"/>
              <w:spacing w:before="40" w:after="40"/>
              <w:jc w:val="center"/>
              <w:rPr/>
            </w:pPr>
            <w:r>
              <w:rPr/>
              <w:t>15</w:t>
            </w:r>
          </w:p>
        </w:tc>
        <w:tc>
          <w:tcPr>
            <w:tcW w:w="561" w:type="dxa"/>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pPr>
            <w:r>
              <w:rPr/>
              <w:t>/16</w:t>
            </w:r>
          </w:p>
        </w:tc>
      </w:tr>
      <w:tr>
        <w:trPr/>
        <w:tc>
          <w:tcPr>
            <w:tcW w:w="2173" w:type="dxa"/>
            <w:tcBorders>
              <w:top w:val="single" w:sz="6" w:space="0" w:color="000000"/>
              <w:left w:val="single" w:sz="12" w:space="0" w:color="000000"/>
              <w:bottom w:val="single" w:sz="12" w:space="0" w:color="000000"/>
              <w:right w:val="single" w:sz="12" w:space="0" w:color="000000"/>
            </w:tcBorders>
          </w:tcPr>
          <w:p>
            <w:pPr>
              <w:pStyle w:val="Normal"/>
              <w:spacing w:before="40" w:after="40"/>
              <w:rPr>
                <w:b/>
                <w:b/>
                <w:bCs/>
              </w:rPr>
            </w:pPr>
            <w:r>
              <w:rPr>
                <w:b/>
                <w:bCs/>
              </w:rPr>
              <w:t>resulting position</w:t>
            </w:r>
          </w:p>
        </w:tc>
        <w:tc>
          <w:tcPr>
            <w:tcW w:w="411" w:type="dxa"/>
            <w:tcBorders>
              <w:top w:val="single" w:sz="6" w:space="0" w:color="000000"/>
              <w:left w:val="dashed" w:sz="6" w:space="0" w:color="auto"/>
              <w:bottom w:val="single" w:sz="12" w:space="0" w:color="000000"/>
              <w:right w:val="single" w:sz="6" w:space="0" w:color="000000"/>
            </w:tcBorders>
          </w:tcPr>
          <w:p>
            <w:pPr>
              <w:pStyle w:val="Normal"/>
              <w:spacing w:before="40" w:after="40"/>
              <w:jc w:val="center"/>
              <w:rPr/>
            </w:pPr>
            <w:r>
              <w:rPr/>
              <w:t>0</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0</w:t>
            </w:r>
          </w:p>
        </w:tc>
        <w:tc>
          <w:tcPr>
            <w:tcW w:w="432"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0</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7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7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7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7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7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2</w:t>
            </w:r>
          </w:p>
        </w:tc>
        <w:tc>
          <w:tcPr>
            <w:tcW w:w="479" w:type="dxa"/>
            <w:tcBorders>
              <w:top w:val="single" w:sz="6" w:space="0" w:color="000000"/>
              <w:left w:val="single" w:sz="6" w:space="0" w:color="000000"/>
              <w:bottom w:val="single" w:sz="12" w:space="0" w:color="000000"/>
            </w:tcBorders>
          </w:tcPr>
          <w:p>
            <w:pPr>
              <w:pStyle w:val="Normal"/>
              <w:spacing w:before="40" w:after="40"/>
              <w:jc w:val="center"/>
              <w:rPr/>
            </w:pPr>
            <w:r>
              <w:rPr/>
              <w:t>2</w:t>
            </w:r>
          </w:p>
        </w:tc>
        <w:tc>
          <w:tcPr>
            <w:tcW w:w="561" w:type="dxa"/>
            <w:tcBorders>
              <w:top w:val="single" w:sz="6" w:space="0" w:color="000000"/>
              <w:left w:val="single" w:sz="12" w:space="0" w:color="000000"/>
              <w:bottom w:val="single" w:sz="12" w:space="0" w:color="000000"/>
              <w:right w:val="single" w:sz="12" w:space="0" w:color="000000"/>
            </w:tcBorders>
          </w:tcPr>
          <w:p>
            <w:pPr>
              <w:pStyle w:val="Normal"/>
              <w:spacing w:before="40" w:after="40"/>
              <w:jc w:val="center"/>
              <w:rPr/>
            </w:pPr>
            <w:r>
              <w:rPr/>
              <w:t>/2</w:t>
            </w:r>
          </w:p>
        </w:tc>
      </w:tr>
    </w:tbl>
    <w:p>
      <w:pPr>
        <w:pStyle w:val="Normal"/>
        <w:rPr/>
      </w:pPr>
      <w:r>
        <w:rPr/>
      </w:r>
    </w:p>
    <w:p>
      <w:pPr>
        <w:pStyle w:val="Normal"/>
        <w:rPr/>
      </w:pPr>
      <w:r>
        <w:rPr/>
        <w:t>Half pixel values are found using bilinear interpolation as described in section 6.1.2. In Advanced Prediction mode, the prediction for luminance is obtained by overlapped motion compensation as described in section F3. The prediction for chrominance is obtained by applying the motion vector MVD</w:t>
      </w:r>
      <w:r>
        <w:rPr>
          <w:position w:val="-4"/>
          <w:sz w:val="16"/>
          <w:szCs w:val="16"/>
        </w:rPr>
        <w:t>CHR</w:t>
      </w:r>
      <w:r>
        <w:rPr/>
        <w:t xml:space="preserve"> to all pixels in the two chrominance blocks (as it is done in the default prediction mode).</w:t>
      </w:r>
    </w:p>
    <w:p>
      <w:pPr>
        <w:pStyle w:val="Heading2"/>
        <w:ind w:left="794" w:hanging="794"/>
        <w:rPr/>
      </w:pPr>
      <w:r>
        <w:rPr/>
        <w:t>F.3.</w:t>
        <w:tab/>
        <w:t>Overlapped motion compensation for luminance</w:t>
      </w:r>
    </w:p>
    <w:p>
      <w:pPr>
        <w:pStyle w:val="Normal"/>
        <w:rPr/>
      </w:pPr>
      <w:r>
        <w:rPr/>
        <w:t>Each pixel in an 8*8 luminance prediction block is a weighted sum of three prediction values, divided by 8 (with rounding). In order to obtain the three prediction values, three motion vectors are used: the motion vector of the current luminance block, and two out of four "remote" vectors:</w:t>
      </w:r>
    </w:p>
    <w:p>
      <w:pPr>
        <w:pStyle w:val="Normal"/>
        <w:ind w:left="360" w:hanging="360"/>
        <w:rPr/>
      </w:pPr>
      <w:r>
        <w:rPr>
          <w:rFonts w:eastAsia="Symbol" w:cs="Symbol" w:ascii="Symbol" w:hAnsi="Symbol"/>
        </w:rPr>
        <w:t></w:t>
      </w:r>
      <w:r>
        <w:rPr>
          <w:rFonts w:eastAsia="Symbol" w:cs="Symbol" w:ascii="Symbol" w:hAnsi="Symbol"/>
        </w:rPr>
        <w:tab/>
      </w:r>
      <w:r>
        <w:rPr/>
        <w:t>the motion vector of the block at the left or right side of the current luminance block;</w:t>
      </w:r>
    </w:p>
    <w:p>
      <w:pPr>
        <w:pStyle w:val="Normal"/>
        <w:ind w:left="360" w:hanging="360"/>
        <w:rPr/>
      </w:pPr>
      <w:r>
        <w:rPr>
          <w:rFonts w:eastAsia="Symbol" w:cs="Symbol" w:ascii="Symbol" w:hAnsi="Symbol"/>
        </w:rPr>
        <w:t></w:t>
      </w:r>
      <w:r>
        <w:rPr>
          <w:rFonts w:eastAsia="Symbol" w:cs="Symbol" w:ascii="Symbol" w:hAnsi="Symbol"/>
        </w:rPr>
        <w:tab/>
      </w:r>
      <w:r>
        <w:rPr/>
        <w:t>the motion vector of the block above or below the current luminance block.</w:t>
      </w:r>
    </w:p>
    <w:p>
      <w:pPr>
        <w:pStyle w:val="Normal"/>
        <w:rPr>
          <w:del w:id="1841" w:author="Gary Sullivan" w:date="1997-02-04T15:24:00Z"/>
        </w:rPr>
      </w:pPr>
      <w:del w:id="1838" w:author="Gary Sullivan" w:date="1997-02-04T15:22:00Z">
        <w:r>
          <w:rPr/>
          <w:delText>R</w:delText>
        </w:r>
      </w:del>
      <w:del w:id="1839" w:author="Gary Sullivan" w:date="1997-02-04T15:24:00Z">
        <w:r>
          <w:rPr/>
          <w:delText>emote motion vectors from other GOBs are used in the same way as remote motion vectors inside the current GOB</w:delText>
        </w:r>
      </w:del>
      <w:del w:id="1840" w:author="Gary Sullivan" w:date="1997-02-04T15:20:00Z">
        <w:r>
          <w:rPr/>
          <w:delText>.</w:delText>
        </w:r>
      </w:del>
    </w:p>
    <w:p>
      <w:pPr>
        <w:pStyle w:val="Normal"/>
        <w:rPr/>
      </w:pPr>
      <w:r>
        <w:rPr/>
      </w:r>
    </w:p>
    <w:p>
      <w:pPr>
        <w:pStyle w:val="Normal"/>
        <w:rPr/>
      </w:pPr>
      <w:r>
        <w:rPr/>
        <w:t xml:space="preserve">For each pixel, the remote motion vectors of the blocks at the two nearest block borders are used. This means that for the upper half of the block the motion vector corresponding to the block above the current block is used, while for the lower half of the block the motion vector corresponding to the block below the current block is used (see </w:t>
      </w:r>
      <w:r>
        <w:rPr/>
        <w:fldChar w:fldCharType="begin"/>
      </w:r>
      <w:r>
        <w:rPr/>
        <w:instrText xml:space="preserve"> REF B_Ref315060583 \h </w:instrText>
      </w:r>
      <w:r>
        <w:rPr/>
        <w:fldChar w:fldCharType="separate"/>
      </w:r>
      <w:r>
        <w:rPr/>
        <w:t>FIGURE 19/H.263</w:t>
      </w:r>
      <w:r>
        <w:rPr/>
        <w:fldChar w:fldCharType="end"/>
      </w:r>
      <w:r>
        <w:rPr/>
        <w:t xml:space="preserve">). Similarly, for the left half of the block the motion vector corresponding to the block at the left side of the current block is used, while for the right half of the block the motion vector corresponding to the block at the right side of the current block is used (see </w:t>
      </w:r>
      <w:r>
        <w:rPr/>
        <w:fldChar w:fldCharType="begin"/>
      </w:r>
      <w:r>
        <w:rPr/>
        <w:instrText xml:space="preserve"> REF B_Ref315060588 \h </w:instrText>
      </w:r>
      <w:r>
        <w:rPr/>
        <w:fldChar w:fldCharType="separate"/>
      </w:r>
      <w:r>
        <w:rPr/>
        <w:t>FIGURE 20/H.263</w:t>
      </w:r>
      <w:r>
        <w:rPr/>
        <w:fldChar w:fldCharType="end"/>
      </w:r>
      <w:r>
        <w:rPr/>
        <w:t xml:space="preserve">). </w:t>
      </w:r>
    </w:p>
    <w:p>
      <w:pPr>
        <w:pStyle w:val="Normal"/>
        <w:rPr/>
      </w:pPr>
      <w:r>
        <w:rPr/>
      </w:r>
    </w:p>
    <w:p>
      <w:pPr>
        <w:pStyle w:val="Normal"/>
        <w:rPr>
          <w:ins w:id="1845" w:author="Rijkse" w:date="1996-05-02T12:43:00Z"/>
        </w:rPr>
      </w:pPr>
      <w:ins w:id="1842" w:author="Rijkse" w:date="1996-05-02T12:43:00Z">
        <w:r>
          <w:rPr/>
          <w:t xml:space="preserve">Let </w:t>
        </w:r>
      </w:ins>
      <w:ins w:id="1843" w:author="Rijkse" w:date="1996-05-02T12:43:00Z">
        <w:r>
          <w:rPr>
            <w:i/>
            <w:iCs/>
            <w:sz w:val="24"/>
            <w:szCs w:val="24"/>
          </w:rPr>
          <w:t>(x,y)</w:t>
        </w:r>
      </w:ins>
      <w:ins w:id="1844" w:author="Rijkse" w:date="1996-05-02T12:43:00Z">
        <w:r>
          <w:rPr/>
          <w:t xml:space="preserve"> be a position in a picture measured in integer pixel units, </w:t>
        </w:r>
      </w:ins>
    </w:p>
    <w:p>
      <w:pPr>
        <w:pStyle w:val="Normal"/>
        <w:rPr>
          <w:ins w:id="1849" w:author="Rijkse" w:date="1996-05-02T12:43:00Z"/>
        </w:rPr>
      </w:pPr>
      <w:ins w:id="1846" w:author="Rijkse" w:date="1996-05-02T12:43:00Z">
        <w:r>
          <w:rPr/>
          <w:t xml:space="preserve">let </w:t>
        </w:r>
      </w:ins>
      <w:ins w:id="1847" w:author="Rijkse" w:date="1996-05-02T12:43:00Z">
        <w:r>
          <w:rPr>
            <w:i/>
            <w:iCs/>
            <w:sz w:val="24"/>
            <w:szCs w:val="24"/>
          </w:rPr>
          <w:t>(i,j)</w:t>
        </w:r>
      </w:ins>
      <w:ins w:id="1848" w:author="Rijkse" w:date="1996-05-02T12:43:00Z">
        <w:r>
          <w:rPr/>
          <w:t xml:space="preserve"> be a position in a picture measured in half pixel units, and</w:t>
        </w:r>
      </w:ins>
    </w:p>
    <w:p>
      <w:pPr>
        <w:pStyle w:val="Normal"/>
        <w:rPr>
          <w:ins w:id="1860" w:author="Rijkse" w:date="1996-05-02T12:43:00Z"/>
        </w:rPr>
      </w:pPr>
      <w:ins w:id="1850" w:author="Rijkse" w:date="1996-05-02T12:43:00Z">
        <w:r>
          <w:rPr/>
          <w:t xml:space="preserve">let </w:t>
        </w:r>
      </w:ins>
      <w:ins w:id="1851" w:author="Rijkse" w:date="1996-05-02T12:43:00Z">
        <w:r>
          <w:rPr>
            <w:i/>
            <w:iCs/>
            <w:sz w:val="24"/>
            <w:szCs w:val="24"/>
          </w:rPr>
          <w:t>MV</w:t>
        </w:r>
      </w:ins>
      <w:ins w:id="1852" w:author="Rijkse" w:date="1996-05-02T12:43:00Z">
        <w:r>
          <w:rPr>
            <w:i/>
            <w:iCs/>
            <w:sz w:val="24"/>
            <w:szCs w:val="24"/>
            <w:vertAlign w:val="superscript"/>
          </w:rPr>
          <w:t>n</w:t>
        </w:r>
      </w:ins>
      <w:ins w:id="1853" w:author="Rijkse" w:date="1996-05-02T12:43:00Z">
        <w:r>
          <w:rPr>
            <w:i/>
            <w:iCs/>
            <w:sz w:val="24"/>
            <w:szCs w:val="24"/>
            <w:vertAlign w:val="subscript"/>
          </w:rPr>
          <w:t>x</w:t>
        </w:r>
      </w:ins>
      <w:ins w:id="1854" w:author="Rijkse" w:date="1996-05-02T12:43:00Z">
        <w:r>
          <w:rPr>
            <w:i/>
            <w:iCs/>
            <w:sz w:val="24"/>
            <w:szCs w:val="24"/>
          </w:rPr>
          <w:t xml:space="preserve"> </w:t>
        </w:r>
      </w:ins>
      <w:ins w:id="1855" w:author="Rijkse" w:date="1996-05-02T12:43:00Z">
        <w:r>
          <w:rPr/>
          <w:t xml:space="preserve">and </w:t>
        </w:r>
      </w:ins>
      <w:ins w:id="1856" w:author="Rijkse" w:date="1996-05-02T12:43:00Z">
        <w:r>
          <w:rPr>
            <w:i/>
            <w:iCs/>
            <w:sz w:val="24"/>
            <w:szCs w:val="24"/>
          </w:rPr>
          <w:t>MV</w:t>
        </w:r>
      </w:ins>
      <w:ins w:id="1857" w:author="Rijkse" w:date="1996-05-02T12:43:00Z">
        <w:r>
          <w:rPr>
            <w:i/>
            <w:iCs/>
            <w:sz w:val="24"/>
            <w:szCs w:val="24"/>
            <w:vertAlign w:val="superscript"/>
          </w:rPr>
          <w:t>n</w:t>
        </w:r>
      </w:ins>
      <w:ins w:id="1858" w:author="Rijkse" w:date="1996-05-02T12:43:00Z">
        <w:r>
          <w:rPr>
            <w:i/>
            <w:iCs/>
            <w:sz w:val="24"/>
            <w:szCs w:val="24"/>
            <w:vertAlign w:val="subscript"/>
          </w:rPr>
          <w:t>y</w:t>
        </w:r>
      </w:ins>
      <w:ins w:id="1859" w:author="Rijkse" w:date="1996-05-02T12:43:00Z">
        <w:r>
          <w:rPr/>
          <w:t xml:space="preserve"> be motion vector components measured in half pixel units,</w:t>
        </w:r>
      </w:ins>
    </w:p>
    <w:p>
      <w:pPr>
        <w:pStyle w:val="Normal"/>
        <w:rPr>
          <w:ins w:id="1862" w:author="Marc voss" w:date="1996-04-24T18:14:00Z"/>
        </w:rPr>
      </w:pPr>
      <w:ins w:id="1861" w:author="Marc voss" w:date="1996-04-24T18:14:00Z">
        <w:r>
          <w:rPr/>
        </w:r>
      </w:ins>
    </w:p>
    <w:p>
      <w:pPr>
        <w:pStyle w:val="Normal"/>
        <w:rPr/>
      </w:pPr>
      <w:ins w:id="1863" w:author="Marc voss" w:date="1996-04-24T18:17:00Z">
        <w:r>
          <w:rPr/>
          <w:t xml:space="preserve">then </w:t>
        </w:r>
      </w:ins>
      <w:del w:id="1864" w:author="Marc voss" w:date="1996-04-24T18:17:00Z">
        <w:r>
          <w:rPr/>
          <w:delText>T</w:delText>
        </w:r>
      </w:del>
      <w:ins w:id="1865" w:author="Marc voss" w:date="1996-04-24T18:17:00Z">
        <w:r>
          <w:rPr/>
          <w:t>t</w:t>
        </w:r>
      </w:ins>
      <w:r>
        <w:rPr/>
        <w:t xml:space="preserve">he creation of each pixel, </w:t>
      </w:r>
      <w:del w:id="1866" w:author="Marc voss" w:date="1996-04-24T22:45:00Z">
        <w:r>
          <w:rPr>
            <w:i/>
            <w:iCs/>
            <w:sz w:val="24"/>
            <w:szCs w:val="24"/>
          </w:rPr>
          <w:delText>p(</w:delText>
        </w:r>
      </w:del>
      <w:del w:id="1867" w:author="Marc voss" w:date="1996-04-24T18:03:00Z">
        <w:r>
          <w:rPr>
            <w:i/>
            <w:iCs/>
            <w:sz w:val="24"/>
            <w:szCs w:val="24"/>
          </w:rPr>
          <w:delText>i,j</w:delText>
        </w:r>
      </w:del>
      <w:ins w:id="1868" w:author="Marc voss" w:date="1996-04-24T22:46:00Z">
        <w:r>
          <w:rPr>
            <w:i/>
            <w:iCs/>
            <w:sz w:val="24"/>
            <w:szCs w:val="24"/>
          </w:rPr>
          <w:t>P(</w:t>
        </w:r>
      </w:ins>
      <w:ins w:id="1869" w:author="Marc voss" w:date="1996-04-24T18:03:00Z">
        <w:r>
          <w:rPr>
            <w:i/>
            <w:iCs/>
            <w:sz w:val="24"/>
            <w:szCs w:val="24"/>
          </w:rPr>
          <w:t>x,y</w:t>
        </w:r>
      </w:ins>
      <w:r>
        <w:rPr>
          <w:i/>
          <w:iCs/>
          <w:sz w:val="24"/>
          <w:szCs w:val="24"/>
        </w:rPr>
        <w:t>)</w:t>
      </w:r>
      <w:r>
        <w:rPr>
          <w:i/>
          <w:iCs/>
        </w:rPr>
        <w:t>,</w:t>
      </w:r>
      <w:r>
        <w:rPr/>
        <w:t xml:space="preserve"> in an 8*8 luminance prediction block is governed by the following equation:</w:t>
      </w:r>
    </w:p>
    <w:p>
      <w:pPr>
        <w:pStyle w:val="Normal"/>
        <w:rPr/>
      </w:pPr>
      <w:r>
        <w:rPr/>
      </w:r>
    </w:p>
    <w:p>
      <w:pPr>
        <w:pStyle w:val="Normal"/>
        <w:rPr/>
      </w:pPr>
      <w:del w:id="1870" w:author="Marc voss" w:date="1996-04-24T22:45:00Z">
        <w:r>
          <w:rPr>
            <w:i/>
            <w:iCs/>
            <w:sz w:val="24"/>
            <w:szCs w:val="24"/>
          </w:rPr>
          <w:delText>p(</w:delText>
        </w:r>
      </w:del>
      <w:del w:id="1871" w:author="Marc voss" w:date="1996-04-24T18:05:00Z">
        <w:r>
          <w:rPr>
            <w:i/>
            <w:iCs/>
            <w:sz w:val="24"/>
            <w:szCs w:val="24"/>
          </w:rPr>
          <w:delText>i,j</w:delText>
        </w:r>
      </w:del>
      <w:del w:id="1872" w:author="Marc voss" w:date="1996-04-24T22:45:00Z">
        <w:r>
          <w:rPr>
            <w:i/>
            <w:iCs/>
            <w:sz w:val="24"/>
            <w:szCs w:val="24"/>
          </w:rPr>
          <w:delText>)</w:delText>
        </w:r>
      </w:del>
      <w:ins w:id="1873" w:author="Marc voss" w:date="1996-04-24T22:45:00Z">
        <w:r>
          <w:rPr>
            <w:i/>
            <w:iCs/>
            <w:sz w:val="24"/>
            <w:szCs w:val="24"/>
          </w:rPr>
          <w:t>P(x,y)</w:t>
        </w:r>
      </w:ins>
      <w:r>
        <w:rPr>
          <w:i/>
          <w:iCs/>
          <w:sz w:val="24"/>
          <w:szCs w:val="24"/>
        </w:rPr>
        <w:t xml:space="preserve"> = (q(i,j) x H</w:t>
      </w:r>
      <w:r>
        <w:rPr>
          <w:i/>
          <w:iCs/>
          <w:sz w:val="24"/>
          <w:szCs w:val="24"/>
          <w:vertAlign w:val="subscript"/>
        </w:rPr>
        <w:t>0</w:t>
      </w:r>
      <w:r>
        <w:rPr>
          <w:i/>
          <w:iCs/>
          <w:sz w:val="24"/>
          <w:szCs w:val="24"/>
        </w:rPr>
        <w:t>(</w:t>
      </w:r>
      <w:del w:id="1874" w:author="Marc voss" w:date="1996-04-24T18:19:00Z">
        <w:r>
          <w:rPr>
            <w:i/>
            <w:iCs/>
            <w:sz w:val="24"/>
            <w:szCs w:val="24"/>
          </w:rPr>
          <w:delText>i,j</w:delText>
        </w:r>
      </w:del>
      <w:ins w:id="1875" w:author="Marc voss" w:date="1996-04-24T18:19:00Z">
        <w:r>
          <w:rPr>
            <w:i/>
            <w:iCs/>
            <w:sz w:val="24"/>
            <w:szCs w:val="24"/>
          </w:rPr>
          <w:t>x,y</w:t>
        </w:r>
      </w:ins>
      <w:r>
        <w:rPr>
          <w:i/>
          <w:iCs/>
          <w:sz w:val="24"/>
          <w:szCs w:val="24"/>
        </w:rPr>
        <w:t>) + r(i,j) x H</w:t>
      </w:r>
      <w:r>
        <w:rPr>
          <w:i/>
          <w:iCs/>
          <w:sz w:val="24"/>
          <w:szCs w:val="24"/>
          <w:vertAlign w:val="subscript"/>
        </w:rPr>
        <w:t>1</w:t>
      </w:r>
      <w:r>
        <w:rPr>
          <w:i/>
          <w:iCs/>
          <w:sz w:val="24"/>
          <w:szCs w:val="24"/>
        </w:rPr>
        <w:t>(</w:t>
      </w:r>
      <w:del w:id="1876" w:author="Marc voss" w:date="1996-04-24T18:19:00Z">
        <w:r>
          <w:rPr>
            <w:i/>
            <w:iCs/>
            <w:sz w:val="24"/>
            <w:szCs w:val="24"/>
          </w:rPr>
          <w:delText>i,j</w:delText>
        </w:r>
      </w:del>
      <w:ins w:id="1877" w:author="Marc voss" w:date="1996-04-24T18:19:00Z">
        <w:r>
          <w:rPr>
            <w:i/>
            <w:iCs/>
            <w:sz w:val="24"/>
            <w:szCs w:val="24"/>
          </w:rPr>
          <w:t>x,y</w:t>
        </w:r>
      </w:ins>
      <w:r>
        <w:rPr>
          <w:i/>
          <w:iCs/>
          <w:sz w:val="24"/>
          <w:szCs w:val="24"/>
        </w:rPr>
        <w:t>) + s(i,j) x H</w:t>
      </w:r>
      <w:r>
        <w:rPr>
          <w:i/>
          <w:iCs/>
          <w:sz w:val="24"/>
          <w:szCs w:val="24"/>
          <w:vertAlign w:val="subscript"/>
        </w:rPr>
        <w:t>2</w:t>
      </w:r>
      <w:r>
        <w:rPr>
          <w:i/>
          <w:iCs/>
          <w:sz w:val="24"/>
          <w:szCs w:val="24"/>
        </w:rPr>
        <w:t>(</w:t>
      </w:r>
      <w:del w:id="1878" w:author="Marc voss" w:date="1996-04-24T18:19:00Z">
        <w:r>
          <w:rPr>
            <w:i/>
            <w:iCs/>
            <w:sz w:val="24"/>
            <w:szCs w:val="24"/>
          </w:rPr>
          <w:delText>i,j</w:delText>
        </w:r>
      </w:del>
      <w:ins w:id="1879" w:author="Marc voss" w:date="1996-04-24T18:19:00Z">
        <w:r>
          <w:rPr>
            <w:i/>
            <w:iCs/>
            <w:sz w:val="24"/>
            <w:szCs w:val="24"/>
          </w:rPr>
          <w:t>x,y</w:t>
        </w:r>
      </w:ins>
      <w:r>
        <w:rPr>
          <w:i/>
          <w:iCs/>
          <w:sz w:val="24"/>
          <w:szCs w:val="24"/>
        </w:rPr>
        <w:t>) + 4)/8,</w:t>
      </w:r>
    </w:p>
    <w:p>
      <w:pPr>
        <w:pStyle w:val="Normal"/>
        <w:rPr>
          <w:i/>
          <w:i/>
          <w:iCs/>
          <w:sz w:val="24"/>
          <w:szCs w:val="24"/>
        </w:rPr>
      </w:pPr>
      <w:r>
        <w:rPr>
          <w:i/>
          <w:iCs/>
          <w:sz w:val="24"/>
          <w:szCs w:val="24"/>
        </w:rPr>
      </w:r>
    </w:p>
    <w:p>
      <w:pPr>
        <w:pStyle w:val="Normal"/>
        <w:rPr/>
      </w:pPr>
      <w:r>
        <w:rPr/>
        <w:t xml:space="preserve">where </w:t>
      </w:r>
      <w:r>
        <w:rPr>
          <w:i/>
          <w:iCs/>
          <w:sz w:val="24"/>
          <w:szCs w:val="24"/>
        </w:rPr>
        <w:t>q(i,j), r(i,j)</w:t>
      </w:r>
      <w:r>
        <w:rPr/>
        <w:t xml:space="preserve"> and </w:t>
      </w:r>
      <w:r>
        <w:rPr>
          <w:i/>
          <w:iCs/>
          <w:sz w:val="24"/>
          <w:szCs w:val="24"/>
        </w:rPr>
        <w:t>s(i,j)</w:t>
      </w:r>
      <w:r>
        <w:rPr/>
        <w:t xml:space="preserve"> are the </w:t>
      </w:r>
      <w:del w:id="1880" w:author="Rijkse" w:date="1996-04-19T11:46:00Z">
        <w:r>
          <w:rPr/>
          <w:delText xml:space="preserve">pixels </w:delText>
        </w:r>
      </w:del>
      <w:ins w:id="1881" w:author="Rijkse" w:date="1996-04-19T11:46:00Z">
        <w:r>
          <w:rPr/>
          <w:t xml:space="preserve">prediction values taken </w:t>
        </w:r>
      </w:ins>
      <w:r>
        <w:rPr/>
        <w:t>from the referenced picture as defined by</w:t>
      </w:r>
    </w:p>
    <w:p>
      <w:pPr>
        <w:pStyle w:val="Normal"/>
        <w:rPr/>
      </w:pPr>
      <w:r>
        <w:rPr/>
      </w:r>
    </w:p>
    <w:p>
      <w:pPr>
        <w:pStyle w:val="Normal"/>
        <w:rPr/>
      </w:pPr>
      <w:r>
        <w:rPr>
          <w:i/>
          <w:iCs/>
          <w:sz w:val="24"/>
          <w:szCs w:val="24"/>
        </w:rPr>
        <w:t>q(i,j) = p(</w:t>
      </w:r>
      <w:del w:id="1882" w:author="Marc voss" w:date="1996-04-24T18:06:00Z">
        <w:r>
          <w:rPr>
            <w:i/>
            <w:iCs/>
            <w:sz w:val="24"/>
            <w:szCs w:val="24"/>
          </w:rPr>
          <w:delText xml:space="preserve">i </w:delText>
        </w:r>
      </w:del>
      <w:ins w:id="1883" w:author="Marc voss" w:date="1996-04-24T18:06:00Z">
        <w:r>
          <w:rPr>
            <w:i/>
            <w:iCs/>
            <w:sz w:val="24"/>
            <w:szCs w:val="24"/>
          </w:rPr>
          <w:t>2*x</w:t>
        </w:r>
      </w:ins>
      <w:r>
        <w:rPr>
          <w:i/>
          <w:iCs/>
          <w:sz w:val="24"/>
          <w:szCs w:val="24"/>
        </w:rPr>
        <w:t>+ MV</w:t>
      </w:r>
      <w:r>
        <w:rPr>
          <w:i/>
          <w:iCs/>
          <w:sz w:val="24"/>
          <w:szCs w:val="24"/>
          <w:vertAlign w:val="superscript"/>
        </w:rPr>
        <w:t>0</w:t>
      </w:r>
      <w:r>
        <w:rPr>
          <w:i/>
          <w:iCs/>
          <w:sz w:val="24"/>
          <w:szCs w:val="24"/>
          <w:vertAlign w:val="subscript"/>
        </w:rPr>
        <w:t>x</w:t>
      </w:r>
      <w:r>
        <w:rPr>
          <w:i/>
          <w:iCs/>
          <w:sz w:val="24"/>
          <w:szCs w:val="24"/>
        </w:rPr>
        <w:t xml:space="preserve">, </w:t>
      </w:r>
      <w:del w:id="1884" w:author="Marc voss" w:date="1996-04-24T18:06:00Z">
        <w:r>
          <w:rPr>
            <w:i/>
            <w:iCs/>
            <w:sz w:val="24"/>
            <w:szCs w:val="24"/>
          </w:rPr>
          <w:delText xml:space="preserve">j </w:delText>
        </w:r>
      </w:del>
      <w:ins w:id="1885" w:author="Marc voss" w:date="1996-04-24T18:06:00Z">
        <w:r>
          <w:rPr>
            <w:i/>
            <w:iCs/>
            <w:sz w:val="24"/>
            <w:szCs w:val="24"/>
          </w:rPr>
          <w:t>2*y</w:t>
        </w:r>
      </w:ins>
      <w:r>
        <w:rPr>
          <w:i/>
          <w:iCs/>
          <w:sz w:val="24"/>
          <w:szCs w:val="24"/>
        </w:rPr>
        <w:t>+ MV</w:t>
      </w:r>
      <w:r>
        <w:rPr>
          <w:i/>
          <w:iCs/>
          <w:sz w:val="24"/>
          <w:szCs w:val="24"/>
          <w:vertAlign w:val="superscript"/>
        </w:rPr>
        <w:t>0</w:t>
      </w:r>
      <w:r>
        <w:rPr>
          <w:i/>
          <w:iCs/>
          <w:sz w:val="24"/>
          <w:szCs w:val="24"/>
          <w:vertAlign w:val="subscript"/>
        </w:rPr>
        <w:t>y</w:t>
      </w:r>
      <w:r>
        <w:rPr>
          <w:i/>
          <w:iCs/>
          <w:sz w:val="24"/>
          <w:szCs w:val="24"/>
        </w:rPr>
        <w:t>),</w:t>
      </w:r>
    </w:p>
    <w:p>
      <w:pPr>
        <w:pStyle w:val="Normal"/>
        <w:rPr/>
      </w:pPr>
      <w:r>
        <w:rPr>
          <w:i/>
          <w:iCs/>
          <w:sz w:val="24"/>
          <w:szCs w:val="24"/>
        </w:rPr>
        <w:t>r(i,j) = p(</w:t>
      </w:r>
      <w:del w:id="1886" w:author="Marc voss" w:date="1996-04-24T18:06:00Z">
        <w:r>
          <w:rPr>
            <w:i/>
            <w:iCs/>
            <w:sz w:val="24"/>
            <w:szCs w:val="24"/>
          </w:rPr>
          <w:delText xml:space="preserve">i </w:delText>
        </w:r>
      </w:del>
      <w:ins w:id="1887" w:author="Marc voss" w:date="1996-04-24T18:06:00Z">
        <w:r>
          <w:rPr>
            <w:i/>
            <w:iCs/>
            <w:sz w:val="24"/>
            <w:szCs w:val="24"/>
          </w:rPr>
          <w:t>2*x</w:t>
        </w:r>
      </w:ins>
      <w:r>
        <w:rPr>
          <w:i/>
          <w:iCs/>
          <w:sz w:val="24"/>
          <w:szCs w:val="24"/>
        </w:rPr>
        <w:t>+ MV</w:t>
      </w:r>
      <w:r>
        <w:rPr>
          <w:i/>
          <w:iCs/>
          <w:sz w:val="24"/>
          <w:szCs w:val="24"/>
          <w:vertAlign w:val="superscript"/>
        </w:rPr>
        <w:t>1</w:t>
      </w:r>
      <w:r>
        <w:rPr>
          <w:i/>
          <w:iCs/>
          <w:sz w:val="24"/>
          <w:szCs w:val="24"/>
          <w:vertAlign w:val="subscript"/>
        </w:rPr>
        <w:t>x</w:t>
      </w:r>
      <w:r>
        <w:rPr>
          <w:i/>
          <w:iCs/>
          <w:sz w:val="24"/>
          <w:szCs w:val="24"/>
        </w:rPr>
        <w:t xml:space="preserve">, </w:t>
      </w:r>
      <w:del w:id="1888" w:author="Marc voss" w:date="1996-04-24T18:06:00Z">
        <w:r>
          <w:rPr>
            <w:i/>
            <w:iCs/>
            <w:sz w:val="24"/>
            <w:szCs w:val="24"/>
          </w:rPr>
          <w:delText xml:space="preserve">j </w:delText>
        </w:r>
      </w:del>
      <w:ins w:id="1889" w:author="Marc voss" w:date="1996-04-24T18:06:00Z">
        <w:r>
          <w:rPr>
            <w:i/>
            <w:iCs/>
            <w:sz w:val="24"/>
            <w:szCs w:val="24"/>
          </w:rPr>
          <w:t>2*y</w:t>
        </w:r>
      </w:ins>
      <w:r>
        <w:rPr>
          <w:i/>
          <w:iCs/>
          <w:sz w:val="24"/>
          <w:szCs w:val="24"/>
        </w:rPr>
        <w:t>+ MV</w:t>
      </w:r>
      <w:r>
        <w:rPr>
          <w:i/>
          <w:iCs/>
          <w:sz w:val="24"/>
          <w:szCs w:val="24"/>
          <w:vertAlign w:val="superscript"/>
        </w:rPr>
        <w:t>1</w:t>
      </w:r>
      <w:r>
        <w:rPr>
          <w:i/>
          <w:iCs/>
          <w:sz w:val="24"/>
          <w:szCs w:val="24"/>
          <w:vertAlign w:val="subscript"/>
        </w:rPr>
        <w:t>y</w:t>
      </w:r>
      <w:r>
        <w:rPr>
          <w:i/>
          <w:iCs/>
          <w:sz w:val="24"/>
          <w:szCs w:val="24"/>
        </w:rPr>
        <w:t>),</w:t>
      </w:r>
    </w:p>
    <w:p>
      <w:pPr>
        <w:pStyle w:val="Normal"/>
        <w:rPr/>
      </w:pPr>
      <w:r>
        <w:rPr>
          <w:i/>
          <w:iCs/>
          <w:sz w:val="24"/>
          <w:szCs w:val="24"/>
        </w:rPr>
        <w:t>s(i,j) = p(</w:t>
      </w:r>
      <w:del w:id="1890" w:author="Marc voss" w:date="1996-04-24T18:06:00Z">
        <w:r>
          <w:rPr>
            <w:i/>
            <w:iCs/>
            <w:sz w:val="24"/>
            <w:szCs w:val="24"/>
          </w:rPr>
          <w:delText xml:space="preserve">i </w:delText>
        </w:r>
      </w:del>
      <w:ins w:id="1891" w:author="Marc voss" w:date="1996-04-24T18:06:00Z">
        <w:r>
          <w:rPr>
            <w:i/>
            <w:iCs/>
            <w:sz w:val="24"/>
            <w:szCs w:val="24"/>
          </w:rPr>
          <w:t>2*x</w:t>
        </w:r>
      </w:ins>
      <w:r>
        <w:rPr>
          <w:i/>
          <w:iCs/>
          <w:sz w:val="24"/>
          <w:szCs w:val="24"/>
        </w:rPr>
        <w:t>+ MV</w:t>
      </w:r>
      <w:r>
        <w:rPr>
          <w:i/>
          <w:iCs/>
          <w:sz w:val="24"/>
          <w:szCs w:val="24"/>
          <w:vertAlign w:val="superscript"/>
        </w:rPr>
        <w:t>2</w:t>
      </w:r>
      <w:r>
        <w:rPr>
          <w:i/>
          <w:iCs/>
          <w:sz w:val="24"/>
          <w:szCs w:val="24"/>
          <w:vertAlign w:val="subscript"/>
        </w:rPr>
        <w:t>x</w:t>
      </w:r>
      <w:r>
        <w:rPr>
          <w:i/>
          <w:iCs/>
          <w:sz w:val="24"/>
          <w:szCs w:val="24"/>
        </w:rPr>
        <w:t xml:space="preserve">, </w:t>
      </w:r>
      <w:del w:id="1892" w:author="Marc voss" w:date="1996-04-24T18:06:00Z">
        <w:r>
          <w:rPr>
            <w:i/>
            <w:iCs/>
            <w:sz w:val="24"/>
            <w:szCs w:val="24"/>
          </w:rPr>
          <w:delText xml:space="preserve">j </w:delText>
        </w:r>
      </w:del>
      <w:ins w:id="1893" w:author="Marc voss" w:date="1996-04-24T18:06:00Z">
        <w:r>
          <w:rPr>
            <w:i/>
            <w:iCs/>
            <w:sz w:val="24"/>
            <w:szCs w:val="24"/>
          </w:rPr>
          <w:t>2*y</w:t>
        </w:r>
      </w:ins>
      <w:r>
        <w:rPr>
          <w:i/>
          <w:iCs/>
          <w:sz w:val="24"/>
          <w:szCs w:val="24"/>
        </w:rPr>
        <w:t>+ MV</w:t>
      </w:r>
      <w:r>
        <w:rPr>
          <w:i/>
          <w:iCs/>
          <w:sz w:val="24"/>
          <w:szCs w:val="24"/>
          <w:vertAlign w:val="superscript"/>
        </w:rPr>
        <w:t>2</w:t>
      </w:r>
      <w:r>
        <w:rPr>
          <w:i/>
          <w:iCs/>
          <w:sz w:val="24"/>
          <w:szCs w:val="24"/>
          <w:vertAlign w:val="subscript"/>
        </w:rPr>
        <w:t>y</w:t>
      </w:r>
      <w:r>
        <w:rPr>
          <w:i/>
          <w:iCs/>
          <w:sz w:val="24"/>
          <w:szCs w:val="24"/>
        </w:rPr>
        <w:t>),</w:t>
      </w:r>
    </w:p>
    <w:p>
      <w:pPr>
        <w:pStyle w:val="Normal"/>
        <w:rPr>
          <w:i/>
          <w:i/>
          <w:iCs/>
          <w:sz w:val="24"/>
          <w:szCs w:val="24"/>
        </w:rPr>
      </w:pPr>
      <w:r>
        <w:rPr>
          <w:i/>
          <w:iCs/>
          <w:sz w:val="24"/>
          <w:szCs w:val="24"/>
        </w:rPr>
      </w:r>
    </w:p>
    <w:p>
      <w:pPr>
        <w:pStyle w:val="Normal"/>
        <w:rPr/>
      </w:pPr>
      <w:ins w:id="1894" w:author="Rijkse" w:date="1996-04-19T11:47:00Z">
        <w:r>
          <w:rPr/>
          <w:t>where</w:t>
        </w:r>
      </w:ins>
      <w:ins w:id="1895" w:author="Rijkse" w:date="1996-04-19T11:47:00Z">
        <w:r>
          <w:rPr>
            <w:sz w:val="24"/>
            <w:szCs w:val="24"/>
          </w:rPr>
          <w:t xml:space="preserve"> </w:t>
        </w:r>
      </w:ins>
      <w:ins w:id="1896" w:author="Marc voss" w:date="1996-04-24T18:09:00Z">
        <w:r>
          <w:rPr>
            <w:i/>
            <w:iCs/>
            <w:sz w:val="24"/>
            <w:szCs w:val="24"/>
          </w:rPr>
          <w:t>p(i,j)</w:t>
        </w:r>
      </w:ins>
      <w:ins w:id="1897" w:author="Rijkse" w:date="1996-04-19T11:47:00Z">
        <w:r>
          <w:rPr/>
          <w:t xml:space="preserve"> is the prediction value at position </w:t>
        </w:r>
      </w:ins>
      <w:ins w:id="1898" w:author="Marc voss" w:date="1996-04-24T18:11:00Z">
        <w:r>
          <w:rPr>
            <w:i/>
            <w:iCs/>
            <w:sz w:val="24"/>
            <w:szCs w:val="24"/>
          </w:rPr>
          <w:t>(i,j)</w:t>
        </w:r>
      </w:ins>
      <w:ins w:id="1899" w:author="Rijkse" w:date="1996-04-19T11:49:00Z">
        <w:r>
          <w:rPr/>
          <w:t xml:space="preserve"> </w:t>
        </w:r>
      </w:ins>
      <w:ins w:id="1900" w:author="Rijkse" w:date="1996-04-19T11:47:00Z">
        <w:r>
          <w:rPr/>
          <w:t xml:space="preserve">in the referenced picture (in Unrestricted Motion Vector mode, </w:t>
        </w:r>
      </w:ins>
      <w:ins w:id="1901" w:author="Marc voss" w:date="1996-04-24T18:11:00Z">
        <w:r>
          <w:rPr>
            <w:i/>
            <w:iCs/>
            <w:sz w:val="24"/>
            <w:szCs w:val="24"/>
          </w:rPr>
          <w:t>(i,j)</w:t>
        </w:r>
      </w:ins>
      <w:ins w:id="1902" w:author="Marc voss" w:date="1996-04-24T18:11:00Z">
        <w:r>
          <w:rPr/>
          <w:t xml:space="preserve"> </w:t>
        </w:r>
      </w:ins>
      <w:ins w:id="1903" w:author="Rijkse" w:date="1996-04-19T11:47:00Z">
        <w:r>
          <w:rPr/>
          <w:t>may be outside the picture).</w:t>
        </w:r>
      </w:ins>
      <w:ins w:id="1904" w:author="Marc voss" w:date="1996-04-24T18:27:00Z">
        <w:r>
          <w:rPr/>
          <w:t xml:space="preserve"> Note that</w:t>
        </w:r>
      </w:ins>
      <w:ins w:id="1905" w:author="Marc voss" w:date="1996-04-24T18:27:00Z">
        <w:r>
          <w:rPr>
            <w:i/>
            <w:iCs/>
            <w:sz w:val="24"/>
            <w:szCs w:val="24"/>
          </w:rPr>
          <w:t xml:space="preserve"> p(i,j)</w:t>
        </w:r>
      </w:ins>
      <w:ins w:id="1906" w:author="Marc voss" w:date="1996-04-24T18:27:00Z">
        <w:r>
          <w:rPr/>
          <w:t xml:space="preserve"> can be at a full or half pixel position (see also section 6.1.2).</w:t>
        </w:r>
      </w:ins>
    </w:p>
    <w:p>
      <w:pPr>
        <w:pStyle w:val="Normal"/>
        <w:rPr/>
      </w:pPr>
      <w:del w:id="1907" w:author="Rijkse" w:date="1996-05-02T12:39:00Z">
        <w:r>
          <w:rPr/>
          <w:delText xml:space="preserve">Here, </w:delText>
        </w:r>
      </w:del>
      <w:r>
        <w:rPr/>
        <w:t>(</w:t>
      </w:r>
      <w:r>
        <w:rPr>
          <w:i/>
          <w:iCs/>
          <w:sz w:val="24"/>
          <w:szCs w:val="24"/>
        </w:rPr>
        <w:t>MV</w:t>
      </w:r>
      <w:r>
        <w:rPr>
          <w:i/>
          <w:iCs/>
          <w:sz w:val="24"/>
          <w:szCs w:val="24"/>
          <w:vertAlign w:val="superscript"/>
        </w:rPr>
        <w:t>0</w:t>
      </w:r>
      <w:r>
        <w:rPr>
          <w:i/>
          <w:iCs/>
          <w:sz w:val="24"/>
          <w:szCs w:val="24"/>
          <w:vertAlign w:val="subscript"/>
        </w:rPr>
        <w:t>x,</w:t>
      </w:r>
      <w:r>
        <w:rPr>
          <w:i/>
          <w:iCs/>
          <w:sz w:val="24"/>
          <w:szCs w:val="24"/>
        </w:rPr>
        <w:t xml:space="preserve"> MV</w:t>
      </w:r>
      <w:r>
        <w:rPr>
          <w:i/>
          <w:iCs/>
          <w:sz w:val="24"/>
          <w:szCs w:val="24"/>
          <w:vertAlign w:val="superscript"/>
        </w:rPr>
        <w:t>0</w:t>
      </w:r>
      <w:r>
        <w:rPr>
          <w:i/>
          <w:iCs/>
          <w:sz w:val="24"/>
          <w:szCs w:val="24"/>
          <w:vertAlign w:val="subscript"/>
        </w:rPr>
        <w:t>y</w:t>
      </w:r>
      <w:r>
        <w:rPr/>
        <w:t>) denotes the motion vector for the current block, (</w:t>
      </w:r>
      <w:r>
        <w:rPr>
          <w:i/>
          <w:iCs/>
          <w:sz w:val="24"/>
          <w:szCs w:val="24"/>
        </w:rPr>
        <w:t>MV</w:t>
      </w:r>
      <w:r>
        <w:rPr>
          <w:i/>
          <w:iCs/>
          <w:sz w:val="24"/>
          <w:szCs w:val="24"/>
          <w:vertAlign w:val="superscript"/>
        </w:rPr>
        <w:t>2</w:t>
      </w:r>
      <w:r>
        <w:rPr>
          <w:i/>
          <w:iCs/>
          <w:sz w:val="24"/>
          <w:szCs w:val="24"/>
          <w:vertAlign w:val="subscript"/>
        </w:rPr>
        <w:t>x,</w:t>
      </w:r>
      <w:r>
        <w:rPr>
          <w:i/>
          <w:iCs/>
          <w:sz w:val="24"/>
          <w:szCs w:val="24"/>
        </w:rPr>
        <w:t xml:space="preserve"> MV</w:t>
      </w:r>
      <w:r>
        <w:rPr>
          <w:i/>
          <w:iCs/>
          <w:sz w:val="24"/>
          <w:szCs w:val="24"/>
          <w:vertAlign w:val="superscript"/>
        </w:rPr>
        <w:t>2</w:t>
      </w:r>
      <w:r>
        <w:rPr>
          <w:i/>
          <w:iCs/>
          <w:sz w:val="24"/>
          <w:szCs w:val="24"/>
          <w:vertAlign w:val="subscript"/>
        </w:rPr>
        <w:t>y</w:t>
      </w:r>
      <w:r>
        <w:rPr/>
        <w:t>) denotes the motion vector of the block either above or below, and (</w:t>
      </w:r>
      <w:r>
        <w:rPr>
          <w:i/>
          <w:iCs/>
          <w:sz w:val="24"/>
          <w:szCs w:val="24"/>
        </w:rPr>
        <w:t>MV</w:t>
      </w:r>
      <w:r>
        <w:rPr>
          <w:i/>
          <w:iCs/>
          <w:sz w:val="24"/>
          <w:szCs w:val="24"/>
          <w:vertAlign w:val="superscript"/>
        </w:rPr>
        <w:t>2</w:t>
      </w:r>
      <w:r>
        <w:rPr>
          <w:i/>
          <w:iCs/>
          <w:sz w:val="24"/>
          <w:szCs w:val="24"/>
          <w:vertAlign w:val="subscript"/>
        </w:rPr>
        <w:t>x,</w:t>
      </w:r>
      <w:r>
        <w:rPr>
          <w:i/>
          <w:iCs/>
          <w:sz w:val="24"/>
          <w:szCs w:val="24"/>
        </w:rPr>
        <w:t xml:space="preserve"> MV</w:t>
      </w:r>
      <w:r>
        <w:rPr>
          <w:i/>
          <w:iCs/>
          <w:sz w:val="24"/>
          <w:szCs w:val="24"/>
          <w:vertAlign w:val="superscript"/>
        </w:rPr>
        <w:t>2</w:t>
      </w:r>
      <w:r>
        <w:rPr>
          <w:i/>
          <w:iCs/>
          <w:sz w:val="24"/>
          <w:szCs w:val="24"/>
          <w:vertAlign w:val="subscript"/>
        </w:rPr>
        <w:t>y</w:t>
      </w:r>
      <w:r>
        <w:rPr/>
        <w:t>) denotes the motion vector either to the left or right of the current block as defined above.</w:t>
      </w:r>
    </w:p>
    <w:p>
      <w:pPr>
        <w:pStyle w:val="Normal"/>
        <w:spacing w:before="0" w:after="0"/>
        <w:rPr>
          <w:del w:id="1909" w:author="Gary Sullivan" w:date="1997-02-04T15:29:00Z"/>
        </w:rPr>
      </w:pPr>
      <w:del w:id="1908" w:author="Gary Sullivan" w:date="1997-02-04T15:29:00Z">
        <w:r>
          <w:rPr/>
        </w:r>
      </w:del>
    </w:p>
    <w:p>
      <w:pPr>
        <w:pStyle w:val="Normal"/>
        <w:rPr/>
      </w:pPr>
      <w:r>
        <w:rPr/>
        <w:t xml:space="preserve">The matrices </w:t>
      </w:r>
      <w:r>
        <w:rPr>
          <w:i/>
          <w:iCs/>
          <w:sz w:val="24"/>
          <w:szCs w:val="24"/>
        </w:rPr>
        <w:t>H</w:t>
      </w:r>
      <w:r>
        <w:rPr>
          <w:i/>
          <w:iCs/>
          <w:sz w:val="24"/>
          <w:szCs w:val="24"/>
          <w:vertAlign w:val="subscript"/>
        </w:rPr>
        <w:t>0</w:t>
      </w:r>
      <w:r>
        <w:rPr>
          <w:i/>
          <w:iCs/>
          <w:sz w:val="24"/>
          <w:szCs w:val="24"/>
        </w:rPr>
        <w:t>(</w:t>
      </w:r>
      <w:del w:id="1910" w:author="Marc voss" w:date="1996-04-24T18:19:00Z">
        <w:r>
          <w:rPr>
            <w:i/>
            <w:iCs/>
            <w:sz w:val="24"/>
            <w:szCs w:val="24"/>
          </w:rPr>
          <w:delText>i,j</w:delText>
        </w:r>
      </w:del>
      <w:ins w:id="1911" w:author="Marc voss" w:date="1996-04-24T18:19:00Z">
        <w:r>
          <w:rPr>
            <w:i/>
            <w:iCs/>
            <w:sz w:val="24"/>
            <w:szCs w:val="24"/>
          </w:rPr>
          <w:t>x,y</w:t>
        </w:r>
      </w:ins>
      <w:r>
        <w:rPr>
          <w:i/>
          <w:iCs/>
          <w:sz w:val="24"/>
          <w:szCs w:val="24"/>
        </w:rPr>
        <w:t>), H</w:t>
      </w:r>
      <w:r>
        <w:rPr>
          <w:i/>
          <w:iCs/>
          <w:sz w:val="24"/>
          <w:szCs w:val="24"/>
          <w:vertAlign w:val="subscript"/>
        </w:rPr>
        <w:t>1</w:t>
      </w:r>
      <w:r>
        <w:rPr>
          <w:i/>
          <w:iCs/>
          <w:sz w:val="24"/>
          <w:szCs w:val="24"/>
        </w:rPr>
        <w:t>(</w:t>
      </w:r>
      <w:del w:id="1912" w:author="Marc voss" w:date="1996-04-24T18:19:00Z">
        <w:r>
          <w:rPr>
            <w:i/>
            <w:iCs/>
            <w:sz w:val="24"/>
            <w:szCs w:val="24"/>
          </w:rPr>
          <w:delText>i,j</w:delText>
        </w:r>
      </w:del>
      <w:ins w:id="1913" w:author="Marc voss" w:date="1996-04-24T18:19:00Z">
        <w:r>
          <w:rPr>
            <w:i/>
            <w:iCs/>
            <w:sz w:val="24"/>
            <w:szCs w:val="24"/>
          </w:rPr>
          <w:t>x,y</w:t>
        </w:r>
      </w:ins>
      <w:r>
        <w:rPr>
          <w:i/>
          <w:iCs/>
          <w:sz w:val="24"/>
          <w:szCs w:val="24"/>
        </w:rPr>
        <w:t xml:space="preserve">) </w:t>
      </w:r>
      <w:r>
        <w:rPr/>
        <w:t>and</w:t>
      </w:r>
      <w:r>
        <w:rPr>
          <w:i/>
          <w:iCs/>
          <w:sz w:val="24"/>
          <w:szCs w:val="24"/>
        </w:rPr>
        <w:t xml:space="preserve"> H</w:t>
      </w:r>
      <w:r>
        <w:rPr>
          <w:i/>
          <w:iCs/>
          <w:sz w:val="24"/>
          <w:szCs w:val="24"/>
          <w:vertAlign w:val="subscript"/>
        </w:rPr>
        <w:t>2</w:t>
      </w:r>
      <w:r>
        <w:rPr>
          <w:i/>
          <w:iCs/>
          <w:sz w:val="24"/>
          <w:szCs w:val="24"/>
        </w:rPr>
        <w:t>(</w:t>
      </w:r>
      <w:del w:id="1914" w:author="Marc voss" w:date="1996-04-24T18:19:00Z">
        <w:r>
          <w:rPr>
            <w:i/>
            <w:iCs/>
            <w:sz w:val="24"/>
            <w:szCs w:val="24"/>
          </w:rPr>
          <w:delText>i,j</w:delText>
        </w:r>
      </w:del>
      <w:ins w:id="1915" w:author="Marc voss" w:date="1996-04-24T18:19:00Z">
        <w:r>
          <w:rPr>
            <w:i/>
            <w:iCs/>
            <w:sz w:val="24"/>
            <w:szCs w:val="24"/>
          </w:rPr>
          <w:t>x,y</w:t>
        </w:r>
      </w:ins>
      <w:r>
        <w:rPr>
          <w:i/>
          <w:iCs/>
          <w:sz w:val="24"/>
          <w:szCs w:val="24"/>
        </w:rPr>
        <w:t xml:space="preserve">)  </w:t>
      </w:r>
      <w:r>
        <w:rPr/>
        <w:t xml:space="preserve">are defined in </w:t>
      </w:r>
      <w:r>
        <w:rPr/>
        <w:fldChar w:fldCharType="begin"/>
      </w:r>
      <w:r>
        <w:rPr/>
        <w:instrText xml:space="preserve"> REF B_Ref315060581 \h </w:instrText>
      </w:r>
      <w:r>
        <w:rPr/>
        <w:fldChar w:fldCharType="separate"/>
      </w:r>
      <w:r>
        <w:rPr/>
        <w:t>FIGURE 18/H.263</w:t>
      </w:r>
      <w:r>
        <w:rPr/>
        <w:fldChar w:fldCharType="end"/>
      </w:r>
      <w:r>
        <w:rPr/>
        <w:t xml:space="preserve">, </w:t>
      </w:r>
      <w:r>
        <w:rPr/>
        <w:fldChar w:fldCharType="begin"/>
      </w:r>
      <w:r>
        <w:rPr/>
        <w:instrText xml:space="preserve"> REF B_Ref315060583 \h </w:instrText>
      </w:r>
      <w:r>
        <w:rPr/>
        <w:fldChar w:fldCharType="separate"/>
      </w:r>
      <w:r>
        <w:rPr/>
        <w:t>FIGURE 19/H.263</w:t>
      </w:r>
      <w:r>
        <w:rPr/>
        <w:fldChar w:fldCharType="end"/>
      </w:r>
      <w:r>
        <w:rPr/>
        <w:t xml:space="preserve"> and </w:t>
      </w:r>
      <w:r>
        <w:rPr/>
        <w:fldChar w:fldCharType="begin"/>
      </w:r>
      <w:r>
        <w:rPr/>
        <w:instrText xml:space="preserve"> REF B_Ref315060588 \h </w:instrText>
      </w:r>
      <w:r>
        <w:rPr/>
        <w:fldChar w:fldCharType="separate"/>
      </w:r>
      <w:r>
        <w:rPr/>
        <w:t>FIGURE 20/H.263</w:t>
      </w:r>
      <w:r>
        <w:rPr/>
        <w:fldChar w:fldCharType="end"/>
      </w:r>
      <w:r>
        <w:rPr/>
        <w:t>, whe</w:t>
      </w:r>
      <w:del w:id="1916" w:author="Rijkse" w:date="1996-05-02T12:49:00Z">
        <w:r>
          <w:rPr/>
          <w:delText>re</w:delText>
        </w:r>
      </w:del>
      <w:ins w:id="1917" w:author="Rijkse" w:date="1996-05-02T12:49:00Z">
        <w:r>
          <w:rPr/>
          <w:t xml:space="preserve"> </w:t>
        </w:r>
      </w:ins>
      <w:ins w:id="1918" w:author="Rijkse" w:date="1996-05-02T12:49:00Z">
        <w:r>
          <w:rPr/>
        </w:r>
      </w:ins>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ins w:id="1919" w:author="Rijkse" w:date="1996-05-02T12:49:00Z">
        <w:r>
          <w:rPr/>
          <w:t xml:space="preserve"> </w:t>
        </w:r>
      </w:ins>
      <w:ins w:id="1920" w:author="Rijkse" w:date="1996-05-02T12:49:00Z">
        <w:r>
          <w:rPr>
            <w:i/>
            <w:iCs/>
            <w:sz w:val="24"/>
            <w:szCs w:val="24"/>
          </w:rPr>
          <w:t>(x,</w:t>
        </w:r>
      </w:ins>
      <w:r>
        <w:rPr>
          <w:i/>
          <w:iCs/>
          <w:sz w:val="24"/>
          <w:szCs w:val="24"/>
        </w:rPr>
        <w:t xml:space="preserve">y) </w:t>
      </w:r>
      <w:r>
        <w:rPr/>
        <w:t>denotes the column and row, respectively, of the matrix.</w:t>
      </w:r>
    </w:p>
    <w:p>
      <w:pPr>
        <w:pStyle w:val="Normal"/>
        <w:rPr>
          <w:del w:id="1922" w:author="Gary Sullivan" w:date="1997-02-04T15:29:00Z"/>
        </w:rPr>
      </w:pPr>
      <w:del w:id="1921" w:author="Gary Sullivan" w:date="1997-02-04T15:29:00Z">
        <w:r>
          <w:rPr/>
        </w:r>
      </w:del>
    </w:p>
    <w:p>
      <w:pPr>
        <w:pStyle w:val="Normal"/>
        <w:rPr>
          <w:ins w:id="1928" w:author="Gary Sullivan" w:date="1997-02-04T15:28:00Z"/>
        </w:rPr>
      </w:pPr>
      <w:ins w:id="1923" w:author="Gary Sullivan" w:date="1997-02-04T15:28:00Z">
        <w:r>
          <w:rPr/>
          <w:t xml:space="preserve">When </w:t>
        </w:r>
      </w:ins>
      <w:ins w:id="1924" w:author="Gary Sullivan" w:date="1997-02-04T15:30:00Z">
        <w:r>
          <w:rPr/>
          <w:t xml:space="preserve">neither </w:t>
        </w:r>
      </w:ins>
      <w:ins w:id="1925" w:author="Gary Sullivan" w:date="1997-02-04T15:28:00Z">
        <w:r>
          <w:rPr/>
          <w:t xml:space="preserve">the Slice Structured Coding mode (see Annex K) </w:t>
        </w:r>
      </w:ins>
      <w:ins w:id="1926" w:author="Gary Sullivan" w:date="1997-02-04T15:30:00Z">
        <w:r>
          <w:rPr/>
          <w:t>nor</w:t>
        </w:r>
      </w:ins>
      <w:ins w:id="1927" w:author="Gary Sullivan" w:date="1997-02-04T15:28:00Z">
        <w:r>
          <w:rPr/>
          <w:t xml:space="preserve"> the Independently Segmented Decoding mode (see Annex R) are in use, remote motion vectors from other GOBs are used in the same way as remote motion vectors inside the current GOB.  If either the Slice Structured Coding mode or the Independently Segmented Decoding mode (see Annex R) are in use, the remote motion vectors corresponding to blocks from other GOBs or slices are set to the motion vector of the current block, regardless of the other conditions described in the next paragraph.</w:t>
        </w:r>
      </w:ins>
    </w:p>
    <w:p>
      <w:pPr>
        <w:pStyle w:val="Normal"/>
        <w:rPr/>
      </w:pPr>
      <w:r>
        <w:rPr/>
        <w:t xml:space="preserve">If one of the surrounding </w:t>
      </w:r>
      <w:ins w:id="1929" w:author="Rijkse" w:date="1996-05-02T12:29:00Z">
        <w:r>
          <w:rPr/>
          <w:t>macro</w:t>
        </w:r>
      </w:ins>
      <w:r>
        <w:rPr/>
        <w:t xml:space="preserve">blocks was not coded, the corresponding remote motion vector is set to zero. If one of the surrounding blocks was </w:t>
      </w:r>
      <w:ins w:id="1930" w:author="Rijkse" w:date="1996-05-02T12:30:00Z">
        <w:r>
          <w:rPr/>
          <w:t xml:space="preserve">INTRA </w:t>
        </w:r>
      </w:ins>
      <w:r>
        <w:rPr/>
        <w:t>coded</w:t>
      </w:r>
      <w:del w:id="1931" w:author="Rijkse" w:date="1996-05-02T12:30:00Z">
        <w:r>
          <w:rPr/>
          <w:delText xml:space="preserve"> in INTRA mode</w:delText>
        </w:r>
      </w:del>
      <w:r>
        <w:rPr/>
        <w:t xml:space="preserve">, the corresponding remote motion vector is replaced by the motion vector for the current block except when in PB-frames mode. In this case (INTRA block in PB-frame mode), the INTRA block’s motion vector is used (also see Annex G). If the current block is at the border of the picture and therefore a surrounding block is not present, the corresponding remote motion vector is replaced by the current motion vector. In </w:t>
      </w:r>
      <w:ins w:id="1932" w:author="Rijkse" w:date="1996-05-02T12:30:00Z">
        <w:r>
          <w:rPr/>
          <w:t>all cases</w:t>
        </w:r>
      </w:ins>
      <w:del w:id="1933" w:author="Rijkse" w:date="1996-05-02T12:30:00Z">
        <w:r>
          <w:rPr/>
          <w:delText>addition</w:delText>
        </w:r>
      </w:del>
      <w:r>
        <w:rPr/>
        <w:t xml:space="preserve">, if the current block is at the bottom of the macroblock (for block number 3 or 4, see </w:t>
      </w:r>
      <w:del w:id="1934" w:author="Preferred Customer" w:date="1997-01-16T16:38:00Z">
        <w:r>
          <w:rPr/>
          <w:fldChar w:fldCharType="begin"/>
        </w:r>
        <w:r>
          <w:rPr/>
          <w:delInstrText xml:space="preserve"> REF _Ref285437309 \h </w:delInstrText>
        </w:r>
        <w:r>
          <w:rPr/>
          <w:fldChar w:fldCharType="separate"/>
        </w:r>
        <w:r>
          <w:rPr/>
          <w:delText>FIGURE 5/H.263</w:delText>
        </w:r>
        <w:r>
          <w:rPr/>
          <w:fldChar w:fldCharType="end"/>
        </w:r>
      </w:del>
      <w:del w:id="1935" w:author="Preferred Customer" w:date="1997-01-16T16:38:00Z">
        <w:r>
          <w:rPr/>
          <w:delText>FIGURE 5/H.26</w:delText>
        </w:r>
      </w:del>
      <w:r>
        <w:rPr/>
        <w:t>3), the remote motion vector corresponding with an 8*8 luminance block in the macroblock below the current macroblock is replaced by the motion vector for the current block.</w:t>
      </w:r>
    </w:p>
    <w:p>
      <w:pPr>
        <w:pStyle w:val="Normal"/>
        <w:rPr>
          <w:del w:id="1937" w:author="Gary Sullivan" w:date="1997-02-04T15:24:00Z"/>
        </w:rPr>
      </w:pPr>
      <w:del w:id="1936" w:author="Gary Sullivan" w:date="1997-02-04T15:24:00Z">
        <w:r>
          <w:rPr/>
        </w:r>
      </w:del>
    </w:p>
    <w:p>
      <w:pPr>
        <w:pStyle w:val="Normal"/>
        <w:rPr/>
      </w:pPr>
      <w:r>
        <w:rPr/>
        <w:t xml:space="preserve">The weighting values for the prediction are given in </w:t>
      </w:r>
      <w:r>
        <w:rPr/>
        <w:fldChar w:fldCharType="begin"/>
      </w:r>
      <w:r>
        <w:rPr/>
        <w:instrText xml:space="preserve"> REF B_Ref315060581 \h </w:instrText>
      </w:r>
      <w:r>
        <w:rPr/>
        <w:fldChar w:fldCharType="separate"/>
      </w:r>
      <w:r>
        <w:rPr/>
        <w:t>FIGURE 18/H.263</w:t>
      </w:r>
      <w:r>
        <w:rPr/>
        <w:fldChar w:fldCharType="end"/>
      </w:r>
      <w:r>
        <w:rPr/>
        <w:t xml:space="preserve">, </w:t>
      </w:r>
      <w:r>
        <w:rPr/>
        <w:fldChar w:fldCharType="begin"/>
      </w:r>
      <w:r>
        <w:rPr/>
        <w:instrText xml:space="preserve"> REF B_Ref315060583 \h </w:instrText>
      </w:r>
      <w:r>
        <w:rPr/>
        <w:fldChar w:fldCharType="separate"/>
      </w:r>
      <w:r>
        <w:rPr/>
        <w:t>FIGURE 19/H.263</w:t>
      </w:r>
      <w:r>
        <w:rPr/>
        <w:fldChar w:fldCharType="end"/>
      </w:r>
      <w:r>
        <w:rPr/>
        <w:t xml:space="preserve"> and </w:t>
      </w:r>
      <w:r>
        <w:rPr/>
        <w:fldChar w:fldCharType="begin"/>
      </w:r>
      <w:r>
        <w:rPr/>
        <w:instrText xml:space="preserve"> REF B_Ref315060588 \h </w:instrText>
      </w:r>
      <w:r>
        <w:rPr/>
        <w:fldChar w:fldCharType="separate"/>
      </w:r>
      <w:r>
        <w:rPr/>
        <w:t>FIGURE 20/H.263</w:t>
      </w:r>
      <w:r>
        <w:rPr/>
        <w:fldChar w:fldCharType="end"/>
      </w:r>
      <w:r>
        <w:rPr/>
        <w:t>.</w:t>
      </w:r>
    </w:p>
    <w:p>
      <w:pPr>
        <w:pStyle w:val="Normal"/>
        <w:jc w:val="left"/>
        <w:rPr/>
      </w:pPr>
      <w:r>
        <w:rPr/>
      </w:r>
    </w:p>
    <w:p>
      <w:pPr>
        <w:pStyle w:val="Normal"/>
        <w:rPr/>
      </w:pPr>
      <w:r>
        <w:rPr/>
      </w:r>
    </w:p>
    <w:tbl>
      <w:tblPr>
        <w:tblW w:w="3456" w:type="dxa"/>
        <w:jc w:val="left"/>
        <w:tblInd w:w="3233" w:type="dxa"/>
        <w:tblLayout w:type="fixed"/>
        <w:tblCellMar>
          <w:top w:w="0" w:type="dxa"/>
          <w:left w:w="108" w:type="dxa"/>
          <w:bottom w:w="0" w:type="dxa"/>
          <w:right w:w="108" w:type="dxa"/>
        </w:tblCellMar>
      </w:tblPr>
      <w:tblGrid>
        <w:gridCol w:w="432"/>
        <w:gridCol w:w="432"/>
        <w:gridCol w:w="432"/>
        <w:gridCol w:w="432"/>
        <w:gridCol w:w="432"/>
        <w:gridCol w:w="432"/>
        <w:gridCol w:w="432"/>
        <w:gridCol w:w="432"/>
      </w:tblGrid>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4</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4</w:t>
            </w:r>
          </w:p>
        </w:tc>
      </w:tr>
    </w:tbl>
    <w:p>
      <w:pPr>
        <w:pStyle w:val="Figure"/>
        <w:rPr/>
      </w:pPr>
      <w:bookmarkStart w:id="59" w:name="B_Ref315060581"/>
      <w:r>
        <w:rPr/>
        <w:t xml:space="preserve">FIGURE </w:t>
      </w:r>
      <w:r>
        <w:rPr/>
        <w:fldChar w:fldCharType="begin"/>
      </w:r>
      <w:r>
        <w:rPr/>
        <w:instrText xml:space="preserve"> SEQ Figure \* ARABIC </w:instrText>
      </w:r>
      <w:r>
        <w:rPr/>
        <w:fldChar w:fldCharType="separate"/>
      </w:r>
      <w:r>
        <w:rPr/>
        <w:t>18</w:t>
      </w:r>
      <w:r>
        <w:rPr/>
        <w:fldChar w:fldCharType="end"/>
      </w:r>
      <w:r>
        <w:rPr/>
        <w:t>/H.263</w:t>
      </w:r>
      <w:bookmarkEnd w:id="59"/>
    </w:p>
    <w:p>
      <w:pPr>
        <w:pStyle w:val="FigureTitle"/>
        <w:tabs>
          <w:tab w:val="clear" w:pos="794"/>
          <w:tab w:val="clear" w:pos="1191"/>
          <w:tab w:val="clear" w:pos="1588"/>
          <w:tab w:val="clear" w:pos="1985"/>
          <w:tab w:val="center" w:pos="5103" w:leader="none"/>
        </w:tabs>
        <w:rPr/>
      </w:pPr>
      <w:r>
        <w:rPr/>
        <w:t xml:space="preserve">Weighting values, </w:t>
      </w:r>
      <w:r>
        <w:rPr>
          <w:i/>
          <w:iCs/>
        </w:rPr>
        <w:t>H</w:t>
      </w:r>
      <w:r>
        <w:rPr>
          <w:i/>
          <w:iCs/>
          <w:vertAlign w:val="subscript"/>
        </w:rPr>
        <w:t xml:space="preserve">0 </w:t>
      </w:r>
      <w:r>
        <w:rPr/>
        <w:t>, for prediction with motion vector of current luminance block</w:t>
      </w:r>
    </w:p>
    <w:p>
      <w:pPr>
        <w:pStyle w:val="Normal"/>
        <w:rPr/>
      </w:pPr>
      <w:r>
        <w:rPr/>
      </w:r>
    </w:p>
    <w:tbl>
      <w:tblPr>
        <w:tblW w:w="3540" w:type="dxa"/>
        <w:jc w:val="left"/>
        <w:tblInd w:w="3233" w:type="dxa"/>
        <w:tblLayout w:type="fixed"/>
        <w:tblCellMar>
          <w:top w:w="0" w:type="dxa"/>
          <w:left w:w="108" w:type="dxa"/>
          <w:bottom w:w="0" w:type="dxa"/>
          <w:right w:w="108" w:type="dxa"/>
        </w:tblCellMar>
      </w:tblPr>
      <w:tblGrid>
        <w:gridCol w:w="432"/>
        <w:gridCol w:w="432"/>
        <w:gridCol w:w="432"/>
        <w:gridCol w:w="432"/>
        <w:gridCol w:w="432"/>
        <w:gridCol w:w="432"/>
        <w:gridCol w:w="432"/>
        <w:gridCol w:w="516"/>
      </w:tblGrid>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r>
      <w:tr>
        <w:trPr/>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516"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r>
      <w:tr>
        <w:trPr/>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516"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bl>
    <w:p>
      <w:pPr>
        <w:pStyle w:val="Figure"/>
        <w:rPr/>
      </w:pPr>
      <w:bookmarkStart w:id="60" w:name="B_Ref315060583"/>
      <w:r>
        <w:rPr/>
        <w:t xml:space="preserve">FIGURE </w:t>
      </w:r>
      <w:r>
        <w:rPr/>
        <w:fldChar w:fldCharType="begin"/>
      </w:r>
      <w:r>
        <w:rPr/>
        <w:instrText xml:space="preserve"> SEQ Figure \* ARABIC </w:instrText>
      </w:r>
      <w:r>
        <w:rPr/>
        <w:fldChar w:fldCharType="separate"/>
      </w:r>
      <w:r>
        <w:rPr/>
        <w:t>19</w:t>
      </w:r>
      <w:r>
        <w:rPr/>
        <w:fldChar w:fldCharType="end"/>
      </w:r>
      <w:r>
        <w:rPr/>
        <w:t>/H.263</w:t>
      </w:r>
      <w:bookmarkEnd w:id="60"/>
    </w:p>
    <w:p>
      <w:pPr>
        <w:pStyle w:val="FigureTitle"/>
        <w:keepNext w:val="false"/>
        <w:tabs>
          <w:tab w:val="clear" w:pos="794"/>
          <w:tab w:val="clear" w:pos="1191"/>
          <w:tab w:val="clear" w:pos="1588"/>
          <w:tab w:val="clear" w:pos="1985"/>
          <w:tab w:val="center" w:pos="5103" w:leader="none"/>
        </w:tabs>
        <w:spacing w:before="136" w:after="0"/>
        <w:rPr/>
      </w:pPr>
      <w:r>
        <w:rPr/>
        <w:t xml:space="preserve">Weighting values, </w:t>
      </w:r>
      <w:r>
        <w:rPr>
          <w:i/>
          <w:iCs/>
        </w:rPr>
        <w:t>H</w:t>
      </w:r>
      <w:r>
        <w:rPr>
          <w:i/>
          <w:iCs/>
          <w:vertAlign w:val="subscript"/>
        </w:rPr>
        <w:t>1</w:t>
      </w:r>
      <w:r>
        <w:rPr>
          <w:i/>
          <w:iCs/>
        </w:rPr>
        <w:t xml:space="preserve"> </w:t>
      </w:r>
      <w:r>
        <w:rPr>
          <w:i/>
          <w:iCs/>
          <w:vertAlign w:val="subscript"/>
        </w:rPr>
        <w:t>,</w:t>
      </w:r>
      <w:r>
        <w:rPr/>
        <w:t xml:space="preserve"> for prediction with motion vectors of the luminance blocks </w:t>
      </w:r>
    </w:p>
    <w:p>
      <w:pPr>
        <w:pStyle w:val="FigureTitle"/>
        <w:keepNext w:val="false"/>
        <w:tabs>
          <w:tab w:val="clear" w:pos="794"/>
          <w:tab w:val="clear" w:pos="1191"/>
          <w:tab w:val="clear" w:pos="1588"/>
          <w:tab w:val="clear" w:pos="1985"/>
          <w:tab w:val="center" w:pos="5103" w:leader="none"/>
        </w:tabs>
        <w:rPr/>
      </w:pPr>
      <w:r>
        <w:rPr/>
        <w:t>on top or bottom of current luminance block</w:t>
      </w:r>
    </w:p>
    <w:p>
      <w:pPr>
        <w:pStyle w:val="Normal"/>
        <w:rPr/>
      </w:pPr>
      <w:r>
        <w:rPr/>
      </w:r>
    </w:p>
    <w:tbl>
      <w:tblPr>
        <w:tblW w:w="3456" w:type="dxa"/>
        <w:jc w:val="left"/>
        <w:tblInd w:w="3233" w:type="dxa"/>
        <w:tblLayout w:type="fixed"/>
        <w:tblCellMar>
          <w:top w:w="0" w:type="dxa"/>
          <w:left w:w="108" w:type="dxa"/>
          <w:bottom w:w="0" w:type="dxa"/>
          <w:right w:w="108" w:type="dxa"/>
        </w:tblCellMar>
      </w:tblPr>
      <w:tblGrid>
        <w:gridCol w:w="432"/>
        <w:gridCol w:w="432"/>
        <w:gridCol w:w="432"/>
        <w:gridCol w:w="432"/>
        <w:gridCol w:w="432"/>
        <w:gridCol w:w="432"/>
        <w:gridCol w:w="432"/>
        <w:gridCol w:w="432"/>
      </w:tblGrid>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bl>
    <w:p>
      <w:pPr>
        <w:pStyle w:val="Figure"/>
        <w:rPr/>
      </w:pPr>
      <w:bookmarkStart w:id="61" w:name="B_Ref315060588"/>
      <w:r>
        <w:rPr/>
        <w:t xml:space="preserve">FIGURE </w:t>
      </w:r>
      <w:r>
        <w:rPr/>
        <w:fldChar w:fldCharType="begin"/>
      </w:r>
      <w:r>
        <w:rPr/>
        <w:instrText xml:space="preserve"> SEQ Figure \* ARABIC </w:instrText>
      </w:r>
      <w:r>
        <w:rPr/>
        <w:fldChar w:fldCharType="separate"/>
      </w:r>
      <w:r>
        <w:rPr/>
        <w:t>20</w:t>
      </w:r>
      <w:r>
        <w:rPr/>
        <w:fldChar w:fldCharType="end"/>
      </w:r>
      <w:r>
        <w:rPr/>
        <w:t>/H.263</w:t>
      </w:r>
      <w:bookmarkEnd w:id="61"/>
    </w:p>
    <w:p>
      <w:pPr>
        <w:pStyle w:val="FigureTitle"/>
        <w:tabs>
          <w:tab w:val="clear" w:pos="794"/>
          <w:tab w:val="clear" w:pos="1191"/>
          <w:tab w:val="clear" w:pos="1588"/>
          <w:tab w:val="clear" w:pos="1985"/>
          <w:tab w:val="center" w:pos="5103" w:leader="none"/>
        </w:tabs>
        <w:spacing w:before="136" w:after="0"/>
        <w:rPr/>
      </w:pPr>
      <w:r>
        <w:rPr/>
        <w:t xml:space="preserve">Weighting values, </w:t>
      </w:r>
      <w:r>
        <w:rPr>
          <w:i/>
          <w:iCs/>
        </w:rPr>
        <w:t>H</w:t>
      </w:r>
      <w:r>
        <w:rPr>
          <w:i/>
          <w:iCs/>
          <w:vertAlign w:val="subscript"/>
        </w:rPr>
        <w:t xml:space="preserve">2 </w:t>
      </w:r>
      <w:r>
        <w:rPr>
          <w:i/>
          <w:iCs/>
        </w:rPr>
        <w:t>,</w:t>
      </w:r>
      <w:r>
        <w:rPr/>
        <w:t xml:space="preserve"> for prediction with motion vectors of the luminance blocks </w:t>
      </w:r>
    </w:p>
    <w:p>
      <w:pPr>
        <w:pStyle w:val="FigureTitle"/>
        <w:tabs>
          <w:tab w:val="clear" w:pos="794"/>
          <w:tab w:val="clear" w:pos="1191"/>
          <w:tab w:val="clear" w:pos="1588"/>
          <w:tab w:val="clear" w:pos="1985"/>
          <w:tab w:val="center" w:pos="5103" w:leader="none"/>
        </w:tabs>
        <w:rPr/>
      </w:pPr>
      <w:r>
        <w:rPr/>
        <w:t>to the left or right of current luminance block</w:t>
      </w:r>
      <w:r>
        <w:br w:type="page"/>
      </w:r>
    </w:p>
    <w:p>
      <w:pPr>
        <w:pStyle w:val="AnnexTitle"/>
        <w:rPr/>
      </w:pPr>
      <w:r>
        <w:rPr/>
        <w:t>Annex G.</w:t>
        <w:br/>
        <w:t>PB-frames mode</w:t>
      </w:r>
    </w:p>
    <w:p>
      <w:pPr>
        <w:pStyle w:val="AnnexRef"/>
        <w:rPr/>
      </w:pPr>
      <w:r>
        <w:rPr/>
        <w:t>(This annex forms an integral part of this Recommendation)</w:t>
      </w:r>
    </w:p>
    <w:p>
      <w:pPr>
        <w:pStyle w:val="Heading2"/>
        <w:ind w:left="794" w:hanging="794"/>
        <w:rPr/>
      </w:pPr>
      <w:r>
        <w:rPr/>
        <w:t>G.1.</w:t>
        <w:tab/>
        <w:t>Introduction.</w:t>
      </w:r>
    </w:p>
    <w:p>
      <w:pPr>
        <w:pStyle w:val="Normal"/>
        <w:rPr/>
      </w:pPr>
      <w:r>
        <w:rPr/>
        <w:t>This annex describes the optional PB-frames mode of H.263. The capability of this mode is signalled by external means (for example Recommendation H.245). The use of this mode is indicated in PTYPE.</w:t>
      </w:r>
    </w:p>
    <w:p>
      <w:pPr>
        <w:pStyle w:val="Normal"/>
        <w:rPr/>
      </w:pPr>
      <w:r>
        <w:rPr/>
        <w:t xml:space="preserve">A PB-frame consists of two pictures being coded as one unit. The name PB comes from the name of picture types in Recommendation H.262 where there are P-pictures and B-pictures. Thus a PB-frame consists of one P-picture which is predicted from the previous decoded P-picture and one B-picture which is predicted both from the previous decoded P-picture and the P-picture currently being decoded. The name B-picture was chosen because parts of B-pictures may be bidirectionally predicted from the past and future pictures. The prediction process is illustrated in </w:t>
      </w:r>
      <w:r>
        <w:rPr/>
        <w:fldChar w:fldCharType="begin"/>
      </w:r>
      <w:r>
        <w:rPr/>
        <w:instrText xml:space="preserve"> REF _Ref342381872 \h </w:instrText>
      </w:r>
      <w:r>
        <w:rPr/>
        <w:fldChar w:fldCharType="separate"/>
      </w:r>
      <w:r>
        <w:rPr/>
        <w:t>FIGURE 21/H.263</w:t>
      </w:r>
      <w:r>
        <w:rPr/>
        <w:fldChar w:fldCharType="end"/>
      </w:r>
      <w:r>
        <w:rPr/>
        <w:t>.</w:t>
      </w:r>
    </w:p>
    <w:p>
      <w:pPr>
        <w:pStyle w:val="Normal"/>
        <w:jc w:val="center"/>
        <w:rPr/>
      </w:pPr>
      <w:bookmarkStart w:id="62" w:name="B_Ref314962133"/>
      <w:r>
        <w:rPr/>
        <w:drawing>
          <wp:inline distT="0" distB="0" distL="0" distR="0">
            <wp:extent cx="2907665" cy="25393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5"/>
                    <a:stretch>
                      <a:fillRect/>
                    </a:stretch>
                  </pic:blipFill>
                  <pic:spPr bwMode="auto">
                    <a:xfrm>
                      <a:off x="0" y="0"/>
                      <a:ext cx="2907665" cy="2539365"/>
                    </a:xfrm>
                    <a:prstGeom prst="rect">
                      <a:avLst/>
                    </a:prstGeom>
                  </pic:spPr>
                </pic:pic>
              </a:graphicData>
            </a:graphic>
          </wp:inline>
        </w:drawing>
      </w:r>
    </w:p>
    <w:p>
      <w:pPr>
        <w:pStyle w:val="Figure"/>
        <w:rPr/>
      </w:pPr>
      <w:bookmarkStart w:id="63" w:name="_Ref342381872"/>
      <w:r>
        <w:rPr/>
        <w:t xml:space="preserve">FIGURE </w:t>
      </w:r>
      <w:r>
        <w:rPr/>
        <w:fldChar w:fldCharType="begin"/>
      </w:r>
      <w:r>
        <w:rPr/>
        <w:instrText xml:space="preserve"> SEQ Figure \* ARABIC </w:instrText>
      </w:r>
      <w:r>
        <w:rPr/>
        <w:fldChar w:fldCharType="separate"/>
      </w:r>
      <w:r>
        <w:rPr/>
        <w:t>21</w:t>
      </w:r>
      <w:r>
        <w:rPr/>
        <w:fldChar w:fldCharType="end"/>
      </w:r>
      <w:r>
        <w:rPr/>
        <w:t>/H.263</w:t>
      </w:r>
      <w:bookmarkEnd w:id="62"/>
      <w:bookmarkEnd w:id="63"/>
    </w:p>
    <w:p>
      <w:pPr>
        <w:pStyle w:val="FigureTitle"/>
        <w:tabs>
          <w:tab w:val="clear" w:pos="794"/>
          <w:tab w:val="clear" w:pos="1191"/>
          <w:tab w:val="clear" w:pos="1588"/>
          <w:tab w:val="clear" w:pos="1985"/>
          <w:tab w:val="center" w:pos="5103" w:leader="none"/>
        </w:tabs>
        <w:rPr/>
      </w:pPr>
      <w:r>
        <w:rPr/>
        <w:t>Prediction in PB-frames mode</w:t>
      </w:r>
    </w:p>
    <w:p>
      <w:pPr>
        <w:pStyle w:val="Heading2"/>
        <w:ind w:left="794" w:hanging="794"/>
        <w:rPr/>
      </w:pPr>
      <w:r>
        <w:rPr/>
        <w:t>G.2.</w:t>
        <w:tab/>
        <w:t>PB-frames and INTRA blocks</w:t>
      </w:r>
    </w:p>
    <w:p>
      <w:pPr>
        <w:pStyle w:val="Normal"/>
        <w:rPr/>
      </w:pPr>
      <w:r>
        <w:rPr/>
        <w:t>When PB-frames are used the coding mode INTRA has the following meaning (see also section 5.3.2):</w:t>
      </w:r>
    </w:p>
    <w:p>
      <w:pPr>
        <w:pStyle w:val="Normal"/>
        <w:ind w:left="360" w:hanging="360"/>
        <w:rPr/>
      </w:pPr>
      <w:r>
        <w:rPr>
          <w:rFonts w:eastAsia="Symbol" w:cs="Symbol" w:ascii="Symbol" w:hAnsi="Symbol"/>
        </w:rPr>
        <w:t></w:t>
      </w:r>
      <w:r>
        <w:rPr>
          <w:rFonts w:eastAsia="Symbol" w:cs="Symbol" w:ascii="Symbol" w:hAnsi="Symbol"/>
        </w:rPr>
        <w:tab/>
      </w:r>
      <w:r>
        <w:rPr/>
        <w:t>The P-blocks are INTRA coded.</w:t>
      </w:r>
    </w:p>
    <w:p>
      <w:pPr>
        <w:pStyle w:val="Normal"/>
        <w:ind w:left="360" w:hanging="360"/>
        <w:rPr/>
      </w:pPr>
      <w:r>
        <w:rPr>
          <w:rFonts w:eastAsia="Symbol" w:cs="Symbol" w:ascii="Symbol" w:hAnsi="Symbol"/>
        </w:rPr>
        <w:t></w:t>
      </w:r>
      <w:r>
        <w:rPr>
          <w:rFonts w:eastAsia="Symbol" w:cs="Symbol" w:ascii="Symbol" w:hAnsi="Symbol"/>
        </w:rPr>
        <w:tab/>
      </w:r>
      <w:r>
        <w:rPr/>
        <w:t>The B-blocks are INTER coded with prediction as for an INTER block.</w:t>
      </w:r>
    </w:p>
    <w:p>
      <w:pPr>
        <w:pStyle w:val="Normal"/>
        <w:rPr/>
      </w:pPr>
      <w:r>
        <w:rPr/>
        <w:t>If PB-frames are used, motion vector data (MVD) is included also for INTRA macroblocks in pictures for which PTYPE indicates ‘INTER’. In this case the vector is used for the B-blocks only. The codewords MVD</w:t>
      </w:r>
      <w:r>
        <w:rPr>
          <w:position w:val="-4"/>
          <w:sz w:val="16"/>
          <w:szCs w:val="16"/>
        </w:rPr>
        <w:t>2-4</w:t>
      </w:r>
      <w:r>
        <w:rPr/>
        <w:t xml:space="preserve"> are never used for INTRA (see also </w:t>
      </w:r>
      <w:r>
        <w:rPr/>
        <w:fldChar w:fldCharType="begin"/>
      </w:r>
      <w:r>
        <w:rPr/>
        <w:instrText xml:space="preserve"> REF _Ref329079529 \h </w:instrText>
      </w:r>
      <w:r>
        <w:rPr/>
        <w:fldChar w:fldCharType="separate"/>
      </w:r>
      <w:r>
        <w:rPr/>
        <w:t>TABLE 9/H.263</w:t>
      </w:r>
      <w:r>
        <w:rPr/>
        <w:fldChar w:fldCharType="end"/>
      </w:r>
      <w:r>
        <w:rPr/>
        <w:t>). When in both the Advanced Prediction mode and the PB-frames mode, and one of the surrounding blocks was coded in INTRA mode, the corresponding remote motion vector is not replaced by the motion vector for the current block. Instead, the remote ‘INTRA’ motion vector is used.</w:t>
      </w:r>
    </w:p>
    <w:p>
      <w:pPr>
        <w:pStyle w:val="Heading2"/>
        <w:ind w:left="794" w:hanging="794"/>
        <w:rPr/>
      </w:pPr>
      <w:r>
        <w:rPr/>
        <w:t>G.3.</w:t>
        <w:tab/>
        <w:t>Block Layer</w:t>
      </w:r>
    </w:p>
    <w:p>
      <w:pPr>
        <w:pStyle w:val="Normal"/>
        <w:rPr/>
      </w:pPr>
      <w:r>
        <w:rPr/>
        <w:t xml:space="preserve">In a PB-frame, a macroblock comprises twelve blocks. First the data for the six P-blocks is transmitted as in the default H.263 mode, then the data for the six B-blocks (see also section 5.4). The structure of the block layer is shown in </w:t>
      </w:r>
      <w:del w:id="1938" w:author="Preferred Customer" w:date="1997-01-16T18:01:00Z">
        <w:r>
          <w:rPr/>
          <w:fldChar w:fldCharType="begin"/>
        </w:r>
        <w:r>
          <w:rPr/>
          <w:delInstrText xml:space="preserve"> REF _Ref285437314 \h </w:delInstrText>
        </w:r>
        <w:r>
          <w:rPr/>
          <w:fldChar w:fldCharType="separate"/>
        </w:r>
        <w:r>
          <w:rPr/>
          <w:delText>FIGURE 11/H.263</w:delText>
        </w:r>
        <w:r>
          <w:rPr/>
          <w:fldChar w:fldCharType="end"/>
        </w:r>
      </w:del>
      <w:del w:id="1939" w:author="Preferred Customer" w:date="1997-01-16T18:01:00Z">
        <w:r>
          <w:rPr/>
          <w:delText>FIGURE 10/H.26</w:delText>
        </w:r>
      </w:del>
      <w:r>
        <w:rPr/>
        <w:t xml:space="preserve">3. INTRADC is present for every P-block of the macroblock if MCBPC indicates MB type 3 or 4 (see </w:t>
      </w:r>
      <w:r>
        <w:rPr/>
        <w:fldChar w:fldCharType="begin"/>
      </w:r>
      <w:r>
        <w:rPr/>
        <w:instrText xml:space="preserve"> REF _Ref285437028 \h </w:instrText>
      </w:r>
      <w:r>
        <w:rPr/>
        <w:fldChar w:fldCharType="separate"/>
      </w:r>
      <w:r>
        <w:rPr/>
        <w:t>TABLE 6/H.263</w:t>
      </w:r>
      <w:r>
        <w:rPr/>
        <w:fldChar w:fldCharType="end"/>
      </w:r>
      <w:r>
        <w:rPr/>
        <w:t xml:space="preserve"> and </w:t>
      </w:r>
      <w:r>
        <w:rPr/>
        <w:fldChar w:fldCharType="begin"/>
      </w:r>
      <w:r>
        <w:rPr/>
        <w:instrText xml:space="preserve"> REF _Ref314495016 \h </w:instrText>
      </w:r>
      <w:r>
        <w:rPr/>
        <w:fldChar w:fldCharType="separate"/>
      </w:r>
      <w:r>
        <w:rPr/>
        <w:t>TABLE 7/H.263</w:t>
      </w:r>
      <w:r>
        <w:rPr/>
        <w:fldChar w:fldCharType="end"/>
      </w:r>
      <w:r>
        <w:rPr/>
        <w:t>). INTRADC is not present for B-blocks. TCOEF is present for P-blocks if indicated by MCBPC or CBPY; TCOEF is present for B-blocks if indicated by CBPB.</w:t>
      </w:r>
    </w:p>
    <w:p>
      <w:pPr>
        <w:pStyle w:val="Heading2"/>
        <w:ind w:left="794" w:hanging="794"/>
        <w:rPr/>
      </w:pPr>
      <w:r>
        <w:rPr/>
        <w:t>G.4.</w:t>
        <w:tab/>
        <w:t>Calculation of vectors for the B-picture in a PB-frame</w:t>
      </w:r>
    </w:p>
    <w:p>
      <w:pPr>
        <w:pStyle w:val="Normal"/>
        <w:rPr/>
      </w:pPr>
      <w:r>
        <w:rPr/>
        <w:t>The vectors for the B-picture are calculated as follows (see also section 6.1.1). Assume we have a vector component MV in half pixel units to be used in the P-picture (MV represents a vector component for an 8*8 luminance block; if only one vector per macroblock is transmitted, MV has the same value for each of the four 8*8 luminance blocks). For prediction of the B-picture we need both forward and backward vector components MV</w:t>
      </w:r>
      <w:r>
        <w:rPr>
          <w:position w:val="-4"/>
          <w:sz w:val="16"/>
          <w:szCs w:val="16"/>
        </w:rPr>
        <w:t>F</w:t>
      </w:r>
      <w:r>
        <w:rPr/>
        <w:t xml:space="preserve"> and MV</w:t>
      </w:r>
      <w:r>
        <w:rPr>
          <w:position w:val="-4"/>
          <w:sz w:val="16"/>
          <w:szCs w:val="16"/>
        </w:rPr>
        <w:t>B</w:t>
      </w:r>
      <w:r>
        <w:rPr/>
        <w:t xml:space="preserve">. These forward and backward vector components are derived from MV and eventually enhanced by a delta vector given by MVDB. </w:t>
      </w:r>
    </w:p>
    <w:p>
      <w:pPr>
        <w:pStyle w:val="Normal"/>
        <w:rPr/>
      </w:pPr>
      <w:r>
        <w:rPr/>
      </w:r>
    </w:p>
    <w:p>
      <w:pPr>
        <w:pStyle w:val="Normal"/>
        <w:ind w:left="360" w:hanging="0"/>
        <w:rPr/>
      </w:pPr>
      <w:r>
        <w:rPr/>
        <w:t>TR</w:t>
      </w:r>
      <w:r>
        <w:rPr>
          <w:vertAlign w:val="subscript"/>
        </w:rPr>
        <w:t>D</w:t>
      </w:r>
      <w:r>
        <w:rPr/>
        <w:t>:</w:t>
        <w:tab/>
        <w:t xml:space="preserve">The increment of </w:t>
      </w:r>
      <w:ins w:id="1940" w:author="PictureTel User" w:date="1980-01-06T15:40:00Z">
        <w:r>
          <w:rPr/>
          <w:t xml:space="preserve">the </w:t>
        </w:r>
      </w:ins>
      <w:r>
        <w:rPr/>
        <w:t xml:space="preserve">temporal reference TR (or the combined extended temporal reference ETR and temporal reference TR when custom picture </w:t>
      </w:r>
      <w:ins w:id="1941" w:author="PictureTel User" w:date="1980-01-06T15:39:00Z">
        <w:r>
          <w:rPr/>
          <w:t xml:space="preserve">clock </w:t>
        </w:r>
      </w:ins>
      <w:r>
        <w:rPr/>
        <w:t>frequency is signalled in ETYPE) from the last picture header (see Section 5.1.2). If TR</w:t>
      </w:r>
      <w:r>
        <w:rPr>
          <w:vertAlign w:val="subscript"/>
        </w:rPr>
        <w:t>D</w:t>
      </w:r>
      <w:r>
        <w:rPr/>
        <w:t xml:space="preserve"> is negative then TR</w:t>
      </w:r>
      <w:r>
        <w:rPr>
          <w:vertAlign w:val="subscript"/>
        </w:rPr>
        <w:t>D</w:t>
      </w:r>
      <w:r>
        <w:rPr/>
        <w:t xml:space="preserve"> = TR</w:t>
      </w:r>
      <w:r>
        <w:rPr>
          <w:vertAlign w:val="subscript"/>
        </w:rPr>
        <w:t>D</w:t>
      </w:r>
      <w:r>
        <w:rPr/>
        <w:t xml:space="preserve"> +  d where d = 256 for CIF picture frequency and 1024 for </w:t>
      </w:r>
      <w:ins w:id="1942" w:author="PictureTel User" w:date="1980-01-06T15:40:00Z">
        <w:r>
          <w:rPr/>
          <w:t xml:space="preserve">any </w:t>
        </w:r>
      </w:ins>
      <w:r>
        <w:rPr/>
        <w:t xml:space="preserve">custom picture </w:t>
      </w:r>
      <w:ins w:id="1943" w:author="PictureTel User" w:date="1980-01-06T15:40:00Z">
        <w:r>
          <w:rPr/>
          <w:t xml:space="preserve">clock </w:t>
        </w:r>
      </w:ins>
      <w:r>
        <w:rPr/>
        <w:t>frequency</w:t>
      </w:r>
    </w:p>
    <w:p>
      <w:pPr>
        <w:pStyle w:val="Normal"/>
        <w:ind w:left="360" w:hanging="0"/>
        <w:rPr/>
      </w:pPr>
      <w:r>
        <w:rPr/>
        <w:t>TR</w:t>
      </w:r>
      <w:r>
        <w:rPr>
          <w:position w:val="-4"/>
          <w:sz w:val="16"/>
          <w:szCs w:val="16"/>
        </w:rPr>
        <w:t>B</w:t>
      </w:r>
      <w:r>
        <w:rPr/>
        <w:t>:</w:t>
        <w:tab/>
        <w:t>See section 5.1.7.</w:t>
      </w:r>
    </w:p>
    <w:p>
      <w:pPr>
        <w:pStyle w:val="Normal"/>
        <w:spacing w:before="336" w:after="0"/>
        <w:rPr/>
      </w:pPr>
      <w:r>
        <w:rPr/>
        <w:t>Assume that MV</w:t>
      </w:r>
      <w:r>
        <w:rPr>
          <w:vertAlign w:val="subscript"/>
        </w:rPr>
        <w:t>D</w:t>
      </w:r>
      <w:r>
        <w:rPr/>
        <w:t xml:space="preserve"> is the delta vector component given by MVDB and corresponding with vector component MV. If MVDB is not present, MV</w:t>
      </w:r>
      <w:r>
        <w:rPr>
          <w:vertAlign w:val="subscript"/>
        </w:rPr>
        <w:t>D</w:t>
      </w:r>
      <w:r>
        <w:rPr/>
        <w:t xml:space="preserve"> is set to zero. If MVDB is present, the same MV</w:t>
      </w:r>
      <w:r>
        <w:rPr>
          <w:vertAlign w:val="subscript"/>
        </w:rPr>
        <w:t>D</w:t>
      </w:r>
      <w:r>
        <w:rPr/>
        <w:t xml:space="preserve"> given by MVDB is used for each of the four luminance B-blocks within the macroblock.</w:t>
      </w:r>
    </w:p>
    <w:p>
      <w:pPr>
        <w:pStyle w:val="Normal"/>
        <w:spacing w:before="400" w:after="0"/>
        <w:rPr/>
      </w:pPr>
      <w:r>
        <w:rPr/>
        <w:t>Now MV</w:t>
      </w:r>
      <w:r>
        <w:rPr>
          <w:position w:val="-4"/>
          <w:sz w:val="16"/>
          <w:szCs w:val="16"/>
        </w:rPr>
        <w:t>F</w:t>
      </w:r>
      <w:r>
        <w:rPr/>
        <w:t xml:space="preserve"> and MV</w:t>
      </w:r>
      <w:r>
        <w:rPr>
          <w:position w:val="-4"/>
          <w:sz w:val="16"/>
          <w:szCs w:val="16"/>
        </w:rPr>
        <w:t>B</w:t>
      </w:r>
      <w:r>
        <w:rPr/>
        <w:t xml:space="preserve"> are given in half pixel units by the following formulas:</w:t>
      </w:r>
    </w:p>
    <w:p>
      <w:pPr>
        <w:pStyle w:val="Normal"/>
        <w:spacing w:before="300" w:after="0"/>
        <w:ind w:left="360" w:hanging="0"/>
        <w:rPr/>
      </w:pPr>
      <w:r>
        <w:rPr/>
        <w:t>MV</w:t>
      </w:r>
      <w:r>
        <w:rPr>
          <w:vertAlign w:val="subscript"/>
        </w:rPr>
        <w:t>F</w:t>
      </w:r>
      <w:r>
        <w:rPr/>
        <w:t xml:space="preserve"> =  (TR</w:t>
      </w:r>
      <w:r>
        <w:rPr>
          <w:vertAlign w:val="subscript"/>
        </w:rPr>
        <w:t>B</w:t>
      </w:r>
      <w:r>
        <w:rPr/>
        <w:t xml:space="preserve"> x MV)  /  TR</w:t>
      </w:r>
      <w:r>
        <w:rPr>
          <w:vertAlign w:val="subscript"/>
        </w:rPr>
        <w:t>D</w:t>
      </w:r>
      <w:r>
        <w:rPr/>
        <w:t xml:space="preserve">  +  MV</w:t>
      </w:r>
      <w:r>
        <w:rPr>
          <w:vertAlign w:val="subscript"/>
        </w:rPr>
        <w:t>D</w:t>
      </w:r>
    </w:p>
    <w:p>
      <w:pPr>
        <w:pStyle w:val="Normal"/>
        <w:tabs>
          <w:tab w:val="left" w:pos="794" w:leader="none"/>
          <w:tab w:val="left" w:pos="1191" w:leader="none"/>
          <w:tab w:val="left" w:pos="1588" w:leader="none"/>
          <w:tab w:val="left" w:pos="1985" w:leader="none"/>
          <w:tab w:val="left" w:pos="4230" w:leader="none"/>
        </w:tabs>
        <w:ind w:left="360" w:hanging="0"/>
        <w:rPr/>
      </w:pPr>
      <w:r>
        <w:rPr/>
        <w:t>MV</w:t>
      </w:r>
      <w:r>
        <w:rPr>
          <w:vertAlign w:val="subscript"/>
        </w:rPr>
        <w:t>B</w:t>
      </w:r>
      <w:r>
        <w:rPr/>
        <w:t xml:space="preserve"> = ((TR</w:t>
      </w:r>
      <w:r>
        <w:rPr>
          <w:vertAlign w:val="subscript"/>
        </w:rPr>
        <w:t>B</w:t>
      </w:r>
      <w:r>
        <w:rPr/>
        <w:t xml:space="preserve"> - TR</w:t>
      </w:r>
      <w:r>
        <w:rPr>
          <w:vertAlign w:val="subscript"/>
        </w:rPr>
        <w:t>D</w:t>
      </w:r>
      <w:r>
        <w:rPr/>
        <w:t>)  x  MV)  /  TR</w:t>
      </w:r>
      <w:r>
        <w:rPr>
          <w:vertAlign w:val="subscript"/>
        </w:rPr>
        <w:t>D</w:t>
      </w:r>
      <w:r>
        <w:rPr/>
        <w:tab/>
        <w:t>if MV</w:t>
      </w:r>
      <w:r>
        <w:rPr>
          <w:vertAlign w:val="subscript"/>
        </w:rPr>
        <w:t>D</w:t>
      </w:r>
      <w:r>
        <w:rPr/>
        <w:t xml:space="preserve"> is equal to 0</w:t>
      </w:r>
    </w:p>
    <w:p>
      <w:pPr>
        <w:pStyle w:val="Normal"/>
        <w:tabs>
          <w:tab w:val="left" w:pos="794" w:leader="none"/>
          <w:tab w:val="left" w:pos="1191" w:leader="none"/>
          <w:tab w:val="left" w:pos="1588" w:leader="none"/>
          <w:tab w:val="left" w:pos="1985" w:leader="none"/>
          <w:tab w:val="left" w:pos="4230" w:leader="none"/>
        </w:tabs>
        <w:ind w:left="360" w:hanging="0"/>
        <w:rPr/>
      </w:pPr>
      <w:r>
        <w:rPr/>
        <w:t>MV</w:t>
      </w:r>
      <w:r>
        <w:rPr>
          <w:vertAlign w:val="subscript"/>
        </w:rPr>
        <w:t>B</w:t>
      </w:r>
      <w:r>
        <w:rPr/>
        <w:t xml:space="preserve"> =    MV</w:t>
      </w:r>
      <w:r>
        <w:rPr>
          <w:vertAlign w:val="subscript"/>
        </w:rPr>
        <w:t>F</w:t>
      </w:r>
      <w:r>
        <w:rPr/>
        <w:t xml:space="preserve"> - MV</w:t>
        <w:tab/>
        <w:t>if MV</w:t>
      </w:r>
      <w:r>
        <w:rPr>
          <w:vertAlign w:val="subscript"/>
        </w:rPr>
        <w:t>D</w:t>
      </w:r>
      <w:r>
        <w:rPr/>
        <w:t xml:space="preserve"> is unequal to 0</w:t>
      </w:r>
    </w:p>
    <w:p>
      <w:pPr>
        <w:pStyle w:val="Normal"/>
        <w:spacing w:before="300" w:after="0"/>
        <w:rPr/>
      </w:pPr>
      <w:r>
        <w:rPr/>
        <w:t>where “/” means division by truncation. It is assumed that the scaling reflects the actual position in time of P- and B-pictures. Advantage is taken of the fact that the range of values for MV</w:t>
      </w:r>
      <w:r>
        <w:rPr>
          <w:vertAlign w:val="subscript"/>
        </w:rPr>
        <w:t>F</w:t>
      </w:r>
      <w:r>
        <w:rPr/>
        <w:t xml:space="preserve"> is constrained. Each VLC word for MVDB represents a pair of difference values. Only one of the pair will yield a value for MV</w:t>
      </w:r>
      <w:r>
        <w:rPr>
          <w:vertAlign w:val="subscript"/>
        </w:rPr>
        <w:t>F</w:t>
      </w:r>
      <w:r>
        <w:rPr/>
        <w:t xml:space="preserve"> falling within the permitted range (default [-16,15.5]; in Unrestricted Motion Vector mode [-31.5,31.5]). The formulas for MV</w:t>
      </w:r>
      <w:r>
        <w:rPr>
          <w:vertAlign w:val="subscript"/>
        </w:rPr>
        <w:t>F</w:t>
      </w:r>
      <w:r>
        <w:rPr/>
        <w:t xml:space="preserve"> and MV</w:t>
      </w:r>
      <w:r>
        <w:rPr>
          <w:vertAlign w:val="subscript"/>
        </w:rPr>
        <w:t>B</w:t>
      </w:r>
      <w:r>
        <w:rPr/>
        <w:t xml:space="preserve"> are also used in the case of INTRA blocks where the vector data is used only for predicting B-blocks. </w:t>
      </w:r>
    </w:p>
    <w:p>
      <w:pPr>
        <w:pStyle w:val="Normal"/>
        <w:rPr/>
      </w:pPr>
      <w:r>
        <w:rPr/>
        <w:t>For chrominance blocks, MV</w:t>
      </w:r>
      <w:r>
        <w:rPr>
          <w:vertAlign w:val="subscript"/>
        </w:rPr>
        <w:t>F</w:t>
      </w:r>
      <w:r>
        <w:rPr/>
        <w:t xml:space="preserve"> is derived by calculating the sum of the four corresponding luminance MV</w:t>
      </w:r>
      <w:r>
        <w:rPr>
          <w:vertAlign w:val="subscript"/>
        </w:rPr>
        <w:t>F</w:t>
      </w:r>
      <w:r>
        <w:rPr/>
        <w:t xml:space="preserve"> vectors and dividing this sum by 8; the resulting sixteenth pixel resolution vector components are modified towards the nearest half pixel position as indicated in </w:t>
      </w:r>
      <w:r>
        <w:rPr/>
        <w:fldChar w:fldCharType="begin"/>
      </w:r>
      <w:r>
        <w:rPr/>
        <w:instrText xml:space="preserve"> REF _Ref378067321 \h </w:instrText>
      </w:r>
      <w:r>
        <w:rPr/>
        <w:fldChar w:fldCharType="separate"/>
      </w:r>
      <w:r>
        <w:rPr/>
        <w:t>TABLE 18/H.263</w:t>
      </w:r>
      <w:r>
        <w:rPr/>
        <w:fldChar w:fldCharType="end"/>
      </w:r>
      <w:r>
        <w:rPr/>
        <w:fldChar w:fldCharType="begin"/>
      </w:r>
      <w:r>
        <w:rPr/>
        <w:instrText xml:space="preserve"> REF B_Ref314976497 \h </w:instrText>
      </w:r>
      <w:r>
        <w:rPr/>
        <w:fldChar w:fldCharType="separate"/>
      </w:r>
      <w:r>
        <w:rPr/>
        <w:t>TABLE 23/H.263</w:t>
      </w:r>
      <w:r>
        <w:rPr/>
        <w:fldChar w:fldCharType="end"/>
      </w:r>
      <w:r>
        <w:rPr/>
        <w:t>. MV</w:t>
      </w:r>
      <w:r>
        <w:rPr>
          <w:vertAlign w:val="subscript"/>
        </w:rPr>
        <w:t>B</w:t>
      </w:r>
      <w:r>
        <w:rPr/>
        <w:t xml:space="preserve"> for chrominance is derived by calculating the sum of the four corresponding luminance MV</w:t>
      </w:r>
      <w:r>
        <w:rPr>
          <w:vertAlign w:val="subscript"/>
        </w:rPr>
        <w:t>B</w:t>
      </w:r>
      <w:r>
        <w:rPr/>
        <w:t xml:space="preserve"> vectors and dividing this sum by 8; the resulting sixteenth pixel resolution vector components are modified towards the nearest half pixel position as indicated in </w:t>
      </w:r>
      <w:r>
        <w:rPr/>
        <w:fldChar w:fldCharType="begin"/>
      </w:r>
      <w:r>
        <w:rPr/>
        <w:instrText xml:space="preserve"> REF _Ref378067321 \h </w:instrText>
      </w:r>
      <w:r>
        <w:rPr/>
        <w:fldChar w:fldCharType="separate"/>
      </w:r>
      <w:r>
        <w:rPr/>
        <w:t>TABLE 18/H.263</w:t>
      </w:r>
      <w:r>
        <w:rPr/>
        <w:fldChar w:fldCharType="end"/>
      </w:r>
      <w:r>
        <w:rPr/>
        <w:fldChar w:fldCharType="begin"/>
      </w:r>
      <w:r>
        <w:rPr/>
        <w:instrText xml:space="preserve"> REF B_Ref314976497 \h </w:instrText>
      </w:r>
      <w:r>
        <w:rPr/>
        <w:fldChar w:fldCharType="separate"/>
      </w:r>
      <w:r>
        <w:rPr/>
        <w:t>TABLE 23/H.263</w:t>
      </w:r>
      <w:r>
        <w:rPr/>
        <w:fldChar w:fldCharType="end"/>
      </w:r>
      <w:r>
        <w:rPr/>
        <w:t>.</w:t>
      </w:r>
    </w:p>
    <w:p>
      <w:pPr>
        <w:pStyle w:val="Normal"/>
        <w:rPr/>
      </w:pPr>
      <w:r>
        <w:rPr/>
        <w:t xml:space="preserve">A positive value of the horizontal or vertical component of the motion vector signifies that the prediction is formed from pixels in the referenced picture which are spatially to the right or below the pixels being predicted. </w:t>
      </w:r>
    </w:p>
    <w:p>
      <w:pPr>
        <w:pStyle w:val="Heading2"/>
        <w:ind w:left="794" w:hanging="794"/>
        <w:rPr/>
      </w:pPr>
      <w:r>
        <w:rPr/>
        <w:t>G.5.</w:t>
        <w:tab/>
        <w:t>Prediction of a B-block in a PB-frame</w:t>
      </w:r>
    </w:p>
    <w:p>
      <w:pPr>
        <w:pStyle w:val="Normal"/>
        <w:rPr/>
      </w:pPr>
      <w:r>
        <w:rPr/>
        <w:t>In this section a block means an 8x8 block. The following procedure applies for luminance as well as chrominance blocks. First, the forward and backward vectors are calculated. It is assumed that the P-macroblock (luminance and chrominance) is first decoded, reconstructed and clipped (see section 6.3.2). This macroblock is called P</w:t>
      </w:r>
      <w:r>
        <w:rPr>
          <w:vertAlign w:val="subscript"/>
        </w:rPr>
        <w:t>REC</w:t>
      </w:r>
      <w:r>
        <w:rPr/>
        <w:t>. Based on P</w:t>
      </w:r>
      <w:r>
        <w:rPr>
          <w:vertAlign w:val="subscript"/>
        </w:rPr>
        <w:t>REC</w:t>
      </w:r>
      <w:r>
        <w:rPr/>
        <w:t xml:space="preserve"> and the prediction for P</w:t>
      </w:r>
      <w:r>
        <w:rPr>
          <w:vertAlign w:val="subscript"/>
        </w:rPr>
        <w:t>REC</w:t>
      </w:r>
      <w:r>
        <w:rPr/>
        <w:t>, the prediction for the B-block is calculated.</w:t>
      </w:r>
    </w:p>
    <w:p>
      <w:pPr>
        <w:pStyle w:val="Normal"/>
        <w:rPr/>
      </w:pPr>
      <w:r>
        <w:rPr/>
      </w:r>
    </w:p>
    <w:p>
      <w:pPr>
        <w:pStyle w:val="Normal"/>
        <w:rPr/>
      </w:pPr>
      <w:r>
        <w:rPr/>
        <w:t>The prediction of the B-block has two modes that are used for different parts of the block:</w:t>
      </w:r>
    </w:p>
    <w:p>
      <w:pPr>
        <w:pStyle w:val="Normal"/>
        <w:ind w:left="360" w:hanging="360"/>
        <w:rPr/>
      </w:pPr>
      <w:r>
        <w:rPr>
          <w:rFonts w:eastAsia="Symbol" w:cs="Symbol" w:ascii="Symbol" w:hAnsi="Symbol"/>
        </w:rPr>
        <w:t></w:t>
      </w:r>
      <w:r>
        <w:rPr>
          <w:rFonts w:eastAsia="Symbol" w:cs="Symbol" w:ascii="Symbol" w:hAnsi="Symbol"/>
        </w:rPr>
        <w:tab/>
      </w:r>
      <w:r>
        <w:rPr/>
        <w:t>For pixels where the backward vector - MV</w:t>
      </w:r>
      <w:r>
        <w:rPr>
          <w:position w:val="-4"/>
          <w:sz w:val="16"/>
          <w:szCs w:val="16"/>
        </w:rPr>
        <w:t>B</w:t>
      </w:r>
      <w:r>
        <w:rPr/>
        <w:t xml:space="preserve"> -points inside P</w:t>
      </w:r>
      <w:r>
        <w:rPr>
          <w:vertAlign w:val="subscript"/>
        </w:rPr>
        <w:t>REC</w:t>
      </w:r>
      <w:r>
        <w:rPr/>
        <w:t>, use bi-directional prediction. This is obtained as the average of the forward prediction using MV</w:t>
      </w:r>
      <w:r>
        <w:rPr>
          <w:position w:val="-4"/>
          <w:sz w:val="16"/>
          <w:szCs w:val="16"/>
        </w:rPr>
        <w:t>F</w:t>
      </w:r>
      <w:r>
        <w:rPr/>
        <w:t xml:space="preserve"> relative to the previous decoded picture, and the backward prediction using MV</w:t>
      </w:r>
      <w:r>
        <w:rPr>
          <w:position w:val="-4"/>
          <w:sz w:val="16"/>
          <w:szCs w:val="16"/>
        </w:rPr>
        <w:t>B</w:t>
      </w:r>
      <w:r>
        <w:rPr/>
        <w:t xml:space="preserve"> relative to P</w:t>
      </w:r>
      <w:r>
        <w:rPr>
          <w:vertAlign w:val="subscript"/>
        </w:rPr>
        <w:t>REC</w:t>
      </w:r>
      <w:r>
        <w:rPr/>
        <w:t>. The average is calculated by dividing the sum of the two predictions by two (division by truncation).</w:t>
      </w:r>
    </w:p>
    <w:p>
      <w:pPr>
        <w:pStyle w:val="Normal"/>
        <w:ind w:left="360" w:hanging="360"/>
        <w:rPr/>
      </w:pPr>
      <w:r>
        <w:rPr>
          <w:rFonts w:eastAsia="Symbol" w:cs="Symbol" w:ascii="Symbol" w:hAnsi="Symbol"/>
        </w:rPr>
        <w:t></w:t>
      </w:r>
      <w:r>
        <w:rPr>
          <w:rFonts w:eastAsia="Symbol" w:cs="Symbol" w:ascii="Symbol" w:hAnsi="Symbol"/>
        </w:rPr>
        <w:tab/>
      </w:r>
      <w:r>
        <w:rPr/>
        <w:t>For all other pixels, forward prediction using MV</w:t>
      </w:r>
      <w:r>
        <w:rPr>
          <w:position w:val="-4"/>
          <w:sz w:val="16"/>
          <w:szCs w:val="16"/>
        </w:rPr>
        <w:t>F</w:t>
      </w:r>
      <w:r>
        <w:rPr/>
        <w:t xml:space="preserve"> relative to the previous decoded picture is used.</w:t>
      </w:r>
    </w:p>
    <w:p>
      <w:pPr>
        <w:pStyle w:val="Normal"/>
        <w:spacing w:before="216" w:after="0"/>
        <w:rPr/>
      </w:pPr>
      <w:r>
        <w:rPr/>
        <w:fldChar w:fldCharType="begin"/>
      </w:r>
      <w:r>
        <w:rPr/>
        <w:instrText xml:space="preserve"> REF _Ref321907465 \h </w:instrText>
      </w:r>
      <w:r>
        <w:rPr/>
        <w:fldChar w:fldCharType="separate"/>
      </w:r>
      <w:r>
        <w:rPr/>
        <w:t>FIGURE 22/H.263</w:t>
      </w:r>
      <w:r>
        <w:rPr/>
        <w:fldChar w:fldCharType="end"/>
      </w:r>
      <w:r>
        <w:rPr/>
        <w:t xml:space="preserve"> </w:t>
      </w:r>
      <w:r>
        <w:rPr/>
        <w:t>indicates which part of a block is predicted bidirectionally (shaded part of the B-block) and which part with forward prediction only (rest of the B-block).</w:t>
      </w:r>
    </w:p>
    <w:p>
      <w:pPr>
        <w:pStyle w:val="Normal"/>
        <w:rPr/>
      </w:pPr>
      <w:r>
        <w:rPr/>
      </w:r>
    </w:p>
    <w:p>
      <w:pPr>
        <w:pStyle w:val="Normal"/>
        <w:keepNext w:val="true"/>
        <w:jc w:val="center"/>
        <w:rPr/>
      </w:pPr>
      <w:bookmarkStart w:id="64" w:name="_Ref321897329"/>
      <w:bookmarkStart w:id="65" w:name="_Ref315251246"/>
      <w:r>
        <w:rPr/>
        <w:object w:dxaOrig="8280" w:dyaOrig="53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4pt;height:269.5pt" filled="f" o:ole="">
            <v:imagedata r:id="rId27" o:title=""/>
          </v:shape>
          <o:OLEObject Type="Embed" ProgID="" ShapeID="ole_rId26" DrawAspect="Content" ObjectID="_101532604" r:id="rId26"/>
        </w:object>
      </w:r>
    </w:p>
    <w:p>
      <w:pPr>
        <w:pStyle w:val="Figure"/>
        <w:spacing w:before="407" w:after="113"/>
        <w:rPr/>
      </w:pPr>
      <w:bookmarkStart w:id="66" w:name="_Ref321907465"/>
      <w:r>
        <w:rPr/>
        <w:t xml:space="preserve">FIGURE </w:t>
      </w:r>
      <w:r>
        <w:rPr/>
        <w:fldChar w:fldCharType="begin"/>
      </w:r>
      <w:r>
        <w:rPr/>
        <w:instrText xml:space="preserve"> SEQ Figure \* ARABIC </w:instrText>
      </w:r>
      <w:r>
        <w:rPr/>
        <w:fldChar w:fldCharType="separate"/>
      </w:r>
      <w:r>
        <w:rPr/>
        <w:t>22</w:t>
      </w:r>
      <w:r>
        <w:rPr/>
        <w:fldChar w:fldCharType="end"/>
      </w:r>
      <w:r>
        <w:rPr/>
        <w:t>/H.263</w:t>
      </w:r>
      <w:bookmarkEnd w:id="64"/>
      <w:bookmarkEnd w:id="65"/>
      <w:bookmarkEnd w:id="66"/>
    </w:p>
    <w:p>
      <w:pPr>
        <w:pStyle w:val="FigureTitle"/>
        <w:keepNext w:val="false"/>
        <w:tabs>
          <w:tab w:val="clear" w:pos="794"/>
          <w:tab w:val="clear" w:pos="1191"/>
          <w:tab w:val="clear" w:pos="1588"/>
          <w:tab w:val="clear" w:pos="1985"/>
          <w:tab w:val="center" w:pos="5103" w:leader="none"/>
        </w:tabs>
        <w:rPr/>
      </w:pPr>
      <w:r>
        <w:rPr/>
        <w:t>Forward and bidirectional prediction for a B-block</w:t>
      </w:r>
    </w:p>
    <w:p>
      <w:pPr>
        <w:pStyle w:val="Normal"/>
        <w:rPr/>
      </w:pPr>
      <w:r>
        <w:rPr/>
        <w:t>Bi-directional prediction is used for pixels where the backward vector - MV</w:t>
      </w:r>
      <w:r>
        <w:rPr>
          <w:position w:val="-4"/>
          <w:sz w:val="16"/>
          <w:szCs w:val="16"/>
        </w:rPr>
        <w:t>B</w:t>
      </w:r>
      <w:r>
        <w:rPr/>
        <w:t xml:space="preserve"> -points inside P</w:t>
      </w:r>
      <w:r>
        <w:rPr>
          <w:vertAlign w:val="subscript"/>
        </w:rPr>
        <w:t>REC</w:t>
      </w:r>
      <w:r>
        <w:rPr/>
        <w:t>. These pixels are defined by the following procedures which are specified in C.</w:t>
      </w:r>
    </w:p>
    <w:p>
      <w:pPr>
        <w:pStyle w:val="Normal"/>
        <w:rPr/>
      </w:pPr>
      <w:r>
        <w:rPr/>
      </w:r>
    </w:p>
    <w:p>
      <w:pPr>
        <w:pStyle w:val="Normal"/>
        <w:tabs>
          <w:tab w:val="clear" w:pos="1191"/>
          <w:tab w:val="clear" w:pos="1985"/>
          <w:tab w:val="left" w:pos="794" w:leader="none"/>
          <w:tab w:val="left" w:pos="1588" w:leader="none"/>
          <w:tab w:val="left" w:pos="2880" w:leader="none"/>
        </w:tabs>
        <w:jc w:val="left"/>
        <w:rPr/>
      </w:pPr>
      <w:r>
        <w:rPr/>
        <w:t>Definitions:</w:t>
        <w:tab/>
      </w:r>
      <w:r>
        <w:rPr>
          <w:rFonts w:eastAsia="Courier New" w:cs="Courier New" w:ascii="Courier New" w:hAnsi="Courier New"/>
        </w:rPr>
        <w:t>nh</w:t>
      </w:r>
      <w:r>
        <w:rPr/>
        <w:t>:</w:t>
        <w:tab/>
        <w:t>horizontal position of block within a macroblock (0 or 1).</w:t>
        <w:br/>
        <w:tab/>
        <w:tab/>
      </w:r>
      <w:r>
        <w:rPr>
          <w:rFonts w:eastAsia="Courier New" w:cs="Courier New" w:ascii="Courier New" w:hAnsi="Courier New"/>
        </w:rPr>
        <w:t>nv</w:t>
      </w:r>
      <w:r>
        <w:rPr/>
        <w:t>:</w:t>
        <w:tab/>
        <w:t>vertical position of block within a macroblock (0 or 1).</w:t>
        <w:br/>
        <w:tab/>
        <w:tab/>
      </w:r>
      <w:r>
        <w:rPr>
          <w:rFonts w:eastAsia="Courier New" w:cs="Courier New" w:ascii="Courier New" w:hAnsi="Courier New"/>
        </w:rPr>
        <w:t>mh(nh,nv)</w:t>
      </w:r>
      <w:r>
        <w:rPr/>
        <w:t>:</w:t>
        <w:tab/>
        <w:t xml:space="preserve">horizontal vector component of block </w:t>
      </w:r>
      <w:r>
        <w:rPr>
          <w:rFonts w:eastAsia="Courier New" w:cs="Courier New" w:ascii="Courier New" w:hAnsi="Courier New"/>
        </w:rPr>
        <w:t>(nh,nv)</w:t>
      </w:r>
      <w:r>
        <w:rPr/>
        <w:t xml:space="preserve"> in half pixel units.</w:t>
        <w:br/>
        <w:tab/>
        <w:tab/>
      </w:r>
      <w:r>
        <w:rPr>
          <w:rFonts w:eastAsia="Courier New" w:cs="Courier New" w:ascii="Courier New" w:hAnsi="Courier New"/>
        </w:rPr>
        <w:t>mv(nh,nv)</w:t>
      </w:r>
      <w:r>
        <w:rPr/>
        <w:t>:</w:t>
        <w:tab/>
        <w:t xml:space="preserve">vertical vector component of block </w:t>
      </w:r>
      <w:r>
        <w:rPr>
          <w:rFonts w:eastAsia="Courier New" w:cs="Courier New" w:ascii="Courier New" w:hAnsi="Courier New"/>
        </w:rPr>
        <w:t>(nh,nv)</w:t>
      </w:r>
      <w:r>
        <w:rPr/>
        <w:t xml:space="preserve"> in half pixel units.</w:t>
        <w:br/>
        <w:tab/>
        <w:tab/>
      </w:r>
      <w:r>
        <w:rPr>
          <w:rFonts w:eastAsia="Courier New" w:cs="Courier New" w:ascii="Courier New" w:hAnsi="Courier New"/>
        </w:rPr>
        <w:t>mhc</w:t>
      </w:r>
      <w:r>
        <w:rPr/>
        <w:t>:</w:t>
        <w:tab/>
        <w:t>horizontal chrominance vector component.</w:t>
        <w:br/>
        <w:tab/>
        <w:tab/>
      </w:r>
      <w:r>
        <w:rPr>
          <w:rFonts w:eastAsia="Courier New" w:cs="Courier New" w:ascii="Courier New" w:hAnsi="Courier New"/>
        </w:rPr>
        <w:t>mvc</w:t>
      </w:r>
      <w:r>
        <w:rPr/>
        <w:t>:</w:t>
        <w:tab/>
        <w:t>vertical chrominance vector component.</w:t>
      </w:r>
    </w:p>
    <w:p>
      <w:pPr>
        <w:pStyle w:val="Normal"/>
        <w:rPr/>
      </w:pPr>
      <w:r>
        <w:rPr/>
      </w:r>
    </w:p>
    <w:p>
      <w:pPr>
        <w:pStyle w:val="Normal"/>
        <w:keepNext w:val="true"/>
        <w:tabs>
          <w:tab w:val="clear" w:pos="794"/>
          <w:tab w:val="clear" w:pos="1191"/>
          <w:tab w:val="clear" w:pos="1588"/>
          <w:tab w:val="left" w:pos="360" w:leader="none"/>
          <w:tab w:val="left" w:pos="720" w:leader="none"/>
          <w:tab w:val="left" w:pos="1080" w:leader="none"/>
          <w:tab w:val="left" w:pos="1440" w:leader="none"/>
          <w:tab w:val="left" w:pos="1985" w:leader="none"/>
        </w:tabs>
        <w:rPr>
          <w:b/>
          <w:b/>
          <w:bCs/>
          <w:u w:val="single"/>
        </w:rPr>
      </w:pPr>
      <w:r>
        <w:rPr>
          <w:b/>
          <w:bCs/>
          <w:u w:val="single"/>
        </w:rPr>
        <w:t>Procedure for luminance</w:t>
      </w:r>
    </w:p>
    <w:p>
      <w:pPr>
        <w:pStyle w:val="Normal"/>
        <w:keepNext w:val="true"/>
        <w:keepLines/>
        <w:tabs>
          <w:tab w:val="clear" w:pos="794"/>
          <w:tab w:val="clear" w:pos="1191"/>
          <w:tab w:val="clear" w:pos="1588"/>
          <w:tab w:val="left" w:pos="360" w:leader="none"/>
          <w:tab w:val="left" w:pos="720" w:leader="none"/>
          <w:tab w:val="left" w:pos="1080" w:leader="none"/>
          <w:tab w:val="left" w:pos="1440" w:leader="none"/>
          <w:tab w:val="left" w:pos="1985" w:leader="none"/>
        </w:tabs>
        <w:jc w:val="left"/>
        <w:rPr>
          <w:rFonts w:ascii="Courier New" w:hAnsi="Courier New" w:eastAsia="Courier New" w:cs="Courier New"/>
        </w:rPr>
      </w:pPr>
      <w:r>
        <w:rPr>
          <w:rFonts w:eastAsia="Courier New" w:cs="Courier New" w:ascii="Courier New" w:hAnsi="Courier New"/>
        </w:rPr>
        <w:t>for (nh = 0; nh &lt;= 1; nh++) {</w:t>
        <w:br/>
        <w:tab/>
        <w:t>for (nv = 0; nv &lt;= 1; nv++) {</w:t>
        <w:br/>
        <w:tab/>
        <w:tab/>
        <w:t>for (i = nh*8 + max(0,(-mh(nh,nv)+1)/2 - nh*8);</w:t>
        <w:br/>
        <w:tab/>
        <w:tab/>
        <w:tab/>
        <w:tab/>
        <w:t>i &lt;= nh*8 + min(7,15-(mh(nh,nv)+1)/2 - nh*8); i++) {</w:t>
        <w:br/>
        <w:tab/>
        <w:tab/>
        <w:tab/>
        <w:t>for (j = nv*8 + max(0,(-mv(nh,nv)+1)/2 - nv*8);</w:t>
        <w:br/>
        <w:tab/>
        <w:tab/>
        <w:tab/>
        <w:tab/>
        <w:tab/>
        <w:t>j &lt;= nv*8 + min(7,15-(mv(nh,nv)+1)/2 - nv*8); j++) {</w:t>
        <w:br/>
        <w:tab/>
        <w:tab/>
        <w:tab/>
        <w:tab/>
        <w:t>predict pixel (i,j) bidirectionally</w:t>
        <w:br/>
        <w:tab/>
        <w:tab/>
        <w:tab/>
        <w:t>}</w:t>
        <w:br/>
        <w:tab/>
        <w:tab/>
        <w:t>}</w:t>
        <w:br/>
        <w:tab/>
        <w:t>}</w:t>
        <w:br/>
        <w:t>}</w:t>
        <w:br/>
      </w:r>
    </w:p>
    <w:p>
      <w:pPr>
        <w:pStyle w:val="Normal"/>
        <w:tabs>
          <w:tab w:val="clear" w:pos="794"/>
          <w:tab w:val="clear" w:pos="1191"/>
          <w:tab w:val="clear" w:pos="1588"/>
          <w:tab w:val="left" w:pos="360" w:leader="none"/>
          <w:tab w:val="left" w:pos="720" w:leader="none"/>
          <w:tab w:val="left" w:pos="1080" w:leader="none"/>
          <w:tab w:val="left" w:pos="1440" w:leader="none"/>
          <w:tab w:val="left" w:pos="1985" w:leader="none"/>
        </w:tabs>
        <w:rPr>
          <w:b/>
          <w:b/>
          <w:bCs/>
          <w:u w:val="single"/>
        </w:rPr>
      </w:pPr>
      <w:r>
        <w:rPr>
          <w:b/>
          <w:bCs/>
          <w:u w:val="single"/>
        </w:rPr>
        <w:t>Procedure for chrominance</w:t>
      </w:r>
    </w:p>
    <w:p>
      <w:pPr>
        <w:pStyle w:val="Normal"/>
        <w:tabs>
          <w:tab w:val="clear" w:pos="794"/>
          <w:tab w:val="clear" w:pos="1191"/>
          <w:tab w:val="clear" w:pos="1588"/>
          <w:tab w:val="left" w:pos="360" w:leader="none"/>
          <w:tab w:val="left" w:pos="720" w:leader="none"/>
          <w:tab w:val="left" w:pos="1080" w:leader="none"/>
          <w:tab w:val="left" w:pos="1440" w:leader="none"/>
          <w:tab w:val="left" w:pos="1985" w:leader="none"/>
        </w:tabs>
        <w:jc w:val="left"/>
        <w:rPr>
          <w:rFonts w:ascii="Courier New" w:hAnsi="Courier New" w:eastAsia="Courier New" w:cs="Courier New"/>
        </w:rPr>
      </w:pPr>
      <w:r>
        <w:rPr>
          <w:rFonts w:eastAsia="Courier New" w:cs="Courier New" w:ascii="Courier New" w:hAnsi="Courier New"/>
        </w:rPr>
        <w:t>for (i = max(0,(-mhc+1)/2); i &lt;= min(7,7-(mhc+1)/2); i++) {</w:t>
        <w:br/>
        <w:tab/>
        <w:t>for (j = max(0,(-mvc+1)/2); j &lt;= min(7,7-(mvc+1)/2); j++) {</w:t>
        <w:br/>
        <w:tab/>
        <w:tab/>
        <w:t>predict pixel (i,j) bidirectionally;</w:t>
        <w:br/>
        <w:tab/>
        <w:t>}</w:t>
        <w:br/>
        <w:t>}</w:t>
        <w:br/>
      </w:r>
    </w:p>
    <w:p>
      <w:pPr>
        <w:pStyle w:val="Normal"/>
        <w:tabs>
          <w:tab w:val="clear" w:pos="794"/>
          <w:tab w:val="clear" w:pos="1191"/>
          <w:tab w:val="clear" w:pos="1588"/>
          <w:tab w:val="left" w:pos="360" w:leader="none"/>
          <w:tab w:val="left" w:pos="720" w:leader="none"/>
          <w:tab w:val="left" w:pos="1080" w:leader="none"/>
          <w:tab w:val="left" w:pos="1440" w:leader="none"/>
          <w:tab w:val="left" w:pos="1985" w:leader="none"/>
        </w:tabs>
        <w:rPr/>
      </w:pPr>
      <w:r>
        <w:rPr/>
        <w:t>Pixels not predicted bidirectionally are predicted with forward prediction only.</w:t>
      </w:r>
      <w:r>
        <w:br w:type="page"/>
      </w:r>
    </w:p>
    <w:p>
      <w:pPr>
        <w:pStyle w:val="AnnexTitle"/>
        <w:rPr/>
      </w:pPr>
      <w:r>
        <w:rPr/>
        <w:t>Annex H.</w:t>
        <w:br/>
        <w:t>Forward Error Correction for coded video signal</w:t>
      </w:r>
    </w:p>
    <w:p>
      <w:pPr>
        <w:pStyle w:val="AnnexRef"/>
        <w:rPr/>
      </w:pPr>
      <w:r>
        <w:rPr/>
        <w:t>(This annex forms an integral part of this Recommendation)</w:t>
      </w:r>
    </w:p>
    <w:p>
      <w:pPr>
        <w:pStyle w:val="Heading2"/>
        <w:ind w:left="794" w:hanging="794"/>
        <w:rPr/>
      </w:pPr>
      <w:r>
        <w:rPr/>
        <w:t>H.1.</w:t>
        <w:tab/>
        <w:t>Introduction</w:t>
      </w:r>
    </w:p>
    <w:p>
      <w:pPr>
        <w:pStyle w:val="Normal"/>
        <w:rPr/>
      </w:pPr>
      <w:r>
        <w:rPr/>
        <w:t>This annex describes an optional forward error correction method (code and framing) for transmission of H.263 encoded video data. This forward error correction may be used in situations where no forward error correction is provided by external means, for example at the multiplex or system level. It is not used for H.324. Both the framing and the forward error correction code are the same as in H.261.</w:t>
      </w:r>
    </w:p>
    <w:p>
      <w:pPr>
        <w:pStyle w:val="Heading2"/>
        <w:ind w:left="794" w:hanging="794"/>
        <w:rPr/>
      </w:pPr>
      <w:r>
        <w:rPr/>
        <w:t>H.2.</w:t>
        <w:tab/>
        <w:t>Error correction framing</w:t>
      </w:r>
    </w:p>
    <w:p>
      <w:pPr>
        <w:pStyle w:val="Normal"/>
        <w:rPr/>
      </w:pPr>
      <w:r>
        <w:rPr/>
        <w:t xml:space="preserve">To allow the video data and error correction parity information to be identified by a decoder an error correction framing pattern is included. This pattern consists of multiframes of eight frames, each frame comprising 1 bit framing, 1 bit fill indicator (Fi), 492 bits of coded data (or fill all 1s) and 18 bits parity (see </w:t>
      </w:r>
      <w:r>
        <w:rPr/>
        <w:fldChar w:fldCharType="begin"/>
      </w:r>
      <w:r>
        <w:rPr/>
        <w:instrText xml:space="preserve"> REF _Ref328884768 \h </w:instrText>
      </w:r>
      <w:r>
        <w:rPr/>
        <w:fldChar w:fldCharType="separate"/>
      </w:r>
      <w:r>
        <w:rPr/>
        <w:t>FIGURE 23/H.263</w:t>
      </w:r>
      <w:r>
        <w:rPr/>
        <w:fldChar w:fldCharType="end"/>
      </w:r>
      <w:r>
        <w:rPr/>
        <w:t>). For each multiframe the frame alignment pattern formed by the framing bits of the eight individual frames is:</w:t>
      </w:r>
    </w:p>
    <w:p>
      <w:pPr>
        <w:pStyle w:val="Normal"/>
        <w:spacing w:before="336" w:after="200"/>
        <w:rPr/>
      </w:pPr>
      <w:r>
        <w:rPr/>
        <w:tab/>
        <w:t>(S</w:t>
      </w:r>
      <w:r>
        <w:rPr>
          <w:position w:val="-3"/>
          <w:sz w:val="16"/>
          <w:szCs w:val="16"/>
        </w:rPr>
        <w:t>1</w:t>
      </w:r>
      <w:r>
        <w:rPr/>
        <w:t>S</w:t>
      </w:r>
      <w:r>
        <w:rPr>
          <w:position w:val="-3"/>
          <w:sz w:val="16"/>
          <w:szCs w:val="16"/>
        </w:rPr>
        <w:t>2</w:t>
      </w:r>
      <w:r>
        <w:rPr/>
        <w:t>S</w:t>
      </w:r>
      <w:r>
        <w:rPr>
          <w:position w:val="-3"/>
          <w:sz w:val="16"/>
          <w:szCs w:val="16"/>
        </w:rPr>
        <w:t>3</w:t>
      </w:r>
      <w:r>
        <w:rPr/>
        <w:t>S</w:t>
      </w:r>
      <w:r>
        <w:rPr>
          <w:position w:val="-3"/>
          <w:sz w:val="16"/>
          <w:szCs w:val="16"/>
        </w:rPr>
        <w:t>4</w:t>
      </w:r>
      <w:r>
        <w:rPr/>
        <w:t>S</w:t>
      </w:r>
      <w:r>
        <w:rPr>
          <w:position w:val="-3"/>
          <w:sz w:val="16"/>
          <w:szCs w:val="16"/>
        </w:rPr>
        <w:t>5</w:t>
      </w:r>
      <w:r>
        <w:rPr/>
        <w:t>S</w:t>
      </w:r>
      <w:r>
        <w:rPr>
          <w:position w:val="-3"/>
          <w:sz w:val="16"/>
          <w:szCs w:val="16"/>
        </w:rPr>
        <w:t>6</w:t>
      </w:r>
      <w:r>
        <w:rPr/>
        <w:t>S</w:t>
      </w:r>
      <w:r>
        <w:rPr>
          <w:position w:val="-3"/>
          <w:sz w:val="16"/>
          <w:szCs w:val="16"/>
        </w:rPr>
        <w:t>7</w:t>
      </w:r>
      <w:r>
        <w:rPr/>
        <w:t>S</w:t>
      </w:r>
      <w:r>
        <w:rPr>
          <w:position w:val="-3"/>
          <w:sz w:val="16"/>
          <w:szCs w:val="16"/>
        </w:rPr>
        <w:t>8</w:t>
      </w:r>
      <w:r>
        <w:rPr/>
        <w:t>) = (00011011).</w:t>
      </w:r>
    </w:p>
    <w:p>
      <w:pPr>
        <w:pStyle w:val="Normal"/>
        <w:rPr/>
      </w:pPr>
      <w:r>
        <w:rPr/>
        <w:t>The fill indicator (Fi) can be set to zero by an encoder. In this case 492 consecutive fill bits (fill all 1s) are used instead of 492 bits of coded data. This may be used for stuffing data (see section 3.6).</w:t>
      </w:r>
    </w:p>
    <w:p>
      <w:pPr>
        <w:pStyle w:val="Heading2"/>
        <w:ind w:left="794" w:hanging="794"/>
        <w:rPr/>
      </w:pPr>
      <w:r>
        <w:rPr/>
        <w:t>H.3.</w:t>
        <w:tab/>
        <w:t>Error correcting code</w:t>
      </w:r>
    </w:p>
    <w:p>
      <w:pPr>
        <w:pStyle w:val="Normal"/>
        <w:rPr/>
      </w:pPr>
      <w:r>
        <w:rPr/>
        <w:t>The error correction code is a BCH (511,493) forward error correction code. Use of this by the decoder is optional. The parity is calculated against a code of 493 bits, comprising 1 bit fill indicator (Fi) and 492 bits of coded video data.</w:t>
      </w:r>
    </w:p>
    <w:p>
      <w:pPr>
        <w:pStyle w:val="Normal"/>
        <w:spacing w:before="336" w:after="200"/>
        <w:rPr/>
      </w:pPr>
      <w:r>
        <w:rPr/>
        <w:t>The generator polynomial is:</w:t>
        <w:tab/>
        <w:t>g(x) = (x9 + x4 + 1)(x9 + x6 + x4 + x3 + 1) .</w:t>
      </w:r>
    </w:p>
    <w:p>
      <w:pPr>
        <w:pStyle w:val="Normal"/>
        <w:tabs>
          <w:tab w:val="clear" w:pos="794"/>
          <w:tab w:val="left" w:pos="1191" w:leader="none"/>
          <w:tab w:val="left" w:pos="1588" w:leader="none"/>
          <w:tab w:val="left" w:pos="1985" w:leader="none"/>
        </w:tabs>
        <w:rPr/>
      </w:pPr>
      <w:r>
        <w:rPr/>
        <w:t>Example:</w:t>
        <w:tab/>
        <w:t xml:space="preserve">for the input data of “01111 . . . 11” (493 bits) the resulting correction parity bits are </w:t>
        <w:tab/>
        <w:t>“011011010100011011” (18 bits).</w:t>
      </w:r>
    </w:p>
    <w:p>
      <w:pPr>
        <w:pStyle w:val="Heading2"/>
        <w:ind w:left="794" w:hanging="794"/>
        <w:rPr/>
      </w:pPr>
      <w:r>
        <w:rPr/>
        <w:t>H.4.</w:t>
        <w:tab/>
        <w:t>Relock time for error corrector framing</w:t>
      </w:r>
    </w:p>
    <w:p>
      <w:pPr>
        <w:pStyle w:val="Normal"/>
        <w:rPr/>
      </w:pPr>
      <w:r>
        <w:rPr/>
        <w:t>Three consecutive error correction frame alignment patterns (24 bits) should be received before frame lock is deemed to have been achieved. The decoder should be designed such that frame lock will be re-established within 34 000 bits after an error corrector framing phase change.</w:t>
      </w:r>
    </w:p>
    <w:p>
      <w:pPr>
        <w:pStyle w:val="Normal"/>
        <w:rPr/>
      </w:pPr>
      <w:r>
        <w:rPr>
          <w:i/>
          <w:iCs/>
        </w:rPr>
        <w:tab/>
        <w:t>Note</w:t>
      </w:r>
      <w:r>
        <w:rPr/>
        <w:t xml:space="preserve"> – This assumes that the video data does not contain three correctly phased emulations of the error correction framing sequence during the relocking period.</w:t>
      </w:r>
    </w:p>
    <w:p>
      <w:pPr>
        <w:pStyle w:val="Normal"/>
        <w:jc w:val="center"/>
        <w:rPr/>
      </w:pPr>
      <w:r>
        <w:rPr/>
        <w:drawing>
          <wp:inline distT="0" distB="0" distL="0" distR="0">
            <wp:extent cx="5274945" cy="33845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8"/>
                    <a:stretch>
                      <a:fillRect/>
                    </a:stretch>
                  </pic:blipFill>
                  <pic:spPr bwMode="auto">
                    <a:xfrm>
                      <a:off x="0" y="0"/>
                      <a:ext cx="5274945" cy="3384550"/>
                    </a:xfrm>
                    <a:prstGeom prst="rect">
                      <a:avLst/>
                    </a:prstGeom>
                  </pic:spPr>
                </pic:pic>
              </a:graphicData>
            </a:graphic>
          </wp:inline>
        </w:drawing>
      </w:r>
    </w:p>
    <w:p>
      <w:pPr>
        <w:pStyle w:val="Figure"/>
        <w:spacing w:before="0" w:after="113"/>
        <w:rPr/>
      </w:pPr>
      <w:bookmarkStart w:id="67" w:name="_Ref328884768"/>
      <w:r>
        <w:rPr/>
        <w:t xml:space="preserve">FIGURE </w:t>
      </w:r>
      <w:r>
        <w:rPr/>
        <w:fldChar w:fldCharType="begin"/>
      </w:r>
      <w:r>
        <w:rPr/>
        <w:instrText xml:space="preserve"> SEQ Figure \* ARABIC </w:instrText>
      </w:r>
      <w:r>
        <w:rPr/>
        <w:fldChar w:fldCharType="separate"/>
      </w:r>
      <w:r>
        <w:rPr/>
        <w:t>23</w:t>
      </w:r>
      <w:r>
        <w:rPr/>
        <w:fldChar w:fldCharType="end"/>
      </w:r>
      <w:r>
        <w:rPr/>
        <w:t>/H.263</w:t>
      </w:r>
      <w:bookmarkEnd w:id="67"/>
    </w:p>
    <w:p>
      <w:pPr>
        <w:pStyle w:val="FigureTitle"/>
        <w:tabs>
          <w:tab w:val="clear" w:pos="794"/>
          <w:tab w:val="clear" w:pos="1191"/>
          <w:tab w:val="clear" w:pos="1588"/>
          <w:tab w:val="clear" w:pos="1985"/>
          <w:tab w:val="center" w:pos="5103" w:leader="none"/>
        </w:tabs>
        <w:rPr/>
      </w:pPr>
      <w:r>
        <w:rPr/>
        <w:t>Error correcting frame</w:t>
      </w:r>
    </w:p>
    <w:p>
      <w:pPr>
        <w:pStyle w:val="Normal"/>
        <w:rPr/>
      </w:pPr>
      <w:r>
        <w:rPr/>
      </w:r>
      <w:r>
        <w:br w:type="page"/>
      </w:r>
    </w:p>
    <w:p>
      <w:pPr>
        <w:pStyle w:val="AnnexTitle"/>
        <w:rPr>
          <w:ins w:id="1946" w:author="Preferred Customer" w:date="1996-11-27T13:47:00Z"/>
        </w:rPr>
      </w:pPr>
      <w:ins w:id="1944" w:author="Preferred Customer" w:date="1996-11-27T13:47:00Z">
        <w:r>
          <w:rPr/>
          <w:t>Annex I</w:t>
        </w:r>
      </w:ins>
      <w:r>
        <w:rPr/>
        <w:t>.</w:t>
        <w:br/>
      </w:r>
      <w:ins w:id="1945" w:author="Preferred Customer" w:date="1996-11-27T13:47:00Z">
        <w:r>
          <w:rPr/>
          <w:t>Advanced Intra Coding mode</w:t>
        </w:r>
      </w:ins>
    </w:p>
    <w:p>
      <w:pPr>
        <w:pStyle w:val="AnnexRef"/>
        <w:rPr>
          <w:ins w:id="1948" w:author="Preferred Customer" w:date="1996-11-27T13:47:00Z"/>
        </w:rPr>
      </w:pPr>
      <w:ins w:id="1947" w:author="Preferred Customer" w:date="1996-11-27T13:47:00Z">
        <w:r>
          <w:rPr/>
          <w:t>(This annex forms an integral part of this Recommendation)</w:t>
        </w:r>
      </w:ins>
    </w:p>
    <w:p>
      <w:pPr>
        <w:pStyle w:val="Normal"/>
        <w:rPr>
          <w:ins w:id="1952" w:author="Preferred Customer" w:date="1996-11-27T13:47:00Z"/>
        </w:rPr>
      </w:pPr>
      <w:ins w:id="1949" w:author="Preferred Customer" w:date="1996-11-27T13:47:00Z">
        <w:r>
          <w:rPr/>
          <w:t xml:space="preserve">This annex describes the optional Advanced Intra Coding mode of H.263. The capability of this mode of H.263 is signaled by external means (for example Recommendation H.245). The use of this mode is indicated in the </w:t>
        </w:r>
      </w:ins>
      <w:ins w:id="1950" w:author="Preferred Customer" w:date="1997-01-15T15:03:00Z">
        <w:r>
          <w:rPr/>
          <w:t xml:space="preserve">PLUSPTYPE field of the </w:t>
        </w:r>
      </w:ins>
      <w:ins w:id="1951" w:author="Preferred Customer" w:date="1996-11-27T13:47:00Z">
        <w:r>
          <w:rPr/>
          <w:t>picture header.</w:t>
        </w:r>
      </w:ins>
    </w:p>
    <w:p>
      <w:pPr>
        <w:pStyle w:val="Normal"/>
        <w:rPr>
          <w:i/>
          <w:i/>
          <w:iCs/>
          <w:ins w:id="1954" w:author="Preferred Customer" w:date="1996-11-27T13:47:00Z"/>
        </w:rPr>
      </w:pPr>
      <w:ins w:id="1953" w:author="Preferred Customer" w:date="1996-11-27T13:47:00Z">
        <w:r>
          <w:rPr>
            <w:i/>
            <w:iCs/>
          </w:rPr>
          <w:t>[Ed. Note: We must specify how this option interacts with SAC. Probably have to require that the two options can’t be turned on simulataneously.]</w:t>
        </w:r>
      </w:ins>
    </w:p>
    <w:p>
      <w:pPr>
        <w:pStyle w:val="Normal"/>
        <w:rPr/>
      </w:pPr>
      <w:ins w:id="1955" w:author="Gary Sullivan" w:date="1997-02-13T20:07:00Z">
        <w:r>
          <w:rPr/>
          <w:t>This mode also includes the use of a double-escape code structure in both VLC tables when the alternate Inter VLC is allowed.  The double-escape code structure will reserve one escape-code LEVEL value as a double escape code to be followed by a fixed length code for very large coefficient values.  The fixed-length code is designed to have sufficient bits in length to allow any theoretically achievable range on LEVEL, thus preventing clipping of coefficient values.  This may amount to about 13 bits of fixed-length additional code added when the double escape mechanism is invoked.  The double-escape code mechanism is only allowed when the QP value is sufficiently small to make it possible to encounter an out-of-range value of a coefficient if the double-escape mechanism were not used.  This feature needs to be integrated into the description of the rest of the entropy code structure for the coefficients.</w:t>
        </w:r>
      </w:ins>
    </w:p>
    <w:p>
      <w:pPr>
        <w:pStyle w:val="Heading2"/>
        <w:ind w:left="794" w:hanging="794"/>
        <w:rPr/>
      </w:pPr>
      <w:del w:id="1956" w:author="Gary Sullivan" w:date="1997-02-13T20:07:00Z">
        <w:r>
          <w:rPr/>
          <w:delText>I.1</w:delText>
        </w:r>
      </w:del>
      <w:ins w:id="1957" w:author="Gary Sullivan" w:date="1997-02-14T03:26:00Z">
        <w:r>
          <w:rPr/>
          <w:t>.</w:t>
        </w:r>
      </w:ins>
      <w:del w:id="1958" w:author="Gary Sullivan" w:date="1997-02-13T20:07:00Z">
        <w:r>
          <w:rPr/>
          <w:tab/>
          <w:delText>Introduction</w:delText>
        </w:r>
      </w:del>
    </w:p>
    <w:p>
      <w:pPr>
        <w:pStyle w:val="Normal"/>
        <w:rPr>
          <w:del w:id="1960" w:author="Preferred Customer" w:date="1996-11-26T18:06:00Z"/>
        </w:rPr>
      </w:pPr>
      <w:del w:id="1959" w:author="Preferred Customer" w:date="1996-11-26T18:06:00Z">
        <w:r>
          <w:rPr/>
        </w:r>
      </w:del>
    </w:p>
    <w:p>
      <w:pPr>
        <w:pStyle w:val="Normal"/>
        <w:rPr/>
      </w:pPr>
      <w:r>
        <w:rPr/>
        <w:t>This optional Annex describes a method to improve intra-block coding by using a separate VLC for INTRA VLC coefficients, intra-block prediction and a modified INTRA DC quantizer. A particular block may be predicted from the block above or the block to the left of the current block being decoded. An exception occurs in the special case of an isolated intra-coded macroblock in an inter coded frame with neither macroblock above or to the left being intra-coded. In this case, no prediction occurs. In prediction, DC coefficients are always predicted in some manner, while either the first row or column of AC coefficients may or may not be predicted as signaled on a macroblock-by-macroblock basis.  Dequantization of the INTRA DC coefficient is identical to dequantization of AC coefficients for predicted blocks, unlike the main text of Recommendation H.263 where a fixed dequantizer of 8 is used for INTRA DC coefficients.</w:t>
      </w:r>
    </w:p>
    <w:p>
      <w:pPr>
        <w:pStyle w:val="Normal"/>
        <w:rPr>
          <w:del w:id="1962" w:author="Preferred Customer" w:date="1996-11-26T18:06:00Z"/>
        </w:rPr>
      </w:pPr>
      <w:del w:id="1961" w:author="Preferred Customer" w:date="1996-11-26T18:06:00Z">
        <w:r>
          <w:rPr/>
        </w:r>
      </w:del>
    </w:p>
    <w:p>
      <w:pPr>
        <w:pStyle w:val="Normal"/>
        <w:rPr>
          <w:i/>
          <w:i/>
          <w:iCs/>
        </w:rPr>
      </w:pPr>
      <w:r>
        <w:rPr>
          <w:i/>
          <w:iCs/>
        </w:rPr>
        <w:t>[Ed. Note: The exception rule for isolated INTRA blocks is different than MPEG4. MPEG4 uses 128 as DC predictors.]</w:t>
      </w:r>
    </w:p>
    <w:p>
      <w:pPr>
        <w:pStyle w:val="Heading2"/>
        <w:ind w:left="794" w:hanging="794"/>
        <w:rPr/>
      </w:pPr>
      <w:r>
        <w:rPr/>
        <w:t>I.2</w:t>
      </w:r>
      <w:ins w:id="1963" w:author="Gary Sullivan" w:date="1997-02-14T03:26:00Z">
        <w:r>
          <w:rPr/>
          <w:t>.</w:t>
        </w:r>
      </w:ins>
      <w:r>
        <w:rPr/>
        <w:tab/>
        <w:t>Syntax</w:t>
      </w:r>
    </w:p>
    <w:p>
      <w:pPr>
        <w:pStyle w:val="Normal"/>
        <w:rPr/>
      </w:pPr>
      <w:r>
        <w:rPr/>
        <w:t xml:space="preserve">The value of the mode is transmitted in the macroblock data according to the following syntax in </w:t>
      </w:r>
      <w:r>
        <w:rPr/>
        <w:fldChar w:fldCharType="begin"/>
      </w:r>
      <w:r>
        <w:rPr/>
        <w:instrText xml:space="preserve"> REF _Ref378121105 \h </w:instrText>
      </w:r>
      <w:r>
        <w:rPr/>
        <w:fldChar w:fldCharType="separate"/>
      </w:r>
      <w:r>
        <w:rPr/>
        <w:t>FIGURE 24/H.263</w:t>
      </w:r>
      <w:r>
        <w:rPr/>
        <w:fldChar w:fldCharType="end"/>
      </w:r>
      <w:r>
        <w:rPr/>
        <w:t>.  The mode is coded using the variable length code i</w:t>
      </w:r>
      <w:del w:id="1964" w:author="Gary Sullivan" w:date="1997-02-21T00:12:00Z">
        <w:r>
          <w:rPr/>
          <w:delText>n</w:delText>
        </w:r>
      </w:del>
      <w:ins w:id="1965" w:author="Gary Sullivan" w:date="1997-02-21T00:12:00Z">
        <w:r>
          <w:rPr/>
          <w:t xml:space="preserve"> </w:t>
        </w:r>
      </w:ins>
      <w:r>
        <w:rPr/>
        <w:fldChar w:fldCharType="begin"/>
      </w:r>
      <w:r>
        <w:rPr/>
        <w:instrText xml:space="preserve"> REF _Ref381118104 \h </w:instrText>
      </w:r>
      <w:r>
        <w:rPr/>
        <w:fldChar w:fldCharType="separate"/>
      </w:r>
      <w:r>
        <w:rPr/>
        <w:t>TABLE 19/H.263</w:t>
      </w:r>
      <w:r>
        <w:rPr/>
        <w:fldChar w:fldCharType="end"/>
      </w:r>
      <w:r>
        <w:rPr/>
        <w:t xml:space="preserve"> </w:t>
      </w:r>
      <w:r>
        <w:rPr/>
        <w:fldChar w:fldCharType="begin"/>
      </w:r>
      <w:r>
        <w:rPr/>
        <w:instrText xml:space="preserve"> REF _Ref381118104 \h </w:instrText>
      </w:r>
      <w:r>
        <w:rPr/>
        <w:fldChar w:fldCharType="separate"/>
      </w:r>
      <w:r>
        <w:rPr/>
        <w:t>TABLE 19/H.263</w:t>
      </w:r>
      <w:r>
        <w:rPr/>
        <w:fldChar w:fldCharType="end"/>
      </w:r>
      <w:r>
        <w:rPr/>
        <w:t>.  One mode is transmitted per macroblock.</w:t>
      </w:r>
    </w:p>
    <w:p>
      <w:pPr>
        <w:pStyle w:val="Normal"/>
        <w:rPr>
          <w:i/>
          <w:i/>
          <w:iCs/>
          <w:del w:id="1967" w:author="Preferred Customer" w:date="1996-11-26T18:06:00Z"/>
        </w:rPr>
      </w:pPr>
      <w:del w:id="1966" w:author="Preferred Customer" w:date="1996-11-26T18:06:00Z">
        <w:r>
          <w:rPr>
            <w:i/>
            <w:iCs/>
          </w:rPr>
        </w:r>
      </w:del>
    </w:p>
    <w:p>
      <w:pPr>
        <w:pStyle w:val="Normal"/>
        <w:rPr>
          <w:i/>
          <w:i/>
          <w:iCs/>
        </w:rPr>
      </w:pPr>
      <w:r>
        <w:rPr>
          <w:i/>
          <w:iCs/>
        </w:rPr>
        <w:t>[Note: if MPEG fails to adopt this, we may reconsider??.]</w:t>
      </w:r>
    </w:p>
    <w:p>
      <w:pPr>
        <w:pStyle w:val="Normal"/>
        <w:rPr/>
      </w:pPr>
      <w:r>
        <w:rPr/>
      </w:r>
    </w:p>
    <w:tbl>
      <w:tblPr>
        <w:tblW w:w="7110" w:type="dxa"/>
        <w:jc w:val="left"/>
        <w:tblInd w:w="345" w:type="dxa"/>
        <w:tblLayout w:type="fixed"/>
        <w:tblCellMar>
          <w:top w:w="0" w:type="dxa"/>
          <w:left w:w="108" w:type="dxa"/>
          <w:bottom w:w="0" w:type="dxa"/>
          <w:right w:w="108" w:type="dxa"/>
        </w:tblCellMar>
      </w:tblPr>
      <w:tblGrid>
        <w:gridCol w:w="720"/>
        <w:gridCol w:w="1620"/>
        <w:gridCol w:w="990"/>
        <w:gridCol w:w="900"/>
        <w:gridCol w:w="900"/>
        <w:gridCol w:w="900"/>
        <w:gridCol w:w="1080"/>
      </w:tblGrid>
      <w:tr>
        <w:trPr/>
        <w:tc>
          <w:tcPr>
            <w:tcW w:w="720" w:type="dxa"/>
            <w:tcBorders>
              <w:top w:val="single" w:sz="12" w:space="0" w:color="000000"/>
              <w:left w:val="single" w:sz="12" w:space="0" w:color="000000"/>
              <w:bottom w:val="single" w:sz="12" w:space="0" w:color="000000"/>
              <w:right w:val="single" w:sz="6" w:space="0" w:color="000000"/>
            </w:tcBorders>
          </w:tcPr>
          <w:p>
            <w:pPr>
              <w:pStyle w:val="Normal"/>
              <w:keepNext w:val="true"/>
              <w:spacing w:before="136" w:after="0"/>
              <w:jc w:val="center"/>
              <w:rPr>
                <w:b/>
                <w:b/>
                <w:bCs/>
              </w:rPr>
            </w:pPr>
            <w:r>
              <w:rPr/>
              <w:t>COD</w:t>
            </w:r>
          </w:p>
        </w:tc>
        <w:tc>
          <w:tcPr>
            <w:tcW w:w="1620"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b/>
                <w:b/>
                <w:bCs/>
              </w:rPr>
            </w:pPr>
            <w:r>
              <w:rPr/>
              <w:t>INTRA_MODE</w:t>
            </w:r>
          </w:p>
        </w:tc>
        <w:tc>
          <w:tcPr>
            <w:tcW w:w="990"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b/>
                <w:b/>
                <w:bCs/>
              </w:rPr>
            </w:pPr>
            <w:r>
              <w:rPr/>
              <w:t>MCBPC</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b/>
                <w:b/>
                <w:bCs/>
              </w:rPr>
            </w:pPr>
            <w:r>
              <w:rPr/>
              <w:t>MODB</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b/>
                <w:b/>
                <w:bCs/>
              </w:rPr>
            </w:pPr>
            <w:r>
              <w:rPr/>
              <w:t>CBPB</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b/>
                <w:b/>
                <w:bCs/>
              </w:rPr>
            </w:pPr>
            <w:r>
              <w:rPr/>
              <w:t>CBPY</w:t>
            </w:r>
          </w:p>
        </w:tc>
        <w:tc>
          <w:tcPr>
            <w:tcW w:w="1080" w:type="dxa"/>
            <w:tcBorders>
              <w:top w:val="single" w:sz="12" w:space="0" w:color="000000"/>
              <w:left w:val="single" w:sz="6" w:space="0" w:color="000000"/>
              <w:bottom w:val="single" w:sz="12" w:space="0" w:color="000000"/>
              <w:right w:val="single" w:sz="12" w:space="0" w:color="000000"/>
            </w:tcBorders>
          </w:tcPr>
          <w:p>
            <w:pPr>
              <w:pStyle w:val="Normal"/>
              <w:keepNext w:val="true"/>
              <w:spacing w:before="136" w:after="0"/>
              <w:jc w:val="center"/>
              <w:rPr>
                <w:b/>
                <w:b/>
                <w:bCs/>
              </w:rPr>
            </w:pPr>
            <w:r>
              <w:rPr/>
              <w:t>DQUANT</w:t>
            </w:r>
          </w:p>
        </w:tc>
      </w:tr>
    </w:tbl>
    <w:p>
      <w:pPr>
        <w:pStyle w:val="Normal"/>
        <w:jc w:val="center"/>
        <w:rPr>
          <w:b/>
          <w:b/>
          <w:bCs/>
        </w:rPr>
      </w:pPr>
      <w:bookmarkStart w:id="68" w:name="_Ref378121105"/>
      <w:r>
        <w:rPr>
          <w:b/>
          <w:bCs/>
        </w:rPr>
        <w:t>FIGURE</w:t>
      </w:r>
      <w:ins w:id="1968" w:author="Preferred Customer" w:date="1996-11-26T18:08:00Z">
        <w:r>
          <w:rPr>
            <w:b/>
            <w:bCs/>
          </w:rPr>
          <w:t xml:space="preserve"> </w:t>
        </w:r>
      </w:ins>
      <w:ins w:id="1969" w:author="Preferred Customer" w:date="1996-11-26T18:08:00Z">
        <w:r>
          <w:rPr>
            <w:b/>
            <w:bCs/>
          </w:rPr>
          <w:fldChar w:fldCharType="begin"/>
        </w:r>
        <w:r>
          <w:rPr>
            <w:b/>
            <w:bCs/>
          </w:rPr>
          <w:instrText xml:space="preserve"> SEQ Figure \* ARABIC </w:instrText>
        </w:r>
        <w:r>
          <w:rPr>
            <w:b/>
            <w:bCs/>
          </w:rPr>
          <w:fldChar w:fldCharType="separate"/>
        </w:r>
        <w:r>
          <w:rPr>
            <w:b/>
            <w:bCs/>
          </w:rPr>
          <w:t>24</w:t>
        </w:r>
        <w:r>
          <w:rPr>
            <w:b/>
            <w:bCs/>
          </w:rPr>
          <w:fldChar w:fldCharType="end"/>
        </w:r>
      </w:ins>
      <w:r>
        <w:rPr>
          <w:b/>
          <w:bCs/>
          <w:lang w:val="en-US"/>
        </w:rPr>
        <w:t>/H.263</w:t>
      </w:r>
      <w:bookmarkEnd w:id="68"/>
    </w:p>
    <w:p>
      <w:pPr>
        <w:pStyle w:val="Normal"/>
        <w:keepLines/>
        <w:widowControl w:val="false"/>
        <w:jc w:val="center"/>
        <w:rPr>
          <w:b/>
          <w:b/>
          <w:bCs/>
        </w:rPr>
      </w:pPr>
      <w:r>
        <w:rPr>
          <w:b/>
          <w:bCs/>
        </w:rPr>
        <w:t>Structure of macroblock layer</w:t>
      </w:r>
    </w:p>
    <w:p>
      <w:pPr>
        <w:pStyle w:val="Table"/>
        <w:rPr>
          <w:ins w:id="1973" w:author="Preferred Customer" w:date="1996-11-26T18:09:00Z"/>
        </w:rPr>
      </w:pPr>
      <w:bookmarkStart w:id="69" w:name="_Ref381118104"/>
      <w:r>
        <w:rPr/>
        <w:t>TABLE</w:t>
      </w:r>
      <w:ins w:id="1970" w:author="Preferred Customer" w:date="1996-11-26T18:09:00Z">
        <w:r>
          <w:rPr/>
          <w:t xml:space="preserve"> </w:t>
        </w:r>
      </w:ins>
      <w:ins w:id="1971" w:author="Preferred Customer" w:date="1996-11-26T18:09:00Z">
        <w:r>
          <w:rPr/>
          <w:fldChar w:fldCharType="begin"/>
        </w:r>
        <w:r>
          <w:rPr/>
          <w:instrText xml:space="preserve"> SEQ Table \* ARABIC </w:instrText>
        </w:r>
        <w:r>
          <w:rPr/>
          <w:fldChar w:fldCharType="separate"/>
        </w:r>
        <w:r>
          <w:rPr/>
          <w:t>19</w:t>
        </w:r>
        <w:r>
          <w:rPr/>
          <w:fldChar w:fldCharType="end"/>
        </w:r>
      </w:ins>
      <w:ins w:id="1972" w:author="Preferred Customer" w:date="1996-11-26T18:09:00Z">
        <w:r>
          <w:rPr/>
          <w:t>/H.263</w:t>
        </w:r>
      </w:ins>
      <w:bookmarkEnd w:id="69"/>
    </w:p>
    <w:p>
      <w:pPr>
        <w:pStyle w:val="TableTitle"/>
        <w:rPr/>
      </w:pPr>
      <w:ins w:id="1974" w:author="Preferred Customer" w:date="1996-11-26T18:09:00Z">
        <w:r>
          <w:rPr/>
          <w:t>VLC for Intra Coding Mode</w:t>
        </w:r>
      </w:ins>
    </w:p>
    <w:tbl>
      <w:tblPr>
        <w:tblW w:w="4263" w:type="dxa"/>
        <w:jc w:val="center"/>
        <w:tblInd w:w="0" w:type="dxa"/>
        <w:tblLayout w:type="fixed"/>
        <w:tblCellMar>
          <w:top w:w="0" w:type="dxa"/>
          <w:left w:w="108" w:type="dxa"/>
          <w:bottom w:w="0" w:type="dxa"/>
          <w:right w:w="108" w:type="dxa"/>
        </w:tblCellMar>
      </w:tblPr>
      <w:tblGrid>
        <w:gridCol w:w="756"/>
        <w:gridCol w:w="2316"/>
        <w:gridCol w:w="1191"/>
      </w:tblGrid>
      <w:tr>
        <w:trPr/>
        <w:tc>
          <w:tcPr>
            <w:tcW w:w="756" w:type="dxa"/>
            <w:tcBorders>
              <w:top w:val="single" w:sz="6" w:space="0" w:color="000000"/>
              <w:left w:val="single" w:sz="6" w:space="0" w:color="000000"/>
              <w:bottom w:val="dashed" w:sz="6" w:space="0" w:color="auto"/>
              <w:right w:val="double" w:sz="6" w:space="0" w:color="000000"/>
            </w:tcBorders>
          </w:tcPr>
          <w:p>
            <w:pPr>
              <w:pStyle w:val="Normal"/>
              <w:keepNext w:val="true"/>
              <w:keepLines/>
              <w:widowControl w:val="false"/>
              <w:spacing w:before="136" w:after="0"/>
              <w:rPr/>
            </w:pPr>
            <w:r>
              <w:rPr/>
              <w:t>Index</w:t>
            </w:r>
          </w:p>
        </w:tc>
        <w:tc>
          <w:tcPr>
            <w:tcW w:w="2316" w:type="dxa"/>
            <w:tcBorders>
              <w:top w:val="single" w:sz="6" w:space="0" w:color="000000"/>
              <w:left w:val="double" w:sz="6" w:space="0" w:color="000000"/>
              <w:bottom w:val="dashed" w:sz="6" w:space="0" w:color="auto"/>
              <w:right w:val="double" w:sz="6" w:space="0" w:color="000000"/>
            </w:tcBorders>
          </w:tcPr>
          <w:p>
            <w:pPr>
              <w:pStyle w:val="Normal"/>
              <w:keepNext w:val="true"/>
              <w:keepLines/>
              <w:widowControl w:val="false"/>
              <w:spacing w:before="136" w:after="0"/>
              <w:rPr/>
            </w:pPr>
            <w:r>
              <w:rPr/>
              <w:t>Prediction Mode</w:t>
            </w:r>
          </w:p>
        </w:tc>
        <w:tc>
          <w:tcPr>
            <w:tcW w:w="1191" w:type="dxa"/>
            <w:tcBorders>
              <w:top w:val="single" w:sz="6" w:space="0" w:color="000000"/>
              <w:left w:val="double" w:sz="6" w:space="0" w:color="000000"/>
              <w:bottom w:val="dashed" w:sz="6" w:space="0" w:color="auto"/>
              <w:right w:val="single" w:sz="6" w:space="0" w:color="000000"/>
            </w:tcBorders>
          </w:tcPr>
          <w:p>
            <w:pPr>
              <w:pStyle w:val="Normal"/>
              <w:keepNext w:val="true"/>
              <w:keepLines/>
              <w:widowControl w:val="false"/>
              <w:spacing w:before="136" w:after="0"/>
              <w:rPr/>
            </w:pPr>
            <w:r>
              <w:rPr/>
              <w:t>VLC</w:t>
            </w:r>
          </w:p>
        </w:tc>
      </w:tr>
      <w:tr>
        <w:trPr/>
        <w:tc>
          <w:tcPr>
            <w:tcW w:w="756" w:type="dxa"/>
            <w:tcBorders>
              <w:top w:val="double" w:sz="6" w:space="0" w:color="000000"/>
              <w:left w:val="single" w:sz="6" w:space="0" w:color="000000"/>
              <w:bottom w:val="single" w:sz="6" w:space="0" w:color="000000"/>
              <w:right w:val="double" w:sz="6" w:space="0" w:color="000000"/>
            </w:tcBorders>
          </w:tcPr>
          <w:p>
            <w:pPr>
              <w:pStyle w:val="Normal"/>
              <w:keepNext w:val="true"/>
              <w:keepLines/>
              <w:widowControl w:val="false"/>
              <w:spacing w:before="136" w:after="0"/>
              <w:rPr/>
            </w:pPr>
            <w:r>
              <w:rPr/>
              <w:t>0</w:t>
            </w:r>
          </w:p>
        </w:tc>
        <w:tc>
          <w:tcPr>
            <w:tcW w:w="2316" w:type="dxa"/>
            <w:tcBorders>
              <w:top w:val="double" w:sz="6" w:space="0" w:color="000000"/>
              <w:left w:val="double" w:sz="6" w:space="0" w:color="000000"/>
              <w:bottom w:val="single" w:sz="6" w:space="0" w:color="000000"/>
              <w:right w:val="double" w:sz="6" w:space="0" w:color="000000"/>
            </w:tcBorders>
          </w:tcPr>
          <w:p>
            <w:pPr>
              <w:pStyle w:val="Normal"/>
              <w:keepNext w:val="true"/>
              <w:keepLines/>
              <w:widowControl w:val="false"/>
              <w:spacing w:before="136" w:after="0"/>
              <w:rPr/>
            </w:pPr>
            <w:r>
              <w:rPr/>
              <w:t>0 (DC Only)</w:t>
            </w:r>
          </w:p>
        </w:tc>
        <w:tc>
          <w:tcPr>
            <w:tcW w:w="1191" w:type="dxa"/>
            <w:tcBorders>
              <w:top w:val="double" w:sz="6" w:space="0" w:color="000000"/>
              <w:left w:val="double" w:sz="6" w:space="0" w:color="000000"/>
              <w:bottom w:val="single" w:sz="6" w:space="0" w:color="000000"/>
              <w:right w:val="single" w:sz="6" w:space="0" w:color="000000"/>
            </w:tcBorders>
          </w:tcPr>
          <w:p>
            <w:pPr>
              <w:pStyle w:val="Normal"/>
              <w:keepNext w:val="true"/>
              <w:keepLines/>
              <w:widowControl w:val="false"/>
              <w:spacing w:before="136" w:after="0"/>
              <w:rPr/>
            </w:pPr>
            <w:r>
              <w:rPr/>
              <w:t>0</w:t>
            </w:r>
          </w:p>
        </w:tc>
      </w:tr>
      <w:tr>
        <w:trPr/>
        <w:tc>
          <w:tcPr>
            <w:tcW w:w="756"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pacing w:before="136" w:after="0"/>
              <w:rPr/>
            </w:pPr>
            <w:r>
              <w:rPr/>
              <w:t>1</w:t>
            </w:r>
          </w:p>
        </w:tc>
        <w:tc>
          <w:tcPr>
            <w:tcW w:w="2316" w:type="dxa"/>
            <w:tcBorders>
              <w:top w:val="single" w:sz="6" w:space="0" w:color="000000"/>
              <w:left w:val="double" w:sz="6" w:space="0" w:color="000000"/>
              <w:bottom w:val="single" w:sz="6" w:space="0" w:color="000000"/>
              <w:right w:val="double" w:sz="6" w:space="0" w:color="000000"/>
            </w:tcBorders>
          </w:tcPr>
          <w:p>
            <w:pPr>
              <w:pStyle w:val="Normal"/>
              <w:keepNext w:val="true"/>
              <w:keepLines/>
              <w:widowControl w:val="false"/>
              <w:spacing w:before="136" w:after="0"/>
              <w:rPr/>
            </w:pPr>
            <w:r>
              <w:rPr/>
              <w:t>1 (Vertical DC &amp; AC)</w:t>
            </w:r>
          </w:p>
        </w:tc>
        <w:tc>
          <w:tcPr>
            <w:tcW w:w="1191"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pacing w:before="136" w:after="0"/>
              <w:rPr/>
            </w:pPr>
            <w:r>
              <w:rPr/>
              <w:t>10</w:t>
            </w:r>
          </w:p>
        </w:tc>
      </w:tr>
      <w:tr>
        <w:trPr/>
        <w:tc>
          <w:tcPr>
            <w:tcW w:w="756"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pacing w:before="136" w:after="0"/>
              <w:rPr/>
            </w:pPr>
            <w:r>
              <w:rPr/>
              <w:t>2</w:t>
            </w:r>
          </w:p>
        </w:tc>
        <w:tc>
          <w:tcPr>
            <w:tcW w:w="2316" w:type="dxa"/>
            <w:tcBorders>
              <w:top w:val="single" w:sz="6" w:space="0" w:color="000000"/>
              <w:left w:val="double" w:sz="6" w:space="0" w:color="000000"/>
              <w:bottom w:val="single" w:sz="6" w:space="0" w:color="000000"/>
              <w:right w:val="double" w:sz="6" w:space="0" w:color="000000"/>
            </w:tcBorders>
          </w:tcPr>
          <w:p>
            <w:pPr>
              <w:pStyle w:val="Normal"/>
              <w:keepNext w:val="true"/>
              <w:keepLines/>
              <w:widowControl w:val="false"/>
              <w:spacing w:before="136" w:after="0"/>
              <w:rPr/>
            </w:pPr>
            <w:r>
              <w:rPr/>
              <w:t>2 (Horizontal DC &amp; AC)</w:t>
            </w:r>
          </w:p>
        </w:tc>
        <w:tc>
          <w:tcPr>
            <w:tcW w:w="1191"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pacing w:before="136" w:after="0"/>
              <w:rPr/>
            </w:pPr>
            <w:r>
              <w:rPr/>
              <w:t>11</w:t>
            </w:r>
          </w:p>
        </w:tc>
      </w:tr>
    </w:tbl>
    <w:p>
      <w:pPr>
        <w:pStyle w:val="Heading2"/>
        <w:ind w:left="794" w:hanging="794"/>
        <w:rPr/>
      </w:pPr>
      <w:r>
        <w:rPr/>
        <w:t>I.3.</w:t>
        <w:tab/>
        <w:t>Decoding Process</w:t>
      </w:r>
    </w:p>
    <w:p>
      <w:pPr>
        <w:pStyle w:val="Normal"/>
        <w:spacing w:before="136" w:after="120"/>
        <w:rPr/>
      </w:pPr>
      <w:r>
        <w:rPr/>
        <w:t xml:space="preserve">Two scans in addition to the zigzag scan are employed; all three scans are shown in </w:t>
      </w:r>
      <w:del w:id="1975" w:author="Gary Sullivan" w:date="1997-02-03T19:53:00Z">
        <w:r>
          <w:rPr/>
          <w:fldChar w:fldCharType="begin"/>
        </w:r>
        <w:r>
          <w:rPr/>
          <w:delInstrText xml:space="preserve"> REF _Ref378121105 \h </w:delInstrText>
        </w:r>
        <w:r>
          <w:rPr/>
          <w:fldChar w:fldCharType="separate"/>
        </w:r>
        <w:r>
          <w:rPr/>
          <w:delText>FIGURE 24/H.263</w:delText>
        </w:r>
        <w:r>
          <w:rPr/>
          <w:fldChar w:fldCharType="end"/>
        </w:r>
      </w:del>
      <w:del w:id="1976" w:author="Gary Sullivan" w:date="1997-02-03T19:53:00Z">
        <w:r>
          <w:rPr/>
          <w:delText xml:space="preserve">Figs. 2/Annex </w:delText>
        </w:r>
      </w:del>
      <w:r>
        <w:rPr/>
        <w:t>I (a), (b) and (c).</w:t>
      </w:r>
    </w:p>
    <w:p>
      <w:pPr>
        <w:pStyle w:val="Normal"/>
        <w:rPr>
          <w:ins w:id="1977" w:author="Preferred Customer" w:date="1996-12-09T09:47:00Z"/>
        </w:rPr>
      </w:pPr>
      <w:r>
        <w:rPr/>
        <w:t>For intra predicted blocks, if Prediction Mode=0, zigzag scan is selected for all blocks in a macroblock, otherwise, prediction direction is used to select a scan on block basis.  For instance if the prediction refers to the horizontally adjacent block, alternate-vertical scan is selected for the current block, otherwise (for DC prediction referring to vertically adjacent block), alternate-horizontal scan is used for the current block.</w:t>
      </w:r>
    </w:p>
    <w:p>
      <w:pPr>
        <w:pStyle w:val="Normal"/>
        <w:rPr/>
      </w:pPr>
      <w:ins w:id="1978" w:author="Preferred Customer" w:date="1996-12-09T09:47:00Z">
        <w:r>
          <w:rPr>
            <w:i/>
            <w:iCs/>
          </w:rPr>
          <w:t>[Ed. Note: “to select a scan on block basis” is dubious above, per email from P. List 12/6/96.  Scan type is selected on macroblock rather than block basis.  This apparently should be reworded.]</w:t>
        </w:r>
      </w:ins>
    </w:p>
    <w:p>
      <w:pPr>
        <w:pStyle w:val="Normal"/>
        <w:rPr/>
      </w:pPr>
      <w:r>
        <w:rPr/>
        <w:t>For non intra blocks, the 8x8 blocks of transform coefficients are scanned with “zigzag” scanning as listed in Fig. 2/Annex I (c).</w:t>
      </w:r>
    </w:p>
    <w:p>
      <w:pPr>
        <w:pStyle w:val="Normal"/>
        <w:rPr/>
      </w:pPr>
      <w:r>
        <w:rPr/>
      </w:r>
    </w:p>
    <w:tbl>
      <w:tblPr>
        <w:tblW w:w="7758" w:type="dxa"/>
        <w:jc w:val="left"/>
        <w:tblInd w:w="-114" w:type="dxa"/>
        <w:tblLayout w:type="fixed"/>
        <w:tblCellMar>
          <w:top w:w="0" w:type="dxa"/>
          <w:left w:w="107" w:type="dxa"/>
          <w:bottom w:w="0" w:type="dxa"/>
          <w:right w:w="107" w:type="dxa"/>
        </w:tblCellMar>
      </w:tblPr>
      <w:tblGrid>
        <w:gridCol w:w="396"/>
        <w:gridCol w:w="396"/>
        <w:gridCol w:w="396"/>
        <w:gridCol w:w="396"/>
        <w:gridCol w:w="396"/>
        <w:gridCol w:w="396"/>
        <w:gridCol w:w="396"/>
        <w:gridCol w:w="396"/>
        <w:gridCol w:w="1134"/>
        <w:gridCol w:w="396"/>
        <w:gridCol w:w="396"/>
        <w:gridCol w:w="396"/>
        <w:gridCol w:w="396"/>
        <w:gridCol w:w="396"/>
        <w:gridCol w:w="396"/>
        <w:gridCol w:w="396"/>
        <w:gridCol w:w="396"/>
        <w:gridCol w:w="288"/>
      </w:tblGrid>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3</w:t>
            </w:r>
          </w:p>
        </w:tc>
        <w:tc>
          <w:tcPr>
            <w:tcW w:w="1134" w:type="dxa"/>
            <w:tcBorders>
              <w:left w:val="dashed" w:sz="6" w:space="0" w:color="auto"/>
            </w:tcBorders>
          </w:tcPr>
          <w:p>
            <w:pPr>
              <w:pStyle w:val="Normal"/>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2</w:t>
            </w:r>
          </w:p>
        </w:tc>
        <w:tc>
          <w:tcPr>
            <w:tcW w:w="288" w:type="dxa"/>
            <w:tcBorders>
              <w:left w:val="dashed" w:sz="6" w:space="0" w:color="auto"/>
            </w:tcBorders>
          </w:tcPr>
          <w:p>
            <w:pPr>
              <w:pStyle w:val="Normal"/>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4</w:t>
            </w:r>
          </w:p>
        </w:tc>
        <w:tc>
          <w:tcPr>
            <w:tcW w:w="1134" w:type="dxa"/>
            <w:tcBorders>
              <w:left w:val="dashed" w:sz="6" w:space="0" w:color="auto"/>
            </w:tcBorders>
          </w:tcPr>
          <w:p>
            <w:pPr>
              <w:pStyle w:val="Normal"/>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3</w:t>
            </w:r>
          </w:p>
        </w:tc>
        <w:tc>
          <w:tcPr>
            <w:tcW w:w="288" w:type="dxa"/>
            <w:tcBorders>
              <w:left w:val="dashed" w:sz="6" w:space="0" w:color="auto"/>
            </w:tcBorders>
          </w:tcPr>
          <w:p>
            <w:pPr>
              <w:pStyle w:val="Normal"/>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9</w:t>
            </w:r>
          </w:p>
        </w:tc>
        <w:tc>
          <w:tcPr>
            <w:tcW w:w="1134" w:type="dxa"/>
            <w:tcBorders>
              <w:left w:val="dashed" w:sz="6" w:space="0" w:color="auto"/>
            </w:tcBorders>
          </w:tcPr>
          <w:p>
            <w:pPr>
              <w:pStyle w:val="Normal"/>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4</w:t>
            </w:r>
          </w:p>
        </w:tc>
        <w:tc>
          <w:tcPr>
            <w:tcW w:w="288" w:type="dxa"/>
            <w:tcBorders>
              <w:left w:val="dashed" w:sz="6" w:space="0" w:color="auto"/>
            </w:tcBorders>
          </w:tcPr>
          <w:p>
            <w:pPr>
              <w:pStyle w:val="Normal"/>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3</w:t>
            </w:r>
          </w:p>
        </w:tc>
        <w:tc>
          <w:tcPr>
            <w:tcW w:w="1134" w:type="dxa"/>
            <w:tcBorders>
              <w:left w:val="dashed" w:sz="6" w:space="0" w:color="auto"/>
            </w:tcBorders>
          </w:tcPr>
          <w:p>
            <w:pPr>
              <w:pStyle w:val="Normal"/>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5</w:t>
            </w:r>
          </w:p>
        </w:tc>
        <w:tc>
          <w:tcPr>
            <w:tcW w:w="288" w:type="dxa"/>
            <w:tcBorders>
              <w:left w:val="dashed" w:sz="6" w:space="0" w:color="auto"/>
            </w:tcBorders>
          </w:tcPr>
          <w:p>
            <w:pPr>
              <w:pStyle w:val="Normal"/>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14"/>
                <w:szCs w:val="14"/>
              </w:rPr>
            </w:pPr>
            <w:r>
              <w:rPr>
                <w:sz w:val="14"/>
                <w:szCs w:val="14"/>
              </w:rPr>
              <w:t>2</w:t>
            </w:r>
            <w:ins w:id="1979" w:author="Gary Sullivan" w:date="1997-02-13T20:10:00Z">
              <w:r>
                <w:rPr>
                  <w:sz w:val="14"/>
                  <w:szCs w:val="14"/>
                </w:rPr>
                <w:t>2</w:t>
              </w:r>
            </w:ins>
            <w:del w:id="1980" w:author="Gary Sullivan" w:date="1997-02-13T20:10:00Z">
              <w:r>
                <w:rPr>
                  <w:sz w:val="14"/>
                  <w:szCs w:val="14"/>
                </w:rPr>
                <w:delText>8</w:delText>
              </w:r>
            </w:del>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5</w:t>
            </w:r>
          </w:p>
        </w:tc>
        <w:tc>
          <w:tcPr>
            <w:tcW w:w="1134" w:type="dxa"/>
            <w:tcBorders>
              <w:left w:val="dashed" w:sz="6" w:space="0" w:color="auto"/>
            </w:tcBorders>
          </w:tcPr>
          <w:p>
            <w:pPr>
              <w:pStyle w:val="Normal"/>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0</w:t>
            </w:r>
          </w:p>
        </w:tc>
        <w:tc>
          <w:tcPr>
            <w:tcW w:w="288" w:type="dxa"/>
            <w:tcBorders>
              <w:left w:val="dashed" w:sz="6" w:space="0" w:color="auto"/>
            </w:tcBorders>
          </w:tcPr>
          <w:p>
            <w:pPr>
              <w:pStyle w:val="Normal"/>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9</w:t>
            </w:r>
          </w:p>
        </w:tc>
        <w:tc>
          <w:tcPr>
            <w:tcW w:w="1134" w:type="dxa"/>
            <w:tcBorders>
              <w:left w:val="dashed" w:sz="6" w:space="0" w:color="auto"/>
            </w:tcBorders>
          </w:tcPr>
          <w:p>
            <w:pPr>
              <w:pStyle w:val="Normal"/>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1</w:t>
            </w:r>
          </w:p>
        </w:tc>
        <w:tc>
          <w:tcPr>
            <w:tcW w:w="288" w:type="dxa"/>
            <w:tcBorders>
              <w:left w:val="dashed" w:sz="6" w:space="0" w:color="auto"/>
            </w:tcBorders>
          </w:tcPr>
          <w:p>
            <w:pPr>
              <w:pStyle w:val="Normal"/>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9</w:t>
            </w:r>
          </w:p>
        </w:tc>
        <w:tc>
          <w:tcPr>
            <w:tcW w:w="1134" w:type="dxa"/>
            <w:tcBorders>
              <w:left w:val="dashed" w:sz="6" w:space="0" w:color="auto"/>
            </w:tcBorders>
          </w:tcPr>
          <w:p>
            <w:pPr>
              <w:pStyle w:val="Normal"/>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2</w:t>
            </w:r>
          </w:p>
        </w:tc>
        <w:tc>
          <w:tcPr>
            <w:tcW w:w="288" w:type="dxa"/>
            <w:tcBorders>
              <w:left w:val="dashed" w:sz="6" w:space="0" w:color="auto"/>
            </w:tcBorders>
          </w:tcPr>
          <w:p>
            <w:pPr>
              <w:pStyle w:val="Normal"/>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3</w:t>
            </w:r>
          </w:p>
        </w:tc>
        <w:tc>
          <w:tcPr>
            <w:tcW w:w="1134" w:type="dxa"/>
            <w:tcBorders>
              <w:left w:val="dashed" w:sz="6" w:space="0" w:color="auto"/>
            </w:tcBorders>
          </w:tcPr>
          <w:p>
            <w:pPr>
              <w:pStyle w:val="Normal"/>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3</w:t>
            </w:r>
          </w:p>
        </w:tc>
        <w:tc>
          <w:tcPr>
            <w:tcW w:w="288" w:type="dxa"/>
            <w:tcBorders>
              <w:left w:val="dashed" w:sz="6" w:space="0" w:color="auto"/>
            </w:tcBorders>
          </w:tcPr>
          <w:p>
            <w:pPr>
              <w:pStyle w:val="Normal"/>
              <w:snapToGrid w:val="false"/>
              <w:spacing w:before="136" w:after="0"/>
              <w:rPr>
                <w:sz w:val="14"/>
                <w:szCs w:val="14"/>
              </w:rPr>
            </w:pPr>
            <w:r>
              <w:rPr>
                <w:sz w:val="14"/>
                <w:szCs w:val="14"/>
              </w:rPr>
            </w:r>
          </w:p>
        </w:tc>
      </w:tr>
    </w:tbl>
    <w:p>
      <w:pPr>
        <w:pStyle w:val="Normal"/>
        <w:spacing w:before="136" w:after="120"/>
        <w:rPr/>
      </w:pPr>
      <w:del w:id="1981" w:author="Gary Sullivan" w:date="1997-02-03T19:49:00Z">
        <w:r>
          <w:rPr>
            <w:b/>
            <w:bCs/>
          </w:rPr>
          <w:delText>Figure 2</w:delText>
        </w:r>
      </w:del>
      <w:r>
        <w:rPr>
          <w:b/>
          <w:bCs/>
        </w:rPr>
        <w:t>(a)</w:t>
      </w:r>
      <w:r>
        <w:rPr/>
        <w:t xml:space="preserve"> Alternate-Horizontal scan    </w:t>
      </w:r>
      <w:del w:id="1982" w:author="Gary Sullivan" w:date="1997-02-03T19:50:00Z">
        <w:r>
          <w:rPr>
            <w:b/>
            <w:bCs/>
          </w:rPr>
          <w:delText>Figure 2</w:delText>
        </w:r>
      </w:del>
      <w:ins w:id="1983" w:author="Gary Sullivan" w:date="1997-02-03T19:50:00Z">
        <w:r>
          <w:rPr>
            <w:b/>
            <w:bCs/>
          </w:rPr>
          <w:t xml:space="preserve">                </w:t>
        </w:r>
      </w:ins>
      <w:ins w:id="1984" w:author="Gary Sullivan" w:date="1997-02-03T20:26:00Z">
        <w:r>
          <w:rPr>
            <w:b/>
            <w:bCs/>
          </w:rPr>
          <w:t xml:space="preserve">              </w:t>
        </w:r>
      </w:ins>
      <w:r>
        <w:rPr>
          <w:b/>
          <w:bCs/>
        </w:rPr>
        <w:t>(b)</w:t>
      </w:r>
      <w:r>
        <w:rPr/>
        <w:t xml:space="preserve"> Alternate-Vertical (MPEG-2) scan</w:t>
      </w:r>
      <w:del w:id="1985" w:author="Gary Sullivan" w:date="1997-02-03T19:54:00Z">
        <w:r>
          <w:rPr/>
          <w:tab/>
          <w:delText xml:space="preserve">   </w:delText>
        </w:r>
      </w:del>
    </w:p>
    <w:p>
      <w:pPr>
        <w:pStyle w:val="Normal"/>
        <w:spacing w:before="136" w:after="120"/>
        <w:rPr/>
      </w:pPr>
      <w:r>
        <w:rPr/>
      </w:r>
    </w:p>
    <w:tbl>
      <w:tblPr>
        <w:tblW w:w="3168" w:type="dxa"/>
        <w:jc w:val="left"/>
        <w:tblInd w:w="-115" w:type="dxa"/>
        <w:tblLayout w:type="fixed"/>
        <w:tblCellMar>
          <w:top w:w="0" w:type="dxa"/>
          <w:left w:w="108" w:type="dxa"/>
          <w:bottom w:w="0" w:type="dxa"/>
          <w:right w:w="108" w:type="dxa"/>
        </w:tblCellMar>
      </w:tblPr>
      <w:tblGrid>
        <w:gridCol w:w="396"/>
        <w:gridCol w:w="396"/>
        <w:gridCol w:w="396"/>
        <w:gridCol w:w="396"/>
        <w:gridCol w:w="396"/>
        <w:gridCol w:w="396"/>
        <w:gridCol w:w="396"/>
        <w:gridCol w:w="396"/>
      </w:tblGrid>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8</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6</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14"/>
                <w:szCs w:val="14"/>
              </w:rPr>
            </w:pPr>
            <w:r>
              <w:rPr>
                <w:sz w:val="14"/>
                <w:szCs w:val="14"/>
              </w:rPr>
              <w:t>2</w:t>
            </w:r>
            <w:ins w:id="1986" w:author="Gary Sullivan" w:date="1997-02-13T20:09:00Z">
              <w:r>
                <w:rPr>
                  <w:sz w:val="14"/>
                  <w:szCs w:val="14"/>
                </w:rPr>
                <w:t>9</w:t>
              </w:r>
            </w:ins>
            <w:del w:id="1987" w:author="Gary Sullivan" w:date="1997-02-13T20:09:00Z">
              <w:r>
                <w:rPr>
                  <w:sz w:val="14"/>
                  <w:szCs w:val="14"/>
                </w:rPr>
                <w:delText>4</w:delText>
              </w:r>
            </w:del>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2</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3</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3</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4</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0</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1</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3</w:t>
            </w:r>
          </w:p>
        </w:tc>
      </w:tr>
    </w:tbl>
    <w:p>
      <w:pPr>
        <w:pStyle w:val="Normal"/>
        <w:rPr/>
      </w:pPr>
      <w:del w:id="1988" w:author="Gary Sullivan" w:date="1997-02-03T19:50:00Z">
        <w:r>
          <w:rPr>
            <w:b/>
            <w:bCs/>
          </w:rPr>
          <w:delText>Figure 2</w:delText>
        </w:r>
      </w:del>
      <w:r>
        <w:rPr>
          <w:b/>
          <w:bCs/>
        </w:rPr>
        <w:t>(c)</w:t>
      </w:r>
      <w:r>
        <w:rPr/>
        <w:t xml:space="preserve">  Zigzag scan.</w:t>
      </w:r>
    </w:p>
    <w:p>
      <w:pPr>
        <w:pStyle w:val="Caption"/>
        <w:jc w:val="center"/>
        <w:rPr>
          <w:ins w:id="1992" w:author="Gary Sullivan" w:date="1997-02-03T19:48:00Z"/>
        </w:rPr>
      </w:pPr>
      <w:ins w:id="1989" w:author="Gary Sullivan" w:date="1997-02-03T19:48:00Z">
        <w:bookmarkStart w:id="70" w:name="_Ref379719260"/>
        <w:r>
          <w:rPr>
            <w:b w:val="false"/>
            <w:bCs w:val="false"/>
          </w:rPr>
          <w:t xml:space="preserve">FIGURE </w:t>
        </w:r>
      </w:ins>
      <w:ins w:id="1990" w:author="Gary Sullivan" w:date="1997-02-03T19:48:00Z">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25</w:t>
        </w:r>
        <w:r>
          <w:rPr>
            <w:b w:val="false"/>
            <w:bCs w:val="false"/>
          </w:rPr>
          <w:fldChar w:fldCharType="end"/>
        </w:r>
      </w:ins>
      <w:ins w:id="1991" w:author="Gary Sullivan" w:date="1997-02-03T19:48:00Z">
        <w:r>
          <w:rPr>
            <w:b w:val="false"/>
            <w:bCs w:val="false"/>
            <w:lang w:val="en-US"/>
          </w:rPr>
          <w:t>/H.263</w:t>
        </w:r>
      </w:ins>
      <w:bookmarkEnd w:id="70"/>
    </w:p>
    <w:p>
      <w:pPr>
        <w:pStyle w:val="Normal"/>
        <w:rPr/>
      </w:pPr>
      <w:r>
        <w:rPr/>
      </w:r>
    </w:p>
    <w:p>
      <w:pPr>
        <w:pStyle w:val="Normal"/>
        <w:rPr/>
      </w:pPr>
      <w:r>
        <w:rPr/>
        <w:t>A separate VLC table is used for all INTRA DC and AC coefficients. This table is specified in</w:t>
      </w:r>
      <w:del w:id="1993" w:author="Gary Sullivan" w:date="1997-02-21T00:16:00Z">
        <w:r>
          <w:rPr/>
          <w:delText xml:space="preserve"> Table 2/Annex I</w:delText>
        </w:r>
      </w:del>
      <w:ins w:id="1994" w:author="Gary Sullivan" w:date="1997-02-21T00:16:00Z">
        <w:r>
          <w:rPr/>
          <w:t xml:space="preserve"> </w:t>
        </w:r>
      </w:ins>
      <w:r>
        <w:rPr/>
        <w:fldChar w:fldCharType="begin"/>
      </w:r>
      <w:r>
        <w:rPr/>
        <w:instrText xml:space="preserve"> REF _Ref381115308 \h </w:instrText>
      </w:r>
      <w:r>
        <w:rPr/>
        <w:fldChar w:fldCharType="separate"/>
      </w:r>
      <w:r>
        <w:rPr/>
        <w:t>TABLE 20/H.263</w:t>
      </w:r>
      <w:r>
        <w:rPr/>
        <w:fldChar w:fldCharType="end"/>
      </w:r>
      <w:r>
        <w:rPr/>
        <w:t>.</w:t>
      </w:r>
    </w:p>
    <w:p>
      <w:pPr>
        <w:pStyle w:val="Normal"/>
        <w:rPr>
          <w:del w:id="1996" w:author="Gary Sullivan" w:date="1997-02-03T21:05:00Z"/>
        </w:rPr>
      </w:pPr>
      <w:del w:id="1995" w:author="Gary Sullivan" w:date="1997-02-03T21:05:00Z">
        <w:r>
          <w:rPr/>
        </w:r>
      </w:del>
    </w:p>
    <w:p>
      <w:pPr>
        <w:pStyle w:val="Normal"/>
        <w:rPr>
          <w:ins w:id="2000" w:author="Gary Sullivan" w:date="1997-02-03T21:05:00Z"/>
        </w:rPr>
      </w:pPr>
      <w:r>
        <w:rPr/>
        <w:t xml:space="preserve">Depending on the value of INTRA_MODE either one or eight coefficients are prediction residuals that must be added to a predictor as described below. </w:t>
      </w:r>
      <w:del w:id="1997" w:author="Gary Sullivan" w:date="1997-02-03T20:33:00Z">
        <w:r>
          <w:rPr/>
          <w:fldChar w:fldCharType="begin"/>
        </w:r>
        <w:r>
          <w:rPr/>
          <w:delInstrText xml:space="preserve"> REF _Ref379636267 \h </w:delInstrText>
        </w:r>
        <w:r>
          <w:rPr/>
          <w:fldChar w:fldCharType="separate"/>
        </w:r>
        <w:r>
          <w:rPr/>
          <w:delText>FIGURE 26/H.263</w:delText>
        </w:r>
        <w:r>
          <w:rPr/>
          <w:fldChar w:fldCharType="end"/>
        </w:r>
      </w:del>
      <w:del w:id="1998" w:author="Gary Sullivan" w:date="1997-02-03T20:33:00Z">
        <w:r>
          <w:rPr/>
          <w:delText xml:space="preserve">Figure 2/Annex </w:delText>
        </w:r>
      </w:del>
      <w:r>
        <w:rPr/>
        <w:t xml:space="preserve">I shows three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t>blocks of quantized DCT levels and prediction residuals labeled A(u,v), B(u,v) and E(u,v), where u and v are row and column indices, respectively</w:t>
      </w:r>
      <w:ins w:id="1999" w:author="Gary Sullivan" w:date="1997-02-03T21:05:00Z">
        <w:r>
          <w:rPr/>
          <w:t>.</w:t>
        </w:r>
      </w:ins>
    </w:p>
    <w:p>
      <w:pPr>
        <w:pStyle w:val="Normal"/>
        <w:rPr/>
      </w:pPr>
      <w:del w:id="2001" w:author="Gary Sullivan" w:date="1997-02-03T21:05:00Z">
        <w:r>
          <w:rPr/>
          <w:delText xml:space="preserve"> </w:delText>
        </w:r>
      </w:del>
    </w:p>
    <w:tbl>
      <w:tblPr>
        <w:tblW w:w="9068" w:type="dxa"/>
        <w:jc w:val="left"/>
        <w:tblInd w:w="-113" w:type="dxa"/>
        <w:tblLayout w:type="fixed"/>
        <w:tblCellMar>
          <w:top w:w="0" w:type="dxa"/>
          <w:left w:w="113" w:type="dxa"/>
          <w:bottom w:w="0" w:type="dxa"/>
          <w:right w:w="113" w:type="dxa"/>
        </w:tblCellMar>
      </w:tblPr>
      <w:tblGrid>
        <w:gridCol w:w="113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1134"/>
      </w:tblGrid>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002" w:author="Gary Sullivan" w:date="1997-02-03T20:48:00Z">
              <w:r>
                <w:rPr/>
                <w:t>v</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003" w:author="Gary Sullivan" w:date="1997-02-03T20:47:00Z">
              <w:r>
                <w:rPr/>
                <w:t>0</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004" w:author="Gary Sullivan" w:date="1997-02-03T20:47:00Z">
              <w:r>
                <w:rPr/>
                <w:t>1</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005" w:author="Gary Sullivan" w:date="1997-02-03T20:47:00Z">
              <w:r>
                <w:rPr/>
                <w:t>2</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006" w:author="Gary Sullivan" w:date="1997-02-03T20:47:00Z">
              <w:r>
                <w:rPr/>
                <w:t>3</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007" w:author="Gary Sullivan" w:date="1997-02-03T20:47:00Z">
              <w:r>
                <w:rPr/>
                <w:t>4</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008" w:author="Gary Sullivan" w:date="1997-02-03T20:47:00Z">
              <w:r>
                <w:rPr/>
                <w:t>5</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009" w:author="Gary Sullivan" w:date="1997-02-03T20:47:00Z">
              <w:r>
                <w:rPr/>
                <w:t>6</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010" w:author="Gary Sullivan" w:date="1997-02-03T20:47:00Z">
              <w:r>
                <w:rPr/>
                <w:t>7</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pacing w:before="136" w:after="0"/>
              <w:rPr>
                <w:rFonts w:ascii="Symbol" w:hAnsi="Symbol" w:eastAsia="Symbol" w:cs="Symbol"/>
              </w:rPr>
            </w:pPr>
            <w:ins w:id="2011" w:author="Gary Sullivan" w:date="1997-02-03T20:48:00Z">
              <w:r>
                <w:rPr>
                  <w:rFonts w:eastAsia="Symbol" w:cs="Symbol" w:ascii="Symbol" w:hAnsi="Symbol"/>
                </w:rPr>
                <w:t>·</w:t>
              </w:r>
            </w:ins>
          </w:p>
        </w:tc>
        <w:tc>
          <w:tcPr>
            <w:tcW w:w="340" w:type="dxa"/>
            <w:tcBorders>
              <w:top w:val="single" w:sz="12" w:space="0" w:color="000000"/>
              <w:left w:val="single" w:sz="6"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12"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shd w:fill="FFFFFF"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pacing w:before="136" w:after="0"/>
              <w:jc w:val="center"/>
              <w:rPr/>
            </w:pPr>
            <w:ins w:id="2012" w:author="Gary Sullivan" w:date="1997-02-03T20:54:00Z">
              <w:r>
                <w:rPr/>
                <w:t>A(u,v)</w:t>
              </w:r>
            </w:ins>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013" w:author="Gary Sullivan" w:date="1997-02-03T20:57:00Z">
              <w:r>
                <w:rPr/>
                <w:t>u</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014" w:author="Gary Sullivan" w:date="1997-02-03T20:58:00Z">
              <w:r>
                <w:rPr/>
                <w:t>0</w:t>
              </w:r>
            </w:ins>
          </w:p>
        </w:tc>
        <w:tc>
          <w:tcPr>
            <w:tcW w:w="340" w:type="dxa"/>
            <w:tcBorders>
              <w:top w:val="single" w:sz="12"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pacing w:before="136" w:after="0"/>
              <w:rPr>
                <w:rFonts w:ascii="Symbol" w:hAnsi="Symbol" w:eastAsia="Symbol" w:cs="Symbol"/>
              </w:rPr>
            </w:pPr>
            <w:ins w:id="2015" w:author="Gary Sullivan" w:date="1997-02-03T21:02:00Z">
              <w:r>
                <w:rPr>
                  <w:rFonts w:eastAsia="Symbol" w:cs="Symbol" w:ascii="Symbol" w:hAnsi="Symbol"/>
                </w:rPr>
                <w:t>·</w:t>
              </w:r>
            </w:ins>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rFonts w:ascii="Symbol" w:hAnsi="Symbol" w:eastAsia="Symbol" w:cs="Symbol"/>
              </w:rPr>
            </w:pPr>
            <w:ins w:id="2016" w:author="Gary Sullivan" w:date="1997-02-03T21:01:00Z">
              <w:r>
                <w:rPr>
                  <w:rFonts w:eastAsia="Symbol" w:cs="Symbol" w:ascii="Symbol" w:hAnsi="Symbol"/>
                </w:rPr>
                <w:t>·</w:t>
              </w:r>
            </w:ins>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017" w:author="Gary Sullivan" w:date="1997-02-03T20:58:00Z">
              <w:r>
                <w:rPr/>
                <w:t>1</w:t>
              </w:r>
            </w:ins>
          </w:p>
        </w:tc>
        <w:tc>
          <w:tcPr>
            <w:tcW w:w="340" w:type="dxa"/>
            <w:tcBorders>
              <w:top w:val="single" w:sz="6"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018" w:author="Gary Sullivan" w:date="1997-02-03T20:58:00Z">
              <w:r>
                <w:rPr/>
                <w:t>2</w:t>
              </w:r>
            </w:ins>
          </w:p>
        </w:tc>
        <w:tc>
          <w:tcPr>
            <w:tcW w:w="340" w:type="dxa"/>
            <w:tcBorders>
              <w:top w:val="single" w:sz="6"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jc w:val="center"/>
              <w:rPr/>
            </w:pPr>
            <w:ins w:id="2019" w:author="Gary Sullivan" w:date="1997-02-03T20:59:00Z">
              <w:r>
                <w:rPr/>
                <w:t>B(u,v)</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020" w:author="Gary Sullivan" w:date="1997-02-03T20:58:00Z">
              <w:r>
                <w:rPr/>
                <w:t>3</w:t>
              </w:r>
            </w:ins>
          </w:p>
        </w:tc>
        <w:tc>
          <w:tcPr>
            <w:tcW w:w="340" w:type="dxa"/>
            <w:tcBorders>
              <w:top w:val="single" w:sz="6"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pacing w:before="136" w:after="0"/>
              <w:jc w:val="center"/>
              <w:rPr/>
            </w:pPr>
            <w:ins w:id="2021" w:author="Gary Sullivan" w:date="1997-02-03T20:59:00Z">
              <w:r>
                <w:rPr/>
                <w:t>E(u,v)</w:t>
              </w:r>
            </w:ins>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022" w:author="Gary Sullivan" w:date="1997-02-03T20:58:00Z">
              <w:r>
                <w:rPr/>
                <w:t>4</w:t>
              </w:r>
            </w:ins>
          </w:p>
        </w:tc>
        <w:tc>
          <w:tcPr>
            <w:tcW w:w="340" w:type="dxa"/>
            <w:tcBorders>
              <w:top w:val="single" w:sz="6"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023" w:author="Gary Sullivan" w:date="1997-02-03T20:58:00Z">
              <w:r>
                <w:rPr/>
                <w:t>5</w:t>
              </w:r>
            </w:ins>
          </w:p>
        </w:tc>
        <w:tc>
          <w:tcPr>
            <w:tcW w:w="340" w:type="dxa"/>
            <w:tcBorders>
              <w:top w:val="single" w:sz="6"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024" w:author="Gary Sullivan" w:date="1997-02-03T20:58:00Z">
              <w:r>
                <w:rPr/>
                <w:t>6</w:t>
              </w:r>
            </w:ins>
          </w:p>
        </w:tc>
        <w:tc>
          <w:tcPr>
            <w:tcW w:w="340" w:type="dxa"/>
            <w:tcBorders>
              <w:top w:val="single" w:sz="6"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025" w:author="Gary Sullivan" w:date="1997-02-03T20:58:00Z">
              <w:r>
                <w:rPr/>
                <w:t>7</w:t>
              </w:r>
            </w:ins>
          </w:p>
        </w:tc>
        <w:tc>
          <w:tcPr>
            <w:tcW w:w="340" w:type="dxa"/>
            <w:tcBorders>
              <w:top w:val="single" w:sz="6" w:space="0" w:color="000000"/>
              <w:left w:val="single" w:sz="12" w:space="0" w:color="000000"/>
              <w:bottom w:val="single" w:sz="12"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bl>
    <w:p>
      <w:pPr>
        <w:pStyle w:val="Normal"/>
        <w:keepNext w:val="true"/>
        <w:tabs>
          <w:tab w:val="left" w:pos="180" w:leader="none"/>
          <w:tab w:val="left" w:pos="794" w:leader="none"/>
          <w:tab w:val="left" w:pos="1191" w:leader="none"/>
          <w:tab w:val="left" w:pos="1588" w:leader="none"/>
          <w:tab w:val="left" w:pos="1985" w:leader="none"/>
        </w:tabs>
        <w:rPr>
          <w:del w:id="2027" w:author="Gary Sullivan" w:date="1997-02-03T21:03:00Z"/>
        </w:rPr>
      </w:pPr>
      <w:del w:id="2026" w:author="Gary Sullivan" w:date="1997-02-03T21:03:00Z">
        <w:r>
          <w:rPr/>
        </w:r>
      </w:del>
    </w:p>
    <w:p>
      <w:pPr>
        <w:pStyle w:val="Normal"/>
        <w:keepNext w:val="true"/>
        <w:tabs>
          <w:tab w:val="left" w:pos="180" w:leader="none"/>
          <w:tab w:val="left" w:pos="794" w:leader="none"/>
          <w:tab w:val="left" w:pos="1191" w:leader="none"/>
          <w:tab w:val="left" w:pos="1588" w:leader="none"/>
          <w:tab w:val="left" w:pos="1985" w:leader="none"/>
        </w:tabs>
        <w:rPr>
          <w:del w:id="2029" w:author="Gary Sullivan" w:date="1997-02-03T21:03:00Z"/>
        </w:rPr>
      </w:pPr>
      <w:del w:id="2028" w:author="Gary Sullivan" w:date="1997-02-03T21:03:00Z">
        <w:r>
          <w:rPr/>
        </w:r>
      </w:del>
    </w:p>
    <w:p>
      <w:pPr>
        <w:pStyle w:val="Normal"/>
        <w:keepNext w:val="true"/>
        <w:jc w:val="center"/>
        <w:rPr>
          <w:b/>
          <w:b/>
          <w:bCs/>
          <w:del w:id="2031" w:author="Gary Sullivan" w:date="1997-02-03T21:05:00Z"/>
        </w:rPr>
      </w:pPr>
      <w:del w:id="2030" w:author="Gary Sullivan" w:date="1997-02-03T21:05:00Z">
        <w:r>
          <w:rPr>
            <w:b/>
            <w:bCs/>
          </w:rPr>
          <w:delText>Figure 2/Annex I  Three Neighboring Blocks in the DCT domain.</w:delText>
        </w:r>
      </w:del>
    </w:p>
    <w:p>
      <w:pPr>
        <w:pStyle w:val="Normal"/>
        <w:keepNext w:val="true"/>
        <w:jc w:val="center"/>
        <w:rPr>
          <w:b/>
          <w:b/>
          <w:bCs/>
          <w:del w:id="2033" w:author="Gary Sullivan" w:date="1997-02-03T21:05:00Z"/>
        </w:rPr>
      </w:pPr>
      <w:del w:id="2032" w:author="Gary Sullivan" w:date="1997-02-03T21:05:00Z">
        <w:r>
          <w:rPr>
            <w:b/>
            <w:bCs/>
          </w:rPr>
        </w:r>
      </w:del>
    </w:p>
    <w:p>
      <w:pPr>
        <w:pStyle w:val="Normal"/>
        <w:rPr>
          <w:lang w:val="en-US"/>
          <w:ins w:id="2037" w:author="Gary Sullivan" w:date="1997-02-03T21:04:00Z"/>
        </w:rPr>
      </w:pPr>
      <w:ins w:id="2034" w:author="Gary Sullivan" w:date="1997-02-03T20:28:00Z">
        <w:bookmarkStart w:id="71" w:name="_Ref379636267"/>
        <w:r>
          <w:rPr/>
          <w:t xml:space="preserve">FIGURE </w:t>
        </w:r>
      </w:ins>
      <w:ins w:id="2035" w:author="Gary Sullivan" w:date="1997-02-03T20:28:00Z">
        <w:r>
          <w:rPr/>
          <w:fldChar w:fldCharType="begin"/>
        </w:r>
        <w:r>
          <w:rPr/>
          <w:instrText xml:space="preserve"> SEQ Figure \* ARABIC </w:instrText>
        </w:r>
        <w:r>
          <w:rPr/>
          <w:fldChar w:fldCharType="separate"/>
        </w:r>
        <w:r>
          <w:rPr/>
          <w:t>26</w:t>
        </w:r>
        <w:r>
          <w:rPr/>
          <w:fldChar w:fldCharType="end"/>
        </w:r>
      </w:ins>
      <w:ins w:id="2036" w:author="Gary Sullivan" w:date="1997-02-03T20:28:00Z">
        <w:r>
          <w:rPr>
            <w:lang w:val="en-US"/>
          </w:rPr>
          <w:t>/H.263</w:t>
        </w:r>
      </w:ins>
      <w:bookmarkEnd w:id="71"/>
    </w:p>
    <w:p>
      <w:pPr>
        <w:pStyle w:val="FigureTitle"/>
        <w:rPr>
          <w:ins w:id="2039" w:author="Gary Sullivan" w:date="1997-02-03T20:28:00Z"/>
        </w:rPr>
      </w:pPr>
      <w:ins w:id="2038" w:author="Gary Sullivan" w:date="1997-02-03T21:04:00Z">
        <w:r>
          <w:rPr/>
          <w:t>Three Neighboring blocks in the DCT domain</w:t>
        </w:r>
      </w:ins>
    </w:p>
    <w:p>
      <w:pPr>
        <w:pStyle w:val="Normal"/>
        <w:rPr/>
      </w:pPr>
      <w:r>
        <w:rPr/>
        <w:t>E(u,v) denotes the current block that is being decoded.  A(u,v) denotes the block immediately above E(u,v) and B(u,v) denotes the block immediately to the left of E(u,v). Define C(u,v) to be the actual quantized DCT coefficients. The quantized levels C(u,v) are recovered by adding E(u,v) to the appropriate prediction as signaled in the INTRA_MODE field. The reconstruction for each coding mode is given below.</w:t>
      </w:r>
    </w:p>
    <w:p>
      <w:pPr>
        <w:pStyle w:val="Normal"/>
        <w:rPr/>
      </w:pPr>
      <w:r>
        <w:rPr/>
      </w:r>
    </w:p>
    <w:p>
      <w:pPr>
        <w:pStyle w:val="Normal"/>
        <w:rPr/>
      </w:pPr>
      <w:r>
        <w:rPr/>
        <w:t xml:space="preserve">mode 0: DC prediction only. </w:t>
      </w:r>
    </w:p>
    <w:p>
      <w:pPr>
        <w:pStyle w:val="Normal"/>
        <w:ind w:left="720" w:hanging="0"/>
        <w:rPr/>
      </w:pPr>
      <w:r>
        <w:rPr/>
        <w:t>C(0,0) = E(0,0) + ( A(0,0) QP</w:t>
      </w:r>
      <w:r>
        <w:rPr>
          <w:vertAlign w:val="subscript"/>
        </w:rPr>
        <w:t>A</w:t>
      </w:r>
      <w:r>
        <w:rPr/>
        <w:t xml:space="preserve"> // QP</w:t>
      </w:r>
      <w:r>
        <w:rPr>
          <w:vertAlign w:val="subscript"/>
        </w:rPr>
        <w:t>C</w:t>
      </w:r>
      <w:r>
        <w:rPr/>
        <w:t xml:space="preserve"> + B(0,0) QP</w:t>
      </w:r>
      <w:r>
        <w:rPr>
          <w:vertAlign w:val="subscript"/>
        </w:rPr>
        <w:t>B</w:t>
      </w:r>
      <w:r>
        <w:rPr/>
        <w:t xml:space="preserve"> // QP</w:t>
      </w:r>
      <w:r>
        <w:rPr>
          <w:vertAlign w:val="subscript"/>
        </w:rPr>
        <w:t>C</w:t>
      </w:r>
      <w:r>
        <w:rPr/>
        <w:t xml:space="preserve"> )//2</w:t>
        <w:tab/>
        <w:t>,</w:t>
      </w:r>
      <w:ins w:id="2040" w:author="Gary Sullivan" w:date="1997-02-03T21:08:00Z">
        <w:r>
          <w:rPr/>
          <w:t xml:space="preserve"> </w:t>
        </w:r>
      </w:ins>
      <w:r>
        <w:rPr/>
        <w:t>and</w:t>
      </w:r>
    </w:p>
    <w:p>
      <w:pPr>
        <w:pStyle w:val="Normal"/>
        <w:ind w:left="720" w:hanging="0"/>
        <w:rPr/>
      </w:pPr>
      <w:r>
        <w:rPr/>
        <w:t>C(u,v) = E(u,v)</w:t>
        <w:tab/>
        <w:tab/>
        <w:tab/>
        <w:tab/>
        <w:t>u</w:t>
      </w:r>
      <w:r>
        <w:rPr>
          <w:rFonts w:eastAsia="Symbol" w:cs="Symbol" w:ascii="Symbol" w:hAnsi="Symbol"/>
        </w:rPr>
        <w:t>¹</w:t>
      </w:r>
      <w:r>
        <w:rPr/>
        <w:t>0, v</w:t>
      </w:r>
      <w:r>
        <w:rPr>
          <w:rFonts w:eastAsia="Symbol" w:cs="Symbol" w:ascii="Symbol" w:hAnsi="Symbol"/>
        </w:rPr>
        <w:t>¹</w:t>
      </w:r>
      <w:r>
        <w:rPr/>
        <w:t>0, u = 0..7, v = 0..7.</w:t>
        <w:tab/>
        <w:tab/>
        <w:t>(2)</w:t>
      </w:r>
    </w:p>
    <w:p>
      <w:pPr>
        <w:pStyle w:val="Normal"/>
        <w:rPr/>
      </w:pPr>
      <w:r>
        <w:rPr/>
      </w:r>
    </w:p>
    <w:p>
      <w:pPr>
        <w:pStyle w:val="Normal"/>
        <w:rPr/>
      </w:pPr>
      <w:r>
        <w:rPr/>
        <w:t>mode 1: DC and AC prediction from the block above.</w:t>
      </w:r>
    </w:p>
    <w:p>
      <w:pPr>
        <w:pStyle w:val="Normal"/>
        <w:ind w:left="720" w:hanging="0"/>
        <w:rPr/>
      </w:pPr>
      <w:r>
        <w:rPr/>
        <w:t>C(0,v) = E(0,v) + A(0,v) QP</w:t>
      </w:r>
      <w:r>
        <w:rPr>
          <w:vertAlign w:val="subscript"/>
        </w:rPr>
        <w:t>A</w:t>
      </w:r>
      <w:r>
        <w:rPr/>
        <w:t xml:space="preserve"> // QP</w:t>
      </w:r>
      <w:r>
        <w:rPr>
          <w:vertAlign w:val="subscript"/>
        </w:rPr>
        <w:t>C</w:t>
      </w:r>
      <w:r>
        <w:rPr/>
        <w:tab/>
        <w:t>v = 0…7,</w:t>
      </w:r>
    </w:p>
    <w:p>
      <w:pPr>
        <w:pStyle w:val="Normal"/>
        <w:ind w:left="720" w:hanging="0"/>
        <w:rPr/>
      </w:pPr>
      <w:r>
        <w:rPr/>
        <w:t>C(u,v) = E(u,v)</w:t>
        <w:tab/>
        <w:tab/>
        <w:tab/>
        <w:tab/>
        <w:t>u = 1..7, v = 0..7.</w:t>
        <w:tab/>
        <w:tab/>
        <w:tab/>
        <w:tab/>
        <w:t>(3)</w:t>
      </w:r>
    </w:p>
    <w:p>
      <w:pPr>
        <w:pStyle w:val="Normal"/>
        <w:rPr/>
      </w:pPr>
      <w:r>
        <w:rPr/>
      </w:r>
    </w:p>
    <w:p>
      <w:pPr>
        <w:pStyle w:val="Normal"/>
        <w:rPr/>
      </w:pPr>
      <w:r>
        <w:rPr/>
        <w:t>mode 2: DC &amp; AC prediction from the block to the left.</w:t>
      </w:r>
    </w:p>
    <w:p>
      <w:pPr>
        <w:pStyle w:val="Normal"/>
        <w:ind w:left="720" w:hanging="0"/>
        <w:rPr/>
      </w:pPr>
      <w:r>
        <w:rPr/>
        <w:t>C(u,0) = E(u,0) + B(u,0) QP</w:t>
      </w:r>
      <w:r>
        <w:rPr>
          <w:vertAlign w:val="subscript"/>
        </w:rPr>
        <w:t>B</w:t>
      </w:r>
      <w:r>
        <w:rPr/>
        <w:t xml:space="preserve"> // QP</w:t>
      </w:r>
      <w:r>
        <w:rPr>
          <w:vertAlign w:val="subscript"/>
        </w:rPr>
        <w:t>C</w:t>
      </w:r>
      <w:r>
        <w:rPr/>
        <w:tab/>
        <w:t>u = 0...7, and</w:t>
      </w:r>
    </w:p>
    <w:p>
      <w:pPr>
        <w:pStyle w:val="Normal"/>
        <w:ind w:left="720" w:hanging="0"/>
        <w:rPr/>
      </w:pPr>
      <w:r>
        <w:rPr/>
        <w:t>C(u,v) = E(u,v)</w:t>
        <w:tab/>
        <w:tab/>
        <w:tab/>
        <w:tab/>
        <w:t>u = 0..7, v = 1..7.</w:t>
        <w:tab/>
        <w:tab/>
        <w:tab/>
        <w:tab/>
        <w:t>(4)</w:t>
      </w:r>
    </w:p>
    <w:p>
      <w:pPr>
        <w:pStyle w:val="Normal"/>
        <w:rPr/>
      </w:pPr>
      <w:r>
        <w:rPr/>
      </w:r>
    </w:p>
    <w:p>
      <w:pPr>
        <w:pStyle w:val="Normal"/>
        <w:rPr/>
      </w:pPr>
      <w:r>
        <w:rPr/>
        <w:t>Here, QP</w:t>
      </w:r>
      <w:r>
        <w:rPr>
          <w:vertAlign w:val="subscript"/>
        </w:rPr>
        <w:t>A</w:t>
      </w:r>
      <w:r>
        <w:rPr/>
        <w:t>,</w:t>
      </w:r>
      <w:r>
        <w:rPr>
          <w:vertAlign w:val="subscript"/>
        </w:rPr>
        <w:t xml:space="preserve"> </w:t>
      </w:r>
      <w:r>
        <w:rPr/>
        <w:t>QP</w:t>
      </w:r>
      <w:r>
        <w:rPr>
          <w:vertAlign w:val="subscript"/>
        </w:rPr>
        <w:t>B</w:t>
      </w:r>
      <w:r>
        <w:rPr/>
        <w:t xml:space="preserve"> and</w:t>
      </w:r>
      <w:r>
        <w:rPr>
          <w:vertAlign w:val="subscript"/>
        </w:rPr>
        <w:t xml:space="preserve"> </w:t>
      </w:r>
      <w:r>
        <w:rPr/>
        <w:t>QP</w:t>
      </w:r>
      <w:r>
        <w:rPr>
          <w:vertAlign w:val="subscript"/>
        </w:rPr>
        <w:t xml:space="preserve">C </w:t>
      </w:r>
      <w:r>
        <w:rPr/>
        <w:t xml:space="preserve">denote the QP value used for A(u,v), B(u,v) and C(u,v), respectively. </w:t>
      </w:r>
    </w:p>
    <w:p>
      <w:pPr>
        <w:pStyle w:val="Normal"/>
        <w:rPr/>
      </w:pPr>
      <w:r>
        <w:rPr/>
      </w:r>
    </w:p>
    <w:p>
      <w:pPr>
        <w:pStyle w:val="Normal"/>
        <w:rPr/>
      </w:pPr>
      <w:r>
        <w:rPr/>
        <w:t>At the boundary of a picture, the boundary of a GOB if GOB header is used, or boundary of a slice, the value of 1024/(2 QP), where QP is specified in the picture header, is used as DC levels occuring outside the picture, GOB or slice boundary. Similarly, a value of 0 is substituted for AC levels of the blocks that fall outside the boundary of the picture,  GOB if GOB header is used, or slice. An exception to this rule is for mode 0 prediction at picture, GOB (if GOB header is used) and slice boundaries. In that case, if one of the DC predictors falls inside the boundary, then the DC predictor outside the boundary is replaced with DC predictor inside the boundary.</w:t>
      </w:r>
    </w:p>
    <w:p>
      <w:pPr>
        <w:pStyle w:val="Normal"/>
        <w:rPr>
          <w:del w:id="2042" w:author="Gary Sullivan" w:date="1997-02-04T17:29:00Z"/>
        </w:rPr>
      </w:pPr>
      <w:del w:id="2041" w:author="Gary Sullivan" w:date="1997-02-04T17:29:00Z">
        <w:r>
          <w:rPr/>
        </w:r>
      </w:del>
    </w:p>
    <w:p>
      <w:pPr>
        <w:pStyle w:val="Normal"/>
        <w:rPr>
          <w:i/>
          <w:i/>
          <w:iCs/>
        </w:rPr>
      </w:pPr>
      <w:ins w:id="2043" w:author="Gary Sullivan" w:date="1997-02-04T17:29:00Z">
        <w:r>
          <w:rPr>
            <w:i/>
            <w:iCs/>
          </w:rPr>
          <w:t>[</w:t>
        </w:r>
      </w:ins>
      <w:del w:id="2044" w:author="Gary Sullivan" w:date="1997-02-04T17:29:00Z">
        <w:r>
          <w:rPr>
            <w:i/>
            <w:iCs/>
          </w:rPr>
          <w:delText>&lt;</w:delText>
        </w:r>
      </w:del>
      <w:r>
        <w:rPr>
          <w:i/>
          <w:iCs/>
        </w:rPr>
        <w:t>Ed. Note: At the time of this writing it was not clear whether the 1024/(2QP) boundary values, and DC handling outside boundaries was accepted.</w:t>
      </w:r>
      <w:ins w:id="2045" w:author="Gary Sullivan" w:date="1997-02-04T17:29:00Z">
        <w:r>
          <w:rPr>
            <w:i/>
            <w:iCs/>
          </w:rPr>
          <w:t>]</w:t>
        </w:r>
      </w:ins>
      <w:del w:id="2046" w:author="Gary Sullivan" w:date="1997-02-04T17:29:00Z">
        <w:r>
          <w:rPr>
            <w:i/>
            <w:iCs/>
          </w:rPr>
          <w:delText>&gt;</w:delText>
        </w:r>
      </w:del>
    </w:p>
    <w:p>
      <w:pPr>
        <w:pStyle w:val="Normal"/>
        <w:rPr>
          <w:i/>
          <w:i/>
          <w:iCs/>
          <w:del w:id="2048" w:author="Gary Sullivan" w:date="1997-02-04T17:29:00Z"/>
        </w:rPr>
      </w:pPr>
      <w:del w:id="2047" w:author="Gary Sullivan" w:date="1997-02-04T17:29:00Z">
        <w:r>
          <w:rPr>
            <w:i/>
            <w:iCs/>
          </w:rPr>
        </w:r>
      </w:del>
    </w:p>
    <w:p>
      <w:pPr>
        <w:pStyle w:val="Normal"/>
        <w:rPr/>
      </w:pPr>
      <w:r>
        <w:rPr/>
        <w:t>Dequantization for AC coefficients is identical to that in Recommendation H.263. Dequantization for predicted DC coefficients is identical to the process applied to AC coefficients.</w:t>
      </w:r>
    </w:p>
    <w:p>
      <w:pPr>
        <w:pStyle w:val="Normal"/>
        <w:rPr>
          <w:del w:id="2050" w:author="Gary Sullivan" w:date="1997-02-04T17:29:00Z"/>
        </w:rPr>
      </w:pPr>
      <w:del w:id="2049" w:author="Gary Sullivan" w:date="1997-02-04T17:29:00Z">
        <w:r>
          <w:rPr/>
        </w:r>
      </w:del>
    </w:p>
    <w:p>
      <w:pPr>
        <w:pStyle w:val="Normal"/>
        <w:ind w:left="794" w:hanging="794"/>
        <w:rPr>
          <w:del w:id="2052" w:author="Gary Sullivan" w:date="1997-02-14T03:25:00Z"/>
        </w:rPr>
      </w:pPr>
      <w:del w:id="2051" w:author="Gary Sullivan" w:date="1997-02-14T03:25:00Z">
        <w:r>
          <w:rPr/>
          <w:delText>I.4.</w:delText>
          <w:tab/>
          <w:delText>Advanced Inter Coding with Automatic Switching Between Two VLC Tables</w:delText>
        </w:r>
      </w:del>
    </w:p>
    <w:p>
      <w:pPr>
        <w:pStyle w:val="Normal"/>
        <w:rPr>
          <w:del w:id="2054" w:author="Gary Sullivan" w:date="1997-02-14T03:25:00Z"/>
        </w:rPr>
      </w:pPr>
      <w:del w:id="2053" w:author="Gary Sullivan" w:date="1997-02-14T03:25:00Z">
        <w:r>
          <w:rPr/>
          <w:delText>I.4.1</w:delText>
          <w:tab/>
          <w:delText>Overview</w:delText>
        </w:r>
      </w:del>
    </w:p>
    <w:p>
      <w:pPr>
        <w:pStyle w:val="Normal"/>
        <w:spacing w:before="240" w:after="0"/>
        <w:rPr>
          <w:del w:id="2056" w:author="Gary Sullivan" w:date="1997-02-11T15:43:00Z"/>
        </w:rPr>
      </w:pPr>
      <w:del w:id="2055" w:author="Gary Sullivan" w:date="1997-02-11T15:43:00Z">
        <w:r>
          <w:rPr/>
          <w:delText>The idea behind that INTRA VLC is to use the same codewords as in the INTER VLC (from H.263) but with different interpretation of LEVEL and RUN.  The INTRA VLC is better suited in cases where there are many and/or large coefficients.</w:delText>
        </w:r>
      </w:del>
    </w:p>
    <w:p>
      <w:pPr>
        <w:pStyle w:val="Normal"/>
        <w:spacing w:before="240" w:after="0"/>
        <w:rPr>
          <w:del w:id="2058" w:author="Gary Sullivan" w:date="1997-02-11T15:43:00Z"/>
        </w:rPr>
      </w:pPr>
      <w:del w:id="2057" w:author="Gary Sullivan" w:date="1997-02-11T15:43:00Z">
        <w:r>
          <w:rPr/>
          <w:delText>The INTRA VLC is constructed so that codewords have the same value for LAST (0 or 1) in both the INTER and INTRA tables.</w:delText>
        </w:r>
      </w:del>
    </w:p>
    <w:p>
      <w:pPr>
        <w:pStyle w:val="Normal"/>
        <w:spacing w:before="240" w:after="0"/>
        <w:rPr>
          <w:del w:id="2060" w:author="Gary Sullivan" w:date="1997-02-11T15:43:00Z"/>
        </w:rPr>
      </w:pPr>
      <w:del w:id="2059" w:author="Gary Sullivan" w:date="1997-02-11T15:43:00Z">
        <w:r>
          <w:rPr/>
          <w:delText>The INTRA table is therefore produced by "reshuffling" the meaning of the codewords with the same value of LAST.  Furthermore, events with large LEVEL the INTRA table use a codeword which in the INTER table have large RUN.</w:delText>
        </w:r>
      </w:del>
    </w:p>
    <w:p>
      <w:pPr>
        <w:pStyle w:val="Heading3"/>
        <w:ind w:left="794" w:hanging="794"/>
        <w:rPr>
          <w:del w:id="2062" w:author="Gary Sullivan" w:date="1997-02-11T15:43:00Z"/>
        </w:rPr>
      </w:pPr>
      <w:del w:id="2061" w:author="Gary Sullivan" w:date="1997-02-11T15:43:00Z">
        <w:r>
          <w:rPr/>
          <w:delText>I.4.2.</w:delText>
          <w:tab/>
          <w:delText>Encoder action.</w:delText>
        </w:r>
      </w:del>
    </w:p>
    <w:p>
      <w:pPr>
        <w:pStyle w:val="Normal"/>
        <w:spacing w:before="240" w:after="0"/>
        <w:rPr>
          <w:del w:id="2064" w:author="Gary Sullivan" w:date="1997-02-11T15:43:00Z"/>
        </w:rPr>
      </w:pPr>
      <w:del w:id="2063" w:author="Gary Sullivan" w:date="1997-02-11T15:43:00Z">
        <w:r>
          <w:rPr/>
          <w:delText>The encoder will use the INTRA VLC table for coding a INTER block if the following two criteria are satisfied:</w:delText>
        </w:r>
      </w:del>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720" w:hanging="720"/>
        <w:rPr>
          <w:del w:id="2066" w:author="Gary Sullivan" w:date="1997-02-11T15:43:00Z"/>
        </w:rPr>
      </w:pPr>
      <w:del w:id="2065" w:author="Gary Sullivan" w:date="1997-02-11T15:43:00Z">
        <w:r>
          <w:rPr/>
          <w:delText>The INTRA VLC result in fewer bits than the INTER VLC.</w:delText>
        </w:r>
      </w:del>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360" w:hanging="360"/>
        <w:rPr>
          <w:del w:id="2068" w:author="Gary Sullivan" w:date="1997-02-11T15:43:00Z"/>
        </w:rPr>
      </w:pPr>
      <w:del w:id="2067" w:author="Gary Sullivan" w:date="1997-02-11T15:43:00Z">
        <w:r>
          <w:rPr/>
          <w:delText>If the coefficients are coded with the INTRA VLC table, but the decoder assumes that the INTER VLC is used, coefficients outside the 64 coefficients of a 8x8 block are addressed.</w:delText>
        </w:r>
      </w:del>
    </w:p>
    <w:p>
      <w:pPr>
        <w:pStyle w:val="Normal"/>
        <w:spacing w:before="240" w:after="0"/>
        <w:rPr>
          <w:del w:id="2070" w:author="Gary Sullivan" w:date="1997-02-11T15:43:00Z"/>
        </w:rPr>
      </w:pPr>
      <w:del w:id="2069" w:author="Gary Sullivan" w:date="1997-02-11T15:43:00Z">
        <w:r>
          <w:rPr/>
          <w:delText>With many large coefficients, this will easily happen due to the way the INTRA VLC was produced (see above).</w:delText>
        </w:r>
      </w:del>
    </w:p>
    <w:p>
      <w:pPr>
        <w:pStyle w:val="Heading3"/>
        <w:ind w:left="794" w:hanging="794"/>
        <w:rPr>
          <w:del w:id="2072" w:author="Gary Sullivan" w:date="1997-02-11T15:43:00Z"/>
        </w:rPr>
      </w:pPr>
      <w:del w:id="2071" w:author="Gary Sullivan" w:date="1997-02-11T15:43:00Z">
        <w:r>
          <w:rPr/>
          <w:delText>I.4.3.</w:delText>
          <w:tab/>
          <w:delText>Decoder action</w:delText>
        </w:r>
      </w:del>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720" w:hanging="720"/>
        <w:rPr>
          <w:del w:id="2074" w:author="Gary Sullivan" w:date="1997-02-11T15:43:00Z"/>
        </w:rPr>
      </w:pPr>
      <w:del w:id="2073" w:author="Gary Sullivan" w:date="1997-02-11T15:43:00Z">
        <w:r>
          <w:rPr/>
          <w:delText>The decoder first receive all coefficient codes of a block.</w:delText>
        </w:r>
      </w:del>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720" w:hanging="720"/>
        <w:rPr>
          <w:del w:id="2076" w:author="Gary Sullivan" w:date="1997-02-11T15:43:00Z"/>
        </w:rPr>
      </w:pPr>
      <w:del w:id="2075" w:author="Gary Sullivan" w:date="1997-02-11T15:43:00Z">
        <w:r>
          <w:rPr/>
          <w:delText>The codewords are then interpreted assuming that INTER VLC is used.  If the addressing of coefficients stay inside the 64 coefficients of a block, the decoding is finished.</w:delText>
        </w:r>
      </w:del>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360" w:hanging="360"/>
        <w:rPr>
          <w:del w:id="2078" w:author="Gary Sullivan" w:date="1997-02-11T15:43:00Z"/>
        </w:rPr>
      </w:pPr>
      <w:del w:id="2077" w:author="Gary Sullivan" w:date="1997-02-11T15:43:00Z">
        <w:r>
          <w:rPr/>
          <w:delText>If coefficients outside the block are addressed, interpret the codewords according to the INTRA VLC.</w:delText>
        </w:r>
      </w:del>
    </w:p>
    <w:p>
      <w:pPr>
        <w:pStyle w:val="Normal"/>
        <w:rPr>
          <w:del w:id="2080" w:author="Gary Sullivan" w:date="1997-02-11T15:43:00Z"/>
        </w:rPr>
      </w:pPr>
      <w:del w:id="2079" w:author="Gary Sullivan" w:date="1997-02-11T15:43:00Z">
        <w:r>
          <w:rPr/>
        </w:r>
      </w:del>
    </w:p>
    <w:p>
      <w:pPr>
        <w:pStyle w:val="Normal"/>
        <w:rPr>
          <w:i/>
          <w:i/>
          <w:iCs/>
          <w:del w:id="2082" w:author="Gary Sullivan" w:date="1997-02-11T15:43:00Z"/>
        </w:rPr>
      </w:pPr>
      <w:del w:id="2081" w:author="Gary Sullivan" w:date="1997-02-11T15:43:00Z">
        <w:r>
          <w:rPr>
            <w:i/>
            <w:iCs/>
          </w:rPr>
          <w:delText>[Ed. Note: The table below should be sorted by Last, Run, Level.]</w:delText>
        </w:r>
      </w:del>
    </w:p>
    <w:p>
      <w:pPr>
        <w:pStyle w:val="Normal"/>
        <w:rPr>
          <w:i/>
          <w:i/>
          <w:iCs/>
          <w:del w:id="2084" w:author="Gary Sullivan" w:date="1997-02-11T15:43:00Z"/>
        </w:rPr>
      </w:pPr>
      <w:del w:id="2083" w:author="Gary Sullivan" w:date="1997-02-11T15:43:00Z">
        <w:r>
          <w:rPr>
            <w:i/>
            <w:iCs/>
          </w:rPr>
          <w:delText>[Ed. Note: It’s believed that the new table is only used for Y in MPEG4.]</w:delText>
        </w:r>
      </w:del>
    </w:p>
    <w:p>
      <w:pPr>
        <w:pStyle w:val="Normal"/>
        <w:rPr>
          <w:ins w:id="2089" w:author="Gary Sullivan" w:date="1997-02-03T21:11:00Z"/>
        </w:rPr>
      </w:pPr>
      <w:ins w:id="2085" w:author="Gary Sullivan" w:date="1997-02-03T21:17:00Z">
        <w:bookmarkStart w:id="72" w:name="_Ref381115308"/>
        <w:r>
          <w:rPr/>
          <w:t>TABLE</w:t>
        </w:r>
      </w:ins>
      <w:ins w:id="2086" w:author="Gary Sullivan" w:date="1997-02-03T21:11:00Z">
        <w:r>
          <w:rPr/>
          <w:t xml:space="preserve"> </w:t>
        </w:r>
      </w:ins>
      <w:ins w:id="2087" w:author="Gary Sullivan" w:date="1997-02-03T21:11:00Z">
        <w:r>
          <w:rPr/>
          <w:fldChar w:fldCharType="begin"/>
        </w:r>
        <w:r>
          <w:rPr/>
          <w:instrText xml:space="preserve"> SEQ Table \* ARABIC </w:instrText>
        </w:r>
        <w:r>
          <w:rPr/>
          <w:fldChar w:fldCharType="separate"/>
        </w:r>
        <w:r>
          <w:rPr/>
          <w:t>20</w:t>
        </w:r>
        <w:r>
          <w:rPr/>
          <w:fldChar w:fldCharType="end"/>
        </w:r>
      </w:ins>
      <w:ins w:id="2088" w:author="Gary Sullivan" w:date="1997-02-03T21:11:00Z">
        <w:r>
          <w:rPr/>
          <w:t>/H.263</w:t>
        </w:r>
      </w:ins>
      <w:bookmarkEnd w:id="72"/>
    </w:p>
    <w:p>
      <w:pPr>
        <w:pStyle w:val="TableTitle"/>
        <w:rPr>
          <w:ins w:id="2091" w:author="Gary Sullivan" w:date="1997-02-03T21:11:00Z"/>
        </w:rPr>
      </w:pPr>
      <w:ins w:id="2090" w:author="Gary Sullivan" w:date="1997-02-03T21:11:00Z">
        <w:r>
          <w:rPr/>
          <w:t>VLC for INTRA TCOEFF</w:t>
        </w:r>
      </w:ins>
    </w:p>
    <w:p>
      <w:pPr>
        <w:pStyle w:val="Normal"/>
        <w:rPr>
          <w:del w:id="2093" w:author="Gary Sullivan" w:date="1997-02-03T21:12:00Z"/>
        </w:rPr>
      </w:pPr>
      <w:del w:id="2092" w:author="Gary Sullivan" w:date="1997-02-03T21:12:00Z">
        <w:r>
          <w:rPr/>
        </w:r>
      </w:del>
    </w:p>
    <w:p>
      <w:pPr>
        <w:pStyle w:val="Normal"/>
        <w:keepNext w:val="true"/>
        <w:jc w:val="center"/>
        <w:rPr>
          <w:b/>
          <w:b/>
          <w:bCs/>
          <w:del w:id="2095" w:author="Gary Sullivan" w:date="1997-02-03T21:12:00Z"/>
        </w:rPr>
      </w:pPr>
      <w:del w:id="2094" w:author="Gary Sullivan" w:date="1997-02-03T21:12:00Z">
        <w:r>
          <w:rPr>
            <w:b/>
            <w:bCs/>
          </w:rPr>
          <w:delText>Table 2/Annex I VLC for INTRA TCOEF</w:delText>
        </w:r>
      </w:del>
    </w:p>
    <w:p>
      <w:pPr>
        <w:pStyle w:val="Normal"/>
        <w:keepNext w:val="true"/>
        <w:rPr>
          <w:b/>
          <w:b/>
          <w:bCs/>
        </w:rPr>
      </w:pPr>
      <w:r>
        <w:rPr>
          <w:b/>
          <w:bCs/>
        </w:rPr>
      </w:r>
    </w:p>
    <w:tbl>
      <w:tblPr>
        <w:tblW w:w="9894" w:type="dxa"/>
        <w:jc w:val="center"/>
        <w:tblInd w:w="0" w:type="dxa"/>
        <w:tblLayout w:type="fixed"/>
        <w:tblCellMar>
          <w:top w:w="0" w:type="dxa"/>
          <w:left w:w="108" w:type="dxa"/>
          <w:bottom w:w="0" w:type="dxa"/>
          <w:right w:w="108" w:type="dxa"/>
        </w:tblCellMar>
      </w:tblPr>
      <w:tblGrid>
        <w:gridCol w:w="778"/>
        <w:gridCol w:w="686"/>
        <w:gridCol w:w="627"/>
        <w:gridCol w:w="778"/>
        <w:gridCol w:w="662"/>
        <w:gridCol w:w="1201"/>
        <w:gridCol w:w="360"/>
        <w:gridCol w:w="778"/>
        <w:gridCol w:w="803"/>
        <w:gridCol w:w="580"/>
        <w:gridCol w:w="778"/>
        <w:gridCol w:w="662"/>
        <w:gridCol w:w="1201"/>
      </w:tblGrid>
      <w:tr>
        <w:trPr>
          <w:tblHeader w:val="true"/>
        </w:trPr>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686" w:type="dxa"/>
            <w:tcBorders>
              <w:top w:val="single" w:sz="6" w:space="0" w:color="000000"/>
              <w:left w:val="double" w:sz="6" w:space="0" w:color="000000"/>
              <w:bottom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62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c>
          <w:tcPr>
            <w:tcW w:w="360" w:type="dxa"/>
            <w:tcBorders>
              <w:left w:val="single" w:sz="6" w:space="0" w:color="000000"/>
              <w:right w:val="single" w:sz="6" w:space="0" w:color="000000"/>
            </w:tcBorders>
          </w:tcPr>
          <w:p>
            <w:pPr>
              <w:pStyle w:val="Normal"/>
              <w:keepNext w:val="true"/>
              <w:snapToGrid w:val="false"/>
              <w:spacing w:before="60" w:after="20"/>
              <w:jc w:val="center"/>
              <w:rPr>
                <w:rFonts w:ascii="Courier" w:hAnsi="Courier" w:eastAsia="Courier" w:cs="Courier"/>
                <w:sz w:val="18"/>
                <w:szCs w:val="18"/>
              </w:rPr>
            </w:pPr>
            <w:r>
              <w:rPr>
                <w:rFonts w:eastAsia="Courier" w:cs="Courier" w:ascii="Courier" w:hAnsi="Courier"/>
                <w:sz w:val="18"/>
                <w:szCs w:val="18"/>
              </w:rPr>
            </w:r>
          </w:p>
        </w:tc>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803" w:type="dxa"/>
            <w:tcBorders>
              <w:top w:val="single" w:sz="6" w:space="0" w:color="000000"/>
              <w:left w:val="doub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580"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r>
      <w:tr>
        <w:trPr>
          <w:trHeight w:val="300" w:hRule="exact"/>
        </w:trPr>
        <w:tc>
          <w:tcPr>
            <w:tcW w:w="778" w:type="dxa"/>
            <w:tcBorders>
              <w:top w:val="doub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86" w:type="dxa"/>
            <w:tcBorders>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1201" w:type="dxa"/>
            <w:tcBorders>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doub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8</w:t>
            </w:r>
          </w:p>
        </w:tc>
        <w:tc>
          <w:tcPr>
            <w:tcW w:w="803" w:type="dxa"/>
            <w:tcBorders>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1201" w:type="dxa"/>
            <w:tcBorders>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1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1111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9</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00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1 01s</w:t>
            </w:r>
          </w:p>
        </w:tc>
        <w:tc>
          <w:tcPr>
            <w:tcW w:w="360" w:type="dxa"/>
            <w:tcBorders>
              <w:left w:val="single" w:sz="6" w:space="0" w:color="000000"/>
              <w:right w:val="single" w:sz="6" w:space="0" w:color="000000"/>
            </w:tcBorders>
          </w:tcPr>
          <w:p>
            <w:pPr>
              <w:pStyle w:val="Normal"/>
              <w:keepNext w:val="true"/>
              <w:snapToGrid w:val="false"/>
              <w:spacing w:before="68" w:after="68"/>
              <w:jc w:val="center"/>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0</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0 1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11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1</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1 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111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2</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0 1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10 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3</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1 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10 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4</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1 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00 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5</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1 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00 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6</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0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0 11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7</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0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0</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0 1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8</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0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0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9</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0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2</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1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0</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01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1 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1</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00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4</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110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2</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00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5</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1 1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3</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11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6</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0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4</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11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7</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7</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0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5</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10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8</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1110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6</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10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9</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101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7</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4</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1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0</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1 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8</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00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4</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0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9</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11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2</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5</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10 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0</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11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01 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1</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10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1 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2</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10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4</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10 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3</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01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01 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4</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6</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01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7</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0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5</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5</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00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8</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1 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6</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1 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9</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1 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7</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1 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0</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5</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01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8</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1 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0 1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9</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7</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1 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32</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10 1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90</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0 100s</w:t>
            </w:r>
          </w:p>
        </w:tc>
      </w:tr>
    </w:tbl>
    <w:p>
      <w:pPr>
        <w:pStyle w:val="Normal"/>
        <w:rPr>
          <w:del w:id="2097" w:author="Gary Sullivan" w:date="1997-02-04T18:56:00Z"/>
        </w:rPr>
      </w:pPr>
      <w:del w:id="2096" w:author="Gary Sullivan" w:date="1997-02-04T18:56:00Z">
        <w:r>
          <w:rPr/>
        </w:r>
      </w:del>
    </w:p>
    <w:p>
      <w:pPr>
        <w:pStyle w:val="Normal"/>
        <w:rPr/>
      </w:pPr>
      <w:r>
        <w:rPr/>
      </w:r>
    </w:p>
    <w:p>
      <w:pPr>
        <w:pStyle w:val="Normal"/>
        <w:rPr/>
      </w:pPr>
      <w:r>
        <w:rPr/>
      </w:r>
    </w:p>
    <w:tbl>
      <w:tblPr>
        <w:tblW w:w="9894" w:type="dxa"/>
        <w:jc w:val="center"/>
        <w:tblInd w:w="0" w:type="dxa"/>
        <w:tblLayout w:type="fixed"/>
        <w:tblCellMar>
          <w:top w:w="0" w:type="dxa"/>
          <w:left w:w="108" w:type="dxa"/>
          <w:bottom w:w="0" w:type="dxa"/>
          <w:right w:w="108" w:type="dxa"/>
        </w:tblCellMar>
      </w:tblPr>
      <w:tblGrid>
        <w:gridCol w:w="778"/>
        <w:gridCol w:w="686"/>
        <w:gridCol w:w="627"/>
        <w:gridCol w:w="778"/>
        <w:gridCol w:w="662"/>
        <w:gridCol w:w="1201"/>
        <w:gridCol w:w="360"/>
        <w:gridCol w:w="778"/>
        <w:gridCol w:w="803"/>
        <w:gridCol w:w="580"/>
        <w:gridCol w:w="778"/>
        <w:gridCol w:w="662"/>
        <w:gridCol w:w="1201"/>
      </w:tblGrid>
      <w:tr>
        <w:trPr>
          <w:tblHeader w:val="true"/>
        </w:trPr>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686" w:type="dxa"/>
            <w:tcBorders>
              <w:top w:val="single" w:sz="6" w:space="0" w:color="000000"/>
              <w:left w:val="double" w:sz="6" w:space="0" w:color="000000"/>
              <w:bottom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62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c>
          <w:tcPr>
            <w:tcW w:w="360" w:type="dxa"/>
            <w:tcBorders>
              <w:left w:val="single" w:sz="6" w:space="0" w:color="000000"/>
              <w:right w:val="single" w:sz="6" w:space="0" w:color="000000"/>
            </w:tcBorders>
          </w:tcPr>
          <w:p>
            <w:pPr>
              <w:pStyle w:val="Normal"/>
              <w:keepNext w:val="true"/>
              <w:snapToGrid w:val="false"/>
              <w:spacing w:before="60" w:after="20"/>
              <w:jc w:val="center"/>
              <w:rPr>
                <w:rFonts w:ascii="Courier" w:hAnsi="Courier" w:eastAsia="Courier" w:cs="Courier"/>
                <w:sz w:val="18"/>
                <w:szCs w:val="18"/>
              </w:rPr>
            </w:pPr>
            <w:r>
              <w:rPr>
                <w:rFonts w:eastAsia="Courier" w:cs="Courier" w:ascii="Courier" w:hAnsi="Courier"/>
                <w:sz w:val="18"/>
                <w:szCs w:val="18"/>
              </w:rPr>
            </w:r>
          </w:p>
        </w:tc>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803" w:type="dxa"/>
            <w:tcBorders>
              <w:top w:val="single" w:sz="6" w:space="0" w:color="000000"/>
              <w:left w:val="doub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580"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4</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1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1</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4</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1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8</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0 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2</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9</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1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0 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3</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8</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1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7</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0 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4</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0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7</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4</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0 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5</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0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8</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6</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0 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6</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0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9</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0 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7</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0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0</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9</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1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8</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1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1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9</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1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2</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1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00</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1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1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01</w:t>
            </w:r>
          </w:p>
        </w:tc>
        <w:tc>
          <w:tcPr>
            <w:tcW w:w="803" w:type="dxa"/>
            <w:tcBorders>
              <w:top w:val="single" w:sz="6" w:space="0" w:color="000000"/>
              <w:left w:val="doub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0</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1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100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tcBorders>
          </w:tcPr>
          <w:p>
            <w:pPr>
              <w:pStyle w:val="Normal"/>
              <w:keepNext w:val="true"/>
              <w:spacing w:before="68" w:after="68"/>
              <w:jc w:val="center"/>
              <w:rPr>
                <w:sz w:val="14"/>
                <w:szCs w:val="14"/>
              </w:rPr>
            </w:pPr>
            <w:r>
              <w:rPr>
                <w:sz w:val="14"/>
                <w:szCs w:val="14"/>
              </w:rPr>
              <w:t>102</w:t>
            </w:r>
          </w:p>
        </w:tc>
        <w:tc>
          <w:tcPr>
            <w:tcW w:w="803" w:type="dxa"/>
            <w:tcBorders>
              <w:top w:val="single" w:sz="6" w:space="0" w:color="000000"/>
              <w:left w:val="double" w:sz="6" w:space="0" w:color="000000"/>
              <w:right w:val="single" w:sz="6" w:space="0" w:color="000000"/>
            </w:tcBorders>
          </w:tcPr>
          <w:p>
            <w:pPr>
              <w:pStyle w:val="Normal"/>
              <w:keepNext w:val="true"/>
              <w:spacing w:before="68" w:after="68"/>
              <w:jc w:val="center"/>
              <w:rPr>
                <w:sz w:val="14"/>
                <w:szCs w:val="14"/>
              </w:rPr>
            </w:pPr>
            <w:r>
              <w:rPr>
                <w:sz w:val="14"/>
                <w:szCs w:val="14"/>
              </w:rPr>
              <w:t>ESCAPE</w:t>
            </w:r>
          </w:p>
        </w:tc>
        <w:tc>
          <w:tcPr>
            <w:tcW w:w="580" w:type="dxa"/>
            <w:tcBorders>
              <w:top w:val="single" w:sz="6" w:space="0" w:color="000000"/>
              <w:left w:val="single" w:sz="6" w:space="0" w:color="000000"/>
              <w:right w:val="single" w:sz="6" w:space="0" w:color="000000"/>
            </w:tcBorders>
          </w:tcPr>
          <w:p>
            <w:pPr>
              <w:pStyle w:val="Normal"/>
              <w:keepNext w:val="true"/>
              <w:snapToGrid w:val="false"/>
              <w:spacing w:before="68" w:after="68"/>
              <w:jc w:val="center"/>
              <w:rPr>
                <w:sz w:val="14"/>
                <w:szCs w:val="14"/>
              </w:rPr>
            </w:pPr>
            <w:r>
              <w:rPr>
                <w:sz w:val="14"/>
                <w:szCs w:val="14"/>
              </w:rPr>
            </w:r>
          </w:p>
        </w:tc>
        <w:tc>
          <w:tcPr>
            <w:tcW w:w="778" w:type="dxa"/>
            <w:tcBorders>
              <w:top w:val="single" w:sz="6" w:space="0" w:color="000000"/>
              <w:left w:val="single" w:sz="6" w:space="0" w:color="000000"/>
              <w:right w:val="double" w:sz="6" w:space="0" w:color="000000"/>
            </w:tcBorders>
          </w:tcPr>
          <w:p>
            <w:pPr>
              <w:pStyle w:val="Normal"/>
              <w:keepNext w:val="true"/>
              <w:snapToGrid w:val="false"/>
              <w:spacing w:before="68" w:after="68"/>
              <w:jc w:val="center"/>
              <w:rPr>
                <w:sz w:val="14"/>
                <w:szCs w:val="14"/>
              </w:rPr>
            </w:pPr>
            <w:r>
              <w:rPr>
                <w:sz w:val="14"/>
                <w:szCs w:val="14"/>
              </w:rPr>
            </w:r>
          </w:p>
        </w:tc>
        <w:tc>
          <w:tcPr>
            <w:tcW w:w="662" w:type="dxa"/>
            <w:tcBorders>
              <w:top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right w:val="single" w:sz="6" w:space="0" w:color="000000"/>
            </w:tcBorders>
          </w:tcPr>
          <w:p>
            <w:pPr>
              <w:pStyle w:val="Normal"/>
              <w:keepNext w:val="true"/>
              <w:spacing w:before="68" w:after="68"/>
              <w:rPr>
                <w:sz w:val="14"/>
                <w:szCs w:val="14"/>
              </w:rPr>
            </w:pPr>
            <w:r>
              <w:rPr>
                <w:sz w:val="14"/>
                <w:szCs w:val="14"/>
              </w:rPr>
              <w:t>0000 011</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0</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011 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803"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580"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778"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662"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1201" w:type="dxa"/>
            <w:tcBorders>
              <w:top w:val="single" w:sz="6" w:space="0" w:color="000000"/>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00 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7</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00 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8</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8</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11 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9</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7</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11 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0</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6</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10 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5</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10 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2</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4</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01 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01 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0</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01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9</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01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11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57</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1</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0111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bl>
    <w:p>
      <w:pPr>
        <w:pStyle w:val="Normal"/>
        <w:rPr/>
      </w:pPr>
      <w:r>
        <w:rPr/>
      </w:r>
      <w:r>
        <w:br w:type="page"/>
      </w:r>
    </w:p>
    <w:p>
      <w:pPr>
        <w:pStyle w:val="AnnexTitle"/>
        <w:rPr/>
      </w:pPr>
      <w:r>
        <w:rPr/>
        <w:t>Annex J.</w:t>
        <w:br/>
        <w:t>Deblocking Filter Mode</w:t>
      </w:r>
    </w:p>
    <w:p>
      <w:pPr>
        <w:pStyle w:val="AnnexRef"/>
        <w:rPr/>
      </w:pPr>
      <w:r>
        <w:rPr/>
        <w:t>(This annex forms an integral part of this Recommendation)</w:t>
      </w:r>
    </w:p>
    <w:p>
      <w:pPr>
        <w:pStyle w:val="Heading2"/>
        <w:ind w:left="794" w:hanging="794"/>
        <w:rPr/>
      </w:pPr>
      <w:r>
        <w:rPr/>
        <w:t>J.1.</w:t>
        <w:tab/>
        <w:t>Introduction</w:t>
      </w:r>
    </w:p>
    <w:p>
      <w:pPr>
        <w:pStyle w:val="Normal"/>
        <w:ind w:right="180" w:hanging="0"/>
        <w:rPr>
          <w:sz w:val="24"/>
          <w:szCs w:val="24"/>
          <w:ins w:id="2114" w:author="PictureTel User" w:date="1996-06-24T17:01:00Z"/>
        </w:rPr>
      </w:pPr>
      <w:r>
        <w:rPr/>
        <w:t xml:space="preserve">This </w:t>
      </w:r>
      <w:ins w:id="2098" w:author="Gary Sullivan" w:date="1997-02-03T19:12:00Z">
        <w:r>
          <w:rPr/>
          <w:t>annex</w:t>
        </w:r>
      </w:ins>
      <w:del w:id="2099" w:author="Gary Sullivan" w:date="1997-02-03T19:12:00Z">
        <w:r>
          <w:rPr/>
          <w:delText>annex</w:delText>
        </w:r>
      </w:del>
      <w:r>
        <w:rPr/>
        <w:t xml:space="preserve"> describes the use of an optional block edge filter within the coding loop.  The main purpose of the block edge filter is to reduce blocking artifacts. The filtering is performed on 8x8 block edges</w:t>
      </w:r>
      <w:ins w:id="2100" w:author="Gary Sullivan" w:date="1997-02-03T19:12:00Z">
        <w:r>
          <w:rPr/>
          <w:t>.</w:t>
        </w:r>
      </w:ins>
      <w:del w:id="2101" w:author="Gary Sullivan" w:date="1997-02-03T19:12:00Z">
        <w:r>
          <w:rPr/>
          <w:delText xml:space="preserve"> and assumes that 8x8 DCT is used and that</w:delText>
        </w:r>
      </w:del>
      <w:r>
        <w:rPr/>
        <w:t xml:space="preserve"> </w:t>
      </w:r>
      <w:ins w:id="2102" w:author="Gary Sullivan" w:date="1997-02-03T19:12:00Z">
        <w:r>
          <w:rPr/>
          <w:t>M</w:t>
        </w:r>
      </w:ins>
      <w:del w:id="2103" w:author="Gary Sullivan" w:date="1997-02-03T19:12:00Z">
        <w:r>
          <w:rPr/>
          <w:delText>m</w:delText>
        </w:r>
      </w:del>
      <w:r>
        <w:rPr/>
        <w:t xml:space="preserve">otion vectors may have either </w:t>
      </w:r>
      <w:ins w:id="2104" w:author="Gary Sullivan" w:date="1997-02-03T19:12:00Z">
        <w:r>
          <w:rPr/>
          <w:t>8x8</w:t>
        </w:r>
      </w:ins>
      <w:del w:id="2105" w:author="Gary Sullivan" w:date="1997-02-03T19:12:00Z">
        <w:r>
          <w:rPr/>
          <w:delText>8x8</w:delText>
        </w:r>
      </w:del>
      <w:r>
        <w:rPr/>
        <w:t xml:space="preserve"> or 16x16 resolution</w:t>
      </w:r>
      <w:ins w:id="2106" w:author="Gary Sullivan" w:date="1997-02-03T19:13:00Z">
        <w:r>
          <w:rPr/>
          <w:t xml:space="preserve"> (see section J.2)</w:t>
        </w:r>
      </w:ins>
      <w:r>
        <w:rPr/>
        <w:t>.  In case PB-frame option or any kind of B-frame option is selected,</w:t>
      </w:r>
      <w:del w:id="2107" w:author="Gary Sullivan" w:date="1997-02-03T19:13:00Z">
        <w:r>
          <w:rPr/>
          <w:delText xml:space="preserve"> the present option applies only for the P- and I-frames</w:delText>
        </w:r>
      </w:del>
      <w:ins w:id="2108" w:author="Gary Sullivan" w:date="1997-02-03T19:13:00Z">
        <w:r>
          <w:rPr/>
          <w:t xml:space="preserve"> the present option applies only for the P- and I-frames</w:t>
        </w:r>
      </w:ins>
      <w:r>
        <w:rPr/>
        <w:t>.  (Possible filtering of B-frames is not a matter for standardiz</w:t>
      </w:r>
      <w:ins w:id="2109" w:author="PictureTel User" w:date="1980-01-06T18:00:00Z">
        <w:r>
          <w:rPr/>
          <w:t xml:space="preserve">ation, however some type of filtering is recommended for improved picture quality.)  </w:t>
        </w:r>
      </w:ins>
      <w:ins w:id="2110" w:author="PictureTel User" w:date="1996-06-24T17:01:00Z">
        <w:r>
          <w:rPr/>
          <w:t xml:space="preserve">The capability of this mode is signaled by external means (for example Recommendation H.245).  The use of this mode is indicated in the </w:t>
        </w:r>
      </w:ins>
      <w:ins w:id="2111" w:author="Preferred Customer" w:date="1997-01-15T15:04:00Z">
        <w:r>
          <w:rPr/>
          <w:t xml:space="preserve">PLUSPTYPE field of the </w:t>
        </w:r>
      </w:ins>
      <w:ins w:id="2112" w:author="PictureTel User" w:date="1996-06-24T17:01:00Z">
        <w:r>
          <w:rPr/>
          <w:t>picture header.</w:t>
        </w:r>
      </w:ins>
      <w:ins w:id="2113" w:author="Gary Sullivan" w:date="1997-02-03T19:14:00Z">
        <w:r>
          <w:rPr>
            <w:i/>
            <w:iCs/>
          </w:rPr>
          <w:t>[</w:t>
        </w:r>
      </w:ins>
    </w:p>
    <w:p>
      <w:pPr>
        <w:pStyle w:val="Heading2"/>
        <w:ind w:left="794" w:hanging="794"/>
        <w:rPr>
          <w:ins w:id="2118" w:author="Gary Sullivan" w:date="1997-02-03T19:14:00Z"/>
        </w:rPr>
      </w:pPr>
      <w:ins w:id="2115" w:author="PictureTel User" w:date="1996-06-24T17:03:00Z">
        <w:r>
          <w:rPr/>
          <w:t>J.2</w:t>
        </w:r>
      </w:ins>
      <w:r>
        <w:rPr/>
        <w:t>.</w:t>
      </w:r>
      <w:ins w:id="2116" w:author="PictureTel User" w:date="1996-06-24T17:03:00Z">
        <w:r>
          <w:rPr/>
          <w:tab/>
        </w:r>
      </w:ins>
      <w:ins w:id="2117" w:author="Gary Sullivan" w:date="1997-02-03T19:14:00Z">
        <w:r>
          <w:rPr/>
          <w:t>Relation to UMV and AP modes (Annexes D and F)</w:t>
        </w:r>
      </w:ins>
    </w:p>
    <w:p>
      <w:pPr>
        <w:pStyle w:val="Normal"/>
        <w:rPr>
          <w:ins w:id="2129" w:author="Gary Sullivan" w:date="1997-02-03T19:16:00Z"/>
        </w:rPr>
      </w:pPr>
      <w:ins w:id="2119" w:author="Gary Sullivan" w:date="1997-02-03T19:16:00Z">
        <w:r>
          <w:rPr/>
          <w:t xml:space="preserve">The use of the deblocking filter </w:t>
        </w:r>
      </w:ins>
      <w:ins w:id="2120" w:author="Gary Sullivan" w:date="1997-02-04T18:30:00Z">
        <w:r>
          <w:rPr/>
          <w:t xml:space="preserve">mode </w:t>
        </w:r>
      </w:ins>
      <w:ins w:id="2121" w:author="Gary Sullivan" w:date="1997-02-03T22:01:00Z">
        <w:r>
          <w:rPr/>
          <w:t>has similar effects on picture quality as overlapped block motion compensation (OBMC) as defined in Annex F</w:t>
        </w:r>
      </w:ins>
      <w:ins w:id="2122" w:author="Gary Sullivan" w:date="1997-02-03T19:16:00Z">
        <w:r>
          <w:rPr/>
          <w:t xml:space="preserve">. </w:t>
        </w:r>
      </w:ins>
      <w:ins w:id="2123" w:author="Gary Sullivan" w:date="1997-02-03T22:03:00Z">
        <w:r>
          <w:rPr/>
          <w:t xml:space="preserve"> </w:t>
        </w:r>
      </w:ins>
      <w:ins w:id="2124" w:author="Gary Sullivan" w:date="1997-02-03T19:16:00Z">
        <w:r>
          <w:rPr/>
          <w:t xml:space="preserve">The Advanced Prediction mode </w:t>
        </w:r>
      </w:ins>
      <w:ins w:id="2125" w:author="Gary Sullivan" w:date="1997-02-03T22:04:00Z">
        <w:r>
          <w:rPr/>
          <w:t xml:space="preserve">(see also Annex F) </w:t>
        </w:r>
      </w:ins>
      <w:ins w:id="2126" w:author="Gary Sullivan" w:date="1997-02-03T19:16:00Z">
        <w:r>
          <w:rPr/>
          <w:t>consist</w:t>
        </w:r>
      </w:ins>
      <w:ins w:id="2127" w:author="Gary Sullivan" w:date="1997-02-03T22:04:00Z">
        <w:r>
          <w:rPr/>
          <w:t>s</w:t>
        </w:r>
      </w:ins>
      <w:ins w:id="2128" w:author="Gary Sullivan" w:date="1997-02-03T19:16:00Z">
        <w:r>
          <w:rPr/>
          <w:t xml:space="preserve"> of three elements:</w:t>
        </w:r>
      </w:ins>
    </w:p>
    <w:p>
      <w:pPr>
        <w:pStyle w:val="Normal"/>
        <w:numPr>
          <w:ilvl w:val="0"/>
          <w:numId w:val="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2131" w:author="Gary Sullivan" w:date="1997-02-03T19:16:00Z"/>
        </w:rPr>
      </w:pPr>
      <w:ins w:id="2130" w:author="Gary Sullivan" w:date="1997-02-03T19:16:00Z">
        <w:r>
          <w:rPr/>
          <w:t>Four motion vectors per macroblock</w:t>
        </w:r>
      </w:ins>
    </w:p>
    <w:p>
      <w:pPr>
        <w:pStyle w:val="Normal"/>
        <w:numPr>
          <w:ilvl w:val="0"/>
          <w:numId w:val="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2133" w:author="Gary Sullivan" w:date="1997-02-03T19:16:00Z"/>
        </w:rPr>
      </w:pPr>
      <w:ins w:id="2132" w:author="Gary Sullivan" w:date="1997-02-03T19:16:00Z">
        <w:r>
          <w:rPr/>
          <w:t>Overlapped motion compensation for luminance</w:t>
        </w:r>
      </w:ins>
    </w:p>
    <w:p>
      <w:pPr>
        <w:pStyle w:val="Normal"/>
        <w:numPr>
          <w:ilvl w:val="0"/>
          <w:numId w:val="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2135" w:author="Gary Sullivan" w:date="1997-02-03T19:16:00Z"/>
        </w:rPr>
      </w:pPr>
      <w:ins w:id="2134" w:author="Gary Sullivan" w:date="1997-02-03T19:16:00Z">
        <w:r>
          <w:rPr/>
          <w:t>In addition it includes motion vectors over picture boundaries as defined in D.1</w:t>
        </w:r>
      </w:ins>
    </w:p>
    <w:p>
      <w:pPr>
        <w:pStyle w:val="Normal"/>
        <w:rPr>
          <w:ins w:id="2150" w:author="Gary Sullivan" w:date="1997-02-03T19:16:00Z"/>
        </w:rPr>
      </w:pPr>
      <w:ins w:id="2136" w:author="Gary Sullivan" w:date="1997-02-03T22:04:00Z">
        <w:r>
          <w:rPr/>
          <w:t>In order f</w:t>
        </w:r>
      </w:ins>
      <w:ins w:id="2137" w:author="Gary Sullivan" w:date="1997-02-03T19:16:00Z">
        <w:r>
          <w:rPr/>
          <w:t xml:space="preserve">or the Deblocking Filter </w:t>
        </w:r>
      </w:ins>
      <w:ins w:id="2138" w:author="Gary Sullivan" w:date="1997-02-03T22:05:00Z">
        <w:r>
          <w:rPr/>
          <w:t>m</w:t>
        </w:r>
      </w:ins>
      <w:ins w:id="2139" w:author="Gary Sullivan" w:date="1997-02-03T19:16:00Z">
        <w:r>
          <w:rPr/>
          <w:t xml:space="preserve">ode to be </w:t>
        </w:r>
      </w:ins>
      <w:ins w:id="2140" w:author="Gary Sullivan" w:date="1997-02-03T22:05:00Z">
        <w:r>
          <w:rPr/>
          <w:t xml:space="preserve">able </w:t>
        </w:r>
      </w:ins>
      <w:ins w:id="2141" w:author="Gary Sullivan" w:date="1997-02-03T19:16:00Z">
        <w:r>
          <w:rPr/>
          <w:t xml:space="preserve">to </w:t>
        </w:r>
      </w:ins>
      <w:ins w:id="2142" w:author="Gary Sullivan" w:date="1997-02-03T22:05:00Z">
        <w:r>
          <w:rPr/>
          <w:t xml:space="preserve">provide maximal performance when complexity considerations may prevent use of the OBMC part of </w:t>
        </w:r>
      </w:ins>
      <w:ins w:id="2143" w:author="Gary Sullivan" w:date="1997-02-03T19:16:00Z">
        <w:r>
          <w:rPr/>
          <w:t>the Advanced Prediction mode</w:t>
        </w:r>
      </w:ins>
      <w:ins w:id="2144" w:author="Gary Sullivan" w:date="1997-02-03T22:06:00Z">
        <w:r>
          <w:rPr/>
          <w:t>,</w:t>
        </w:r>
      </w:ins>
      <w:ins w:id="2145" w:author="Gary Sullivan" w:date="1997-02-03T19:16:00Z">
        <w:r>
          <w:rPr/>
          <w:t xml:space="preserve"> </w:t>
        </w:r>
      </w:ins>
      <w:ins w:id="2146" w:author="Gary Sullivan" w:date="1997-02-03T22:06:00Z">
        <w:r>
          <w:rPr/>
          <w:t>the Deblocking Filter mode</w:t>
        </w:r>
      </w:ins>
      <w:ins w:id="2147" w:author="Gary Sullivan" w:date="1997-02-03T19:16:00Z">
        <w:r>
          <w:rPr/>
          <w:t xml:space="preserve"> includes </w:t>
        </w:r>
      </w:ins>
      <w:ins w:id="2148" w:author="Gary Sullivan" w:date="1997-02-03T22:06:00Z">
        <w:r>
          <w:rPr/>
          <w:t xml:space="preserve">the ability to use </w:t>
        </w:r>
      </w:ins>
      <w:ins w:id="2149" w:author="Gary Sullivan" w:date="1997-02-03T19:16:00Z">
        <w:r>
          <w:rPr/>
          <w:t>four motion vectors per macroblock and motion vectors over picture boundaries.</w:t>
        </w:r>
      </w:ins>
    </w:p>
    <w:p>
      <w:pPr>
        <w:pStyle w:val="Normal"/>
        <w:rPr>
          <w:ins w:id="2152" w:author="Gary Sullivan" w:date="1997-02-03T19:16:00Z"/>
        </w:rPr>
      </w:pPr>
      <w:ins w:id="2151" w:author="Gary Sullivan" w:date="1997-02-03T19:16:00Z">
        <w:r>
          <w:rPr/>
          <w:t>In summary, the three option defined in annexes D, F and J contain the following five coding elements:</w:t>
        </w:r>
      </w:ins>
    </w:p>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2154" w:author="Gary Sullivan" w:date="1997-02-03T19:16:00Z"/>
        </w:rPr>
      </w:pPr>
      <w:ins w:id="2153" w:author="Gary Sullivan" w:date="1997-02-03T19:16:00Z">
        <w:r>
          <w:rPr/>
          <w:t>Motion vectors over picture boundaries (D.1)</w:t>
        </w:r>
      </w:ins>
    </w:p>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2156" w:author="Gary Sullivan" w:date="1997-02-03T19:16:00Z"/>
        </w:rPr>
      </w:pPr>
      <w:ins w:id="2155" w:author="Gary Sullivan" w:date="1997-02-03T19:16:00Z">
        <w:r>
          <w:rPr/>
          <w:t>Extension of motion vector range (D.2)</w:t>
        </w:r>
      </w:ins>
    </w:p>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2158" w:author="Gary Sullivan" w:date="1997-02-03T19:16:00Z"/>
        </w:rPr>
      </w:pPr>
      <w:ins w:id="2157" w:author="Gary Sullivan" w:date="1997-02-03T19:16:00Z">
        <w:r>
          <w:rPr/>
          <w:t>Four motion vectors per macroblock (F.2)</w:t>
        </w:r>
      </w:ins>
    </w:p>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2160" w:author="Gary Sullivan" w:date="1997-02-03T19:16:00Z"/>
        </w:rPr>
      </w:pPr>
      <w:ins w:id="2159" w:author="Gary Sullivan" w:date="1997-02-03T19:16:00Z">
        <w:r>
          <w:rPr/>
          <w:t>Overlapped motion compensation for luminance (F.3)</w:t>
        </w:r>
      </w:ins>
    </w:p>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2162" w:author="Gary Sullivan" w:date="1997-02-03T19:16:00Z"/>
        </w:rPr>
      </w:pPr>
      <w:ins w:id="2161" w:author="Gary Sullivan" w:date="1997-02-03T19:16:00Z">
        <w:r>
          <w:rPr/>
          <w:t>Deblocking edge filter (J.3)</w:t>
        </w:r>
      </w:ins>
    </w:p>
    <w:p>
      <w:pPr>
        <w:pStyle w:val="Normal"/>
        <w:rPr>
          <w:ins w:id="2166" w:author="Gary Sullivan" w:date="1997-02-03T19:16:00Z"/>
        </w:rPr>
      </w:pPr>
      <w:ins w:id="2163" w:author="Gary Sullivan" w:date="1997-02-03T19:16:00Z">
        <w:r>
          <w:rPr/>
          <w:fldChar w:fldCharType="begin"/>
        </w:r>
        <w:r>
          <w:rPr/>
          <w:instrText xml:space="preserve"> REF _Ref379638948 \h </w:instrText>
        </w:r>
        <w:r>
          <w:rPr/>
          <w:fldChar w:fldCharType="separate"/>
        </w:r>
        <w:r>
          <w:rPr/>
          <w:t>TABLE 21/H.263</w:t>
        </w:r>
        <w:r>
          <w:rPr/>
          <w:fldChar w:fldCharType="end"/>
        </w:r>
      </w:ins>
      <w:ins w:id="2164" w:author="Gary Sullivan" w:date="1997-02-03T19:16:00Z">
        <w:r>
          <w:rPr/>
          <w:t xml:space="preserve"> </w:t>
        </w:r>
      </w:ins>
      <w:ins w:id="2165" w:author="Gary Sullivan" w:date="1997-02-03T19:16:00Z">
        <w:r>
          <w:rPr/>
          <w:t>indicates which of the five elements are turned on depending on which of the three options defined in annexes D, F and J are turned on.</w:t>
        </w:r>
      </w:ins>
    </w:p>
    <w:p>
      <w:pPr>
        <w:pStyle w:val="Table"/>
        <w:rPr>
          <w:ins w:id="2171" w:author="Gary Sullivan" w:date="1997-02-03T21:14:00Z"/>
        </w:rPr>
      </w:pPr>
      <w:ins w:id="2167" w:author="Gary Sullivan" w:date="1997-02-03T21:17:00Z">
        <w:bookmarkStart w:id="73" w:name="_Ref379638948"/>
        <w:r>
          <w:rPr/>
          <w:t>TABLE</w:t>
        </w:r>
      </w:ins>
      <w:ins w:id="2168" w:author="Gary Sullivan" w:date="1997-02-03T21:14:00Z">
        <w:r>
          <w:rPr/>
          <w:t xml:space="preserve"> </w:t>
        </w:r>
      </w:ins>
      <w:ins w:id="2169" w:author="Gary Sullivan" w:date="1997-02-03T21:14:00Z">
        <w:r>
          <w:rPr/>
          <w:fldChar w:fldCharType="begin"/>
        </w:r>
        <w:r>
          <w:rPr/>
          <w:instrText xml:space="preserve"> SEQ Table \* ARABIC </w:instrText>
        </w:r>
        <w:r>
          <w:rPr/>
          <w:fldChar w:fldCharType="separate"/>
        </w:r>
        <w:r>
          <w:rPr/>
          <w:t>21</w:t>
        </w:r>
        <w:r>
          <w:rPr/>
          <w:fldChar w:fldCharType="end"/>
        </w:r>
      </w:ins>
      <w:ins w:id="2170" w:author="Gary Sullivan" w:date="1997-02-03T21:14:00Z">
        <w:r>
          <w:rPr/>
          <w:t>/H.263</w:t>
        </w:r>
      </w:ins>
      <w:bookmarkEnd w:id="73"/>
    </w:p>
    <w:p>
      <w:pPr>
        <w:pStyle w:val="TableTitle"/>
        <w:rPr>
          <w:ins w:id="2173" w:author="Gary Sullivan" w:date="1997-02-03T21:14:00Z"/>
        </w:rPr>
      </w:pPr>
      <w:ins w:id="2172" w:author="Gary Sullivan" w:date="1997-02-03T21:14:00Z">
        <w:r>
          <w:rPr/>
          <w:t>Feature Elements for UMV, AP, and DF modes</w:t>
        </w:r>
      </w:ins>
    </w:p>
    <w:p>
      <w:pPr>
        <w:pStyle w:val="Normal"/>
        <w:keepNext w:val="true"/>
        <w:rPr/>
      </w:pPr>
      <w:r>
        <w:rPr/>
      </w:r>
    </w:p>
    <w:tbl>
      <w:tblPr>
        <w:tblW w:w="9208" w:type="dxa"/>
        <w:jc w:val="left"/>
        <w:tblInd w:w="-77"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tcBorders>
              <w:top w:val="single" w:sz="6" w:space="0" w:color="000000"/>
              <w:left w:val="single" w:sz="6" w:space="0" w:color="000000"/>
              <w:bottom w:val="double" w:sz="6" w:space="0" w:color="000000"/>
              <w:right w:val="single" w:sz="6" w:space="0" w:color="000000"/>
            </w:tcBorders>
          </w:tcPr>
          <w:p>
            <w:pPr>
              <w:pStyle w:val="Normal"/>
              <w:keepNext w:val="true"/>
              <w:spacing w:before="136" w:after="0"/>
              <w:jc w:val="left"/>
              <w:rPr>
                <w:sz w:val="18"/>
                <w:szCs w:val="18"/>
              </w:rPr>
            </w:pPr>
            <w:ins w:id="2174" w:author="Gary Sullivan" w:date="1997-02-03T19:16:00Z">
              <w:r>
                <w:rPr>
                  <w:sz w:val="18"/>
                  <w:szCs w:val="18"/>
                </w:rPr>
                <w:t>Unrestricted Motion Vector mode</w:t>
              </w:r>
            </w:ins>
          </w:p>
        </w:tc>
        <w:tc>
          <w:tcPr>
            <w:tcW w:w="1151" w:type="dxa"/>
            <w:tcBorders>
              <w:top w:val="single" w:sz="6" w:space="0" w:color="000000"/>
              <w:left w:val="single" w:sz="6" w:space="0" w:color="000000"/>
              <w:bottom w:val="double" w:sz="6" w:space="0" w:color="000000"/>
              <w:right w:val="single" w:sz="6" w:space="0" w:color="000000"/>
            </w:tcBorders>
          </w:tcPr>
          <w:p>
            <w:pPr>
              <w:pStyle w:val="Normal"/>
              <w:keepNext w:val="true"/>
              <w:spacing w:before="136" w:after="0"/>
              <w:jc w:val="left"/>
              <w:rPr>
                <w:sz w:val="18"/>
                <w:szCs w:val="18"/>
              </w:rPr>
            </w:pPr>
            <w:ins w:id="2175" w:author="Gary Sullivan" w:date="1997-02-03T19:16:00Z">
              <w:r>
                <w:rPr>
                  <w:sz w:val="18"/>
                  <w:szCs w:val="18"/>
                </w:rPr>
                <w:t>Advanced prediction mode</w:t>
              </w:r>
            </w:ins>
          </w:p>
        </w:tc>
        <w:tc>
          <w:tcPr>
            <w:tcW w:w="1151" w:type="dxa"/>
            <w:tcBorders>
              <w:top w:val="single" w:sz="6" w:space="0" w:color="000000"/>
              <w:left w:val="single" w:sz="6" w:space="0" w:color="000000"/>
              <w:bottom w:val="double" w:sz="6" w:space="0" w:color="000000"/>
              <w:right w:val="single" w:sz="18" w:space="0" w:color="000000"/>
            </w:tcBorders>
          </w:tcPr>
          <w:p>
            <w:pPr>
              <w:pStyle w:val="Normal"/>
              <w:keepNext w:val="true"/>
              <w:spacing w:before="136" w:after="0"/>
              <w:jc w:val="left"/>
              <w:rPr>
                <w:sz w:val="18"/>
                <w:szCs w:val="18"/>
              </w:rPr>
            </w:pPr>
            <w:ins w:id="2176" w:author="Gary Sullivan" w:date="1997-02-03T19:16:00Z">
              <w:r>
                <w:rPr>
                  <w:sz w:val="18"/>
                  <w:szCs w:val="18"/>
                </w:rPr>
                <w:t>Deblocking Filter mode</w:t>
              </w:r>
            </w:ins>
          </w:p>
        </w:tc>
        <w:tc>
          <w:tcPr>
            <w:tcW w:w="1151" w:type="dxa"/>
            <w:tcBorders>
              <w:top w:val="single" w:sz="6" w:space="0" w:color="000000"/>
              <w:left w:val="dashed" w:sz="6" w:space="0" w:color="auto"/>
              <w:bottom w:val="double" w:sz="6" w:space="0" w:color="000000"/>
              <w:right w:val="single" w:sz="6" w:space="0" w:color="000000"/>
            </w:tcBorders>
          </w:tcPr>
          <w:p>
            <w:pPr>
              <w:pStyle w:val="Normal"/>
              <w:keepNext w:val="true"/>
              <w:spacing w:before="136" w:after="0"/>
              <w:jc w:val="left"/>
              <w:rPr>
                <w:sz w:val="18"/>
                <w:szCs w:val="18"/>
              </w:rPr>
            </w:pPr>
            <w:ins w:id="2177" w:author="Gary Sullivan" w:date="1997-02-03T19:16:00Z">
              <w:r>
                <w:rPr>
                  <w:sz w:val="18"/>
                  <w:szCs w:val="18"/>
                </w:rPr>
                <w:t>Motion vectors over picture boundaries</w:t>
              </w:r>
            </w:ins>
          </w:p>
        </w:tc>
        <w:tc>
          <w:tcPr>
            <w:tcW w:w="1151" w:type="dxa"/>
            <w:tcBorders>
              <w:top w:val="single" w:sz="6" w:space="0" w:color="000000"/>
              <w:left w:val="single" w:sz="6" w:space="0" w:color="000000"/>
              <w:bottom w:val="double" w:sz="6" w:space="0" w:color="000000"/>
              <w:right w:val="single" w:sz="6" w:space="0" w:color="000000"/>
            </w:tcBorders>
          </w:tcPr>
          <w:p>
            <w:pPr>
              <w:pStyle w:val="Normal"/>
              <w:keepNext w:val="true"/>
              <w:spacing w:before="136" w:after="0"/>
              <w:jc w:val="left"/>
              <w:rPr>
                <w:sz w:val="18"/>
                <w:szCs w:val="18"/>
              </w:rPr>
            </w:pPr>
            <w:ins w:id="2178" w:author="Gary Sullivan" w:date="1997-02-03T19:16:00Z">
              <w:r>
                <w:rPr>
                  <w:sz w:val="18"/>
                  <w:szCs w:val="18"/>
                </w:rPr>
                <w:t>Extension of motion vector range</w:t>
              </w:r>
            </w:ins>
          </w:p>
        </w:tc>
        <w:tc>
          <w:tcPr>
            <w:tcW w:w="1151" w:type="dxa"/>
            <w:tcBorders>
              <w:top w:val="single" w:sz="6" w:space="0" w:color="000000"/>
              <w:left w:val="single" w:sz="6" w:space="0" w:color="000000"/>
              <w:bottom w:val="double" w:sz="6" w:space="0" w:color="000000"/>
              <w:right w:val="single" w:sz="6" w:space="0" w:color="000000"/>
            </w:tcBorders>
          </w:tcPr>
          <w:p>
            <w:pPr>
              <w:pStyle w:val="Normal"/>
              <w:keepNext w:val="true"/>
              <w:spacing w:before="136" w:after="0"/>
              <w:jc w:val="left"/>
              <w:rPr>
                <w:sz w:val="18"/>
                <w:szCs w:val="18"/>
              </w:rPr>
            </w:pPr>
            <w:ins w:id="2179" w:author="Gary Sullivan" w:date="1997-02-03T19:16:00Z">
              <w:r>
                <w:rPr>
                  <w:sz w:val="18"/>
                  <w:szCs w:val="18"/>
                </w:rPr>
                <w:t>Four motion vectors per macroblock</w:t>
              </w:r>
            </w:ins>
          </w:p>
        </w:tc>
        <w:tc>
          <w:tcPr>
            <w:tcW w:w="1151" w:type="dxa"/>
            <w:tcBorders>
              <w:top w:val="single" w:sz="6" w:space="0" w:color="000000"/>
              <w:left w:val="single" w:sz="6" w:space="0" w:color="000000"/>
              <w:bottom w:val="double" w:sz="6" w:space="0" w:color="000000"/>
              <w:right w:val="single" w:sz="6" w:space="0" w:color="000000"/>
            </w:tcBorders>
          </w:tcPr>
          <w:p>
            <w:pPr>
              <w:pStyle w:val="Normal"/>
              <w:keepNext w:val="true"/>
              <w:spacing w:before="136" w:after="0"/>
              <w:jc w:val="left"/>
              <w:rPr>
                <w:sz w:val="18"/>
                <w:szCs w:val="18"/>
              </w:rPr>
            </w:pPr>
            <w:ins w:id="2180" w:author="Gary Sullivan" w:date="1997-02-03T19:16:00Z">
              <w:r>
                <w:rPr>
                  <w:sz w:val="18"/>
                  <w:szCs w:val="18"/>
                </w:rPr>
                <w:t>Overlapped motion compensation for luminance</w:t>
              </w:r>
            </w:ins>
          </w:p>
        </w:tc>
        <w:tc>
          <w:tcPr>
            <w:tcW w:w="1151" w:type="dxa"/>
            <w:tcBorders>
              <w:top w:val="single" w:sz="6" w:space="0" w:color="000000"/>
              <w:left w:val="single" w:sz="6" w:space="0" w:color="000000"/>
              <w:bottom w:val="double" w:sz="6" w:space="0" w:color="000000"/>
              <w:right w:val="single" w:sz="6" w:space="0" w:color="000000"/>
            </w:tcBorders>
          </w:tcPr>
          <w:p>
            <w:pPr>
              <w:pStyle w:val="Normal"/>
              <w:keepNext w:val="true"/>
              <w:spacing w:before="136" w:after="0"/>
              <w:jc w:val="left"/>
              <w:rPr>
                <w:sz w:val="18"/>
                <w:szCs w:val="18"/>
              </w:rPr>
            </w:pPr>
            <w:ins w:id="2181" w:author="Gary Sullivan" w:date="1997-02-03T19:16:00Z">
              <w:r>
                <w:rPr>
                  <w:sz w:val="18"/>
                  <w:szCs w:val="18"/>
                </w:rPr>
                <w:t>Deblocking edge filter</w:t>
              </w:r>
            </w:ins>
          </w:p>
        </w:tc>
      </w:tr>
      <w:tr>
        <w:trPr/>
        <w:tc>
          <w:tcPr>
            <w:tcW w:w="1151" w:type="dxa"/>
            <w:tcBorders>
              <w:top w:val="dashed" w:sz="6" w:space="0" w:color="auto"/>
              <w:left w:val="single" w:sz="6" w:space="0" w:color="000000"/>
              <w:right w:val="single" w:sz="6" w:space="0" w:color="000000"/>
            </w:tcBorders>
          </w:tcPr>
          <w:p>
            <w:pPr>
              <w:pStyle w:val="Normal"/>
              <w:keepNext w:val="true"/>
              <w:spacing w:before="136" w:after="0"/>
              <w:rPr/>
            </w:pPr>
            <w:ins w:id="2182" w:author="Gary Sullivan" w:date="1997-02-03T19:16:00Z">
              <w:r>
                <w:rPr/>
                <w:t>OFF</w:t>
              </w:r>
            </w:ins>
          </w:p>
        </w:tc>
        <w:tc>
          <w:tcPr>
            <w:tcW w:w="1151" w:type="dxa"/>
            <w:tcBorders>
              <w:top w:val="dashed" w:sz="6" w:space="0" w:color="auto"/>
              <w:left w:val="single" w:sz="6" w:space="0" w:color="000000"/>
              <w:right w:val="single" w:sz="6" w:space="0" w:color="000000"/>
            </w:tcBorders>
          </w:tcPr>
          <w:p>
            <w:pPr>
              <w:pStyle w:val="Normal"/>
              <w:keepNext w:val="true"/>
              <w:spacing w:before="136" w:after="0"/>
              <w:rPr/>
            </w:pPr>
            <w:ins w:id="2183" w:author="Gary Sullivan" w:date="1997-02-03T19:16:00Z">
              <w:r>
                <w:rPr/>
                <w:t>OFF</w:t>
              </w:r>
            </w:ins>
          </w:p>
        </w:tc>
        <w:tc>
          <w:tcPr>
            <w:tcW w:w="1151" w:type="dxa"/>
            <w:tcBorders>
              <w:top w:val="dashed" w:sz="6" w:space="0" w:color="auto"/>
              <w:left w:val="single" w:sz="6" w:space="0" w:color="000000"/>
              <w:right w:val="single" w:sz="18" w:space="0" w:color="000000"/>
            </w:tcBorders>
          </w:tcPr>
          <w:p>
            <w:pPr>
              <w:pStyle w:val="Normal"/>
              <w:keepNext w:val="true"/>
              <w:spacing w:before="136" w:after="0"/>
              <w:rPr/>
            </w:pPr>
            <w:ins w:id="2184" w:author="Gary Sullivan" w:date="1997-02-03T19:16:00Z">
              <w:r>
                <w:rPr/>
                <w:t>OFF</w:t>
              </w:r>
            </w:ins>
          </w:p>
        </w:tc>
        <w:tc>
          <w:tcPr>
            <w:tcW w:w="1151" w:type="dxa"/>
            <w:tcBorders>
              <w:top w:val="dashed" w:sz="6" w:space="0" w:color="auto"/>
              <w:left w:val="dashed" w:sz="6" w:space="0" w:color="auto"/>
              <w:right w:val="single" w:sz="6" w:space="0" w:color="000000"/>
            </w:tcBorders>
          </w:tcPr>
          <w:p>
            <w:pPr>
              <w:pStyle w:val="Normal"/>
              <w:keepNext w:val="true"/>
              <w:spacing w:before="136" w:after="0"/>
              <w:rPr/>
            </w:pPr>
            <w:ins w:id="2185" w:author="Gary Sullivan" w:date="1997-02-03T19:16:00Z">
              <w:r>
                <w:rPr/>
                <w:t>OFF</w:t>
              </w:r>
            </w:ins>
          </w:p>
        </w:tc>
        <w:tc>
          <w:tcPr>
            <w:tcW w:w="1151" w:type="dxa"/>
            <w:tcBorders>
              <w:top w:val="dashed" w:sz="6" w:space="0" w:color="auto"/>
              <w:left w:val="single" w:sz="6" w:space="0" w:color="000000"/>
              <w:right w:val="single" w:sz="6" w:space="0" w:color="000000"/>
            </w:tcBorders>
          </w:tcPr>
          <w:p>
            <w:pPr>
              <w:pStyle w:val="Normal"/>
              <w:keepNext w:val="true"/>
              <w:spacing w:before="136" w:after="0"/>
              <w:rPr/>
            </w:pPr>
            <w:ins w:id="2186" w:author="Gary Sullivan" w:date="1997-02-03T19:16:00Z">
              <w:r>
                <w:rPr/>
                <w:t>OFF</w:t>
              </w:r>
            </w:ins>
          </w:p>
        </w:tc>
        <w:tc>
          <w:tcPr>
            <w:tcW w:w="1151" w:type="dxa"/>
            <w:tcBorders>
              <w:top w:val="dashed" w:sz="6" w:space="0" w:color="auto"/>
              <w:left w:val="single" w:sz="6" w:space="0" w:color="000000"/>
              <w:right w:val="single" w:sz="6" w:space="0" w:color="000000"/>
            </w:tcBorders>
          </w:tcPr>
          <w:p>
            <w:pPr>
              <w:pStyle w:val="Normal"/>
              <w:keepNext w:val="true"/>
              <w:spacing w:before="136" w:after="0"/>
              <w:rPr/>
            </w:pPr>
            <w:ins w:id="2187" w:author="Gary Sullivan" w:date="1997-02-03T19:16:00Z">
              <w:r>
                <w:rPr/>
                <w:t>OFF</w:t>
              </w:r>
            </w:ins>
          </w:p>
        </w:tc>
        <w:tc>
          <w:tcPr>
            <w:tcW w:w="1151" w:type="dxa"/>
            <w:tcBorders>
              <w:top w:val="dashed" w:sz="6" w:space="0" w:color="auto"/>
              <w:left w:val="single" w:sz="6" w:space="0" w:color="000000"/>
              <w:right w:val="single" w:sz="6" w:space="0" w:color="000000"/>
            </w:tcBorders>
          </w:tcPr>
          <w:p>
            <w:pPr>
              <w:pStyle w:val="Normal"/>
              <w:keepNext w:val="true"/>
              <w:spacing w:before="136" w:after="0"/>
              <w:rPr/>
            </w:pPr>
            <w:ins w:id="2188" w:author="Gary Sullivan" w:date="1997-02-03T19:16:00Z">
              <w:r>
                <w:rPr/>
                <w:t>OFF</w:t>
              </w:r>
            </w:ins>
          </w:p>
        </w:tc>
        <w:tc>
          <w:tcPr>
            <w:tcW w:w="1151" w:type="dxa"/>
            <w:tcBorders>
              <w:top w:val="dashed" w:sz="6" w:space="0" w:color="auto"/>
              <w:left w:val="single" w:sz="6" w:space="0" w:color="000000"/>
              <w:right w:val="single" w:sz="6" w:space="0" w:color="000000"/>
            </w:tcBorders>
          </w:tcPr>
          <w:p>
            <w:pPr>
              <w:pStyle w:val="Normal"/>
              <w:keepNext w:val="true"/>
              <w:spacing w:before="136" w:after="0"/>
              <w:rPr/>
            </w:pPr>
            <w:ins w:id="2189" w:author="Gary Sullivan" w:date="1997-02-03T19:16:00Z">
              <w:r>
                <w:rPr/>
                <w:t>OFF</w:t>
              </w:r>
            </w:ins>
          </w:p>
        </w:tc>
      </w:tr>
      <w:tr>
        <w:trPr/>
        <w:tc>
          <w:tcPr>
            <w:tcW w:w="1151" w:type="dxa"/>
            <w:tcBorders>
              <w:left w:val="single" w:sz="6" w:space="0" w:color="000000"/>
              <w:right w:val="single" w:sz="6" w:space="0" w:color="000000"/>
            </w:tcBorders>
          </w:tcPr>
          <w:p>
            <w:pPr>
              <w:pStyle w:val="Normal"/>
              <w:keepNext w:val="true"/>
              <w:spacing w:before="136" w:after="0"/>
              <w:rPr/>
            </w:pPr>
            <w:ins w:id="2190" w:author="Gary Sullivan" w:date="1997-02-03T19:16:00Z">
              <w:r>
                <w:rPr/>
                <w:t>OFF</w:t>
              </w:r>
            </w:ins>
          </w:p>
        </w:tc>
        <w:tc>
          <w:tcPr>
            <w:tcW w:w="1151" w:type="dxa"/>
            <w:tcBorders>
              <w:left w:val="single" w:sz="6" w:space="0" w:color="000000"/>
              <w:right w:val="single" w:sz="6" w:space="0" w:color="000000"/>
            </w:tcBorders>
          </w:tcPr>
          <w:p>
            <w:pPr>
              <w:pStyle w:val="Normal"/>
              <w:keepNext w:val="true"/>
              <w:spacing w:before="136" w:after="0"/>
              <w:rPr/>
            </w:pPr>
            <w:ins w:id="2191" w:author="Gary Sullivan" w:date="1997-02-03T19:16:00Z">
              <w:r>
                <w:rPr/>
                <w:t>OFF</w:t>
              </w:r>
            </w:ins>
          </w:p>
        </w:tc>
        <w:tc>
          <w:tcPr>
            <w:tcW w:w="1151" w:type="dxa"/>
            <w:tcBorders>
              <w:left w:val="single" w:sz="6" w:space="0" w:color="000000"/>
              <w:right w:val="single" w:sz="18" w:space="0" w:color="000000"/>
            </w:tcBorders>
          </w:tcPr>
          <w:p>
            <w:pPr>
              <w:pStyle w:val="Normal"/>
              <w:keepNext w:val="true"/>
              <w:spacing w:before="136" w:after="0"/>
              <w:rPr/>
            </w:pPr>
            <w:ins w:id="2192" w:author="Gary Sullivan" w:date="1997-02-03T19:16:00Z">
              <w:r>
                <w:rPr/>
                <w:t>ON</w:t>
              </w:r>
            </w:ins>
          </w:p>
        </w:tc>
        <w:tc>
          <w:tcPr>
            <w:tcW w:w="1151" w:type="dxa"/>
            <w:tcBorders>
              <w:left w:val="dashed" w:sz="6" w:space="0" w:color="auto"/>
              <w:right w:val="single" w:sz="6" w:space="0" w:color="000000"/>
            </w:tcBorders>
          </w:tcPr>
          <w:p>
            <w:pPr>
              <w:pStyle w:val="Normal"/>
              <w:keepNext w:val="true"/>
              <w:spacing w:before="136" w:after="0"/>
              <w:rPr/>
            </w:pPr>
            <w:ins w:id="2193"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2194" w:author="Gary Sullivan" w:date="1997-02-03T19:16:00Z">
              <w:r>
                <w:rPr/>
                <w:t>OFF</w:t>
              </w:r>
            </w:ins>
          </w:p>
        </w:tc>
        <w:tc>
          <w:tcPr>
            <w:tcW w:w="1151" w:type="dxa"/>
            <w:tcBorders>
              <w:left w:val="single" w:sz="6" w:space="0" w:color="000000"/>
              <w:right w:val="single" w:sz="6" w:space="0" w:color="000000"/>
            </w:tcBorders>
          </w:tcPr>
          <w:p>
            <w:pPr>
              <w:pStyle w:val="Normal"/>
              <w:keepNext w:val="true"/>
              <w:spacing w:before="136" w:after="0"/>
              <w:rPr/>
            </w:pPr>
            <w:ins w:id="2195"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2196" w:author="Gary Sullivan" w:date="1997-02-03T19:16:00Z">
              <w:r>
                <w:rPr/>
                <w:t>OFF</w:t>
              </w:r>
            </w:ins>
          </w:p>
        </w:tc>
        <w:tc>
          <w:tcPr>
            <w:tcW w:w="1151" w:type="dxa"/>
            <w:tcBorders>
              <w:left w:val="single" w:sz="6" w:space="0" w:color="000000"/>
              <w:right w:val="single" w:sz="6" w:space="0" w:color="000000"/>
            </w:tcBorders>
          </w:tcPr>
          <w:p>
            <w:pPr>
              <w:pStyle w:val="Normal"/>
              <w:keepNext w:val="true"/>
              <w:spacing w:before="136" w:after="0"/>
              <w:rPr/>
            </w:pPr>
            <w:ins w:id="2197" w:author="Gary Sullivan" w:date="1997-02-03T19:16:00Z">
              <w:r>
                <w:rPr/>
                <w:t>ON</w:t>
              </w:r>
            </w:ins>
          </w:p>
        </w:tc>
      </w:tr>
      <w:tr>
        <w:trPr/>
        <w:tc>
          <w:tcPr>
            <w:tcW w:w="1151" w:type="dxa"/>
            <w:tcBorders>
              <w:left w:val="single" w:sz="6" w:space="0" w:color="000000"/>
              <w:right w:val="single" w:sz="6" w:space="0" w:color="000000"/>
            </w:tcBorders>
          </w:tcPr>
          <w:p>
            <w:pPr>
              <w:pStyle w:val="Normal"/>
              <w:keepNext w:val="true"/>
              <w:spacing w:before="136" w:after="0"/>
              <w:rPr/>
            </w:pPr>
            <w:ins w:id="2198" w:author="Gary Sullivan" w:date="1997-02-03T19:16:00Z">
              <w:r>
                <w:rPr/>
                <w:t>OFF</w:t>
              </w:r>
            </w:ins>
          </w:p>
        </w:tc>
        <w:tc>
          <w:tcPr>
            <w:tcW w:w="1151" w:type="dxa"/>
            <w:tcBorders>
              <w:left w:val="single" w:sz="6" w:space="0" w:color="000000"/>
              <w:right w:val="single" w:sz="6" w:space="0" w:color="000000"/>
            </w:tcBorders>
          </w:tcPr>
          <w:p>
            <w:pPr>
              <w:pStyle w:val="Normal"/>
              <w:keepNext w:val="true"/>
              <w:spacing w:before="136" w:after="0"/>
              <w:rPr/>
            </w:pPr>
            <w:ins w:id="2199" w:author="Gary Sullivan" w:date="1997-02-03T19:16:00Z">
              <w:r>
                <w:rPr/>
                <w:t>ON</w:t>
              </w:r>
            </w:ins>
          </w:p>
        </w:tc>
        <w:tc>
          <w:tcPr>
            <w:tcW w:w="1151" w:type="dxa"/>
            <w:tcBorders>
              <w:left w:val="single" w:sz="6" w:space="0" w:color="000000"/>
              <w:right w:val="single" w:sz="18" w:space="0" w:color="000000"/>
            </w:tcBorders>
          </w:tcPr>
          <w:p>
            <w:pPr>
              <w:pStyle w:val="Normal"/>
              <w:keepNext w:val="true"/>
              <w:spacing w:before="136" w:after="0"/>
              <w:rPr/>
            </w:pPr>
            <w:ins w:id="2200" w:author="Gary Sullivan" w:date="1997-02-03T19:16:00Z">
              <w:r>
                <w:rPr/>
                <w:t>OFF</w:t>
              </w:r>
            </w:ins>
          </w:p>
        </w:tc>
        <w:tc>
          <w:tcPr>
            <w:tcW w:w="1151" w:type="dxa"/>
            <w:tcBorders>
              <w:left w:val="dashed" w:sz="6" w:space="0" w:color="auto"/>
              <w:right w:val="single" w:sz="6" w:space="0" w:color="000000"/>
            </w:tcBorders>
          </w:tcPr>
          <w:p>
            <w:pPr>
              <w:pStyle w:val="Normal"/>
              <w:keepNext w:val="true"/>
              <w:spacing w:before="136" w:after="0"/>
              <w:rPr/>
            </w:pPr>
            <w:ins w:id="2201"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2202" w:author="Gary Sullivan" w:date="1997-02-03T19:16:00Z">
              <w:r>
                <w:rPr/>
                <w:t>OFF</w:t>
              </w:r>
            </w:ins>
          </w:p>
        </w:tc>
        <w:tc>
          <w:tcPr>
            <w:tcW w:w="1151" w:type="dxa"/>
            <w:tcBorders>
              <w:left w:val="single" w:sz="6" w:space="0" w:color="000000"/>
              <w:right w:val="single" w:sz="6" w:space="0" w:color="000000"/>
            </w:tcBorders>
          </w:tcPr>
          <w:p>
            <w:pPr>
              <w:pStyle w:val="Normal"/>
              <w:keepNext w:val="true"/>
              <w:spacing w:before="136" w:after="0"/>
              <w:rPr/>
            </w:pPr>
            <w:ins w:id="2203"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2204"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2205" w:author="Gary Sullivan" w:date="1997-02-03T19:16:00Z">
              <w:r>
                <w:rPr/>
                <w:t>OFF</w:t>
              </w:r>
            </w:ins>
          </w:p>
        </w:tc>
      </w:tr>
      <w:tr>
        <w:trPr/>
        <w:tc>
          <w:tcPr>
            <w:tcW w:w="1151" w:type="dxa"/>
            <w:tcBorders>
              <w:left w:val="single" w:sz="6" w:space="0" w:color="000000"/>
              <w:right w:val="single" w:sz="6" w:space="0" w:color="000000"/>
            </w:tcBorders>
          </w:tcPr>
          <w:p>
            <w:pPr>
              <w:pStyle w:val="Normal"/>
              <w:keepNext w:val="true"/>
              <w:spacing w:before="136" w:after="0"/>
              <w:rPr/>
            </w:pPr>
            <w:ins w:id="2206" w:author="Gary Sullivan" w:date="1997-02-03T19:16:00Z">
              <w:r>
                <w:rPr/>
                <w:t>OFF</w:t>
              </w:r>
            </w:ins>
          </w:p>
        </w:tc>
        <w:tc>
          <w:tcPr>
            <w:tcW w:w="1151" w:type="dxa"/>
            <w:tcBorders>
              <w:left w:val="single" w:sz="6" w:space="0" w:color="000000"/>
              <w:right w:val="single" w:sz="6" w:space="0" w:color="000000"/>
            </w:tcBorders>
          </w:tcPr>
          <w:p>
            <w:pPr>
              <w:pStyle w:val="Normal"/>
              <w:keepNext w:val="true"/>
              <w:spacing w:before="136" w:after="0"/>
              <w:rPr/>
            </w:pPr>
            <w:ins w:id="2207" w:author="Gary Sullivan" w:date="1997-02-03T19:16:00Z">
              <w:r>
                <w:rPr/>
                <w:t>ON</w:t>
              </w:r>
            </w:ins>
          </w:p>
        </w:tc>
        <w:tc>
          <w:tcPr>
            <w:tcW w:w="1151" w:type="dxa"/>
            <w:tcBorders>
              <w:left w:val="single" w:sz="6" w:space="0" w:color="000000"/>
              <w:right w:val="single" w:sz="18" w:space="0" w:color="000000"/>
            </w:tcBorders>
          </w:tcPr>
          <w:p>
            <w:pPr>
              <w:pStyle w:val="Normal"/>
              <w:keepNext w:val="true"/>
              <w:spacing w:before="136" w:after="0"/>
              <w:rPr/>
            </w:pPr>
            <w:ins w:id="2208" w:author="Gary Sullivan" w:date="1997-02-03T19:16:00Z">
              <w:r>
                <w:rPr/>
                <w:t>ON</w:t>
              </w:r>
            </w:ins>
          </w:p>
        </w:tc>
        <w:tc>
          <w:tcPr>
            <w:tcW w:w="1151" w:type="dxa"/>
            <w:tcBorders>
              <w:left w:val="dashed" w:sz="6" w:space="0" w:color="auto"/>
              <w:right w:val="single" w:sz="6" w:space="0" w:color="000000"/>
            </w:tcBorders>
          </w:tcPr>
          <w:p>
            <w:pPr>
              <w:pStyle w:val="Normal"/>
              <w:keepNext w:val="true"/>
              <w:spacing w:before="136" w:after="0"/>
              <w:rPr/>
            </w:pPr>
            <w:ins w:id="2209"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2210" w:author="Gary Sullivan" w:date="1997-02-03T19:16:00Z">
              <w:r>
                <w:rPr/>
                <w:t>OFF</w:t>
              </w:r>
            </w:ins>
          </w:p>
        </w:tc>
        <w:tc>
          <w:tcPr>
            <w:tcW w:w="1151" w:type="dxa"/>
            <w:tcBorders>
              <w:left w:val="single" w:sz="6" w:space="0" w:color="000000"/>
              <w:right w:val="single" w:sz="6" w:space="0" w:color="000000"/>
            </w:tcBorders>
          </w:tcPr>
          <w:p>
            <w:pPr>
              <w:pStyle w:val="Normal"/>
              <w:keepNext w:val="true"/>
              <w:spacing w:before="136" w:after="0"/>
              <w:rPr/>
            </w:pPr>
            <w:ins w:id="2211"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2212"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2213" w:author="Gary Sullivan" w:date="1997-02-03T19:16:00Z">
              <w:r>
                <w:rPr/>
                <w:t>ON</w:t>
              </w:r>
            </w:ins>
          </w:p>
        </w:tc>
      </w:tr>
      <w:tr>
        <w:trPr/>
        <w:tc>
          <w:tcPr>
            <w:tcW w:w="1151" w:type="dxa"/>
            <w:tcBorders>
              <w:left w:val="single" w:sz="6" w:space="0" w:color="000000"/>
              <w:right w:val="single" w:sz="6" w:space="0" w:color="000000"/>
            </w:tcBorders>
          </w:tcPr>
          <w:p>
            <w:pPr>
              <w:pStyle w:val="Normal"/>
              <w:keepNext w:val="true"/>
              <w:spacing w:before="136" w:after="0"/>
              <w:rPr/>
            </w:pPr>
            <w:ins w:id="2214"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2215" w:author="Gary Sullivan" w:date="1997-02-03T19:16:00Z">
              <w:r>
                <w:rPr/>
                <w:t>OFF</w:t>
              </w:r>
            </w:ins>
          </w:p>
        </w:tc>
        <w:tc>
          <w:tcPr>
            <w:tcW w:w="1151" w:type="dxa"/>
            <w:tcBorders>
              <w:left w:val="single" w:sz="6" w:space="0" w:color="000000"/>
              <w:right w:val="single" w:sz="18" w:space="0" w:color="000000"/>
            </w:tcBorders>
          </w:tcPr>
          <w:p>
            <w:pPr>
              <w:pStyle w:val="Normal"/>
              <w:keepNext w:val="true"/>
              <w:spacing w:before="136" w:after="0"/>
              <w:rPr/>
            </w:pPr>
            <w:ins w:id="2216" w:author="Gary Sullivan" w:date="1997-02-03T19:16:00Z">
              <w:r>
                <w:rPr/>
                <w:t>OFF</w:t>
              </w:r>
            </w:ins>
          </w:p>
        </w:tc>
        <w:tc>
          <w:tcPr>
            <w:tcW w:w="1151" w:type="dxa"/>
            <w:tcBorders>
              <w:left w:val="dashed" w:sz="6" w:space="0" w:color="auto"/>
              <w:right w:val="single" w:sz="6" w:space="0" w:color="000000"/>
            </w:tcBorders>
          </w:tcPr>
          <w:p>
            <w:pPr>
              <w:pStyle w:val="Normal"/>
              <w:keepNext w:val="true"/>
              <w:spacing w:before="136" w:after="0"/>
              <w:rPr/>
            </w:pPr>
            <w:ins w:id="2217"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2218"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2219" w:author="Gary Sullivan" w:date="1997-02-03T19:16:00Z">
              <w:r>
                <w:rPr/>
                <w:t>OFF</w:t>
              </w:r>
            </w:ins>
          </w:p>
        </w:tc>
        <w:tc>
          <w:tcPr>
            <w:tcW w:w="1151" w:type="dxa"/>
            <w:tcBorders>
              <w:left w:val="single" w:sz="6" w:space="0" w:color="000000"/>
              <w:right w:val="single" w:sz="6" w:space="0" w:color="000000"/>
            </w:tcBorders>
          </w:tcPr>
          <w:p>
            <w:pPr>
              <w:pStyle w:val="Normal"/>
              <w:keepNext w:val="true"/>
              <w:spacing w:before="136" w:after="0"/>
              <w:rPr/>
            </w:pPr>
            <w:ins w:id="2220" w:author="Gary Sullivan" w:date="1997-02-03T19:16:00Z">
              <w:r>
                <w:rPr/>
                <w:t>OFF</w:t>
              </w:r>
            </w:ins>
          </w:p>
        </w:tc>
        <w:tc>
          <w:tcPr>
            <w:tcW w:w="1151" w:type="dxa"/>
            <w:tcBorders>
              <w:left w:val="single" w:sz="6" w:space="0" w:color="000000"/>
              <w:right w:val="single" w:sz="6" w:space="0" w:color="000000"/>
            </w:tcBorders>
          </w:tcPr>
          <w:p>
            <w:pPr>
              <w:pStyle w:val="Normal"/>
              <w:keepNext w:val="true"/>
              <w:spacing w:before="136" w:after="0"/>
              <w:rPr/>
            </w:pPr>
            <w:ins w:id="2221" w:author="Gary Sullivan" w:date="1997-02-03T19:16:00Z">
              <w:r>
                <w:rPr/>
                <w:t>OFF</w:t>
              </w:r>
            </w:ins>
          </w:p>
        </w:tc>
      </w:tr>
      <w:tr>
        <w:trPr/>
        <w:tc>
          <w:tcPr>
            <w:tcW w:w="1151" w:type="dxa"/>
            <w:tcBorders>
              <w:left w:val="single" w:sz="6" w:space="0" w:color="000000"/>
              <w:right w:val="single" w:sz="6" w:space="0" w:color="000000"/>
            </w:tcBorders>
          </w:tcPr>
          <w:p>
            <w:pPr>
              <w:pStyle w:val="Normal"/>
              <w:keepNext w:val="true"/>
              <w:spacing w:before="136" w:after="0"/>
              <w:rPr/>
            </w:pPr>
            <w:ins w:id="2222"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2223" w:author="Gary Sullivan" w:date="1997-02-03T19:16:00Z">
              <w:r>
                <w:rPr/>
                <w:t>OFF</w:t>
              </w:r>
            </w:ins>
          </w:p>
        </w:tc>
        <w:tc>
          <w:tcPr>
            <w:tcW w:w="1151" w:type="dxa"/>
            <w:tcBorders>
              <w:left w:val="single" w:sz="6" w:space="0" w:color="000000"/>
              <w:right w:val="single" w:sz="18" w:space="0" w:color="000000"/>
            </w:tcBorders>
          </w:tcPr>
          <w:p>
            <w:pPr>
              <w:pStyle w:val="Normal"/>
              <w:keepNext w:val="true"/>
              <w:spacing w:before="136" w:after="0"/>
              <w:rPr/>
            </w:pPr>
            <w:ins w:id="2224" w:author="Gary Sullivan" w:date="1997-02-03T19:16:00Z">
              <w:r>
                <w:rPr/>
                <w:t>ON</w:t>
              </w:r>
            </w:ins>
          </w:p>
        </w:tc>
        <w:tc>
          <w:tcPr>
            <w:tcW w:w="1151" w:type="dxa"/>
            <w:tcBorders>
              <w:left w:val="dashed" w:sz="6" w:space="0" w:color="auto"/>
              <w:right w:val="single" w:sz="6" w:space="0" w:color="000000"/>
            </w:tcBorders>
          </w:tcPr>
          <w:p>
            <w:pPr>
              <w:pStyle w:val="Normal"/>
              <w:keepNext w:val="true"/>
              <w:spacing w:before="136" w:after="0"/>
              <w:rPr/>
            </w:pPr>
            <w:ins w:id="2225"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2226"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2227"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2228" w:author="Gary Sullivan" w:date="1997-02-03T19:16:00Z">
              <w:r>
                <w:rPr/>
                <w:t>OFF</w:t>
              </w:r>
            </w:ins>
          </w:p>
        </w:tc>
        <w:tc>
          <w:tcPr>
            <w:tcW w:w="1151" w:type="dxa"/>
            <w:tcBorders>
              <w:left w:val="single" w:sz="6" w:space="0" w:color="000000"/>
              <w:right w:val="single" w:sz="6" w:space="0" w:color="000000"/>
            </w:tcBorders>
          </w:tcPr>
          <w:p>
            <w:pPr>
              <w:pStyle w:val="Normal"/>
              <w:keepNext w:val="true"/>
              <w:spacing w:before="136" w:after="0"/>
              <w:rPr/>
            </w:pPr>
            <w:ins w:id="2229" w:author="Gary Sullivan" w:date="1997-02-03T19:16:00Z">
              <w:r>
                <w:rPr/>
                <w:t>ON</w:t>
              </w:r>
            </w:ins>
          </w:p>
        </w:tc>
      </w:tr>
      <w:tr>
        <w:trPr/>
        <w:tc>
          <w:tcPr>
            <w:tcW w:w="1151" w:type="dxa"/>
            <w:tcBorders>
              <w:left w:val="single" w:sz="6" w:space="0" w:color="000000"/>
              <w:right w:val="single" w:sz="6" w:space="0" w:color="000000"/>
            </w:tcBorders>
          </w:tcPr>
          <w:p>
            <w:pPr>
              <w:pStyle w:val="Normal"/>
              <w:keepNext w:val="true"/>
              <w:spacing w:before="136" w:after="0"/>
              <w:rPr/>
            </w:pPr>
            <w:ins w:id="2230"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2231" w:author="Gary Sullivan" w:date="1997-02-03T19:16:00Z">
              <w:r>
                <w:rPr/>
                <w:t>ON</w:t>
              </w:r>
            </w:ins>
          </w:p>
        </w:tc>
        <w:tc>
          <w:tcPr>
            <w:tcW w:w="1151" w:type="dxa"/>
            <w:tcBorders>
              <w:left w:val="single" w:sz="6" w:space="0" w:color="000000"/>
              <w:right w:val="single" w:sz="18" w:space="0" w:color="000000"/>
            </w:tcBorders>
          </w:tcPr>
          <w:p>
            <w:pPr>
              <w:pStyle w:val="Normal"/>
              <w:keepNext w:val="true"/>
              <w:spacing w:before="136" w:after="0"/>
              <w:rPr/>
            </w:pPr>
            <w:ins w:id="2232" w:author="Gary Sullivan" w:date="1997-02-03T19:16:00Z">
              <w:r>
                <w:rPr/>
                <w:t>OFF</w:t>
              </w:r>
            </w:ins>
          </w:p>
        </w:tc>
        <w:tc>
          <w:tcPr>
            <w:tcW w:w="1151" w:type="dxa"/>
            <w:tcBorders>
              <w:left w:val="dashed" w:sz="6" w:space="0" w:color="auto"/>
              <w:right w:val="single" w:sz="6" w:space="0" w:color="000000"/>
            </w:tcBorders>
          </w:tcPr>
          <w:p>
            <w:pPr>
              <w:pStyle w:val="Normal"/>
              <w:keepNext w:val="true"/>
              <w:spacing w:before="136" w:after="0"/>
              <w:rPr/>
            </w:pPr>
            <w:ins w:id="2233"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2234"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2235"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2236"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2237" w:author="Gary Sullivan" w:date="1997-02-03T19:16:00Z">
              <w:r>
                <w:rPr/>
                <w:t>OFF</w:t>
              </w:r>
            </w:ins>
          </w:p>
        </w:tc>
      </w:tr>
      <w:tr>
        <w:trPr/>
        <w:tc>
          <w:tcPr>
            <w:tcW w:w="1151" w:type="dxa"/>
            <w:tcBorders>
              <w:left w:val="single" w:sz="6" w:space="0" w:color="000000"/>
              <w:bottom w:val="single" w:sz="6" w:space="0" w:color="000000"/>
              <w:right w:val="single" w:sz="6" w:space="0" w:color="000000"/>
            </w:tcBorders>
          </w:tcPr>
          <w:p>
            <w:pPr>
              <w:pStyle w:val="Normal"/>
              <w:widowControl/>
              <w:bidi w:val="0"/>
              <w:spacing w:before="136" w:after="0"/>
              <w:jc w:val="both"/>
              <w:rPr/>
            </w:pPr>
            <w:ins w:id="2238" w:author="Gary Sullivan" w:date="1997-02-03T19:16:00Z">
              <w:r>
                <w:rPr/>
                <w:t>ON</w:t>
              </w:r>
            </w:ins>
          </w:p>
        </w:tc>
        <w:tc>
          <w:tcPr>
            <w:tcW w:w="1151" w:type="dxa"/>
            <w:tcBorders>
              <w:left w:val="single" w:sz="6" w:space="0" w:color="000000"/>
              <w:bottom w:val="single" w:sz="6" w:space="0" w:color="000000"/>
              <w:right w:val="single" w:sz="6" w:space="0" w:color="000000"/>
            </w:tcBorders>
          </w:tcPr>
          <w:p>
            <w:pPr>
              <w:pStyle w:val="Normal"/>
              <w:widowControl/>
              <w:bidi w:val="0"/>
              <w:spacing w:before="136" w:after="0"/>
              <w:jc w:val="both"/>
              <w:rPr/>
            </w:pPr>
            <w:ins w:id="2239" w:author="Gary Sullivan" w:date="1997-02-03T19:16:00Z">
              <w:r>
                <w:rPr/>
                <w:t>ON</w:t>
              </w:r>
            </w:ins>
          </w:p>
        </w:tc>
        <w:tc>
          <w:tcPr>
            <w:tcW w:w="1151" w:type="dxa"/>
            <w:tcBorders>
              <w:left w:val="single" w:sz="6" w:space="0" w:color="000000"/>
              <w:bottom w:val="single" w:sz="6" w:space="0" w:color="000000"/>
              <w:right w:val="single" w:sz="18" w:space="0" w:color="000000"/>
            </w:tcBorders>
          </w:tcPr>
          <w:p>
            <w:pPr>
              <w:pStyle w:val="Normal"/>
              <w:widowControl/>
              <w:bidi w:val="0"/>
              <w:spacing w:before="136" w:after="0"/>
              <w:jc w:val="both"/>
              <w:rPr/>
            </w:pPr>
            <w:ins w:id="2240" w:author="Gary Sullivan" w:date="1997-02-03T19:16:00Z">
              <w:r>
                <w:rPr/>
                <w:t>ON</w:t>
              </w:r>
            </w:ins>
          </w:p>
        </w:tc>
        <w:tc>
          <w:tcPr>
            <w:tcW w:w="1151" w:type="dxa"/>
            <w:tcBorders>
              <w:left w:val="dashed" w:sz="6" w:space="0" w:color="auto"/>
              <w:bottom w:val="single" w:sz="6" w:space="0" w:color="000000"/>
              <w:right w:val="single" w:sz="6" w:space="0" w:color="000000"/>
            </w:tcBorders>
          </w:tcPr>
          <w:p>
            <w:pPr>
              <w:pStyle w:val="Normal"/>
              <w:widowControl/>
              <w:bidi w:val="0"/>
              <w:spacing w:before="136" w:after="0"/>
              <w:jc w:val="both"/>
              <w:rPr/>
            </w:pPr>
            <w:ins w:id="2241" w:author="Gary Sullivan" w:date="1997-02-03T19:16:00Z">
              <w:r>
                <w:rPr/>
                <w:t>ON</w:t>
              </w:r>
            </w:ins>
          </w:p>
        </w:tc>
        <w:tc>
          <w:tcPr>
            <w:tcW w:w="1151" w:type="dxa"/>
            <w:tcBorders>
              <w:left w:val="single" w:sz="6" w:space="0" w:color="000000"/>
              <w:bottom w:val="single" w:sz="6" w:space="0" w:color="000000"/>
              <w:right w:val="single" w:sz="6" w:space="0" w:color="000000"/>
            </w:tcBorders>
          </w:tcPr>
          <w:p>
            <w:pPr>
              <w:pStyle w:val="Normal"/>
              <w:widowControl/>
              <w:bidi w:val="0"/>
              <w:spacing w:before="136" w:after="0"/>
              <w:jc w:val="both"/>
              <w:rPr/>
            </w:pPr>
            <w:ins w:id="2242" w:author="Gary Sullivan" w:date="1997-02-03T19:16:00Z">
              <w:r>
                <w:rPr/>
                <w:t>ON</w:t>
              </w:r>
            </w:ins>
          </w:p>
        </w:tc>
        <w:tc>
          <w:tcPr>
            <w:tcW w:w="1151" w:type="dxa"/>
            <w:tcBorders>
              <w:left w:val="single" w:sz="6" w:space="0" w:color="000000"/>
              <w:bottom w:val="single" w:sz="6" w:space="0" w:color="000000"/>
              <w:right w:val="single" w:sz="6" w:space="0" w:color="000000"/>
            </w:tcBorders>
          </w:tcPr>
          <w:p>
            <w:pPr>
              <w:pStyle w:val="Normal"/>
              <w:widowControl/>
              <w:bidi w:val="0"/>
              <w:spacing w:before="136" w:after="0"/>
              <w:jc w:val="both"/>
              <w:rPr/>
            </w:pPr>
            <w:ins w:id="2243" w:author="Gary Sullivan" w:date="1997-02-03T19:16:00Z">
              <w:r>
                <w:rPr/>
                <w:t>ON</w:t>
              </w:r>
            </w:ins>
          </w:p>
        </w:tc>
        <w:tc>
          <w:tcPr>
            <w:tcW w:w="1151" w:type="dxa"/>
            <w:tcBorders>
              <w:left w:val="single" w:sz="6" w:space="0" w:color="000000"/>
              <w:bottom w:val="single" w:sz="6" w:space="0" w:color="000000"/>
              <w:right w:val="single" w:sz="6" w:space="0" w:color="000000"/>
            </w:tcBorders>
          </w:tcPr>
          <w:p>
            <w:pPr>
              <w:pStyle w:val="Normal"/>
              <w:widowControl/>
              <w:bidi w:val="0"/>
              <w:spacing w:before="136" w:after="0"/>
              <w:jc w:val="both"/>
              <w:rPr/>
            </w:pPr>
            <w:ins w:id="2244" w:author="Gary Sullivan" w:date="1997-02-03T19:16:00Z">
              <w:r>
                <w:rPr/>
                <w:t>ON</w:t>
              </w:r>
            </w:ins>
          </w:p>
        </w:tc>
        <w:tc>
          <w:tcPr>
            <w:tcW w:w="1151" w:type="dxa"/>
            <w:tcBorders>
              <w:left w:val="single" w:sz="6" w:space="0" w:color="000000"/>
              <w:bottom w:val="single" w:sz="6" w:space="0" w:color="000000"/>
              <w:right w:val="single" w:sz="6" w:space="0" w:color="000000"/>
            </w:tcBorders>
          </w:tcPr>
          <w:p>
            <w:pPr>
              <w:pStyle w:val="Normal"/>
              <w:widowControl/>
              <w:bidi w:val="0"/>
              <w:spacing w:before="136" w:after="0"/>
              <w:jc w:val="both"/>
              <w:rPr/>
            </w:pPr>
            <w:ins w:id="2245" w:author="Gary Sullivan" w:date="1997-02-03T19:16:00Z">
              <w:r>
                <w:rPr/>
                <w:t>ON</w:t>
              </w:r>
            </w:ins>
          </w:p>
        </w:tc>
      </w:tr>
    </w:tbl>
    <w:p>
      <w:pPr>
        <w:pStyle w:val="Normal"/>
        <w:rPr/>
      </w:pPr>
      <w:r>
        <w:rPr/>
      </w:r>
    </w:p>
    <w:p>
      <w:pPr>
        <w:pStyle w:val="Heading2"/>
        <w:ind w:left="794" w:hanging="794"/>
        <w:rPr>
          <w:ins w:id="2252" w:author="PictureTel User" w:date="1980-01-06T17:30:00Z"/>
        </w:rPr>
      </w:pPr>
      <w:ins w:id="2246" w:author="Gary Sullivan" w:date="1997-02-03T19:14:00Z">
        <w:r>
          <w:rPr/>
          <w:t>J.3</w:t>
        </w:r>
      </w:ins>
      <w:ins w:id="2247" w:author="Gary Sullivan" w:date="1997-02-03T22:29:00Z">
        <w:r>
          <w:rPr/>
          <w:t>.</w:t>
        </w:r>
      </w:ins>
      <w:ins w:id="2248" w:author="Gary Sullivan" w:date="1997-02-03T19:14:00Z">
        <w:r>
          <w:rPr/>
          <w:tab/>
        </w:r>
      </w:ins>
      <w:ins w:id="2249" w:author="PictureTel User" w:date="1996-06-24T17:01:00Z">
        <w:r>
          <w:rPr/>
          <w:t xml:space="preserve">Definition of the </w:t>
        </w:r>
      </w:ins>
      <w:ins w:id="2250" w:author="Gary Sullivan" w:date="1997-02-03T19:16:00Z">
        <w:r>
          <w:rPr/>
          <w:t xml:space="preserve">deblocking </w:t>
        </w:r>
      </w:ins>
      <w:ins w:id="2251" w:author="PictureTel User" w:date="1996-06-24T17:01:00Z">
        <w:r>
          <w:rPr/>
          <w:t>edge filter.</w:t>
        </w:r>
      </w:ins>
    </w:p>
    <w:p>
      <w:pPr>
        <w:pStyle w:val="Normal"/>
        <w:ind w:right="180" w:hanging="0"/>
        <w:rPr>
          <w:ins w:id="2266" w:author="Gary Sullivan" w:date="1997-02-03T22:41:00Z"/>
        </w:rPr>
      </w:pPr>
      <w:ins w:id="2253" w:author="PictureTel User" w:date="1980-01-06T17:30:00Z">
        <w:r>
          <w:rPr/>
          <w:t xml:space="preserve">The filter operations are performed along 8x8 block edges at the </w:t>
        </w:r>
      </w:ins>
      <w:ins w:id="2254" w:author="PictureTel User" w:date="1980-01-06T17:40:00Z">
        <w:r>
          <w:rPr/>
          <w:t>en</w:t>
        </w:r>
      </w:ins>
      <w:ins w:id="2255" w:author="PictureTel User" w:date="1980-01-06T17:30:00Z">
        <w:r>
          <w:rPr/>
          <w:t xml:space="preserve">coder as well as on the decoder side.  </w:t>
        </w:r>
      </w:ins>
      <w:ins w:id="2256" w:author="Gary Sullivan" w:date="1997-02-03T22:30:00Z">
        <w:r>
          <w:rPr/>
          <w:t xml:space="preserve">The reconstructed image data (the sum of the prediction and reconstructed prediction error) are clipped according to section 6.3.2.  The filtering </w:t>
        </w:r>
      </w:ins>
      <w:ins w:id="2257" w:author="Gary Sullivan" w:date="1997-02-04T18:37:00Z">
        <w:r>
          <w:rPr/>
          <w:t>alters the picture that is to be stored</w:t>
        </w:r>
      </w:ins>
      <w:ins w:id="2258" w:author="Gary Sullivan" w:date="1997-02-03T22:30:00Z">
        <w:r>
          <w:rPr/>
          <w:t xml:space="preserve"> in the frame store for future prediction.  Notice that the filtering operations include an additional clipping to ensure that resulting pixel values stay in the range </w:t>
        </w:r>
      </w:ins>
      <w:ins w:id="2259" w:author="Gary Sullivan" w:date="1997-02-03T22:32:00Z">
        <w:r>
          <w:rPr/>
          <w:t xml:space="preserve">0...255.  No filtering is performed </w:t>
        </w:r>
      </w:ins>
      <w:ins w:id="2260" w:author="Gary Sullivan" w:date="1997-02-04T15:57:00Z">
        <w:r>
          <w:rPr/>
          <w:t>across</w:t>
        </w:r>
      </w:ins>
      <w:ins w:id="2261" w:author="Gary Sullivan" w:date="1997-02-03T22:32:00Z">
        <w:r>
          <w:rPr/>
          <w:t xml:space="preserve"> frame </w:t>
        </w:r>
      </w:ins>
      <w:ins w:id="2262" w:author="Gary Sullivan" w:date="1997-02-04T15:57:00Z">
        <w:r>
          <w:rPr/>
          <w:t xml:space="preserve">edges, </w:t>
        </w:r>
      </w:ins>
      <w:ins w:id="2263" w:author="Gary Sullivan" w:date="1997-02-03T22:32:00Z">
        <w:r>
          <w:rPr/>
          <w:t>slice edges</w:t>
        </w:r>
      </w:ins>
      <w:ins w:id="2264" w:author="Gary Sullivan" w:date="1997-02-04T15:57:00Z">
        <w:r>
          <w:rPr/>
          <w:t xml:space="preserve"> (see Annex K), or independently segmented decoding mode GOB boundaries having GOB headers present (see Annex R)</w:t>
        </w:r>
      </w:ins>
      <w:ins w:id="2265" w:author="Gary Sullivan" w:date="1997-02-03T22:32:00Z">
        <w:r>
          <w:rPr/>
          <w:t>.  Chrominance as well as luminance data are filtered.</w:t>
        </w:r>
      </w:ins>
    </w:p>
    <w:p>
      <w:pPr>
        <w:pStyle w:val="Normal"/>
        <w:ind w:right="180" w:hanging="0"/>
        <w:rPr>
          <w:ins w:id="2268" w:author="Gary Sullivan" w:date="1997-02-03T22:30:00Z"/>
        </w:rPr>
      </w:pPr>
      <w:ins w:id="2267" w:author="Gary Sullivan" w:date="1997-02-03T22:41:00Z">
        <w:r>
          <w:rPr/>
          <w:t>When the mode described in this Annex is used together with the PB-frames mode of Annex G or the improved PB-frames mode of Annex M, the backward prediction of the B-macroblock is based on the reconstructed P-macroblock (named PREC in section G.5) after the clipping operation but before the deblocking edge filter operations.  The forward prediction of the B-macroblock is based on the filtered version of the previous decoded picture (the same picture data that are used for prediction of the P-macroblock).</w:t>
        </w:r>
      </w:ins>
    </w:p>
    <w:p>
      <w:pPr>
        <w:pStyle w:val="Normal"/>
        <w:ind w:right="180" w:hanging="0"/>
        <w:rPr>
          <w:ins w:id="2304" w:author="PictureTel User" w:date="1980-01-06T17:30:00Z"/>
        </w:rPr>
      </w:pPr>
      <w:ins w:id="2269" w:author="Gary Sullivan" w:date="1997-02-03T22:40:00Z">
        <w:r>
          <w:rPr/>
          <w:t>The deblocking filter operates using a set of</w:t>
        </w:r>
      </w:ins>
      <w:ins w:id="2270" w:author="Gary Sullivan" w:date="1997-02-03T22:33:00Z">
        <w:r>
          <w:rPr/>
          <w:t xml:space="preserve"> four </w:t>
        </w:r>
      </w:ins>
      <w:ins w:id="2271" w:author="Gary Sullivan" w:date="1997-02-03T22:44:00Z">
        <w:r>
          <w:rPr/>
          <w:t xml:space="preserve">(clipped) </w:t>
        </w:r>
      </w:ins>
      <w:ins w:id="2272" w:author="Gary Sullivan" w:date="1997-02-03T22:33:00Z">
        <w:r>
          <w:rPr/>
          <w:t>pixel values on a horizontal or vertical line of the reconstructed picture</w:t>
        </w:r>
      </w:ins>
      <w:ins w:id="2273" w:author="Gary Sullivan" w:date="1997-02-03T22:38:00Z">
        <w:r>
          <w:rPr/>
          <w:t>, denoted</w:t>
        </w:r>
      </w:ins>
      <w:ins w:id="2274" w:author="Gary Sullivan" w:date="1997-02-03T22:33:00Z">
        <w:r>
          <w:rPr/>
          <w:t xml:space="preserve"> as </w:t>
        </w:r>
      </w:ins>
      <w:ins w:id="2275" w:author="Gary Sullivan" w:date="1997-02-03T22:32:00Z">
        <w:r>
          <w:rPr>
            <w:b/>
            <w:bCs/>
          </w:rPr>
          <w:t>reconstructed</w:t>
        </w:r>
      </w:ins>
      <w:ins w:id="2276" w:author="Gary Sullivan" w:date="1997-02-03T22:32:00Z">
        <w:r>
          <w:rPr/>
          <w:t xml:space="preserve"> image data but before thecribed in  pa</w:t>
        </w:r>
      </w:ins>
      <w:ins w:id="2277" w:author="Gary Sullivan" w:date="1997-02-03T22:32:00Z">
        <w:del w:id="2278" w:author="Gary Sullivan" w:date="1997-02-03T22:32:00Z">
          <w:r>
            <w:rPr/>
            <w:delText>Chro</w:delText>
          </w:r>
        </w:del>
      </w:ins>
      <w:del w:id="2279" w:author="Gary Sullivan" w:date="1997-02-03T22:32:00Z">
        <w:r>
          <w:rPr/>
          <w:delText>mi</w:delText>
        </w:r>
      </w:del>
      <w:ins w:id="2280" w:author="Gary Sullivan" w:date="1997-02-03T22:32:00Z">
        <w:del w:id="2281" w:author="Gary Sullivan" w:date="1997-02-03T22:32:00Z">
          <w:r>
            <w:rPr/>
            <w:delText>ch</w:delText>
          </w:r>
        </w:del>
      </w:ins>
      <w:del w:id="2282" w:author="Preferred Customer" w:date="1997-01-15T15:04:00Z">
        <w:r>
          <w:rPr/>
          <w:delText>mi</w:delText>
        </w:r>
      </w:del>
      <w:del w:id="2283" w:author="Gary Sullivan" w:date="1997-02-03T22:32:00Z">
        <w:r>
          <w:rPr/>
          <w:delText>na</w:delText>
        </w:r>
      </w:del>
      <w:ins w:id="2284" w:author="Gary Sullivan" w:date="1997-02-03T19:18:00Z">
        <w:r>
          <w:rPr/>
          <w:t>A,</w:t>
        </w:r>
      </w:ins>
      <w:r>
        <w:rPr/>
        <w:t xml:space="preserve"> </w:t>
      </w:r>
      <w:ins w:id="2285" w:author="Gary Sullivan" w:date="1997-02-03T19:18:00Z">
        <w:r>
          <w:rPr/>
          <w:t>B,</w:t>
        </w:r>
      </w:ins>
      <w:r>
        <w:rPr/>
        <w:t xml:space="preserve"> </w:t>
      </w:r>
      <w:ins w:id="2286" w:author="Gary Sullivan" w:date="1997-02-03T19:18:00Z">
        <w:r>
          <w:rPr/>
          <w:t xml:space="preserve">C and D, </w:t>
        </w:r>
      </w:ins>
      <w:r>
        <w:rPr/>
        <w:t>of</w:t>
      </w:r>
      <w:ins w:id="2287" w:author="Gary Sullivan" w:date="1997-02-03T19:18:00Z">
        <w:r>
          <w:rPr/>
          <w:t xml:space="preserve"> which A and B</w:t>
        </w:r>
      </w:ins>
      <w:ins w:id="2288" w:author="Gary Sullivan" w:date="1997-02-03T19:18:00Z">
        <w:r>
          <w:rPr/>
          <w:t>A,B</w:t>
        </w:r>
      </w:ins>
      <w:ins w:id="2289" w:author="Gary Sullivan" w:date="1997-02-03T19:18:00Z">
        <w:del w:id="2290" w:author="Gary Sullivan" w:date="1997-02-03T19:18:00Z">
          <w:r>
            <w:rPr/>
            <w:delText>, a</w:delText>
          </w:r>
        </w:del>
      </w:ins>
      <w:ins w:id="2291" w:author="Gary Sullivan" w:date="1997-02-03T19:18:00Z">
        <w:r>
          <w:rPr/>
          <w:t>nd</w:t>
        </w:r>
      </w:ins>
      <w:ins w:id="2292" w:author="Gary Sullivan" w:date="1997-02-03T19:18:00Z">
        <w:r>
          <w:rPr/>
          <w:t xml:space="preserve"> A and B</w:t>
        </w:r>
      </w:ins>
      <w:ins w:id="2293" w:author="PictureTel User" w:date="1980-01-06T17:30:00Z">
        <w:r>
          <w:rPr/>
          <w:t xml:space="preserve"> belong to one block called block1 </w:t>
        </w:r>
      </w:ins>
      <w:r>
        <w:rPr/>
        <w:t>andwhereas</w:t>
      </w:r>
      <w:ins w:id="2294" w:author="PictureTel User" w:date="1980-01-06T17:30:00Z">
        <w:r>
          <w:rPr/>
          <w:t xml:space="preserve"> C and D belong to a neighboring block ca</w:t>
        </w:r>
      </w:ins>
      <w:ins w:id="2295" w:author="PictureTel User" w:date="1980-01-06T17:30:00Z">
        <w:del w:id="2296" w:author="Gary Sullivan" w:date="1997-02-03T19:18:00Z">
          <w:r>
            <w:rPr/>
            <w:delText xml:space="preserve">lled </w:delText>
          </w:r>
        </w:del>
      </w:ins>
      <w:ins w:id="2297" w:author="PictureTel User" w:date="1980-01-06T17:30:00Z">
        <w:del w:id="2298" w:author="Gary Sullivan" w:date="1997-02-03T19:18:00Z">
          <w:r>
            <w:rPr/>
            <w:delText>block2 w</w:delText>
          </w:r>
        </w:del>
      </w:ins>
      <w:ins w:id="2299" w:author="PictureTel User" w:date="1980-01-06T17:30:00Z">
        <w:r>
          <w:rPr/>
          <w:t xml:space="preserve">hich is to the right </w:t>
        </w:r>
      </w:ins>
      <w:r>
        <w:rPr/>
        <w:t xml:space="preserve">of </w:t>
      </w:r>
      <w:ins w:id="2300" w:author="PictureTel User" w:date="1980-01-06T17:30:00Z">
        <w:r>
          <w:rPr/>
          <w:t xml:space="preserve">or below </w:t>
        </w:r>
      </w:ins>
      <w:r>
        <w:rPr/>
        <w:t xml:space="preserve">of </w:t>
      </w:r>
      <w:ins w:id="2301" w:author="PictureTel User" w:date="1980-01-06T17:30:00Z">
        <w:r>
          <w:rPr/>
          <w:t xml:space="preserve">block1. </w:t>
        </w:r>
      </w:ins>
      <w:r>
        <w:rPr/>
        <w:fldChar w:fldCharType="begin"/>
      </w:r>
      <w:r>
        <w:rPr/>
        <w:instrText xml:space="preserve"> REF _Ref379639462 \h </w:instrText>
      </w:r>
      <w:r>
        <w:rPr/>
        <w:fldChar w:fldCharType="separate"/>
      </w:r>
      <w:r>
        <w:rPr/>
        <w:t>FIGURE 27/H.263</w:t>
      </w:r>
      <w:r>
        <w:rPr/>
        <w:fldChar w:fldCharType="end"/>
      </w:r>
      <w:r>
        <w:rPr/>
        <w:t xml:space="preserve">Figure </w:t>
      </w:r>
      <w:ins w:id="2302" w:author="PictureTel User" w:date="1980-01-06T17:30:00Z">
        <w:r>
          <w:rPr/>
          <w:t>1 shows examples for the position of these pixels</w:t>
        </w:r>
      </w:ins>
      <w:r>
        <w:rPr/>
        <w:t>.</w:t>
      </w:r>
      <w:ins w:id="2303" w:author="PictureTel User" w:date="1980-01-06T17:30:00Z">
        <w:r>
          <w:rPr/>
          <w:t xml:space="preserve"> </w:t>
        </w:r>
      </w:ins>
    </w:p>
    <w:p>
      <w:pPr>
        <w:pStyle w:val="Normal"/>
        <w:rPr>
          <w:rFonts w:ascii="Arial" w:hAnsi="Arial" w:eastAsia="Arial" w:cs="Arial"/>
          <w:sz w:val="22"/>
          <w:szCs w:val="22"/>
          <w:ins w:id="2306" w:author="PictureTel User" w:date="1980-01-06T17:30:00Z"/>
        </w:rPr>
      </w:pPr>
      <w:ins w:id="2305" w:author="PictureTel User" w:date="1980-01-06T17:30:00Z">
        <w:r>
          <w:rPr>
            <w:rFonts w:eastAsia="Arial" w:cs="Arial" w:ascii="Arial" w:hAnsi="Arial"/>
            <w:sz w:val="22"/>
            <w:szCs w:val="22"/>
          </w:rPr>
        </w:r>
      </w:ins>
    </w:p>
    <w:p>
      <w:pPr>
        <w:pStyle w:val="Normal"/>
        <w:keepNext w:val="true"/>
        <w:rPr>
          <w:rFonts w:ascii="Arial" w:hAnsi="Arial" w:eastAsia="Arial" w:cs="Arial"/>
          <w:sz w:val="22"/>
          <w:szCs w:val="22"/>
          <w:ins w:id="2307" w:author="PictureTel User" w:date="1980-01-06T17:30:00Z"/>
        </w:rPr>
      </w:pPr>
      <w:r>
        <w:rPr>
          <w:rFonts w:eastAsia="Arial" w:cs="Arial" w:ascii="Arial" w:hAnsi="Arial"/>
          <w:sz w:val="22"/>
          <w:szCs w:val="22"/>
        </w:rPr>
        <w:object w:dxaOrig="9338" w:dyaOrig="483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6.9pt;height:241.8pt" filled="f" o:ole="">
            <v:imagedata r:id="rId30" o:title=""/>
          </v:shape>
          <o:OLEObject Type="Embed" ProgID="" ShapeID="ole_rId29" DrawAspect="Content" ObjectID="_1306908193" r:id="rId29"/>
        </w:object>
      </w:r>
    </w:p>
    <w:p>
      <w:pPr>
        <w:pStyle w:val="Figure"/>
        <w:rPr>
          <w:ins w:id="2311" w:author="Gary Sullivan" w:date="1997-02-03T21:20:00Z"/>
        </w:rPr>
      </w:pPr>
      <w:ins w:id="2308" w:author="Gary Sullivan" w:date="1997-02-03T21:20:00Z">
        <w:bookmarkStart w:id="74" w:name="_Ref379639462"/>
        <w:r>
          <w:rPr/>
          <w:t xml:space="preserve">FIGURE </w:t>
        </w:r>
      </w:ins>
      <w:ins w:id="2309" w:author="Gary Sullivan" w:date="1997-02-03T21:20:00Z">
        <w:r>
          <w:rPr/>
          <w:fldChar w:fldCharType="begin"/>
        </w:r>
        <w:r>
          <w:rPr/>
          <w:instrText xml:space="preserve"> SEQ Figure \* ARABIC </w:instrText>
        </w:r>
        <w:r>
          <w:rPr/>
          <w:fldChar w:fldCharType="separate"/>
        </w:r>
        <w:r>
          <w:rPr/>
          <w:t>27</w:t>
        </w:r>
        <w:r>
          <w:rPr/>
          <w:fldChar w:fldCharType="end"/>
        </w:r>
      </w:ins>
      <w:ins w:id="2310" w:author="Gary Sullivan" w:date="1997-02-03T21:20:00Z">
        <w:r>
          <w:rPr>
            <w:lang w:val="en-US"/>
          </w:rPr>
          <w:t>/H.263</w:t>
        </w:r>
      </w:ins>
      <w:bookmarkEnd w:id="74"/>
    </w:p>
    <w:p>
      <w:pPr>
        <w:pStyle w:val="FigureTitle"/>
        <w:rPr>
          <w:ins w:id="2313" w:author="Gary Sullivan" w:date="1997-02-03T21:20:00Z"/>
        </w:rPr>
      </w:pPr>
      <w:ins w:id="2312" w:author="Gary Sullivan" w:date="1997-02-03T21:26:00Z">
        <w:r>
          <w:rPr/>
          <w:t>Examples of positions of filtered pixels</w:t>
        </w:r>
      </w:ins>
    </w:p>
    <w:p>
      <w:pPr>
        <w:pStyle w:val="Normal"/>
        <w:rPr>
          <w:rFonts w:ascii="Arial" w:hAnsi="Arial" w:eastAsia="Arial" w:cs="Arial"/>
          <w:sz w:val="22"/>
          <w:szCs w:val="22"/>
          <w:ins w:id="2315" w:author="PictureTel User" w:date="1980-01-06T17:30:00Z"/>
        </w:rPr>
      </w:pPr>
      <w:ins w:id="2314" w:author="PictureTel User" w:date="1980-01-06T17:30:00Z">
        <w:r>
          <w:rPr>
            <w:rFonts w:eastAsia="Arial" w:cs="Arial" w:ascii="Arial" w:hAnsi="Arial"/>
            <w:sz w:val="22"/>
            <w:szCs w:val="22"/>
          </w:rPr>
        </w:r>
      </w:ins>
    </w:p>
    <w:p>
      <w:pPr>
        <w:pStyle w:val="Normal"/>
        <w:rPr>
          <w:ins w:id="2319" w:author="PictureTel User" w:date="1980-01-06T17:30:00Z"/>
        </w:rPr>
      </w:pPr>
      <w:ins w:id="2316" w:author="PictureTel User" w:date="1980-01-06T17:30:00Z">
        <w:r>
          <w:rPr/>
          <w:t xml:space="preserve">One </w:t>
        </w:r>
      </w:ins>
      <w:ins w:id="2317" w:author="Gary Sullivan" w:date="1997-02-03T19:26:00Z">
        <w:r>
          <w:rPr/>
          <w:t xml:space="preserve">or both </w:t>
        </w:r>
      </w:ins>
      <w:ins w:id="2318" w:author="PictureTel User" w:date="1980-01-06T17:30:00Z">
        <w:r>
          <w:rPr/>
          <w:t>of the following conditions must be fulfilled in order to turn  the filter on for a particular edge:</w:t>
        </w:r>
      </w:ins>
    </w:p>
    <w:p>
      <w:pPr>
        <w:pStyle w:val="Normal"/>
        <w:rPr/>
      </w:pPr>
      <w:r>
        <w:rPr/>
        <w:tab/>
      </w:r>
    </w:p>
    <w:p>
      <w:pPr>
        <w:pStyle w:val="Normal"/>
        <w:rPr>
          <w:ins w:id="2324" w:author="PictureTel User" w:date="1980-01-06T17:30:00Z"/>
        </w:rPr>
      </w:pPr>
      <w:ins w:id="2320" w:author="Gary Sullivan" w:date="1997-02-03T19:27:00Z">
        <w:r>
          <w:rPr/>
          <w:t xml:space="preserve">ondition 1: </w:t>
        </w:r>
      </w:ins>
      <w:ins w:id="2321" w:author="PictureTel User" w:date="1980-01-06T17:30:00Z">
        <w:r>
          <w:rPr/>
          <w:t>block1 belongs to a coded macro block (COD==0  ||  MB-type == INTRA )</w:t>
        </w:r>
      </w:ins>
      <w:ins w:id="2322" w:author="Gary Sullivan" w:date="1997-02-03T19:27:00Z">
        <w:r>
          <w:rPr/>
          <w:t xml:space="preserve">  </w:t>
        </w:r>
      </w:ins>
      <w:ins w:id="2323" w:author="Gary Sullivan" w:date="1997-02-03T19:27:00Z">
        <w:r>
          <w:rPr>
            <w:b/>
            <w:bCs/>
          </w:rPr>
          <w:t>r</w:t>
        </w:r>
      </w:ins>
    </w:p>
    <w:p>
      <w:pPr>
        <w:pStyle w:val="Normal"/>
        <w:rPr>
          <w:ins w:id="2328" w:author="PictureTel User" w:date="1980-01-06T17:30:00Z"/>
        </w:rPr>
      </w:pPr>
      <w:ins w:id="2325" w:author="Gary Sullivan" w:date="1997-02-03T22:21:00Z">
        <w:r>
          <w:rPr/>
          <w:tab/>
        </w:r>
      </w:ins>
      <w:ins w:id="2326" w:author="Gary Sullivan" w:date="1997-02-03T19:27:00Z">
        <w:r>
          <w:rPr/>
          <w:t xml:space="preserve">Condition 2: </w:t>
        </w:r>
      </w:ins>
      <w:ins w:id="2327" w:author="PictureTel User" w:date="1980-01-06T17:30:00Z">
        <w:r>
          <w:rPr/>
          <w:t>block2 belongs to a coded macro block (COD==0  ||  MB-type == INTRA )</w:t>
        </w:r>
      </w:ins>
    </w:p>
    <w:p>
      <w:pPr>
        <w:pStyle w:val="Normal"/>
        <w:rPr>
          <w:ins w:id="2330" w:author="PictureTel User" w:date="1980-01-06T17:30:00Z"/>
        </w:rPr>
      </w:pPr>
      <w:ins w:id="2329" w:author="PictureTel User" w:date="1980-01-06T17:30:00Z">
        <w:r>
          <w:rPr/>
          <w:t>B shall be replaced by B1 and C shall be replaced by C1 where:</w:t>
        </w:r>
      </w:ins>
    </w:p>
    <w:p>
      <w:pPr>
        <w:pStyle w:val="Normal"/>
        <w:rPr>
          <w:ins w:id="2333" w:author="PictureTel User" w:date="1980-01-06T17:30:00Z"/>
        </w:rPr>
      </w:pPr>
      <w:r>
        <w:rPr/>
        <w:tab/>
        <w:t xml:space="preserve"> </w:t>
      </w:r>
      <w:ins w:id="2331" w:author="PictureTel User" w:date="1980-01-06T17:30:00Z">
        <w:r>
          <w:rPr/>
          <w:t>B1</w:t>
          <w:tab/>
          <w:t>=</w:t>
          <w:tab/>
        </w:r>
      </w:ins>
      <w:r>
        <w:rPr/>
        <w:t>clip(</w:t>
      </w:r>
      <w:ins w:id="2332" w:author="PictureTel User" w:date="1980-01-06T17:30:00Z">
        <w:r>
          <w:rPr/>
          <w:t>B + d1</w:t>
        </w:r>
      </w:ins>
      <w:r>
        <w:rPr/>
        <w:t>)</w:t>
      </w:r>
    </w:p>
    <w:p>
      <w:pPr>
        <w:pStyle w:val="Normal"/>
        <w:rPr>
          <w:ins w:id="2340" w:author="PictureTel User" w:date="1980-01-06T17:30:00Z"/>
        </w:rPr>
      </w:pPr>
      <w:ins w:id="2334" w:author="Gary Sullivan" w:date="1997-02-03T22:44:00Z">
        <w:r>
          <w:rPr/>
          <w:tab/>
        </w:r>
      </w:ins>
      <w:ins w:id="2335" w:author="PictureTel User" w:date="1980-01-06T17:30:00Z">
        <w:del w:id="2336" w:author="Gary Sullivan" w:date="1997-02-03T22:44:00Z">
          <w:r>
            <w:rPr/>
            <w:delText>C</w:delText>
          </w:r>
        </w:del>
      </w:ins>
      <w:ins w:id="2337" w:author="PictureTel User" w:date="1980-01-06T17:30:00Z">
        <w:r>
          <w:rPr/>
          <w:t>1</w:t>
          <w:tab/>
          <w:t>=</w:t>
          <w:tab/>
        </w:r>
      </w:ins>
      <w:r>
        <w:rPr/>
        <w:t>c</w:t>
      </w:r>
      <w:ins w:id="2338" w:author="Gary Sullivan" w:date="1997-02-03T22:47:00Z">
        <w:r>
          <w:rPr/>
          <w:t>lip(</w:t>
        </w:r>
      </w:ins>
      <w:ins w:id="2339" w:author="PictureTel User" w:date="1980-01-06T17:30:00Z">
        <w:r>
          <w:rPr/>
          <w:t>C - d1</w:t>
        </w:r>
      </w:ins>
      <w:r>
        <w:rPr/>
        <w:t>)</w:t>
      </w:r>
    </w:p>
    <w:p>
      <w:pPr>
        <w:pStyle w:val="Normal"/>
        <w:rPr>
          <w:ins w:id="2343" w:author="PictureTel User" w:date="1980-01-06T17:30:00Z"/>
        </w:rPr>
      </w:pPr>
      <w:ins w:id="2341" w:author="Gary Sullivan" w:date="1997-02-03T22:44:00Z">
        <w:r>
          <w:rPr/>
          <w:tab/>
        </w:r>
      </w:ins>
      <w:ins w:id="2342" w:author="PictureTel User" w:date="1980-01-06T17:30:00Z">
        <w:r>
          <w:rPr/>
          <w:t>d1</w:t>
          <w:tab/>
          <w:t>=</w:t>
          <w:tab/>
          <w:t>SIGN(d) * ( MAX( 0,  |d|-MAX( 0, 2*|d| - QP)  )</w:t>
        </w:r>
      </w:ins>
    </w:p>
    <w:p>
      <w:pPr>
        <w:pStyle w:val="Normal"/>
        <w:rPr>
          <w:ins w:id="2345" w:author="PictureTel User" w:date="1980-01-06T17:30:00Z"/>
        </w:rPr>
      </w:pPr>
      <w:r>
        <w:rPr/>
        <w:tab/>
        <w:t xml:space="preserve">   </w:t>
      </w:r>
      <w:ins w:id="2344" w:author="PictureTel User" w:date="1980-01-06T17:30:00Z">
        <w:r>
          <w:rPr/>
          <w:t>d</w:t>
          <w:tab/>
          <w:t>=</w:t>
          <w:tab/>
          <w:t>(3A-8B+8C-3D) / 16</w:t>
        </w:r>
      </w:ins>
    </w:p>
    <w:p>
      <w:pPr>
        <w:pStyle w:val="Normal"/>
        <w:jc w:val="left"/>
        <w:rPr>
          <w:ins w:id="2349" w:author="Gary Sullivan" w:date="1997-02-03T22:21:00Z"/>
        </w:rPr>
      </w:pPr>
      <w:ins w:id="2346" w:author="Gary Sullivan" w:date="1997-02-03T22:45:00Z">
        <w:r>
          <w:rPr/>
          <w:tab/>
        </w:r>
      </w:ins>
      <w:ins w:id="2347" w:author="PictureTel User" w:date="1980-01-06T17:30:00Z">
        <w:r>
          <w:rPr/>
          <w:t xml:space="preserve">P </w:t>
          <w:tab/>
          <w:t>quantization parameter of block2</w:t>
        </w:r>
      </w:ins>
      <w:ins w:id="2348" w:author="Gary Sullivan" w:date="1997-02-03T22:21:00Z">
        <w:r>
          <w:rPr/>
          <w:t xml:space="preserve"> if block2 belongs to a coded macroblock</w:t>
        </w:r>
      </w:ins>
    </w:p>
    <w:p>
      <w:pPr>
        <w:pStyle w:val="Normal"/>
        <w:jc w:val="left"/>
        <w:rPr>
          <w:ins w:id="2356" w:author="Gary Sullivan" w:date="1997-02-03T22:47:00Z"/>
        </w:rPr>
      </w:pPr>
      <w:ins w:id="2350" w:author="Gary Sullivan" w:date="1997-02-03T22:45:00Z">
        <w:r>
          <w:rPr/>
          <w:tab/>
        </w:r>
      </w:ins>
      <w:ins w:id="2351" w:author="Gary Sullivan" w:date="1997-02-03T22:22:00Z">
        <w:r>
          <w:rPr/>
          <w:t>QP</w:t>
          <w:tab/>
          <w:t>=</w:t>
          <w:tab/>
          <w:t>quantization parameter of block1 if block2 does not belong to a coded macroblock</w:t>
        </w:r>
      </w:ins>
      <w:ins w:id="2352" w:author="Gary Sullivan" w:date="1997-02-03T22:45:00Z">
        <w:r>
          <w:rPr/>
          <w:br/>
          <w:t xml:space="preserve">                              </w:t>
        </w:r>
      </w:ins>
      <w:ins w:id="2353" w:author="Gary Sullivan" w:date="1997-02-03T22:22:00Z">
        <w:r>
          <w:rPr/>
          <w:t>(</w:t>
        </w:r>
      </w:ins>
      <w:ins w:id="2354" w:author="Gary Sullivan" w:date="1997-02-03T22:46:00Z">
        <w:r>
          <w:rPr/>
          <w:t>but</w:t>
        </w:r>
      </w:ins>
      <w:ins w:id="2355" w:author="Gary Sullivan" w:date="1997-02-03T22:22:00Z">
        <w:r>
          <w:rPr/>
          <w:t xml:space="preserve"> block1 does)</w:t>
        </w:r>
      </w:ins>
    </w:p>
    <w:p>
      <w:pPr>
        <w:pStyle w:val="Normal"/>
        <w:jc w:val="left"/>
        <w:rPr>
          <w:ins w:id="2358" w:author="PictureTel User" w:date="1980-01-06T17:30:00Z"/>
        </w:rPr>
      </w:pPr>
      <w:ins w:id="2357" w:author="Gary Sullivan" w:date="1997-02-03T22:47:00Z">
        <w:r>
          <w:rPr/>
          <w:t>The clip operation is defined as in section 6.3.2.</w:t>
        </w:r>
      </w:ins>
    </w:p>
    <w:p>
      <w:pPr>
        <w:pStyle w:val="Normal"/>
        <w:rPr>
          <w:ins w:id="2368" w:author="PictureTel User" w:date="1980-01-06T17:30:00Z"/>
        </w:rPr>
      </w:pPr>
      <w:r>
        <w:rPr/>
        <w:fldChar w:fldCharType="begin"/>
      </w:r>
      <w:r>
        <w:rPr/>
        <w:instrText xml:space="preserve"> REF _Ref379639618 \h </w:instrText>
      </w:r>
      <w:r>
        <w:rPr/>
        <w:fldChar w:fldCharType="separate"/>
      </w:r>
      <w:r>
        <w:rPr/>
        <w:t>FIGURE 28/H.263</w:t>
      </w:r>
      <w:r>
        <w:rPr/>
        <w:fldChar w:fldCharType="end"/>
      </w:r>
      <w:ins w:id="2359" w:author="Gary Sullivan" w:date="1997-02-03T19:28:00Z">
        <w:r>
          <w:rPr/>
          <w:t xml:space="preserve"> </w:t>
        </w:r>
      </w:ins>
      <w:ins w:id="2360" w:author="Gary Sullivan" w:date="1997-02-03T19:28:00Z">
        <w:r>
          <w:rPr/>
          <w:t>shows how the value of d</w:t>
        </w:r>
      </w:ins>
      <w:ins w:id="2361" w:author="Gary Sullivan" w:date="1997-02-03T19:38:00Z">
        <w:r>
          <w:rPr/>
          <w:t>1</w:t>
        </w:r>
      </w:ins>
      <w:ins w:id="2362" w:author="Gary Sullivan" w:date="1997-02-03T19:28:00Z">
        <w:r>
          <w:rPr/>
          <w:t xml:space="preserve"> </w:t>
        </w:r>
      </w:ins>
      <w:r>
        <w:rPr/>
        <w:t>varies</w:t>
      </w:r>
      <w:ins w:id="2363" w:author="Gary Sullivan" w:date="1997-02-03T19:38:00Z">
        <w:r>
          <w:rPr/>
          <w:t xml:space="preserve"> as a function of d</w:t>
        </w:r>
      </w:ins>
      <w:ins w:id="2364" w:author="Gary Sullivan" w:date="1997-02-03T19:28:00Z">
        <w:r>
          <w:rPr/>
          <w:t>.  As a result</w:t>
        </w:r>
      </w:ins>
      <w:r>
        <w:rPr/>
        <w:t>,</w:t>
      </w:r>
      <w:ins w:id="2365" w:author="Gary Sullivan" w:date="1997-02-03T19:28:00Z">
        <w:r>
          <w:rPr/>
          <w:t xml:space="preserve"> the filter </w:t>
        </w:r>
      </w:ins>
      <w:r>
        <w:rPr/>
        <w:t>has an effect</w:t>
      </w:r>
      <w:ins w:id="2366" w:author="Gary Sullivan" w:date="1997-02-03T19:28:00Z">
        <w:r>
          <w:rPr/>
          <w:t xml:space="preserve"> only if d is smaller than QP.  This is to prevent the filtering of strong true edges in the picture content.</w:t>
        </w:r>
      </w:ins>
      <w:del w:id="2367" w:author="Gary Sullivan" w:date="1997-02-03T19:28:00Z">
        <w:r>
          <w:rPr/>
          <w:delText xml:space="preserve"> </w:delText>
        </w:r>
      </w:del>
    </w:p>
    <w:p>
      <w:pPr>
        <w:pStyle w:val="Normal"/>
        <w:rPr>
          <w:rFonts w:ascii="Arial" w:hAnsi="Arial" w:eastAsia="Arial" w:cs="Arial"/>
          <w:sz w:val="22"/>
          <w:szCs w:val="22"/>
          <w:ins w:id="2370" w:author="PictureTel User" w:date="1980-01-06T17:30:00Z"/>
        </w:rPr>
      </w:pPr>
      <w:ins w:id="2369" w:author="PictureTel User" w:date="1980-01-06T17:30:00Z">
        <w:r>
          <w:rPr>
            <w:rFonts w:eastAsia="Arial" w:cs="Arial" w:ascii="Arial" w:hAnsi="Arial"/>
            <w:sz w:val="22"/>
            <w:szCs w:val="22"/>
          </w:rPr>
        </w:r>
      </w:ins>
    </w:p>
    <w:p>
      <w:pPr>
        <w:pStyle w:val="Normal"/>
        <w:tabs>
          <w:tab w:val="left" w:pos="567" w:leader="none"/>
          <w:tab w:val="left" w:pos="794" w:leader="none"/>
          <w:tab w:val="left" w:pos="1191" w:leader="none"/>
          <w:tab w:val="left" w:pos="1588" w:leader="none"/>
          <w:tab w:val="left" w:pos="1985" w:leader="none"/>
        </w:tabs>
        <w:jc w:val="center"/>
        <w:rPr>
          <w:rFonts w:ascii="Arial" w:hAnsi="Arial" w:eastAsia="Arial" w:cs="Arial"/>
          <w:sz w:val="22"/>
          <w:szCs w:val="22"/>
          <w:ins w:id="2371" w:author="PictureTel User" w:date="1980-01-06T17:30:00Z"/>
        </w:rPr>
      </w:pPr>
      <w:r>
        <w:rPr>
          <w:rFonts w:eastAsia="Arial" w:cs="Arial" w:ascii="Arial" w:hAnsi="Arial"/>
          <w:sz w:val="22"/>
          <w:szCs w:val="22"/>
        </w:rPr>
        <w:object w:dxaOrig="5593" w:dyaOrig="431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9.65pt;height:215.9pt" filled="f" o:ole="">
            <v:imagedata r:id="rId32" o:title=""/>
          </v:shape>
          <o:OLEObject Type="Embed" ProgID="" ShapeID="ole_rId31" DrawAspect="Content" ObjectID="_1352536859" r:id="rId31"/>
        </w:object>
      </w:r>
    </w:p>
    <w:p>
      <w:pPr>
        <w:pStyle w:val="Figure"/>
        <w:rPr>
          <w:ins w:id="2375" w:author="Gary Sullivan" w:date="1997-02-03T21:28:00Z"/>
        </w:rPr>
      </w:pPr>
      <w:ins w:id="2372" w:author="Gary Sullivan" w:date="1997-02-03T21:28:00Z">
        <w:bookmarkStart w:id="75" w:name="_Ref379639618"/>
        <w:r>
          <w:rPr/>
          <w:t xml:space="preserve">FIGURE </w:t>
        </w:r>
      </w:ins>
      <w:ins w:id="2373" w:author="Gary Sullivan" w:date="1997-02-03T21:28:00Z">
        <w:r>
          <w:rPr/>
          <w:fldChar w:fldCharType="begin"/>
        </w:r>
        <w:r>
          <w:rPr/>
          <w:instrText xml:space="preserve"> SEQ Figure \* ARABIC </w:instrText>
        </w:r>
        <w:r>
          <w:rPr/>
          <w:fldChar w:fldCharType="separate"/>
        </w:r>
        <w:r>
          <w:rPr/>
          <w:t>28</w:t>
        </w:r>
        <w:r>
          <w:rPr/>
          <w:fldChar w:fldCharType="end"/>
        </w:r>
      </w:ins>
      <w:ins w:id="2374" w:author="Gary Sullivan" w:date="1997-02-03T21:28:00Z">
        <w:r>
          <w:rPr>
            <w:lang w:val="en-US"/>
          </w:rPr>
          <w:t>/H.263</w:t>
        </w:r>
      </w:ins>
      <w:bookmarkEnd w:id="75"/>
    </w:p>
    <w:p>
      <w:pPr>
        <w:pStyle w:val="FigureTitle"/>
        <w:rPr>
          <w:ins w:id="2378" w:author="Gary Sullivan" w:date="1997-02-03T21:28:00Z"/>
        </w:rPr>
      </w:pPr>
      <w:ins w:id="2376" w:author="Gary Sullivan" w:date="1997-02-03T21:28:00Z">
        <w:r>
          <w:rPr/>
          <w:t>Parameter d1 as a function of parameter d for deblocking filter</w:t>
        </w:r>
      </w:ins>
      <w:ins w:id="2377" w:author="Gary Sullivan" w:date="1997-02-03T21:33:00Z">
        <w:r>
          <w:rPr/>
          <w:t xml:space="preserve"> mode</w:t>
        </w:r>
      </w:ins>
    </w:p>
    <w:p>
      <w:pPr>
        <w:pStyle w:val="Normal"/>
        <w:rPr>
          <w:ins w:id="2399" w:author="PictureTel User" w:date="1980-01-06T17:30:00Z"/>
        </w:rPr>
      </w:pPr>
      <w:ins w:id="2379" w:author="PictureTel User" w:date="1980-01-06T17:30:00Z">
        <w:r>
          <w:rPr/>
          <w:t xml:space="preserve">The definition of d1 </w:t>
        </w:r>
      </w:ins>
      <w:ins w:id="2380" w:author="Gary Sullivan" w:date="1997-02-03T19:40:00Z">
        <w:r>
          <w:rPr/>
          <w:t>is designed to ensure</w:t>
        </w:r>
      </w:ins>
      <w:ins w:id="2381" w:author="PictureTel User" w:date="1980-01-06T17:30:00Z">
        <w:r>
          <w:rPr/>
          <w:t xml:space="preserve"> that small mismatches </w:t>
        </w:r>
      </w:ins>
      <w:ins w:id="2382" w:author="Gary Sullivan" w:date="1997-02-03T19:40:00Z">
        <w:r>
          <w:rPr/>
          <w:t xml:space="preserve">between the encoder and decoder </w:t>
        </w:r>
      </w:ins>
      <w:ins w:id="2383" w:author="PictureTel User" w:date="1980-01-06T17:30:00Z">
        <w:r>
          <w:rPr/>
          <w:t xml:space="preserve">will remain small and will not build up </w:t>
        </w:r>
      </w:ins>
      <w:r>
        <w:rPr/>
        <w:t>over multiple pictures of a videoduring the</w:t>
      </w:r>
      <w:ins w:id="2384" w:author="PictureTel User" w:date="1980-01-06T17:30:00Z">
        <w:r>
          <w:rPr/>
          <w:t xml:space="preserve"> sequence. </w:t>
        </w:r>
      </w:ins>
      <w:ins w:id="2385" w:author="Gary Sullivan" w:date="1997-02-03T19:41:00Z">
        <w:r>
          <w:rPr/>
          <w:t xml:space="preserve">This would be a problemThis </w:t>
        </w:r>
      </w:ins>
      <w:r>
        <w:rPr/>
        <w:t>en, for example,</w:t>
      </w:r>
      <w:ins w:id="2386" w:author="PictureTel User" w:date="1980-01-06T17:30:00Z">
        <w:r>
          <w:rPr/>
          <w:t xml:space="preserve"> with</w:t>
        </w:r>
      </w:ins>
      <w:ins w:id="2387" w:author="Gary Sullivan" w:date="1997-02-03T19:45:00Z">
        <w:r>
          <w:rPr/>
          <w:t xml:space="preserve"> a condition that simpl</w:t>
        </w:r>
      </w:ins>
      <w:ins w:id="2388" w:author="PictureTel User" w:date="1980-01-06T17:30:00Z">
        <w:r>
          <w:rPr/>
          <w:t>tches</w:t>
        </w:r>
      </w:ins>
      <w:ins w:id="2389" w:author="PictureTel User" w:date="1980-01-06T17:30:00Z">
        <w:del w:id="2390" w:author="Gary Sullivan" w:date="1997-02-03T19:45:00Z">
          <w:r>
            <w:rPr/>
            <w:delText xml:space="preserve"> the fi</w:delText>
          </w:r>
        </w:del>
      </w:ins>
      <w:ins w:id="2391" w:author="Gary Sullivan" w:date="1997-02-03T19:42:00Z">
        <w:r>
          <w:rPr/>
          <w:t>on or off</w:t>
        </w:r>
      </w:ins>
      <w:ins w:id="2392" w:author="PictureTel User" w:date="1980-01-06T17:30:00Z">
        <w:r>
          <w:rPr/>
          <w:t xml:space="preserve">, because a mismatch of only </w:t>
        </w:r>
      </w:ins>
      <w:ins w:id="2393" w:author="PictureTel User" w:date="1980-01-06T17:30:00Z">
        <w:r>
          <w:rPr>
            <w:rFonts w:eastAsia="Symbol" w:cs="Symbol" w:ascii="Symbol" w:hAnsi="Symbol"/>
          </w:rPr>
          <w:t>±</w:t>
        </w:r>
      </w:ins>
      <w:ins w:id="2394" w:author="PictureTel User" w:date="1980-01-06T17:30:00Z">
        <w:r>
          <w:rPr/>
          <w:t xml:space="preserve">1 </w:t>
        </w:r>
      </w:ins>
      <w:r>
        <w:rPr/>
        <w:t xml:space="preserve">for d </w:t>
      </w:r>
      <w:ins w:id="2395" w:author="PictureTel User" w:date="1980-01-06T17:30:00Z">
        <w:r>
          <w:rPr/>
          <w:t xml:space="preserve">could then cause the filter to be switched on </w:t>
        </w:r>
      </w:ins>
      <w:r>
        <w:rPr/>
        <w:t>at the encod</w:t>
      </w:r>
      <w:ins w:id="2396" w:author="Gary Sullivan" w:date="1997-02-03T19:45:00Z">
        <w:r>
          <w:rPr/>
          <w:t>er sid</w:t>
        </w:r>
      </w:ins>
      <w:r>
        <w:rPr/>
        <w:t>e and off at the decoder side, or vice versaor</w:t>
      </w:r>
      <w:ins w:id="2397" w:author="Gary Sullivan" w:date="1997-02-03T19:43:00Z">
        <w:r>
          <w:rPr/>
          <w:t xml:space="preserve"> off unexpectedly resulting in large differences between coder</w:t>
        </w:r>
      </w:ins>
      <w:del w:id="2398" w:author="Gary Sullivan" w:date="1997-02-03T19:43:00Z">
        <w:r>
          <w:rPr/>
          <w:delText xml:space="preserve">. </w:delText>
        </w:r>
      </w:del>
    </w:p>
    <w:p>
      <w:pPr>
        <w:pStyle w:val="Normal"/>
        <w:rPr>
          <w:ins w:id="2401" w:author="PictureTel User" w:date="1980-01-06T21:40:00Z"/>
        </w:rPr>
      </w:pPr>
      <w:ins w:id="2400" w:author="PictureTel User" w:date="1980-01-06T17:30:00Z">
        <w:r>
          <w:rPr/>
          <w:t xml:space="preserve">Due to rounding effects, the order of edges where filtering is performed must be specified.  </w:t>
        </w:r>
      </w:ins>
      <w:r>
        <w:rPr/>
        <w:t xml:space="preserve">If a pixel is influenced by edge filtering both across a horizontal and vertical edge (a corner pixel in an 8x8 block), filtering across the horizontal block edge (when performed) is performed first, and the filtered output of that process is used as input data for the filtering across the vertical block edge (when performed).  Note that some of these block edge filtering operations may not be performed since filtering is not performed along the block edges which border a frame, which border a slice (see Annex K) or in the Independently Segmented Decoding mode which border the top of a GOB having a non-empty GOB header.Filtering along horizontal edges shall be performed before filtering along vertical edges. </w:t>
      </w:r>
      <w:r>
        <w:br w:type="page"/>
      </w:r>
    </w:p>
    <w:p>
      <w:pPr>
        <w:pStyle w:val="AnnexTitle"/>
        <w:rPr>
          <w:ins w:id="2404" w:author="PictureTel User" w:date="1980-01-06T21:40:00Z"/>
        </w:rPr>
      </w:pPr>
      <w:ins w:id="2402" w:author="PictureTel User" w:date="1980-01-06T21:40:00Z">
        <w:r>
          <w:rPr/>
          <w:t>Annex K</w:t>
        </w:r>
      </w:ins>
      <w:r>
        <w:rPr/>
        <w:t>.</w:t>
        <w:br/>
      </w:r>
      <w:ins w:id="2403" w:author="PictureTel User" w:date="1980-01-06T21:40:00Z">
        <w:r>
          <w:rPr/>
          <w:t>Slice Structured Mode</w:t>
        </w:r>
      </w:ins>
    </w:p>
    <w:p>
      <w:pPr>
        <w:pStyle w:val="AnnexRef"/>
        <w:rPr>
          <w:ins w:id="2406" w:author="PictureTel User" w:date="1980-01-06T21:40:00Z"/>
        </w:rPr>
      </w:pPr>
      <w:ins w:id="2405" w:author="PictureTel User" w:date="1980-01-06T21:40:00Z">
        <w:r>
          <w:rPr/>
          <w:t>(This annex forms an integral part of this Recommendation)</w:t>
        </w:r>
      </w:ins>
    </w:p>
    <w:p>
      <w:pPr>
        <w:pStyle w:val="Heading2"/>
        <w:ind w:left="794" w:hanging="794"/>
        <w:rPr>
          <w:ins w:id="2408" w:author="PictureTel User" w:date="1980-01-06T21:40:00Z"/>
        </w:rPr>
      </w:pPr>
      <w:ins w:id="2407" w:author="PictureTel User" w:date="1980-01-06T21:40:00Z">
        <w:r>
          <w:rPr/>
          <w:t>K.1.</w:t>
          <w:tab/>
          <w:t>Introduction</w:t>
        </w:r>
      </w:ins>
    </w:p>
    <w:p>
      <w:pPr>
        <w:pStyle w:val="Normal"/>
        <w:rPr>
          <w:ins w:id="2412" w:author="PictureTel User" w:date="1980-01-06T21:40:00Z"/>
        </w:rPr>
      </w:pPr>
      <w:ins w:id="2409" w:author="PictureTel User" w:date="1980-01-06T21:40:00Z">
        <w:r>
          <w:rPr/>
          <w:t xml:space="preserve">This annex describes the optional Slice Structured mode of H.263. The capability of this mode of H.263 is signaled by external means (for example Recommendation H.245). The use of this mode is indicated in the </w:t>
        </w:r>
      </w:ins>
      <w:ins w:id="2410" w:author="Preferred Customer" w:date="1996-11-26T17:07:00Z">
        <w:r>
          <w:rPr/>
          <w:t>PLUSPTYPE</w:t>
        </w:r>
      </w:ins>
      <w:ins w:id="2411" w:author="PictureTel User" w:date="1980-01-06T21:40:00Z">
        <w:r>
          <w:rPr/>
          <w:t xml:space="preserve"> field of the picture header.</w:t>
        </w:r>
      </w:ins>
    </w:p>
    <w:p>
      <w:pPr>
        <w:pStyle w:val="Normal"/>
        <w:rPr>
          <w:ins w:id="2423" w:author="PictureTel User" w:date="1980-01-06T21:40:00Z"/>
        </w:rPr>
      </w:pPr>
      <w:r>
        <w:rPr/>
        <w:t>A slice is defined as a slice header followed by consecutive macroblocks in scanning order</w:t>
      </w:r>
      <w:del w:id="2413" w:author="Gary Sullivan" w:date="1997-02-04T03:03:00Z">
        <w:r>
          <w:rPr/>
          <w:delText xml:space="preserve"> of a rectangular region</w:delText>
        </w:r>
      </w:del>
      <w:r>
        <w:rPr/>
        <w:t xml:space="preserve">. An exception is for the </w:t>
      </w:r>
      <w:del w:id="2414" w:author="Gary Sullivan" w:date="1997-02-04T03:58:00Z">
        <w:r>
          <w:rPr/>
          <w:delText xml:space="preserve">first </w:delText>
        </w:r>
      </w:del>
      <w:r>
        <w:rPr/>
        <w:t xml:space="preserve">slice that </w:t>
      </w:r>
      <w:ins w:id="2415" w:author="Gary Sullivan" w:date="1997-02-04T03:58:00Z">
        <w:r>
          <w:rPr/>
          <w:t>that immediately follows the picture start code in the bitstream</w:t>
        </w:r>
      </w:ins>
      <w:del w:id="2416" w:author="Gary Sullivan" w:date="1997-02-04T03:58:00Z">
        <w:r>
          <w:rPr/>
          <w:delText>is transmitted</w:delText>
        </w:r>
      </w:del>
      <w:r>
        <w:rPr/>
        <w:t xml:space="preserve"> for a picture (which is not necessarily the slice starting with macroblock </w:t>
      </w:r>
      <w:ins w:id="2417" w:author="PictureTel User" w:date="1980-01-06T21:40:00Z">
        <w:r>
          <w:rPr/>
          <w:t xml:space="preserve">0). In this case only part of the slice header is transmitted as described </w:t>
        </w:r>
      </w:ins>
      <w:ins w:id="2418" w:author="Gary Sullivan" w:date="1997-02-04T03:04:00Z">
        <w:r>
          <w:rPr/>
          <w:t>in section K.2</w:t>
        </w:r>
      </w:ins>
      <w:ins w:id="2419" w:author="PictureTel User" w:date="1980-01-06T21:40:00Z">
        <w:r>
          <w:rPr/>
          <w:t xml:space="preserve">. </w:t>
        </w:r>
      </w:ins>
      <w:r>
        <w:rPr/>
        <w:t xml:space="preserve">When a nonzero </w:t>
      </w:r>
      <w:ins w:id="2420" w:author="PictureTel User" w:date="1980-01-06T21:40:00Z">
        <w:r>
          <w:rPr/>
          <w:t xml:space="preserve">width </w:t>
        </w:r>
      </w:ins>
      <w:r>
        <w:rPr/>
        <w:t>is specified in the slice header, the slice occupies a</w:t>
      </w:r>
      <w:ins w:id="2421" w:author="PictureTel User" w:date="1980-01-06T21:40:00Z">
        <w:r>
          <w:rPr/>
          <w:t xml:space="preserve"> rectangular region is </w:t>
        </w:r>
      </w:ins>
      <w:r>
        <w:rPr/>
        <w:t xml:space="preserve">as </w:t>
      </w:r>
      <w:ins w:id="2422" w:author="PictureTel User" w:date="1980-01-06T21:40:00Z">
        <w:r>
          <w:rPr/>
          <w:t>specified in the slice header in units of macroblocks. The slice layer is used in place of the GOB layer in this optional mode.  A slice shall start at macroblock boundaries in the picture. Slices for the same picture shall not overlap with each other, and every macroblock shall belong to one and only one slice.</w:t>
        </w:r>
      </w:ins>
    </w:p>
    <w:p>
      <w:pPr>
        <w:pStyle w:val="Normal"/>
        <w:rPr>
          <w:ins w:id="2438" w:author="PictureTel User" w:date="1980-01-06T21:40:00Z"/>
        </w:rPr>
      </w:pPr>
      <w:ins w:id="2424" w:author="PictureTel User" w:date="1980-01-06T21:40:00Z">
        <w:r>
          <w:rPr/>
          <w:t xml:space="preserve">Slice boundaries are treated differently than simple macroblock boundaries. When indicated </w:t>
        </w:r>
      </w:ins>
      <w:r>
        <w:rPr>
          <w:i/>
          <w:iCs/>
        </w:rPr>
        <w:t xml:space="preserve">[Ed. Note: this is now the independently segmented decoding mode of Annex R] </w:t>
      </w:r>
      <w:ins w:id="2425" w:author="PictureTel User" w:date="1980-01-06T21:40:00Z">
        <w:r>
          <w:rPr/>
          <w:t xml:space="preserve">by </w:t>
        </w:r>
      </w:ins>
      <w:ins w:id="2426" w:author="Preferred Customer" w:date="1996-11-26T17:07:00Z">
        <w:r>
          <w:rPr/>
          <w:t>PLUSPTYPE</w:t>
        </w:r>
      </w:ins>
      <w:ins w:id="2427" w:author="PictureTel User" w:date="1980-01-06T21:40:00Z">
        <w:r>
          <w:rPr/>
          <w:t xml:space="preserve">, slice boundaries are treated as picture boundaries, including not having motion vectors point outside the same slice boundary of the previous frame. When </w:t>
        </w:r>
      </w:ins>
      <w:ins w:id="2428" w:author="Preferred Customer" w:date="1996-11-26T17:07:00Z">
        <w:r>
          <w:rPr/>
          <w:t>PLUSPTYPE</w:t>
        </w:r>
      </w:ins>
      <w:ins w:id="2429" w:author="Preferred Customer" w:date="1996-11-26T17:07:00Z">
        <w:r>
          <w:rPr/>
          <w:t>EPTYPE</w:t>
        </w:r>
      </w:ins>
      <w:ins w:id="2430" w:author="PictureTel User" w:date="1980-01-06T21:40:00Z">
        <w:del w:id="2431" w:author="Preferred Customer" w:date="1996-11-26T17:07:00Z">
          <w:r>
            <w:rPr/>
            <w:delText xml:space="preserve"> indic</w:delText>
          </w:r>
        </w:del>
      </w:ins>
      <w:ins w:id="2432" w:author="PictureTel User" w:date="1980-01-06T21:40:00Z">
        <w:r>
          <w:rPr/>
          <w:t>ates that slice boundaries are not treated as picture boundaries, motion vectors are permitted to point outside the same slice boundary of the previous frame, but Advanced Intra Coding still treats the slice boundary as if it were a picture boundary</w:t>
        </w:r>
      </w:ins>
      <w:r>
        <w:rPr/>
        <w:t xml:space="preserve"> with </w:t>
      </w:r>
      <w:ins w:id="2433" w:author="Gary Sullivan" w:date="1997-02-04T15:32:00Z">
        <w:r>
          <w:rPr/>
          <w:t>respect to the assignment of remote motion vectors for use in overlapped block motion compensation (see section F.3)</w:t>
        </w:r>
      </w:ins>
      <w:ins w:id="2434" w:author="PictureTel User" w:date="1980-01-06T21:40:00Z">
        <w:r>
          <w:rPr/>
          <w:t xml:space="preserve">.  In addition,  the rules of calculating motion vectors are the same as if a GOB header were present (see section 6.1.1). </w:t>
        </w:r>
      </w:ins>
      <w:r>
        <w:rPr>
          <w:i/>
          <w:iCs/>
        </w:rPr>
        <w:t>[Ed. N</w:t>
      </w:r>
      <w:ins w:id="2435" w:author="Gary Sullivan" w:date="1997-02-04T15:33:00Z">
        <w:r>
          <w:rPr>
            <w:i/>
            <w:iCs/>
          </w:rPr>
          <w:t>ote: The statement is not sufficient to describe the case in which MV1 an</w:t>
        </w:r>
      </w:ins>
      <w:ins w:id="2436" w:author="Gary Sullivan" w:date="1997-02-04T15:35:00Z">
        <w:r>
          <w:rPr>
            <w:i/>
            <w:iCs/>
          </w:rPr>
          <w:t xml:space="preserve">d MV3 are inside the current slice but MV2 are not.] </w:t>
        </w:r>
      </w:ins>
      <w:ins w:id="2437" w:author="PictureTel User" w:date="1980-01-06T21:40:00Z">
        <w:r>
          <w:rPr/>
          <w:t>The slices which together contain the macroblocks of a picture may appear in any order within the bitstream for that picture.</w:t>
        </w:r>
      </w:ins>
    </w:p>
    <w:p>
      <w:pPr>
        <w:pStyle w:val="Heading2"/>
        <w:ind w:left="794" w:hanging="794"/>
        <w:rPr>
          <w:ins w:id="2440" w:author="PictureTel User" w:date="1980-01-06T21:40:00Z"/>
        </w:rPr>
      </w:pPr>
      <w:ins w:id="2439" w:author="PictureTel User" w:date="1980-01-06T21:40:00Z">
        <w:r>
          <w:rPr/>
          <w:t>K.2.</w:t>
          <w:tab/>
          <w:t>Structure of slice layer</w:t>
        </w:r>
      </w:ins>
    </w:p>
    <w:p>
      <w:pPr>
        <w:pStyle w:val="Normal"/>
        <w:rPr>
          <w:ins w:id="2460" w:author="PictureTel User" w:date="1980-01-06T21:40:00Z"/>
        </w:rPr>
      </w:pPr>
      <w:ins w:id="2441" w:author="Gary Sullivan" w:date="1997-02-03T21:30:00Z">
        <w:r>
          <w:rPr/>
          <w:t>The structure of the s</w:t>
        </w:r>
      </w:ins>
      <w:ins w:id="2442" w:author="PictureTel User" w:date="1980-01-06T21:40:00Z">
        <w:r>
          <w:rPr/>
          <w:t xml:space="preserve">lice header is shown in </w:t>
        </w:r>
      </w:ins>
      <w:r>
        <w:rPr/>
        <w:fldChar w:fldCharType="begin"/>
      </w:r>
      <w:r>
        <w:rPr/>
        <w:instrText xml:space="preserve"> REF _Ref379639708 \h </w:instrText>
      </w:r>
      <w:r>
        <w:rPr/>
        <w:fldChar w:fldCharType="separate"/>
      </w:r>
      <w:r>
        <w:rPr/>
        <w:t>FIGURE 29/H.263</w:t>
      </w:r>
      <w:r>
        <w:rPr/>
        <w:fldChar w:fldCharType="end"/>
      </w:r>
      <w:ins w:id="2443" w:author="PictureTel User" w:date="1980-01-06T21:40:00Z">
        <w:del w:id="2444" w:author="Gary Sullivan" w:date="1997-02-03T21:31:00Z">
          <w:r>
            <w:rPr/>
            <w:delText>K</w:delText>
          </w:r>
        </w:del>
      </w:ins>
      <w:ins w:id="2445" w:author="PictureTel User" w:date="1980-01-06T21:40:00Z">
        <w:r>
          <w:rPr/>
          <w:t xml:space="preserve"> for all slices except the</w:t>
        </w:r>
      </w:ins>
      <w:r>
        <w:rPr/>
        <w:t xml:space="preserve"> first</w:t>
      </w:r>
      <w:ins w:id="2446" w:author="PictureTel User" w:date="1980-01-06T21:40:00Z">
        <w:r>
          <w:rPr/>
          <w:t xml:space="preserve"> slice</w:t>
        </w:r>
      </w:ins>
      <w:r>
        <w:rPr/>
        <w:t xml:space="preserve"> thadiately foll</w:t>
      </w:r>
      <w:ins w:id="2447" w:author="Gary Sullivan" w:date="1997-02-04T04:00:00Z">
        <w:r>
          <w:rPr/>
          <w:t>ows the picture start code in the bitstream fortransmitted fro</w:t>
        </w:r>
      </w:ins>
      <w:ins w:id="2448" w:author="PictureTel User" w:date="1980-01-06T21:40:00Z">
        <w:r>
          <w:rPr/>
          <w:t>m a pi</w:t>
        </w:r>
      </w:ins>
      <w:ins w:id="2449" w:author="PictureTel User" w:date="1980-01-06T21:40:00Z">
        <w:del w:id="2450" w:author="Gary Sullivan" w:date="1997-02-04T04:00:00Z">
          <w:r>
            <w:rPr/>
            <w:delText>cture. For the</w:delText>
          </w:r>
        </w:del>
      </w:ins>
      <w:r>
        <w:rPr/>
        <w:t>irst</w:t>
      </w:r>
      <w:ins w:id="2451" w:author="PictureTel User" w:date="1980-01-06T21:40:00Z">
        <w:r>
          <w:rPr/>
          <w:t xml:space="preserve"> slice</w:t>
        </w:r>
      </w:ins>
      <w:r>
        <w:rPr/>
        <w:t xml:space="preserve"> following</w:t>
      </w:r>
      <w:ins w:id="2452" w:author="Gary Sullivan" w:date="1997-02-04T04:00:00Z">
        <w:r>
          <w:rPr/>
          <w:t xml:space="preserve"> t</w:t>
        </w:r>
      </w:ins>
      <w:del w:id="2453" w:author="Gary Sullivan" w:date="1997-02-04T04:00:00Z">
        <w:r>
          <w:rPr/>
          <w:delText>ic</w:delText>
        </w:r>
      </w:del>
      <w:r>
        <w:rPr/>
        <w:t>ture</w:t>
      </w:r>
      <w:ins w:id="2454" w:author="Gary Sullivan" w:date="1997-02-04T04:00:00Z">
        <w:r>
          <w:rPr/>
          <w:t xml:space="preserve"> start codetransmitted from a pi</w:t>
        </w:r>
      </w:ins>
      <w:ins w:id="2455" w:author="Gary Sullivan" w:date="1997-02-04T04:00:00Z">
        <w:r>
          <w:rPr/>
          <w:t>ctur</w:t>
        </w:r>
      </w:ins>
      <w:ins w:id="2456" w:author="PictureTel User" w:date="1980-01-06T21:40:00Z">
        <w:r>
          <w:rPr/>
          <w:t>e,</w:t>
        </w:r>
      </w:ins>
      <w:ins w:id="2457" w:author="PictureTel User" w:date="1980-01-06T21:40:00Z">
        <w:del w:id="2458" w:author="Gary Sullivan" w:date="1997-02-04T04:00:00Z">
          <w:r>
            <w:rPr/>
            <w:delText xml:space="preserve"> only the MBA and SLICEWID</w:delText>
          </w:r>
        </w:del>
      </w:ins>
      <w:ins w:id="2459" w:author="PictureTel User" w:date="1980-01-06T21:40:00Z">
        <w:r>
          <w:rPr/>
          <w:t>TH fields are included.</w:t>
        </w:r>
      </w:ins>
    </w:p>
    <w:p>
      <w:pPr>
        <w:pStyle w:val="Normal"/>
        <w:rPr/>
      </w:pPr>
      <w:r>
        <w:rPr/>
      </w:r>
    </w:p>
    <w:tbl>
      <w:tblPr>
        <w:tblW w:w="7141" w:type="dxa"/>
        <w:jc w:val="left"/>
        <w:tblInd w:w="1155" w:type="dxa"/>
        <w:tblLayout w:type="fixed"/>
        <w:tblCellMar>
          <w:top w:w="0" w:type="dxa"/>
          <w:left w:w="107" w:type="dxa"/>
          <w:bottom w:w="0" w:type="dxa"/>
          <w:right w:w="107" w:type="dxa"/>
        </w:tblCellMar>
      </w:tblPr>
      <w:tblGrid>
        <w:gridCol w:w="810"/>
        <w:gridCol w:w="630"/>
        <w:gridCol w:w="990"/>
        <w:gridCol w:w="630"/>
        <w:gridCol w:w="680"/>
        <w:gridCol w:w="680"/>
        <w:gridCol w:w="1350"/>
        <w:gridCol w:w="1371"/>
      </w:tblGrid>
      <w:tr>
        <w:trPr>
          <w:trHeight w:val="360" w:hRule="exact"/>
        </w:trPr>
        <w:tc>
          <w:tcPr>
            <w:tcW w:w="810"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sz w:val="18"/>
                <w:szCs w:val="18"/>
              </w:rPr>
            </w:pPr>
            <w:ins w:id="2461" w:author="PictureTel User" w:date="1980-01-06T21:40:00Z">
              <w:r>
                <w:rPr>
                  <w:sz w:val="18"/>
                  <w:szCs w:val="18"/>
                </w:rPr>
                <w:t>SSTUF</w:t>
              </w:r>
            </w:ins>
          </w:p>
        </w:tc>
        <w:tc>
          <w:tcPr>
            <w:tcW w:w="630"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2462" w:author="PictureTel User" w:date="1980-01-06T21:40:00Z">
              <w:r>
                <w:rPr>
                  <w:sz w:val="18"/>
                  <w:szCs w:val="18"/>
                </w:rPr>
                <w:t>SSC</w:t>
              </w:r>
            </w:ins>
          </w:p>
        </w:tc>
        <w:tc>
          <w:tcPr>
            <w:tcW w:w="990"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2463" w:author="PictureTel User" w:date="1980-01-06T21:40:00Z">
              <w:r>
                <w:rPr>
                  <w:sz w:val="18"/>
                  <w:szCs w:val="18"/>
                </w:rPr>
                <w:t>SQUANT</w:t>
              </w:r>
            </w:ins>
          </w:p>
        </w:tc>
        <w:tc>
          <w:tcPr>
            <w:tcW w:w="630"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2464" w:author="PictureTel User" w:date="1980-01-06T21:40:00Z">
              <w:r>
                <w:rPr>
                  <w:sz w:val="18"/>
                  <w:szCs w:val="18"/>
                </w:rPr>
                <w:t>GSBI</w:t>
              </w:r>
            </w:ins>
          </w:p>
        </w:tc>
        <w:tc>
          <w:tcPr>
            <w:tcW w:w="680"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2465" w:author="PictureTel User" w:date="1980-01-06T21:40:00Z">
              <w:r>
                <w:rPr>
                  <w:sz w:val="18"/>
                  <w:szCs w:val="18"/>
                </w:rPr>
                <w:t>GFID</w:t>
              </w:r>
            </w:ins>
          </w:p>
        </w:tc>
        <w:tc>
          <w:tcPr>
            <w:tcW w:w="680"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2466" w:author="PictureTel User" w:date="1980-01-06T21:40:00Z">
              <w:r>
                <w:rPr>
                  <w:sz w:val="18"/>
                  <w:szCs w:val="18"/>
                </w:rPr>
                <w:t>MBA</w:t>
              </w:r>
            </w:ins>
          </w:p>
        </w:tc>
        <w:tc>
          <w:tcPr>
            <w:tcW w:w="1350"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2467" w:author="PictureTel User" w:date="1980-01-06T21:40:00Z">
              <w:r>
                <w:rPr>
                  <w:sz w:val="18"/>
                  <w:szCs w:val="18"/>
                </w:rPr>
                <w:t>SLICEWIDTH</w:t>
              </w:r>
            </w:ins>
          </w:p>
        </w:tc>
        <w:tc>
          <w:tcPr>
            <w:tcW w:w="1371"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center"/>
              <w:rPr>
                <w:sz w:val="18"/>
                <w:szCs w:val="18"/>
              </w:rPr>
            </w:pPr>
            <w:ins w:id="2468" w:author="PictureTel User" w:date="1980-01-06T21:40:00Z">
              <w:r>
                <w:rPr>
                  <w:sz w:val="18"/>
                  <w:szCs w:val="18"/>
                </w:rPr>
                <w:t>Macroblock</w:t>
              </w:r>
            </w:ins>
          </w:p>
        </w:tc>
      </w:tr>
    </w:tbl>
    <w:p>
      <w:pPr>
        <w:pStyle w:val="Figure"/>
        <w:rPr>
          <w:ins w:id="2473" w:author="Preferred Customer" w:date="1996-11-26T18:14:00Z"/>
        </w:rPr>
      </w:pPr>
      <w:ins w:id="2469" w:author="Gary Sullivan" w:date="1997-02-03T21:30:00Z">
        <w:bookmarkStart w:id="76" w:name="_Ref379639708"/>
        <w:bookmarkStart w:id="77" w:name="_Ref314880264"/>
        <w:bookmarkEnd w:id="77"/>
        <w:r>
          <w:rPr/>
          <w:t>FIGURE</w:t>
        </w:r>
      </w:ins>
      <w:ins w:id="2470" w:author="Preferred Customer" w:date="1996-11-26T18:14:00Z">
        <w:r>
          <w:rPr/>
          <w:t xml:space="preserve"> </w:t>
        </w:r>
      </w:ins>
      <w:ins w:id="2471" w:author="Preferred Customer" w:date="1996-11-26T18:14:00Z">
        <w:r>
          <w:rPr/>
          <w:fldChar w:fldCharType="begin"/>
        </w:r>
        <w:r>
          <w:rPr/>
          <w:instrText xml:space="preserve"> SEQ Figure \* ARABIC </w:instrText>
        </w:r>
        <w:r>
          <w:rPr/>
          <w:fldChar w:fldCharType="separate"/>
        </w:r>
        <w:r>
          <w:rPr/>
          <w:t>29</w:t>
        </w:r>
        <w:r>
          <w:rPr/>
          <w:fldChar w:fldCharType="end"/>
        </w:r>
      </w:ins>
      <w:ins w:id="2472" w:author="Preferred Customer" w:date="1996-11-26T18:14:00Z">
        <w:r>
          <w:rPr>
            <w:lang w:val="en-US"/>
          </w:rPr>
          <w:t>/H.263</w:t>
        </w:r>
      </w:ins>
      <w:bookmarkEnd w:id="76"/>
    </w:p>
    <w:p>
      <w:pPr>
        <w:pStyle w:val="FigureTitle"/>
        <w:tabs>
          <w:tab w:val="clear" w:pos="794"/>
          <w:tab w:val="clear" w:pos="1191"/>
          <w:tab w:val="clear" w:pos="1588"/>
          <w:tab w:val="clear" w:pos="1985"/>
          <w:tab w:val="center" w:pos="5103" w:leader="none"/>
        </w:tabs>
        <w:spacing w:before="136" w:after="120"/>
        <w:rPr>
          <w:ins w:id="2475" w:author="PictureTel User" w:date="1980-01-06T21:40:00Z"/>
        </w:rPr>
      </w:pPr>
      <w:ins w:id="2474" w:author="PictureTel User" w:date="1980-01-06T21:40:00Z">
        <w:bookmarkStart w:id="78" w:name="_Ref314880264"/>
        <w:bookmarkEnd w:id="78"/>
        <w:r>
          <w:rPr/>
          <w:t>Structure of slice layer</w:t>
        </w:r>
      </w:ins>
    </w:p>
    <w:p>
      <w:pPr>
        <w:pStyle w:val="Normal"/>
        <w:rPr>
          <w:ins w:id="2477" w:author="PictureTel User" w:date="1980-01-06T21:40:00Z"/>
        </w:rPr>
      </w:pPr>
      <w:ins w:id="2476" w:author="PictureTel User" w:date="1980-01-06T21:40:00Z">
        <w:r>
          <w:rPr/>
          <w:t>Refer to section 5.2.4 for definition of GSBI; section 5.2.5 for  GFID, and section 5.3 for description of Macroblock layer.</w:t>
        </w:r>
      </w:ins>
    </w:p>
    <w:p>
      <w:pPr>
        <w:pStyle w:val="Normal"/>
        <w:rPr>
          <w:ins w:id="2482" w:author="PictureTel User" w:date="1980-01-06T21:40:00Z"/>
        </w:rPr>
      </w:pPr>
      <w:ins w:id="2478" w:author="PictureTel User" w:date="1980-01-06T21:40:00Z">
        <w:r>
          <w:rPr>
            <w:i/>
            <w:iCs/>
          </w:rPr>
          <w:t xml:space="preserve">[Ed. Note: The GFID is probably not sufficient to provide the full </w:t>
        </w:r>
      </w:ins>
      <w:r>
        <w:rPr>
          <w:i/>
          <w:iCs/>
        </w:rPr>
        <w:t>capabil</w:t>
      </w:r>
      <w:ins w:id="2479" w:author="PictureTel User" w:date="1980-01-06T21:40:00Z">
        <w:r>
          <w:rPr>
            <w:i/>
            <w:iCs/>
          </w:rPr>
          <w:t>ity that is attempted in this definition, as it cannot unambiguously indicate which frame the slice is associated with.</w:t>
        </w:r>
      </w:ins>
      <w:ins w:id="2480" w:author="Gary Sullivan" w:date="1997-02-04T03:30:00Z">
        <w:r>
          <w:rPr>
            <w:i/>
            <w:iCs/>
          </w:rPr>
          <w:t xml:space="preserve"> MPEG4 has a core experiment investigating adding one bit indicating an extension to the header which includes temporal reference and prediction type.  Perhaps we can benefit from the results of this experiment..</w:t>
        </w:r>
      </w:ins>
      <w:ins w:id="2481" w:author="PictureTel User" w:date="1980-01-06T21:40:00Z">
        <w:r>
          <w:rPr>
            <w:i/>
            <w:iCs/>
          </w:rPr>
          <w:t xml:space="preserve">.] </w:t>
        </w:r>
      </w:ins>
    </w:p>
    <w:p>
      <w:pPr>
        <w:pStyle w:val="Heading2"/>
        <w:ind w:left="794" w:hanging="794"/>
        <w:rPr>
          <w:ins w:id="2484" w:author="PictureTel User" w:date="1980-01-06T21:40:00Z"/>
        </w:rPr>
      </w:pPr>
      <w:ins w:id="2483" w:author="PictureTel User" w:date="1980-01-06T21:40:00Z">
        <w:r>
          <w:rPr/>
          <w:t>K.3.</w:t>
          <w:tab/>
          <w:t>Stuffing (SSTUF) (Variable Length)</w:t>
        </w:r>
      </w:ins>
    </w:p>
    <w:p>
      <w:pPr>
        <w:pStyle w:val="Normal"/>
        <w:rPr>
          <w:ins w:id="2486" w:author="PictureTel User" w:date="1980-01-06T21:40:00Z"/>
        </w:rPr>
      </w:pPr>
      <w:ins w:id="2485" w:author="PictureTel User" w:date="1980-01-06T21:40:00Z">
        <w:r>
          <w:rPr/>
          <w:t xml:space="preserve">A codeword of variable length consisting of less than 8 bits. Encoders may insert this codeword directly before an SSC codeword. If SSTUF is present, the last bit of SSTUF shall be the last (least significant) bit of a byte, so that the start of the SSC codeword is byte aligned. Decoders shall be designed to discard SSTUF. Notice that 1 is used for stuffing within SSTUF. </w:t>
        </w:r>
      </w:ins>
    </w:p>
    <w:p>
      <w:pPr>
        <w:pStyle w:val="Heading2"/>
        <w:ind w:left="794" w:hanging="794"/>
        <w:rPr>
          <w:ins w:id="2488" w:author="PictureTel User" w:date="1980-01-06T21:40:00Z"/>
        </w:rPr>
      </w:pPr>
      <w:ins w:id="2487" w:author="PictureTel User" w:date="1980-01-06T21:40:00Z">
        <w:r>
          <w:rPr/>
          <w:t>K.4.</w:t>
          <w:tab/>
          <w:t>Slice Start Code (SSC) (17 bits)</w:t>
        </w:r>
      </w:ins>
    </w:p>
    <w:p>
      <w:pPr>
        <w:pStyle w:val="Normal"/>
        <w:rPr>
          <w:ins w:id="2490" w:author="PictureTel User" w:date="1980-01-06T21:40:00Z"/>
        </w:rPr>
      </w:pPr>
      <w:ins w:id="2489" w:author="PictureTel User" w:date="1980-01-06T21:40:00Z">
        <w:r>
          <w:rPr/>
          <w:t>A word of 17 bits. Its value is  0000 0000 0000 0000 1. Slice start codes may be byte aligned. This can be achieved by inserting SSTUF before the start code such that the first bit of the start code is the first (most significant) bit of a byte.</w:t>
        </w:r>
      </w:ins>
    </w:p>
    <w:p>
      <w:pPr>
        <w:pStyle w:val="Heading3"/>
        <w:ind w:left="792" w:hanging="792"/>
        <w:rPr>
          <w:sz w:val="22"/>
          <w:szCs w:val="22"/>
          <w:ins w:id="2492" w:author="PictureTel User" w:date="1980-01-06T21:40:00Z"/>
        </w:rPr>
      </w:pPr>
      <w:ins w:id="2491" w:author="PictureTel User" w:date="1980-01-06T21:40:00Z">
        <w:r>
          <w:rPr>
            <w:sz w:val="22"/>
            <w:szCs w:val="22"/>
          </w:rPr>
          <w:t>K.5.</w:t>
          <w:tab/>
          <w:t>Quantizer Information (SQUANT) (5 bits)</w:t>
        </w:r>
      </w:ins>
    </w:p>
    <w:p>
      <w:pPr>
        <w:pStyle w:val="Normal"/>
        <w:rPr>
          <w:ins w:id="2494" w:author="PictureTel User" w:date="1980-01-06T21:40:00Z"/>
        </w:rPr>
      </w:pPr>
      <w:ins w:id="2493" w:author="PictureTel User" w:date="1980-01-06T21:40:00Z">
        <w:r>
          <w:rPr/>
          <w:t>A fixed length codeword of 5 bits which indicates the quantizer QUANT to be used for that slice until updated by any subsequent DQUANT. The codewords are the natural binary representations of the values of QUANT which, being half the step sizes, range from 1 to 31.</w:t>
        </w:r>
      </w:ins>
    </w:p>
    <w:p>
      <w:pPr>
        <w:pStyle w:val="Heading2"/>
        <w:ind w:left="794" w:hanging="794"/>
        <w:rPr>
          <w:ins w:id="2496" w:author="PictureTel User" w:date="1980-01-06T21:40:00Z"/>
        </w:rPr>
      </w:pPr>
      <w:ins w:id="2495" w:author="PictureTel User" w:date="1980-01-06T21:40:00Z">
        <w:r>
          <w:rPr/>
          <w:t>K.6.</w:t>
          <w:tab/>
          <w:t>Macroblock Address (MBA) ( 10 bits)</w:t>
        </w:r>
      </w:ins>
    </w:p>
    <w:p>
      <w:pPr>
        <w:pStyle w:val="Normal"/>
        <w:rPr>
          <w:ins w:id="2500" w:author="PictureTel User" w:date="1980-01-06T21:40:00Z"/>
        </w:rPr>
      </w:pPr>
      <w:ins w:id="2497" w:author="PictureTel User" w:date="1980-01-06T21:40:00Z">
        <w:r>
          <w:rPr/>
          <w:t>A fixed length codeword of 10 bits. The bits are the binary representation of the macroblock  number of the first macroblock in the current slice as counted from the beginning of the picture in scanning order.  MBA uniquely identifies which macroblock in the picture the current slice starts with.</w:t>
        </w:r>
      </w:ins>
      <w:ins w:id="2498" w:author="Gary Sullivan" w:date="1997-02-20T21:30:00Z">
        <w:r>
          <w:rPr/>
          <w:t xml:space="preserve"> </w:t>
        </w:r>
      </w:ins>
      <w:ins w:id="2499" w:author="Gary Sullivan" w:date="1997-02-20T21:30:00Z">
        <w:r>
          <w:rPr>
            <w:i/>
            <w:iCs/>
          </w:rPr>
          <w:t>[Ed. Note: 10 bits is not sufficient for some image sizes, e.g., 2048x1152 requires 14 bits.  A variable-length MBA dependent on the image size has been proposed.]</w:t>
        </w:r>
      </w:ins>
    </w:p>
    <w:p>
      <w:pPr>
        <w:pStyle w:val="Heading2"/>
        <w:ind w:left="794" w:hanging="794"/>
        <w:rPr>
          <w:ins w:id="2502" w:author="PictureTel User" w:date="1980-01-06T21:40:00Z"/>
        </w:rPr>
      </w:pPr>
      <w:ins w:id="2501" w:author="PictureTel User" w:date="1980-01-06T21:40:00Z">
        <w:r>
          <w:rPr/>
          <w:t>K.7.</w:t>
          <w:tab/>
          <w:t>Slice Width in Macroblocks (SLICEWIDTH)</w:t>
        </w:r>
      </w:ins>
    </w:p>
    <w:p>
      <w:pPr>
        <w:pStyle w:val="Normal"/>
        <w:rPr>
          <w:ins w:id="2516" w:author="Gary Sullivan" w:date="1997-02-04T03:35:00Z"/>
        </w:rPr>
      </w:pPr>
      <w:ins w:id="2503" w:author="PictureTel User" w:date="1980-01-06T21:40:00Z">
        <w:r>
          <w:rPr/>
          <w:t xml:space="preserve">A fixed length codeword whose length depends on the current frame size </w:t>
        </w:r>
      </w:ins>
      <w:ins w:id="2504" w:author="Gary Sullivan" w:date="1997-02-20T23:32:00Z">
        <w:r>
          <w:rPr/>
          <w:t xml:space="preserve">and whether the Reduced Resolution Update mode is active, </w:t>
        </w:r>
      </w:ins>
      <w:ins w:id="2505" w:author="Gary Sullivan" w:date="1997-02-04T03:32:00Z">
        <w:r>
          <w:rPr/>
          <w:t>as</w:t>
        </w:r>
      </w:ins>
      <w:ins w:id="2506" w:author="PictureTel User" w:date="1980-01-06T21:40:00Z">
        <w:r>
          <w:rPr/>
          <w:t xml:space="preserve"> specified in </w:t>
        </w:r>
      </w:ins>
      <w:r>
        <w:rPr/>
        <w:fldChar w:fldCharType="begin"/>
      </w:r>
      <w:r>
        <w:rPr/>
        <w:instrText xml:space="preserve"> REF _Ref379717104 \h </w:instrText>
      </w:r>
      <w:r>
        <w:rPr/>
        <w:fldChar w:fldCharType="separate"/>
      </w:r>
      <w:r>
        <w:rPr/>
        <w:t>TABLE 22/H.263</w:t>
      </w:r>
      <w:r>
        <w:rPr/>
        <w:fldChar w:fldCharType="end"/>
      </w:r>
      <w:r>
        <w:rPr/>
        <w:t>t</w:t>
      </w:r>
      <w:ins w:id="2507" w:author="PictureTel User" w:date="1980-01-06T21:40:00Z">
        <w:del w:id="2508" w:author="Gary Sullivan" w:date="1997-02-04T19:01:00Z">
          <w:r>
            <w:rPr/>
            <w:delText>w.</w:delText>
          </w:r>
        </w:del>
      </w:ins>
      <w:ins w:id="2509" w:author="PictureTel User" w:date="1980-01-06T21:40:00Z">
        <w:r>
          <w:rPr/>
          <w:t xml:space="preserve"> For arbitrary frame sizes, the max value and field width are given by the next larger standard format size (QCIF, CIF, …) which forms a bounding rectangle to the arbitrary sized frame.</w:t>
        </w:r>
      </w:ins>
      <w:r>
        <w:rPr/>
        <w:t xml:space="preserve"> </w:t>
      </w:r>
      <w:r>
        <w:rPr>
          <w:i/>
          <w:iCs/>
        </w:rPr>
        <w:t>[Ed. Note: Thi</w:t>
      </w:r>
      <w:ins w:id="2510" w:author="Gary Sullivan" w:date="1997-02-04T19:06:00Z">
        <w:r>
          <w:rPr>
            <w:i/>
            <w:iCs/>
          </w:rPr>
          <w:t xml:space="preserve">s table seems to specify these parameters differently than is done in any other section of the document.  The association of custom formats differs from that planned for H.245, and the use of standard formats as a substitute for custom formats differs from the other table in this document, where widths are given directly.  This probably ought to be changed.] </w:t>
        </w:r>
      </w:ins>
      <w:ins w:id="2511" w:author="Gary Sullivan" w:date="1997-02-04T03:32:00Z">
        <w:r>
          <w:rPr>
            <w:i/>
            <w:iCs/>
          </w:rPr>
          <w:t xml:space="preserve"> </w:t>
        </w:r>
      </w:ins>
      <w:ins w:id="2512" w:author="Gary Sullivan" w:date="1997-02-04T03:32:00Z">
        <w:r>
          <w:rPr/>
          <w:t xml:space="preserve">The last row of the table indicates the maximum value and field width for frame sizes wider than 16CIF. </w:t>
        </w:r>
      </w:ins>
      <w:ins w:id="2513" w:author="PictureTel User" w:date="1980-01-06T21:40:00Z">
        <w:r>
          <w:rPr/>
          <w:t xml:space="preserve"> SLICEWIDTH refers to the width of the current rectangular slice whose first macroblock (upper left) is specified by MBA.</w:t>
        </w:r>
      </w:ins>
      <w:r>
        <w:rPr/>
        <w:t xml:space="preserve"> A</w:t>
      </w:r>
      <w:ins w:id="2514" w:author="Gary Sullivan" w:date="1997-02-04T03:33:00Z">
        <w:r>
          <w:rPr/>
          <w:t xml:space="preserve"> SLICEWIDTH of 0 indicates that the slice width corresponds to the picture width and that the slice need not form a rectangle.  Nonrectangular (SLICEWIDTH=0) slices and rectangular slices can be combined in a single frame, however they must tile the entire frame.  In other words, every </w:t>
        </w:r>
      </w:ins>
      <w:ins w:id="2515" w:author="Gary Sullivan" w:date="1997-02-04T03:35:00Z">
        <w:r>
          <w:rPr/>
          <w:t xml:space="preserve">macroblock shall be contained in one and only one slice.  </w:t>
        </w:r>
      </w:ins>
    </w:p>
    <w:p>
      <w:pPr>
        <w:pStyle w:val="Normal"/>
        <w:rPr/>
      </w:pPr>
      <w:ins w:id="2517" w:author="Gary Sullivan" w:date="1997-02-04T03:35:00Z">
        <w:r>
          <w:rPr>
            <w:i/>
            <w:iCs/>
          </w:rPr>
          <w:t>[Ed. Note: We used t</w:t>
        </w:r>
      </w:ins>
      <w:ins w:id="2518" w:author="Gary Sullivan" w:date="1997-02-04T03:49:00Z">
        <w:r>
          <w:rPr>
            <w:i/>
            <w:iCs/>
          </w:rPr>
          <w:t>o</w:t>
        </w:r>
      </w:ins>
      <w:ins w:id="2519" w:author="Gary Sullivan" w:date="1997-02-04T03:35:00Z">
        <w:r>
          <w:rPr>
            <w:i/>
            <w:iCs/>
          </w:rPr>
          <w:t xml:space="preserve"> have “</w:t>
        </w:r>
      </w:ins>
      <w:ins w:id="2520" w:author="PictureTel User" w:date="1980-01-06T21:40:00Z">
        <w:r>
          <w:rPr/>
          <w:t>The calculation of the slice width is Actual Slice Width = SLICEWIDTH+1</w:t>
        </w:r>
      </w:ins>
      <w:r>
        <w:rPr/>
        <w:t xml:space="preserve">, </w:t>
      </w:r>
    </w:p>
    <w:p>
      <w:pPr>
        <w:pStyle w:val="Normal"/>
        <w:rPr>
          <w:i/>
          <w:i/>
          <w:iCs/>
          <w:del w:id="2528" w:author="Gary Sullivan" w:date="1997-02-04T03:44:00Z"/>
        </w:rPr>
      </w:pPr>
      <w:ins w:id="2521" w:author="PictureTel User" w:date="1980-01-06T21:40:00Z">
        <w:r>
          <w:rPr/>
          <w:t>hence a SLICEWIDTH of 0 refers to</w:t>
        </w:r>
      </w:ins>
      <w:ins w:id="2522" w:author="Gary Sullivan" w:date="1997-02-04T03:44:00Z">
        <w:r>
          <w:rPr/>
          <w:t xml:space="preserve"> a</w:t>
        </w:r>
      </w:ins>
      <w:ins w:id="2523" w:author="PictureTel User" w:date="1980-01-06T21:40:00Z">
        <w:del w:id="2524" w:author="Gary Sullivan" w:date="1997-02-04T03:44:00Z">
          <w:r>
            <w:rPr/>
            <w:delText xml:space="preserve"> rectangular slice of width 1.</w:delText>
          </w:r>
        </w:del>
      </w:ins>
      <w:ins w:id="2525" w:author="Gary Sullivan" w:date="1997-02-04T03:36:00Z">
        <w:del w:id="2526" w:author="Gary Sullivan" w:date="1997-02-04T03:44:00Z">
          <w:r>
            <w:rPr/>
            <w:delText xml:space="preserve">”  </w:delText>
          </w:r>
        </w:del>
      </w:ins>
      <w:del w:id="2527" w:author="Gary Sullivan" w:date="1997-02-04T03:44:00Z">
        <w:r>
          <w:rPr>
            <w:i/>
            <w:iCs/>
          </w:rPr>
          <w:delText xml:space="preserve">The new draft uses SLICEWIDTH=0  nonrectangular slice and does not support full 2048-wide images. Perhaps we should </w:delText>
        </w:r>
      </w:del>
    </w:p>
    <w:p>
      <w:pPr>
        <w:pStyle w:val="Normal"/>
        <w:rPr>
          <w:ins w:id="2532" w:author="Gary Sullivan" w:date="1997-02-04T18:58:00Z"/>
        </w:rPr>
      </w:pPr>
      <w:ins w:id="2529" w:author="Gary Sullivan" w:date="1997-02-04T18:58:00Z">
        <w:bookmarkStart w:id="79" w:name="_Ref379717104"/>
        <w:r>
          <w:rPr/>
          <w:t xml:space="preserve">TABLE </w:t>
        </w:r>
      </w:ins>
      <w:ins w:id="2530" w:author="Gary Sullivan" w:date="1997-02-04T18:58:00Z">
        <w:r>
          <w:rPr/>
          <w:fldChar w:fldCharType="begin"/>
        </w:r>
        <w:r>
          <w:rPr/>
          <w:instrText xml:space="preserve"> SEQ Table \* ARABIC </w:instrText>
        </w:r>
        <w:r>
          <w:rPr/>
          <w:fldChar w:fldCharType="separate"/>
        </w:r>
        <w:r>
          <w:rPr/>
          <w:t>22</w:t>
        </w:r>
        <w:r>
          <w:rPr/>
          <w:fldChar w:fldCharType="end"/>
        </w:r>
      </w:ins>
      <w:ins w:id="2531" w:author="Gary Sullivan" w:date="1997-02-04T18:58:00Z">
        <w:r>
          <w:rPr/>
          <w:t>/H.263</w:t>
        </w:r>
      </w:ins>
      <w:bookmarkEnd w:id="79"/>
    </w:p>
    <w:p>
      <w:pPr>
        <w:pStyle w:val="TableTitle"/>
        <w:rPr>
          <w:ins w:id="2534" w:author="Gary Sullivan" w:date="1997-02-04T18:58:00Z"/>
        </w:rPr>
      </w:pPr>
      <w:ins w:id="2533" w:author="Gary Sullivan" w:date="1997-02-04T19:00:00Z">
        <w:r>
          <w:rPr/>
          <w:t>Specification of slice width parameter</w:t>
        </w:r>
      </w:ins>
    </w:p>
    <w:p>
      <w:pPr>
        <w:pStyle w:val="Normal"/>
        <w:keepNext w:val="true"/>
        <w:rPr/>
      </w:pPr>
      <w:r>
        <w:rPr/>
      </w:r>
    </w:p>
    <w:tbl>
      <w:tblPr>
        <w:tblW w:w="5656" w:type="dxa"/>
        <w:jc w:val="left"/>
        <w:tblInd w:w="1524" w:type="dxa"/>
        <w:tblLayout w:type="fixed"/>
        <w:tblCellMar>
          <w:top w:w="0" w:type="dxa"/>
          <w:left w:w="107" w:type="dxa"/>
          <w:bottom w:w="0" w:type="dxa"/>
          <w:right w:w="107" w:type="dxa"/>
        </w:tblCellMar>
      </w:tblPr>
      <w:tblGrid>
        <w:gridCol w:w="1800"/>
        <w:gridCol w:w="964"/>
        <w:gridCol w:w="964"/>
        <w:gridCol w:w="964"/>
        <w:gridCol w:w="964"/>
      </w:tblGrid>
      <w:tr>
        <w:trPr/>
        <w:tc>
          <w:tcPr>
            <w:tcW w:w="1800" w:type="dxa"/>
            <w:tcBorders>
              <w:top w:val="dashed" w:sz="6" w:space="0" w:color="auto"/>
              <w:left w:val="dashed" w:sz="6" w:space="0" w:color="auto"/>
              <w:bottom w:val="single" w:sz="12" w:space="0" w:color="000000"/>
              <w:right w:val="single" w:sz="12" w:space="0" w:color="000000"/>
            </w:tcBorders>
          </w:tcPr>
          <w:p>
            <w:pPr>
              <w:pStyle w:val="Normal"/>
              <w:keepNext w:val="true"/>
              <w:snapToGrid w:val="false"/>
              <w:spacing w:before="136" w:after="0"/>
              <w:ind w:firstLine="72"/>
              <w:jc w:val="center"/>
              <w:rPr>
                <w:sz w:val="24"/>
                <w:szCs w:val="24"/>
              </w:rPr>
            </w:pPr>
            <w:r>
              <w:rPr>
                <w:sz w:val="24"/>
                <w:szCs w:val="24"/>
              </w:rPr>
            </w:r>
          </w:p>
        </w:tc>
        <w:tc>
          <w:tcPr>
            <w:tcW w:w="1928" w:type="dxa"/>
            <w:gridSpan w:val="2"/>
            <w:tcBorders>
              <w:top w:val="single" w:sz="12" w:space="0" w:color="000000"/>
              <w:left w:val="dashed" w:sz="6" w:space="0" w:color="auto"/>
              <w:bottom w:val="single" w:sz="12" w:space="0" w:color="000000"/>
              <w:right w:val="dashed" w:sz="6" w:space="0" w:color="auto"/>
            </w:tcBorders>
          </w:tcPr>
          <w:p>
            <w:pPr>
              <w:pStyle w:val="Normal"/>
              <w:keepNext w:val="true"/>
              <w:spacing w:before="136" w:after="0"/>
              <w:jc w:val="center"/>
              <w:rPr>
                <w:sz w:val="24"/>
                <w:szCs w:val="24"/>
                <w:del w:id="2536" w:author="Gary Sullivan" w:date="1997-02-20T23:38:00Z"/>
              </w:rPr>
            </w:pPr>
            <w:ins w:id="2535" w:author="Gary Sullivan" w:date="1997-02-20T23:34:00Z">
              <w:r>
                <w:rPr>
                  <w:sz w:val="24"/>
                  <w:szCs w:val="24"/>
                </w:rPr>
                <w:t>Default</w:t>
              </w:r>
            </w:ins>
          </w:p>
          <w:p>
            <w:pPr>
              <w:pStyle w:val="Normal"/>
              <w:keepNext w:val="true"/>
              <w:jc w:val="center"/>
              <w:rPr>
                <w:sz w:val="24"/>
                <w:szCs w:val="24"/>
              </w:rPr>
            </w:pPr>
            <w:r>
              <w:rPr>
                <w:sz w:val="24"/>
                <w:szCs w:val="24"/>
              </w:rPr>
            </w:r>
          </w:p>
        </w:tc>
        <w:tc>
          <w:tcPr>
            <w:tcW w:w="1928" w:type="dxa"/>
            <w:gridSpan w:val="2"/>
            <w:tcBorders>
              <w:top w:val="single" w:sz="12" w:space="0" w:color="000000"/>
              <w:left w:val="single" w:sz="12" w:space="0" w:color="000000"/>
              <w:bottom w:val="single" w:sz="12" w:space="0" w:color="000000"/>
              <w:right w:val="single" w:sz="12" w:space="0" w:color="000000"/>
            </w:tcBorders>
          </w:tcPr>
          <w:p>
            <w:pPr>
              <w:pStyle w:val="Normal"/>
              <w:keepNext w:val="true"/>
              <w:spacing w:before="136" w:after="0"/>
              <w:jc w:val="center"/>
              <w:rPr>
                <w:sz w:val="24"/>
                <w:szCs w:val="24"/>
                <w:del w:id="2538" w:author="Gary Sullivan" w:date="1997-02-20T23:38:00Z"/>
              </w:rPr>
            </w:pPr>
            <w:ins w:id="2537" w:author="Gary Sullivan" w:date="1997-02-20T23:34:00Z">
              <w:r>
                <w:rPr>
                  <w:sz w:val="24"/>
                  <w:szCs w:val="24"/>
                </w:rPr>
                <w:t>RRU mode</w:t>
              </w:r>
            </w:ins>
          </w:p>
          <w:p>
            <w:pPr>
              <w:pStyle w:val="Normal"/>
              <w:keepNext w:val="true"/>
              <w:jc w:val="center"/>
              <w:rPr>
                <w:sz w:val="24"/>
                <w:szCs w:val="24"/>
              </w:rPr>
            </w:pPr>
            <w:r>
              <w:rPr>
                <w:sz w:val="24"/>
                <w:szCs w:val="24"/>
              </w:rPr>
            </w:r>
          </w:p>
        </w:tc>
      </w:tr>
      <w:tr>
        <w:trPr/>
        <w:tc>
          <w:tcPr>
            <w:tcW w:w="1800" w:type="dxa"/>
            <w:tcBorders>
              <w:top w:val="single" w:sz="12" w:space="0" w:color="000000"/>
              <w:left w:val="single" w:sz="12"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2539" w:author="PictureTel User" w:date="1980-01-06T21:40:00Z">
              <w:r>
                <w:rPr>
                  <w:sz w:val="24"/>
                  <w:szCs w:val="24"/>
                </w:rPr>
                <w:t>Picture Format</w:t>
              </w:r>
            </w:ins>
          </w:p>
        </w:tc>
        <w:tc>
          <w:tcPr>
            <w:tcW w:w="964"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ind w:firstLine="72"/>
              <w:jc w:val="center"/>
              <w:rPr>
                <w:sz w:val="24"/>
                <w:szCs w:val="24"/>
              </w:rPr>
            </w:pPr>
            <w:ins w:id="2540" w:author="PictureTel User" w:date="1980-01-06T21:40:00Z">
              <w:r>
                <w:rPr>
                  <w:sz w:val="24"/>
                  <w:szCs w:val="24"/>
                </w:rPr>
                <w:t>Max Value</w:t>
              </w:r>
            </w:ins>
          </w:p>
        </w:tc>
        <w:tc>
          <w:tcPr>
            <w:tcW w:w="964" w:type="dxa"/>
            <w:tcBorders>
              <w:top w:val="single" w:sz="6" w:space="0" w:color="000000"/>
              <w:left w:val="single" w:sz="6" w:space="0" w:color="000000"/>
              <w:bottom w:val="single" w:sz="6" w:space="0" w:color="000000"/>
              <w:right w:val="dashed" w:sz="6" w:space="0" w:color="auto"/>
            </w:tcBorders>
          </w:tcPr>
          <w:p>
            <w:pPr>
              <w:pStyle w:val="Normal"/>
              <w:keepNext w:val="true"/>
              <w:spacing w:before="136" w:after="0"/>
              <w:jc w:val="center"/>
              <w:rPr>
                <w:sz w:val="24"/>
                <w:szCs w:val="24"/>
              </w:rPr>
            </w:pPr>
            <w:ins w:id="2541" w:author="PictureTel User" w:date="1980-01-06T21:40:00Z">
              <w:r>
                <w:rPr>
                  <w:sz w:val="24"/>
                  <w:szCs w:val="24"/>
                </w:rPr>
                <w:t>Field Width</w:t>
              </w:r>
            </w:ins>
          </w:p>
        </w:tc>
        <w:tc>
          <w:tcPr>
            <w:tcW w:w="964"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sz w:val="24"/>
                <w:szCs w:val="24"/>
              </w:rPr>
            </w:pPr>
            <w:ins w:id="2542" w:author="Gary Sullivan" w:date="1997-02-20T23:34:00Z">
              <w:r>
                <w:rPr>
                  <w:sz w:val="24"/>
                  <w:szCs w:val="24"/>
                </w:rPr>
                <w:t>Max Value</w:t>
              </w:r>
            </w:ins>
          </w:p>
        </w:tc>
        <w:tc>
          <w:tcPr>
            <w:tcW w:w="964"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2543" w:author="Gary Sullivan" w:date="1997-02-20T23:35:00Z">
              <w:r>
                <w:rPr>
                  <w:sz w:val="24"/>
                  <w:szCs w:val="24"/>
                </w:rPr>
                <w:t>Field Width</w:t>
              </w:r>
            </w:ins>
          </w:p>
        </w:tc>
      </w:tr>
      <w:tr>
        <w:trPr/>
        <w:tc>
          <w:tcPr>
            <w:tcW w:w="1800" w:type="dxa"/>
            <w:tcBorders>
              <w:top w:val="single" w:sz="6" w:space="0" w:color="000000"/>
              <w:left w:val="single" w:sz="12"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2544" w:author="PictureTel User" w:date="1980-01-06T21:40:00Z">
              <w:r>
                <w:rPr>
                  <w:sz w:val="24"/>
                  <w:szCs w:val="24"/>
                </w:rPr>
                <w:t>sub-QCIF</w:t>
              </w:r>
            </w:ins>
          </w:p>
        </w:tc>
        <w:tc>
          <w:tcPr>
            <w:tcW w:w="964"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ind w:firstLine="72"/>
              <w:jc w:val="center"/>
              <w:rPr>
                <w:sz w:val="24"/>
                <w:szCs w:val="24"/>
              </w:rPr>
            </w:pPr>
            <w:ins w:id="2545" w:author="Gary Sullivan" w:date="1997-02-04T03:41:00Z">
              <w:r>
                <w:rPr>
                  <w:sz w:val="24"/>
                  <w:szCs w:val="24"/>
                </w:rPr>
                <w:t>8</w:t>
              </w:r>
            </w:ins>
          </w:p>
        </w:tc>
        <w:tc>
          <w:tcPr>
            <w:tcW w:w="964" w:type="dxa"/>
            <w:tcBorders>
              <w:top w:val="single" w:sz="6" w:space="0" w:color="000000"/>
              <w:left w:val="single" w:sz="6" w:space="0" w:color="000000"/>
              <w:bottom w:val="single" w:sz="6" w:space="0" w:color="000000"/>
              <w:right w:val="dashed" w:sz="6" w:space="0" w:color="auto"/>
            </w:tcBorders>
          </w:tcPr>
          <w:p>
            <w:pPr>
              <w:pStyle w:val="Normal"/>
              <w:keepNext w:val="true"/>
              <w:spacing w:before="136" w:after="0"/>
              <w:jc w:val="center"/>
              <w:rPr>
                <w:sz w:val="24"/>
                <w:szCs w:val="24"/>
              </w:rPr>
            </w:pPr>
            <w:ins w:id="2546" w:author="Gary Sullivan" w:date="1997-02-04T03:41:00Z">
              <w:r>
                <w:rPr>
                  <w:sz w:val="24"/>
                  <w:szCs w:val="24"/>
                </w:rPr>
                <w:t>4</w:t>
              </w:r>
            </w:ins>
          </w:p>
        </w:tc>
        <w:tc>
          <w:tcPr>
            <w:tcW w:w="964"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sz w:val="24"/>
                <w:szCs w:val="24"/>
              </w:rPr>
            </w:pPr>
            <w:ins w:id="2547" w:author="Gary Sullivan" w:date="1997-02-20T23:35:00Z">
              <w:r>
                <w:rPr>
                  <w:sz w:val="24"/>
                  <w:szCs w:val="24"/>
                </w:rPr>
                <w:t>4</w:t>
              </w:r>
            </w:ins>
          </w:p>
        </w:tc>
        <w:tc>
          <w:tcPr>
            <w:tcW w:w="964"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2548" w:author="Gary Sullivan" w:date="1997-02-20T23:35:00Z">
              <w:r>
                <w:rPr>
                  <w:sz w:val="24"/>
                  <w:szCs w:val="24"/>
                </w:rPr>
                <w:t>3</w:t>
              </w:r>
            </w:ins>
          </w:p>
        </w:tc>
      </w:tr>
      <w:tr>
        <w:trPr/>
        <w:tc>
          <w:tcPr>
            <w:tcW w:w="1800" w:type="dxa"/>
            <w:tcBorders>
              <w:top w:val="single" w:sz="6" w:space="0" w:color="000000"/>
              <w:left w:val="single" w:sz="12"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2549" w:author="PictureTel User" w:date="1980-01-06T21:40:00Z">
              <w:r>
                <w:rPr>
                  <w:sz w:val="24"/>
                  <w:szCs w:val="24"/>
                </w:rPr>
                <w:t>QCIF</w:t>
              </w:r>
            </w:ins>
          </w:p>
        </w:tc>
        <w:tc>
          <w:tcPr>
            <w:tcW w:w="964"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ind w:firstLine="72"/>
              <w:jc w:val="center"/>
              <w:rPr>
                <w:sz w:val="24"/>
                <w:szCs w:val="24"/>
              </w:rPr>
            </w:pPr>
            <w:ins w:id="2550" w:author="PictureTel User" w:date="1980-01-06T21:40:00Z">
              <w:r>
                <w:rPr>
                  <w:sz w:val="24"/>
                  <w:szCs w:val="24"/>
                </w:rPr>
                <w:t>1</w:t>
              </w:r>
            </w:ins>
            <w:ins w:id="2551" w:author="Gary Sullivan" w:date="1997-02-04T03:41:00Z">
              <w:r>
                <w:rPr>
                  <w:sz w:val="24"/>
                  <w:szCs w:val="24"/>
                </w:rPr>
                <w:t>1</w:t>
              </w:r>
            </w:ins>
          </w:p>
        </w:tc>
        <w:tc>
          <w:tcPr>
            <w:tcW w:w="964" w:type="dxa"/>
            <w:tcBorders>
              <w:top w:val="single" w:sz="6" w:space="0" w:color="000000"/>
              <w:left w:val="single" w:sz="6" w:space="0" w:color="000000"/>
              <w:bottom w:val="single" w:sz="6" w:space="0" w:color="000000"/>
              <w:right w:val="dashed" w:sz="6" w:space="0" w:color="auto"/>
            </w:tcBorders>
          </w:tcPr>
          <w:p>
            <w:pPr>
              <w:pStyle w:val="Normal"/>
              <w:keepNext w:val="true"/>
              <w:spacing w:before="136" w:after="0"/>
              <w:jc w:val="center"/>
              <w:rPr>
                <w:sz w:val="24"/>
                <w:szCs w:val="24"/>
              </w:rPr>
            </w:pPr>
            <w:ins w:id="2552" w:author="PictureTel User" w:date="1980-01-06T21:40:00Z">
              <w:r>
                <w:rPr>
                  <w:sz w:val="24"/>
                  <w:szCs w:val="24"/>
                </w:rPr>
                <w:t>4</w:t>
              </w:r>
            </w:ins>
          </w:p>
        </w:tc>
        <w:tc>
          <w:tcPr>
            <w:tcW w:w="964"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sz w:val="24"/>
                <w:szCs w:val="24"/>
              </w:rPr>
            </w:pPr>
            <w:ins w:id="2553" w:author="Gary Sullivan" w:date="1997-02-20T23:35:00Z">
              <w:r>
                <w:rPr>
                  <w:sz w:val="24"/>
                  <w:szCs w:val="24"/>
                </w:rPr>
                <w:t>6</w:t>
              </w:r>
            </w:ins>
          </w:p>
        </w:tc>
        <w:tc>
          <w:tcPr>
            <w:tcW w:w="964"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2554" w:author="Gary Sullivan" w:date="1997-02-20T23:35:00Z">
              <w:r>
                <w:rPr>
                  <w:sz w:val="24"/>
                  <w:szCs w:val="24"/>
                </w:rPr>
                <w:t>3</w:t>
              </w:r>
            </w:ins>
          </w:p>
        </w:tc>
      </w:tr>
      <w:tr>
        <w:trPr/>
        <w:tc>
          <w:tcPr>
            <w:tcW w:w="1800" w:type="dxa"/>
            <w:tcBorders>
              <w:top w:val="single" w:sz="6" w:space="0" w:color="000000"/>
              <w:left w:val="single" w:sz="12"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2555" w:author="PictureTel User" w:date="1980-01-06T21:40:00Z">
              <w:r>
                <w:rPr>
                  <w:sz w:val="24"/>
                  <w:szCs w:val="24"/>
                </w:rPr>
                <w:t>CIF</w:t>
              </w:r>
            </w:ins>
          </w:p>
        </w:tc>
        <w:tc>
          <w:tcPr>
            <w:tcW w:w="964"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ind w:firstLine="72"/>
              <w:jc w:val="center"/>
              <w:rPr>
                <w:sz w:val="24"/>
                <w:szCs w:val="24"/>
              </w:rPr>
            </w:pPr>
            <w:ins w:id="2556" w:author="PictureTel User" w:date="1980-01-06T21:40:00Z">
              <w:r>
                <w:rPr>
                  <w:sz w:val="24"/>
                  <w:szCs w:val="24"/>
                </w:rPr>
                <w:t>2</w:t>
              </w:r>
            </w:ins>
            <w:ins w:id="2557" w:author="Gary Sullivan" w:date="1997-02-04T03:41:00Z">
              <w:r>
                <w:rPr>
                  <w:sz w:val="24"/>
                  <w:szCs w:val="24"/>
                </w:rPr>
                <w:t>2</w:t>
              </w:r>
            </w:ins>
          </w:p>
        </w:tc>
        <w:tc>
          <w:tcPr>
            <w:tcW w:w="964" w:type="dxa"/>
            <w:tcBorders>
              <w:top w:val="single" w:sz="6" w:space="0" w:color="000000"/>
              <w:left w:val="single" w:sz="6" w:space="0" w:color="000000"/>
              <w:bottom w:val="single" w:sz="6" w:space="0" w:color="000000"/>
              <w:right w:val="dashed" w:sz="6" w:space="0" w:color="auto"/>
            </w:tcBorders>
          </w:tcPr>
          <w:p>
            <w:pPr>
              <w:pStyle w:val="Normal"/>
              <w:keepNext w:val="true"/>
              <w:spacing w:before="136" w:after="0"/>
              <w:jc w:val="center"/>
              <w:rPr>
                <w:sz w:val="24"/>
                <w:szCs w:val="24"/>
              </w:rPr>
            </w:pPr>
            <w:ins w:id="2558" w:author="PictureTel User" w:date="1980-01-06T21:40:00Z">
              <w:r>
                <w:rPr>
                  <w:sz w:val="24"/>
                  <w:szCs w:val="24"/>
                </w:rPr>
                <w:t>5</w:t>
              </w:r>
            </w:ins>
          </w:p>
        </w:tc>
        <w:tc>
          <w:tcPr>
            <w:tcW w:w="964"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sz w:val="24"/>
                <w:szCs w:val="24"/>
              </w:rPr>
            </w:pPr>
            <w:ins w:id="2559" w:author="Gary Sullivan" w:date="1997-02-20T23:35:00Z">
              <w:r>
                <w:rPr>
                  <w:sz w:val="24"/>
                  <w:szCs w:val="24"/>
                </w:rPr>
                <w:t>11</w:t>
              </w:r>
            </w:ins>
          </w:p>
        </w:tc>
        <w:tc>
          <w:tcPr>
            <w:tcW w:w="964"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2560" w:author="Gary Sullivan" w:date="1997-02-20T23:35:00Z">
              <w:r>
                <w:rPr>
                  <w:sz w:val="24"/>
                  <w:szCs w:val="24"/>
                </w:rPr>
                <w:t>4</w:t>
              </w:r>
            </w:ins>
          </w:p>
        </w:tc>
      </w:tr>
      <w:tr>
        <w:trPr/>
        <w:tc>
          <w:tcPr>
            <w:tcW w:w="1800" w:type="dxa"/>
            <w:tcBorders>
              <w:top w:val="single" w:sz="6" w:space="0" w:color="000000"/>
              <w:left w:val="single" w:sz="12"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2561" w:author="PictureTel User" w:date="1980-01-06T21:40:00Z">
              <w:r>
                <w:rPr>
                  <w:sz w:val="24"/>
                  <w:szCs w:val="24"/>
                </w:rPr>
                <w:t>4CIF</w:t>
              </w:r>
            </w:ins>
          </w:p>
        </w:tc>
        <w:tc>
          <w:tcPr>
            <w:tcW w:w="964"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ind w:firstLine="72"/>
              <w:jc w:val="center"/>
              <w:rPr>
                <w:sz w:val="24"/>
                <w:szCs w:val="24"/>
              </w:rPr>
            </w:pPr>
            <w:ins w:id="2562" w:author="PictureTel User" w:date="1980-01-06T21:40:00Z">
              <w:r>
                <w:rPr>
                  <w:sz w:val="24"/>
                  <w:szCs w:val="24"/>
                </w:rPr>
                <w:t>4</w:t>
              </w:r>
            </w:ins>
            <w:ins w:id="2563" w:author="Gary Sullivan" w:date="1997-02-04T03:41:00Z">
              <w:r>
                <w:rPr>
                  <w:sz w:val="24"/>
                  <w:szCs w:val="24"/>
                </w:rPr>
                <w:t>4</w:t>
              </w:r>
            </w:ins>
          </w:p>
        </w:tc>
        <w:tc>
          <w:tcPr>
            <w:tcW w:w="964" w:type="dxa"/>
            <w:tcBorders>
              <w:top w:val="single" w:sz="6" w:space="0" w:color="000000"/>
              <w:left w:val="single" w:sz="6" w:space="0" w:color="000000"/>
              <w:bottom w:val="single" w:sz="6" w:space="0" w:color="000000"/>
              <w:right w:val="dashed" w:sz="6" w:space="0" w:color="auto"/>
            </w:tcBorders>
          </w:tcPr>
          <w:p>
            <w:pPr>
              <w:pStyle w:val="Normal"/>
              <w:keepNext w:val="true"/>
              <w:spacing w:before="136" w:after="0"/>
              <w:jc w:val="center"/>
              <w:rPr>
                <w:sz w:val="24"/>
                <w:szCs w:val="24"/>
              </w:rPr>
            </w:pPr>
            <w:ins w:id="2564" w:author="PictureTel User" w:date="1980-01-06T21:40:00Z">
              <w:r>
                <w:rPr>
                  <w:sz w:val="24"/>
                  <w:szCs w:val="24"/>
                </w:rPr>
                <w:t>6</w:t>
              </w:r>
            </w:ins>
          </w:p>
        </w:tc>
        <w:tc>
          <w:tcPr>
            <w:tcW w:w="964"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sz w:val="24"/>
                <w:szCs w:val="24"/>
              </w:rPr>
            </w:pPr>
            <w:ins w:id="2565" w:author="Gary Sullivan" w:date="1997-02-20T23:35:00Z">
              <w:r>
                <w:rPr>
                  <w:sz w:val="24"/>
                  <w:szCs w:val="24"/>
                </w:rPr>
                <w:t>22</w:t>
              </w:r>
            </w:ins>
          </w:p>
        </w:tc>
        <w:tc>
          <w:tcPr>
            <w:tcW w:w="964"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2566" w:author="Gary Sullivan" w:date="1997-02-20T23:35:00Z">
              <w:r>
                <w:rPr>
                  <w:sz w:val="24"/>
                  <w:szCs w:val="24"/>
                </w:rPr>
                <w:t>5</w:t>
              </w:r>
            </w:ins>
          </w:p>
        </w:tc>
      </w:tr>
      <w:tr>
        <w:trPr/>
        <w:tc>
          <w:tcPr>
            <w:tcW w:w="1800" w:type="dxa"/>
            <w:tcBorders>
              <w:top w:val="single" w:sz="6" w:space="0" w:color="000000"/>
              <w:left w:val="single" w:sz="12"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2567" w:author="Gary Sullivan" w:date="1997-02-04T03:42:00Z">
              <w:r>
                <w:rPr>
                  <w:sz w:val="24"/>
                  <w:szCs w:val="24"/>
                </w:rPr>
                <w:t>16CIF</w:t>
              </w:r>
            </w:ins>
          </w:p>
        </w:tc>
        <w:tc>
          <w:tcPr>
            <w:tcW w:w="964"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ind w:firstLine="72"/>
              <w:jc w:val="center"/>
              <w:rPr>
                <w:sz w:val="24"/>
                <w:szCs w:val="24"/>
              </w:rPr>
            </w:pPr>
            <w:ins w:id="2568" w:author="Gary Sullivan" w:date="1997-02-04T03:42:00Z">
              <w:r>
                <w:rPr>
                  <w:sz w:val="24"/>
                  <w:szCs w:val="24"/>
                </w:rPr>
                <w:t>887</w:t>
              </w:r>
            </w:ins>
          </w:p>
        </w:tc>
        <w:tc>
          <w:tcPr>
            <w:tcW w:w="964" w:type="dxa"/>
            <w:tcBorders>
              <w:top w:val="single" w:sz="6" w:space="0" w:color="000000"/>
              <w:left w:val="single" w:sz="6" w:space="0" w:color="000000"/>
              <w:bottom w:val="single" w:sz="6" w:space="0" w:color="000000"/>
              <w:right w:val="dashed" w:sz="6" w:space="0" w:color="auto"/>
            </w:tcBorders>
          </w:tcPr>
          <w:p>
            <w:pPr>
              <w:pStyle w:val="Normal"/>
              <w:keepNext w:val="true"/>
              <w:spacing w:before="136" w:after="0"/>
              <w:jc w:val="center"/>
              <w:rPr>
                <w:sz w:val="24"/>
                <w:szCs w:val="24"/>
              </w:rPr>
            </w:pPr>
            <w:ins w:id="2569" w:author="Gary Sullivan" w:date="1997-02-04T03:42:00Z">
              <w:r>
                <w:rPr>
                  <w:sz w:val="24"/>
                  <w:szCs w:val="24"/>
                </w:rPr>
                <w:t>7</w:t>
              </w:r>
            </w:ins>
          </w:p>
        </w:tc>
        <w:tc>
          <w:tcPr>
            <w:tcW w:w="964"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sz w:val="24"/>
                <w:szCs w:val="24"/>
              </w:rPr>
            </w:pPr>
            <w:ins w:id="2570" w:author="Gary Sullivan" w:date="1997-02-20T23:35:00Z">
              <w:r>
                <w:rPr>
                  <w:sz w:val="24"/>
                  <w:szCs w:val="24"/>
                </w:rPr>
                <w:t>44</w:t>
              </w:r>
            </w:ins>
          </w:p>
        </w:tc>
        <w:tc>
          <w:tcPr>
            <w:tcW w:w="964"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2571" w:author="Gary Sullivan" w:date="1997-02-20T23:35:00Z">
              <w:r>
                <w:rPr>
                  <w:sz w:val="24"/>
                  <w:szCs w:val="24"/>
                </w:rPr>
                <w:t>6</w:t>
              </w:r>
            </w:ins>
          </w:p>
        </w:tc>
      </w:tr>
      <w:tr>
        <w:trPr/>
        <w:tc>
          <w:tcPr>
            <w:tcW w:w="1800" w:type="dxa"/>
            <w:tcBorders>
              <w:top w:val="single" w:sz="6" w:space="0" w:color="000000"/>
              <w:left w:val="single" w:sz="12" w:space="0" w:color="000000"/>
              <w:bottom w:val="single" w:sz="12" w:space="0" w:color="000000"/>
              <w:right w:val="single" w:sz="12" w:space="0" w:color="000000"/>
            </w:tcBorders>
          </w:tcPr>
          <w:p>
            <w:pPr>
              <w:pStyle w:val="Normal"/>
              <w:spacing w:before="136" w:after="0"/>
              <w:ind w:firstLine="72"/>
              <w:jc w:val="center"/>
              <w:rPr>
                <w:sz w:val="24"/>
                <w:szCs w:val="24"/>
              </w:rPr>
            </w:pPr>
            <w:ins w:id="2572" w:author="Gary Sullivan" w:date="1997-02-04T03:42:00Z">
              <w:r>
                <w:rPr>
                  <w:sz w:val="24"/>
                  <w:szCs w:val="24"/>
                </w:rPr>
                <w:t>1412...2044 pixels wide</w:t>
              </w:r>
            </w:ins>
          </w:p>
        </w:tc>
        <w:tc>
          <w:tcPr>
            <w:tcW w:w="964" w:type="dxa"/>
            <w:tcBorders>
              <w:top w:val="single" w:sz="6" w:space="0" w:color="000000"/>
              <w:left w:val="dashed" w:sz="6" w:space="0" w:color="auto"/>
              <w:bottom w:val="single" w:sz="12" w:space="0" w:color="000000"/>
              <w:right w:val="single" w:sz="6" w:space="0" w:color="000000"/>
            </w:tcBorders>
          </w:tcPr>
          <w:p>
            <w:pPr>
              <w:pStyle w:val="Normal"/>
              <w:spacing w:before="136" w:after="0"/>
              <w:ind w:firstLine="72"/>
              <w:jc w:val="center"/>
              <w:rPr>
                <w:sz w:val="24"/>
                <w:szCs w:val="24"/>
              </w:rPr>
            </w:pPr>
            <w:ins w:id="2573" w:author="Gary Sullivan" w:date="1997-02-20T23:36:00Z">
              <w:r>
                <w:rPr>
                  <w:sz w:val="24"/>
                  <w:szCs w:val="24"/>
                </w:rPr>
                <w:t>(</w:t>
              </w:r>
            </w:ins>
            <w:ins w:id="2574" w:author="Gary Sullivan" w:date="1997-02-04T03:42:00Z">
              <w:r>
                <w:rPr>
                  <w:sz w:val="24"/>
                  <w:szCs w:val="24"/>
                </w:rPr>
                <w:t>12</w:t>
              </w:r>
            </w:ins>
            <w:ins w:id="2575" w:author="Gary Sullivan" w:date="1997-02-20T23:36:00Z">
              <w:r>
                <w:rPr>
                  <w:sz w:val="24"/>
                  <w:szCs w:val="24"/>
                </w:rPr>
                <w:t>8?)</w:t>
              </w:r>
            </w:ins>
          </w:p>
        </w:tc>
        <w:tc>
          <w:tcPr>
            <w:tcW w:w="964" w:type="dxa"/>
            <w:tcBorders>
              <w:top w:val="single" w:sz="6" w:space="0" w:color="000000"/>
              <w:left w:val="single" w:sz="6" w:space="0" w:color="000000"/>
              <w:bottom w:val="single" w:sz="12" w:space="0" w:color="000000"/>
              <w:right w:val="dashed" w:sz="6" w:space="0" w:color="auto"/>
            </w:tcBorders>
          </w:tcPr>
          <w:p>
            <w:pPr>
              <w:pStyle w:val="Normal"/>
              <w:spacing w:before="136" w:after="0"/>
              <w:jc w:val="center"/>
              <w:rPr>
                <w:sz w:val="24"/>
                <w:szCs w:val="24"/>
              </w:rPr>
            </w:pPr>
            <w:ins w:id="2576" w:author="Gary Sullivan" w:date="1997-02-20T23:36:00Z">
              <w:r>
                <w:rPr>
                  <w:sz w:val="24"/>
                  <w:szCs w:val="24"/>
                </w:rPr>
                <w:t>(8?)</w:t>
              </w:r>
            </w:ins>
          </w:p>
        </w:tc>
        <w:tc>
          <w:tcPr>
            <w:tcW w:w="964" w:type="dxa"/>
            <w:tcBorders>
              <w:top w:val="single" w:sz="6" w:space="0" w:color="000000"/>
              <w:left w:val="single" w:sz="12" w:space="0" w:color="000000"/>
              <w:bottom w:val="single" w:sz="12" w:space="0" w:color="000000"/>
              <w:right w:val="single" w:sz="6" w:space="0" w:color="000000"/>
            </w:tcBorders>
          </w:tcPr>
          <w:p>
            <w:pPr>
              <w:pStyle w:val="Normal"/>
              <w:spacing w:before="136" w:after="0"/>
              <w:jc w:val="center"/>
              <w:rPr>
                <w:sz w:val="24"/>
                <w:szCs w:val="24"/>
              </w:rPr>
            </w:pPr>
            <w:ins w:id="2577" w:author="Gary Sullivan" w:date="1997-02-20T23:40:00Z">
              <w:r>
                <w:rPr>
                  <w:sz w:val="24"/>
                  <w:szCs w:val="24"/>
                </w:rPr>
                <w:t>(64?)</w:t>
              </w:r>
            </w:ins>
          </w:p>
        </w:tc>
        <w:tc>
          <w:tcPr>
            <w:tcW w:w="964" w:type="dxa"/>
            <w:tcBorders>
              <w:top w:val="single" w:sz="6" w:space="0" w:color="000000"/>
              <w:left w:val="single" w:sz="6" w:space="0" w:color="000000"/>
              <w:bottom w:val="single" w:sz="12" w:space="0" w:color="000000"/>
              <w:right w:val="single" w:sz="12" w:space="0" w:color="000000"/>
            </w:tcBorders>
          </w:tcPr>
          <w:p>
            <w:pPr>
              <w:pStyle w:val="Normal"/>
              <w:spacing w:before="136" w:after="0"/>
              <w:jc w:val="center"/>
              <w:rPr>
                <w:sz w:val="24"/>
                <w:szCs w:val="24"/>
              </w:rPr>
            </w:pPr>
            <w:ins w:id="2578" w:author="Gary Sullivan" w:date="1997-02-20T23:40:00Z">
              <w:r>
                <w:rPr>
                  <w:sz w:val="24"/>
                  <w:szCs w:val="24"/>
                </w:rPr>
                <w:t>(7?)</w:t>
              </w:r>
            </w:ins>
          </w:p>
        </w:tc>
      </w:tr>
    </w:tbl>
    <w:p>
      <w:pPr>
        <w:pStyle w:val="Normal"/>
        <w:rPr>
          <w:i/>
          <w:i/>
          <w:iCs/>
          <w:del w:id="2580" w:author="Gary Sullivan" w:date="1997-02-04T03:43:00Z"/>
        </w:rPr>
      </w:pPr>
      <w:del w:id="2579" w:author="Gary Sullivan" w:date="1997-02-04T03:43:00Z">
        <w:r>
          <w:rPr>
            <w:i/>
            <w:iCs/>
          </w:rPr>
        </w:r>
      </w:del>
      <w:r>
        <w:br w:type="page"/>
      </w:r>
    </w:p>
    <w:p>
      <w:pPr>
        <w:pStyle w:val="Normal"/>
        <w:rPr>
          <w:ins w:id="2585" w:author="PictureTel User" w:date="1996-06-24T03:20:00Z"/>
        </w:rPr>
      </w:pPr>
      <w:ins w:id="2581" w:author="PictureTel User" w:date="1996-06-24T03:20:00Z">
        <w:r>
          <w:rPr/>
          <w:t>Annex L</w:t>
        </w:r>
      </w:ins>
      <w:r>
        <w:rPr/>
        <w:t>.</w:t>
        <w:br/>
      </w:r>
      <w:ins w:id="2582" w:author="PictureTel User" w:date="1996-06-24T03:20:00Z">
        <w:r>
          <w:rPr/>
          <w:t>Supplemental Enhancement Information</w:t>
        </w:r>
      </w:ins>
      <w:ins w:id="2583" w:author="PictureTel User" w:date="1996-06-24T03:23:00Z">
        <w:r>
          <w:rPr/>
          <w:t xml:space="preserve"> </w:t>
        </w:r>
      </w:ins>
      <w:ins w:id="2584" w:author="PictureTel User" w:date="1996-06-24T03:38:00Z">
        <w:r>
          <w:rPr/>
          <w:t>Specification</w:t>
        </w:r>
      </w:ins>
    </w:p>
    <w:p>
      <w:pPr>
        <w:pStyle w:val="AnnexRef"/>
        <w:rPr>
          <w:ins w:id="2587" w:author="PictureTel User" w:date="1996-06-24T03:20:00Z"/>
        </w:rPr>
      </w:pPr>
      <w:ins w:id="2586" w:author="PictureTel User" w:date="1996-06-24T03:20:00Z">
        <w:r>
          <w:rPr/>
          <w:t>(This annex forms an integral part of this Recommendation)</w:t>
        </w:r>
      </w:ins>
    </w:p>
    <w:p>
      <w:pPr>
        <w:pStyle w:val="Heading2"/>
        <w:ind w:left="794" w:hanging="794"/>
        <w:rPr>
          <w:ins w:id="2590" w:author="PictureTel User" w:date="1996-06-24T03:20:00Z"/>
        </w:rPr>
      </w:pPr>
      <w:r>
        <w:rPr/>
        <w:t>L</w:t>
      </w:r>
      <w:ins w:id="2588" w:author="PictureTel User" w:date="1996-06-24T03:33:00Z">
        <w:r>
          <w:rPr/>
          <w:t>.1</w:t>
        </w:r>
      </w:ins>
      <w:r>
        <w:rPr/>
        <w:t>.</w:t>
      </w:r>
      <w:ins w:id="2589" w:author="PictureTel User" w:date="1996-06-24T03:33:00Z">
        <w:r>
          <w:rPr/>
          <w:tab/>
          <w:t>Introduction</w:t>
        </w:r>
      </w:ins>
    </w:p>
    <w:p>
      <w:pPr>
        <w:pStyle w:val="Normal"/>
        <w:rPr>
          <w:ins w:id="2607" w:author="PictureTel User" w:date="1996-06-24T04:58:00Z"/>
        </w:rPr>
      </w:pPr>
      <w:ins w:id="2591" w:author="PictureTel User" w:date="1996-06-24T03:20:00Z">
        <w:r>
          <w:rPr/>
          <w:t xml:space="preserve">This annex describes the </w:t>
        </w:r>
      </w:ins>
      <w:ins w:id="2592" w:author="PictureTel User" w:date="1996-06-24T03:24:00Z">
        <w:r>
          <w:rPr/>
          <w:t>format of the supplemental enhancement information sent in the PSUPP field of the picture layer of</w:t>
        </w:r>
      </w:ins>
      <w:ins w:id="2593" w:author="PictureTel User" w:date="1996-06-24T03:20:00Z">
        <w:r>
          <w:rPr/>
          <w:t xml:space="preserve"> H.263. The capability of </w:t>
        </w:r>
      </w:ins>
      <w:ins w:id="2594" w:author="PictureTel User" w:date="1996-06-24T03:26:00Z">
        <w:r>
          <w:rPr/>
          <w:t xml:space="preserve">a decoder to provide any or all of the enhanced </w:t>
        </w:r>
      </w:ins>
      <w:r>
        <w:rPr/>
        <w:t>capabil</w:t>
      </w:r>
      <w:ins w:id="2595" w:author="PictureTel User" w:date="1996-06-24T03:26:00Z">
        <w:r>
          <w:rPr/>
          <w:t xml:space="preserve">ities described in this annex may be </w:t>
        </w:r>
      </w:ins>
      <w:ins w:id="2596" w:author="PictureTel User" w:date="1996-06-24T16:34:00Z">
        <w:r>
          <w:rPr/>
          <w:t>signaled</w:t>
        </w:r>
      </w:ins>
      <w:ins w:id="2597" w:author="PictureTel User" w:date="1996-06-24T03:20:00Z">
        <w:r>
          <w:rPr/>
          <w:t xml:space="preserve"> by external means (for example Recommendation H.245). </w:t>
        </w:r>
      </w:ins>
      <w:ins w:id="2598" w:author="PictureTel User" w:date="1996-06-24T03:28:00Z">
        <w:r>
          <w:rPr/>
          <w:t xml:space="preserve">Decoders which do not provide the enhanced </w:t>
        </w:r>
      </w:ins>
      <w:r>
        <w:rPr/>
        <w:t>capabil</w:t>
      </w:r>
      <w:ins w:id="2599" w:author="PictureTel User" w:date="1996-06-24T03:28:00Z">
        <w:r>
          <w:rPr/>
          <w:t xml:space="preserve">ities may simply discard any PSUPP information bits that appear in the bitstream.  </w:t>
        </w:r>
      </w:ins>
      <w:ins w:id="2600" w:author="PictureTel User" w:date="1996-06-24T03:20:00Z">
        <w:r>
          <w:rPr/>
          <w:t xml:space="preserve">The </w:t>
        </w:r>
      </w:ins>
      <w:ins w:id="2601" w:author="PictureTel User" w:date="1996-06-24T03:27:00Z">
        <w:r>
          <w:rPr/>
          <w:t>presence</w:t>
        </w:r>
      </w:ins>
      <w:ins w:id="2602" w:author="PictureTel User" w:date="1996-06-24T03:20:00Z">
        <w:r>
          <w:rPr/>
          <w:t xml:space="preserve"> of this </w:t>
        </w:r>
      </w:ins>
      <w:ins w:id="2603" w:author="PictureTel User" w:date="1996-06-24T03:27:00Z">
        <w:r>
          <w:rPr/>
          <w:t>supplemental enhancement information</w:t>
        </w:r>
      </w:ins>
      <w:ins w:id="2604" w:author="PictureTel User" w:date="1996-06-24T03:20:00Z">
        <w:r>
          <w:rPr/>
          <w:t xml:space="preserve"> is indicated in P</w:t>
        </w:r>
      </w:ins>
      <w:ins w:id="2605" w:author="PictureTel User" w:date="1996-06-24T03:27:00Z">
        <w:r>
          <w:rPr/>
          <w:t>EI</w:t>
        </w:r>
      </w:ins>
      <w:ins w:id="2606" w:author="PictureTel User" w:date="1996-06-24T03:20:00Z">
        <w:r>
          <w:rPr/>
          <w:t>.</w:t>
        </w:r>
      </w:ins>
    </w:p>
    <w:p>
      <w:pPr>
        <w:pStyle w:val="Normal"/>
        <w:rPr>
          <w:ins w:id="2622" w:author="Gary Sullivan" w:date="1997-02-07T18:27:00Z"/>
        </w:rPr>
      </w:pPr>
      <w:ins w:id="2608" w:author="PictureTel User" w:date="1996-06-24T04:58:00Z">
        <w:r>
          <w:rPr/>
          <w:t xml:space="preserve">In this annex, a distinction is made between the “decoded picture” and the “displayed picture”.  </w:t>
        </w:r>
      </w:ins>
      <w:ins w:id="2609" w:author="PictureTel User" w:date="1996-06-24T05:00:00Z">
        <w:r>
          <w:rPr/>
          <w:t xml:space="preserve">For purposes of this annex, the </w:t>
        </w:r>
      </w:ins>
      <w:ins w:id="2610" w:author="PictureTel User" w:date="1996-06-24T05:03:00Z">
        <w:r>
          <w:rPr/>
          <w:t>“</w:t>
        </w:r>
      </w:ins>
      <w:ins w:id="2611" w:author="PictureTel User" w:date="1996-06-24T05:00:00Z">
        <w:r>
          <w:rPr/>
          <w:t>displayed picture</w:t>
        </w:r>
      </w:ins>
      <w:ins w:id="2612" w:author="PictureTel User" w:date="1996-06-24T05:03:00Z">
        <w:r>
          <w:rPr/>
          <w:t>”</w:t>
        </w:r>
      </w:ins>
      <w:ins w:id="2613" w:author="PictureTel User" w:date="1996-06-24T05:00:00Z">
        <w:r>
          <w:rPr/>
          <w:t xml:space="preserve"> is </w:t>
        </w:r>
      </w:ins>
      <w:ins w:id="2614" w:author="PictureTel User" w:date="1996-06-24T05:03:00Z">
        <w:r>
          <w:rPr/>
          <w:t xml:space="preserve">a picture having the same source format as specified in the PTYPE of the current picture layer of the video bitstream syntax, and is </w:t>
        </w:r>
      </w:ins>
      <w:ins w:id="2615" w:author="PictureTel User" w:date="1996-06-24T05:00:00Z">
        <w:r>
          <w:rPr/>
          <w:t>constructed from the decoded picture</w:t>
        </w:r>
      </w:ins>
      <w:ins w:id="2616" w:author="PictureTel User" w:date="1996-06-24T05:07:00Z">
        <w:r>
          <w:rPr/>
          <w:t>, the prior displayed picture,</w:t>
        </w:r>
      </w:ins>
      <w:ins w:id="2617" w:author="PictureTel User" w:date="1996-06-24T05:02:00Z">
        <w:r>
          <w:rPr/>
          <w:t xml:space="preserve"> and the additional supplementary data</w:t>
        </w:r>
      </w:ins>
      <w:ins w:id="2618" w:author="PictureTel User" w:date="1996-06-24T05:00:00Z">
        <w:r>
          <w:rPr/>
          <w:t xml:space="preserve"> </w:t>
        </w:r>
      </w:ins>
      <w:ins w:id="2619" w:author="PictureTel User" w:date="1996-06-24T05:07:00Z">
        <w:r>
          <w:rPr/>
          <w:t xml:space="preserve">as </w:t>
        </w:r>
      </w:ins>
      <w:ins w:id="2620" w:author="PictureTel User" w:date="1996-06-24T05:02:00Z">
        <w:r>
          <w:rPr/>
          <w:t>described in this annex.</w:t>
        </w:r>
      </w:ins>
      <w:ins w:id="2621" w:author="PictureTel User" w:date="1996-06-24T17:25:00Z">
        <w:r>
          <w:rPr/>
          <w:t xml:space="preserve"> [Note: A figure showing the relationship between the decoded picture and the displayed picture would be useful here.]</w:t>
        </w:r>
      </w:ins>
    </w:p>
    <w:p>
      <w:pPr>
        <w:pStyle w:val="Heading2"/>
        <w:ind w:left="794" w:hanging="794"/>
        <w:rPr>
          <w:ins w:id="2624" w:author="Gary Sullivan" w:date="1997-02-07T18:27:00Z"/>
        </w:rPr>
      </w:pPr>
      <w:ins w:id="2623" w:author="Gary Sullivan" w:date="1997-02-07T18:27:00Z">
        <w:r>
          <w:rPr/>
          <w:t>L.2.</w:t>
          <w:tab/>
          <w:t>PSUPP Format</w:t>
        </w:r>
      </w:ins>
    </w:p>
    <w:p>
      <w:pPr>
        <w:pStyle w:val="Heading2"/>
        <w:ind w:left="794" w:hanging="794"/>
        <w:rPr>
          <w:ins w:id="2626" w:author="Gary Sullivan" w:date="1997-02-07T18:27:00Z"/>
        </w:rPr>
      </w:pPr>
      <w:ins w:id="2625" w:author="Gary Sullivan" w:date="1997-02-07T18:27:00Z">
        <w:r>
          <w:rPr/>
          <w:t>PSUPP Format</w:t>
        </w:r>
      </w:ins>
    </w:p>
    <w:p>
      <w:pPr>
        <w:pStyle w:val="Normal"/>
        <w:rPr>
          <w:ins w:id="2661" w:author="PictureTel User" w:date="1996-06-24T03:31:00Z"/>
        </w:rPr>
      </w:pPr>
      <w:ins w:id="2627" w:author="PictureTel User" w:date="1996-06-24T03:42:00Z">
        <w:del w:id="2628" w:author="Gary Sullivan" w:date="1997-02-07T18:27:00Z">
          <w:r>
            <w:rPr/>
            <w:delText xml:space="preserve">The </w:delText>
          </w:r>
        </w:del>
      </w:ins>
      <w:ins w:id="2629" w:author="PictureTel User" w:date="1996-06-24T03:44:00Z">
        <w:del w:id="2630" w:author="Gary Sullivan" w:date="1997-02-07T18:27:00Z">
          <w:r>
            <w:rPr/>
            <w:delText>P</w:delText>
          </w:r>
        </w:del>
      </w:ins>
      <w:ins w:id="2631" w:author="PictureTel User" w:date="1996-06-24T03:44:00Z">
        <w:del w:id="2632" w:author="Gary Sullivan" w:date="1997-02-07T18:27:00Z">
          <w:r>
            <w:rPr/>
            <w:delText>SUPP data co</w:delText>
          </w:r>
        </w:del>
      </w:ins>
      <w:ins w:id="2633" w:author="PictureTel User" w:date="1996-06-24T03:44:00Z">
        <w:r>
          <w:rPr/>
          <w:t>nsists of a</w:t>
        </w:r>
      </w:ins>
      <w:ins w:id="2634" w:author="PictureTel User" w:date="1996-06-24T03:54:00Z">
        <w:r>
          <w:rPr/>
          <w:t xml:space="preserve"> four</w:t>
        </w:r>
      </w:ins>
      <w:ins w:id="2635" w:author="PictureTel User" w:date="1996-06-24T03:44:00Z">
        <w:r>
          <w:rPr/>
          <w:t>-bit function type indication</w:t>
        </w:r>
      </w:ins>
      <w:ins w:id="2636" w:author="PictureTel User" w:date="1996-06-24T04:05:00Z">
        <w:r>
          <w:rPr/>
          <w:t xml:space="preserve"> FTYPE</w:t>
        </w:r>
      </w:ins>
      <w:ins w:id="2637" w:author="PictureTel User" w:date="1996-06-24T03:44:00Z">
        <w:r>
          <w:rPr/>
          <w:t xml:space="preserve">, </w:t>
        </w:r>
      </w:ins>
      <w:ins w:id="2638" w:author="PictureTel User" w:date="1996-06-24T03:54:00Z">
        <w:r>
          <w:rPr/>
          <w:t>followed by a four-bit parameter data size specification</w:t>
        </w:r>
      </w:ins>
      <w:ins w:id="2639" w:author="PictureTel User" w:date="1996-06-24T04:05:00Z">
        <w:r>
          <w:rPr/>
          <w:t xml:space="preserve"> DSIZE</w:t>
        </w:r>
      </w:ins>
      <w:ins w:id="2640" w:author="PictureTel User" w:date="1996-06-24T03:54:00Z">
        <w:r>
          <w:rPr/>
          <w:t xml:space="preserve">, </w:t>
        </w:r>
      </w:ins>
      <w:ins w:id="2641" w:author="PictureTel User" w:date="1996-06-24T03:44:00Z">
        <w:r>
          <w:rPr/>
          <w:t xml:space="preserve">followed by </w:t>
        </w:r>
      </w:ins>
      <w:ins w:id="2642" w:author="PictureTel User" w:date="1996-06-24T05:16:00Z">
        <w:r>
          <w:rPr/>
          <w:t>DSIZE</w:t>
        </w:r>
      </w:ins>
      <w:ins w:id="2643" w:author="PictureTel User" w:date="1996-06-24T03:44:00Z">
        <w:r>
          <w:rPr/>
          <w:t xml:space="preserve"> octets of function parameter data</w:t>
        </w:r>
      </w:ins>
      <w:ins w:id="2644" w:author="PictureTel User" w:date="1996-06-24T04:00:00Z">
        <w:r>
          <w:rPr/>
          <w:t>, optionally followed by another function type indication, and so on</w:t>
        </w:r>
      </w:ins>
      <w:ins w:id="2645" w:author="PictureTel User" w:date="1996-06-24T03:44:00Z">
        <w:r>
          <w:rPr/>
          <w:t xml:space="preserve">.  One function type indication value is defined as an escape code to </w:t>
        </w:r>
      </w:ins>
      <w:ins w:id="2646" w:author="PictureTel User" w:date="1996-06-24T03:50:00Z">
        <w:r>
          <w:rPr/>
          <w:t>provide for future extensibility to allow definition of more than fifteen different functions.  A decoder which receives a function type indication which it does not support</w:t>
        </w:r>
      </w:ins>
      <w:ins w:id="2647" w:author="PictureTel User" w:date="1996-06-24T03:59:00Z">
        <w:r>
          <w:rPr/>
          <w:t xml:space="preserve"> can discard the function parameter data </w:t>
        </w:r>
      </w:ins>
      <w:ins w:id="2648" w:author="PictureTel User" w:date="1996-06-24T04:01:00Z">
        <w:r>
          <w:rPr/>
          <w:t xml:space="preserve">for that function and then check for a subsequent function type indication which may be supported. The </w:t>
        </w:r>
      </w:ins>
      <w:ins w:id="2649" w:author="PictureTel User" w:date="1996-06-24T04:09:00Z">
        <w:r>
          <w:rPr/>
          <w:t xml:space="preserve">defined FTYPE values are shown in </w:t>
        </w:r>
      </w:ins>
      <w:r>
        <w:rPr/>
        <w:fldChar w:fldCharType="begin"/>
      </w:r>
      <w:r>
        <w:rPr/>
        <w:instrText xml:space="preserve"> REF _Ref379647946 \h </w:instrText>
      </w:r>
      <w:r>
        <w:rPr/>
        <w:fldChar w:fldCharType="separate"/>
      </w:r>
      <w:r>
        <w:rPr/>
        <w:t>TABLE 23/H.263</w:t>
      </w:r>
      <w:r>
        <w:rPr/>
        <w:fldChar w:fldCharType="end"/>
      </w:r>
      <w:ins w:id="2650" w:author="Gary Sullivan" w:date="1997-02-04T19:09:00Z">
        <w:r>
          <w:rPr/>
          <w:t xml:space="preserve"> </w:t>
        </w:r>
      </w:ins>
      <w:ins w:id="2651" w:author="Gary Sullivan" w:date="1997-02-04T19:09:00Z">
        <w:r>
          <w:rPr>
            <w:i/>
            <w:iCs/>
          </w:rPr>
          <w:t>[</w:t>
        </w:r>
      </w:ins>
      <w:ins w:id="2652" w:author="Gary Sullivan" w:date="1997-02-04T19:09:00Z">
        <w:del w:id="2653" w:author="Gary Sullivan" w:date="1997-02-04T19:09:00Z">
          <w:r>
            <w:rPr>
              <w:i/>
              <w:iCs/>
            </w:rPr>
            <w:delText>E</w:delText>
          </w:r>
        </w:del>
      </w:ins>
      <w:ins w:id="2654" w:author="Gary Sullivan" w:date="1997-02-04T19:09:00Z">
        <w:del w:id="2655" w:author="Gary Sullivan" w:date="1997-02-04T19:09:00Z">
          <w:r>
            <w:rPr>
              <w:i/>
              <w:iCs/>
            </w:rPr>
            <w:delText xml:space="preserve"> N</w:delText>
          </w:r>
        </w:del>
      </w:ins>
      <w:ins w:id="2656" w:author="Gary Sullivan" w:date="1997-02-04T19:09:00Z">
        <w:r>
          <w:rPr>
            <w:i/>
            <w:iCs/>
          </w:rPr>
          <w:t>ot</w:t>
        </w:r>
      </w:ins>
      <w:ins w:id="2657" w:author="Gary Sullivan" w:date="1997-02-04T19:09:00Z">
        <w:del w:id="2658" w:author="Gary Sullivan" w:date="1997-02-04T19:09:00Z">
          <w:r>
            <w:rPr>
              <w:i/>
              <w:iCs/>
            </w:rPr>
            <w:delText xml:space="preserve"> par</w:delText>
          </w:r>
        </w:del>
      </w:ins>
      <w:ins w:id="2659" w:author="Gary Sullivan" w:date="1997-02-04T19:09:00Z">
        <w:r>
          <w:rPr>
            <w:i/>
            <w:iCs/>
          </w:rPr>
          <w:t>ameter data followed by another FTYPE etc. would be useful here.</w:t>
        </w:r>
      </w:ins>
      <w:ins w:id="2660" w:author="PictureTel User" w:date="1996-06-24T03:31:00Z">
        <w:r>
          <w:rPr>
            <w:i/>
            <w:iCs/>
          </w:rPr>
          <w:t>]</w:t>
        </w:r>
      </w:ins>
    </w:p>
    <w:p>
      <w:pPr>
        <w:pStyle w:val="Table"/>
        <w:rPr/>
      </w:pPr>
      <w:ins w:id="2662" w:author="Gary Sullivan" w:date="1997-02-03T23:47:00Z">
        <w:bookmarkStart w:id="80" w:name="_Ref379647946"/>
        <w:bookmarkStart w:id="81" w:name="B_Ref314976497"/>
        <w:bookmarkEnd w:id="81"/>
        <w:r>
          <w:rPr/>
          <w:t xml:space="preserve">TABLE </w:t>
        </w:r>
      </w:ins>
      <w:ins w:id="2663" w:author="Gary Sullivan" w:date="1997-02-03T23:47:00Z">
        <w:r>
          <w:rPr/>
          <w:fldChar w:fldCharType="begin"/>
        </w:r>
        <w:r>
          <w:rPr/>
          <w:instrText xml:space="preserve"> SEQ Table \* ARABIC </w:instrText>
        </w:r>
        <w:r>
          <w:rPr/>
          <w:fldChar w:fldCharType="separate"/>
        </w:r>
        <w:r>
          <w:rPr/>
          <w:t>23</w:t>
        </w:r>
        <w:r>
          <w:rPr/>
          <w:fldChar w:fldCharType="end"/>
        </w:r>
      </w:ins>
      <w:r>
        <w:rPr/>
        <w:t>/H.263</w:t>
      </w:r>
      <w:bookmarkEnd w:id="80"/>
    </w:p>
    <w:p>
      <w:pPr>
        <w:pStyle w:val="TableTitle"/>
        <w:rPr/>
      </w:pPr>
      <w:ins w:id="2664" w:author="PictureTel User" w:date="1996-06-24T03:31:00Z">
        <w:bookmarkStart w:id="82" w:name="B_Ref314976497"/>
        <w:bookmarkEnd w:id="82"/>
        <w:r>
          <w:rPr/>
          <w:t>FTYPE Function Type Values</w:t>
        </w:r>
      </w:ins>
    </w:p>
    <w:tbl>
      <w:tblPr>
        <w:tblW w:w="4170" w:type="dxa"/>
        <w:jc w:val="left"/>
        <w:tblInd w:w="3135" w:type="dxa"/>
        <w:tblLayout w:type="fixed"/>
        <w:tblCellMar>
          <w:top w:w="0" w:type="dxa"/>
          <w:left w:w="108" w:type="dxa"/>
          <w:bottom w:w="0" w:type="dxa"/>
          <w:right w:w="108" w:type="dxa"/>
        </w:tblCellMar>
      </w:tblPr>
      <w:tblGrid>
        <w:gridCol w:w="426"/>
        <w:gridCol w:w="3744"/>
      </w:tblGrid>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2665" w:author="PictureTel User" w:date="1996-06-24T04:15:00Z">
              <w:r>
                <w:rPr>
                  <w:b/>
                  <w:bCs/>
                </w:rPr>
                <w:t>0</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2666" w:author="PictureTel User" w:date="1996-06-24T04:15:00Z">
              <w:r>
                <w:rPr/>
                <w:t>Reserved</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2667" w:author="PictureTel User" w:date="1996-06-24T04:32:00Z">
              <w:r>
                <w:rPr>
                  <w:b/>
                  <w:bCs/>
                </w:rPr>
                <w:t>1</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2668" w:author="PictureTel User" w:date="1996-06-24T04:33:00Z">
              <w:r>
                <w:rPr/>
                <w:t>Do Nothin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2669" w:author="PictureTel User" w:date="1996-06-24T04:16:00Z">
              <w:r>
                <w:rPr>
                  <w:b/>
                  <w:bCs/>
                </w:rPr>
                <w:t>2</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2670" w:author="PictureTel User" w:date="1996-06-24T04:17:00Z">
              <w:r>
                <w:rPr/>
                <w:t>Full-</w:t>
              </w:r>
            </w:ins>
            <w:ins w:id="2671" w:author="PictureTel User" w:date="1996-06-24T04:45:00Z">
              <w:r>
                <w:rPr/>
                <w:t>Picture</w:t>
              </w:r>
            </w:ins>
            <w:ins w:id="2672" w:author="PictureTel User" w:date="1996-06-24T04:17:00Z">
              <w:r>
                <w:rPr/>
                <w:t xml:space="preserve"> Freeze Request</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2673" w:author="PictureTel User" w:date="1996-06-24T04:17:00Z">
              <w:r>
                <w:rPr>
                  <w:b/>
                  <w:bCs/>
                </w:rPr>
                <w:t>3</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2674" w:author="PictureTel User" w:date="1996-06-24T04:17:00Z">
              <w:r>
                <w:rPr/>
                <w:t>Partial-</w:t>
              </w:r>
            </w:ins>
            <w:ins w:id="2675" w:author="PictureTel User" w:date="1996-06-24T04:45:00Z">
              <w:r>
                <w:rPr/>
                <w:t>Picture</w:t>
              </w:r>
            </w:ins>
            <w:ins w:id="2676" w:author="PictureTel User" w:date="1996-06-24T04:17:00Z">
              <w:r>
                <w:rPr/>
                <w:t xml:space="preserve"> Freeze Request</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2677" w:author="PictureTel User" w:date="1996-06-24T04:18:00Z">
              <w:r>
                <w:rPr>
                  <w:b/>
                  <w:bCs/>
                </w:rPr>
                <w:t>4</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2678" w:author="PictureTel User" w:date="1996-06-24T04:22:00Z">
              <w:r>
                <w:rPr/>
                <w:t>Resizing Partial-</w:t>
              </w:r>
            </w:ins>
            <w:ins w:id="2679" w:author="PictureTel User" w:date="1996-06-24T04:46:00Z">
              <w:r>
                <w:rPr/>
                <w:t>Picture</w:t>
              </w:r>
            </w:ins>
            <w:ins w:id="2680" w:author="PictureTel User" w:date="1996-06-24T04:22:00Z">
              <w:r>
                <w:rPr/>
                <w:t xml:space="preserve"> Freeze Request</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2681" w:author="PictureTel User" w:date="1996-06-24T04:19:00Z">
              <w:r>
                <w:rPr>
                  <w:b/>
                  <w:bCs/>
                </w:rPr>
                <w:t>5</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2682" w:author="PictureTel User" w:date="1996-06-24T04:21:00Z">
              <w:r>
                <w:rPr/>
                <w:t>Partial-</w:t>
              </w:r>
            </w:ins>
            <w:ins w:id="2683" w:author="PictureTel User" w:date="1996-06-24T04:46:00Z">
              <w:r>
                <w:rPr/>
                <w:t>Picture</w:t>
              </w:r>
            </w:ins>
            <w:ins w:id="2684" w:author="PictureTel User" w:date="1996-06-24T04:21:00Z">
              <w:r>
                <w:rPr/>
                <w:t xml:space="preserve"> Freeze-Release Request</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2685" w:author="PictureTel User" w:date="1996-06-24T04:24:00Z">
              <w:r>
                <w:rPr>
                  <w:b/>
                  <w:bCs/>
                </w:rPr>
                <w:t>6</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2686" w:author="PictureTel User" w:date="1996-06-24T12:18:00Z">
              <w:r>
                <w:rPr/>
                <w:t>Full-</w:t>
              </w:r>
            </w:ins>
            <w:ins w:id="2687" w:author="PictureTel User" w:date="1996-06-24T04:24:00Z">
              <w:r>
                <w:rPr/>
                <w:t>Picture Snapshot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2688" w:author="PictureTel User" w:date="1996-06-24T04:25:00Z">
              <w:r>
                <w:rPr>
                  <w:b/>
                  <w:bCs/>
                </w:rPr>
                <w:t>7</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2689" w:author="PictureTel User" w:date="1996-06-24T12:19:00Z">
              <w:r>
                <w:rPr/>
                <w:t>Partial-Picture Snapshot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2690" w:author="PictureTel User" w:date="1996-06-24T04:26:00Z">
              <w:r>
                <w:rPr>
                  <w:b/>
                  <w:bCs/>
                </w:rPr>
                <w:t>8</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2691" w:author="PictureTel User" w:date="1996-06-24T12:46:00Z">
              <w:r>
                <w:rPr/>
                <w:t>V</w:t>
              </w:r>
            </w:ins>
            <w:ins w:id="2692" w:author="PictureTel User" w:date="1996-06-24T12:19:00Z">
              <w:r>
                <w:rPr/>
                <w:t>ideo Segment Start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2693" w:author="PictureTel User" w:date="1996-06-24T04:29:00Z">
              <w:r>
                <w:rPr>
                  <w:b/>
                  <w:bCs/>
                </w:rPr>
                <w:t>9</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2694" w:author="PictureTel User" w:date="1996-06-24T12:19:00Z">
              <w:r>
                <w:rPr/>
                <w:t>Video Segment End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2695" w:author="PictureTel User" w:date="1996-06-24T04:29:00Z">
              <w:r>
                <w:rPr>
                  <w:b/>
                  <w:bCs/>
                </w:rPr>
                <w:t>10</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2696" w:author="PictureTel User" w:date="1980-01-06T16:31:00Z">
              <w:r>
                <w:rPr/>
                <w:t xml:space="preserve">Progressive Refinement </w:t>
              </w:r>
            </w:ins>
            <w:ins w:id="2697" w:author="PictureTel User" w:date="1980-01-06T17:12:00Z">
              <w:r>
                <w:rPr/>
                <w:t xml:space="preserve">Segment </w:t>
              </w:r>
            </w:ins>
            <w:ins w:id="2698" w:author="PictureTel User" w:date="1980-01-06T16:31:00Z">
              <w:r>
                <w:rPr/>
                <w:t>Start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2699" w:author="PictureTel User" w:date="1996-06-24T04:29:00Z">
              <w:r>
                <w:rPr>
                  <w:b/>
                  <w:bCs/>
                </w:rPr>
                <w:t>11</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2700" w:author="PictureTel User" w:date="1996-06-24T04:30:00Z">
              <w:r>
                <w:rPr/>
                <w:t xml:space="preserve">Progressive Refinement </w:t>
              </w:r>
            </w:ins>
            <w:ins w:id="2701" w:author="PictureTel User" w:date="1980-01-06T17:12:00Z">
              <w:r>
                <w:rPr/>
                <w:t xml:space="preserve">Segment </w:t>
              </w:r>
            </w:ins>
            <w:ins w:id="2702" w:author="PictureTel User" w:date="1996-06-24T04:30:00Z">
              <w:r>
                <w:rPr/>
                <w:t>End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2703" w:author="PictureTel User" w:date="1996-06-24T04:29:00Z">
              <w:r>
                <w:rPr>
                  <w:b/>
                  <w:bCs/>
                </w:rPr>
                <w:t>12</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2704" w:author="PictureTel User" w:date="1980-01-06T21:23:00Z">
              <w:r>
                <w:rPr/>
                <w:t>Chroma Key Information</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2705" w:author="PictureTel User" w:date="1996-06-24T04:29:00Z">
              <w:r>
                <w:rPr>
                  <w:b/>
                  <w:bCs/>
                </w:rPr>
                <w:t>13</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2706" w:author="PictureTel User" w:date="1996-06-24T04:30:00Z">
              <w:r>
                <w:rPr/>
                <w:t>Reserved</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2707" w:author="PictureTel User" w:date="1996-06-24T04:29:00Z">
              <w:r>
                <w:rPr>
                  <w:b/>
                  <w:bCs/>
                </w:rPr>
                <w:t>14</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2708" w:author="PictureTel User" w:date="1996-06-24T04:30:00Z">
              <w:r>
                <w:rPr/>
                <w:t>Reserved</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2709" w:author="PictureTel User" w:date="1996-06-24T04:22:00Z">
              <w:r>
                <w:rPr>
                  <w:b/>
                  <w:bCs/>
                </w:rPr>
                <w:t>1</w:t>
              </w:r>
            </w:ins>
            <w:ins w:id="2710" w:author="PictureTel User" w:date="1996-06-24T04:14:00Z">
              <w:r>
                <w:rPr>
                  <w:b/>
                  <w:bCs/>
                </w:rPr>
                <w:t>5</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2711" w:author="PictureTel User" w:date="1996-06-24T04:22:00Z">
              <w:r>
                <w:rPr/>
                <w:t>Extended Function Type</w:t>
              </w:r>
            </w:ins>
          </w:p>
        </w:tc>
      </w:tr>
    </w:tbl>
    <w:p>
      <w:pPr>
        <w:pStyle w:val="Heading2"/>
        <w:ind w:left="794" w:hanging="794"/>
        <w:rPr>
          <w:ins w:id="2715" w:author="PictureTel User" w:date="1996-06-24T04:36:00Z"/>
        </w:rPr>
      </w:pPr>
      <w:ins w:id="2712" w:author="PictureTel User" w:date="1996-06-25T01:39:00Z">
        <w:r>
          <w:rPr/>
          <w:t>L</w:t>
        </w:r>
      </w:ins>
      <w:ins w:id="2713" w:author="PictureTel User" w:date="1996-06-24T04:36:00Z">
        <w:r>
          <w:rPr/>
          <w:t>.3</w:t>
        </w:r>
      </w:ins>
      <w:r>
        <w:rPr/>
        <w:t>.</w:t>
      </w:r>
      <w:ins w:id="2714" w:author="PictureTel User" w:date="1996-06-24T04:36:00Z">
        <w:r>
          <w:rPr/>
          <w:tab/>
          <w:t>Do Nothing</w:t>
        </w:r>
      </w:ins>
    </w:p>
    <w:p>
      <w:pPr>
        <w:pStyle w:val="Normal"/>
        <w:rPr>
          <w:ins w:id="2720" w:author="PictureTel User" w:date="1996-06-24T04:42:00Z"/>
        </w:rPr>
      </w:pPr>
      <w:ins w:id="2716" w:author="PictureTel User" w:date="1996-06-24T04:36:00Z">
        <w:r>
          <w:rPr/>
          <w:t xml:space="preserve">The Do Nothing function indicates that no function is requested. This </w:t>
        </w:r>
      </w:ins>
      <w:ins w:id="2717" w:author="PictureTel User" w:date="1996-06-24T04:38:00Z">
        <w:r>
          <w:rPr/>
          <w:t>function is used to prevent start code emulation.  Whenever the last six bits of the final octet of the previous PSUPP information are all zero and no additional PSUPP function requests are to be sent, the Do Nothing function shall be inserted into PSUPP to prevent the possibility of start code emulation.</w:t>
        </w:r>
      </w:ins>
      <w:ins w:id="2718" w:author="PictureTel User" w:date="1996-06-24T04:55:00Z">
        <w:r>
          <w:rPr/>
          <w:t xml:space="preserve">  DSIZE </w:t>
        </w:r>
      </w:ins>
      <w:r>
        <w:rPr/>
        <w:t>shall</w:t>
      </w:r>
      <w:ins w:id="2719" w:author="PictureTel User" w:date="1996-06-24T04:55:00Z">
        <w:r>
          <w:rPr/>
          <w:t xml:space="preserve"> be zero for the Do Nothing function.</w:t>
        </w:r>
      </w:ins>
    </w:p>
    <w:p>
      <w:pPr>
        <w:pStyle w:val="Heading2"/>
        <w:ind w:left="794" w:hanging="794"/>
        <w:rPr>
          <w:ins w:id="2726" w:author="PictureTel User" w:date="1996-06-24T04:42:00Z"/>
        </w:rPr>
      </w:pPr>
      <w:ins w:id="2721" w:author="PictureTel User" w:date="1996-06-25T01:39:00Z">
        <w:r>
          <w:rPr/>
          <w:t>L</w:t>
        </w:r>
      </w:ins>
      <w:ins w:id="2722" w:author="PictureTel User" w:date="1996-06-24T04:42:00Z">
        <w:r>
          <w:rPr/>
          <w:t>.4</w:t>
        </w:r>
      </w:ins>
      <w:r>
        <w:rPr/>
        <w:t>.</w:t>
      </w:r>
      <w:ins w:id="2723" w:author="PictureTel User" w:date="1996-06-24T04:42:00Z">
        <w:r>
          <w:rPr/>
          <w:tab/>
          <w:t>Full-</w:t>
        </w:r>
      </w:ins>
      <w:ins w:id="2724" w:author="PictureTel User" w:date="1996-06-24T04:45:00Z">
        <w:r>
          <w:rPr/>
          <w:t>Picture</w:t>
        </w:r>
      </w:ins>
      <w:ins w:id="2725" w:author="PictureTel User" w:date="1996-06-24T04:42:00Z">
        <w:r>
          <w:rPr/>
          <w:t xml:space="preserve"> Freeze Request</w:t>
        </w:r>
      </w:ins>
    </w:p>
    <w:p>
      <w:pPr>
        <w:pStyle w:val="Normal"/>
        <w:rPr>
          <w:ins w:id="2754" w:author="PictureTel User" w:date="1996-06-24T04:56:00Z"/>
        </w:rPr>
      </w:pPr>
      <w:ins w:id="2727" w:author="PictureTel User" w:date="1996-06-24T04:42:00Z">
        <w:r>
          <w:rPr/>
          <w:t>The full-</w:t>
        </w:r>
      </w:ins>
      <w:ins w:id="2728" w:author="PictureTel User" w:date="1996-06-24T04:45:00Z">
        <w:r>
          <w:rPr/>
          <w:t>picture</w:t>
        </w:r>
      </w:ins>
      <w:ins w:id="2729" w:author="PictureTel User" w:date="1996-06-24T04:43:00Z">
        <w:r>
          <w:rPr/>
          <w:t xml:space="preserve"> freeze request function indicates that the contents of the entire prior displayed </w:t>
        </w:r>
      </w:ins>
      <w:ins w:id="2730" w:author="PictureTel User" w:date="1996-06-24T04:45:00Z">
        <w:r>
          <w:rPr/>
          <w:t xml:space="preserve">video picture shall be kept </w:t>
        </w:r>
      </w:ins>
      <w:ins w:id="2731" w:author="PictureTel User" w:date="1996-06-24T04:47:00Z">
        <w:r>
          <w:rPr/>
          <w:t>unchanged, without</w:t>
        </w:r>
      </w:ins>
      <w:ins w:id="2732" w:author="PictureTel User" w:date="1996-06-24T04:45:00Z">
        <w:r>
          <w:rPr/>
          <w:t xml:space="preserve"> updat</w:t>
        </w:r>
      </w:ins>
      <w:ins w:id="2733" w:author="PictureTel User" w:date="1996-06-24T04:47:00Z">
        <w:r>
          <w:rPr/>
          <w:t>ing</w:t>
        </w:r>
      </w:ins>
      <w:ins w:id="2734" w:author="PictureTel User" w:date="1996-06-24T04:45:00Z">
        <w:r>
          <w:rPr/>
          <w:t xml:space="preserve"> </w:t>
        </w:r>
      </w:ins>
      <w:ins w:id="2735" w:author="PictureTel User" w:date="1996-06-24T04:47:00Z">
        <w:r>
          <w:rPr/>
          <w:t>the displayed picture using</w:t>
        </w:r>
      </w:ins>
      <w:ins w:id="2736" w:author="PictureTel User" w:date="1996-06-24T04:45:00Z">
        <w:r>
          <w:rPr/>
          <w:t xml:space="preserve"> the contents of the </w:t>
        </w:r>
      </w:ins>
      <w:ins w:id="2737" w:author="PictureTel User" w:date="1996-06-24T04:48:00Z">
        <w:r>
          <w:rPr/>
          <w:t xml:space="preserve">current </w:t>
        </w:r>
      </w:ins>
      <w:ins w:id="2738" w:author="PictureTel User" w:date="1996-06-24T04:58:00Z">
        <w:r>
          <w:rPr/>
          <w:t xml:space="preserve">decoded </w:t>
        </w:r>
      </w:ins>
      <w:ins w:id="2739" w:author="PictureTel User" w:date="1996-06-24T04:48:00Z">
        <w:r>
          <w:rPr/>
          <w:t xml:space="preserve">picture.  The displayed picture shall then remain unchanged until </w:t>
        </w:r>
      </w:ins>
      <w:ins w:id="2740" w:author="PictureTel User" w:date="1996-06-24T04:51:00Z">
        <w:r>
          <w:rPr/>
          <w:t>the freeze picture release bit in the current PTYPE or</w:t>
        </w:r>
      </w:ins>
      <w:ins w:id="2741" w:author="PictureTel User" w:date="1996-06-24T04:48:00Z">
        <w:r>
          <w:rPr/>
          <w:t xml:space="preserve"> </w:t>
        </w:r>
      </w:ins>
      <w:ins w:id="2742" w:author="PictureTel User" w:date="1996-06-24T04:51:00Z">
        <w:r>
          <w:rPr/>
          <w:t>in a subsequent PTYPE is set to 1, until a partial-picture freeze</w:t>
        </w:r>
      </w:ins>
      <w:ins w:id="2743" w:author="PictureTel User" w:date="1996-06-24T04:54:00Z">
        <w:r>
          <w:rPr/>
          <w:t>-</w:t>
        </w:r>
      </w:ins>
      <w:ins w:id="2744" w:author="PictureTel User" w:date="1996-06-24T04:52:00Z">
        <w:r>
          <w:rPr/>
          <w:t xml:space="preserve">release request is received, </w:t>
        </w:r>
      </w:ins>
      <w:ins w:id="2745" w:author="PictureTel User" w:date="1996-06-24T05:08:00Z">
        <w:r>
          <w:rPr/>
          <w:t xml:space="preserve">or until the source format specified in </w:t>
        </w:r>
      </w:ins>
      <w:ins w:id="2746" w:author="PictureTel User" w:date="1996-06-24T05:13:00Z">
        <w:r>
          <w:rPr/>
          <w:t>a</w:t>
        </w:r>
      </w:ins>
      <w:ins w:id="2747" w:author="PictureTel User" w:date="1996-06-24T05:08:00Z">
        <w:r>
          <w:rPr/>
          <w:t xml:space="preserve"> picture header differs from that of previous picture headers, </w:t>
        </w:r>
      </w:ins>
      <w:ins w:id="2748" w:author="PictureTel User" w:date="1996-06-24T04:52:00Z">
        <w:r>
          <w:rPr/>
          <w:t>whichever comes first.</w:t>
        </w:r>
      </w:ins>
      <w:ins w:id="2749" w:author="PictureTel User" w:date="1996-06-24T04:54:00Z">
        <w:r>
          <w:rPr/>
          <w:t xml:space="preserve">  </w:t>
        </w:r>
      </w:ins>
      <w:ins w:id="2750" w:author="PictureTel User" w:date="1996-06-24T05:09:00Z">
        <w:r>
          <w:rPr/>
          <w:t xml:space="preserve">Any change in the picture source format shall act as a full-picture freeze release.  </w:t>
        </w:r>
      </w:ins>
      <w:ins w:id="2751" w:author="PictureTel User" w:date="1996-06-24T04:54:00Z">
        <w:r>
          <w:rPr/>
          <w:t xml:space="preserve">DSIZE </w:t>
        </w:r>
      </w:ins>
      <w:ins w:id="2752" w:author="PictureTel User" w:date="1996-06-24T05:14:00Z">
        <w:r>
          <w:rPr/>
          <w:t>shall</w:t>
        </w:r>
      </w:ins>
      <w:ins w:id="2753" w:author="PictureTel User" w:date="1996-06-24T04:54:00Z">
        <w:r>
          <w:rPr/>
          <w:t xml:space="preserve"> be zero for the full-picture freeze request function.</w:t>
        </w:r>
      </w:ins>
    </w:p>
    <w:p>
      <w:pPr>
        <w:pStyle w:val="Heading2"/>
        <w:ind w:left="794" w:hanging="794"/>
        <w:rPr>
          <w:ins w:id="2758" w:author="PictureTel User" w:date="1996-06-24T04:56:00Z"/>
        </w:rPr>
      </w:pPr>
      <w:ins w:id="2755" w:author="PictureTel User" w:date="1996-06-25T01:39:00Z">
        <w:r>
          <w:rPr/>
          <w:t>L</w:t>
        </w:r>
      </w:ins>
      <w:ins w:id="2756" w:author="PictureTel User" w:date="1996-06-24T04:56:00Z">
        <w:r>
          <w:rPr/>
          <w:t>.5</w:t>
        </w:r>
      </w:ins>
      <w:r>
        <w:rPr/>
        <w:t>.</w:t>
      </w:r>
      <w:ins w:id="2757" w:author="PictureTel User" w:date="1996-06-24T04:56:00Z">
        <w:r>
          <w:rPr/>
          <w:tab/>
          <w:t>Partial-Picture Freeze Request</w:t>
        </w:r>
      </w:ins>
    </w:p>
    <w:p>
      <w:pPr>
        <w:pStyle w:val="Normal"/>
        <w:rPr>
          <w:ins w:id="2775" w:author="PictureTel User" w:date="1996-06-24T11:58:00Z"/>
        </w:rPr>
      </w:pPr>
      <w:ins w:id="2759" w:author="PictureTel User" w:date="1996-06-24T04:56:00Z">
        <w:r>
          <w:rPr/>
          <w:t>The partial-picture freeze request function indicates that the contents of a specified rectangular area of the prior displayed video picture sh</w:t>
        </w:r>
      </w:ins>
      <w:ins w:id="2760" w:author="PictureTel User" w:date="1996-06-24T05:32:00Z">
        <w:r>
          <w:rPr/>
          <w:t>ould</w:t>
        </w:r>
      </w:ins>
      <w:ins w:id="2761" w:author="PictureTel User" w:date="1996-06-24T04:57:00Z">
        <w:r>
          <w:rPr/>
          <w:t xml:space="preserve"> be kept unchanged, without updating the specified area of the displayed picture using the contents of the current decoded picture.</w:t>
        </w:r>
      </w:ins>
      <w:ins w:id="2762" w:author="PictureTel User" w:date="1996-06-24T05:11:00Z">
        <w:r>
          <w:rPr/>
          <w:t xml:space="preserve">  The specified area of the displayed picture shall then remain unchanged until the freeze picture release bit in the current PTYPE or in a subsequent PTYPE is set to 1, until a partial-picture freeze-release request affecting the specified area is received, or until the source format specified in a picture header differs from that of previous picture headers, whicheve</w:t>
        </w:r>
      </w:ins>
      <w:ins w:id="2763" w:author="PictureTel User" w:date="1996-06-24T05:13:00Z">
        <w:r>
          <w:rPr/>
          <w:t xml:space="preserve">r comes first.  Any change in the picture source format shall act as a full-picture freeze release.  DSIZE shall be </w:t>
        </w:r>
      </w:ins>
      <w:ins w:id="2764" w:author="PictureTel User" w:date="1996-06-24T05:15:00Z">
        <w:r>
          <w:rPr/>
          <w:t>equal to 4 for the partial-picture freeze request.  The</w:t>
        </w:r>
      </w:ins>
      <w:ins w:id="2765" w:author="PictureTel User" w:date="1996-06-24T05:21:00Z">
        <w:r>
          <w:rPr/>
          <w:t xml:space="preserve"> 3</w:t>
        </w:r>
      </w:ins>
      <w:ins w:id="2766" w:author="PictureTel User" w:date="1996-06-24T12:40:00Z">
        <w:r>
          <w:rPr/>
          <w:t>2</w:t>
        </w:r>
      </w:ins>
      <w:ins w:id="2767" w:author="PictureTel User" w:date="1996-06-24T05:21:00Z">
        <w:r>
          <w:rPr/>
          <w:t xml:space="preserve"> bits that follow contain the horizontal and vertical location of the upper left corner of the frozen picture rectangle</w:t>
        </w:r>
      </w:ins>
      <w:ins w:id="2768" w:author="PictureTel User" w:date="1996-06-24T05:24:00Z">
        <w:r>
          <w:rPr/>
          <w:t xml:space="preserve">, and the width and height of the rectangle, respectively, </w:t>
        </w:r>
      </w:ins>
      <w:ins w:id="2769" w:author="PictureTel User" w:date="1996-06-24T05:26:00Z">
        <w:r>
          <w:rPr/>
          <w:t>using eight bits each and expressed in</w:t>
        </w:r>
      </w:ins>
      <w:ins w:id="2770" w:author="PictureTel User" w:date="1996-06-24T05:24:00Z">
        <w:r>
          <w:rPr/>
          <w:t xml:space="preserve"> </w:t>
        </w:r>
      </w:ins>
      <w:ins w:id="2771" w:author="PictureTel User" w:date="1996-06-24T05:26:00Z">
        <w:r>
          <w:rPr/>
          <w:t>units</w:t>
        </w:r>
      </w:ins>
      <w:ins w:id="2772" w:author="PictureTel User" w:date="1996-06-24T05:24:00Z">
        <w:r>
          <w:rPr/>
          <w:t xml:space="preserve"> of eight pixels.</w:t>
        </w:r>
      </w:ins>
      <w:ins w:id="2773" w:author="PictureTel User" w:date="1996-06-24T05:21:00Z">
        <w:r>
          <w:rPr/>
          <w:t xml:space="preserve"> </w:t>
        </w:r>
      </w:ins>
      <w:ins w:id="2774" w:author="PictureTel User" w:date="1996-06-24T05:26:00Z">
        <w:r>
          <w:rPr/>
          <w:t>For example, a 24-pixel wide and 16 pixel tall area in the upper left corner of the video display is specified by the four parameters (0, 0, 3, 2).</w:t>
        </w:r>
      </w:ins>
    </w:p>
    <w:p>
      <w:pPr>
        <w:pStyle w:val="Heading2"/>
        <w:ind w:left="794" w:hanging="794"/>
        <w:rPr>
          <w:ins w:id="2779" w:author="PictureTel User" w:date="1996-06-24T11:58:00Z"/>
        </w:rPr>
      </w:pPr>
      <w:ins w:id="2776" w:author="PictureTel User" w:date="1996-06-25T01:39:00Z">
        <w:r>
          <w:rPr/>
          <w:t>L</w:t>
        </w:r>
      </w:ins>
      <w:ins w:id="2777" w:author="PictureTel User" w:date="1996-06-24T11:58:00Z">
        <w:r>
          <w:rPr/>
          <w:t>.6</w:t>
        </w:r>
      </w:ins>
      <w:r>
        <w:rPr/>
        <w:t>.</w:t>
      </w:r>
      <w:ins w:id="2778" w:author="PictureTel User" w:date="1996-06-24T11:58:00Z">
        <w:r>
          <w:rPr/>
          <w:tab/>
          <w:t>Resizing Partial-Picture Freeze Request</w:t>
        </w:r>
      </w:ins>
    </w:p>
    <w:p>
      <w:pPr>
        <w:pStyle w:val="Normal"/>
        <w:rPr>
          <w:ins w:id="2820" w:author="PictureTel User" w:date="1996-06-24T05:29:00Z"/>
        </w:rPr>
      </w:pPr>
      <w:ins w:id="2780" w:author="PictureTel User" w:date="1996-06-24T11:58:00Z">
        <w:r>
          <w:rPr/>
          <w:t xml:space="preserve">The resizing partial-picture freeze request function indicates that the contents of a specified rectangular area of the prior displayed video picture should be resized to fit into a </w:t>
        </w:r>
      </w:ins>
      <w:ins w:id="2781" w:author="PictureTel User" w:date="1996-06-24T12:01:00Z">
        <w:r>
          <w:rPr/>
          <w:t xml:space="preserve">smaller part of the displayed video picture, which should then be kept unchanged, without updating the specified area of the displayed picture using the contents of the current decoded picture.  The specified area of the displayed picture shall then remain unchanged until </w:t>
        </w:r>
      </w:ins>
      <w:ins w:id="2782" w:author="PictureTel User" w:date="1996-06-24T12:03:00Z">
        <w:r>
          <w:rPr/>
          <w:t>the freeze release bit in the current PTYPE or in a subsequent PTYPE is set to 1, until a partial-picture freeze-release</w:t>
        </w:r>
      </w:ins>
      <w:ins w:id="2783" w:author="PictureTel User" w:date="1996-06-24T12:05:00Z">
        <w:r>
          <w:rPr/>
          <w:t xml:space="preserve"> request affecting the specified area is received, or until the source format specified in a picture header differs from that of p</w:t>
        </w:r>
      </w:ins>
      <w:ins w:id="2784" w:author="PictureTel User" w:date="1996-06-24T12:07:00Z">
        <w:r>
          <w:rPr/>
          <w:t xml:space="preserve">revious picture headers, whichever comes first.  Any change in the picture source format shall act as a full-picture freeze release.  DSIZE shall be equal to </w:t>
        </w:r>
      </w:ins>
      <w:ins w:id="2785" w:author="PictureTel User" w:date="1996-06-24T12:11:00Z">
        <w:r>
          <w:rPr/>
          <w:t>8</w:t>
        </w:r>
      </w:ins>
      <w:ins w:id="2786" w:author="PictureTel User" w:date="1996-06-24T12:07:00Z">
        <w:r>
          <w:rPr/>
          <w:t xml:space="preserve"> for the resizing partial-picture freeze request.  The </w:t>
        </w:r>
      </w:ins>
      <w:ins w:id="2787" w:author="PictureTel User" w:date="1996-06-24T12:42:00Z">
        <w:r>
          <w:rPr/>
          <w:t>64</w:t>
        </w:r>
      </w:ins>
      <w:ins w:id="2788" w:author="PictureTel User" w:date="1996-06-24T12:08:00Z">
        <w:r>
          <w:rPr/>
          <w:t xml:space="preserve"> bits that follow contain </w:t>
        </w:r>
      </w:ins>
      <w:ins w:id="2789" w:author="PictureTel User" w:date="1996-06-24T12:41:00Z">
        <w:r>
          <w:rPr/>
          <w:t>32</w:t>
        </w:r>
      </w:ins>
      <w:ins w:id="2790" w:author="PictureTel User" w:date="1996-06-24T12:08:00Z">
        <w:r>
          <w:rPr/>
          <w:t xml:space="preserve"> bits used to specify the </w:t>
        </w:r>
      </w:ins>
      <w:ins w:id="2791" w:author="PictureTel User" w:date="1996-06-24T12:10:00Z">
        <w:r>
          <w:rPr/>
          <w:t xml:space="preserve">rectangular region of the affected area of the </w:t>
        </w:r>
      </w:ins>
      <w:ins w:id="2792" w:author="PictureTel User" w:date="1996-06-24T12:12:00Z">
        <w:r>
          <w:rPr/>
          <w:t xml:space="preserve">displayed picture, and </w:t>
        </w:r>
      </w:ins>
      <w:ins w:id="2793" w:author="PictureTel User" w:date="1996-06-24T16:19:00Z">
        <w:r>
          <w:rPr/>
          <w:t xml:space="preserve">then 32 bits used to specify </w:t>
        </w:r>
      </w:ins>
      <w:ins w:id="2794" w:author="PictureTel User" w:date="1996-06-24T12:12:00Z">
        <w:r>
          <w:rPr/>
          <w:t xml:space="preserve">the corresponding rectangular region of the affected area of the decoded picture.  </w:t>
        </w:r>
      </w:ins>
      <w:ins w:id="2795" w:author="PictureTel User" w:date="1996-06-24T13:01:00Z">
        <w:r>
          <w:rPr/>
          <w:t xml:space="preserve">The </w:t>
        </w:r>
      </w:ins>
      <w:ins w:id="2796" w:author="PictureTel User" w:date="1996-06-24T16:16:00Z">
        <w:r>
          <w:rPr/>
          <w:t>width and height of the</w:t>
        </w:r>
      </w:ins>
      <w:ins w:id="2797" w:author="PictureTel User" w:date="1996-06-24T13:01:00Z">
        <w:r>
          <w:rPr/>
          <w:t xml:space="preserve"> rectangular region in the </w:t>
        </w:r>
      </w:ins>
      <w:ins w:id="2798" w:author="PictureTel User" w:date="1996-06-24T16:20:00Z">
        <w:r>
          <w:rPr/>
          <w:t xml:space="preserve">decoded picture </w:t>
        </w:r>
      </w:ins>
      <w:ins w:id="2799" w:author="PictureTel User" w:date="1996-06-24T13:01:00Z">
        <w:r>
          <w:rPr/>
          <w:t xml:space="preserve">shall </w:t>
        </w:r>
      </w:ins>
      <w:ins w:id="2800" w:author="PictureTel User" w:date="1996-06-24T16:22:00Z">
        <w:r>
          <w:rPr/>
          <w:t xml:space="preserve">both </w:t>
        </w:r>
      </w:ins>
      <w:ins w:id="2801" w:author="PictureTel User" w:date="1996-06-24T13:01:00Z">
        <w:r>
          <w:rPr/>
          <w:t xml:space="preserve">be </w:t>
        </w:r>
      </w:ins>
      <w:ins w:id="2802" w:author="PictureTel User" w:date="1996-06-24T16:16:00Z">
        <w:r>
          <w:rPr/>
          <w:t xml:space="preserve">equal to </w:t>
        </w:r>
      </w:ins>
      <w:ins w:id="2803" w:author="PictureTel User" w:date="1996-06-24T16:21:00Z">
        <w:r>
          <w:rPr/>
          <w:t>2</w:t>
        </w:r>
      </w:ins>
      <w:ins w:id="2804" w:author="PictureTel User" w:date="1996-06-24T16:26:00Z">
        <w:r>
          <w:rPr>
            <w:vertAlign w:val="superscript"/>
          </w:rPr>
          <w:t>i</w:t>
        </w:r>
      </w:ins>
      <w:ins w:id="2805" w:author="PictureTel User" w:date="1996-06-24T16:16:00Z">
        <w:r>
          <w:rPr/>
          <w:t xml:space="preserve"> </w:t>
        </w:r>
      </w:ins>
      <w:ins w:id="2806" w:author="PictureTel User" w:date="1996-06-24T16:26:00Z">
        <w:r>
          <w:rPr/>
          <w:t xml:space="preserve"> </w:t>
        </w:r>
      </w:ins>
      <w:ins w:id="2807" w:author="PictureTel User" w:date="1996-06-24T16:22:00Z">
        <w:r>
          <w:rPr/>
          <w:t xml:space="preserve">times </w:t>
        </w:r>
      </w:ins>
      <w:ins w:id="2808" w:author="PictureTel User" w:date="1996-06-24T16:16:00Z">
        <w:r>
          <w:rPr/>
          <w:t>the width and height specified for the rectangular re</w:t>
        </w:r>
      </w:ins>
      <w:ins w:id="2809" w:author="PictureTel User" w:date="1996-06-24T16:23:00Z">
        <w:r>
          <w:rPr/>
          <w:t>g</w:t>
        </w:r>
      </w:ins>
      <w:ins w:id="2810" w:author="PictureTel User" w:date="1996-06-24T16:16:00Z">
        <w:r>
          <w:rPr/>
          <w:t xml:space="preserve">ion in the </w:t>
        </w:r>
      </w:ins>
      <w:ins w:id="2811" w:author="PictureTel User" w:date="1996-06-24T16:23:00Z">
        <w:r>
          <w:rPr/>
          <w:t>displayed</w:t>
        </w:r>
      </w:ins>
      <w:ins w:id="2812" w:author="PictureTel User" w:date="1996-06-24T16:16:00Z">
        <w:r>
          <w:rPr/>
          <w:t xml:space="preserve"> picture</w:t>
        </w:r>
      </w:ins>
      <w:ins w:id="2813" w:author="PictureTel User" w:date="1996-06-24T16:23:00Z">
        <w:r>
          <w:rPr/>
          <w:t xml:space="preserve">, where </w:t>
        </w:r>
      </w:ins>
      <w:ins w:id="2814" w:author="PictureTel User" w:date="1996-06-24T16:23:00Z">
        <w:r>
          <w:rPr>
            <w:i/>
            <w:iCs/>
          </w:rPr>
          <w:t>i</w:t>
        </w:r>
      </w:ins>
      <w:ins w:id="2815" w:author="PictureTel User" w:date="1996-06-24T16:23:00Z">
        <w:r>
          <w:rPr/>
          <w:t xml:space="preserve"> is an integer in the range of 1 to 8</w:t>
        </w:r>
      </w:ins>
      <w:ins w:id="2816" w:author="PictureTel User" w:date="1996-06-24T16:16:00Z">
        <w:r>
          <w:rPr/>
          <w:t xml:space="preserve">.  </w:t>
        </w:r>
      </w:ins>
      <w:ins w:id="2817" w:author="PictureTel User" w:date="1996-06-24T12:13:00Z">
        <w:r>
          <w:rPr/>
          <w:t xml:space="preserve">The location and size of each of these two rectangular regions is specified </w:t>
        </w:r>
      </w:ins>
      <w:ins w:id="2818" w:author="PictureTel User" w:date="1996-06-24T16:25:00Z">
        <w:r>
          <w:rPr/>
          <w:t>using</w:t>
        </w:r>
      </w:ins>
      <w:ins w:id="2819" w:author="PictureTel User" w:date="1996-06-24T12:13:00Z">
        <w:r>
          <w:rPr/>
          <w:t xml:space="preserve"> the same format as such a region is specified in the partial-picture freeze request function.</w:t>
        </w:r>
      </w:ins>
    </w:p>
    <w:p>
      <w:pPr>
        <w:pStyle w:val="Heading2"/>
        <w:ind w:left="794" w:hanging="794"/>
        <w:rPr>
          <w:ins w:id="2824" w:author="PictureTel User" w:date="1996-06-24T05:29:00Z"/>
        </w:rPr>
      </w:pPr>
      <w:ins w:id="2821" w:author="PictureTel User" w:date="1996-06-25T01:39:00Z">
        <w:r>
          <w:rPr/>
          <w:t>L</w:t>
        </w:r>
      </w:ins>
      <w:ins w:id="2822" w:author="PictureTel User" w:date="1996-06-24T05:29:00Z">
        <w:r>
          <w:rPr/>
          <w:t>.7</w:t>
        </w:r>
      </w:ins>
      <w:r>
        <w:rPr/>
        <w:t>.</w:t>
      </w:r>
      <w:ins w:id="2823" w:author="PictureTel User" w:date="1996-06-24T05:29:00Z">
        <w:r>
          <w:rPr/>
          <w:tab/>
          <w:t>Partial-Picture Freeze-Release Request</w:t>
        </w:r>
      </w:ins>
    </w:p>
    <w:p>
      <w:pPr>
        <w:pStyle w:val="Normal"/>
        <w:rPr>
          <w:ins w:id="2831" w:author="PictureTel User" w:date="1996-06-24T05:34:00Z"/>
        </w:rPr>
      </w:pPr>
      <w:ins w:id="2825" w:author="PictureTel User" w:date="1996-06-24T05:29:00Z">
        <w:r>
          <w:rPr/>
          <w:t>The partial-picture freeze-release request function indicates that the contents of a specified rectangular area of the displayed video picture shall be updated</w:t>
        </w:r>
      </w:ins>
      <w:ins w:id="2826" w:author="PictureTel User" w:date="1996-06-24T05:32:00Z">
        <w:r>
          <w:rPr/>
          <w:t xml:space="preserve"> by the current and subsequent decoded pictures.  DSIZE shall be equal to 4 for the partial-picture freeze-release request.  The </w:t>
        </w:r>
      </w:ins>
      <w:ins w:id="2827" w:author="PictureTel User" w:date="1996-06-24T12:41:00Z">
        <w:r>
          <w:rPr/>
          <w:t>32</w:t>
        </w:r>
      </w:ins>
      <w:ins w:id="2828" w:author="PictureTel User" w:date="1996-06-24T05:32:00Z">
        <w:r>
          <w:rPr/>
          <w:t xml:space="preserve"> bits that follow specify a rectangular region of the displayed frame in the same </w:t>
        </w:r>
      </w:ins>
      <w:ins w:id="2829" w:author="PictureTel User" w:date="1996-06-24T11:56:00Z">
        <w:r>
          <w:rPr/>
          <w:t>format</w:t>
        </w:r>
      </w:ins>
      <w:ins w:id="2830" w:author="PictureTel User" w:date="1996-06-24T05:32:00Z">
        <w:r>
          <w:rPr/>
          <w:t xml:space="preserve"> as such a region is specified in the partial-picture freeze request function.</w:t>
        </w:r>
      </w:ins>
    </w:p>
    <w:p>
      <w:pPr>
        <w:pStyle w:val="Heading2"/>
        <w:ind w:left="794" w:hanging="794"/>
        <w:rPr>
          <w:ins w:id="2837" w:author="PictureTel User" w:date="1996-06-24T12:14:00Z"/>
        </w:rPr>
      </w:pPr>
      <w:ins w:id="2832" w:author="PictureTel User" w:date="1996-06-25T01:40:00Z">
        <w:r>
          <w:rPr/>
          <w:t>L</w:t>
        </w:r>
      </w:ins>
      <w:ins w:id="2833" w:author="PictureTel User" w:date="1996-06-24T11:56:00Z">
        <w:r>
          <w:rPr/>
          <w:t>.8</w:t>
        </w:r>
      </w:ins>
      <w:r>
        <w:rPr/>
        <w:t>.</w:t>
      </w:r>
      <w:ins w:id="2834" w:author="PictureTel User" w:date="1996-06-24T11:56:00Z">
        <w:r>
          <w:rPr/>
          <w:tab/>
        </w:r>
      </w:ins>
      <w:ins w:id="2835" w:author="PictureTel User" w:date="1996-06-24T12:20:00Z">
        <w:r>
          <w:rPr/>
          <w:t>Full-</w:t>
        </w:r>
      </w:ins>
      <w:ins w:id="2836" w:author="PictureTel User" w:date="1996-06-24T11:57:00Z">
        <w:r>
          <w:rPr/>
          <w:t>Picture Snapshot Tag</w:t>
        </w:r>
      </w:ins>
    </w:p>
    <w:p>
      <w:pPr>
        <w:pStyle w:val="Normal"/>
        <w:rPr>
          <w:ins w:id="2846" w:author="PictureTel User" w:date="1996-06-24T12:26:00Z"/>
        </w:rPr>
      </w:pPr>
      <w:ins w:id="2838" w:author="PictureTel User" w:date="1996-06-24T12:14:00Z">
        <w:r>
          <w:rPr/>
          <w:t xml:space="preserve">The </w:t>
        </w:r>
      </w:ins>
      <w:ins w:id="2839" w:author="PictureTel User" w:date="1996-06-24T12:20:00Z">
        <w:r>
          <w:rPr/>
          <w:t>full-</w:t>
        </w:r>
      </w:ins>
      <w:ins w:id="2840" w:author="PictureTel User" w:date="1996-06-24T12:14:00Z">
        <w:r>
          <w:rPr/>
          <w:t xml:space="preserve">picture snapshot tag function indicates that the current picture </w:t>
        </w:r>
      </w:ins>
      <w:ins w:id="2841" w:author="PictureTel User" w:date="1996-06-24T12:16:00Z">
        <w:r>
          <w:rPr/>
          <w:t xml:space="preserve">is labeled </w:t>
        </w:r>
      </w:ins>
      <w:ins w:id="2842" w:author="PictureTel User" w:date="1996-06-24T12:24:00Z">
        <w:r>
          <w:rPr/>
          <w:t xml:space="preserve">for external use as a still-image snapshot of the video content.  DSIZE shall be equal to </w:t>
        </w:r>
      </w:ins>
      <w:ins w:id="2843" w:author="PictureTel User" w:date="1996-06-24T12:31:00Z">
        <w:r>
          <w:rPr/>
          <w:t>4</w:t>
        </w:r>
      </w:ins>
      <w:ins w:id="2844" w:author="PictureTel User" w:date="1996-06-24T12:24:00Z">
        <w:r>
          <w:rPr/>
          <w:t xml:space="preserve"> for the full-p</w:t>
        </w:r>
      </w:ins>
      <w:ins w:id="2845" w:author="PictureTel User" w:date="1996-06-24T12:26:00Z">
        <w:r>
          <w:rPr/>
          <w:t>icture snapshot tag function.  The 32 bits that follow specify a snapshot identification number for external use.</w:t>
        </w:r>
      </w:ins>
    </w:p>
    <w:p>
      <w:pPr>
        <w:pStyle w:val="Heading2"/>
        <w:ind w:left="794" w:hanging="794"/>
        <w:rPr>
          <w:ins w:id="2850" w:author="PictureTel User" w:date="1996-06-24T12:28:00Z"/>
        </w:rPr>
      </w:pPr>
      <w:ins w:id="2847" w:author="PictureTel User" w:date="1996-06-25T01:40:00Z">
        <w:r>
          <w:rPr/>
          <w:t>L</w:t>
        </w:r>
      </w:ins>
      <w:ins w:id="2848" w:author="PictureTel User" w:date="1996-06-24T12:28:00Z">
        <w:r>
          <w:rPr/>
          <w:t>.9</w:t>
        </w:r>
      </w:ins>
      <w:r>
        <w:rPr/>
        <w:t>.</w:t>
      </w:r>
      <w:ins w:id="2849" w:author="PictureTel User" w:date="1996-06-24T12:28:00Z">
        <w:r>
          <w:rPr/>
          <w:tab/>
          <w:t>Partial-Picture Snapshot Tag</w:t>
        </w:r>
      </w:ins>
    </w:p>
    <w:p>
      <w:pPr>
        <w:pStyle w:val="Normal"/>
        <w:rPr>
          <w:ins w:id="2857" w:author="PictureTel User" w:date="1996-06-24T16:30:00Z"/>
        </w:rPr>
      </w:pPr>
      <w:ins w:id="2851" w:author="PictureTel User" w:date="1996-06-24T12:28:00Z">
        <w:r>
          <w:rPr/>
          <w:t xml:space="preserve">The partial-picture snapshot tag function indicates that a specified rectangular area of the </w:t>
        </w:r>
      </w:ins>
      <w:ins w:id="2852" w:author="PictureTel User" w:date="1996-06-24T12:30:00Z">
        <w:r>
          <w:rPr/>
          <w:t>current picture is labeled for external use as a still-image snapshot of the video content.  DSIZE shall be equal to 8 for the partial-picture snapshot tag function.</w:t>
        </w:r>
      </w:ins>
      <w:ins w:id="2853" w:author="PictureTel User" w:date="1996-06-24T12:38:00Z">
        <w:r>
          <w:rPr/>
          <w:t xml:space="preserve">  The first 32 bits of the following function parameter data specify a snapshot identification number for external use, and the </w:t>
        </w:r>
      </w:ins>
      <w:ins w:id="2854" w:author="PictureTel User" w:date="1996-06-24T16:15:00Z">
        <w:r>
          <w:rPr/>
          <w:t>remaining</w:t>
        </w:r>
      </w:ins>
      <w:ins w:id="2855" w:author="PictureTel User" w:date="1996-06-24T12:39:00Z">
        <w:r>
          <w:rPr/>
          <w:t xml:space="preserve"> 32 bits of the following</w:t>
        </w:r>
      </w:ins>
      <w:ins w:id="2856" w:author="PictureTel User" w:date="1996-06-24T12:43:00Z">
        <w:r>
          <w:rPr/>
          <w:t xml:space="preserve"> function parameter data specify a rectangular region of the decoded frame in the same format as such a region is specified in the partial-picture freeze request function.</w:t>
        </w:r>
      </w:ins>
    </w:p>
    <w:p>
      <w:pPr>
        <w:pStyle w:val="Heading2"/>
        <w:ind w:left="794" w:hanging="794"/>
        <w:rPr>
          <w:ins w:id="2861" w:author="PictureTel User" w:date="1996-06-24T16:30:00Z"/>
        </w:rPr>
      </w:pPr>
      <w:ins w:id="2858" w:author="PictureTel User" w:date="1996-06-25T01:40:00Z">
        <w:r>
          <w:rPr/>
          <w:t>L</w:t>
        </w:r>
      </w:ins>
      <w:ins w:id="2859" w:author="PictureTel User" w:date="1996-06-24T16:30:00Z">
        <w:r>
          <w:rPr/>
          <w:t>.10</w:t>
        </w:r>
      </w:ins>
      <w:r>
        <w:rPr/>
        <w:t>.</w:t>
      </w:r>
      <w:ins w:id="2860" w:author="PictureTel User" w:date="1996-06-24T16:30:00Z">
        <w:r>
          <w:rPr/>
          <w:tab/>
          <w:t>Video Segment Start Tag</w:t>
        </w:r>
      </w:ins>
    </w:p>
    <w:p>
      <w:pPr>
        <w:pStyle w:val="Normal"/>
        <w:rPr>
          <w:ins w:id="2877" w:author="PictureTel User" w:date="1996-06-24T16:39:00Z"/>
        </w:rPr>
      </w:pPr>
      <w:ins w:id="2862" w:author="PictureTel User" w:date="1996-06-24T16:30:00Z">
        <w:r>
          <w:rPr/>
          <w:t xml:space="preserve">The video segment start tag function indicates that </w:t>
        </w:r>
      </w:ins>
      <w:ins w:id="2863" w:author="PictureTel User" w:date="1996-06-24T16:36:00Z">
        <w:r>
          <w:rPr/>
          <w:t xml:space="preserve">the beginning of </w:t>
        </w:r>
      </w:ins>
      <w:ins w:id="2864" w:author="PictureTel User" w:date="1996-06-24T16:31:00Z">
        <w:r>
          <w:rPr/>
          <w:t xml:space="preserve">a specified </w:t>
        </w:r>
      </w:ins>
      <w:ins w:id="2865" w:author="PictureTel User" w:date="1996-06-24T16:35:00Z">
        <w:r>
          <w:rPr/>
          <w:t>sub</w:t>
        </w:r>
      </w:ins>
      <w:ins w:id="2866" w:author="PictureTel User" w:date="1980-01-06T16:35:00Z">
        <w:r>
          <w:rPr/>
          <w:t>-</w:t>
        </w:r>
      </w:ins>
      <w:ins w:id="2867" w:author="PictureTel User" w:date="1996-06-24T16:35:00Z">
        <w:r>
          <w:rPr/>
          <w:t>sequence</w:t>
        </w:r>
      </w:ins>
      <w:ins w:id="2868" w:author="PictureTel User" w:date="1996-06-24T16:31:00Z">
        <w:r>
          <w:rPr/>
          <w:t xml:space="preserve"> of video </w:t>
        </w:r>
      </w:ins>
      <w:ins w:id="2869" w:author="PictureTel User" w:date="1996-06-24T16:35:00Z">
        <w:r>
          <w:rPr/>
          <w:t xml:space="preserve">data </w:t>
        </w:r>
      </w:ins>
      <w:ins w:id="2870" w:author="PictureTel User" w:date="1996-06-24T16:31:00Z">
        <w:r>
          <w:rPr/>
          <w:t xml:space="preserve">is labeled </w:t>
        </w:r>
      </w:ins>
      <w:ins w:id="2871" w:author="PictureTel User" w:date="1996-06-24T16:35:00Z">
        <w:r>
          <w:rPr/>
          <w:t xml:space="preserve">as a useful section of video </w:t>
        </w:r>
      </w:ins>
      <w:ins w:id="2872" w:author="PictureTel User" w:date="1996-06-24T16:39:00Z">
        <w:r>
          <w:rPr/>
          <w:t xml:space="preserve">content </w:t>
        </w:r>
      </w:ins>
      <w:ins w:id="2873" w:author="PictureTel User" w:date="1996-06-24T16:36:00Z">
        <w:r>
          <w:rPr/>
          <w:t>for external use</w:t>
        </w:r>
      </w:ins>
      <w:ins w:id="2874" w:author="PictureTel User" w:date="1996-06-24T16:41:00Z">
        <w:r>
          <w:rPr/>
          <w:t>, starting with the current frame</w:t>
        </w:r>
      </w:ins>
      <w:ins w:id="2875" w:author="PictureTel User" w:date="1996-06-24T16:36:00Z">
        <w:r>
          <w:rPr/>
          <w:t>.</w:t>
        </w:r>
      </w:ins>
      <w:ins w:id="2876" w:author="PictureTel User" w:date="1996-06-24T16:39:00Z">
        <w:r>
          <w:rPr/>
          <w:t xml:space="preserve"> DSIZE shall be equal to 4 for the video segment start tag function.  The 32 bits that follow specify a video segment identification number for external use.</w:t>
        </w:r>
      </w:ins>
    </w:p>
    <w:p>
      <w:pPr>
        <w:pStyle w:val="Heading2"/>
        <w:ind w:left="794" w:hanging="794"/>
        <w:rPr>
          <w:ins w:id="2880" w:author="PictureTel User" w:date="1996-06-24T16:39:00Z"/>
        </w:rPr>
      </w:pPr>
      <w:ins w:id="2878" w:author="PictureTel User" w:date="1996-06-24T16:39:00Z">
        <w:r>
          <w:rPr/>
          <w:t>L.11</w:t>
        </w:r>
      </w:ins>
      <w:r>
        <w:rPr/>
        <w:t>.</w:t>
      </w:r>
      <w:ins w:id="2879" w:author="PictureTel User" w:date="1996-06-24T16:39:00Z">
        <w:r>
          <w:rPr/>
          <w:tab/>
          <w:t>Video Segment End Tag</w:t>
        </w:r>
      </w:ins>
    </w:p>
    <w:p>
      <w:pPr>
        <w:pStyle w:val="Normal"/>
        <w:rPr>
          <w:ins w:id="2884" w:author="PictureTel User" w:date="1996-06-24T16:45:00Z"/>
        </w:rPr>
      </w:pPr>
      <w:ins w:id="2881" w:author="PictureTel User" w:date="1996-06-24T16:41:00Z">
        <w:r>
          <w:rPr/>
          <w:t>The video segment end tag function indicates that the end of a specified sub</w:t>
        </w:r>
      </w:ins>
      <w:ins w:id="2882" w:author="PictureTel User" w:date="1980-01-06T16:35:00Z">
        <w:r>
          <w:rPr/>
          <w:t>-</w:t>
        </w:r>
      </w:ins>
      <w:ins w:id="2883" w:author="PictureTel User" w:date="1996-06-24T16:41:00Z">
        <w:r>
          <w:rPr/>
          <w:t>sequence of video data is labeled as a useful section of video content for external use, ending with the previous frame. DSIZE shall be equal to 4 for the video segment start tag function.  The 32 bits that follow specify a video segment identification number for external use.</w:t>
        </w:r>
      </w:ins>
    </w:p>
    <w:p>
      <w:pPr>
        <w:pStyle w:val="Heading2"/>
        <w:ind w:left="794" w:hanging="794"/>
        <w:rPr>
          <w:ins w:id="2889" w:author="PictureTel User" w:date="1980-01-06T16:33:00Z"/>
        </w:rPr>
      </w:pPr>
      <w:ins w:id="2885" w:author="PictureTel User" w:date="1980-01-06T16:33:00Z">
        <w:r>
          <w:rPr/>
          <w:t>L.12</w:t>
        </w:r>
      </w:ins>
      <w:r>
        <w:rPr/>
        <w:t>.</w:t>
      </w:r>
      <w:ins w:id="2886" w:author="PictureTel User" w:date="1980-01-06T16:33:00Z">
        <w:r>
          <w:rPr/>
          <w:tab/>
          <w:t xml:space="preserve">Progressive Refinement </w:t>
        </w:r>
      </w:ins>
      <w:ins w:id="2887" w:author="PictureTel User" w:date="1980-01-06T17:00:00Z">
        <w:r>
          <w:rPr/>
          <w:t xml:space="preserve">Segment </w:t>
        </w:r>
      </w:ins>
      <w:ins w:id="2888" w:author="PictureTel User" w:date="1980-01-06T16:33:00Z">
        <w:r>
          <w:rPr/>
          <w:t>Start Tag</w:t>
        </w:r>
      </w:ins>
    </w:p>
    <w:p>
      <w:pPr>
        <w:pStyle w:val="Normal"/>
        <w:rPr>
          <w:ins w:id="2910" w:author="PictureTel User" w:date="1980-01-06T16:33:00Z"/>
        </w:rPr>
      </w:pPr>
      <w:ins w:id="2890" w:author="PictureTel User" w:date="1980-01-06T16:33:00Z">
        <w:r>
          <w:rPr/>
          <w:t xml:space="preserve">The progressive refinement </w:t>
        </w:r>
      </w:ins>
      <w:ins w:id="2891" w:author="PictureTel User" w:date="1980-01-06T16:46:00Z">
        <w:r>
          <w:rPr/>
          <w:t xml:space="preserve">segment </w:t>
        </w:r>
      </w:ins>
      <w:ins w:id="2892" w:author="PictureTel User" w:date="1980-01-06T16:33:00Z">
        <w:r>
          <w:rPr/>
          <w:t>start tag function indicates the beginning of a specified sub</w:t>
        </w:r>
      </w:ins>
      <w:ins w:id="2893" w:author="PictureTel User" w:date="1980-01-06T16:35:00Z">
        <w:r>
          <w:rPr/>
          <w:t>-</w:t>
        </w:r>
      </w:ins>
      <w:ins w:id="2894" w:author="PictureTel User" w:date="1980-01-06T16:33:00Z">
        <w:r>
          <w:rPr/>
          <w:t xml:space="preserve">sequence of video data </w:t>
        </w:r>
      </w:ins>
      <w:ins w:id="2895" w:author="PictureTel User" w:date="1980-01-06T16:39:00Z">
        <w:r>
          <w:rPr/>
          <w:t xml:space="preserve">which </w:t>
        </w:r>
      </w:ins>
      <w:ins w:id="2896" w:author="PictureTel User" w:date="1980-01-06T16:33:00Z">
        <w:r>
          <w:rPr/>
          <w:t xml:space="preserve">is labeled </w:t>
        </w:r>
      </w:ins>
      <w:ins w:id="2897" w:author="PictureTel User" w:date="1980-01-06T16:49:00Z">
        <w:r>
          <w:rPr/>
          <w:t>as</w:t>
        </w:r>
      </w:ins>
      <w:ins w:id="2898" w:author="PictureTel User" w:date="1980-01-06T16:36:00Z">
        <w:r>
          <w:rPr/>
          <w:t xml:space="preserve"> </w:t>
        </w:r>
      </w:ins>
      <w:ins w:id="2899" w:author="PictureTel User" w:date="1980-01-06T17:08:00Z">
        <w:r>
          <w:rPr/>
          <w:t>the</w:t>
        </w:r>
      </w:ins>
      <w:ins w:id="2900" w:author="PictureTel User" w:date="1980-01-06T16:56:00Z">
        <w:r>
          <w:rPr/>
          <w:t xml:space="preserve"> current </w:t>
        </w:r>
      </w:ins>
      <w:ins w:id="2901" w:author="PictureTel User" w:date="1980-01-06T17:02:00Z">
        <w:r>
          <w:rPr/>
          <w:t>picture</w:t>
        </w:r>
      </w:ins>
      <w:ins w:id="2902" w:author="PictureTel User" w:date="1980-01-06T16:56:00Z">
        <w:r>
          <w:rPr/>
          <w:t xml:space="preserve"> followed by a</w:t>
        </w:r>
      </w:ins>
      <w:ins w:id="2903" w:author="PictureTel User" w:date="1980-01-06T16:36:00Z">
        <w:r>
          <w:rPr/>
          <w:t xml:space="preserve"> sequence of</w:t>
        </w:r>
      </w:ins>
      <w:ins w:id="2904" w:author="PictureTel User" w:date="1980-01-06T16:39:00Z">
        <w:r>
          <w:rPr/>
          <w:t xml:space="preserve"> zero or more frames of refinement of the quality of the current picture</w:t>
        </w:r>
      </w:ins>
      <w:ins w:id="2905" w:author="PictureTel User" w:date="1980-01-06T16:41:00Z">
        <w:r>
          <w:rPr/>
          <w:t xml:space="preserve">, rather than as </w:t>
        </w:r>
      </w:ins>
      <w:ins w:id="2906" w:author="PictureTel User" w:date="1980-01-06T16:45:00Z">
        <w:r>
          <w:rPr/>
          <w:t>a representation of a continually moving scene</w:t>
        </w:r>
      </w:ins>
      <w:ins w:id="2907" w:author="PictureTel User" w:date="1980-01-06T16:33:00Z">
        <w:r>
          <w:rPr/>
          <w:t xml:space="preserve">. DSIZE shall be equal to 4 for the video segment start tag function.  The 32 bits that follow specify a </w:t>
        </w:r>
      </w:ins>
      <w:ins w:id="2908" w:author="PictureTel User" w:date="1980-01-06T16:50:00Z">
        <w:r>
          <w:rPr/>
          <w:t>progressive refinement</w:t>
        </w:r>
      </w:ins>
      <w:ins w:id="2909" w:author="PictureTel User" w:date="1980-01-06T16:33:00Z">
        <w:r>
          <w:rPr/>
          <w:t xml:space="preserve"> segment identification number for external use.</w:t>
        </w:r>
      </w:ins>
    </w:p>
    <w:p>
      <w:pPr>
        <w:pStyle w:val="Heading2"/>
        <w:ind w:left="794" w:hanging="794"/>
        <w:rPr>
          <w:ins w:id="2915" w:author="PictureTel User" w:date="1980-01-06T16:33:00Z"/>
        </w:rPr>
      </w:pPr>
      <w:ins w:id="2911" w:author="PictureTel User" w:date="1980-01-06T16:33:00Z">
        <w:r>
          <w:rPr/>
          <w:t>L.13</w:t>
        </w:r>
      </w:ins>
      <w:r>
        <w:rPr/>
        <w:t>.</w:t>
      </w:r>
      <w:ins w:id="2912" w:author="PictureTel User" w:date="1980-01-06T16:33:00Z">
        <w:r>
          <w:rPr/>
          <w:tab/>
          <w:t xml:space="preserve">Progressive Refinement </w:t>
        </w:r>
      </w:ins>
      <w:ins w:id="2913" w:author="PictureTel User" w:date="1980-01-06T17:00:00Z">
        <w:r>
          <w:rPr/>
          <w:t xml:space="preserve">Segment </w:t>
        </w:r>
      </w:ins>
      <w:ins w:id="2914" w:author="PictureTel User" w:date="1980-01-06T16:33:00Z">
        <w:r>
          <w:rPr/>
          <w:t>End Tag</w:t>
        </w:r>
      </w:ins>
    </w:p>
    <w:p>
      <w:pPr>
        <w:pStyle w:val="Normal"/>
        <w:rPr>
          <w:ins w:id="2939" w:author="PictureTel User" w:date="1980-01-06T16:33:00Z"/>
        </w:rPr>
      </w:pPr>
      <w:ins w:id="2916" w:author="PictureTel User" w:date="1980-01-06T16:33:00Z">
        <w:r>
          <w:rPr/>
          <w:t xml:space="preserve">The </w:t>
        </w:r>
      </w:ins>
      <w:ins w:id="2917" w:author="PictureTel User" w:date="1980-01-06T16:47:00Z">
        <w:r>
          <w:rPr/>
          <w:t>progressive refinement</w:t>
        </w:r>
      </w:ins>
      <w:ins w:id="2918" w:author="PictureTel User" w:date="1980-01-06T16:33:00Z">
        <w:r>
          <w:rPr/>
          <w:t xml:space="preserve"> segment end tag function indicates the end of a specified sub</w:t>
        </w:r>
      </w:ins>
      <w:ins w:id="2919" w:author="PictureTel User" w:date="1980-01-06T16:35:00Z">
        <w:r>
          <w:rPr/>
          <w:t>-</w:t>
        </w:r>
      </w:ins>
      <w:ins w:id="2920" w:author="PictureTel User" w:date="1980-01-06T16:33:00Z">
        <w:r>
          <w:rPr/>
          <w:t xml:space="preserve">sequence of video data </w:t>
        </w:r>
      </w:ins>
      <w:ins w:id="2921" w:author="PictureTel User" w:date="1980-01-06T16:47:00Z">
        <w:r>
          <w:rPr/>
          <w:t xml:space="preserve">which </w:t>
        </w:r>
      </w:ins>
      <w:ins w:id="2922" w:author="PictureTel User" w:date="1980-01-06T16:33:00Z">
        <w:r>
          <w:rPr/>
          <w:t xml:space="preserve">is labeled as </w:t>
        </w:r>
      </w:ins>
      <w:ins w:id="2923" w:author="PictureTel User" w:date="1980-01-06T16:48:00Z">
        <w:r>
          <w:rPr/>
          <w:t>a</w:t>
        </w:r>
      </w:ins>
      <w:ins w:id="2924" w:author="PictureTel User" w:date="1980-01-06T17:00:00Z">
        <w:r>
          <w:rPr/>
          <w:t xml:space="preserve">n initial </w:t>
        </w:r>
      </w:ins>
      <w:ins w:id="2925" w:author="PictureTel User" w:date="1980-01-06T17:02:00Z">
        <w:r>
          <w:rPr/>
          <w:t>picture</w:t>
        </w:r>
      </w:ins>
      <w:ins w:id="2926" w:author="PictureTel User" w:date="1980-01-06T17:00:00Z">
        <w:r>
          <w:rPr/>
          <w:t xml:space="preserve"> followed by a</w:t>
        </w:r>
      </w:ins>
      <w:ins w:id="2927" w:author="PictureTel User" w:date="1980-01-06T16:48:00Z">
        <w:r>
          <w:rPr/>
          <w:t xml:space="preserve"> sequence of z</w:t>
        </w:r>
      </w:ins>
      <w:ins w:id="2928" w:author="PictureTel User" w:date="1980-01-06T16:51:00Z">
        <w:r>
          <w:rPr/>
          <w:t xml:space="preserve">ero or more frames of the refinement of the quality of </w:t>
        </w:r>
      </w:ins>
      <w:ins w:id="2929" w:author="PictureTel User" w:date="1980-01-06T17:01:00Z">
        <w:r>
          <w:rPr/>
          <w:t>the</w:t>
        </w:r>
      </w:ins>
      <w:ins w:id="2930" w:author="PictureTel User" w:date="1980-01-06T16:52:00Z">
        <w:r>
          <w:rPr/>
          <w:t xml:space="preserve"> </w:t>
        </w:r>
      </w:ins>
      <w:ins w:id="2931" w:author="PictureTel User" w:date="1980-01-06T17:09:00Z">
        <w:r>
          <w:rPr/>
          <w:t>initial</w:t>
        </w:r>
      </w:ins>
      <w:ins w:id="2932" w:author="PictureTel User" w:date="1980-01-06T16:54:00Z">
        <w:r>
          <w:rPr/>
          <w:t xml:space="preserve"> </w:t>
        </w:r>
      </w:ins>
      <w:ins w:id="2933" w:author="PictureTel User" w:date="1980-01-06T16:52:00Z">
        <w:r>
          <w:rPr/>
          <w:t>picture</w:t>
        </w:r>
      </w:ins>
      <w:ins w:id="2934" w:author="PictureTel User" w:date="1980-01-06T16:33:00Z">
        <w:r>
          <w:rPr/>
          <w:t xml:space="preserve">, </w:t>
        </w:r>
      </w:ins>
      <w:ins w:id="2935" w:author="PictureTel User" w:date="1980-01-06T17:02:00Z">
        <w:r>
          <w:rPr/>
          <w:t xml:space="preserve">and </w:t>
        </w:r>
      </w:ins>
      <w:ins w:id="2936" w:author="PictureTel User" w:date="1980-01-06T16:33:00Z">
        <w:r>
          <w:rPr/>
          <w:t xml:space="preserve">ending with the previous frame. DSIZE shall be equal to 4 for the video segment start tag function.  The 32 bits that follow specify a </w:t>
        </w:r>
      </w:ins>
      <w:ins w:id="2937" w:author="PictureTel User" w:date="1980-01-06T16:52:00Z">
        <w:r>
          <w:rPr/>
          <w:t>progressive refine</w:t>
        </w:r>
      </w:ins>
      <w:ins w:id="2938" w:author="PictureTel User" w:date="1980-01-06T16:33:00Z">
        <w:r>
          <w:rPr/>
          <w:t>ment identification number for external use.</w:t>
        </w:r>
      </w:ins>
    </w:p>
    <w:p>
      <w:pPr>
        <w:pStyle w:val="Heading2"/>
        <w:ind w:left="794" w:hanging="794"/>
        <w:rPr>
          <w:ins w:id="2942" w:author="PictureTel User" w:date="1980-01-06T21:26:00Z"/>
        </w:rPr>
      </w:pPr>
      <w:ins w:id="2940" w:author="PictureTel User" w:date="1980-01-06T21:24:00Z">
        <w:r>
          <w:rPr/>
          <w:t>L.14</w:t>
        </w:r>
      </w:ins>
      <w:r>
        <w:rPr/>
        <w:t>.</w:t>
      </w:r>
      <w:ins w:id="2941" w:author="PictureTel User" w:date="1980-01-06T21:24:00Z">
        <w:r>
          <w:rPr/>
          <w:tab/>
          <w:t>Chroma Keying Information</w:t>
        </w:r>
      </w:ins>
    </w:p>
    <w:p>
      <w:pPr>
        <w:pStyle w:val="Normal"/>
        <w:rPr/>
      </w:pPr>
      <w:r>
        <w:rPr>
          <w:i/>
          <w:iCs/>
        </w:rPr>
        <w:t>[Ed. Note: This section is not properly described in regard to how these bits are muxed into the bitstream using  the DSIZE mechanism.  The details of that will have to be added.]</w:t>
      </w:r>
    </w:p>
    <w:p>
      <w:pPr>
        <w:pStyle w:val="Normal"/>
        <w:rPr/>
      </w:pPr>
      <w:ins w:id="2943" w:author="PictureTel User" w:date="1980-01-06T21:24:00Z">
        <w:r>
          <w:rPr/>
          <w:t xml:space="preserve">The Chroma Keying </w:t>
        </w:r>
      </w:ins>
      <w:ins w:id="2944" w:author="PictureTel User" w:date="1980-01-06T21:24:00Z">
        <w:del w:id="2945" w:author="Gary Sullivan" w:date="1996-11-25T07:23:00Z">
          <w:r>
            <w:rPr/>
            <w:delText xml:space="preserve">Flag </w:delText>
          </w:r>
        </w:del>
      </w:ins>
      <w:ins w:id="2946" w:author="Gary Sullivan" w:date="1996-11-25T07:23:00Z">
        <w:del w:id="2947" w:author="Gary Sullivan" w:date="1996-11-25T07:23:00Z">
          <w:r>
            <w:rPr/>
            <w:delText xml:space="preserve">(CKIF) </w:delText>
          </w:r>
        </w:del>
      </w:ins>
      <w:ins w:id="2948" w:author="PictureTel User" w:date="1980-01-06T21:24:00Z">
        <w:r>
          <w:rPr/>
          <w:t xml:space="preserve">indicates that the </w:t>
        </w:r>
      </w:ins>
      <w:ins w:id="2949" w:author="Gary Sullivan" w:date="1996-11-25T07:23:00Z">
        <w:r>
          <w:rPr/>
          <w:t>“</w:t>
        </w:r>
      </w:ins>
      <w:ins w:id="2950" w:author="PictureTel User" w:date="1980-01-06T21:24:00Z">
        <w:r>
          <w:rPr/>
          <w:t>chroma keying</w:t>
        </w:r>
      </w:ins>
      <w:ins w:id="2951" w:author="Gary Sullivan" w:date="1996-11-25T07:23:00Z">
        <w:r>
          <w:rPr/>
          <w:t>”</w:t>
        </w:r>
      </w:ins>
      <w:ins w:id="2952" w:author="PictureTel User" w:date="1980-01-06T21:24:00Z">
        <w:r>
          <w:rPr/>
          <w:t xml:space="preserve"> technique is used to represent “transparent” </w:t>
        </w:r>
      </w:ins>
      <w:ins w:id="2953" w:author="Gary Sullivan" w:date="1996-11-25T07:23:00Z">
        <w:del w:id="2954" w:author="Gary Sullivan" w:date="1996-11-25T07:23:00Z">
          <w:r>
            <w:rPr/>
            <w:delText>an</w:delText>
          </w:r>
        </w:del>
      </w:ins>
      <w:del w:id="2955" w:author="Gary Sullivan" w:date="1996-11-25T07:23:00Z">
        <w:r>
          <w:rPr/>
          <w:delText>d “semi-tran</w:delText>
        </w:r>
      </w:del>
      <w:r>
        <w:rPr/>
        <w:t xml:space="preserve">sparent” </w:t>
      </w:r>
      <w:ins w:id="2956" w:author="PictureTel User" w:date="1980-01-06T21:24:00Z">
        <w:r>
          <w:rPr/>
          <w:t>pixels in the decoded picture</w:t>
        </w:r>
      </w:ins>
      <w:r>
        <w:rPr/>
        <w:t>.</w:t>
      </w:r>
      <w:ins w:id="2957" w:author="PictureTel User" w:date="1980-01-06T21:24:00Z">
        <w:r>
          <w:rPr/>
          <w:t xml:space="preserve">  When being presented on the display, “transparent” pixels are not displayed.  Instead, </w:t>
        </w:r>
      </w:ins>
      <w:r>
        <w:rPr/>
        <w:t>a</w:t>
      </w:r>
      <w:ins w:id="2958" w:author="PictureTel User" w:date="1980-01-06T21:24:00Z">
        <w:r>
          <w:rPr/>
          <w:t xml:space="preserve"> background </w:t>
        </w:r>
      </w:ins>
      <w:r>
        <w:rPr/>
        <w:t xml:space="preserve">picture which is externally controlled </w:t>
      </w:r>
      <w:ins w:id="2959" w:author="PictureTel User" w:date="1980-01-06T21:24:00Z">
        <w:r>
          <w:rPr/>
          <w:t xml:space="preserve">is revealed.  </w:t>
        </w:r>
      </w:ins>
      <w:r>
        <w:rPr/>
        <w:t xml:space="preserve">Semi-transparent pixels are displayed by blending the pixel value in the current picture with the corresponding value in the background picture.  </w:t>
      </w:r>
      <w:ins w:id="2960" w:author="PictureTel User" w:date="1980-01-06T21:24:00Z">
        <w:r>
          <w:rPr/>
          <w:t xml:space="preserve">One </w:t>
        </w:r>
      </w:ins>
      <w:r>
        <w:rPr/>
        <w:t>octet</w:t>
      </w:r>
      <w:ins w:id="2961" w:author="PictureTel User" w:date="1980-01-06T21:24:00Z">
        <w:r>
          <w:rPr/>
          <w:t xml:space="preserve"> is used to indicate the </w:t>
        </w:r>
      </w:ins>
      <w:r>
        <w:rPr/>
        <w:t>keying color</w:t>
      </w:r>
      <w:ins w:id="2962" w:author="PictureTel User" w:date="1980-01-06T21:24:00Z">
        <w:r>
          <w:rPr/>
          <w:t xml:space="preserve"> value for each component (</w:t>
        </w:r>
      </w:ins>
      <w:ins w:id="2963" w:author="PictureTel User" w:date="1980-01-06T21:24:00Z">
        <w:r>
          <w:rPr>
            <w:i/>
            <w:iCs/>
          </w:rPr>
          <w:t>Y</w:t>
        </w:r>
      </w:ins>
      <w:ins w:id="2964" w:author="PictureTel User" w:date="1980-01-06T21:24:00Z">
        <w:r>
          <w:rPr/>
          <w:t xml:space="preserve">, </w:t>
        </w:r>
      </w:ins>
      <w:r>
        <w:rPr>
          <w:i/>
          <w:iCs/>
        </w:rPr>
        <w:t>C</w:t>
      </w:r>
      <w:r>
        <w:rPr>
          <w:i/>
          <w:iCs/>
          <w:position w:val="-6"/>
        </w:rPr>
        <w:t>B</w:t>
      </w:r>
      <w:ins w:id="2965" w:author="PictureTel User" w:date="1980-01-06T21:24:00Z">
        <w:r>
          <w:rPr/>
          <w:t xml:space="preserve">, or </w:t>
        </w:r>
      </w:ins>
      <w:r>
        <w:rPr>
          <w:i/>
          <w:iCs/>
        </w:rPr>
        <w:t>C</w:t>
      </w:r>
      <w:r>
        <w:rPr>
          <w:i/>
          <w:iCs/>
          <w:position w:val="-6"/>
        </w:rPr>
        <w:t>R</w:t>
      </w:r>
      <w:r>
        <w:rPr/>
        <w:t xml:space="preserve">) </w:t>
      </w:r>
      <w:ins w:id="2966" w:author="PictureTel User" w:date="1980-01-06T21:24:00Z">
        <w:r>
          <w:rPr/>
          <w:t xml:space="preserve">which </w:t>
        </w:r>
      </w:ins>
      <w:r>
        <w:rPr/>
        <w:t xml:space="preserve">is used for </w:t>
      </w:r>
      <w:ins w:id="2967" w:author="PictureTel User" w:date="1980-01-06T21:24:00Z">
        <w:r>
          <w:rPr/>
          <w:t>chroma keying.  To represent pixels that are to be “semi-transparent</w:t>
        </w:r>
      </w:ins>
      <w:r>
        <w:rPr/>
        <w:t>,”</w:t>
      </w:r>
      <w:ins w:id="2968" w:author="PictureTel User" w:date="1980-01-06T21:24:00Z">
        <w:r>
          <w:rPr/>
          <w:t xml:space="preserve"> two threshold values, denoted as </w:t>
        </w:r>
      </w:ins>
      <w:ins w:id="2969" w:author="PictureTel User" w:date="1980-01-06T21:24:00Z">
        <w:r>
          <w:rPr>
            <w:i/>
            <w:iCs/>
          </w:rPr>
          <w:t>T</w:t>
        </w:r>
      </w:ins>
      <w:r>
        <w:rPr>
          <w:position w:val="-6"/>
        </w:rPr>
        <w:t>1</w:t>
      </w:r>
      <w:ins w:id="2970" w:author="PictureTel User" w:date="1980-01-06T21:24:00Z">
        <w:r>
          <w:rPr/>
          <w:t xml:space="preserve"> and </w:t>
        </w:r>
      </w:ins>
      <w:ins w:id="2971" w:author="PictureTel User" w:date="1980-01-06T21:24:00Z">
        <w:r>
          <w:rPr>
            <w:i/>
            <w:iCs/>
          </w:rPr>
          <w:t>T</w:t>
        </w:r>
      </w:ins>
      <w:r>
        <w:rPr>
          <w:position w:val="-6"/>
        </w:rPr>
        <w:t>2</w:t>
      </w:r>
      <w:ins w:id="2972" w:author="PictureTel User" w:date="1980-01-06T21:24:00Z">
        <w:r>
          <w:rPr/>
          <w:t xml:space="preserve">, are used.  Let </w:t>
        </w:r>
      </w:ins>
      <w:r>
        <w:rPr>
          <w:rFonts w:eastAsia="Symbol" w:cs="Symbol" w:ascii="Symbol" w:hAnsi="Symbol"/>
        </w:rPr>
        <w:t>a</w:t>
      </w:r>
      <w:ins w:id="2973" w:author="PictureTel User" w:date="1980-01-06T21:24:00Z">
        <w:r>
          <w:rPr/>
          <w:t xml:space="preserve"> denote the transparency of a pixel; </w:t>
        </w:r>
      </w:ins>
      <w:r>
        <w:rPr>
          <w:rFonts w:eastAsia="Symbol" w:cs="Symbol" w:ascii="Symbol" w:hAnsi="Symbol"/>
        </w:rPr>
        <w:t>a</w:t>
      </w:r>
      <w:r>
        <w:rPr/>
        <w:t xml:space="preserve"> = </w:t>
      </w:r>
      <w:ins w:id="2974" w:author="PictureTel User" w:date="1980-01-06T21:24:00Z">
        <w:r>
          <w:rPr/>
          <w:t xml:space="preserve">255 indicates that the pixel is opaque, and </w:t>
        </w:r>
      </w:ins>
      <w:r>
        <w:rPr>
          <w:rFonts w:eastAsia="Symbol" w:cs="Symbol" w:ascii="Symbol" w:hAnsi="Symbol"/>
        </w:rPr>
        <w:t>a</w:t>
      </w:r>
      <w:r>
        <w:rPr/>
        <w:t xml:space="preserve"> = </w:t>
      </w:r>
      <w:ins w:id="2975" w:author="PictureTel User" w:date="1980-01-06T21:24:00Z">
        <w:r>
          <w:rPr/>
          <w:t xml:space="preserve">0 indicates that the pixel is transparent. </w:t>
        </w:r>
      </w:ins>
      <w:r>
        <w:rPr/>
        <w:t xml:space="preserve">For other values of </w:t>
      </w:r>
      <w:r>
        <w:rPr>
          <w:rFonts w:eastAsia="Symbol" w:cs="Symbol" w:ascii="Symbol" w:hAnsi="Symbol"/>
        </w:rPr>
        <w:t>a</w:t>
      </w:r>
      <w:r>
        <w:rPr/>
        <w:t>, the resulting value for a pixel shall be a weighted combination of the pixel value in the current picture and the pixel value from the background picture (which is specified externally).  Thus the resulting value for each component shall be</w:t>
      </w:r>
    </w:p>
    <w:p>
      <w:pPr>
        <w:pStyle w:val="Normal"/>
        <w:rPr>
          <w:ins w:id="2985" w:author="Gary Sullivan" w:date="1996-11-23T13:55:00Z"/>
        </w:rPr>
      </w:pPr>
      <w:ins w:id="2976" w:author="Gary Sullivan" w:date="1996-11-23T13:53:00Z">
        <w:r>
          <w:rPr/>
          <w:tab/>
          <w:tab/>
          <w:tab/>
          <w:tab/>
          <w:tab/>
          <w:t>[</w:t>
        </w:r>
      </w:ins>
      <w:ins w:id="2977" w:author="Gary Sullivan" w:date="1996-11-23T13:53:00Z">
        <w:r>
          <w:rPr>
            <w:rFonts w:eastAsia="Symbol" w:cs="Symbol" w:ascii="Symbol" w:hAnsi="Symbol"/>
          </w:rPr>
          <w:t>a</w:t>
        </w:r>
      </w:ins>
      <w:ins w:id="2978" w:author="Gary Sullivan" w:date="1996-11-23T13:53:00Z">
        <w:r>
          <w:rPr/>
          <w:t>·</w:t>
        </w:r>
      </w:ins>
      <w:ins w:id="2979" w:author="Gary Sullivan" w:date="1996-11-23T13:53:00Z">
        <w:r>
          <w:rPr>
            <w:i/>
            <w:iCs/>
          </w:rPr>
          <w:t>X</w:t>
        </w:r>
      </w:ins>
      <w:ins w:id="2980" w:author="Gary Sullivan" w:date="1996-11-23T13:53:00Z">
        <w:r>
          <w:rPr/>
          <w:t xml:space="preserve"> + (255-</w:t>
        </w:r>
      </w:ins>
      <w:ins w:id="2981" w:author="Gary Sullivan" w:date="1996-11-23T13:53:00Z">
        <w:r>
          <w:rPr>
            <w:rFonts w:eastAsia="Symbol" w:cs="Symbol" w:ascii="Symbol" w:hAnsi="Symbol"/>
          </w:rPr>
          <w:t>a</w:t>
        </w:r>
      </w:ins>
      <w:ins w:id="2982" w:author="Gary Sullivan" w:date="1996-11-23T13:53:00Z">
        <w:r>
          <w:rPr/>
          <w:t>)·</w:t>
        </w:r>
      </w:ins>
      <w:ins w:id="2983" w:author="Gary Sullivan" w:date="1996-11-23T13:53:00Z">
        <w:r>
          <w:rPr>
            <w:i/>
            <w:iCs/>
          </w:rPr>
          <w:t>Z</w:t>
        </w:r>
      </w:ins>
      <w:ins w:id="2984" w:author="Gary Sullivan" w:date="1996-11-23T13:53:00Z">
        <w:r>
          <w:rPr/>
          <w:t>] / 255</w:t>
        </w:r>
      </w:ins>
    </w:p>
    <w:p>
      <w:pPr>
        <w:pStyle w:val="Normal"/>
        <w:rPr>
          <w:ins w:id="3001" w:author="Gary Sullivan" w:date="1996-11-25T00:46:00Z"/>
        </w:rPr>
      </w:pPr>
      <w:ins w:id="2986" w:author="Gary Sullivan" w:date="1996-11-23T13:55:00Z">
        <w:r>
          <w:rPr/>
          <w:t xml:space="preserve">where </w:t>
        </w:r>
      </w:ins>
      <w:ins w:id="2987" w:author="Gary Sullivan" w:date="1996-11-23T13:55:00Z">
        <w:r>
          <w:rPr>
            <w:i/>
            <w:iCs/>
          </w:rPr>
          <w:t>X</w:t>
        </w:r>
      </w:ins>
      <w:ins w:id="2988" w:author="Gary Sullivan" w:date="1996-11-23T13:55:00Z">
        <w:r>
          <w:rPr/>
          <w:t xml:space="preserve"> is the decoded pixel component value (for </w:t>
        </w:r>
      </w:ins>
      <w:ins w:id="2989" w:author="Gary Sullivan" w:date="1996-11-23T13:55:00Z">
        <w:r>
          <w:rPr>
            <w:i/>
            <w:iCs/>
          </w:rPr>
          <w:t>Y</w:t>
        </w:r>
      </w:ins>
      <w:ins w:id="2990" w:author="Gary Sullivan" w:date="1996-11-23T13:55:00Z">
        <w:r>
          <w:rPr/>
          <w:t xml:space="preserve">, </w:t>
        </w:r>
      </w:ins>
      <w:ins w:id="2991" w:author="Gary Sullivan" w:date="1996-11-23T13:55:00Z">
        <w:r>
          <w:rPr>
            <w:i/>
            <w:iCs/>
          </w:rPr>
          <w:t>C</w:t>
        </w:r>
      </w:ins>
      <w:ins w:id="2992" w:author="Gary Sullivan" w:date="1996-11-23T13:55:00Z">
        <w:r>
          <w:rPr>
            <w:i/>
            <w:iCs/>
            <w:position w:val="-6"/>
          </w:rPr>
          <w:t>B</w:t>
        </w:r>
      </w:ins>
      <w:ins w:id="2993" w:author="Gary Sullivan" w:date="1996-11-23T13:55:00Z">
        <w:r>
          <w:rPr/>
          <w:t xml:space="preserve">, or </w:t>
        </w:r>
      </w:ins>
      <w:ins w:id="2994" w:author="Gary Sullivan" w:date="1996-11-23T13:55:00Z">
        <w:r>
          <w:rPr>
            <w:i/>
            <w:iCs/>
          </w:rPr>
          <w:t>C</w:t>
        </w:r>
      </w:ins>
      <w:ins w:id="2995" w:author="Gary Sullivan" w:date="1996-11-23T13:55:00Z">
        <w:r>
          <w:rPr>
            <w:i/>
            <w:iCs/>
            <w:position w:val="-6"/>
          </w:rPr>
          <w:t>R</w:t>
        </w:r>
      </w:ins>
      <w:ins w:id="2996" w:author="Gary Sullivan" w:date="1996-11-23T13:55:00Z">
        <w:r>
          <w:rPr/>
          <w:t xml:space="preserve">), and </w:t>
        </w:r>
      </w:ins>
      <w:ins w:id="2997" w:author="Gary Sullivan" w:date="1996-11-23T13:55:00Z">
        <w:r>
          <w:rPr>
            <w:i/>
            <w:iCs/>
          </w:rPr>
          <w:t>Z</w:t>
        </w:r>
      </w:ins>
      <w:ins w:id="2998" w:author="Gary Sullivan" w:date="1996-11-23T13:57:00Z">
        <w:r>
          <w:rPr/>
          <w:t xml:space="preserve"> is the </w:t>
        </w:r>
      </w:ins>
      <w:ins w:id="2999" w:author="Gary Sullivan" w:date="1996-11-23T13:59:00Z">
        <w:r>
          <w:rPr/>
          <w:t xml:space="preserve">corresponding </w:t>
        </w:r>
      </w:ins>
      <w:ins w:id="3000" w:author="Gary Sullivan" w:date="1996-11-23T13:57:00Z">
        <w:r>
          <w:rPr/>
          <w:t>pixel component value from the background picture.</w:t>
        </w:r>
      </w:ins>
    </w:p>
    <w:p>
      <w:pPr>
        <w:pStyle w:val="Normal"/>
        <w:rPr>
          <w:ins w:id="3005" w:author="Gary Sullivan" w:date="1996-11-25T07:06:00Z"/>
        </w:rPr>
      </w:pPr>
      <w:ins w:id="3002" w:author="Gary Sullivan" w:date="1996-11-25T07:06:00Z">
        <w:r>
          <w:rPr/>
          <w:t xml:space="preserve">The </w:t>
        </w:r>
      </w:ins>
      <w:ins w:id="3003" w:author="Gary Sullivan" w:date="1996-11-25T07:06:00Z">
        <w:r>
          <w:rPr>
            <w:rFonts w:eastAsia="Symbol" w:cs="Symbol" w:ascii="Symbol" w:hAnsi="Symbol"/>
          </w:rPr>
          <w:t>a</w:t>
        </w:r>
      </w:ins>
      <w:ins w:id="3004" w:author="Gary Sullivan" w:date="1996-11-25T07:06:00Z">
        <w:r>
          <w:rPr/>
          <w:t xml:space="preserve"> value is calculated as follows.  First, the distance of the pixel color from the key color value is calculated:</w:t>
        </w:r>
      </w:ins>
    </w:p>
    <w:p>
      <w:pPr>
        <w:pStyle w:val="Normal"/>
        <w:jc w:val="center"/>
        <w:rPr>
          <w:i/>
          <w:i/>
          <w:iCs/>
          <w:sz w:val="24"/>
          <w:szCs w:val="24"/>
          <w:ins w:id="3007" w:author="Gary Sullivan" w:date="1996-11-25T07:06:00Z"/>
        </w:rPr>
      </w:pPr>
      <w:ins w:id="3006" w:author="Gary Sullivan" w:date="1996-11-25T07:06:00Z">
        <w:r>
          <w:rPr>
            <w:i/>
            <w:iCs/>
            <w:sz w:val="24"/>
            <w:szCs w:val="24"/>
          </w:rPr>
        </w:r>
      </w:ins>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p>
            <m:e>
              <m:d>
                <m:dPr>
                  <m:begChr m:val="("/>
                  <m:endChr m:val=")"/>
                </m:dPr>
                <m:e>
                  <m:sSub>
                    <m:e>
                      <m:r>
                        <w:rPr>
                          <w:rFonts w:ascii="Cambria Math" w:hAnsi="Cambria Math"/>
                        </w:rPr>
                        <m:t xml:space="preserve">X</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sSup>
            <m:e>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sSup>
            <m:e>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e>
              </m:d>
            </m:e>
            <m:sup>
              <m:r>
                <w:rPr>
                  <w:rFonts w:ascii="Cambria Math" w:hAnsi="Cambria Math"/>
                </w:rPr>
                <m:t xml:space="preserve">2</m:t>
              </m:r>
            </m:sup>
          </m:sSup>
        </m:oMath>
      </m:oMathPara>
    </w:p>
    <w:p>
      <w:pPr>
        <w:pStyle w:val="Normal"/>
        <w:rPr>
          <w:ins w:id="3050" w:author="Gary Sullivan" w:date="1996-11-25T07:06:00Z"/>
        </w:rPr>
      </w:pPr>
      <w:ins w:id="3008" w:author="Gary Sullivan" w:date="1996-11-25T07:06:00Z">
        <w:r>
          <w:rPr/>
          <w:t xml:space="preserve">in which </w:t>
        </w:r>
      </w:ins>
      <w:ins w:id="3009" w:author="Gary Sullivan" w:date="1996-11-25T07:06:00Z">
        <w:r>
          <w:rPr>
            <w:i/>
            <w:iCs/>
          </w:rPr>
          <w:t>X</w:t>
        </w:r>
      </w:ins>
      <w:ins w:id="3010" w:author="Gary Sullivan" w:date="1996-11-25T07:06:00Z">
        <w:r>
          <w:rPr>
            <w:i/>
            <w:iCs/>
            <w:position w:val="-6"/>
          </w:rPr>
          <w:t>Y</w:t>
        </w:r>
      </w:ins>
      <w:ins w:id="3011" w:author="Gary Sullivan" w:date="1996-11-25T07:06:00Z">
        <w:r>
          <w:rPr/>
          <w:t xml:space="preserve">, </w:t>
        </w:r>
      </w:ins>
      <w:ins w:id="3012" w:author="Gary Sullivan" w:date="1996-11-25T07:06:00Z">
        <w:r>
          <w:rPr>
            <w:i/>
            <w:iCs/>
          </w:rPr>
          <w:t>X</w:t>
        </w:r>
      </w:ins>
      <w:ins w:id="3013" w:author="Gary Sullivan" w:date="1996-11-25T07:06:00Z">
        <w:r>
          <w:rPr>
            <w:i/>
            <w:iCs/>
            <w:position w:val="-6"/>
          </w:rPr>
          <w:t>B</w:t>
        </w:r>
      </w:ins>
      <w:ins w:id="3014" w:author="Gary Sullivan" w:date="1996-11-25T07:06:00Z">
        <w:r>
          <w:rPr/>
          <w:t xml:space="preserve">, and </w:t>
        </w:r>
      </w:ins>
      <w:ins w:id="3015" w:author="Gary Sullivan" w:date="1996-11-25T07:06:00Z">
        <w:r>
          <w:rPr>
            <w:i/>
            <w:iCs/>
          </w:rPr>
          <w:t>X</w:t>
        </w:r>
      </w:ins>
      <w:ins w:id="3016" w:author="Gary Sullivan" w:date="1996-11-25T07:06:00Z">
        <w:r>
          <w:rPr>
            <w:i/>
            <w:iCs/>
            <w:position w:val="-6"/>
          </w:rPr>
          <w:t>R</w:t>
        </w:r>
      </w:ins>
      <w:ins w:id="3017" w:author="Gary Sullivan" w:date="1996-11-25T07:06:00Z">
        <w:r>
          <w:rPr/>
          <w:t xml:space="preserve"> are the </w:t>
        </w:r>
      </w:ins>
      <w:ins w:id="3018" w:author="Gary Sullivan" w:date="1996-11-25T07:06:00Z">
        <w:r>
          <w:rPr>
            <w:i/>
            <w:iCs/>
          </w:rPr>
          <w:t>Y</w:t>
        </w:r>
      </w:ins>
      <w:ins w:id="3019" w:author="Gary Sullivan" w:date="1996-11-25T07:06:00Z">
        <w:r>
          <w:rPr/>
          <w:t xml:space="preserve">, </w:t>
        </w:r>
      </w:ins>
      <w:ins w:id="3020" w:author="Gary Sullivan" w:date="1996-11-25T07:06:00Z">
        <w:r>
          <w:rPr>
            <w:i/>
            <w:iCs/>
          </w:rPr>
          <w:t>C</w:t>
        </w:r>
      </w:ins>
      <w:ins w:id="3021" w:author="Gary Sullivan" w:date="1996-11-25T07:06:00Z">
        <w:r>
          <w:rPr>
            <w:i/>
            <w:iCs/>
            <w:position w:val="-6"/>
          </w:rPr>
          <w:t>B</w:t>
        </w:r>
      </w:ins>
      <w:ins w:id="3022" w:author="Gary Sullivan" w:date="1996-11-25T07:06:00Z">
        <w:r>
          <w:rPr/>
          <w:t xml:space="preserve">, and </w:t>
        </w:r>
      </w:ins>
      <w:ins w:id="3023" w:author="Gary Sullivan" w:date="1996-11-25T07:06:00Z">
        <w:r>
          <w:rPr>
            <w:i/>
            <w:iCs/>
          </w:rPr>
          <w:t>C</w:t>
        </w:r>
      </w:ins>
      <w:ins w:id="3024" w:author="Gary Sullivan" w:date="1996-11-25T07:06:00Z">
        <w:r>
          <w:rPr>
            <w:i/>
            <w:iCs/>
            <w:position w:val="-6"/>
          </w:rPr>
          <w:t>R</w:t>
        </w:r>
      </w:ins>
      <w:ins w:id="3025" w:author="Gary Sullivan" w:date="1996-11-25T07:06:00Z">
        <w:r>
          <w:rPr/>
          <w:t xml:space="preserve"> values of the decoded pixel color, </w:t>
        </w:r>
      </w:ins>
      <w:ins w:id="3026" w:author="Gary Sullivan" w:date="1996-11-25T07:06:00Z">
        <w:r>
          <w:rPr>
            <w:i/>
            <w:iCs/>
          </w:rPr>
          <w:t>K</w:t>
        </w:r>
      </w:ins>
      <w:ins w:id="3027" w:author="Gary Sullivan" w:date="1996-11-25T07:06:00Z">
        <w:r>
          <w:rPr>
            <w:i/>
            <w:iCs/>
            <w:position w:val="-6"/>
          </w:rPr>
          <w:t>Y</w:t>
        </w:r>
      </w:ins>
      <w:ins w:id="3028" w:author="Gary Sullivan" w:date="1996-11-25T07:06:00Z">
        <w:r>
          <w:rPr/>
          <w:t xml:space="preserve">, </w:t>
        </w:r>
      </w:ins>
      <w:ins w:id="3029" w:author="Gary Sullivan" w:date="1996-11-25T07:06:00Z">
        <w:r>
          <w:rPr>
            <w:i/>
            <w:iCs/>
          </w:rPr>
          <w:t>K</w:t>
        </w:r>
      </w:ins>
      <w:ins w:id="3030" w:author="Gary Sullivan" w:date="1996-11-25T07:06:00Z">
        <w:r>
          <w:rPr>
            <w:i/>
            <w:iCs/>
            <w:position w:val="-6"/>
          </w:rPr>
          <w:t>B</w:t>
        </w:r>
      </w:ins>
      <w:ins w:id="3031" w:author="Gary Sullivan" w:date="1996-11-25T07:06:00Z">
        <w:r>
          <w:rPr/>
          <w:t xml:space="preserve">, and </w:t>
        </w:r>
      </w:ins>
      <w:ins w:id="3032" w:author="Gary Sullivan" w:date="1996-11-25T07:06:00Z">
        <w:r>
          <w:rPr>
            <w:i/>
            <w:iCs/>
          </w:rPr>
          <w:t>K</w:t>
        </w:r>
      </w:ins>
      <w:ins w:id="3033" w:author="Gary Sullivan" w:date="1996-11-25T07:06:00Z">
        <w:r>
          <w:rPr>
            <w:i/>
            <w:iCs/>
            <w:position w:val="-6"/>
          </w:rPr>
          <w:t>R</w:t>
        </w:r>
      </w:ins>
      <w:ins w:id="3034" w:author="Gary Sullivan" w:date="1996-11-25T07:06:00Z">
        <w:r>
          <w:rPr/>
          <w:t xml:space="preserve"> are the corresponding key color </w:t>
        </w:r>
      </w:ins>
      <w:ins w:id="3035" w:author="Gary Sullivan" w:date="1996-11-25T07:22:00Z">
        <w:r>
          <w:rPr/>
          <w:t>parameter</w:t>
        </w:r>
      </w:ins>
      <w:ins w:id="3036" w:author="Gary Sullivan" w:date="1996-11-25T07:06:00Z">
        <w:r>
          <w:rPr/>
          <w:t xml:space="preserve">s, and </w:t>
        </w:r>
      </w:ins>
      <w:ins w:id="3037" w:author="Gary Sullivan" w:date="1996-11-25T07:06:00Z">
        <w:r>
          <w:rPr>
            <w:i/>
            <w:iCs/>
          </w:rPr>
          <w:t>A</w:t>
        </w:r>
      </w:ins>
      <w:ins w:id="3038" w:author="Gary Sullivan" w:date="1996-11-25T07:06:00Z">
        <w:r>
          <w:rPr>
            <w:i/>
            <w:iCs/>
            <w:position w:val="-6"/>
          </w:rPr>
          <w:t>Y</w:t>
        </w:r>
      </w:ins>
      <w:ins w:id="3039" w:author="Gary Sullivan" w:date="1996-11-25T07:06:00Z">
        <w:r>
          <w:rPr/>
          <w:t xml:space="preserve">, </w:t>
        </w:r>
      </w:ins>
      <w:ins w:id="3040" w:author="Gary Sullivan" w:date="1996-11-25T07:06:00Z">
        <w:r>
          <w:rPr>
            <w:i/>
            <w:iCs/>
          </w:rPr>
          <w:t>A</w:t>
        </w:r>
      </w:ins>
      <w:ins w:id="3041" w:author="Gary Sullivan" w:date="1996-11-25T07:06:00Z">
        <w:r>
          <w:rPr>
            <w:i/>
            <w:iCs/>
            <w:position w:val="-6"/>
          </w:rPr>
          <w:t>B</w:t>
        </w:r>
      </w:ins>
      <w:ins w:id="3042" w:author="Gary Sullivan" w:date="1996-11-25T07:06:00Z">
        <w:r>
          <w:rPr/>
          <w:t xml:space="preserve">, and </w:t>
        </w:r>
      </w:ins>
      <w:ins w:id="3043" w:author="Gary Sullivan" w:date="1996-11-25T07:06:00Z">
        <w:r>
          <w:rPr>
            <w:i/>
            <w:iCs/>
          </w:rPr>
          <w:t>A</w:t>
        </w:r>
      </w:ins>
      <w:ins w:id="3044" w:author="Gary Sullivan" w:date="1996-11-25T07:06:00Z">
        <w:r>
          <w:rPr>
            <w:i/>
            <w:iCs/>
            <w:position w:val="-6"/>
          </w:rPr>
          <w:t>R</w:t>
        </w:r>
      </w:ins>
      <w:ins w:id="3045" w:author="Gary Sullivan" w:date="1996-11-25T07:06:00Z">
        <w:r>
          <w:rPr/>
          <w:t xml:space="preserve">. are keying flag bits which indicate which color components are used as keys.    Once the distance </w:t>
        </w:r>
      </w:ins>
      <w:ins w:id="3046" w:author="Gary Sullivan" w:date="1996-11-25T07:06:00Z">
        <w:r>
          <w:rPr>
            <w:i/>
            <w:iCs/>
          </w:rPr>
          <w:t>d</w:t>
        </w:r>
      </w:ins>
      <w:ins w:id="3047" w:author="Gary Sullivan" w:date="1996-11-25T07:06:00Z">
        <w:r>
          <w:rPr/>
          <w:t xml:space="preserve"> is calculated, the </w:t>
        </w:r>
      </w:ins>
      <w:ins w:id="3048" w:author="Gary Sullivan" w:date="1996-11-25T07:06:00Z">
        <w:r>
          <w:rPr>
            <w:rFonts w:eastAsia="Symbol" w:cs="Symbol" w:ascii="Symbol" w:hAnsi="Symbol"/>
          </w:rPr>
          <w:t>a</w:t>
        </w:r>
      </w:ins>
      <w:ins w:id="3049" w:author="Gary Sullivan" w:date="1996-11-25T07:06:00Z">
        <w:r>
          <w:rPr/>
          <w:t xml:space="preserve"> value is computed as specified in the following pseudo-code:</w:t>
        </w:r>
      </w:ins>
    </w:p>
    <w:p>
      <w:pPr>
        <w:pStyle w:val="Normal"/>
        <w:jc w:val="left"/>
        <w:rPr>
          <w:ins w:id="3071" w:author="Gary Sullivan" w:date="1996-11-25T07:06:00Z"/>
        </w:rPr>
      </w:pPr>
      <w:ins w:id="3051" w:author="Gary Sullivan" w:date="1996-11-25T07:54:00Z">
        <w:r>
          <w:rPr>
            <w:rFonts w:eastAsia="Courier New" w:cs="Courier New" w:ascii="Courier New" w:hAnsi="Courier New"/>
          </w:rPr>
          <w:t xml:space="preserve">  </w:t>
        </w:r>
      </w:ins>
      <w:ins w:id="3052" w:author="Gary Sullivan" w:date="1996-11-25T07:06:00Z">
        <w:r>
          <w:rPr>
            <w:rFonts w:eastAsia="Courier New" w:cs="Courier New" w:ascii="Courier New" w:hAnsi="Courier New"/>
          </w:rPr>
          <w:t xml:space="preserve">if </w:t>
        </w:r>
      </w:ins>
      <w:ins w:id="3053" w:author="Gary Sullivan" w:date="1996-11-25T07:06:00Z">
        <w:r>
          <w:rPr>
            <w:rFonts w:eastAsia="Courier New" w:cs="Courier New" w:ascii="Courier New" w:hAnsi="Courier New"/>
          </w:rPr>
        </w:r>
      </w:ins>
      <m:oMath xmlns:m="http://schemas.openxmlformats.org/officeDocument/2006/math">
        <m:d>
          <m:dPr>
            <m:begChr m:val="("/>
            <m:endChr m:val=")"/>
          </m:dPr>
          <m:e>
            <m:r>
              <w:rPr>
                <w:rFonts w:ascii="Cambria Math" w:hAnsi="Cambria Math"/>
              </w:rPr>
              <m:t xml:space="preserve">d</m:t>
            </m:r>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e>
        </m:d>
      </m:oMath>
      <w:ins w:id="3054" w:author="Gary Sullivan" w:date="1996-11-25T07:06:00Z">
        <w:r>
          <w:rPr>
            <w:rFonts w:eastAsia="Courier New" w:cs="Courier New" w:ascii="Courier New" w:hAnsi="Courier New"/>
          </w:rPr>
          <w:t xml:space="preserve">          then </w:t>
        </w:r>
      </w:ins>
      <w:ins w:id="3055" w:author="Gary Sullivan" w:date="1996-11-25T07:06:00Z">
        <w:r>
          <w:rPr>
            <w:rFonts w:eastAsia="Symbol" w:cs="Symbol" w:ascii="Symbol" w:hAnsi="Symbol"/>
          </w:rPr>
          <w:t>a</w:t>
        </w:r>
      </w:ins>
      <w:ins w:id="3056" w:author="Gary Sullivan" w:date="1996-11-25T07:06:00Z">
        <w:r>
          <w:rPr>
            <w:rFonts w:eastAsia="Courier New" w:cs="Courier New" w:ascii="Courier New" w:hAnsi="Courier New"/>
          </w:rPr>
          <w:t xml:space="preserve"> = 0;</w:t>
        </w:r>
      </w:ins>
      <w:ins w:id="3057" w:author="Gary Sullivan" w:date="1996-11-25T07:53:00Z">
        <w:r>
          <w:rPr>
            <w:rFonts w:eastAsia="Courier New" w:cs="Courier New" w:ascii="Courier New" w:hAnsi="Courier New"/>
          </w:rPr>
          <w:br/>
          <w:t xml:space="preserve">  </w:t>
        </w:r>
      </w:ins>
      <w:ins w:id="3058" w:author="Gary Sullivan" w:date="1996-11-25T07:06:00Z">
        <w:r>
          <w:rPr>
            <w:rFonts w:eastAsia="Courier New" w:cs="Courier New" w:ascii="Courier New" w:hAnsi="Courier New"/>
          </w:rPr>
          <w:t xml:space="preserve">else if </w:t>
        </w:r>
      </w:ins>
      <w:ins w:id="3059" w:author="Gary Sullivan" w:date="1996-11-25T07:06:00Z">
        <w:r>
          <w:rPr>
            <w:rFonts w:eastAsia="Courier New" w:cs="Courier New" w:ascii="Courier New" w:hAnsi="Courier New"/>
          </w:rPr>
        </w:r>
      </w:ins>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w:rPr>
                <w:rFonts w:ascii="Cambria Math" w:hAnsi="Cambria Math"/>
              </w:rPr>
              <m:t xml:space="preserve">d</m:t>
            </m:r>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e>
        </m:d>
      </m:oMath>
      <w:ins w:id="3060" w:author="Gary Sullivan" w:date="1996-11-25T07:06:00Z">
        <w:r>
          <w:rPr>
            <w:rFonts w:eastAsia="Courier New" w:cs="Courier New" w:ascii="Courier New" w:hAnsi="Courier New"/>
          </w:rPr>
          <w:t xml:space="preserve"> then </w:t>
        </w:r>
      </w:ins>
      <w:ins w:id="3061" w:author="Gary Sullivan" w:date="1996-11-25T07:06:00Z">
        <w:r>
          <w:rPr>
            <w:rFonts w:eastAsia="Symbol" w:cs="Symbol" w:ascii="Symbol" w:hAnsi="Symbol"/>
          </w:rPr>
          <w:t>a</w:t>
        </w:r>
      </w:ins>
      <w:ins w:id="3062" w:author="Gary Sullivan" w:date="1996-11-25T07:06:00Z">
        <w:r>
          <w:rPr>
            <w:rFonts w:eastAsia="Courier New" w:cs="Courier New" w:ascii="Courier New" w:hAnsi="Courier New"/>
          </w:rPr>
          <w:t xml:space="preserve"> = </w:t>
        </w:r>
      </w:ins>
      <w:ins w:id="3063" w:author="Gary Sullivan" w:date="1996-11-25T07:06:00Z">
        <w:r>
          <w:rPr>
            <w:rFonts w:eastAsia="Courier New" w:cs="Courier New" w:ascii="Courier New" w:hAnsi="Courier New"/>
          </w:rPr>
        </w:r>
      </w:ins>
      <m:oMath xmlns:m="http://schemas.openxmlformats.org/officeDocument/2006/math">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255</m:t>
        </m:r>
      </m:oMath>
      <w:ins w:id="3064" w:author="Gary Sullivan" w:date="1996-11-25T07:06:00Z">
        <w:r>
          <w:rPr>
            <w:rFonts w:eastAsia="Courier New" w:cs="Courier New" w:ascii="Courier New" w:hAnsi="Courier New"/>
          </w:rPr>
          <w:t>;</w:t>
        </w:r>
      </w:ins>
      <w:ins w:id="3065" w:author="Gary Sullivan" w:date="1996-11-25T07:53:00Z">
        <w:r>
          <w:rPr>
            <w:rFonts w:eastAsia="Courier New" w:cs="Courier New" w:ascii="Courier New" w:hAnsi="Courier New"/>
          </w:rPr>
          <w:br/>
          <w:t xml:space="preserve">  </w:t>
        </w:r>
      </w:ins>
      <w:ins w:id="3066" w:author="Gary Sullivan" w:date="1996-11-25T07:06:00Z">
        <w:r>
          <w:rPr>
            <w:rFonts w:eastAsia="Courier New" w:cs="Courier New" w:ascii="Courier New" w:hAnsi="Courier New"/>
          </w:rPr>
          <w:t xml:space="preserve">else if </w:t>
        </w:r>
      </w:ins>
      <w:ins w:id="3067" w:author="Gary Sullivan" w:date="1996-11-25T07:06:00Z">
        <w:r>
          <w:rPr>
            <w:rFonts w:eastAsia="Courier New" w:cs="Courier New" w:ascii="Courier New" w:hAnsi="Courier New"/>
          </w:rPr>
        </w:r>
      </w:ins>
      <m:oMath xmlns:m="http://schemas.openxmlformats.org/officeDocument/2006/math">
        <m:d>
          <m:dPr>
            <m:begChr m:val="("/>
            <m:endChr m:val=")"/>
          </m:dPr>
          <m:e>
            <m:r>
              <w:rPr>
                <w:rFonts w:ascii="Cambria Math" w:hAnsi="Cambria Math"/>
              </w:rPr>
              <m:t xml:space="preserve">d</m:t>
            </m:r>
            <m:r>
              <w:rPr>
                <w:rFonts w:ascii="Cambria Math" w:hAnsi="Cambria Math"/>
              </w:rPr>
              <m:t xml:space="preserve">&gt;</m:t>
            </m:r>
            <m:sSub>
              <m:e>
                <m:r>
                  <w:rPr>
                    <w:rFonts w:ascii="Cambria Math" w:hAnsi="Cambria Math"/>
                  </w:rPr>
                  <m:t xml:space="preserve">T</m:t>
                </m:r>
              </m:e>
              <m:sub>
                <m:r>
                  <w:rPr>
                    <w:rFonts w:ascii="Cambria Math" w:hAnsi="Cambria Math"/>
                  </w:rPr>
                  <m:t xml:space="preserve">2</m:t>
                </m:r>
              </m:sub>
            </m:sSub>
          </m:e>
        </m:d>
      </m:oMath>
      <w:ins w:id="3068" w:author="Gary Sullivan" w:date="1996-11-25T07:06:00Z">
        <w:r>
          <w:rPr>
            <w:rFonts w:eastAsia="Courier New" w:cs="Courier New" w:ascii="Courier New" w:hAnsi="Courier New"/>
          </w:rPr>
          <w:t xml:space="preserve">     then </w:t>
        </w:r>
      </w:ins>
      <w:ins w:id="3069" w:author="Gary Sullivan" w:date="1996-11-25T07:06:00Z">
        <w:r>
          <w:rPr>
            <w:rFonts w:eastAsia="Symbol" w:cs="Symbol" w:ascii="Symbol" w:hAnsi="Symbol"/>
          </w:rPr>
          <w:t>a</w:t>
        </w:r>
      </w:ins>
      <w:ins w:id="3070" w:author="Gary Sullivan" w:date="1996-11-25T07:06:00Z">
        <w:r>
          <w:rPr>
            <w:rFonts w:eastAsia="Courier New" w:cs="Courier New" w:ascii="Courier New" w:hAnsi="Courier New"/>
          </w:rPr>
          <w:t xml:space="preserve"> = 255;</w:t>
        </w:r>
      </w:ins>
    </w:p>
    <w:p>
      <w:pPr>
        <w:pStyle w:val="Normal"/>
        <w:rPr>
          <w:ins w:id="3080" w:author="Gary Sullivan" w:date="1996-11-25T00:54:00Z"/>
        </w:rPr>
      </w:pPr>
      <w:ins w:id="3072" w:author="Gary Sullivan" w:date="1996-11-25T00:46:00Z">
        <w:r>
          <w:rPr/>
          <w:t xml:space="preserve">DSIZE shall be 1, 2, 3, 4, </w:t>
        </w:r>
      </w:ins>
      <w:ins w:id="3073" w:author="Gary Sullivan" w:date="1996-11-25T00:58:00Z">
        <w:r>
          <w:rPr/>
          <w:t xml:space="preserve">5, </w:t>
        </w:r>
      </w:ins>
      <w:ins w:id="3074" w:author="Gary Sullivan" w:date="1996-11-25T00:46:00Z">
        <w:r>
          <w:rPr/>
          <w:t>or 6 for chroma keying information</w:t>
        </w:r>
      </w:ins>
      <w:ins w:id="3075" w:author="Gary Sullivan" w:date="1996-11-25T00:48:00Z">
        <w:r>
          <w:rPr/>
          <w:t xml:space="preserve">, according to the amount of data sent with the CKIF.  No more than one </w:t>
        </w:r>
      </w:ins>
      <w:ins w:id="3076" w:author="Gary Sullivan" w:date="1996-11-25T00:50:00Z">
        <w:r>
          <w:rPr/>
          <w:t>CKIF</w:t>
        </w:r>
      </w:ins>
      <w:ins w:id="3077" w:author="Gary Sullivan" w:date="1996-11-25T00:48:00Z">
        <w:r>
          <w:rPr/>
          <w:t xml:space="preserve"> shall be </w:t>
        </w:r>
      </w:ins>
      <w:ins w:id="3078" w:author="Gary Sullivan" w:date="1996-11-25T00:50:00Z">
        <w:r>
          <w:rPr/>
          <w:t>sent</w:t>
        </w:r>
      </w:ins>
      <w:ins w:id="3079" w:author="Gary Sullivan" w:date="1996-11-25T00:48:00Z">
        <w:r>
          <w:rPr/>
          <w:t xml:space="preserve"> with a picture.</w:t>
        </w:r>
      </w:ins>
    </w:p>
    <w:p>
      <w:pPr>
        <w:pStyle w:val="Normal"/>
        <w:rPr>
          <w:ins w:id="3087" w:author="Gary Sullivan" w:date="1996-11-25T00:56:00Z"/>
        </w:rPr>
      </w:pPr>
      <w:ins w:id="3081" w:author="Gary Sullivan" w:date="1996-11-25T00:54:00Z">
        <w:r>
          <w:rPr/>
          <w:t>The first octet following the DSIZE octet</w:t>
        </w:r>
      </w:ins>
      <w:ins w:id="3082" w:author="Gary Sullivan" w:date="1996-11-25T07:54:00Z">
        <w:r>
          <w:rPr/>
          <w:t xml:space="preserve"> shall</w:t>
        </w:r>
      </w:ins>
      <w:ins w:id="3083" w:author="Gary Sullivan" w:date="1996-11-25T00:54:00Z">
        <w:r>
          <w:rPr/>
          <w:t xml:space="preserve"> contain the representation order of the current picture—streams having a lower representation order are</w:t>
        </w:r>
      </w:ins>
      <w:ins w:id="3084" w:author="Gary Sullivan" w:date="1996-11-25T00:56:00Z">
        <w:r>
          <w:rPr/>
          <w:t xml:space="preserve"> </w:t>
        </w:r>
      </w:ins>
      <w:ins w:id="3085" w:author="Gary Sullivan" w:date="1996-11-25T07:55:00Z">
        <w:r>
          <w:rPr/>
          <w:t>assumed</w:t>
        </w:r>
      </w:ins>
      <w:ins w:id="3086" w:author="Gary Sullivan" w:date="1996-11-25T00:56:00Z">
        <w:r>
          <w:rPr/>
          <w:t xml:space="preserve"> to form the background picture for streams having a higher representation order.</w:t>
        </w:r>
      </w:ins>
    </w:p>
    <w:p>
      <w:pPr>
        <w:pStyle w:val="Normal"/>
        <w:rPr>
          <w:ins w:id="3090" w:author="Gary Sullivan" w:date="1996-11-25T00:59:00Z"/>
        </w:rPr>
      </w:pPr>
      <w:ins w:id="3088" w:author="Gary Sullivan" w:date="1996-11-25T00:56:00Z">
        <w:r>
          <w:rPr/>
          <w:t xml:space="preserve">If DSIZE is greater than one, the next octet after the representation order octet shall be used to </w:t>
        </w:r>
      </w:ins>
      <w:ins w:id="3089" w:author="Gary Sullivan" w:date="1996-11-25T00:59:00Z">
        <w:r>
          <w:rPr/>
          <w:t>send six flag bits defined as:</w:t>
        </w:r>
      </w:ins>
    </w:p>
    <w:p>
      <w:pPr>
        <w:pStyle w:val="Normal"/>
        <w:jc w:val="left"/>
        <w:rPr>
          <w:ins w:id="3160" w:author="Gary Sullivan" w:date="1996-11-25T01:14:00Z"/>
        </w:rPr>
      </w:pPr>
      <w:ins w:id="3091" w:author="Gary Sullivan" w:date="1996-11-25T00:59:00Z">
        <w:r>
          <w:rPr/>
          <w:tab/>
        </w:r>
      </w:ins>
      <w:ins w:id="3092" w:author="Gary Sullivan" w:date="1996-11-25T01:05:00Z">
        <w:r>
          <w:rPr/>
          <w:t xml:space="preserve">bit 0 : </w:t>
        </w:r>
      </w:ins>
      <w:ins w:id="3093" w:author="Gary Sullivan" w:date="1996-11-25T00:59:00Z">
        <w:r>
          <w:rPr>
            <w:i/>
            <w:iCs/>
          </w:rPr>
          <w:t>A</w:t>
        </w:r>
      </w:ins>
      <w:ins w:id="3094" w:author="Gary Sullivan" w:date="1996-11-25T00:59:00Z">
        <w:r>
          <w:rPr>
            <w:i/>
            <w:iCs/>
            <w:position w:val="-6"/>
          </w:rPr>
          <w:t>Y</w:t>
        </w:r>
      </w:ins>
      <w:ins w:id="3095" w:author="Gary Sullivan" w:date="1996-11-25T01:07:00Z">
        <w:r>
          <w:rPr>
            <w:i/>
            <w:iCs/>
            <w:position w:val="-6"/>
          </w:rPr>
          <w:t xml:space="preserve">  </w:t>
        </w:r>
      </w:ins>
      <w:ins w:id="3096" w:author="Gary Sullivan" w:date="1996-11-25T01:00:00Z">
        <w:r>
          <w:rPr/>
          <w:t>:</w:t>
          <w:tab/>
          <w:t xml:space="preserve">A flag bit indicating the presence of a </w:t>
        </w:r>
      </w:ins>
      <w:ins w:id="3097" w:author="Gary Sullivan" w:date="1996-11-25T01:17:00Z">
        <w:r>
          <w:rPr>
            <w:i/>
            <w:iCs/>
          </w:rPr>
          <w:t>K</w:t>
        </w:r>
      </w:ins>
      <w:ins w:id="3098" w:author="Gary Sullivan" w:date="1996-11-25T01:17:00Z">
        <w:r>
          <w:rPr>
            <w:i/>
            <w:iCs/>
            <w:position w:val="-6"/>
          </w:rPr>
          <w:t>Y</w:t>
        </w:r>
      </w:ins>
      <w:ins w:id="3099" w:author="Gary Sullivan" w:date="1996-11-25T01:17:00Z">
        <w:r>
          <w:rPr/>
          <w:t xml:space="preserve">  </w:t>
        </w:r>
      </w:ins>
      <w:ins w:id="3100" w:author="Gary Sullivan" w:date="1996-11-25T01:00:00Z">
        <w:r>
          <w:rPr/>
          <w:t xml:space="preserve">key </w:t>
        </w:r>
      </w:ins>
      <w:ins w:id="3101" w:author="Gary Sullivan" w:date="1996-11-25T07:21:00Z">
        <w:r>
          <w:rPr/>
          <w:t>parameter</w:t>
        </w:r>
      </w:ins>
      <w:ins w:id="3102" w:author="Gary Sullivan" w:date="1996-11-25T01:00:00Z">
        <w:r>
          <w:rPr/>
          <w:t xml:space="preserve"> for luminance </w:t>
        </w:r>
      </w:ins>
      <w:ins w:id="3103" w:author="Gary Sullivan" w:date="1996-11-25T01:00:00Z">
        <w:r>
          <w:rPr>
            <w:i/>
            <w:iCs/>
          </w:rPr>
          <w:t>Y</w:t>
        </w:r>
      </w:ins>
      <w:ins w:id="3104" w:author="Gary Sullivan" w:date="1996-11-25T01:00:00Z">
        <w:r>
          <w:rPr/>
          <w:t xml:space="preserve"> values</w:t>
          <w:br/>
          <w:tab/>
        </w:r>
      </w:ins>
      <w:ins w:id="3105" w:author="Gary Sullivan" w:date="1996-11-25T01:05:00Z">
        <w:r>
          <w:rPr/>
          <w:t>bit 1</w:t>
        </w:r>
      </w:ins>
      <w:ins w:id="3106" w:author="Gary Sullivan" w:date="1996-11-25T01:09:00Z">
        <w:r>
          <w:rPr/>
          <w:t xml:space="preserve"> </w:t>
        </w:r>
      </w:ins>
      <w:ins w:id="3107" w:author="Gary Sullivan" w:date="1996-11-25T01:05:00Z">
        <w:r>
          <w:rPr/>
          <w:t xml:space="preserve">: </w:t>
        </w:r>
      </w:ins>
      <w:ins w:id="3108" w:author="Gary Sullivan" w:date="1996-11-25T01:01:00Z">
        <w:r>
          <w:rPr>
            <w:i/>
            <w:iCs/>
          </w:rPr>
          <w:t>A</w:t>
        </w:r>
      </w:ins>
      <w:ins w:id="3109" w:author="Gary Sullivan" w:date="1996-11-25T01:01:00Z">
        <w:r>
          <w:rPr>
            <w:i/>
            <w:iCs/>
            <w:position w:val="-6"/>
          </w:rPr>
          <w:t>B</w:t>
        </w:r>
      </w:ins>
      <w:ins w:id="3110" w:author="Gary Sullivan" w:date="1996-11-25T01:08:00Z">
        <w:r>
          <w:rPr>
            <w:i/>
            <w:iCs/>
            <w:position w:val="-6"/>
          </w:rPr>
          <w:t xml:space="preserve"> </w:t>
        </w:r>
      </w:ins>
      <w:ins w:id="3111" w:author="Gary Sullivan" w:date="1996-11-25T01:06:00Z">
        <w:r>
          <w:rPr/>
          <w:t xml:space="preserve"> </w:t>
        </w:r>
      </w:ins>
      <w:ins w:id="3112" w:author="Gary Sullivan" w:date="1996-11-25T01:08:00Z">
        <w:r>
          <w:rPr/>
          <w:t>:</w:t>
          <w:tab/>
        </w:r>
      </w:ins>
      <w:ins w:id="3113" w:author="Gary Sullivan" w:date="1996-11-25T01:02:00Z">
        <w:r>
          <w:rPr/>
          <w:t xml:space="preserve">A flag bit indicating the presence of a </w:t>
        </w:r>
      </w:ins>
      <w:ins w:id="3114" w:author="Gary Sullivan" w:date="1996-11-25T01:17:00Z">
        <w:r>
          <w:rPr>
            <w:i/>
            <w:iCs/>
          </w:rPr>
          <w:t>K</w:t>
        </w:r>
      </w:ins>
      <w:ins w:id="3115" w:author="Gary Sullivan" w:date="1996-11-25T01:17:00Z">
        <w:r>
          <w:rPr>
            <w:i/>
            <w:iCs/>
            <w:position w:val="-6"/>
          </w:rPr>
          <w:t>B</w:t>
        </w:r>
      </w:ins>
      <w:ins w:id="3116" w:author="Gary Sullivan" w:date="1996-11-25T01:17:00Z">
        <w:r>
          <w:rPr/>
          <w:t xml:space="preserve">  </w:t>
        </w:r>
      </w:ins>
      <w:ins w:id="3117" w:author="Gary Sullivan" w:date="1996-11-25T01:02:00Z">
        <w:r>
          <w:rPr/>
          <w:t xml:space="preserve">key </w:t>
        </w:r>
      </w:ins>
      <w:ins w:id="3118" w:author="Gary Sullivan" w:date="1996-11-25T07:21:00Z">
        <w:r>
          <w:rPr/>
          <w:t>parameter</w:t>
        </w:r>
      </w:ins>
      <w:ins w:id="3119" w:author="Gary Sullivan" w:date="1996-11-25T01:02:00Z">
        <w:r>
          <w:rPr/>
          <w:t xml:space="preserve"> for chroma </w:t>
        </w:r>
      </w:ins>
      <w:ins w:id="3120" w:author="Gary Sullivan" w:date="1996-11-25T01:02:00Z">
        <w:r>
          <w:rPr>
            <w:i/>
            <w:iCs/>
          </w:rPr>
          <w:t>C</w:t>
        </w:r>
      </w:ins>
      <w:ins w:id="3121" w:author="Gary Sullivan" w:date="1996-11-25T01:02:00Z">
        <w:r>
          <w:rPr>
            <w:i/>
            <w:iCs/>
            <w:position w:val="-6"/>
          </w:rPr>
          <w:t>B</w:t>
        </w:r>
      </w:ins>
      <w:ins w:id="3122" w:author="Gary Sullivan" w:date="1996-11-25T01:02:00Z">
        <w:r>
          <w:rPr/>
          <w:t xml:space="preserve"> values</w:t>
          <w:br/>
          <w:tab/>
        </w:r>
      </w:ins>
      <w:ins w:id="3123" w:author="Gary Sullivan" w:date="1996-11-25T01:08:00Z">
        <w:r>
          <w:rPr/>
          <w:t xml:space="preserve">bit 2 : </w:t>
        </w:r>
      </w:ins>
      <w:ins w:id="3124" w:author="Gary Sullivan" w:date="1996-11-25T01:02:00Z">
        <w:r>
          <w:rPr>
            <w:i/>
            <w:iCs/>
          </w:rPr>
          <w:t>A</w:t>
        </w:r>
      </w:ins>
      <w:ins w:id="3125" w:author="Gary Sullivan" w:date="1996-11-25T01:02:00Z">
        <w:r>
          <w:rPr>
            <w:i/>
            <w:iCs/>
            <w:position w:val="-6"/>
          </w:rPr>
          <w:t>R</w:t>
        </w:r>
      </w:ins>
      <w:ins w:id="3126" w:author="Gary Sullivan" w:date="1996-11-25T01:08:00Z">
        <w:r>
          <w:rPr>
            <w:i/>
            <w:iCs/>
            <w:position w:val="-6"/>
          </w:rPr>
          <w:t xml:space="preserve"> </w:t>
        </w:r>
      </w:ins>
      <w:ins w:id="3127" w:author="Gary Sullivan" w:date="1996-11-25T01:08:00Z">
        <w:r>
          <w:rPr/>
          <w:t xml:space="preserve"> </w:t>
        </w:r>
      </w:ins>
      <w:ins w:id="3128" w:author="Gary Sullivan" w:date="1996-11-25T01:03:00Z">
        <w:r>
          <w:rPr/>
          <w:t>:</w:t>
          <w:tab/>
          <w:t xml:space="preserve">A flag bit indicating the presence of a </w:t>
        </w:r>
      </w:ins>
      <w:ins w:id="3129" w:author="Gary Sullivan" w:date="1996-11-25T01:17:00Z">
        <w:r>
          <w:rPr>
            <w:i/>
            <w:iCs/>
          </w:rPr>
          <w:t>K</w:t>
        </w:r>
      </w:ins>
      <w:ins w:id="3130" w:author="Gary Sullivan" w:date="1996-11-25T01:17:00Z">
        <w:r>
          <w:rPr>
            <w:i/>
            <w:iCs/>
            <w:position w:val="-6"/>
          </w:rPr>
          <w:t>R</w:t>
        </w:r>
      </w:ins>
      <w:ins w:id="3131" w:author="Gary Sullivan" w:date="1996-11-25T01:17:00Z">
        <w:r>
          <w:rPr/>
          <w:t xml:space="preserve">  </w:t>
        </w:r>
      </w:ins>
      <w:ins w:id="3132" w:author="Gary Sullivan" w:date="1996-11-25T01:03:00Z">
        <w:r>
          <w:rPr/>
          <w:t xml:space="preserve">key </w:t>
        </w:r>
      </w:ins>
      <w:ins w:id="3133" w:author="Gary Sullivan" w:date="1996-11-25T07:22:00Z">
        <w:r>
          <w:rPr/>
          <w:t>parameter</w:t>
        </w:r>
      </w:ins>
      <w:ins w:id="3134" w:author="Gary Sullivan" w:date="1996-11-25T01:03:00Z">
        <w:r>
          <w:rPr/>
          <w:t xml:space="preserve"> for chroma </w:t>
        </w:r>
      </w:ins>
      <w:ins w:id="3135" w:author="Gary Sullivan" w:date="1996-11-25T01:03:00Z">
        <w:r>
          <w:rPr>
            <w:i/>
            <w:iCs/>
          </w:rPr>
          <w:t>C</w:t>
        </w:r>
      </w:ins>
      <w:ins w:id="3136" w:author="Gary Sullivan" w:date="1996-11-25T01:03:00Z">
        <w:r>
          <w:rPr>
            <w:i/>
            <w:iCs/>
            <w:position w:val="-6"/>
          </w:rPr>
          <w:t>R</w:t>
        </w:r>
      </w:ins>
      <w:ins w:id="3137" w:author="Gary Sullivan" w:date="1996-11-25T01:03:00Z">
        <w:r>
          <w:rPr/>
          <w:t xml:space="preserve"> values</w:t>
          <w:br/>
          <w:tab/>
        </w:r>
      </w:ins>
      <w:ins w:id="3138" w:author="Gary Sullivan" w:date="1996-11-25T01:09:00Z">
        <w:r>
          <w:rPr/>
          <w:t xml:space="preserve">bit 3 : </w:t>
        </w:r>
      </w:ins>
      <w:ins w:id="3139" w:author="Gary Sullivan" w:date="1996-11-25T01:04:00Z">
        <w:r>
          <w:rPr>
            <w:i/>
            <w:iCs/>
          </w:rPr>
          <w:t>A</w:t>
        </w:r>
      </w:ins>
      <w:ins w:id="3140" w:author="Gary Sullivan" w:date="1996-11-25T01:04:00Z">
        <w:r>
          <w:rPr>
            <w:position w:val="-6"/>
          </w:rPr>
          <w:t>1</w:t>
        </w:r>
      </w:ins>
      <w:ins w:id="3141" w:author="Gary Sullivan" w:date="1996-11-25T01:09:00Z">
        <w:r>
          <w:rPr>
            <w:position w:val="-6"/>
          </w:rPr>
          <w:t xml:space="preserve">  </w:t>
        </w:r>
      </w:ins>
      <w:ins w:id="3142" w:author="Gary Sullivan" w:date="1996-11-25T01:04:00Z">
        <w:r>
          <w:rPr/>
          <w:t>:</w:t>
          <w:tab/>
          <w:t xml:space="preserve">A flag bit indicating the presence of a </w:t>
        </w:r>
      </w:ins>
      <w:ins w:id="3143" w:author="Gary Sullivan" w:date="1996-11-25T01:04:00Z">
        <w:r>
          <w:rPr>
            <w:i/>
            <w:iCs/>
          </w:rPr>
          <w:t>T</w:t>
        </w:r>
      </w:ins>
      <w:ins w:id="3144" w:author="Gary Sullivan" w:date="1996-11-25T01:04:00Z">
        <w:r>
          <w:rPr>
            <w:position w:val="-6"/>
          </w:rPr>
          <w:t>1</w:t>
        </w:r>
      </w:ins>
      <w:ins w:id="3145" w:author="Gary Sullivan" w:date="1996-11-25T01:04:00Z">
        <w:r>
          <w:rPr/>
          <w:t xml:space="preserve"> threshold </w:t>
        </w:r>
      </w:ins>
      <w:ins w:id="3146" w:author="Gary Sullivan" w:date="1996-11-25T07:22:00Z">
        <w:r>
          <w:rPr/>
          <w:t>parameter</w:t>
        </w:r>
      </w:ins>
      <w:ins w:id="3147" w:author="Gary Sullivan" w:date="1996-11-25T01:20:00Z">
        <w:r>
          <w:rPr/>
          <w:t xml:space="preserve"> for transparency</w:t>
        </w:r>
      </w:ins>
      <w:ins w:id="3148" w:author="Gary Sullivan" w:date="1996-11-25T01:04:00Z">
        <w:r>
          <w:rPr/>
          <w:br/>
          <w:tab/>
        </w:r>
      </w:ins>
      <w:ins w:id="3149" w:author="Gary Sullivan" w:date="1996-11-25T01:09:00Z">
        <w:r>
          <w:rPr/>
          <w:t xml:space="preserve">bit 4 : </w:t>
        </w:r>
      </w:ins>
      <w:ins w:id="3150" w:author="Gary Sullivan" w:date="1996-11-25T01:05:00Z">
        <w:r>
          <w:rPr>
            <w:i/>
            <w:iCs/>
          </w:rPr>
          <w:t>A</w:t>
        </w:r>
      </w:ins>
      <w:ins w:id="3151" w:author="Gary Sullivan" w:date="1996-11-25T01:05:00Z">
        <w:r>
          <w:rPr>
            <w:position w:val="-6"/>
          </w:rPr>
          <w:t>2</w:t>
        </w:r>
      </w:ins>
      <w:ins w:id="3152" w:author="Gary Sullivan" w:date="1996-11-25T01:11:00Z">
        <w:r>
          <w:rPr>
            <w:position w:val="-6"/>
          </w:rPr>
          <w:t xml:space="preserve">  </w:t>
        </w:r>
      </w:ins>
      <w:ins w:id="3153" w:author="Gary Sullivan" w:date="1996-11-25T01:05:00Z">
        <w:r>
          <w:rPr/>
          <w:t>:</w:t>
          <w:tab/>
          <w:t xml:space="preserve">A flag bit indicating the presence of a </w:t>
        </w:r>
      </w:ins>
      <w:ins w:id="3154" w:author="Gary Sullivan" w:date="1996-11-25T01:05:00Z">
        <w:r>
          <w:rPr>
            <w:i/>
            <w:iCs/>
          </w:rPr>
          <w:t>T</w:t>
        </w:r>
      </w:ins>
      <w:ins w:id="3155" w:author="Gary Sullivan" w:date="1996-11-25T01:05:00Z">
        <w:r>
          <w:rPr>
            <w:position w:val="-6"/>
          </w:rPr>
          <w:t>2</w:t>
        </w:r>
      </w:ins>
      <w:ins w:id="3156" w:author="Gary Sullivan" w:date="1996-11-25T01:05:00Z">
        <w:r>
          <w:rPr/>
          <w:t xml:space="preserve"> threshold </w:t>
        </w:r>
      </w:ins>
      <w:ins w:id="3157" w:author="Gary Sullivan" w:date="1996-11-25T07:22:00Z">
        <w:r>
          <w:rPr/>
          <w:t>parameter</w:t>
        </w:r>
      </w:ins>
      <w:ins w:id="3158" w:author="Gary Sullivan" w:date="1996-11-25T01:20:00Z">
        <w:r>
          <w:rPr/>
          <w:t xml:space="preserve"> for opacity</w:t>
        </w:r>
      </w:ins>
      <w:ins w:id="3159" w:author="Gary Sullivan" w:date="1996-11-25T01:11:00Z">
        <w:r>
          <w:rPr/>
          <w:br/>
          <w:tab/>
          <w:t>bit 5 : reserved</w:t>
          <w:br/>
          <w:tab/>
          <w:t>bit 6 : reserved</w:t>
          <w:br/>
          <w:tab/>
          <w:t>bit 7 : reserved</w:t>
        </w:r>
      </w:ins>
    </w:p>
    <w:p>
      <w:pPr>
        <w:pStyle w:val="Normal"/>
        <w:jc w:val="left"/>
        <w:rPr>
          <w:ins w:id="3182" w:author="Gary Sullivan" w:date="1996-11-25T07:20:00Z"/>
        </w:rPr>
      </w:pPr>
      <w:ins w:id="3161" w:author="Gary Sullivan" w:date="1996-11-25T07:12:00Z">
        <w:r>
          <w:rPr/>
          <w:t xml:space="preserve">DSIZE shall be equal to 1 or shall be equal to </w:t>
        </w:r>
      </w:ins>
      <w:ins w:id="3162" w:author="Gary Sullivan" w:date="1996-11-25T07:25:00Z">
        <w:r>
          <w:rPr/>
          <w:t>2</w:t>
        </w:r>
      </w:ins>
      <w:ins w:id="3163" w:author="Gary Sullivan" w:date="1996-11-25T07:12:00Z">
        <w:r>
          <w:rPr/>
          <w:t xml:space="preserve"> plus the number of flag bits among </w:t>
        </w:r>
      </w:ins>
      <w:ins w:id="3164" w:author="Gary Sullivan" w:date="1996-11-25T07:12:00Z">
        <w:r>
          <w:rPr>
            <w:i/>
            <w:iCs/>
          </w:rPr>
          <w:t>A</w:t>
        </w:r>
      </w:ins>
      <w:ins w:id="3165" w:author="Gary Sullivan" w:date="1996-11-25T07:12:00Z">
        <w:r>
          <w:rPr>
            <w:i/>
            <w:iCs/>
            <w:position w:val="-6"/>
          </w:rPr>
          <w:t>Y</w:t>
        </w:r>
      </w:ins>
      <w:ins w:id="3166" w:author="Gary Sullivan" w:date="1996-11-25T07:12:00Z">
        <w:r>
          <w:rPr/>
          <w:t xml:space="preserve">, </w:t>
        </w:r>
      </w:ins>
      <w:ins w:id="3167" w:author="Gary Sullivan" w:date="1996-11-25T07:12:00Z">
        <w:r>
          <w:rPr>
            <w:i/>
            <w:iCs/>
          </w:rPr>
          <w:t>A</w:t>
        </w:r>
      </w:ins>
      <w:ins w:id="3168" w:author="Gary Sullivan" w:date="1996-11-25T07:12:00Z">
        <w:r>
          <w:rPr>
            <w:i/>
            <w:iCs/>
            <w:position w:val="-6"/>
          </w:rPr>
          <w:t>B</w:t>
        </w:r>
      </w:ins>
      <w:ins w:id="3169" w:author="Gary Sullivan" w:date="1996-11-25T07:12:00Z">
        <w:r>
          <w:rPr/>
          <w:t xml:space="preserve">, </w:t>
        </w:r>
      </w:ins>
      <w:ins w:id="3170" w:author="Gary Sullivan" w:date="1996-11-25T07:12:00Z">
        <w:r>
          <w:rPr>
            <w:i/>
            <w:iCs/>
          </w:rPr>
          <w:t>A</w:t>
        </w:r>
      </w:ins>
      <w:ins w:id="3171" w:author="Gary Sullivan" w:date="1996-11-25T07:12:00Z">
        <w:r>
          <w:rPr>
            <w:i/>
            <w:iCs/>
            <w:position w:val="-6"/>
          </w:rPr>
          <w:t>R</w:t>
        </w:r>
      </w:ins>
      <w:ins w:id="3172" w:author="Gary Sullivan" w:date="1996-11-25T07:12:00Z">
        <w:r>
          <w:rPr/>
          <w:t xml:space="preserve">, </w:t>
        </w:r>
      </w:ins>
      <w:ins w:id="3173" w:author="Gary Sullivan" w:date="1996-11-25T07:12:00Z">
        <w:r>
          <w:rPr>
            <w:i/>
            <w:iCs/>
          </w:rPr>
          <w:t>A</w:t>
        </w:r>
      </w:ins>
      <w:ins w:id="3174" w:author="Gary Sullivan" w:date="1996-11-25T07:12:00Z">
        <w:r>
          <w:rPr>
            <w:position w:val="-6"/>
          </w:rPr>
          <w:t>1</w:t>
        </w:r>
      </w:ins>
      <w:ins w:id="3175" w:author="Gary Sullivan" w:date="1996-11-25T07:12:00Z">
        <w:r>
          <w:rPr/>
          <w:t xml:space="preserve">, and </w:t>
        </w:r>
      </w:ins>
      <w:ins w:id="3176" w:author="Gary Sullivan" w:date="1996-11-25T07:12:00Z">
        <w:r>
          <w:rPr>
            <w:i/>
            <w:iCs/>
          </w:rPr>
          <w:t>A</w:t>
        </w:r>
      </w:ins>
      <w:ins w:id="3177" w:author="Gary Sullivan" w:date="1996-11-25T07:12:00Z">
        <w:r>
          <w:rPr>
            <w:position w:val="-6"/>
          </w:rPr>
          <w:t>2</w:t>
        </w:r>
      </w:ins>
      <w:ins w:id="3178" w:author="Gary Sullivan" w:date="1996-11-25T07:12:00Z">
        <w:r>
          <w:rPr/>
          <w:t xml:space="preserve"> which are set to one. </w:t>
        </w:r>
      </w:ins>
      <w:ins w:id="3179" w:author="Gary Sullivan" w:date="1996-11-25T07:20:00Z">
        <w:r>
          <w:rPr/>
          <w:t xml:space="preserve">If DSIZE is greater than 1, then an additional octet shall be sent to specify the value of each parameter for each of the flag bits which are set to one.  These octets shall </w:t>
        </w:r>
      </w:ins>
      <w:ins w:id="3180" w:author="Gary Sullivan" w:date="1996-11-25T07:59:00Z">
        <w:r>
          <w:rPr/>
          <w:t>follow</w:t>
        </w:r>
      </w:ins>
      <w:ins w:id="3181" w:author="Gary Sullivan" w:date="1996-11-25T07:20:00Z">
        <w:r>
          <w:rPr/>
          <w:t xml:space="preserve"> in the same order as the flag bits.</w:t>
        </w:r>
      </w:ins>
    </w:p>
    <w:p>
      <w:pPr>
        <w:pStyle w:val="Normal"/>
        <w:jc w:val="left"/>
        <w:rPr>
          <w:ins w:id="3260" w:author="Gary Sullivan" w:date="1996-11-25T07:15:00Z"/>
        </w:rPr>
      </w:pPr>
      <w:ins w:id="3183" w:author="Gary Sullivan" w:date="1996-11-25T01:21:00Z">
        <w:r>
          <w:rPr/>
          <w:t xml:space="preserve">If DSIZE is equal to 1, or if all three </w:t>
        </w:r>
      </w:ins>
      <w:ins w:id="3184" w:author="Gary Sullivan" w:date="1996-11-25T01:25:00Z">
        <w:r>
          <w:rPr/>
          <w:t>key</w:t>
        </w:r>
      </w:ins>
      <w:ins w:id="3185" w:author="Gary Sullivan" w:date="1996-11-25T07:07:00Z">
        <w:r>
          <w:rPr/>
          <w:t>ing</w:t>
        </w:r>
      </w:ins>
      <w:ins w:id="3186" w:author="Gary Sullivan" w:date="1996-11-25T01:25:00Z">
        <w:r>
          <w:rPr/>
          <w:t xml:space="preserve"> </w:t>
        </w:r>
      </w:ins>
      <w:ins w:id="3187" w:author="Gary Sullivan" w:date="1996-11-25T07:24:00Z">
        <w:r>
          <w:rPr/>
          <w:t xml:space="preserve">color </w:t>
        </w:r>
      </w:ins>
      <w:ins w:id="3188" w:author="Gary Sullivan" w:date="1996-11-25T07:07:00Z">
        <w:r>
          <w:rPr/>
          <w:t>flag</w:t>
        </w:r>
      </w:ins>
      <w:ins w:id="3189" w:author="Gary Sullivan" w:date="1996-11-25T01:25:00Z">
        <w:r>
          <w:rPr/>
          <w:t xml:space="preserve"> </w:t>
        </w:r>
      </w:ins>
      <w:ins w:id="3190" w:author="Gary Sullivan" w:date="1996-11-25T01:21:00Z">
        <w:r>
          <w:rPr/>
          <w:t xml:space="preserve">bits </w:t>
        </w:r>
      </w:ins>
      <w:ins w:id="3191" w:author="Gary Sullivan" w:date="1996-11-25T01:21:00Z">
        <w:r>
          <w:rPr>
            <w:i/>
            <w:iCs/>
          </w:rPr>
          <w:t>A</w:t>
        </w:r>
      </w:ins>
      <w:ins w:id="3192" w:author="Gary Sullivan" w:date="1996-11-25T01:21:00Z">
        <w:r>
          <w:rPr>
            <w:i/>
            <w:iCs/>
            <w:position w:val="-6"/>
          </w:rPr>
          <w:t>Y</w:t>
        </w:r>
      </w:ins>
      <w:ins w:id="3193" w:author="Gary Sullivan" w:date="1996-11-25T01:21:00Z">
        <w:r>
          <w:rPr/>
          <w:t xml:space="preserve">, </w:t>
        </w:r>
      </w:ins>
      <w:ins w:id="3194" w:author="Gary Sullivan" w:date="1996-11-25T01:21:00Z">
        <w:r>
          <w:rPr>
            <w:i/>
            <w:iCs/>
          </w:rPr>
          <w:t>A</w:t>
        </w:r>
      </w:ins>
      <w:ins w:id="3195" w:author="Gary Sullivan" w:date="1996-11-25T01:21:00Z">
        <w:r>
          <w:rPr>
            <w:i/>
            <w:iCs/>
            <w:position w:val="-6"/>
          </w:rPr>
          <w:t>B</w:t>
        </w:r>
      </w:ins>
      <w:ins w:id="3196" w:author="Gary Sullivan" w:date="1996-11-25T01:21:00Z">
        <w:r>
          <w:rPr/>
          <w:t xml:space="preserve">, and </w:t>
        </w:r>
      </w:ins>
      <w:ins w:id="3197" w:author="Gary Sullivan" w:date="1996-11-25T01:21:00Z">
        <w:r>
          <w:rPr>
            <w:i/>
            <w:iCs/>
          </w:rPr>
          <w:t>A</w:t>
        </w:r>
      </w:ins>
      <w:ins w:id="3198" w:author="Gary Sullivan" w:date="1996-11-25T01:21:00Z">
        <w:r>
          <w:rPr>
            <w:i/>
            <w:iCs/>
            <w:position w:val="-6"/>
          </w:rPr>
          <w:t>R</w:t>
        </w:r>
      </w:ins>
      <w:ins w:id="3199" w:author="Gary Sullivan" w:date="1996-11-25T01:21:00Z">
        <w:r>
          <w:rPr/>
          <w:t xml:space="preserve">, are zero, the </w:t>
        </w:r>
      </w:ins>
      <w:ins w:id="3200" w:author="Gary Sullivan" w:date="1996-11-25T01:25:00Z">
        <w:r>
          <w:rPr/>
          <w:t xml:space="preserve">keying </w:t>
        </w:r>
      </w:ins>
      <w:ins w:id="3201" w:author="Gary Sullivan" w:date="1996-11-25T07:07:00Z">
        <w:r>
          <w:rPr/>
          <w:t xml:space="preserve">flag </w:t>
        </w:r>
      </w:ins>
      <w:ins w:id="3202" w:author="Gary Sullivan" w:date="1996-11-25T01:25:00Z">
        <w:r>
          <w:rPr/>
          <w:t xml:space="preserve">bits </w:t>
        </w:r>
      </w:ins>
      <w:ins w:id="3203" w:author="Gary Sullivan" w:date="1996-11-25T01:25:00Z">
        <w:r>
          <w:rPr>
            <w:i/>
            <w:iCs/>
          </w:rPr>
          <w:t>A</w:t>
        </w:r>
      </w:ins>
      <w:ins w:id="3204" w:author="Gary Sullivan" w:date="1996-11-25T01:25:00Z">
        <w:r>
          <w:rPr>
            <w:i/>
            <w:iCs/>
            <w:position w:val="-6"/>
          </w:rPr>
          <w:t>Y</w:t>
        </w:r>
      </w:ins>
      <w:ins w:id="3205" w:author="Gary Sullivan" w:date="1996-11-25T01:25:00Z">
        <w:r>
          <w:rPr/>
          <w:t xml:space="preserve">, </w:t>
        </w:r>
      </w:ins>
      <w:ins w:id="3206" w:author="Gary Sullivan" w:date="1996-11-25T01:25:00Z">
        <w:r>
          <w:rPr>
            <w:i/>
            <w:iCs/>
          </w:rPr>
          <w:t>A</w:t>
        </w:r>
      </w:ins>
      <w:ins w:id="3207" w:author="Gary Sullivan" w:date="1996-11-25T01:25:00Z">
        <w:r>
          <w:rPr>
            <w:i/>
            <w:iCs/>
            <w:position w:val="-6"/>
          </w:rPr>
          <w:t>B</w:t>
        </w:r>
      </w:ins>
      <w:ins w:id="3208" w:author="Gary Sullivan" w:date="1996-11-25T01:25:00Z">
        <w:r>
          <w:rPr/>
          <w:t xml:space="preserve">, and </w:t>
        </w:r>
      </w:ins>
      <w:ins w:id="3209" w:author="Gary Sullivan" w:date="1996-11-25T01:25:00Z">
        <w:r>
          <w:rPr>
            <w:i/>
            <w:iCs/>
          </w:rPr>
          <w:t>A</w:t>
        </w:r>
      </w:ins>
      <w:ins w:id="3210" w:author="Gary Sullivan" w:date="1996-11-25T01:25:00Z">
        <w:r>
          <w:rPr>
            <w:i/>
            <w:iCs/>
            <w:position w:val="-6"/>
          </w:rPr>
          <w:t>R</w:t>
        </w:r>
      </w:ins>
      <w:ins w:id="3211" w:author="Gary Sullivan" w:date="1996-11-25T01:25:00Z">
        <w:r>
          <w:rPr/>
          <w:t xml:space="preserve"> and </w:t>
        </w:r>
      </w:ins>
      <w:ins w:id="3212" w:author="Gary Sullivan" w:date="1996-11-25T01:22:00Z">
        <w:r>
          <w:rPr/>
          <w:t xml:space="preserve">keying colors </w:t>
        </w:r>
      </w:ins>
      <w:ins w:id="3213" w:author="Gary Sullivan" w:date="1996-11-25T01:25:00Z">
        <w:r>
          <w:rPr>
            <w:i/>
            <w:iCs/>
          </w:rPr>
          <w:t>K</w:t>
        </w:r>
      </w:ins>
      <w:ins w:id="3214" w:author="Gary Sullivan" w:date="1996-11-25T01:23:00Z">
        <w:r>
          <w:rPr>
            <w:i/>
            <w:iCs/>
            <w:position w:val="-6"/>
          </w:rPr>
          <w:t>Y</w:t>
        </w:r>
      </w:ins>
      <w:ins w:id="3215" w:author="Gary Sullivan" w:date="1996-11-25T01:23:00Z">
        <w:r>
          <w:rPr/>
          <w:t xml:space="preserve">, </w:t>
        </w:r>
      </w:ins>
      <w:ins w:id="3216" w:author="Gary Sullivan" w:date="1996-11-25T01:25:00Z">
        <w:r>
          <w:rPr>
            <w:i/>
            <w:iCs/>
          </w:rPr>
          <w:t>K</w:t>
        </w:r>
      </w:ins>
      <w:ins w:id="3217" w:author="Gary Sullivan" w:date="1996-11-25T01:23:00Z">
        <w:r>
          <w:rPr>
            <w:i/>
            <w:iCs/>
            <w:position w:val="-6"/>
          </w:rPr>
          <w:t>B</w:t>
        </w:r>
      </w:ins>
      <w:ins w:id="3218" w:author="Gary Sullivan" w:date="1996-11-25T01:23:00Z">
        <w:r>
          <w:rPr/>
          <w:t xml:space="preserve">, and </w:t>
        </w:r>
      </w:ins>
      <w:ins w:id="3219" w:author="Gary Sullivan" w:date="1996-11-25T01:25:00Z">
        <w:r>
          <w:rPr>
            <w:i/>
            <w:iCs/>
          </w:rPr>
          <w:t>K</w:t>
        </w:r>
      </w:ins>
      <w:ins w:id="3220" w:author="Gary Sullivan" w:date="1996-11-25T01:23:00Z">
        <w:r>
          <w:rPr>
            <w:i/>
            <w:iCs/>
            <w:position w:val="-6"/>
          </w:rPr>
          <w:t>R</w:t>
        </w:r>
      </w:ins>
      <w:ins w:id="3221" w:author="Gary Sullivan" w:date="1996-11-25T01:26:00Z">
        <w:r>
          <w:rPr/>
          <w:t xml:space="preserve"> </w:t>
        </w:r>
      </w:ins>
      <w:ins w:id="3222" w:author="Gary Sullivan" w:date="1996-11-25T06:58:00Z">
        <w:r>
          <w:rPr/>
          <w:t xml:space="preserve">which were </w:t>
        </w:r>
      </w:ins>
      <w:ins w:id="3223" w:author="Gary Sullivan" w:date="1996-11-25T01:26:00Z">
        <w:r>
          <w:rPr/>
          <w:t xml:space="preserve">used for the previous </w:t>
        </w:r>
      </w:ins>
      <w:ins w:id="3224" w:author="Gary Sullivan" w:date="1996-11-25T06:58:00Z">
        <w:r>
          <w:rPr/>
          <w:t xml:space="preserve">keyed </w:t>
        </w:r>
      </w:ins>
      <w:ins w:id="3225" w:author="Gary Sullivan" w:date="1996-11-25T01:26:00Z">
        <w:r>
          <w:rPr/>
          <w:t>picture shall also be used for the current picture.</w:t>
        </w:r>
      </w:ins>
      <w:ins w:id="3226" w:author="Gary Sullivan" w:date="1996-11-25T01:28:00Z">
        <w:r>
          <w:rPr/>
          <w:t xml:space="preserve"> If </w:t>
        </w:r>
      </w:ins>
      <w:ins w:id="3227" w:author="Gary Sullivan" w:date="1996-11-25T06:57:00Z">
        <w:r>
          <w:rPr/>
          <w:t>no previous values have been sent for the video sequence</w:t>
        </w:r>
      </w:ins>
      <w:ins w:id="3228" w:author="Gary Sullivan" w:date="1996-11-25T01:28:00Z">
        <w:r>
          <w:rPr/>
          <w:t xml:space="preserve">, the default </w:t>
        </w:r>
      </w:ins>
      <w:ins w:id="3229" w:author="Gary Sullivan" w:date="1996-11-25T01:31:00Z">
        <w:r>
          <w:rPr/>
          <w:t>key</w:t>
        </w:r>
      </w:ins>
      <w:ins w:id="3230" w:author="Gary Sullivan" w:date="1996-11-25T07:08:00Z">
        <w:r>
          <w:rPr/>
          <w:t>ing flag</w:t>
        </w:r>
      </w:ins>
      <w:ins w:id="3231" w:author="Gary Sullivan" w:date="1996-11-25T01:31:00Z">
        <w:r>
          <w:rPr/>
          <w:t xml:space="preserve"> bits </w:t>
        </w:r>
      </w:ins>
      <w:ins w:id="3232" w:author="Gary Sullivan" w:date="1996-11-25T01:31:00Z">
        <w:r>
          <w:rPr>
            <w:i/>
            <w:iCs/>
          </w:rPr>
          <w:t>A</w:t>
        </w:r>
      </w:ins>
      <w:ins w:id="3233" w:author="Gary Sullivan" w:date="1996-11-25T01:31:00Z">
        <w:r>
          <w:rPr>
            <w:i/>
            <w:iCs/>
            <w:position w:val="-6"/>
          </w:rPr>
          <w:t>Y</w:t>
        </w:r>
      </w:ins>
      <w:ins w:id="3234" w:author="Gary Sullivan" w:date="1996-11-25T01:31:00Z">
        <w:r>
          <w:rPr/>
          <w:t xml:space="preserve"> = 1,  </w:t>
        </w:r>
      </w:ins>
      <w:ins w:id="3235" w:author="Gary Sullivan" w:date="1996-11-25T01:31:00Z">
        <w:r>
          <w:rPr>
            <w:i/>
            <w:iCs/>
          </w:rPr>
          <w:t>A</w:t>
        </w:r>
      </w:ins>
      <w:ins w:id="3236" w:author="Gary Sullivan" w:date="1996-11-25T01:31:00Z">
        <w:r>
          <w:rPr>
            <w:i/>
            <w:iCs/>
            <w:position w:val="-6"/>
          </w:rPr>
          <w:t>B</w:t>
        </w:r>
      </w:ins>
      <w:ins w:id="3237" w:author="Gary Sullivan" w:date="1996-11-25T01:31:00Z">
        <w:r>
          <w:rPr/>
          <w:t xml:space="preserve"> = 1, and </w:t>
        </w:r>
      </w:ins>
      <w:ins w:id="3238" w:author="Gary Sullivan" w:date="1996-11-25T01:31:00Z">
        <w:r>
          <w:rPr>
            <w:i/>
            <w:iCs/>
          </w:rPr>
          <w:t>A</w:t>
        </w:r>
      </w:ins>
      <w:ins w:id="3239" w:author="Gary Sullivan" w:date="1996-11-25T01:31:00Z">
        <w:r>
          <w:rPr>
            <w:i/>
            <w:iCs/>
            <w:position w:val="-6"/>
          </w:rPr>
          <w:t>R</w:t>
        </w:r>
      </w:ins>
      <w:ins w:id="3240" w:author="Gary Sullivan" w:date="1996-11-25T01:33:00Z">
        <w:r>
          <w:rPr/>
          <w:t xml:space="preserve"> = 1</w:t>
        </w:r>
      </w:ins>
      <w:ins w:id="3241" w:author="Gary Sullivan" w:date="1996-11-25T01:31:00Z">
        <w:r>
          <w:rPr/>
          <w:t xml:space="preserve"> and the default </w:t>
        </w:r>
      </w:ins>
      <w:ins w:id="3242" w:author="Gary Sullivan" w:date="1996-11-25T01:28:00Z">
        <w:r>
          <w:rPr/>
          <w:t>key color</w:t>
        </w:r>
      </w:ins>
      <w:ins w:id="3243" w:author="Gary Sullivan" w:date="1996-11-25T01:32:00Z">
        <w:r>
          <w:rPr/>
          <w:t>s</w:t>
        </w:r>
      </w:ins>
      <w:ins w:id="3244" w:author="Gary Sullivan" w:date="1996-11-25T01:28:00Z">
        <w:r>
          <w:rPr/>
          <w:t xml:space="preserve"> </w:t>
        </w:r>
      </w:ins>
      <w:ins w:id="3245" w:author="Gary Sullivan" w:date="1996-11-25T01:28:00Z">
        <w:r>
          <w:rPr>
            <w:i/>
            <w:iCs/>
          </w:rPr>
          <w:t>K</w:t>
        </w:r>
      </w:ins>
      <w:ins w:id="3246" w:author="Gary Sullivan" w:date="1996-11-25T01:28:00Z">
        <w:r>
          <w:rPr>
            <w:i/>
            <w:iCs/>
            <w:position w:val="-6"/>
          </w:rPr>
          <w:t>Y</w:t>
        </w:r>
      </w:ins>
      <w:ins w:id="3247" w:author="Gary Sullivan" w:date="1996-11-25T01:28:00Z">
        <w:r>
          <w:rPr/>
          <w:t xml:space="preserve"> </w:t>
        </w:r>
      </w:ins>
      <w:ins w:id="3248" w:author="Gary Sullivan" w:date="1996-11-25T01:30:00Z">
        <w:r>
          <w:rPr/>
          <w:t xml:space="preserve"> </w:t>
        </w:r>
      </w:ins>
      <w:ins w:id="3249" w:author="Gary Sullivan" w:date="1996-11-25T01:28:00Z">
        <w:r>
          <w:rPr/>
          <w:t xml:space="preserve">= 50, </w:t>
        </w:r>
      </w:ins>
      <w:ins w:id="3250" w:author="Gary Sullivan" w:date="1996-11-25T01:28:00Z">
        <w:r>
          <w:rPr>
            <w:i/>
            <w:iCs/>
          </w:rPr>
          <w:t>K</w:t>
        </w:r>
      </w:ins>
      <w:ins w:id="3251" w:author="Gary Sullivan" w:date="1996-11-25T01:28:00Z">
        <w:r>
          <w:rPr>
            <w:i/>
            <w:iCs/>
            <w:position w:val="-6"/>
          </w:rPr>
          <w:t>B</w:t>
        </w:r>
      </w:ins>
      <w:ins w:id="3252" w:author="Gary Sullivan" w:date="1996-11-25T01:30:00Z">
        <w:r>
          <w:rPr/>
          <w:t xml:space="preserve"> </w:t>
        </w:r>
      </w:ins>
      <w:ins w:id="3253" w:author="Gary Sullivan" w:date="1996-11-25T01:28:00Z">
        <w:r>
          <w:rPr/>
          <w:t xml:space="preserve">= 220, and </w:t>
        </w:r>
      </w:ins>
      <w:ins w:id="3254" w:author="Gary Sullivan" w:date="1996-11-25T01:28:00Z">
        <w:r>
          <w:rPr>
            <w:i/>
            <w:iCs/>
          </w:rPr>
          <w:t>K</w:t>
        </w:r>
      </w:ins>
      <w:ins w:id="3255" w:author="Gary Sullivan" w:date="1996-11-25T01:28:00Z">
        <w:r>
          <w:rPr>
            <w:i/>
            <w:iCs/>
            <w:position w:val="-6"/>
          </w:rPr>
          <w:t>R</w:t>
        </w:r>
      </w:ins>
      <w:ins w:id="3256" w:author="Gary Sullivan" w:date="1996-11-25T01:30:00Z">
        <w:r>
          <w:rPr/>
          <w:t xml:space="preserve"> </w:t>
        </w:r>
      </w:ins>
      <w:ins w:id="3257" w:author="Gary Sullivan" w:date="1996-11-25T01:28:00Z">
        <w:r>
          <w:rPr/>
          <w:t>= 100 shall be used</w:t>
        </w:r>
      </w:ins>
      <w:ins w:id="3258" w:author="Gary Sullivan" w:date="1996-11-25T06:57:00Z">
        <w:r>
          <w:rPr/>
          <w:t xml:space="preserve"> as the previous values</w:t>
        </w:r>
      </w:ins>
      <w:ins w:id="3259" w:author="Gary Sullivan" w:date="1996-11-25T01:28:00Z">
        <w:r>
          <w:rPr/>
          <w:t>.</w:t>
        </w:r>
      </w:ins>
    </w:p>
    <w:p>
      <w:pPr>
        <w:pStyle w:val="Normal"/>
        <w:jc w:val="left"/>
        <w:rPr>
          <w:ins w:id="3284" w:author="Gary Sullivan" w:date="1996-11-25T07:08:00Z"/>
        </w:rPr>
      </w:pPr>
      <w:ins w:id="3261" w:author="Gary Sullivan" w:date="1996-11-25T07:23:00Z">
        <w:r>
          <w:rPr/>
          <w:t xml:space="preserve">If DSIZE is equal to 1, or if both of the keying threshold flag bits </w:t>
        </w:r>
      </w:ins>
      <w:ins w:id="3262" w:author="Gary Sullivan" w:date="1996-11-25T07:23:00Z">
        <w:r>
          <w:rPr>
            <w:i/>
            <w:iCs/>
          </w:rPr>
          <w:t>A</w:t>
        </w:r>
      </w:ins>
      <w:ins w:id="3263" w:author="Gary Sullivan" w:date="1996-11-25T07:23:00Z">
        <w:r>
          <w:rPr>
            <w:position w:val="-6"/>
          </w:rPr>
          <w:t>1</w:t>
        </w:r>
      </w:ins>
      <w:ins w:id="3264" w:author="Gary Sullivan" w:date="1996-11-25T07:23:00Z">
        <w:r>
          <w:rPr/>
          <w:t xml:space="preserve"> and </w:t>
        </w:r>
      </w:ins>
      <w:ins w:id="3265" w:author="Gary Sullivan" w:date="1996-11-25T07:23:00Z">
        <w:r>
          <w:rPr>
            <w:i/>
            <w:iCs/>
          </w:rPr>
          <w:t>A</w:t>
        </w:r>
      </w:ins>
      <w:ins w:id="3266" w:author="Gary Sullivan" w:date="1996-11-25T07:23:00Z">
        <w:r>
          <w:rPr>
            <w:position w:val="-6"/>
          </w:rPr>
          <w:t>2</w:t>
        </w:r>
      </w:ins>
      <w:ins w:id="3267" w:author="Gary Sullivan" w:date="1996-11-25T07:23:00Z">
        <w:r>
          <w:rPr/>
          <w:t xml:space="preserve"> are</w:t>
        </w:r>
      </w:ins>
      <w:ins w:id="3268" w:author="Gary Sullivan" w:date="1996-11-25T07:25:00Z">
        <w:r>
          <w:rPr/>
          <w:t xml:space="preserve"> zero, the keying threshold values </w:t>
        </w:r>
      </w:ins>
      <w:ins w:id="3269" w:author="Gary Sullivan" w:date="1996-11-25T07:25:00Z">
        <w:r>
          <w:rPr>
            <w:i/>
            <w:iCs/>
          </w:rPr>
          <w:t>T</w:t>
        </w:r>
      </w:ins>
      <w:ins w:id="3270" w:author="Gary Sullivan" w:date="1996-11-25T07:25:00Z">
        <w:r>
          <w:rPr>
            <w:position w:val="-6"/>
          </w:rPr>
          <w:t>1</w:t>
        </w:r>
      </w:ins>
      <w:ins w:id="3271" w:author="Gary Sullivan" w:date="1996-11-25T07:25:00Z">
        <w:r>
          <w:rPr/>
          <w:t xml:space="preserve"> and </w:t>
        </w:r>
      </w:ins>
      <w:ins w:id="3272" w:author="Gary Sullivan" w:date="1996-11-25T07:25:00Z">
        <w:r>
          <w:rPr>
            <w:i/>
            <w:iCs/>
          </w:rPr>
          <w:t>T</w:t>
        </w:r>
      </w:ins>
      <w:ins w:id="3273" w:author="Gary Sullivan" w:date="1996-11-25T07:25:00Z">
        <w:r>
          <w:rPr>
            <w:position w:val="-6"/>
          </w:rPr>
          <w:t>2</w:t>
        </w:r>
      </w:ins>
      <w:ins w:id="3274" w:author="Gary Sullivan" w:date="1996-11-25T07:25:00Z">
        <w:r>
          <w:rPr/>
          <w:t xml:space="preserve"> which were used for the previous keyed picture shall also be used for the current picture.  If no previous values have been sent for the video sequence, the default threshold values</w:t>
        </w:r>
      </w:ins>
      <w:ins w:id="3275" w:author="Gary Sullivan" w:date="1996-11-25T07:27:00Z">
        <w:r>
          <w:rPr/>
          <w:t xml:space="preserve"> </w:t>
        </w:r>
      </w:ins>
      <w:ins w:id="3276" w:author="Gary Sullivan" w:date="1996-11-25T07:29:00Z">
        <w:r>
          <w:rPr>
            <w:i/>
            <w:iCs/>
          </w:rPr>
          <w:t>T</w:t>
        </w:r>
      </w:ins>
      <w:ins w:id="3277" w:author="Gary Sullivan" w:date="1996-11-25T07:29:00Z">
        <w:r>
          <w:rPr>
            <w:position w:val="-6"/>
          </w:rPr>
          <w:t>1</w:t>
        </w:r>
      </w:ins>
      <w:ins w:id="3278" w:author="Gary Sullivan" w:date="1996-11-25T07:29:00Z">
        <w:r>
          <w:rPr/>
          <w:t xml:space="preserve">  = 48 and </w:t>
        </w:r>
      </w:ins>
      <w:ins w:id="3279" w:author="Gary Sullivan" w:date="1996-11-25T07:29:00Z">
        <w:r>
          <w:rPr>
            <w:i/>
            <w:iCs/>
          </w:rPr>
          <w:t>T</w:t>
        </w:r>
      </w:ins>
      <w:ins w:id="3280" w:author="Gary Sullivan" w:date="1996-11-25T07:29:00Z">
        <w:r>
          <w:rPr>
            <w:position w:val="-6"/>
          </w:rPr>
          <w:t>2</w:t>
        </w:r>
      </w:ins>
      <w:ins w:id="3281" w:author="Gary Sullivan" w:date="1996-11-25T07:29:00Z">
        <w:r>
          <w:rPr/>
          <w:t xml:space="preserve"> = </w:t>
        </w:r>
      </w:ins>
      <w:ins w:id="3282" w:author="Gary Sullivan" w:date="1996-11-25T07:31:00Z">
        <w:r>
          <w:rPr/>
          <w:t>75</w:t>
        </w:r>
      </w:ins>
      <w:ins w:id="3283" w:author="Gary Sullivan" w:date="1996-11-25T07:27:00Z">
        <w:r>
          <w:rPr/>
          <w:t xml:space="preserve"> shall be used as the previous values.</w:t>
        </w:r>
      </w:ins>
    </w:p>
    <w:p>
      <w:pPr>
        <w:pStyle w:val="Normal"/>
        <w:jc w:val="left"/>
        <w:rPr/>
      </w:pPr>
      <w:r>
        <w:rPr/>
        <w:t>Tvalue</w:t>
      </w:r>
      <w:ins w:id="3285" w:author="Gary Sullivan" w:date="1996-11-25T07:06:00Z">
        <w:r>
          <w:rPr/>
          <w:t xml:space="preserve"> is </w:t>
        </w:r>
      </w:ins>
      <w:r>
        <w:rPr/>
        <w:t>Calculate distance:</w:t>
      </w:r>
    </w:p>
    <w:p>
      <w:pPr>
        <w:pStyle w:val="Normal"/>
        <w:jc w:val="center"/>
        <w:rPr>
          <w:i/>
          <w:i/>
          <w:iCs/>
          <w:sz w:val="24"/>
          <w:szCs w:val="24"/>
          <w:ins w:id="3287" w:author="Gary Sullivan" w:date="1996-11-25T07:06:00Z"/>
        </w:rPr>
      </w:pPr>
      <w:ins w:id="3286" w:author="Gary Sullivan" w:date="1996-11-25T07:06:00Z">
        <w:r>
          <w:rPr>
            <w:i/>
            <w:iCs/>
            <w:sz w:val="24"/>
            <w:szCs w:val="24"/>
          </w:rPr>
        </w:r>
      </w:ins>
    </w:p>
    <w:p>
      <w:pPr>
        <w:pStyle w:val="Normal"/>
        <w:rPr/>
      </w:pPr>
      <w:del w:id="3288" w:author="Gary Sullivan" w:date="1996-11-25T07:06:00Z">
        <w:r>
          <w:rPr/>
          <w:delText>(If not all the co</w:delText>
        </w:r>
      </w:del>
      <w:r>
        <w:rPr/>
        <w:t>mponents are chroma keyed, only terms representing the chroma keyed components are in the right hand side of the above equation)</w:t>
      </w:r>
    </w:p>
    <w:p>
      <w:pPr>
        <w:pStyle w:val="Normal"/>
        <w:rPr>
          <w:rFonts w:ascii="Courier New" w:hAnsi="Courier New" w:eastAsia="Courier New" w:cs="Courier New"/>
          <w:ins w:id="3290" w:author="Gary Sullivan" w:date="1996-11-25T07:06:00Z"/>
        </w:rPr>
      </w:pPr>
      <w:ins w:id="3289" w:author="Gary Sullivan" w:date="1996-11-25T07:06:00Z">
        <w:r>
          <w:rPr/>
        </w:r>
      </w:ins>
    </w:p>
    <w:p>
      <w:pPr>
        <w:pStyle w:val="Normal"/>
        <w:rPr>
          <w:ins w:id="3292" w:author="Gary Sullivan" w:date="1996-11-25T07:06:00Z"/>
        </w:rPr>
      </w:pPr>
      <w:del w:id="3291" w:author="Gary Sullivan" w:date="1996-11-25T07:06:00Z">
        <w:r>
          <w:rPr>
            <w:rFonts w:eastAsia="Courier New" w:cs="Courier New" w:ascii="Courier New" w:hAnsi="Courier New"/>
          </w:rPr>
          <w:delText>f</w:delText>
        </w:r>
      </w:del>
    </w:p>
    <w:p>
      <w:pPr>
        <w:pStyle w:val="Normal"/>
        <w:rPr/>
      </w:pPr>
      <w:del w:id="3293" w:author="Gary Sullivan" w:date="1996-11-23T12:53:00Z">
        <w:r>
          <w:rPr>
            <w:rFonts w:eastAsia="Courier New" w:cs="Courier New" w:ascii="Courier New" w:hAnsi="Courier New"/>
          </w:rPr>
          <w:delText xml:space="preserve"> </w:delText>
        </w:r>
      </w:del>
      <w:del w:id="3294" w:author="Gary Sullivan" w:date="1996-11-25T07:06:00Z">
        <w:r>
          <w:rPr>
            <w:rFonts w:eastAsia="Courier New" w:cs="Courier New" w:ascii="Courier New" w:hAnsi="Courier New"/>
          </w:rPr>
          <w:delText>pha = 2</w:delText>
        </w:r>
      </w:del>
      <w:del w:id="3295" w:author="Gary Sullivan" w:date="1996-11-25T07:06:00Z">
        <w:r>
          <w:rPr>
            <w:rFonts w:eastAsia="Courier New" w:cs="Courier New" w:ascii="Courier New" w:hAnsi="Courier New"/>
          </w:rPr>
          <w:delText>5</w:delText>
        </w:r>
      </w:del>
      <w:del w:id="3296" w:author="Gary Sullivan" w:date="1996-11-25T07:06:00Z">
        <w:r>
          <w:rPr>
            <w:rFonts w:eastAsia="Courier New" w:cs="Courier New" w:ascii="Courier New" w:hAnsi="Courier New"/>
          </w:rPr>
          <w:delText>5</w:delText>
        </w:r>
      </w:del>
    </w:p>
    <w:p>
      <w:pPr>
        <w:pStyle w:val="Normal"/>
        <w:rPr/>
      </w:pPr>
      <w:r>
        <w:rPr/>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1 bit (TRANS): To indicate chroma keying</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3 bits (</w:t>
      </w:r>
      <w:r>
        <w:rPr>
          <w:i/>
          <w:iCs/>
          <w:position w:val="-6"/>
        </w:rPr>
        <w:t>Y</w:t>
      </w:r>
      <w:r>
        <w:rPr/>
        <w:t>,</w:t>
      </w:r>
      <w:ins w:id="3297" w:author="Gary Sullivan" w:date="1996-11-23T13:00:00Z">
        <w:r>
          <w:rPr>
            <w:i/>
            <w:iCs/>
          </w:rPr>
          <w:t>K</w:t>
        </w:r>
      </w:ins>
      <w:del w:id="3298" w:author="Gary Sullivan" w:date="1996-11-23T13:00:00Z">
        <w:r>
          <w:rPr/>
          <w:delText>,</w:delText>
        </w:r>
      </w:del>
      <w:r>
        <w:rPr>
          <w:i/>
          <w:iCs/>
        </w:rPr>
        <w:t>K</w:t>
      </w:r>
      <w:ins w:id="3299" w:author="Gary Sullivan" w:date="1996-11-23T12:58:00Z">
        <w:r>
          <w:rPr/>
          <w:t>V</w:t>
        </w:r>
      </w:ins>
      <w:del w:id="3300" w:author="Gary Sullivan" w:date="1996-11-23T12:58:00Z">
        <w:r>
          <w:rPr/>
          <w:delText>)</w:delText>
        </w:r>
      </w:del>
      <w:r>
        <w:rPr/>
        <w:t xml:space="preserve">: To indicate which components are chroma keyed.  (The first bit for Y, the second for </w:t>
      </w:r>
      <w:ins w:id="3301" w:author="Gary Sullivan" w:date="1996-11-23T12:58:00Z">
        <w:r>
          <w:rPr/>
          <w:t>U</w:t>
        </w:r>
      </w:ins>
      <w:del w:id="3302" w:author="Gary Sullivan" w:date="1996-11-23T12:58:00Z">
        <w:r>
          <w:rPr/>
          <w:delText>,</w:delText>
        </w:r>
      </w:del>
      <w:r>
        <w:rPr/>
        <w:t xml:space="preserve"> the third for </w:t>
      </w:r>
      <w:ins w:id="3303" w:author="Gary Sullivan" w:date="1996-11-23T12:58:00Z">
        <w:r>
          <w:rPr/>
          <w:t>V</w:t>
        </w:r>
      </w:ins>
      <w:del w:id="3304" w:author="Gary Sullivan" w:date="1996-11-23T12:58:00Z">
        <w:r>
          <w:rPr/>
          <w:delText>)</w:delText>
        </w:r>
      </w:del>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del w:id="3305" w:author="Gary Sullivan" w:date="1996-11-23T13:08:00Z">
        <w:r>
          <w:rPr/>
          <w:delText>=</w:delText>
        </w:r>
      </w:del>
      <w:del w:id="3306" w:author="Gary Sullivan" w:date="1996-11-25T01:20:00Z">
        <w:r>
          <w:rPr/>
          <w:delText>h</w:delText>
        </w:r>
      </w:del>
      <w:ins w:id="3307" w:author="Gary Sullivan" w:date="1996-11-25T07:06:00Z">
        <w:r>
          <w:rPr/>
          <w:t>ro</w:t>
        </w:r>
      </w:ins>
      <w:del w:id="3308" w:author="Gary Sullivan" w:date="1996-11-25T01:20:00Z">
        <w:r>
          <w:rPr/>
          <w:delText>ma</w:delText>
        </w:r>
      </w:del>
      <w:ins w:id="3309" w:author="Gary Sullivan" w:date="1996-11-25T07:06:00Z">
        <w:r>
          <w:rPr/>
          <w:t xml:space="preserve"> </w:t>
        </w:r>
      </w:ins>
      <w:del w:id="3310" w:author="Gary Sullivan" w:date="1996-11-25T01:20:00Z">
        <w:r>
          <w:rPr/>
          <w:delText>key</w:delText>
        </w:r>
      </w:del>
      <w:del w:id="3311" w:author="Gary Sullivan" w:date="1996-11-23T13:31:00Z">
        <w:r>
          <w:rPr/>
          <w:delText xml:space="preserve"> U</w:delText>
        </w:r>
      </w:del>
      <w:del w:id="3312" w:author="Gary Sullivan" w:date="1996-11-25T01:20:00Z">
        <w:r>
          <w:rPr/>
          <w:delText>and V=1</w:delText>
        </w:r>
      </w:del>
      <w:del w:id="3313" w:author="Gary Sullivan" w:date="1996-11-23T13:10:00Z">
        <w:r>
          <w:rPr/>
          <w:delText>0</w:delText>
        </w:r>
      </w:del>
      <w:ins w:id="3314" w:author="Gary Sullivan" w:date="1996-11-25T07:06:00Z">
        <w:r>
          <w:rPr/>
          <w:t>, is u</w:t>
        </w:r>
      </w:ins>
      <w:r>
        <w:rPr/>
        <w:t xml:space="preserve">If </w:t>
      </w:r>
      <w:r>
        <w:rPr>
          <w:i/>
          <w:iCs/>
          <w:position w:val="-6"/>
        </w:rPr>
        <w:t>Y</w:t>
      </w:r>
      <w:r>
        <w:rPr/>
        <w:t xml:space="preserve">=1, 8 bits to represent the </w:t>
      </w:r>
      <w:r>
        <w:rPr>
          <w:i/>
          <w:iCs/>
          <w:position w:val="-6"/>
        </w:rPr>
        <w:t>Y</w:t>
      </w:r>
      <w:r>
        <w:rPr/>
        <w:t xml:space="preserve"> alue of the chy</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3323" w:author="Gary Sullivan" w:date="1996-11-25T07:19:00Z"/>
        </w:rPr>
      </w:pPr>
      <w:ins w:id="3315" w:author="Gary Sullivan" w:date="1996-11-23T13:13:00Z">
        <w:r>
          <w:rPr/>
          <w:t>U</w:t>
        </w:r>
      </w:ins>
      <w:ins w:id="3316" w:author="Gary Sullivan" w:date="1996-11-25T07:19:00Z">
        <w:r>
          <w:rPr/>
          <w:t>=1,8</w:t>
        </w:r>
      </w:ins>
      <w:del w:id="3317" w:author="Gary Sullivan" w:date="1996-11-25T07:19:00Z">
        <w:r>
          <w:rPr/>
          <w:delText>v</w:delText>
        </w:r>
      </w:del>
      <w:ins w:id="3318" w:author="Gary Sullivan" w:date="1996-11-25T07:19:00Z">
        <w:r>
          <w:rPr/>
          <w:t>ue of the c</w:t>
        </w:r>
      </w:ins>
      <w:r>
        <w:rPr/>
        <w:t>ey</w:t>
      </w:r>
      <w:ins w:id="3319" w:author="Gary Sullivan" w:date="1996-11-25T07:19:00Z">
        <w:r>
          <w:rPr>
            <w:position w:val="-6"/>
          </w:rPr>
          <w:t>V</w:t>
        </w:r>
      </w:ins>
      <w:ins w:id="3320" w:author="Gary Sullivan" w:date="1996-11-25T07:19:00Z">
        <w:r>
          <w:rPr/>
          <w:t xml:space="preserve">1, 8 bits to represent the V </w:t>
        </w:r>
      </w:ins>
      <w:del w:id="3321" w:author="Gary Sullivan" w:date="1996-11-23T13:15:00Z">
        <w:r>
          <w:rPr/>
          <w:delText>v</w:delText>
        </w:r>
      </w:del>
      <w:ins w:id="3322" w:author="Gary Sullivan" w:date="1996-11-25T07:19:00Z">
        <w:r>
          <w:rPr/>
          <w:t>alue of the chy</w:t>
        </w:r>
      </w:ins>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3336" w:author="Gary Sullivan" w:date="1996-11-25T07:19:00Z"/>
        </w:rPr>
      </w:pPr>
      <w:ins w:id="3324" w:author="Gary Sullivan" w:date="1996-11-25T07:19:00Z">
        <w:r>
          <w:rPr/>
          <w:t>1 b</w:t>
        </w:r>
      </w:ins>
      <w:del w:id="3325" w:author="Gary Sullivan" w:date="1996-11-25T07:19:00Z">
        <w:r>
          <w:rPr/>
          <w:delText xml:space="preserve"> </w:delText>
        </w:r>
      </w:del>
      <w:del w:id="3326" w:author="Gary Sullivan" w:date="1996-11-23T13:28:00Z">
        <w:r>
          <w:rPr/>
          <w:delText>)</w:delText>
        </w:r>
      </w:del>
      <w:del w:id="3327" w:author="Gary Sullivan" w:date="1996-11-25T07:19:00Z">
        <w:r>
          <w:rPr/>
          <w:delText>:</w:delText>
        </w:r>
      </w:del>
      <w:del w:id="3328" w:author="Gary Sullivan" w:date="1996-11-25T07:19:00Z">
        <w:r>
          <w:rPr/>
          <w:delText>=1</w:delText>
        </w:r>
      </w:del>
      <w:ins w:id="3329" w:author="Gary Sullivan" w:date="1996-11-25T07:19:00Z">
        <w:r>
          <w:rPr/>
          <w:t xml:space="preserve">, 8 bits to represent </w:t>
        </w:r>
      </w:ins>
      <w:ins w:id="3330" w:author="Gary Sullivan" w:date="1996-11-25T07:19:00Z">
        <w:r>
          <w:rPr>
            <w:i/>
            <w:iCs/>
          </w:rPr>
          <w:t>T</w:t>
        </w:r>
      </w:ins>
      <w:ins w:id="3331" w:author="Gary Sullivan" w:date="1996-11-25T07:19:00Z">
        <w:r>
          <w:rPr>
            <w:position w:val="-6"/>
          </w:rPr>
          <w:t>1</w:t>
        </w:r>
      </w:ins>
      <w:ins w:id="3332" w:author="Gary Sullivan" w:date="1996-11-25T07:19:00Z">
        <w:r>
          <w:rPr/>
          <w:t xml:space="preserve">, and 8 bits to represent </w:t>
        </w:r>
      </w:ins>
      <w:ins w:id="3333" w:author="Gary Sullivan" w:date="1996-11-25T07:19:00Z">
        <w:r>
          <w:rPr>
            <w:i/>
            <w:iCs/>
          </w:rPr>
          <w:t>T</w:t>
        </w:r>
      </w:ins>
      <w:ins w:id="3334" w:author="Gary Sullivan" w:date="1996-11-25T07:19:00Z">
        <w:r>
          <w:rPr>
            <w:position w:val="-6"/>
          </w:rPr>
          <w:t>2</w:t>
        </w:r>
      </w:ins>
      <w:ins w:id="3335" w:author="Gary Sullivan" w:date="1996-11-25T07:19:00Z">
        <w:r>
          <w:rPr/>
          <w:t>.</w:t>
        </w:r>
      </w:ins>
    </w:p>
    <w:p>
      <w:pPr>
        <w:pStyle w:val="Heading2"/>
        <w:ind w:left="794" w:hanging="794"/>
        <w:rPr>
          <w:del w:id="3342" w:author="Gary Sullivan" w:date="1996-11-25T07:19:00Z"/>
        </w:rPr>
      </w:pPr>
      <w:ins w:id="3337" w:author="PictureTel User" w:date="1996-06-24T16:45:00Z">
        <w:r>
          <w:rPr/>
          <w:t>L.1</w:t>
        </w:r>
      </w:ins>
      <w:ins w:id="3338" w:author="PictureTel User" w:date="1996-06-24T16:45:00Z">
        <w:del w:id="3339" w:author="Gary Sullivan" w:date="1996-11-25T07:19:00Z">
          <w:r>
            <w:rPr/>
            <w:delText>5</w:delText>
          </w:r>
        </w:del>
      </w:ins>
      <w:del w:id="3340" w:author="Gary Sullivan" w:date="1996-11-25T07:19:00Z">
        <w:r>
          <w:rPr/>
          <w:delText>.</w:delText>
        </w:r>
      </w:del>
      <w:del w:id="3341" w:author="Gary Sullivan" w:date="1996-11-25T07:19:00Z">
        <w:r>
          <w:rPr/>
          <w:tab/>
          <w:delText>Extended Function Type</w:delText>
        </w:r>
      </w:del>
    </w:p>
    <w:p>
      <w:pPr>
        <w:pStyle w:val="Heading2"/>
        <w:ind w:left="794" w:hanging="794"/>
        <w:rPr/>
      </w:pPr>
      <w:ins w:id="3343" w:author="PictureTel User" w:date="1996-06-24T16:45:00Z">
        <w:r>
          <w:rPr/>
          <w:t xml:space="preserve">The extended function type </w:t>
        </w:r>
      </w:ins>
      <w:ins w:id="3344" w:author="PictureTel User" w:date="1996-06-24T16:47:00Z">
        <w:r>
          <w:rPr/>
          <w:t xml:space="preserve">indication is used to signal that the following </w:t>
        </w:r>
      </w:ins>
      <w:ins w:id="3345" w:author="PictureTel User" w:date="1996-06-24T16:51:00Z">
        <w:r>
          <w:rPr/>
          <w:t xml:space="preserve">PSUPP </w:t>
        </w:r>
      </w:ins>
      <w:ins w:id="3346" w:author="PictureTel User" w:date="1996-06-24T16:47:00Z">
        <w:r>
          <w:rPr/>
          <w:t xml:space="preserve">octet contains an extended function.  </w:t>
        </w:r>
      </w:ins>
      <w:ins w:id="3347" w:author="PictureTel User" w:date="1996-06-24T16:49:00Z">
        <w:r>
          <w:rPr/>
          <w:t xml:space="preserve">The usage of extended functions is reserved for </w:t>
        </w:r>
      </w:ins>
      <w:ins w:id="3348" w:author="PictureTel User" w:date="1996-06-24T16:59:00Z">
        <w:r>
          <w:rPr/>
          <w:t>the ITU to have a</w:t>
        </w:r>
      </w:ins>
      <w:ins w:id="3349" w:author="PictureTel User" w:date="1996-06-24T16:49:00Z">
        <w:r>
          <w:rPr/>
          <w:t xml:space="preserve"> later ability to define a larger number of backward-compatible PSUPP data functions.</w:t>
        </w:r>
      </w:ins>
      <w:ins w:id="3350" w:author="PictureTel User" w:date="1996-06-24T16:52:00Z">
        <w:r>
          <w:rPr/>
          <w:t xml:space="preserve">  DSIZE shall be equal to zero for the extended function type indication.  In order to allow backward compatibility of future use of the extended function type indication, decoder</w:t>
        </w:r>
      </w:ins>
      <w:ins w:id="3351" w:author="PictureTel User" w:date="1996-06-24T16:54:00Z">
        <w:r>
          <w:rPr/>
          <w:t>s</w:t>
        </w:r>
      </w:ins>
      <w:ins w:id="3352" w:author="PictureTel User" w:date="1996-06-24T16:52:00Z">
        <w:r>
          <w:rPr/>
          <w:t xml:space="preserve"> shall treat the second set </w:t>
        </w:r>
      </w:ins>
      <w:ins w:id="3353" w:author="PictureTel User" w:date="1996-06-24T16:55:00Z">
        <w:r>
          <w:rPr/>
          <w:t>of four bits in the octet which follows the extended function type indication as a DSIZE value indicating the number of subsequent octets of PSUPP that are to be skipped for extended function parameter data, which may be followed by additional FTYPE indications.</w:t>
        </w:r>
      </w:ins>
    </w:p>
    <w:p>
      <w:pPr>
        <w:pStyle w:val="AnnexTitle"/>
        <w:rPr/>
      </w:pPr>
      <w:r>
        <w:rPr/>
        <w:t xml:space="preserve"> </w:t>
      </w:r>
      <w:r>
        <w:br w:type="page"/>
      </w:r>
    </w:p>
    <w:p>
      <w:pPr>
        <w:pStyle w:val="AnnexTitle"/>
        <w:rPr>
          <w:ins w:id="3357" w:author="PictureTel User" w:date="1980-01-06T16:08:00Z"/>
        </w:rPr>
      </w:pPr>
      <w:ins w:id="3354" w:author="PictureTel User" w:date="1980-01-06T16:08:00Z">
        <w:r>
          <w:rPr/>
          <w:t xml:space="preserve">Annex </w:t>
        </w:r>
      </w:ins>
      <w:ins w:id="3355" w:author="PictureTel User" w:date="1980-01-06T18:12:00Z">
        <w:r>
          <w:rPr/>
          <w:t>M</w:t>
        </w:r>
      </w:ins>
      <w:r>
        <w:rPr/>
        <w:t>.</w:t>
        <w:br/>
      </w:r>
      <w:ins w:id="3356" w:author="PictureTel User" w:date="1980-01-06T16:08:00Z">
        <w:r>
          <w:rPr/>
          <w:t>Improved PB-frames mode</w:t>
        </w:r>
      </w:ins>
    </w:p>
    <w:p>
      <w:pPr>
        <w:pStyle w:val="AnnexRef"/>
        <w:rPr>
          <w:ins w:id="3359" w:author="PictureTel User" w:date="1980-01-06T16:08:00Z"/>
        </w:rPr>
      </w:pPr>
      <w:ins w:id="3358" w:author="PictureTel User" w:date="1980-01-06T16:08:00Z">
        <w:r>
          <w:rPr/>
          <w:t>(This annex forms an integral part of this Recommendation)</w:t>
        </w:r>
      </w:ins>
    </w:p>
    <w:p>
      <w:pPr>
        <w:pStyle w:val="Heading2"/>
        <w:ind w:left="794" w:hanging="794"/>
        <w:rPr>
          <w:ins w:id="3361" w:author="PictureTel User" w:date="1980-01-06T16:08:00Z"/>
        </w:rPr>
      </w:pPr>
      <w:ins w:id="3360" w:author="PictureTel User" w:date="1980-01-06T16:08:00Z">
        <w:r>
          <w:rPr/>
          <w:t>M.1.</w:t>
          <w:tab/>
          <w:t>Introduction</w:t>
        </w:r>
      </w:ins>
    </w:p>
    <w:p>
      <w:pPr>
        <w:pStyle w:val="Normal"/>
        <w:rPr>
          <w:ins w:id="3369" w:author="PictureTel User" w:date="1980-01-06T16:08:00Z"/>
        </w:rPr>
      </w:pPr>
      <w:ins w:id="3362" w:author="PictureTel User" w:date="1980-01-06T16:08:00Z">
        <w:r>
          <w:rPr/>
          <w:t>This annex describes an improved optional PB-frames mode of H.263. It is therefore considered to be advantageous to use the present improved PB-</w:t>
        </w:r>
      </w:ins>
      <w:ins w:id="3363" w:author="Gary Sullivan" w:date="1997-02-03T21:40:00Z">
        <w:r>
          <w:rPr/>
          <w:t xml:space="preserve">frames </w:t>
        </w:r>
      </w:ins>
      <w:ins w:id="3364" w:author="PictureTel User" w:date="1980-01-06T16:08:00Z">
        <w:r>
          <w:rPr/>
          <w:t>mode instead of the PB-</w:t>
        </w:r>
      </w:ins>
      <w:ins w:id="3365" w:author="Gary Sullivan" w:date="1997-02-03T21:40:00Z">
        <w:r>
          <w:rPr/>
          <w:t xml:space="preserve">frames </w:t>
        </w:r>
      </w:ins>
      <w:ins w:id="3366" w:author="PictureTel User" w:date="1980-01-06T16:08:00Z">
        <w:r>
          <w:rPr/>
          <w:t xml:space="preserve">mode defined in Annex G.  The capability of this mode is signaled by external means (for example Recommendation H.245). The use of this mode is indicated in </w:t>
        </w:r>
      </w:ins>
      <w:ins w:id="3367" w:author="Preferred Customer" w:date="1997-01-15T15:06:00Z">
        <w:r>
          <w:rPr/>
          <w:t>the PLUSPTYPE field of the picture header.</w:t>
        </w:r>
      </w:ins>
      <w:ins w:id="3368" w:author="Gary Sullivan" w:date="1997-02-03T21:40:00Z">
        <w:r>
          <w:rPr/>
          <w:t xml:space="preserve">  The PB-frames mode (Annex G) and the Improved PB-frames mode (this annex) cannot be used together in the same picture.</w:t>
        </w:r>
      </w:ins>
    </w:p>
    <w:p>
      <w:pPr>
        <w:pStyle w:val="Normal"/>
        <w:rPr>
          <w:ins w:id="3371" w:author="PictureTel User" w:date="1980-01-06T16:08:00Z"/>
        </w:rPr>
      </w:pPr>
      <w:ins w:id="3370" w:author="PictureTel User" w:date="1980-01-06T16:08:00Z">
        <w:r>
          <w:rPr/>
          <w:t>Most parts of this option are similar to The PB-frame option defined in Annex G.  The main difference is that the B-macroblock may have a separate vector for forward prediction. MVDB that in Annex G was used to enhance the downscaled forward and backward vectors for bidirectional prediction is in this annex used as vector data for forward prediction.</w:t>
        </w:r>
      </w:ins>
    </w:p>
    <w:p>
      <w:pPr>
        <w:pStyle w:val="Normal"/>
        <w:rPr>
          <w:ins w:id="3373" w:author="PictureTel User" w:date="1980-01-06T16:08:00Z"/>
        </w:rPr>
      </w:pPr>
      <w:ins w:id="3372" w:author="PictureTel User" w:date="1980-01-06T16:08:00Z">
        <w:r>
          <w:rPr/>
          <w:t>All the differences are identified in this annex.  When nothing is indicated, it means that the same procedure as described in Annex G is used.</w:t>
        </w:r>
      </w:ins>
    </w:p>
    <w:p>
      <w:pPr>
        <w:pStyle w:val="Heading2"/>
        <w:ind w:left="794" w:hanging="794"/>
        <w:rPr>
          <w:ins w:id="3376" w:author="PictureTel User" w:date="1980-01-06T16:08:00Z"/>
        </w:rPr>
      </w:pPr>
      <w:ins w:id="3374" w:author="PictureTel User" w:date="1980-01-06T16:08:00Z">
        <w:r>
          <w:rPr/>
          <w:t>M.2</w:t>
        </w:r>
      </w:ins>
      <w:r>
        <w:rPr/>
        <w:t>.</w:t>
      </w:r>
      <w:ins w:id="3375" w:author="PictureTel User" w:date="1980-01-06T16:08:00Z">
        <w:r>
          <w:rPr/>
          <w:tab/>
          <w:t>B-frame prediction modes</w:t>
        </w:r>
      </w:ins>
    </w:p>
    <w:p>
      <w:pPr>
        <w:pStyle w:val="Normal"/>
        <w:rPr>
          <w:ins w:id="3378" w:author="PictureTel User" w:date="1980-01-06T16:08:00Z"/>
        </w:rPr>
      </w:pPr>
      <w:ins w:id="3377" w:author="PictureTel User" w:date="1980-01-06T16:08:00Z">
        <w:r>
          <w:rPr/>
          <w:t>There are two different ways of coding a B-macroblock.  The different coding modes are signaled by the parameter MODB.  The B-macroblock coding modes are:</w:t>
        </w:r>
      </w:ins>
    </w:p>
    <w:p>
      <w:pPr>
        <w:pStyle w:val="Heading3"/>
        <w:ind w:left="794" w:hanging="794"/>
        <w:rPr>
          <w:ins w:id="3381" w:author="PictureTel User" w:date="1980-01-06T16:08:00Z"/>
        </w:rPr>
      </w:pPr>
      <w:ins w:id="3379" w:author="Gary Sullivan" w:date="1997-02-03T21:44:00Z">
        <w:r>
          <w:rPr/>
          <w:t>M.2.1.</w:t>
          <w:tab/>
        </w:r>
      </w:ins>
      <w:ins w:id="3380" w:author="PictureTel User" w:date="1980-01-06T16:08:00Z">
        <w:r>
          <w:rPr/>
          <w:t>Bidirectional prediction</w:t>
        </w:r>
      </w:ins>
    </w:p>
    <w:p>
      <w:pPr>
        <w:pStyle w:val="Normal"/>
        <w:rPr>
          <w:ins w:id="3385" w:author="PictureTel User" w:date="1980-01-06T16:08:00Z"/>
        </w:rPr>
      </w:pPr>
      <w:ins w:id="3382" w:author="PictureTel User" w:date="1980-01-06T16:08:00Z">
        <w:r>
          <w:rPr/>
          <w:t>Prediction is done from the P-frames before and after the B-frame.  This prediction is equivalent to the prediction defined in Annex G when MV</w:t>
        </w:r>
      </w:ins>
      <w:ins w:id="3383" w:author="PictureTel User" w:date="1980-01-06T16:08:00Z">
        <w:r>
          <w:rPr>
            <w:sz w:val="16"/>
            <w:szCs w:val="16"/>
          </w:rPr>
          <w:t>D</w:t>
        </w:r>
      </w:ins>
      <w:ins w:id="3384" w:author="PictureTel User" w:date="1980-01-06T16:08:00Z">
        <w:r>
          <w:rPr/>
          <w:t xml:space="preserve"> =0.  Notice that in this mode, motion vector data (MVD) of the PB-macroblock must be included even if the P-macroblock is INTRA coded.</w:t>
        </w:r>
      </w:ins>
    </w:p>
    <w:p>
      <w:pPr>
        <w:pStyle w:val="Heading3"/>
        <w:ind w:left="794" w:hanging="794"/>
        <w:rPr>
          <w:ins w:id="3388" w:author="PictureTel User" w:date="1980-01-06T16:08:00Z"/>
        </w:rPr>
      </w:pPr>
      <w:ins w:id="3386" w:author="Gary Sullivan" w:date="1997-02-03T21:44:00Z">
        <w:r>
          <w:rPr/>
          <w:t>M.2.2.</w:t>
          <w:tab/>
        </w:r>
      </w:ins>
      <w:ins w:id="3387" w:author="PictureTel User" w:date="1980-01-06T16:08:00Z">
        <w:r>
          <w:rPr/>
          <w:t>Forward prediction</w:t>
        </w:r>
      </w:ins>
    </w:p>
    <w:p>
      <w:pPr>
        <w:pStyle w:val="Normal"/>
        <w:rPr>
          <w:ins w:id="3390" w:author="Gary Sullivan" w:date="1997-02-03T21:43:00Z"/>
        </w:rPr>
      </w:pPr>
      <w:ins w:id="3389" w:author="Gary Sullivan" w:date="1997-02-03T21:43:00Z">
        <w:r>
          <w:rPr/>
          <w:t>In this prediction mode the vector data contained in MVDB is used as a vector for forward prediction from the previous P-frame.  This means that there is always only one 16x16 vector for the B-macroblock in this prediction mode.</w:t>
        </w:r>
      </w:ins>
    </w:p>
    <w:p>
      <w:pPr>
        <w:pStyle w:val="Normal"/>
        <w:rPr>
          <w:ins w:id="3392" w:author="Gary Sullivan" w:date="1997-02-03T21:43:00Z"/>
        </w:rPr>
      </w:pPr>
      <w:ins w:id="3391" w:author="Gary Sullivan" w:date="1997-02-03T21:43:00Z">
        <w:r>
          <w:rPr/>
          <w:t>No prediction is used for coding of the forward vector (which is equivalent to the prediction being the zero vector).  This means that the technique of extension of motion vector range defined in D.2 does not come into action for the forward B-vector.  The motion vector range in this prediction mode is therefore (-16,+15.5) even if the Unrestricted Motion Vector mode is on.</w:t>
        </w:r>
      </w:ins>
    </w:p>
    <w:p>
      <w:pPr>
        <w:pStyle w:val="Normal"/>
        <w:rPr>
          <w:ins w:id="3394" w:author="PictureTel User" w:date="1980-01-06T16:08:00Z"/>
        </w:rPr>
      </w:pPr>
      <w:ins w:id="3393" w:author="Gary Sullivan" w:date="1997-02-03T21:43:00Z">
        <w:r>
          <w:rPr/>
          <w:t>Concerning motion vectors over picture boundaries defined in section D.1, the described technique also applies for the forward B-vector if the Unrestricted Motion Vector mode is on.</w:t>
        </w:r>
      </w:ins>
    </w:p>
    <w:p>
      <w:pPr>
        <w:pStyle w:val="Heading2"/>
        <w:ind w:left="794" w:hanging="794"/>
        <w:rPr>
          <w:ins w:id="3396" w:author="PictureTel User" w:date="1980-01-06T16:08:00Z"/>
        </w:rPr>
      </w:pPr>
      <w:ins w:id="3395" w:author="PictureTel User" w:date="1980-01-06T16:08:00Z">
        <w:r>
          <w:rPr/>
          <w:t>M.3.</w:t>
          <w:tab/>
          <w:t>Calculation of vectors for bidirectional prediction of a the B-macroblock</w:t>
        </w:r>
      </w:ins>
    </w:p>
    <w:p>
      <w:pPr>
        <w:pStyle w:val="Normal"/>
        <w:rPr>
          <w:ins w:id="3400" w:author="PictureTel User" w:date="1980-01-06T16:08:00Z"/>
        </w:rPr>
      </w:pPr>
      <w:ins w:id="3397" w:author="PictureTel User" w:date="1980-01-06T16:08:00Z">
        <w:r>
          <w:rPr/>
          <w:t>In case bidirectional prediction is used, the scaled forward and backward vectors are calculated as described in Annex G when MV</w:t>
        </w:r>
      </w:ins>
      <w:ins w:id="3398" w:author="PictureTel User" w:date="1980-01-06T16:08:00Z">
        <w:r>
          <w:rPr>
            <w:sz w:val="16"/>
            <w:szCs w:val="16"/>
          </w:rPr>
          <w:t>D</w:t>
        </w:r>
      </w:ins>
      <w:ins w:id="3399" w:author="PictureTel User" w:date="1980-01-06T16:08:00Z">
        <w:r>
          <w:rPr/>
          <w:t xml:space="preserve"> = 0.</w:t>
        </w:r>
      </w:ins>
    </w:p>
    <w:p>
      <w:pPr>
        <w:pStyle w:val="Heading2"/>
        <w:ind w:left="794" w:hanging="794"/>
        <w:rPr>
          <w:ins w:id="3404" w:author="PictureTel User" w:date="1980-01-06T16:08:00Z"/>
        </w:rPr>
      </w:pPr>
      <w:ins w:id="3401" w:author="PictureTel User" w:date="1980-01-06T16:08:00Z">
        <w:r>
          <w:rPr/>
          <w:t>M.4.</w:t>
        </w:r>
      </w:ins>
      <w:ins w:id="3402" w:author="PictureTel User" w:date="1980-01-06T16:19:00Z">
        <w:r>
          <w:rPr/>
          <w:tab/>
        </w:r>
      </w:ins>
      <w:ins w:id="3403" w:author="PictureTel User" w:date="1980-01-06T16:08:00Z">
        <w:r>
          <w:rPr/>
          <w:t>MODB table</w:t>
        </w:r>
      </w:ins>
    </w:p>
    <w:p>
      <w:pPr>
        <w:pStyle w:val="Normal"/>
        <w:rPr>
          <w:ins w:id="3412" w:author="PictureTel User" w:date="1980-01-06T16:08:00Z"/>
        </w:rPr>
      </w:pPr>
      <w:ins w:id="3405" w:author="PictureTel User" w:date="1980-01-06T16:08:00Z">
        <w:r>
          <w:rPr/>
          <w:t xml:space="preserve">A new </w:t>
        </w:r>
      </w:ins>
      <w:ins w:id="3406" w:author="Gary Sullivan" w:date="1997-02-04T19:13:00Z">
        <w:r>
          <w:rPr/>
          <w:t>definition</w:t>
        </w:r>
      </w:ins>
      <w:ins w:id="3407" w:author="PictureTel User" w:date="1980-01-06T16:08:00Z">
        <w:r>
          <w:rPr/>
          <w:t xml:space="preserve"> for MODB (replacing </w:t>
        </w:r>
      </w:ins>
      <w:r>
        <w:rPr/>
        <w:fldChar w:fldCharType="begin"/>
      </w:r>
      <w:r>
        <w:rPr/>
        <w:instrText xml:space="preserve"> REF _Ref321881023 \h </w:instrText>
      </w:r>
      <w:r>
        <w:rPr/>
        <w:fldChar w:fldCharType="separate"/>
      </w:r>
      <w:r>
        <w:rPr/>
        <w:t>TABLE 10/H.263</w:t>
      </w:r>
      <w:r>
        <w:rPr/>
        <w:fldChar w:fldCharType="end"/>
      </w:r>
      <w:r>
        <w:rPr/>
        <w:t>TABL</w:t>
      </w:r>
      <w:ins w:id="3408" w:author="PictureTel User" w:date="1980-01-06T16:08:00Z">
        <w:del w:id="3409" w:author="Gary Sullivan" w:date="1997-02-04T19:15:00Z">
          <w:r>
            <w:rPr/>
            <w:delText>3) is</w:delText>
          </w:r>
        </w:del>
      </w:ins>
      <w:ins w:id="3410" w:author="Gary Sullivan" w:date="1997-02-04T19:11:00Z">
        <w:r>
          <w:rPr/>
          <w:t xml:space="preserve"> shown in</w:t>
        </w:r>
      </w:ins>
      <w:ins w:id="3411" w:author="PictureTel User" w:date="1980-01-06T16:08:00Z">
        <w:r>
          <w:rPr/>
          <w:t>ed.  It indicates the possible coding modes for a B-block.</w:t>
        </w:r>
      </w:ins>
    </w:p>
    <w:p>
      <w:pPr>
        <w:pStyle w:val="Table"/>
        <w:rPr>
          <w:ins w:id="3416" w:author="Gary Sullivan" w:date="1997-02-04T19:11:00Z"/>
        </w:rPr>
      </w:pPr>
      <w:ins w:id="3413" w:author="Gary Sullivan" w:date="1997-02-04T19:11:00Z">
        <w:bookmarkStart w:id="83" w:name="_Ref379717758"/>
        <w:r>
          <w:rPr/>
          <w:t xml:space="preserve">TABLE </w:t>
        </w:r>
      </w:ins>
      <w:ins w:id="3414" w:author="Gary Sullivan" w:date="1997-02-04T19:11:00Z">
        <w:r>
          <w:rPr/>
          <w:fldChar w:fldCharType="begin"/>
        </w:r>
        <w:r>
          <w:rPr/>
          <w:instrText xml:space="preserve"> SEQ Table \* ARABIC </w:instrText>
        </w:r>
        <w:r>
          <w:rPr/>
          <w:fldChar w:fldCharType="separate"/>
        </w:r>
        <w:r>
          <w:rPr/>
          <w:t>24</w:t>
        </w:r>
        <w:r>
          <w:rPr/>
          <w:fldChar w:fldCharType="end"/>
        </w:r>
      </w:ins>
      <w:ins w:id="3415" w:author="Gary Sullivan" w:date="1997-02-04T19:11:00Z">
        <w:r>
          <w:rPr/>
          <w:t>/H.263</w:t>
        </w:r>
      </w:ins>
      <w:bookmarkEnd w:id="83"/>
    </w:p>
    <w:p>
      <w:pPr>
        <w:pStyle w:val="TableTitle"/>
        <w:rPr>
          <w:ins w:id="3418" w:author="Gary Sullivan" w:date="1997-02-04T19:11:00Z"/>
        </w:rPr>
      </w:pPr>
      <w:ins w:id="3417" w:author="Gary Sullivan" w:date="1997-02-04T19:11:00Z">
        <w:r>
          <w:rPr/>
          <w:t>MODB table for Improved PB-frames mode</w:t>
        </w:r>
      </w:ins>
    </w:p>
    <w:p>
      <w:pPr>
        <w:pStyle w:val="Normal"/>
        <w:keepNext w:val="true"/>
        <w:rPr>
          <w:ins w:id="3420" w:author="PictureTel User" w:date="1980-01-06T16:08:00Z"/>
        </w:rPr>
      </w:pPr>
      <w:ins w:id="3419" w:author="PictureTel User" w:date="1980-01-06T16:08:00Z">
        <w:r>
          <w:rPr/>
        </w:r>
      </w:ins>
    </w:p>
    <w:tbl>
      <w:tblPr>
        <w:tblW w:w="8519" w:type="dxa"/>
        <w:jc w:val="left"/>
        <w:tblInd w:w="-115" w:type="dxa"/>
        <w:tblLayout w:type="fixed"/>
        <w:tblCellMar>
          <w:top w:w="0" w:type="dxa"/>
          <w:left w:w="108" w:type="dxa"/>
          <w:bottom w:w="0" w:type="dxa"/>
          <w:right w:w="108" w:type="dxa"/>
        </w:tblCellMar>
      </w:tblPr>
      <w:tblGrid>
        <w:gridCol w:w="918"/>
        <w:gridCol w:w="1080"/>
        <w:gridCol w:w="1080"/>
        <w:gridCol w:w="1170"/>
        <w:gridCol w:w="1170"/>
        <w:gridCol w:w="3101"/>
      </w:tblGrid>
      <w:tr>
        <w:trPr/>
        <w:tc>
          <w:tcPr>
            <w:tcW w:w="918" w:type="dxa"/>
            <w:tcBorders>
              <w:top w:val="single" w:sz="6" w:space="0" w:color="000000"/>
              <w:left w:val="single" w:sz="6" w:space="0" w:color="000000"/>
              <w:bottom w:val="dashed" w:sz="6" w:space="0" w:color="auto"/>
              <w:right w:val="single" w:sz="6" w:space="0" w:color="000000"/>
            </w:tcBorders>
          </w:tcPr>
          <w:p>
            <w:pPr>
              <w:pStyle w:val="Normal"/>
              <w:keepNext w:val="true"/>
              <w:spacing w:before="136" w:after="0"/>
              <w:rPr>
                <w:ins w:id="3422" w:author="PictureTel User" w:date="1980-01-06T16:08:00Z"/>
              </w:rPr>
            </w:pPr>
            <w:ins w:id="3421" w:author="PictureTel User" w:date="1980-01-06T16:08:00Z">
              <w:r>
                <w:rPr/>
                <w:t>Index</w:t>
              </w:r>
            </w:ins>
          </w:p>
        </w:tc>
        <w:tc>
          <w:tcPr>
            <w:tcW w:w="1080" w:type="dxa"/>
            <w:tcBorders>
              <w:top w:val="single" w:sz="6" w:space="0" w:color="000000"/>
              <w:left w:val="single" w:sz="6" w:space="0" w:color="000000"/>
              <w:bottom w:val="dashed" w:sz="6" w:space="0" w:color="auto"/>
              <w:right w:val="single" w:sz="6" w:space="0" w:color="000000"/>
            </w:tcBorders>
          </w:tcPr>
          <w:p>
            <w:pPr>
              <w:pStyle w:val="Normal"/>
              <w:keepNext w:val="true"/>
              <w:spacing w:before="136" w:after="0"/>
              <w:rPr>
                <w:ins w:id="3424" w:author="PictureTel User" w:date="1980-01-06T16:08:00Z"/>
              </w:rPr>
            </w:pPr>
            <w:ins w:id="3423" w:author="PictureTel User" w:date="1980-01-06T16:08:00Z">
              <w:r>
                <w:rPr/>
                <w:t>CBPB</w:t>
              </w:r>
            </w:ins>
          </w:p>
        </w:tc>
        <w:tc>
          <w:tcPr>
            <w:tcW w:w="1080" w:type="dxa"/>
            <w:tcBorders>
              <w:top w:val="single" w:sz="6" w:space="0" w:color="000000"/>
              <w:left w:val="single" w:sz="6" w:space="0" w:color="000000"/>
              <w:bottom w:val="dashed" w:sz="6" w:space="0" w:color="auto"/>
              <w:right w:val="single" w:sz="6" w:space="0" w:color="000000"/>
            </w:tcBorders>
          </w:tcPr>
          <w:p>
            <w:pPr>
              <w:pStyle w:val="Normal"/>
              <w:keepNext w:val="true"/>
              <w:spacing w:before="136" w:after="0"/>
              <w:rPr>
                <w:ins w:id="3426" w:author="PictureTel User" w:date="1980-01-06T16:08:00Z"/>
              </w:rPr>
            </w:pPr>
            <w:ins w:id="3425" w:author="PictureTel User" w:date="1980-01-06T16:08:00Z">
              <w:r>
                <w:rPr/>
                <w:t>MVDB</w:t>
              </w:r>
            </w:ins>
          </w:p>
        </w:tc>
        <w:tc>
          <w:tcPr>
            <w:tcW w:w="1170" w:type="dxa"/>
            <w:tcBorders>
              <w:top w:val="single" w:sz="6" w:space="0" w:color="000000"/>
              <w:left w:val="single" w:sz="6" w:space="0" w:color="000000"/>
              <w:bottom w:val="dashed" w:sz="6" w:space="0" w:color="auto"/>
              <w:right w:val="single" w:sz="6" w:space="0" w:color="000000"/>
            </w:tcBorders>
          </w:tcPr>
          <w:p>
            <w:pPr>
              <w:pStyle w:val="Normal"/>
              <w:keepNext w:val="true"/>
              <w:spacing w:before="136" w:after="0"/>
              <w:rPr>
                <w:ins w:id="3428" w:author="PictureTel User" w:date="1980-01-06T16:08:00Z"/>
              </w:rPr>
            </w:pPr>
            <w:ins w:id="3427" w:author="PictureTel User" w:date="1980-01-06T16:08:00Z">
              <w:r>
                <w:rPr/>
                <w:t>Number of bits</w:t>
              </w:r>
            </w:ins>
          </w:p>
        </w:tc>
        <w:tc>
          <w:tcPr>
            <w:tcW w:w="1170" w:type="dxa"/>
            <w:tcBorders>
              <w:top w:val="single" w:sz="6" w:space="0" w:color="000000"/>
              <w:left w:val="single" w:sz="6" w:space="0" w:color="000000"/>
              <w:bottom w:val="dashed" w:sz="6" w:space="0" w:color="auto"/>
              <w:right w:val="single" w:sz="6" w:space="0" w:color="000000"/>
            </w:tcBorders>
          </w:tcPr>
          <w:p>
            <w:pPr>
              <w:pStyle w:val="Normal"/>
              <w:keepNext w:val="true"/>
              <w:spacing w:before="136" w:after="0"/>
              <w:rPr>
                <w:ins w:id="3430" w:author="PictureTel User" w:date="1980-01-06T16:08:00Z"/>
              </w:rPr>
            </w:pPr>
            <w:ins w:id="3429" w:author="PictureTel User" w:date="1980-01-06T16:08:00Z">
              <w:r>
                <w:rPr/>
                <w:t>Code</w:t>
              </w:r>
            </w:ins>
          </w:p>
        </w:tc>
        <w:tc>
          <w:tcPr>
            <w:tcW w:w="3101" w:type="dxa"/>
            <w:tcBorders>
              <w:top w:val="single" w:sz="6" w:space="0" w:color="000000"/>
              <w:left w:val="single" w:sz="6" w:space="0" w:color="000000"/>
              <w:bottom w:val="dashed" w:sz="6" w:space="0" w:color="auto"/>
              <w:right w:val="single" w:sz="6" w:space="0" w:color="000000"/>
            </w:tcBorders>
          </w:tcPr>
          <w:p>
            <w:pPr>
              <w:pStyle w:val="Normal"/>
              <w:keepNext w:val="true"/>
              <w:spacing w:before="136" w:after="0"/>
              <w:rPr>
                <w:ins w:id="3432" w:author="PictureTel User" w:date="1980-01-06T16:08:00Z"/>
              </w:rPr>
            </w:pPr>
            <w:ins w:id="3431" w:author="PictureTel User" w:date="1980-01-06T16:08:00Z">
              <w:r>
                <w:rPr/>
                <w:t>Coding Mode</w:t>
              </w:r>
            </w:ins>
          </w:p>
        </w:tc>
      </w:tr>
      <w:tr>
        <w:trPr/>
        <w:tc>
          <w:tcPr>
            <w:tcW w:w="918" w:type="dxa"/>
            <w:tcBorders>
              <w:top w:val="single" w:sz="6" w:space="0" w:color="000000"/>
              <w:left w:val="single" w:sz="6" w:space="0" w:color="000000"/>
              <w:bottom w:val="dashed" w:sz="6" w:space="0" w:color="auto"/>
              <w:right w:val="single" w:sz="6" w:space="0" w:color="000000"/>
            </w:tcBorders>
          </w:tcPr>
          <w:p>
            <w:pPr>
              <w:pStyle w:val="Normal"/>
              <w:keepNext w:val="true"/>
              <w:spacing w:before="136" w:after="0"/>
              <w:rPr>
                <w:ins w:id="3434" w:author="PictureTel User" w:date="1980-01-06T16:08:00Z"/>
              </w:rPr>
            </w:pPr>
            <w:ins w:id="3433" w:author="PictureTel User" w:date="1980-01-06T16:08:00Z">
              <w:r>
                <w:rPr/>
                <w:t>0</w:t>
              </w:r>
            </w:ins>
          </w:p>
        </w:tc>
        <w:tc>
          <w:tcPr>
            <w:tcW w:w="1080"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136" w:after="0"/>
              <w:rPr>
                <w:ins w:id="3436" w:author="PictureTel User" w:date="1980-01-06T16:08:00Z"/>
              </w:rPr>
            </w:pPr>
            <w:ins w:id="3435" w:author="PictureTel User" w:date="1980-01-06T16:08:00Z">
              <w:r>
                <w:rPr/>
              </w:r>
            </w:ins>
          </w:p>
        </w:tc>
        <w:tc>
          <w:tcPr>
            <w:tcW w:w="1080"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136" w:after="0"/>
              <w:rPr>
                <w:ins w:id="3438" w:author="PictureTel User" w:date="1980-01-06T16:08:00Z"/>
              </w:rPr>
            </w:pPr>
            <w:ins w:id="3437" w:author="PictureTel User" w:date="1980-01-06T16:08:00Z">
              <w:r>
                <w:rPr/>
              </w:r>
            </w:ins>
          </w:p>
        </w:tc>
        <w:tc>
          <w:tcPr>
            <w:tcW w:w="1170" w:type="dxa"/>
            <w:tcBorders>
              <w:top w:val="single" w:sz="6" w:space="0" w:color="000000"/>
              <w:left w:val="single" w:sz="6" w:space="0" w:color="000000"/>
              <w:bottom w:val="dashed" w:sz="6" w:space="0" w:color="auto"/>
              <w:right w:val="single" w:sz="6" w:space="0" w:color="000000"/>
            </w:tcBorders>
          </w:tcPr>
          <w:p>
            <w:pPr>
              <w:pStyle w:val="Normal"/>
              <w:keepNext w:val="true"/>
              <w:spacing w:before="136" w:after="0"/>
              <w:rPr>
                <w:ins w:id="3440" w:author="PictureTel User" w:date="1980-01-06T16:08:00Z"/>
              </w:rPr>
            </w:pPr>
            <w:ins w:id="3439" w:author="PictureTel User" w:date="1980-01-06T16:08:00Z">
              <w:r>
                <w:rPr/>
                <w:t>1</w:t>
              </w:r>
            </w:ins>
          </w:p>
        </w:tc>
        <w:tc>
          <w:tcPr>
            <w:tcW w:w="1170" w:type="dxa"/>
            <w:tcBorders>
              <w:top w:val="single" w:sz="6" w:space="0" w:color="000000"/>
              <w:left w:val="single" w:sz="6" w:space="0" w:color="000000"/>
              <w:bottom w:val="dashed" w:sz="6" w:space="0" w:color="auto"/>
              <w:right w:val="single" w:sz="6" w:space="0" w:color="000000"/>
            </w:tcBorders>
          </w:tcPr>
          <w:p>
            <w:pPr>
              <w:pStyle w:val="Normal"/>
              <w:keepNext w:val="true"/>
              <w:spacing w:before="136" w:after="0"/>
              <w:rPr>
                <w:ins w:id="3442" w:author="PictureTel User" w:date="1980-01-06T16:08:00Z"/>
              </w:rPr>
            </w:pPr>
            <w:ins w:id="3441" w:author="PictureTel User" w:date="1980-01-06T16:08:00Z">
              <w:r>
                <w:rPr/>
                <w:t>0</w:t>
              </w:r>
            </w:ins>
          </w:p>
        </w:tc>
        <w:tc>
          <w:tcPr>
            <w:tcW w:w="3101" w:type="dxa"/>
            <w:tcBorders>
              <w:top w:val="single" w:sz="6" w:space="0" w:color="000000"/>
              <w:left w:val="single" w:sz="6" w:space="0" w:color="000000"/>
              <w:bottom w:val="dashed" w:sz="6" w:space="0" w:color="auto"/>
              <w:right w:val="single" w:sz="6" w:space="0" w:color="000000"/>
            </w:tcBorders>
          </w:tcPr>
          <w:p>
            <w:pPr>
              <w:pStyle w:val="Normal"/>
              <w:keepNext w:val="true"/>
              <w:spacing w:before="136" w:after="0"/>
              <w:rPr>
                <w:ins w:id="3444" w:author="PictureTel User" w:date="1980-01-06T16:08:00Z"/>
              </w:rPr>
            </w:pPr>
            <w:ins w:id="3443" w:author="PictureTel User" w:date="1980-01-06T16:08:00Z">
              <w:r>
                <w:rPr/>
                <w:t>Bidirectional prediction</w:t>
              </w:r>
            </w:ins>
          </w:p>
        </w:tc>
      </w:tr>
      <w:tr>
        <w:trPr/>
        <w:tc>
          <w:tcPr>
            <w:tcW w:w="918" w:type="dxa"/>
            <w:tcBorders>
              <w:top w:val="dashed" w:sz="6" w:space="0" w:color="auto"/>
              <w:left w:val="single" w:sz="6" w:space="0" w:color="000000"/>
              <w:bottom w:val="dashed" w:sz="6" w:space="0" w:color="auto"/>
              <w:right w:val="single" w:sz="6" w:space="0" w:color="000000"/>
            </w:tcBorders>
          </w:tcPr>
          <w:p>
            <w:pPr>
              <w:pStyle w:val="Normal"/>
              <w:keepNext w:val="true"/>
              <w:spacing w:before="136" w:after="0"/>
              <w:rPr>
                <w:ins w:id="3446" w:author="PictureTel User" w:date="1980-01-06T16:08:00Z"/>
              </w:rPr>
            </w:pPr>
            <w:ins w:id="3445" w:author="PictureTel User" w:date="1980-01-06T16:08:00Z">
              <w:r>
                <w:rPr/>
                <w:t>1</w:t>
              </w:r>
            </w:ins>
          </w:p>
        </w:tc>
        <w:tc>
          <w:tcPr>
            <w:tcW w:w="1080"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before="136" w:after="0"/>
              <w:rPr>
                <w:ins w:id="3448" w:author="PictureTel User" w:date="1980-01-06T16:08:00Z"/>
              </w:rPr>
            </w:pPr>
            <w:ins w:id="3447" w:author="PictureTel User" w:date="1980-01-06T16:08:00Z">
              <w:r>
                <w:rPr/>
              </w:r>
            </w:ins>
          </w:p>
        </w:tc>
        <w:tc>
          <w:tcPr>
            <w:tcW w:w="1080" w:type="dxa"/>
            <w:tcBorders>
              <w:top w:val="dashed" w:sz="6" w:space="0" w:color="auto"/>
              <w:left w:val="single" w:sz="6" w:space="0" w:color="000000"/>
              <w:bottom w:val="dashed" w:sz="6" w:space="0" w:color="auto"/>
              <w:right w:val="single" w:sz="6" w:space="0" w:color="000000"/>
            </w:tcBorders>
          </w:tcPr>
          <w:p>
            <w:pPr>
              <w:pStyle w:val="Normal"/>
              <w:keepNext w:val="true"/>
              <w:spacing w:before="136" w:after="0"/>
              <w:rPr>
                <w:ins w:id="3450" w:author="PictureTel User" w:date="1980-01-06T16:08:00Z"/>
              </w:rPr>
            </w:pPr>
            <w:ins w:id="3449" w:author="PictureTel User" w:date="1980-01-06T16:08:00Z">
              <w:r>
                <w:rPr/>
                <w:t>x</w:t>
              </w:r>
            </w:ins>
          </w:p>
        </w:tc>
        <w:tc>
          <w:tcPr>
            <w:tcW w:w="1170" w:type="dxa"/>
            <w:tcBorders>
              <w:top w:val="dashed" w:sz="6" w:space="0" w:color="auto"/>
              <w:left w:val="single" w:sz="6" w:space="0" w:color="000000"/>
              <w:bottom w:val="dashed" w:sz="6" w:space="0" w:color="auto"/>
              <w:right w:val="single" w:sz="6" w:space="0" w:color="000000"/>
            </w:tcBorders>
          </w:tcPr>
          <w:p>
            <w:pPr>
              <w:pStyle w:val="Normal"/>
              <w:keepNext w:val="true"/>
              <w:spacing w:before="136" w:after="0"/>
              <w:rPr>
                <w:ins w:id="3452" w:author="PictureTel User" w:date="1980-01-06T16:08:00Z"/>
              </w:rPr>
            </w:pPr>
            <w:ins w:id="3451" w:author="PictureTel User" w:date="1980-01-06T16:08:00Z">
              <w:r>
                <w:rPr/>
                <w:t>2</w:t>
              </w:r>
            </w:ins>
          </w:p>
        </w:tc>
        <w:tc>
          <w:tcPr>
            <w:tcW w:w="1170" w:type="dxa"/>
            <w:tcBorders>
              <w:top w:val="dashed" w:sz="6" w:space="0" w:color="auto"/>
              <w:left w:val="single" w:sz="6" w:space="0" w:color="000000"/>
              <w:bottom w:val="dashed" w:sz="6" w:space="0" w:color="auto"/>
              <w:right w:val="single" w:sz="6" w:space="0" w:color="000000"/>
            </w:tcBorders>
          </w:tcPr>
          <w:p>
            <w:pPr>
              <w:pStyle w:val="Normal"/>
              <w:keepNext w:val="true"/>
              <w:spacing w:before="136" w:after="0"/>
              <w:rPr>
                <w:ins w:id="3454" w:author="PictureTel User" w:date="1980-01-06T16:08:00Z"/>
              </w:rPr>
            </w:pPr>
            <w:ins w:id="3453" w:author="PictureTel User" w:date="1980-01-06T16:08:00Z">
              <w:r>
                <w:rPr/>
                <w:t>10</w:t>
              </w:r>
            </w:ins>
          </w:p>
        </w:tc>
        <w:tc>
          <w:tcPr>
            <w:tcW w:w="3101" w:type="dxa"/>
            <w:tcBorders>
              <w:top w:val="dashed" w:sz="6" w:space="0" w:color="auto"/>
              <w:left w:val="single" w:sz="6" w:space="0" w:color="000000"/>
              <w:bottom w:val="dashed" w:sz="6" w:space="0" w:color="auto"/>
              <w:right w:val="single" w:sz="6" w:space="0" w:color="000000"/>
            </w:tcBorders>
          </w:tcPr>
          <w:p>
            <w:pPr>
              <w:pStyle w:val="Normal"/>
              <w:keepNext w:val="true"/>
              <w:spacing w:before="136" w:after="0"/>
              <w:rPr>
                <w:ins w:id="3456" w:author="PictureTel User" w:date="1980-01-06T16:08:00Z"/>
              </w:rPr>
            </w:pPr>
            <w:ins w:id="3455" w:author="PictureTel User" w:date="1980-01-06T16:08:00Z">
              <w:r>
                <w:rPr/>
                <w:t>Forward prediction</w:t>
              </w:r>
            </w:ins>
          </w:p>
        </w:tc>
      </w:tr>
      <w:tr>
        <w:trPr/>
        <w:tc>
          <w:tcPr>
            <w:tcW w:w="918" w:type="dxa"/>
            <w:tcBorders>
              <w:top w:val="dashed" w:sz="6" w:space="0" w:color="auto"/>
              <w:left w:val="single" w:sz="6" w:space="0" w:color="000000"/>
              <w:bottom w:val="dashed" w:sz="6" w:space="0" w:color="auto"/>
              <w:right w:val="single" w:sz="6" w:space="0" w:color="000000"/>
            </w:tcBorders>
          </w:tcPr>
          <w:p>
            <w:pPr>
              <w:pStyle w:val="Normal"/>
              <w:keepNext w:val="true"/>
              <w:spacing w:before="136" w:after="0"/>
              <w:rPr>
                <w:ins w:id="3458" w:author="PictureTel User" w:date="1980-01-06T16:08:00Z"/>
              </w:rPr>
            </w:pPr>
            <w:ins w:id="3457" w:author="PictureTel User" w:date="1980-01-06T16:08:00Z">
              <w:r>
                <w:rPr/>
                <w:t>2</w:t>
              </w:r>
            </w:ins>
          </w:p>
        </w:tc>
        <w:tc>
          <w:tcPr>
            <w:tcW w:w="1080" w:type="dxa"/>
            <w:tcBorders>
              <w:top w:val="dashed" w:sz="6" w:space="0" w:color="auto"/>
              <w:left w:val="single" w:sz="6" w:space="0" w:color="000000"/>
              <w:bottom w:val="dashed" w:sz="6" w:space="0" w:color="auto"/>
              <w:right w:val="single" w:sz="6" w:space="0" w:color="000000"/>
            </w:tcBorders>
          </w:tcPr>
          <w:p>
            <w:pPr>
              <w:pStyle w:val="Normal"/>
              <w:keepNext w:val="true"/>
              <w:spacing w:before="136" w:after="0"/>
              <w:rPr>
                <w:ins w:id="3460" w:author="PictureTel User" w:date="1980-01-06T16:08:00Z"/>
              </w:rPr>
            </w:pPr>
            <w:ins w:id="3459" w:author="PictureTel User" w:date="1980-01-06T16:08:00Z">
              <w:r>
                <w:rPr/>
                <w:t>x</w:t>
              </w:r>
            </w:ins>
          </w:p>
        </w:tc>
        <w:tc>
          <w:tcPr>
            <w:tcW w:w="1080" w:type="dxa"/>
            <w:tcBorders>
              <w:top w:val="dashed" w:sz="6" w:space="0" w:color="auto"/>
              <w:left w:val="single" w:sz="6" w:space="0" w:color="000000"/>
              <w:bottom w:val="dashed" w:sz="6" w:space="0" w:color="auto"/>
              <w:right w:val="single" w:sz="6" w:space="0" w:color="000000"/>
            </w:tcBorders>
          </w:tcPr>
          <w:p>
            <w:pPr>
              <w:pStyle w:val="Normal"/>
              <w:keepNext w:val="true"/>
              <w:spacing w:before="136" w:after="0"/>
              <w:rPr>
                <w:ins w:id="3462" w:author="PictureTel User" w:date="1980-01-06T16:08:00Z"/>
              </w:rPr>
            </w:pPr>
            <w:ins w:id="3461" w:author="PictureTel User" w:date="1980-01-06T16:08:00Z">
              <w:r>
                <w:rPr/>
                <w:t>x</w:t>
              </w:r>
            </w:ins>
          </w:p>
        </w:tc>
        <w:tc>
          <w:tcPr>
            <w:tcW w:w="1170" w:type="dxa"/>
            <w:tcBorders>
              <w:top w:val="dashed" w:sz="6" w:space="0" w:color="auto"/>
              <w:left w:val="single" w:sz="6" w:space="0" w:color="000000"/>
              <w:bottom w:val="dashed" w:sz="6" w:space="0" w:color="auto"/>
              <w:right w:val="single" w:sz="6" w:space="0" w:color="000000"/>
            </w:tcBorders>
          </w:tcPr>
          <w:p>
            <w:pPr>
              <w:pStyle w:val="Normal"/>
              <w:keepNext w:val="true"/>
              <w:spacing w:before="136" w:after="0"/>
              <w:rPr>
                <w:ins w:id="3464" w:author="PictureTel User" w:date="1980-01-06T16:08:00Z"/>
              </w:rPr>
            </w:pPr>
            <w:ins w:id="3463" w:author="PictureTel User" w:date="1980-01-06T16:08:00Z">
              <w:r>
                <w:rPr/>
                <w:t>3</w:t>
              </w:r>
            </w:ins>
          </w:p>
        </w:tc>
        <w:tc>
          <w:tcPr>
            <w:tcW w:w="1170" w:type="dxa"/>
            <w:tcBorders>
              <w:top w:val="dashed" w:sz="6" w:space="0" w:color="auto"/>
              <w:left w:val="single" w:sz="6" w:space="0" w:color="000000"/>
              <w:bottom w:val="dashed" w:sz="6" w:space="0" w:color="auto"/>
              <w:right w:val="single" w:sz="6" w:space="0" w:color="000000"/>
            </w:tcBorders>
          </w:tcPr>
          <w:p>
            <w:pPr>
              <w:pStyle w:val="Normal"/>
              <w:keepNext w:val="true"/>
              <w:spacing w:before="136" w:after="0"/>
              <w:rPr>
                <w:ins w:id="3466" w:author="PictureTel User" w:date="1980-01-06T16:08:00Z"/>
              </w:rPr>
            </w:pPr>
            <w:ins w:id="3465" w:author="PictureTel User" w:date="1980-01-06T16:08:00Z">
              <w:r>
                <w:rPr/>
                <w:t>110</w:t>
              </w:r>
            </w:ins>
          </w:p>
        </w:tc>
        <w:tc>
          <w:tcPr>
            <w:tcW w:w="3101" w:type="dxa"/>
            <w:tcBorders>
              <w:top w:val="dashed" w:sz="6" w:space="0" w:color="auto"/>
              <w:left w:val="single" w:sz="6" w:space="0" w:color="000000"/>
              <w:bottom w:val="dashed" w:sz="6" w:space="0" w:color="auto"/>
              <w:right w:val="single" w:sz="6" w:space="0" w:color="000000"/>
            </w:tcBorders>
          </w:tcPr>
          <w:p>
            <w:pPr>
              <w:pStyle w:val="Normal"/>
              <w:keepNext w:val="true"/>
              <w:spacing w:before="136" w:after="0"/>
              <w:rPr>
                <w:ins w:id="3468" w:author="PictureTel User" w:date="1980-01-06T16:08:00Z"/>
              </w:rPr>
            </w:pPr>
            <w:ins w:id="3467" w:author="PictureTel User" w:date="1980-01-06T16:08:00Z">
              <w:r>
                <w:rPr/>
                <w:t>Forward prediction</w:t>
              </w:r>
            </w:ins>
          </w:p>
        </w:tc>
      </w:tr>
      <w:tr>
        <w:trPr/>
        <w:tc>
          <w:tcPr>
            <w:tcW w:w="918" w:type="dxa"/>
            <w:tcBorders>
              <w:top w:val="dashed" w:sz="6" w:space="0" w:color="auto"/>
              <w:left w:val="single" w:sz="6" w:space="0" w:color="000000"/>
              <w:bottom w:val="single" w:sz="6" w:space="0" w:color="000000"/>
              <w:right w:val="single" w:sz="6" w:space="0" w:color="000000"/>
            </w:tcBorders>
          </w:tcPr>
          <w:p>
            <w:pPr>
              <w:pStyle w:val="Normal"/>
              <w:widowControl/>
              <w:bidi w:val="0"/>
              <w:spacing w:before="136" w:after="0"/>
              <w:jc w:val="both"/>
              <w:rPr>
                <w:ins w:id="3470" w:author="PictureTel User" w:date="1980-01-06T16:08:00Z"/>
              </w:rPr>
            </w:pPr>
            <w:ins w:id="3469" w:author="PictureTel User" w:date="1980-01-06T16:08:00Z">
              <w:r>
                <w:rPr/>
                <w:t>3</w:t>
              </w:r>
            </w:ins>
          </w:p>
        </w:tc>
        <w:tc>
          <w:tcPr>
            <w:tcW w:w="1080" w:type="dxa"/>
            <w:tcBorders>
              <w:top w:val="dashed" w:sz="6" w:space="0" w:color="auto"/>
              <w:left w:val="single" w:sz="6" w:space="0" w:color="000000"/>
              <w:bottom w:val="single" w:sz="6" w:space="0" w:color="000000"/>
              <w:right w:val="single" w:sz="6" w:space="0" w:color="000000"/>
            </w:tcBorders>
          </w:tcPr>
          <w:p>
            <w:pPr>
              <w:pStyle w:val="Normal"/>
              <w:widowControl/>
              <w:bidi w:val="0"/>
              <w:spacing w:before="136" w:after="0"/>
              <w:jc w:val="both"/>
              <w:rPr>
                <w:ins w:id="3472" w:author="PictureTel User" w:date="1980-01-06T16:08:00Z"/>
              </w:rPr>
            </w:pPr>
            <w:ins w:id="3471" w:author="PictureTel User" w:date="1980-01-06T16:08:00Z">
              <w:r>
                <w:rPr/>
                <w:t>x</w:t>
              </w:r>
            </w:ins>
          </w:p>
        </w:tc>
        <w:tc>
          <w:tcPr>
            <w:tcW w:w="1080" w:type="dxa"/>
            <w:tcBorders>
              <w:top w:val="dashed" w:sz="6" w:space="0" w:color="auto"/>
              <w:left w:val="single" w:sz="6" w:space="0" w:color="000000"/>
              <w:bottom w:val="single" w:sz="6" w:space="0" w:color="000000"/>
              <w:right w:val="single" w:sz="6" w:space="0" w:color="000000"/>
            </w:tcBorders>
          </w:tcPr>
          <w:p>
            <w:pPr>
              <w:pStyle w:val="Normal"/>
              <w:snapToGrid w:val="false"/>
              <w:spacing w:before="136" w:after="0"/>
              <w:rPr>
                <w:ins w:id="3474" w:author="PictureTel User" w:date="1980-01-06T16:08:00Z"/>
              </w:rPr>
            </w:pPr>
            <w:ins w:id="3473" w:author="PictureTel User" w:date="1980-01-06T16:08:00Z">
              <w:r>
                <w:rPr/>
              </w:r>
            </w:ins>
          </w:p>
        </w:tc>
        <w:tc>
          <w:tcPr>
            <w:tcW w:w="1170" w:type="dxa"/>
            <w:tcBorders>
              <w:top w:val="dashed" w:sz="6" w:space="0" w:color="auto"/>
              <w:left w:val="single" w:sz="6" w:space="0" w:color="000000"/>
              <w:bottom w:val="single" w:sz="6" w:space="0" w:color="000000"/>
              <w:right w:val="single" w:sz="6" w:space="0" w:color="000000"/>
            </w:tcBorders>
          </w:tcPr>
          <w:p>
            <w:pPr>
              <w:pStyle w:val="Normal"/>
              <w:widowControl/>
              <w:bidi w:val="0"/>
              <w:spacing w:before="136" w:after="0"/>
              <w:jc w:val="both"/>
              <w:rPr>
                <w:ins w:id="3476" w:author="PictureTel User" w:date="1980-01-06T16:08:00Z"/>
              </w:rPr>
            </w:pPr>
            <w:ins w:id="3475" w:author="PictureTel User" w:date="1980-01-06T16:08:00Z">
              <w:r>
                <w:rPr/>
                <w:t>3</w:t>
              </w:r>
            </w:ins>
          </w:p>
        </w:tc>
        <w:tc>
          <w:tcPr>
            <w:tcW w:w="1170" w:type="dxa"/>
            <w:tcBorders>
              <w:top w:val="dashed" w:sz="6" w:space="0" w:color="auto"/>
              <w:left w:val="single" w:sz="6" w:space="0" w:color="000000"/>
              <w:bottom w:val="single" w:sz="6" w:space="0" w:color="000000"/>
              <w:right w:val="single" w:sz="6" w:space="0" w:color="000000"/>
            </w:tcBorders>
          </w:tcPr>
          <w:p>
            <w:pPr>
              <w:pStyle w:val="Normal"/>
              <w:widowControl/>
              <w:bidi w:val="0"/>
              <w:spacing w:before="136" w:after="0"/>
              <w:jc w:val="both"/>
              <w:rPr>
                <w:ins w:id="3478" w:author="PictureTel User" w:date="1980-01-06T16:08:00Z"/>
              </w:rPr>
            </w:pPr>
            <w:ins w:id="3477" w:author="PictureTel User" w:date="1980-01-06T16:08:00Z">
              <w:r>
                <w:rPr/>
                <w:t>111</w:t>
              </w:r>
            </w:ins>
          </w:p>
        </w:tc>
        <w:tc>
          <w:tcPr>
            <w:tcW w:w="3101" w:type="dxa"/>
            <w:tcBorders>
              <w:top w:val="dashed" w:sz="6" w:space="0" w:color="auto"/>
              <w:left w:val="single" w:sz="6" w:space="0" w:color="000000"/>
              <w:bottom w:val="single" w:sz="6" w:space="0" w:color="000000"/>
              <w:right w:val="single" w:sz="6" w:space="0" w:color="000000"/>
            </w:tcBorders>
          </w:tcPr>
          <w:p>
            <w:pPr>
              <w:pStyle w:val="Normal"/>
              <w:widowControl/>
              <w:bidi w:val="0"/>
              <w:spacing w:before="136" w:after="0"/>
              <w:jc w:val="both"/>
              <w:rPr>
                <w:ins w:id="3480" w:author="PictureTel User" w:date="1980-01-06T16:08:00Z"/>
              </w:rPr>
            </w:pPr>
            <w:ins w:id="3479" w:author="PictureTel User" w:date="1980-01-06T16:08:00Z">
              <w:r>
                <w:rPr/>
                <w:t>Bidirectional prediction</w:t>
              </w:r>
            </w:ins>
          </w:p>
        </w:tc>
      </w:tr>
    </w:tbl>
    <w:p>
      <w:pPr>
        <w:pStyle w:val="AnnexTitle"/>
        <w:rPr>
          <w:ins w:id="3483" w:author="PictureTel User" w:date="1980-01-06T18:11:00Z"/>
        </w:rPr>
      </w:pPr>
      <w:ins w:id="3481" w:author="PictureTel User" w:date="1980-01-06T18:11:00Z">
        <w:r>
          <w:rPr/>
          <w:t>Annex N</w:t>
        </w:r>
      </w:ins>
      <w:r>
        <w:rPr/>
        <w:t>.</w:t>
        <w:br/>
      </w:r>
      <w:ins w:id="3482" w:author="PictureTel User" w:date="1980-01-06T18:11:00Z">
        <w:r>
          <w:rPr/>
          <w:t>Error Resilient Mode by Backward Channel Operation</w:t>
        </w:r>
      </w:ins>
    </w:p>
    <w:p>
      <w:pPr>
        <w:pStyle w:val="AnnexRef"/>
        <w:rPr>
          <w:ins w:id="3485" w:author="PictureTel User" w:date="1980-01-06T18:11:00Z"/>
        </w:rPr>
      </w:pPr>
      <w:ins w:id="3484" w:author="PictureTel User" w:date="1980-01-06T18:11:00Z">
        <w:r>
          <w:rPr/>
          <w:t>(This annex forms an integral part of this Recommendation)</w:t>
        </w:r>
      </w:ins>
    </w:p>
    <w:p>
      <w:pPr>
        <w:pStyle w:val="Heading2"/>
        <w:ind w:left="794" w:hanging="794"/>
        <w:rPr>
          <w:ins w:id="3487" w:author="PictureTel User" w:date="1980-01-06T18:11:00Z"/>
        </w:rPr>
      </w:pPr>
      <w:ins w:id="3486" w:author="PictureTel User" w:date="1980-01-06T18:11:00Z">
        <w:r>
          <w:rPr/>
          <w:t>N.1.</w:t>
          <w:tab/>
          <w:t>I</w:t>
        </w:r>
      </w:ins>
      <w:r>
        <w:rPr/>
        <w:t>ntroduction</w:t>
      </w:r>
    </w:p>
    <w:p>
      <w:pPr>
        <w:pStyle w:val="Normal"/>
        <w:rPr>
          <w:ins w:id="3500" w:author="PictureTel User" w:date="1980-01-06T18:11:00Z"/>
        </w:rPr>
      </w:pPr>
      <w:ins w:id="3488" w:author="PictureTel User" w:date="1980-01-06T18:11:00Z">
        <w:r>
          <w:rPr/>
          <w:t>This annex describes the optional error resilient mode of H.263, which uses a backward channel message</w:t>
        </w:r>
      </w:ins>
      <w:ins w:id="3489" w:author="Gary Sullivan" w:date="1997-02-04T01:11:00Z">
        <w:r>
          <w:rPr/>
          <w:t xml:space="preserve"> and operates using a modified interframe prediction method called “</w:t>
        </w:r>
      </w:ins>
      <w:ins w:id="3490" w:author="PictureTel User" w:date="1980-01-06T18:11:00Z">
        <w:r>
          <w:rPr/>
          <w:t>NEWPRED</w:t>
        </w:r>
      </w:ins>
      <w:ins w:id="3491" w:author="Gary Sullivan" w:date="1997-02-04T01:11:00Z">
        <w:r>
          <w:rPr/>
          <w:t>)</w:t>
        </w:r>
      </w:ins>
      <w:ins w:id="3492" w:author="PictureTel User" w:date="1980-01-06T18:11:00Z">
        <w:r>
          <w:rPr/>
          <w:t>.</w:t>
        </w:r>
      </w:ins>
      <w:ins w:id="3493" w:author="Gary Sullivan" w:date="1997-02-04T01:11:00Z">
        <w:del w:id="3494" w:author="Gary Sullivan" w:date="1997-02-04T01:11:00Z">
          <w:r>
            <w:rPr/>
            <w:delText>”</w:delText>
          </w:r>
        </w:del>
      </w:ins>
      <w:ins w:id="3495" w:author="PictureTel User" w:date="1980-01-06T18:11:00Z">
        <w:r>
          <w:rPr/>
          <w:t xml:space="preserve"> The capability of this mode of H.263 is signaled by external means (for example Recommendation H.245). The amount of additional picture memory accommodated in the decoder may also be signaled by external means to help the memory management at the encoder. The use of this mode is indicated in the </w:t>
        </w:r>
      </w:ins>
      <w:ins w:id="3496" w:author="Preferred Customer" w:date="1996-11-26T17:07:00Z">
        <w:r>
          <w:rPr/>
          <w:t>PLUSPTYPE</w:t>
        </w:r>
      </w:ins>
      <w:ins w:id="3497" w:author="PictureTel User" w:date="1980-01-06T18:11:00Z">
        <w:r>
          <w:rPr/>
          <w:t xml:space="preserve"> field of the picture header. In order to use this mode, an additional channel for backward messages  is required. This annex specifies a syntax for backward channel messages as well as for forward channel </w:t>
        </w:r>
      </w:ins>
      <w:r>
        <w:rPr/>
        <w:t>datame</w:t>
      </w:r>
      <w:ins w:id="3498" w:author="Gary Sullivan" w:date="1997-02-04T01:04:00Z">
        <w:r>
          <w:rPr/>
          <w:t>ssag</w:t>
        </w:r>
      </w:ins>
      <w:del w:id="3499" w:author="Gary Sullivan" w:date="1997-02-04T01:04:00Z">
        <w:r>
          <w:rPr/>
          <w:delText>.</w:delText>
        </w:r>
      </w:del>
    </w:p>
    <w:p>
      <w:pPr>
        <w:pStyle w:val="Normal"/>
        <w:rPr>
          <w:i/>
          <w:i/>
          <w:iCs/>
          <w:ins w:id="3510" w:author="Gary Sullivan" w:date="1997-02-14T00:51:00Z"/>
        </w:rPr>
      </w:pPr>
      <w:ins w:id="3501" w:author="Gary Sullivan" w:date="1997-02-04T17:23:00Z">
        <w:r>
          <w:rPr>
            <w:i/>
            <w:iCs/>
          </w:rPr>
          <w:t xml:space="preserve">[Ed. </w:t>
        </w:r>
      </w:ins>
      <w:ins w:id="3502" w:author="PictureTel User" w:date="1980-01-06T18:11:00Z">
        <w:r>
          <w:rPr>
            <w:i/>
            <w:iCs/>
          </w:rPr>
          <w:t>Note: More work needs to specify which kind of channel is appropriate to carry the backward channel message.</w:t>
        </w:r>
      </w:ins>
      <w:ins w:id="3503" w:author="Gary Sullivan" w:date="1997-02-04T17:23:00Z">
        <w:r>
          <w:rPr>
            <w:i/>
            <w:iCs/>
          </w:rPr>
          <w:t xml:space="preserve"> Should we just say herein that this data is conveyed by external means?</w:t>
        </w:r>
      </w:ins>
      <w:r>
        <w:rPr>
          <w:i/>
          <w:iCs/>
        </w:rPr>
        <w:t xml:space="preserve"> </w:t>
      </w:r>
      <w:ins w:id="3504" w:author="Gary Sullivan" w:date="1997-02-04T17:24:00Z">
        <w:r>
          <w:rPr>
            <w:i/>
            <w:iCs/>
          </w:rPr>
          <w:t xml:space="preserve"> (</w:t>
        </w:r>
      </w:ins>
      <w:ins w:id="3505" w:author="Gary Sullivan" w:date="1997-02-04T17:27:00Z">
        <w:r>
          <w:rPr>
            <w:i/>
            <w:iCs/>
          </w:rPr>
          <w:t>The type of forward channel is outside our scope, so why would the back channel be any different?)  D</w:t>
        </w:r>
      </w:ins>
      <w:ins w:id="3506" w:author="Gary Sullivan" w:date="1997-02-04T17:24:00Z">
        <w:r>
          <w:rPr>
            <w:i/>
            <w:iCs/>
          </w:rPr>
          <w:t xml:space="preserve">o we really need to specify the syntax of the back channel, or could we just describe what needs to be conveyed in it </w:t>
        </w:r>
      </w:ins>
      <w:ins w:id="3507" w:author="Gary Sullivan" w:date="1997-02-04T17:27:00Z">
        <w:r>
          <w:rPr>
            <w:i/>
            <w:iCs/>
          </w:rPr>
          <w:t>in a functional way?</w:t>
        </w:r>
      </w:ins>
      <w:ins w:id="3508" w:author="Gary Sullivan" w:date="1997-02-04T17:24:00Z">
        <w:r>
          <w:rPr>
            <w:i/>
            <w:iCs/>
          </w:rPr>
          <w:t xml:space="preserve">  -- Perhaps a “suggested” but not mandatory syntax?  -- Some </w:t>
        </w:r>
      </w:ins>
      <w:ins w:id="3509" w:author="Gary Sullivan" w:date="1997-02-04T17:26:00Z">
        <w:r>
          <w:rPr>
            <w:i/>
            <w:iCs/>
          </w:rPr>
          <w:t>types of systems may use the back channel differently than others.  (We’re not just defining this for use within H.324 here.)]</w:t>
        </w:r>
      </w:ins>
    </w:p>
    <w:p>
      <w:pPr>
        <w:pStyle w:val="Normal"/>
        <w:rPr>
          <w:i/>
          <w:i/>
          <w:iCs/>
          <w:ins w:id="3514" w:author="PictureTel User" w:date="1980-01-06T18:11:00Z"/>
        </w:rPr>
      </w:pPr>
      <w:ins w:id="3511" w:author="Gary Sullivan" w:date="1997-02-14T00:51:00Z">
        <w:r>
          <w:rPr>
            <w:i/>
            <w:iCs/>
          </w:rPr>
          <w:t>[Ed. Note: See “Some comments on what is not in the draft</w:t>
        </w:r>
      </w:ins>
      <w:ins w:id="3512" w:author="Gary Sullivan" w:date="1997-02-14T00:51:00Z">
        <w:r>
          <w:rPr/>
          <w:t>”</w:t>
        </w:r>
      </w:ins>
      <w:ins w:id="3513" w:author="Gary Sullivan" w:date="1997-02-14T00:51:00Z">
        <w:r>
          <w:rPr>
            <w:i/>
            <w:iCs/>
          </w:rPr>
          <w:t>, item 3, regarding the ability to use this forward channel syntax in the absence of a backward channel.]</w:t>
        </w:r>
      </w:ins>
    </w:p>
    <w:p>
      <w:pPr>
        <w:pStyle w:val="Heading2"/>
        <w:ind w:left="794" w:hanging="794"/>
        <w:rPr>
          <w:ins w:id="3516" w:author="PictureTel User" w:date="1980-01-06T18:11:00Z"/>
        </w:rPr>
      </w:pPr>
      <w:ins w:id="3515" w:author="PictureTel User" w:date="1980-01-06T18:11:00Z">
        <w:r>
          <w:rPr/>
          <w:t>N.2.</w:t>
          <w:tab/>
          <w:t>Video source coding algorithm</w:t>
        </w:r>
      </w:ins>
    </w:p>
    <w:p>
      <w:pPr>
        <w:pStyle w:val="Normal"/>
        <w:rPr>
          <w:ins w:id="3538" w:author="PictureTel User" w:date="1980-01-06T18:11:00Z"/>
        </w:rPr>
      </w:pPr>
      <w:ins w:id="3517" w:author="PictureTel User" w:date="1980-01-06T18:11:00Z">
        <w:r>
          <w:rPr/>
          <w:t>The source coder of this mode is shown in generalized form in N. T</w:t>
        </w:r>
      </w:ins>
      <w:ins w:id="3518" w:author="Gary Sullivan" w:date="1997-02-04T01:13:00Z">
        <w:r>
          <w:rPr/>
          <w:t xml:space="preserve">his figure shows a structure which adds </w:t>
        </w:r>
      </w:ins>
      <w:ins w:id="3519" w:author="Gary Sullivan" w:date="1997-02-04T01:13:00Z">
        <w:r>
          <w:rPr/>
          <w:t>a</w:t>
        </w:r>
      </w:ins>
      <w:ins w:id="3520" w:author="PictureTel User" w:date="1980-01-06T18:11:00Z">
        <w:r>
          <w:rPr/>
          <w:t>e plural number</w:t>
        </w:r>
      </w:ins>
      <w:ins w:id="3521" w:author="PictureTel User" w:date="1980-01-06T18:11:00Z">
        <w:del w:id="3522" w:author="Gary Sullivan" w:date="1997-02-04T01:13:00Z">
          <w:r>
            <w:rPr/>
            <w:delText xml:space="preserve"> </w:delText>
          </w:r>
        </w:del>
      </w:ins>
      <w:ins w:id="3523" w:author="PictureTel User" w:date="1980-01-06T18:11:00Z">
        <w:r>
          <w:rPr/>
          <w:t>of picture memories</w:t>
        </w:r>
      </w:ins>
      <w:ins w:id="3524" w:author="Gary Sullivan" w:date="1997-02-04T01:13:00Z">
        <w:r>
          <w:rPr/>
          <w:t xml:space="preserve"> are added</w:t>
        </w:r>
      </w:ins>
      <w:ins w:id="3525" w:author="PictureTel User" w:date="1980-01-06T18:11:00Z">
        <w:r>
          <w:rPr/>
          <w:t xml:space="preserve"> to63.</w:t>
        </w:r>
      </w:ins>
      <w:ins w:id="3526" w:author="PictureTel User" w:date="1980-01-06T18:11:00Z">
        <w:del w:id="3527" w:author="Gary Sullivan" w:date="1997-02-04T01:13:00Z">
          <w:r>
            <w:rPr/>
            <w:delText xml:space="preserve"> The sourc</w:delText>
          </w:r>
        </w:del>
      </w:ins>
      <w:ins w:id="3528" w:author="PictureTel User" w:date="1980-01-06T18:11:00Z">
        <w:r>
          <w:rPr/>
          <w:t>e coder selects one of the picture memories according to the backward channel messag</w:t>
        </w:r>
      </w:ins>
      <w:ins w:id="3529" w:author="Gary Sullivan" w:date="1997-02-04T01:05:00Z">
        <w:r>
          <w:rPr/>
          <w:t>e GOB by GO</w:t>
        </w:r>
      </w:ins>
      <w:ins w:id="3530" w:author="PictureTel User" w:date="1980-01-06T18:11:00Z">
        <w:r>
          <w:rPr/>
          <w:t>B t</w:t>
        </w:r>
      </w:ins>
      <w:ins w:id="3531" w:author="PictureTel User" w:date="1980-01-06T18:11:00Z">
        <w:del w:id="3532" w:author="Gary Sullivan" w:date="1997-02-04T01:05:00Z">
          <w:r>
            <w:rPr/>
            <w:delText xml:space="preserve">o suppress </w:delText>
          </w:r>
        </w:del>
      </w:ins>
      <w:ins w:id="3533" w:author="PictureTel User" w:date="1980-01-06T18:11:00Z">
        <w:r>
          <w:rPr/>
          <w:t>the temporal error propagation due to the inter-frame coding</w:t>
        </w:r>
      </w:ins>
      <w:ins w:id="3534" w:author="Gary Sullivan" w:date="1997-02-04T01:05:00Z">
        <w:r>
          <w:rPr/>
          <w:t>. The independent decoding mode described i</w:t>
        </w:r>
      </w:ins>
      <w:r>
        <w:rPr/>
        <w:t>n Annex R, whi</w:t>
      </w:r>
      <w:ins w:id="3535" w:author="Gary Sullivan" w:date="1997-02-04T01:06:00Z">
        <w:r>
          <w:rPr/>
          <w:t>ch treats boundaries of GOBs or slices as picture boundaries, can be used to avoid error propagation due to motion compensation across the boundaries of the GOBs or slices when this m</w:t>
        </w:r>
      </w:ins>
      <w:ins w:id="3536" w:author="Gary Sullivan" w:date="1997-02-04T01:08:00Z">
        <w:r>
          <w:rPr/>
          <w:t>ode is applied to a smaller unit than a picture, such as a GOB or slice.</w:t>
        </w:r>
      </w:ins>
      <w:ins w:id="3537" w:author="PictureTel User" w:date="1980-01-06T18:11:00Z">
        <w:r>
          <w:rPr/>
          <w:t xml:space="preserve">  The information to signal which picture is selected for prediction is included in the encoded bit stream. The strategy to select the picture for prediction is out of the scope of this Recommendation.</w:t>
        </w:r>
      </w:ins>
      <w:r>
        <w:br w:type="page"/>
      </w:r>
    </w:p>
    <w:p>
      <w:pPr>
        <w:pStyle w:val="Normal"/>
        <w:jc w:val="center"/>
        <w:rPr>
          <w:ins w:id="3540" w:author="PictureTel User" w:date="1980-01-06T18:11:00Z"/>
        </w:rPr>
      </w:pPr>
      <w:ins w:id="3539" w:author="PictureTel User" w:date="1980-01-06T18:11:00Z">
        <w:r>
          <w:rPr/>
          <w:object w:dxaOrig="8048" w:dyaOrig="7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2.4pt;height:387pt" filled="f" o:ole="">
              <v:imagedata r:id="rId34" o:title=""/>
            </v:shape>
            <o:OLEObject Type="Embed" ProgID="" ShapeID="ole_rId33" DrawAspect="Content" ObjectID="_770485546" r:id="rId33"/>
          </w:object>
        </w:r>
      </w:ins>
    </w:p>
    <w:p>
      <w:pPr>
        <w:pStyle w:val="Figure"/>
        <w:rPr>
          <w:ins w:id="3544" w:author="Gary Sullivan" w:date="1997-02-04T01:10:00Z"/>
        </w:rPr>
      </w:pPr>
      <w:ins w:id="3541" w:author="Gary Sullivan" w:date="1997-02-04T01:10:00Z">
        <w:bookmarkStart w:id="84" w:name="_Ref379653024"/>
        <w:r>
          <w:rPr/>
          <w:t xml:space="preserve">FIGURE </w:t>
        </w:r>
      </w:ins>
      <w:ins w:id="3542" w:author="Gary Sullivan" w:date="1997-02-04T01:10:00Z">
        <w:r>
          <w:rPr/>
          <w:fldChar w:fldCharType="begin"/>
        </w:r>
        <w:r>
          <w:rPr/>
          <w:instrText xml:space="preserve"> SEQ Figure \* ARABIC </w:instrText>
        </w:r>
        <w:r>
          <w:rPr/>
          <w:fldChar w:fldCharType="separate"/>
        </w:r>
        <w:r>
          <w:rPr/>
          <w:t>30</w:t>
        </w:r>
        <w:r>
          <w:rPr/>
          <w:fldChar w:fldCharType="end"/>
        </w:r>
      </w:ins>
      <w:ins w:id="3543" w:author="Gary Sullivan" w:date="1997-02-04T01:10:00Z">
        <w:r>
          <w:rPr>
            <w:lang w:val="en-US"/>
          </w:rPr>
          <w:t>/H.263</w:t>
        </w:r>
      </w:ins>
      <w:bookmarkEnd w:id="84"/>
    </w:p>
    <w:p>
      <w:pPr>
        <w:pStyle w:val="FigureTitle"/>
        <w:rPr>
          <w:ins w:id="3546" w:author="PictureTel User" w:date="1980-01-06T18:11:00Z"/>
        </w:rPr>
      </w:pPr>
      <w:ins w:id="3545" w:author="PictureTel User" w:date="1980-01-06T18:11:00Z">
        <w:r>
          <w:rPr/>
          <w:t>Source coder for NEWPRED</w:t>
        </w:r>
      </w:ins>
    </w:p>
    <w:p>
      <w:pPr>
        <w:pStyle w:val="Heading2"/>
        <w:ind w:left="794" w:hanging="794"/>
        <w:rPr>
          <w:ins w:id="3548" w:author="PictureTel User" w:date="1980-01-06T18:11:00Z"/>
        </w:rPr>
      </w:pPr>
      <w:ins w:id="3547" w:author="PictureTel User" w:date="1980-01-06T18:11:00Z">
        <w:r>
          <w:rPr/>
          <w:t>N.3.</w:t>
          <w:tab/>
          <w:t>Syntax</w:t>
        </w:r>
      </w:ins>
    </w:p>
    <w:p>
      <w:pPr>
        <w:pStyle w:val="Heading3"/>
        <w:ind w:left="794" w:hanging="794"/>
        <w:rPr>
          <w:ins w:id="3551" w:author="PictureTel User" w:date="1980-01-06T18:11:00Z"/>
        </w:rPr>
      </w:pPr>
      <w:ins w:id="3549" w:author="PictureTel User" w:date="1980-01-06T18:11:00Z">
        <w:r>
          <w:rPr/>
          <w:t>N.3.1</w:t>
        </w:r>
      </w:ins>
      <w:r>
        <w:rPr/>
        <w:t>.</w:t>
      </w:r>
      <w:ins w:id="3550" w:author="PictureTel User" w:date="1980-01-06T18:11:00Z">
        <w:r>
          <w:rPr/>
          <w:tab/>
          <w:t>Forward Channel</w:t>
        </w:r>
      </w:ins>
    </w:p>
    <w:p>
      <w:pPr>
        <w:pStyle w:val="Normal"/>
        <w:rPr>
          <w:ins w:id="3562" w:author="PictureTel User" w:date="1980-01-06T18:11:00Z"/>
        </w:rPr>
      </w:pPr>
      <w:ins w:id="3552" w:author="PictureTel User" w:date="1980-01-06T18:11:00Z">
        <w:r>
          <w:rPr/>
          <w:t>The syntax for the forward channel which brings the compressed video signal is the same of 3 except the Group of Blocks (GOB) layer. The syntax of the GOB layer is illustrated in</w:t>
        </w:r>
      </w:ins>
      <w:r>
        <w:rPr/>
        <w:t xml:space="preserve"> </w:t>
      </w:r>
      <w:r>
        <w:rPr/>
        <w:fldChar w:fldCharType="begin"/>
      </w:r>
      <w:r>
        <w:rPr/>
        <w:instrText xml:space="preserve"> REF _Ref379653323 \h </w:instrText>
      </w:r>
      <w:r>
        <w:rPr/>
        <w:fldChar w:fldCharType="separate"/>
      </w:r>
      <w:r>
        <w:rPr/>
        <w:t>FIGURE 31/H.263</w:t>
      </w:r>
      <w:r>
        <w:rPr/>
        <w:fldChar w:fldCharType="end"/>
      </w:r>
      <w:r>
        <w:rPr/>
        <w:t>FIGURE 2/Ann</w:t>
      </w:r>
      <w:ins w:id="3553" w:author="PictureTel User" w:date="1980-01-06T18:11:00Z">
        <w:del w:id="3554" w:author="Gary Sullivan" w:date="1997-02-04T01:18:00Z">
          <w:r>
            <w:rPr/>
            <w:delText xml:space="preserve"> ?. The fields</w:delText>
          </w:r>
        </w:del>
      </w:ins>
      <w:ins w:id="3555" w:author="PictureTel User" w:date="1980-01-06T18:11:00Z">
        <w:r>
          <w:rPr/>
          <w:t xml:space="preserve"> of</w:t>
        </w:r>
      </w:ins>
      <w:r>
        <w:rPr/>
        <w:t xml:space="preserve">  TRPI</w:t>
      </w:r>
      <w:ins w:id="3556" w:author="PictureTel User" w:date="1980-01-06T18:11:00Z">
        <w:r>
          <w:rPr/>
          <w:t>SW and TRP</w:t>
        </w:r>
      </w:ins>
      <w:ins w:id="3557" w:author="Gary Sullivan" w:date="1997-02-04T01:19:00Z">
        <w:r>
          <w:rPr/>
          <w:t xml:space="preserve"> are</w:t>
        </w:r>
      </w:ins>
      <w:ins w:id="3558" w:author="PictureTel User" w:date="1980-01-06T18:11:00Z">
        <w:r>
          <w:rPr/>
          <w:t>dded t</w:t>
        </w:r>
      </w:ins>
      <w:r>
        <w:rPr/>
        <w:t xml:space="preserve">o </w:t>
      </w:r>
      <w:r>
        <w:rPr/>
        <w:fldChar w:fldCharType="begin"/>
      </w:r>
      <w:r>
        <w:rPr/>
        <w:instrText xml:space="preserve"> REF _Ref378121816 \h </w:instrText>
      </w:r>
      <w:r>
        <w:rPr/>
        <w:fldChar w:fldCharType="separate"/>
      </w:r>
      <w:r>
        <w:rPr/>
        <w:t>FIGURE 8/H.263</w:t>
      </w:r>
      <w:r>
        <w:rPr/>
        <w:fldChar w:fldCharType="end"/>
      </w:r>
      <w:r>
        <w:rPr/>
        <w:t>FIGURE 8/H.</w:t>
      </w:r>
      <w:ins w:id="3559" w:author="PictureTel User" w:date="1980-01-06T18:11:00Z">
        <w:r>
          <w:rPr/>
          <w:t>2</w:t>
        </w:r>
      </w:ins>
      <w:ins w:id="3560" w:author="Gary Sullivan" w:date="1997-02-04T01:18:00Z">
        <w:r>
          <w:rPr/>
          <w:t>6</w:t>
        </w:r>
      </w:ins>
      <w:del w:id="3561" w:author="Gary Sullivan" w:date="1997-02-04T01:18:00Z">
        <w:r>
          <w:rPr/>
          <w:delText xml:space="preserve">3. </w:delText>
        </w:r>
      </w:del>
      <w:r>
        <w:br w:type="page"/>
      </w:r>
    </w:p>
    <w:p>
      <w:pPr>
        <w:pStyle w:val="Normal"/>
        <w:rPr/>
      </w:pPr>
      <w:r>
        <w:rPr/>
      </w:r>
    </w:p>
    <w:tbl>
      <w:tblPr>
        <w:tblW w:w="7178" w:type="dxa"/>
        <w:jc w:val="left"/>
        <w:tblInd w:w="552" w:type="dxa"/>
        <w:tblLayout w:type="fixed"/>
        <w:tblCellMar>
          <w:top w:w="0" w:type="dxa"/>
          <w:left w:w="107" w:type="dxa"/>
          <w:bottom w:w="0" w:type="dxa"/>
          <w:right w:w="107" w:type="dxa"/>
        </w:tblCellMar>
      </w:tblPr>
      <w:tblGrid>
        <w:gridCol w:w="822"/>
        <w:gridCol w:w="711"/>
        <w:gridCol w:w="530"/>
        <w:gridCol w:w="655"/>
        <w:gridCol w:w="683"/>
        <w:gridCol w:w="989"/>
        <w:gridCol w:w="624"/>
        <w:gridCol w:w="600"/>
        <w:gridCol w:w="1564"/>
      </w:tblGrid>
      <w:tr>
        <w:trPr>
          <w:trHeight w:val="360" w:hRule="exact"/>
        </w:trPr>
        <w:tc>
          <w:tcPr>
            <w:tcW w:w="822"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sz w:val="18"/>
                <w:szCs w:val="18"/>
              </w:rPr>
            </w:pPr>
            <w:ins w:id="3563" w:author="PictureTel User" w:date="1980-01-06T18:11:00Z">
              <w:r>
                <w:rPr>
                  <w:sz w:val="18"/>
                  <w:szCs w:val="18"/>
                </w:rPr>
                <w:t>GSTUF</w:t>
              </w:r>
            </w:ins>
          </w:p>
        </w:tc>
        <w:tc>
          <w:tcPr>
            <w:tcW w:w="711"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3564" w:author="PictureTel User" w:date="1980-01-06T18:11:00Z">
              <w:r>
                <w:rPr>
                  <w:sz w:val="18"/>
                  <w:szCs w:val="18"/>
                </w:rPr>
                <w:t>GBSC</w:t>
              </w:r>
            </w:ins>
          </w:p>
        </w:tc>
        <w:tc>
          <w:tcPr>
            <w:tcW w:w="530"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3565" w:author="PictureTel User" w:date="1980-01-06T18:11:00Z">
              <w:r>
                <w:rPr>
                  <w:sz w:val="18"/>
                  <w:szCs w:val="18"/>
                </w:rPr>
                <w:t>GN</w:t>
              </w:r>
            </w:ins>
          </w:p>
        </w:tc>
        <w:tc>
          <w:tcPr>
            <w:tcW w:w="655"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3566" w:author="PictureTel User" w:date="1980-01-06T18:11:00Z">
              <w:r>
                <w:rPr>
                  <w:sz w:val="18"/>
                  <w:szCs w:val="18"/>
                </w:rPr>
                <w:t>GSBI</w:t>
              </w:r>
            </w:ins>
          </w:p>
        </w:tc>
        <w:tc>
          <w:tcPr>
            <w:tcW w:w="683"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3567" w:author="PictureTel User" w:date="1980-01-06T18:11:00Z">
              <w:r>
                <w:rPr>
                  <w:sz w:val="18"/>
                  <w:szCs w:val="18"/>
                </w:rPr>
                <w:t>GFID</w:t>
              </w:r>
            </w:ins>
          </w:p>
        </w:tc>
        <w:tc>
          <w:tcPr>
            <w:tcW w:w="989"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3568" w:author="PictureTel User" w:date="1980-01-06T18:11:00Z">
              <w:r>
                <w:rPr>
                  <w:sz w:val="18"/>
                  <w:szCs w:val="18"/>
                </w:rPr>
                <w:t>GQUANT</w:t>
              </w:r>
            </w:ins>
          </w:p>
        </w:tc>
        <w:tc>
          <w:tcPr>
            <w:tcW w:w="624"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3569" w:author="Gary Sullivan" w:date="1997-02-04T01:21:00Z">
              <w:r>
                <w:rPr>
                  <w:sz w:val="18"/>
                  <w:szCs w:val="18"/>
                </w:rPr>
                <w:t>TRPI</w:t>
              </w:r>
            </w:ins>
          </w:p>
        </w:tc>
        <w:tc>
          <w:tcPr>
            <w:tcW w:w="600"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3570" w:author="PictureTel User" w:date="1980-01-06T18:11:00Z">
              <w:r>
                <w:rPr>
                  <w:sz w:val="18"/>
                  <w:szCs w:val="18"/>
                </w:rPr>
                <w:t>TRP</w:t>
              </w:r>
            </w:ins>
          </w:p>
        </w:tc>
        <w:tc>
          <w:tcPr>
            <w:tcW w:w="1564" w:type="dxa"/>
            <w:tcBorders>
              <w:top w:val="single" w:sz="12" w:space="0" w:color="000000"/>
              <w:left w:val="single" w:sz="6" w:space="0" w:color="000000"/>
              <w:bottom w:val="single" w:sz="12" w:space="0" w:color="000000"/>
              <w:right w:val="single" w:sz="12" w:space="0" w:color="000000"/>
            </w:tcBorders>
          </w:tcPr>
          <w:p>
            <w:pPr>
              <w:pStyle w:val="Normal"/>
              <w:spacing w:before="40" w:after="0"/>
              <w:jc w:val="center"/>
              <w:rPr>
                <w:sz w:val="18"/>
                <w:szCs w:val="18"/>
              </w:rPr>
            </w:pPr>
            <w:ins w:id="3571" w:author="PictureTel User" w:date="1980-01-06T18:11:00Z">
              <w:r>
                <w:rPr>
                  <w:sz w:val="18"/>
                  <w:szCs w:val="18"/>
                </w:rPr>
                <w:t>Macroblock Data</w:t>
              </w:r>
            </w:ins>
          </w:p>
        </w:tc>
      </w:tr>
    </w:tbl>
    <w:p>
      <w:pPr>
        <w:pStyle w:val="Figure"/>
        <w:spacing w:before="960" w:after="113"/>
        <w:rPr>
          <w:ins w:id="3576" w:author="Gary Sullivan" w:date="1997-02-04T01:17:00Z"/>
        </w:rPr>
      </w:pPr>
      <w:ins w:id="3572" w:author="Gary Sullivan" w:date="1997-02-04T01:17:00Z">
        <w:bookmarkStart w:id="85" w:name="_Ref379653323"/>
        <w:r>
          <mc:AlternateContent>
            <mc:Choice Requires="wpg">
              <w:drawing>
                <wp:anchor behindDoc="0" distT="0" distB="0" distL="0" distR="0" simplePos="0" locked="0" layoutInCell="0" allowOverlap="1" relativeHeight="21">
                  <wp:simplePos x="0" y="0"/>
                  <wp:positionH relativeFrom="column">
                    <wp:posOffset>3141980</wp:posOffset>
                  </wp:positionH>
                  <wp:positionV relativeFrom="paragraph">
                    <wp:posOffset>123825</wp:posOffset>
                  </wp:positionV>
                  <wp:extent cx="730885" cy="323850"/>
                  <wp:effectExtent l="635" t="70485" r="0" b="0"/>
                  <wp:wrapNone/>
                  <wp:docPr id="20" name=""/>
                  <a:graphic xmlns:a="http://schemas.openxmlformats.org/drawingml/2006/main">
                    <a:graphicData uri="http://schemas.microsoft.com/office/word/2010/wordprocessingGroup">
                      <wpg:wgp>
                        <wpg:cNvGrpSpPr/>
                        <wpg:grpSpPr>
                          <a:xfrm>
                            <a:off x="0" y="0"/>
                            <a:ext cx="730800" cy="324000"/>
                            <a:chOff x="0" y="0"/>
                            <a:chExt cx="730800" cy="324000"/>
                          </a:xfrm>
                        </wpg:grpSpPr>
                        <wps:wsp>
                          <wps:cNvSpPr txBox="1"/>
                          <wps:spPr>
                            <a:xfrm>
                              <a:off x="124920" y="54000"/>
                              <a:ext cx="393120" cy="270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added</w:t>
                                </w:r>
                              </w:p>
                            </w:txbxContent>
                          </wps:txbx>
                          <wps:bodyPr wrap="square" lIns="35640" rIns="35640" tIns="17640" bIns="17640" anchor="t">
                            <a:noAutofit/>
                          </wps:bodyPr>
                        </wps:wsp>
                        <wps:wsp>
                          <wps:cNvSpPr/>
                          <wps:spPr>
                            <a:xfrm>
                              <a:off x="0" y="0"/>
                              <a:ext cx="73080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47.4pt;margin-top:9.75pt;width:57.5pt;height:25.5pt" coordorigin="4948,195" coordsize="1150,510">
                  <v:shape id="shape_0" stroked="f" o:allowincell="f" style="position:absolute;left:5145;top:280;width:618;height:424;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added</w:t>
                          </w:r>
                        </w:p>
                      </w:txbxContent>
                    </v:textbox>
                    <v:fill o:detectmouseclick="t" on="false"/>
                    <v:stroke color="#3465a4" joinstyle="round" endcap="flat"/>
                    <w10:wrap type="none"/>
                  </v:shape>
                  <v:line id="shape_0" from="4948,195" to="6098,195" stroked="t" o:allowincell="f" style="position:absolute">
                    <v:stroke color="black" weight="9360" startarrow="block" endarrow="block" startarrowwidth="medium" startarrowlength="medium" endarrowwidth="medium" endarrowlength="medium" joinstyle="round" endcap="flat"/>
                    <v:fill o:detectmouseclick="t" on="false"/>
                    <w10:wrap type="none"/>
                  </v:line>
                </v:group>
              </w:pict>
            </mc:Fallback>
          </mc:AlternateContent>
        </w:r>
      </w:ins>
      <w:ins w:id="3573" w:author="Gary Sullivan" w:date="1997-02-04T01:17:00Z">
        <w:r>
          <w:rPr/>
          <w:t xml:space="preserve">FIGURE </w:t>
        </w:r>
      </w:ins>
      <w:ins w:id="3574" w:author="Gary Sullivan" w:date="1997-02-04T01:17:00Z">
        <w:r>
          <w:rPr/>
          <w:fldChar w:fldCharType="begin"/>
        </w:r>
        <w:r>
          <w:rPr/>
          <w:instrText xml:space="preserve"> SEQ Figure \* ARABIC </w:instrText>
        </w:r>
        <w:r>
          <w:rPr/>
          <w:fldChar w:fldCharType="separate"/>
        </w:r>
        <w:r>
          <w:rPr/>
          <w:t>31</w:t>
        </w:r>
        <w:r>
          <w:rPr/>
          <w:fldChar w:fldCharType="end"/>
        </w:r>
      </w:ins>
      <w:ins w:id="3575" w:author="Gary Sullivan" w:date="1997-02-04T01:17:00Z">
        <w:r>
          <w:rPr>
            <w:lang w:val="en-US"/>
          </w:rPr>
          <w:t>/H.263</w:t>
        </w:r>
      </w:ins>
      <w:bookmarkEnd w:id="85"/>
    </w:p>
    <w:p>
      <w:pPr>
        <w:pStyle w:val="FigureTitle"/>
        <w:rPr>
          <w:ins w:id="3578" w:author="PictureTel User" w:date="1980-01-06T18:11:00Z"/>
        </w:rPr>
      </w:pPr>
      <w:ins w:id="3577" w:author="PictureTel User" w:date="1980-01-06T18:11:00Z">
        <w:r>
          <w:rPr/>
          <w:t>Structure of GOB layer for NEWPRED</w:t>
        </w:r>
      </w:ins>
    </w:p>
    <w:p>
      <w:pPr>
        <w:pStyle w:val="Normal"/>
        <w:rPr>
          <w:ins w:id="3582" w:author="Gary Sullivan" w:date="1997-02-04T01:24:00Z"/>
        </w:rPr>
      </w:pPr>
      <w:ins w:id="3579" w:author="Gary Sullivan" w:date="1997-02-04T01:24:00Z">
        <w:r>
          <w:rPr/>
          <w:t xml:space="preserve">When the use of the optional slice structure mode described in Annex K is indicated in the PLUSPTYPE field, the syntax of the slice layer is modified in the same way as the GOB layer. The syntax is illustrated </w:t>
        </w:r>
      </w:ins>
      <w:ins w:id="3580" w:author="Gary Sullivan" w:date="1997-02-04T01:24:00Z">
        <w:r>
          <w:rPr/>
          <w:fldChar w:fldCharType="begin"/>
        </w:r>
        <w:r>
          <w:rPr/>
          <w:instrText xml:space="preserve"> REF _Ref379653845 \h </w:instrText>
        </w:r>
        <w:r>
          <w:rPr/>
          <w:fldChar w:fldCharType="separate"/>
        </w:r>
        <w:r>
          <w:rPr/>
          <w:t>FIGURE 32/H.263</w:t>
        </w:r>
        <w:r>
          <w:rPr/>
          <w:fldChar w:fldCharType="end"/>
        </w:r>
      </w:ins>
      <w:ins w:id="3581" w:author="Gary Sullivan" w:date="1997-02-04T01:24:00Z">
        <w:r>
          <w:rPr/>
          <w:t>.</w:t>
        </w:r>
      </w:ins>
    </w:p>
    <w:p>
      <w:pPr>
        <w:pStyle w:val="Normal"/>
        <w:rPr/>
      </w:pPr>
      <w:r>
        <w:rPr/>
      </w:r>
    </w:p>
    <w:tbl>
      <w:tblPr>
        <w:tblW w:w="8647" w:type="dxa"/>
        <w:jc w:val="left"/>
        <w:tblInd w:w="552" w:type="dxa"/>
        <w:tblLayout w:type="fixed"/>
        <w:tblCellMar>
          <w:top w:w="0" w:type="dxa"/>
          <w:left w:w="107" w:type="dxa"/>
          <w:bottom w:w="0" w:type="dxa"/>
          <w:right w:w="107" w:type="dxa"/>
        </w:tblCellMar>
      </w:tblPr>
      <w:tblGrid>
        <w:gridCol w:w="878"/>
        <w:gridCol w:w="683"/>
        <w:gridCol w:w="1074"/>
        <w:gridCol w:w="683"/>
        <w:gridCol w:w="737"/>
        <w:gridCol w:w="737"/>
        <w:gridCol w:w="1445"/>
        <w:gridCol w:w="709"/>
        <w:gridCol w:w="580"/>
        <w:gridCol w:w="1121"/>
      </w:tblGrid>
      <w:tr>
        <w:trPr>
          <w:trHeight w:val="360" w:hRule="exact"/>
        </w:trPr>
        <w:tc>
          <w:tcPr>
            <w:tcW w:w="878"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sz w:val="18"/>
                <w:szCs w:val="18"/>
              </w:rPr>
            </w:pPr>
            <w:ins w:id="3583" w:author="Gary Sullivan" w:date="1997-02-04T01:24:00Z">
              <w:r>
                <w:rPr>
                  <w:sz w:val="18"/>
                  <w:szCs w:val="18"/>
                </w:rPr>
                <w:t>SSTUF</w:t>
              </w:r>
            </w:ins>
          </w:p>
        </w:tc>
        <w:tc>
          <w:tcPr>
            <w:tcW w:w="683"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3584" w:author="Gary Sullivan" w:date="1997-02-04T01:24:00Z">
              <w:r>
                <w:rPr>
                  <w:sz w:val="18"/>
                  <w:szCs w:val="18"/>
                </w:rPr>
                <w:t>SSC</w:t>
              </w:r>
            </w:ins>
          </w:p>
        </w:tc>
        <w:tc>
          <w:tcPr>
            <w:tcW w:w="1074"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3585" w:author="Gary Sullivan" w:date="1997-02-04T01:24:00Z">
              <w:r>
                <w:rPr>
                  <w:sz w:val="18"/>
                  <w:szCs w:val="18"/>
                </w:rPr>
                <w:t>SQUANT</w:t>
              </w:r>
            </w:ins>
          </w:p>
        </w:tc>
        <w:tc>
          <w:tcPr>
            <w:tcW w:w="683"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3586" w:author="Gary Sullivan" w:date="1997-02-04T01:24:00Z">
              <w:r>
                <w:rPr>
                  <w:sz w:val="18"/>
                  <w:szCs w:val="18"/>
                </w:rPr>
                <w:t>GSBI</w:t>
              </w:r>
            </w:ins>
          </w:p>
        </w:tc>
        <w:tc>
          <w:tcPr>
            <w:tcW w:w="737"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3587" w:author="Gary Sullivan" w:date="1997-02-04T01:24:00Z">
              <w:r>
                <w:rPr>
                  <w:sz w:val="18"/>
                  <w:szCs w:val="18"/>
                </w:rPr>
                <w:t>GFID</w:t>
              </w:r>
            </w:ins>
          </w:p>
        </w:tc>
        <w:tc>
          <w:tcPr>
            <w:tcW w:w="737"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3588" w:author="Gary Sullivan" w:date="1997-02-04T01:24:00Z">
              <w:r>
                <w:rPr>
                  <w:sz w:val="18"/>
                  <w:szCs w:val="18"/>
                </w:rPr>
                <w:t>MBA</w:t>
              </w:r>
            </w:ins>
          </w:p>
        </w:tc>
        <w:tc>
          <w:tcPr>
            <w:tcW w:w="1445" w:type="dxa"/>
            <w:tcBorders>
              <w:top w:val="single" w:sz="12" w:space="0" w:color="000000"/>
              <w:left w:val="single" w:sz="6" w:space="0" w:color="000000"/>
              <w:bottom w:val="single" w:sz="12" w:space="0" w:color="000000"/>
              <w:right w:val="single" w:sz="6" w:space="0" w:color="000000"/>
            </w:tcBorders>
          </w:tcPr>
          <w:p>
            <w:pPr>
              <w:pStyle w:val="Normal"/>
              <w:tabs>
                <w:tab w:val="clear" w:pos="1588"/>
                <w:tab w:val="left" w:pos="794" w:leader="none"/>
                <w:tab w:val="left" w:pos="1191" w:leader="none"/>
                <w:tab w:val="left" w:pos="1338" w:leader="none"/>
                <w:tab w:val="left" w:pos="1985" w:leader="none"/>
              </w:tabs>
              <w:spacing w:before="40" w:after="0"/>
              <w:jc w:val="center"/>
              <w:rPr>
                <w:sz w:val="18"/>
                <w:szCs w:val="18"/>
              </w:rPr>
            </w:pPr>
            <w:ins w:id="3589" w:author="Gary Sullivan" w:date="1997-02-04T01:24:00Z">
              <w:r>
                <w:rPr>
                  <w:sz w:val="18"/>
                  <w:szCs w:val="18"/>
                </w:rPr>
                <w:t>SLICEWIDTH</w:t>
              </w:r>
            </w:ins>
          </w:p>
        </w:tc>
        <w:tc>
          <w:tcPr>
            <w:tcW w:w="709"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3590" w:author="Gary Sullivan" w:date="1997-02-04T01:24:00Z">
              <w:r>
                <w:rPr>
                  <w:sz w:val="18"/>
                  <w:szCs w:val="18"/>
                </w:rPr>
                <w:t>TRPI</w:t>
              </w:r>
            </w:ins>
          </w:p>
        </w:tc>
        <w:tc>
          <w:tcPr>
            <w:tcW w:w="580"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3591" w:author="Gary Sullivan" w:date="1997-02-04T01:24:00Z">
              <w:r>
                <w:rPr>
                  <w:sz w:val="18"/>
                  <w:szCs w:val="18"/>
                </w:rPr>
                <w:t>TRP</w:t>
              </w:r>
            </w:ins>
          </w:p>
        </w:tc>
        <w:tc>
          <w:tcPr>
            <w:tcW w:w="1121"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center"/>
              <w:rPr>
                <w:sz w:val="18"/>
                <w:szCs w:val="18"/>
              </w:rPr>
            </w:pPr>
            <w:ins w:id="3592" w:author="Gary Sullivan" w:date="1997-02-04T01:24:00Z">
              <w:r>
                <w:rPr>
                  <w:sz w:val="18"/>
                  <w:szCs w:val="18"/>
                </w:rPr>
                <w:t>Macroblock</w:t>
              </w:r>
            </w:ins>
          </w:p>
        </w:tc>
      </w:tr>
    </w:tbl>
    <w:p>
      <w:pPr>
        <w:pStyle w:val="Figure"/>
        <w:spacing w:before="960" w:after="113"/>
        <w:rPr>
          <w:ins w:id="3597" w:author="Gary Sullivan" w:date="1997-02-04T01:25:00Z"/>
        </w:rPr>
      </w:pPr>
      <w:ins w:id="3593" w:author="Gary Sullivan" w:date="1997-02-04T01:25:00Z">
        <w:bookmarkStart w:id="86" w:name="_Ref379653845"/>
        <w:r>
          <mc:AlternateContent>
            <mc:Choice Requires="wpg">
              <w:drawing>
                <wp:anchor behindDoc="0" distT="0" distB="0" distL="0" distR="0" simplePos="0" locked="0" layoutInCell="0" allowOverlap="1" relativeHeight="22">
                  <wp:simplePos x="0" y="0"/>
                  <wp:positionH relativeFrom="column">
                    <wp:posOffset>4375150</wp:posOffset>
                  </wp:positionH>
                  <wp:positionV relativeFrom="paragraph">
                    <wp:posOffset>113665</wp:posOffset>
                  </wp:positionV>
                  <wp:extent cx="730885" cy="323850"/>
                  <wp:effectExtent l="0" t="70485" r="0" b="0"/>
                  <wp:wrapNone/>
                  <wp:docPr id="21" name=""/>
                  <a:graphic xmlns:a="http://schemas.openxmlformats.org/drawingml/2006/main">
                    <a:graphicData uri="http://schemas.microsoft.com/office/word/2010/wordprocessingGroup">
                      <wpg:wgp>
                        <wpg:cNvGrpSpPr/>
                        <wpg:grpSpPr>
                          <a:xfrm>
                            <a:off x="0" y="0"/>
                            <a:ext cx="730800" cy="324000"/>
                            <a:chOff x="0" y="0"/>
                            <a:chExt cx="730800" cy="324000"/>
                          </a:xfrm>
                        </wpg:grpSpPr>
                        <wps:wsp>
                          <wps:cNvSpPr txBox="1"/>
                          <wps:spPr>
                            <a:xfrm>
                              <a:off x="124920" y="54000"/>
                              <a:ext cx="393120" cy="270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added</w:t>
                                </w:r>
                              </w:p>
                            </w:txbxContent>
                          </wps:txbx>
                          <wps:bodyPr wrap="square" lIns="35640" rIns="35640" tIns="17640" bIns="17640" anchor="t">
                            <a:noAutofit/>
                          </wps:bodyPr>
                        </wps:wsp>
                        <wps:wsp>
                          <wps:cNvSpPr/>
                          <wps:spPr>
                            <a:xfrm>
                              <a:off x="0" y="0"/>
                              <a:ext cx="73080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44.5pt;margin-top:8.95pt;width:57.5pt;height:25.5pt" coordorigin="6890,179" coordsize="1150,510">
                  <v:shape id="shape_0" stroked="f" o:allowincell="f" style="position:absolute;left:7087;top:264;width:618;height:424;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added</w:t>
                          </w:r>
                        </w:p>
                      </w:txbxContent>
                    </v:textbox>
                    <v:fill o:detectmouseclick="t" on="false"/>
                    <v:stroke color="#3465a4" joinstyle="round" endcap="flat"/>
                    <w10:wrap type="none"/>
                  </v:shape>
                  <v:line id="shape_0" from="6890,179" to="8040,179" stroked="t" o:allowincell="f" style="position:absolute">
                    <v:stroke color="black" weight="9360" startarrow="block" endarrow="block" startarrowwidth="medium" startarrowlength="medium" endarrowwidth="medium" endarrowlength="medium" joinstyle="round" endcap="flat"/>
                    <v:fill o:detectmouseclick="t" on="false"/>
                    <w10:wrap type="none"/>
                  </v:line>
                </v:group>
              </w:pict>
            </mc:Fallback>
          </mc:AlternateContent>
        </w:r>
      </w:ins>
      <w:ins w:id="3594" w:author="Gary Sullivan" w:date="1997-02-04T01:25:00Z">
        <w:r>
          <w:rPr/>
          <w:t xml:space="preserve">FIGURE </w:t>
        </w:r>
      </w:ins>
      <w:ins w:id="3595" w:author="Gary Sullivan" w:date="1997-02-04T01:25:00Z">
        <w:r>
          <w:rPr/>
          <w:fldChar w:fldCharType="begin"/>
        </w:r>
        <w:r>
          <w:rPr/>
          <w:instrText xml:space="preserve"> SEQ Figure \* ARABIC </w:instrText>
        </w:r>
        <w:r>
          <w:rPr/>
          <w:fldChar w:fldCharType="separate"/>
        </w:r>
        <w:r>
          <w:rPr/>
          <w:t>32</w:t>
        </w:r>
        <w:r>
          <w:rPr/>
          <w:fldChar w:fldCharType="end"/>
        </w:r>
      </w:ins>
      <w:ins w:id="3596" w:author="Gary Sullivan" w:date="1997-02-04T01:25:00Z">
        <w:r>
          <w:rPr>
            <w:lang w:val="en-US"/>
          </w:rPr>
          <w:t>/H.263</w:t>
        </w:r>
      </w:ins>
      <w:bookmarkEnd w:id="86"/>
    </w:p>
    <w:p>
      <w:pPr>
        <w:pStyle w:val="FigureTitle"/>
        <w:rPr>
          <w:ins w:id="3599" w:author="Gary Sullivan" w:date="1997-02-04T01:25:00Z"/>
        </w:rPr>
      </w:pPr>
      <w:ins w:id="3598" w:author="Gary Sullivan" w:date="1997-02-04T01:25:00Z">
        <w:r>
          <w:rPr/>
          <w:t>Structure of Slice layer for NEWPRED</w:t>
        </w:r>
      </w:ins>
    </w:p>
    <w:p>
      <w:pPr>
        <w:pStyle w:val="Heading4"/>
        <w:rPr>
          <w:ins w:id="3603" w:author="PictureTel User" w:date="1980-01-06T18:11:00Z"/>
        </w:rPr>
      </w:pPr>
      <w:ins w:id="3600" w:author="PictureTel User" w:date="1980-01-06T18:11:00Z">
        <w:r>
          <w:rPr/>
          <w:t>N.3.1.1</w:t>
        </w:r>
      </w:ins>
      <w:r>
        <w:rPr/>
        <w:t>.</w:t>
      </w:r>
      <w:ins w:id="3601" w:author="PictureTel User" w:date="1980-01-06T18:11:00Z">
        <w:r>
          <w:rPr/>
          <w:tab/>
        </w:r>
      </w:ins>
      <w:ins w:id="3602" w:author="Gary Sullivan" w:date="1997-02-04T01:30:00Z">
        <w:r>
          <w:rPr/>
          <w:t>TRPI (Temporal Reference for Prediction Indicator) (1 bit)</w:t>
        </w:r>
      </w:ins>
    </w:p>
    <w:p>
      <w:pPr>
        <w:pStyle w:val="Normal"/>
        <w:rPr>
          <w:ins w:id="3605" w:author="PictureTel User" w:date="1980-01-06T18:11:00Z"/>
        </w:rPr>
      </w:pPr>
      <w:ins w:id="3604" w:author="Gary Sullivan" w:date="1997-02-04T01:31:00Z">
        <w:r>
          <w:rPr/>
          <w:t>TRPI indicates the existence of the following TRP field.</w:t>
        </w:r>
      </w:ins>
    </w:p>
    <w:p>
      <w:pPr>
        <w:pStyle w:val="Normal"/>
        <w:jc w:val="left"/>
        <w:rPr>
          <w:ins w:id="3607" w:author="PictureTel User" w:date="1980-01-06T18:11:00Z"/>
        </w:rPr>
      </w:pPr>
      <w:ins w:id="3606" w:author="PictureTel User" w:date="1980-01-06T18:11:00Z">
        <w:r>
          <w:rPr/>
          <w:t>0: TRP field does not exist.</w:t>
          <w:br/>
          <w:t>1: TRP field does exist.</w:t>
        </w:r>
      </w:ins>
    </w:p>
    <w:p>
      <w:pPr>
        <w:pStyle w:val="Heading4"/>
        <w:rPr>
          <w:ins w:id="3612" w:author="PictureTel User" w:date="1980-01-06T18:11:00Z"/>
        </w:rPr>
      </w:pPr>
      <w:ins w:id="3608" w:author="PictureTel User" w:date="1980-01-06T18:11:00Z">
        <w:r>
          <w:rPr/>
          <w:t>N.3.1.2</w:t>
        </w:r>
      </w:ins>
      <w:r>
        <w:rPr/>
        <w:t>.</w:t>
      </w:r>
      <w:ins w:id="3609" w:author="PictureTel User" w:date="1980-01-06T18:11:00Z">
        <w:r>
          <w:rPr/>
          <w:tab/>
          <w:t>Temporal Reference for Prediction (TRP) (8</w:t>
        </w:r>
      </w:ins>
      <w:ins w:id="3610" w:author="Gary Sullivan" w:date="1997-02-04T01:31:00Z">
        <w:r>
          <w:rPr/>
          <w:t>/10</w:t>
        </w:r>
      </w:ins>
      <w:ins w:id="3611" w:author="PictureTel User" w:date="1980-01-06T18:11:00Z">
        <w:r>
          <w:rPr/>
          <w:t xml:space="preserve"> bits)</w:t>
        </w:r>
      </w:ins>
    </w:p>
    <w:p>
      <w:pPr>
        <w:pStyle w:val="Normal"/>
        <w:rPr>
          <w:ins w:id="3619" w:author="PictureTel User" w:date="1980-01-06T18:11:00Z"/>
        </w:rPr>
      </w:pPr>
      <w:ins w:id="3613" w:author="PictureTel User" w:date="1980-01-06T18:11:00Z">
        <w:r>
          <w:rPr/>
          <w:t>TRP indicates the Temporal Reference which is used for prediction of the encoding</w:t>
        </w:r>
      </w:ins>
      <w:ins w:id="3614" w:author="Gary Sullivan" w:date="1997-02-04T01:31:00Z">
        <w:r>
          <w:rPr/>
          <w:t xml:space="preserve"> of the cur</w:t>
        </w:r>
      </w:ins>
      <w:ins w:id="3615" w:author="PictureTel User" w:date="1980-01-06T18:11:00Z">
        <w:del w:id="3616" w:author="Gary Sullivan" w:date="1997-02-04T01:31:00Z">
          <w:r>
            <w:rPr/>
            <w:delText>.</w:delText>
          </w:r>
        </w:del>
      </w:ins>
      <w:del w:id="3617" w:author="Gary Sullivan" w:date="1997-02-04T01:31:00Z">
        <w:r>
          <w:rPr/>
          <w:delText xml:space="preserve">  It is an</w:delText>
        </w:r>
      </w:del>
      <w:r>
        <w:rPr/>
        <w:t xml:space="preserve"> eight bi</w:t>
      </w:r>
      <w:ins w:id="3618" w:author="Gary Sullivan" w:date="1997-02-04T01:32:00Z">
        <w:r>
          <w:rPr/>
          <w:t>t number unless the use of a custom picture clock frequency is indicated in the PLUSPTYPE field, in which case it is a ten bit number consisting of the concatenation of ETR and TR.</w:t>
        </w:r>
      </w:ins>
    </w:p>
    <w:p>
      <w:pPr>
        <w:pStyle w:val="Heading3"/>
        <w:ind w:left="794" w:hanging="794"/>
        <w:rPr>
          <w:ins w:id="3622" w:author="PictureTel User" w:date="1980-01-06T18:11:00Z"/>
        </w:rPr>
      </w:pPr>
      <w:ins w:id="3620" w:author="PictureTel User" w:date="1980-01-06T18:11:00Z">
        <w:r>
          <w:rPr/>
          <w:t>N.3.2</w:t>
        </w:r>
      </w:ins>
      <w:r>
        <w:rPr/>
        <w:t>.</w:t>
      </w:r>
      <w:ins w:id="3621" w:author="PictureTel User" w:date="1980-01-06T18:11:00Z">
        <w:r>
          <w:rPr/>
          <w:tab/>
          <w:t>Backward Channel</w:t>
        </w:r>
      </w:ins>
    </w:p>
    <w:p>
      <w:pPr>
        <w:pStyle w:val="Normal"/>
        <w:rPr>
          <w:ins w:id="3649" w:author="PictureTel User" w:date="1980-01-06T18:11:00Z"/>
        </w:rPr>
      </w:pPr>
      <w:ins w:id="3623" w:author="PictureTel User" w:date="1980-01-06T18:11:00Z">
        <w:r>
          <w:rPr/>
          <w:t xml:space="preserve">The syntax for the backward channel which </w:t>
        </w:r>
      </w:ins>
      <w:ins w:id="3624" w:author="Gary Sullivan" w:date="1997-02-04T01:34:00Z">
        <w:r>
          <w:rPr/>
          <w:t>convey</w:t>
        </w:r>
      </w:ins>
      <w:ins w:id="3625" w:author="PictureTel User" w:date="1980-01-06T18:11:00Z">
        <w:r>
          <w:rPr/>
          <w:t>s the acknowledgment</w:t>
        </w:r>
      </w:ins>
      <w:ins w:id="3626" w:author="Gary Sullivan" w:date="1997-02-04T01:34:00Z">
        <w:r>
          <w:rPr/>
          <w:t>/non-acknowledgement</w:t>
        </w:r>
      </w:ins>
      <w:ins w:id="3627" w:author="PictureTel User" w:date="1980-01-06T18:11:00Z">
        <w:r>
          <w:rPr/>
          <w:t xml:space="preserve"> message</w:t>
        </w:r>
      </w:ins>
      <w:ins w:id="3628" w:author="Gary Sullivan" w:date="1997-02-04T01:34:00Z">
        <w:r>
          <w:rPr/>
          <w:t>s</w:t>
        </w:r>
      </w:ins>
      <w:ins w:id="3629" w:author="PictureTel User" w:date="1980-01-06T18:11:00Z">
        <w:r>
          <w:rPr/>
          <w:t xml:space="preserve"> is illustrated in </w:t>
        </w:r>
      </w:ins>
      <w:r>
        <w:rPr/>
        <w:fldChar w:fldCharType="begin"/>
      </w:r>
      <w:r>
        <w:rPr/>
        <w:instrText xml:space="preserve"> REF _Ref379654449 \h </w:instrText>
      </w:r>
      <w:r>
        <w:rPr/>
        <w:fldChar w:fldCharType="separate"/>
      </w:r>
      <w:r>
        <w:rPr/>
        <w:t>FIGURE 33/H.263</w:t>
      </w:r>
      <w:r>
        <w:rPr/>
        <w:fldChar w:fldCharType="end"/>
      </w:r>
      <w:r>
        <w:rPr/>
        <w:t>FIGU</w:t>
      </w:r>
      <w:ins w:id="3630" w:author="PictureTel User" w:date="1980-01-06T18:11:00Z">
        <w:del w:id="3631" w:author="Gary Sullivan" w:date="1997-02-04T01:36:00Z">
          <w:r>
            <w:rPr/>
            <w:delText>N.  T</w:delText>
          </w:r>
        </w:del>
      </w:ins>
      <w:ins w:id="3632" w:author="PictureTel User" w:date="1980-01-06T18:11:00Z">
        <w:r>
          <w:rPr/>
          <w:t>his message is returned from a decoder to an encoder in order to tell</w:t>
        </w:r>
      </w:ins>
      <w:r>
        <w:rPr/>
        <w:t xml:space="preserve"> whetheri</w:t>
      </w:r>
      <w:ins w:id="3633" w:author="PictureTel User" w:date="1980-01-06T18:11:00Z">
        <w:r>
          <w:rPr/>
          <w:t>f</w:t>
        </w:r>
      </w:ins>
      <w:r>
        <w:rPr/>
        <w:t xml:space="preserve"> ath</w:t>
      </w:r>
      <w:ins w:id="3634" w:author="PictureTel User" w:date="1980-01-06T18:11:00Z">
        <w:r>
          <w:rPr/>
          <w:t xml:space="preserve">e </w:t>
        </w:r>
      </w:ins>
      <w:ins w:id="3635" w:author="Gary Sullivan" w:date="1997-02-04T01:37:00Z">
        <w:r>
          <w:rPr/>
          <w:t>forward</w:t>
        </w:r>
      </w:ins>
      <w:ins w:id="3636" w:author="PictureTel User" w:date="1980-01-06T18:11:00Z">
        <w:r>
          <w:rPr/>
          <w:t>h</w:t>
        </w:r>
      </w:ins>
      <w:ins w:id="3637" w:author="Gary Sullivan" w:date="1997-02-04T01:37:00Z">
        <w:r>
          <w:rPr/>
          <w:t>a</w:t>
        </w:r>
      </w:ins>
      <w:ins w:id="3638" w:author="Gary Sullivan" w:date="1997-02-04T01:37:00Z">
        <w:r>
          <w:rPr/>
          <w:t>nn</w:t>
        </w:r>
      </w:ins>
      <w:ins w:id="3639" w:author="PictureTel User" w:date="1980-01-06T18:11:00Z">
        <w:del w:id="3640" w:author="Gary Sullivan" w:date="1997-02-04T01:37:00Z">
          <w:r>
            <w:rPr/>
            <w:delText xml:space="preserve">l </w:delText>
          </w:r>
        </w:del>
      </w:ins>
      <w:ins w:id="3641" w:author="PictureTel User" w:date="1980-01-06T18:11:00Z">
        <w:r>
          <w:rPr/>
          <w:t>message</w:t>
        </w:r>
      </w:ins>
      <w:r>
        <w:rPr/>
        <w:t xml:space="preserve"> wa</w:t>
      </w:r>
      <w:ins w:id="3642" w:author="PictureTel User" w:date="1980-01-06T18:11:00Z">
        <w:r>
          <w:rPr/>
          <w:t xml:space="preserve">is correctly </w:t>
        </w:r>
      </w:ins>
      <w:ins w:id="3643" w:author="Gary Sullivan" w:date="1997-02-04T01:37:00Z">
        <w:r>
          <w:rPr/>
          <w:t>de</w:t>
        </w:r>
      </w:ins>
      <w:ins w:id="3644" w:author="Gary Sullivan" w:date="1997-02-04T01:37:00Z">
        <w:r>
          <w:rPr/>
          <w:t>c</w:t>
        </w:r>
      </w:ins>
      <w:ins w:id="3645" w:author="PictureTel User" w:date="1980-01-06T18:11:00Z">
        <w:r>
          <w:rPr/>
          <w:t>od</w:t>
        </w:r>
      </w:ins>
      <w:ins w:id="3646" w:author="PictureTel User" w:date="1980-01-06T18:11:00Z">
        <w:del w:id="3647" w:author="Gary Sullivan" w:date="1997-02-04T01:37:00Z">
          <w:r>
            <w:rPr/>
            <w:delText>e</w:delText>
          </w:r>
        </w:del>
      </w:ins>
      <w:ins w:id="3648" w:author="PictureTel User" w:date="1980-01-06T18:11:00Z">
        <w:r>
          <w:rPr/>
          <w:t>d or not .</w:t>
        </w:r>
      </w:ins>
    </w:p>
    <w:p>
      <w:pPr>
        <w:pStyle w:val="Normal"/>
        <w:rPr>
          <w:i/>
          <w:i/>
          <w:iCs/>
        </w:rPr>
      </w:pPr>
      <w:r>
        <w:rPr>
          <w:i/>
          <w:iCs/>
        </w:rPr>
      </w:r>
    </w:p>
    <w:tbl>
      <w:tblPr>
        <w:tblW w:w="4014" w:type="dxa"/>
        <w:jc w:val="left"/>
        <w:tblInd w:w="2962" w:type="dxa"/>
        <w:tblLayout w:type="fixed"/>
        <w:tblCellMar>
          <w:top w:w="0" w:type="dxa"/>
          <w:left w:w="107" w:type="dxa"/>
          <w:bottom w:w="0" w:type="dxa"/>
          <w:right w:w="107" w:type="dxa"/>
        </w:tblCellMar>
      </w:tblPr>
      <w:tblGrid>
        <w:gridCol w:w="544"/>
        <w:gridCol w:w="544"/>
        <w:gridCol w:w="544"/>
        <w:gridCol w:w="1021"/>
        <w:gridCol w:w="567"/>
        <w:gridCol w:w="794"/>
      </w:tblGrid>
      <w:tr>
        <w:trPr>
          <w:trHeight w:val="360" w:hRule="exact"/>
        </w:trPr>
        <w:tc>
          <w:tcPr>
            <w:tcW w:w="544" w:type="dxa"/>
            <w:tcBorders>
              <w:top w:val="single" w:sz="12" w:space="0" w:color="000000"/>
              <w:left w:val="single" w:sz="12" w:space="0" w:color="000000"/>
              <w:bottom w:val="single" w:sz="12" w:space="0" w:color="000000"/>
              <w:right w:val="single" w:sz="6" w:space="0" w:color="000000"/>
            </w:tcBorders>
          </w:tcPr>
          <w:p>
            <w:pPr>
              <w:pStyle w:val="Normal"/>
              <w:keepNext w:val="true"/>
              <w:spacing w:before="40" w:after="0"/>
              <w:rPr>
                <w:sz w:val="18"/>
                <w:szCs w:val="18"/>
              </w:rPr>
            </w:pPr>
            <w:ins w:id="3650" w:author="PictureTel User" w:date="1980-01-06T18:11:00Z">
              <w:r>
                <w:rPr>
                  <w:sz w:val="18"/>
                  <w:szCs w:val="18"/>
                </w:rPr>
                <w:t>BT</w:t>
              </w:r>
            </w:ins>
          </w:p>
        </w:tc>
        <w:tc>
          <w:tcPr>
            <w:tcW w:w="54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3651" w:author="PictureTel User" w:date="1980-01-06T18:11:00Z">
              <w:r>
                <w:rPr>
                  <w:sz w:val="18"/>
                  <w:szCs w:val="18"/>
                </w:rPr>
                <w:t>RF</w:t>
              </w:r>
            </w:ins>
          </w:p>
        </w:tc>
        <w:tc>
          <w:tcPr>
            <w:tcW w:w="54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3652" w:author="PictureTel User" w:date="1980-01-06T18:11:00Z">
              <w:r>
                <w:rPr>
                  <w:sz w:val="18"/>
                  <w:szCs w:val="18"/>
                </w:rPr>
                <w:t>TR</w:t>
              </w:r>
            </w:ins>
          </w:p>
        </w:tc>
        <w:tc>
          <w:tcPr>
            <w:tcW w:w="1021"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3653" w:author="PictureTel User" w:date="1980-01-06T18:11:00Z">
              <w:r>
                <w:rPr>
                  <w:sz w:val="18"/>
                  <w:szCs w:val="18"/>
                </w:rPr>
                <w:t>GN</w:t>
              </w:r>
            </w:ins>
            <w:ins w:id="3654" w:author="Gary Sullivan" w:date="1997-02-04T01:38:00Z">
              <w:r>
                <w:rPr>
                  <w:sz w:val="18"/>
                  <w:szCs w:val="18"/>
                </w:rPr>
                <w:t>/MBA</w:t>
              </w:r>
            </w:ins>
          </w:p>
        </w:tc>
        <w:tc>
          <w:tcPr>
            <w:tcW w:w="56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3655" w:author="PictureTel User" w:date="1980-01-06T18:11:00Z">
              <w:r>
                <w:rPr>
                  <w:sz w:val="18"/>
                  <w:szCs w:val="18"/>
                </w:rPr>
                <w:t>RTR</w:t>
              </w:r>
            </w:ins>
          </w:p>
        </w:tc>
        <w:tc>
          <w:tcPr>
            <w:tcW w:w="79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3656" w:author="Gary Sullivan" w:date="1997-02-04T01:38:00Z">
              <w:r>
                <w:rPr>
                  <w:sz w:val="18"/>
                  <w:szCs w:val="18"/>
                </w:rPr>
                <w:t>BSTUF</w:t>
              </w:r>
            </w:ins>
          </w:p>
        </w:tc>
      </w:tr>
    </w:tbl>
    <w:p>
      <w:pPr>
        <w:pStyle w:val="Figure"/>
        <w:spacing w:before="960" w:after="113"/>
        <w:rPr>
          <w:ins w:id="3660" w:author="Gary Sullivan" w:date="1997-02-04T01:35:00Z"/>
        </w:rPr>
      </w:pPr>
      <w:ins w:id="3657" w:author="Gary Sullivan" w:date="1997-02-04T01:35:00Z">
        <w:bookmarkStart w:id="87" w:name="_Ref379654449"/>
        <w:r>
          <w:rPr/>
          <w:t xml:space="preserve">FIGURE </w:t>
        </w:r>
      </w:ins>
      <w:ins w:id="3658" w:author="Gary Sullivan" w:date="1997-02-04T01:35:00Z">
        <w:r>
          <w:rPr/>
          <w:fldChar w:fldCharType="begin"/>
        </w:r>
        <w:r>
          <w:rPr/>
          <w:instrText xml:space="preserve"> SEQ Figure \* ARABIC </w:instrText>
        </w:r>
        <w:r>
          <w:rPr/>
          <w:fldChar w:fldCharType="separate"/>
        </w:r>
        <w:r>
          <w:rPr/>
          <w:t>33</w:t>
        </w:r>
        <w:r>
          <w:rPr/>
          <w:fldChar w:fldCharType="end"/>
        </w:r>
      </w:ins>
      <w:ins w:id="3659" w:author="Gary Sullivan" w:date="1997-02-04T01:35:00Z">
        <w:r>
          <w:rPr>
            <w:lang w:val="en-US"/>
          </w:rPr>
          <w:t>/H.263</w:t>
        </w:r>
      </w:ins>
      <w:bookmarkEnd w:id="87"/>
    </w:p>
    <w:p>
      <w:pPr>
        <w:pStyle w:val="FigureTitle"/>
        <w:rPr>
          <w:ins w:id="3662" w:author="PictureTel User" w:date="1980-01-06T18:11:00Z"/>
        </w:rPr>
      </w:pPr>
      <w:ins w:id="3661" w:author="PictureTel User" w:date="1980-01-06T18:11:00Z">
        <w:r>
          <w:rPr/>
          <w:t>Structure of backward channel for NEWPRED</w:t>
        </w:r>
      </w:ins>
    </w:p>
    <w:p>
      <w:pPr>
        <w:pStyle w:val="Heading4"/>
        <w:rPr>
          <w:ins w:id="3665" w:author="PictureTel User" w:date="1980-01-06T18:11:00Z"/>
        </w:rPr>
      </w:pPr>
      <w:ins w:id="3663" w:author="PictureTel User" w:date="1980-01-06T18:11:00Z">
        <w:r>
          <w:rPr/>
          <w:t>N.3.2.1</w:t>
        </w:r>
      </w:ins>
      <w:r>
        <w:rPr/>
        <w:t>.</w:t>
      </w:r>
      <w:ins w:id="3664" w:author="PictureTel User" w:date="1980-01-06T18:11:00Z">
        <w:r>
          <w:rPr/>
          <w:tab/>
          <w:t>Backward message Type (BT) (2 bits)</w:t>
        </w:r>
      </w:ins>
    </w:p>
    <w:p>
      <w:pPr>
        <w:pStyle w:val="Normal"/>
        <w:rPr>
          <w:ins w:id="3667" w:author="PictureTel User" w:date="1980-01-06T18:11:00Z"/>
        </w:rPr>
      </w:pPr>
      <w:ins w:id="3666" w:author="PictureTel User" w:date="1980-01-06T18:11:00Z">
        <w:r>
          <w:rPr/>
          <w:t>Backward message type indicates if the corresponding part of the encoded message is correctly decoded or not. Which type of message is required for the encoder is indicated in the picture header of the forward channel.</w:t>
        </w:r>
      </w:ins>
    </w:p>
    <w:p>
      <w:pPr>
        <w:pStyle w:val="Normal"/>
        <w:jc w:val="left"/>
        <w:rPr>
          <w:ins w:id="3676" w:author="PictureTel User" w:date="1980-01-06T18:11:00Z"/>
        </w:rPr>
      </w:pPr>
      <w:ins w:id="3668" w:author="Gary Sullivan" w:date="1997-02-20T22:25:00Z">
        <w:r>
          <w:rPr/>
          <w:t>00: reserved for future use</w:t>
          <w:br/>
          <w:t>0</w:t>
        </w:r>
      </w:ins>
      <w:ins w:id="3669" w:author="PictureTel User" w:date="1980-01-06T18:11:00Z">
        <w:r>
          <w:rPr/>
          <w:t>1: ACK. It indicates the correct decoding of the corresponding part of the forward channel message.</w:t>
          <w:br/>
        </w:r>
      </w:ins>
      <w:ins w:id="3670" w:author="Gary Sullivan" w:date="1997-02-20T22:25:00Z">
        <w:r>
          <w:rPr/>
          <w:t>1</w:t>
        </w:r>
      </w:ins>
      <w:ins w:id="3671" w:author="Gary Sullivan" w:date="1997-02-20T22:25:00Z">
        <w:r>
          <w:rPr/>
          <w:t>0</w:t>
        </w:r>
      </w:ins>
      <w:ins w:id="3672" w:author="PictureTel User" w:date="1980-01-06T18:11:00Z">
        <w:del w:id="3673" w:author="Gary Sullivan" w:date="1997-02-20T22:25:00Z">
          <w:r>
            <w:rPr/>
            <w:delText>0</w:delText>
          </w:r>
        </w:del>
      </w:ins>
      <w:ins w:id="3674" w:author="PictureTel User" w:date="1980-01-06T18:11:00Z">
        <w:r>
          <w:rPr/>
          <w:t>: NACK. It indicates the erroneous decoding of the corresponding part of the forward channel message.</w:t>
        </w:r>
      </w:ins>
      <w:ins w:id="3675" w:author="Gary Sullivan" w:date="1997-02-04T01:40:00Z">
        <w:r>
          <w:rPr/>
          <w:br/>
          <w:t>11: reserved for future use</w:t>
        </w:r>
      </w:ins>
    </w:p>
    <w:p>
      <w:pPr>
        <w:pStyle w:val="Heading4"/>
        <w:rPr>
          <w:ins w:id="3679" w:author="PictureTel User" w:date="1980-01-06T18:11:00Z"/>
        </w:rPr>
      </w:pPr>
      <w:ins w:id="3677" w:author="PictureTel User" w:date="1980-01-06T18:11:00Z">
        <w:r>
          <w:rPr/>
          <w:t>N.3.2.2</w:t>
        </w:r>
      </w:ins>
      <w:r>
        <w:rPr/>
        <w:t>.</w:t>
      </w:r>
      <w:ins w:id="3678" w:author="PictureTel User" w:date="1980-01-06T18:11:00Z">
        <w:r>
          <w:rPr/>
          <w:tab/>
          <w:t>Reliable Flag (RF) (1 bits)</w:t>
        </w:r>
      </w:ins>
    </w:p>
    <w:p>
      <w:pPr>
        <w:pStyle w:val="Normal"/>
        <w:rPr>
          <w:ins w:id="3688" w:author="PictureTel User" w:date="1980-01-06T18:11:00Z"/>
        </w:rPr>
      </w:pPr>
      <w:ins w:id="3680" w:author="PictureTel User" w:date="1980-01-06T18:11:00Z">
        <w:r>
          <w:rPr/>
          <w:t xml:space="preserve">Reliable Flag </w:t>
        </w:r>
      </w:ins>
      <w:ins w:id="3681" w:author="Gary Sullivan" w:date="1997-02-04T01:41:00Z">
        <w:r>
          <w:rPr/>
          <w:t>when a reliable value for TR or GN</w:t>
        </w:r>
      </w:ins>
      <w:ins w:id="3682" w:author="Gary Sullivan" w:date="1997-02-14T02:29:00Z">
        <w:r>
          <w:rPr/>
          <w:t>/MBA</w:t>
        </w:r>
      </w:ins>
      <w:ins w:id="3683" w:author="Gary Sullivan" w:date="1997-02-04T01:41:00Z">
        <w:r>
          <w:rPr/>
          <w:t xml:space="preserve"> is not available to the decoder</w:t>
        </w:r>
      </w:ins>
      <w:ins w:id="3684" w:author="PictureTel User" w:date="1980-01-06T18:11:00Z">
        <w:r>
          <w:rPr/>
          <w:t xml:space="preserve">. </w:t>
        </w:r>
      </w:ins>
      <w:r>
        <w:rPr/>
        <w:t>(</w:t>
      </w:r>
      <w:ins w:id="3685" w:author="PictureTel User" w:date="1980-01-06T18:11:00Z">
        <w:r>
          <w:rPr/>
          <w:t xml:space="preserve">When BT is NACK, a reliable TR may not be available </w:t>
        </w:r>
      </w:ins>
      <w:ins w:id="3686" w:author="Gary Sullivan" w:date="1997-02-04T01:42:00Z">
        <w:r>
          <w:rPr/>
          <w:t>a</w:t>
        </w:r>
      </w:ins>
      <w:ins w:id="3687" w:author="PictureTel User" w:date="1980-01-06T18:11:00Z">
        <w:r>
          <w:rPr/>
          <w:t>t the decoder.</w:t>
        </w:r>
      </w:ins>
      <w:r>
        <w:rPr/>
        <w:t>)</w:t>
      </w:r>
    </w:p>
    <w:p>
      <w:pPr>
        <w:pStyle w:val="Normal"/>
        <w:jc w:val="left"/>
        <w:rPr>
          <w:ins w:id="3690" w:author="PictureTel User" w:date="1980-01-06T18:11:00Z"/>
        </w:rPr>
      </w:pPr>
      <w:ins w:id="3689" w:author="PictureTel User" w:date="1980-01-06T18:11:00Z">
        <w:r>
          <w:rPr/>
          <w:t>0: reliable</w:t>
          <w:br/>
          <w:t>1: unreliable</w:t>
        </w:r>
      </w:ins>
    </w:p>
    <w:p>
      <w:pPr>
        <w:pStyle w:val="Heading4"/>
        <w:rPr>
          <w:ins w:id="3695" w:author="PictureTel User" w:date="1980-01-06T18:11:00Z"/>
        </w:rPr>
      </w:pPr>
      <w:ins w:id="3691" w:author="PictureTel User" w:date="1980-01-06T18:11:00Z">
        <w:r>
          <w:rPr/>
          <w:t>N.3.2.3</w:t>
        </w:r>
      </w:ins>
      <w:r>
        <w:rPr/>
        <w:t>.</w:t>
      </w:r>
      <w:ins w:id="3692" w:author="PictureTel User" w:date="1980-01-06T18:11:00Z">
        <w:r>
          <w:rPr/>
          <w:tab/>
          <w:t>Temporal Reference (TR) (8</w:t>
        </w:r>
      </w:ins>
      <w:ins w:id="3693" w:author="Gary Sullivan" w:date="1997-02-04T01:42:00Z">
        <w:r>
          <w:rPr/>
          <w:t>/10</w:t>
        </w:r>
      </w:ins>
      <w:ins w:id="3694" w:author="PictureTel User" w:date="1980-01-06T18:11:00Z">
        <w:r>
          <w:rPr/>
          <w:t xml:space="preserve"> bits)</w:t>
        </w:r>
      </w:ins>
    </w:p>
    <w:p>
      <w:pPr>
        <w:pStyle w:val="Normal"/>
        <w:rPr>
          <w:ins w:id="3701" w:author="PictureTel User" w:date="1980-01-06T18:11:00Z"/>
        </w:rPr>
      </w:pPr>
      <w:ins w:id="3696" w:author="PictureTel User" w:date="1980-01-06T18:11:00Z">
        <w:r>
          <w:rPr/>
          <w:t xml:space="preserve">Temporal reference is </w:t>
        </w:r>
      </w:ins>
      <w:ins w:id="3697" w:author="Gary Sullivan" w:date="1997-02-04T01:42:00Z">
        <w:r>
          <w:rPr/>
          <w:t xml:space="preserve">the 8 or 10 bit number of the TR field of the video </w:t>
        </w:r>
      </w:ins>
      <w:ins w:id="3698" w:author="Gary Sullivan" w:date="1997-02-14T02:11:00Z">
        <w:r>
          <w:rPr/>
          <w:t xml:space="preserve">picture segment </w:t>
        </w:r>
      </w:ins>
      <w:ins w:id="3699" w:author="Gary Sullivan" w:date="1997-02-04T01:43:00Z">
        <w:r>
          <w:rPr/>
          <w:t>for which the ACK/NACK is indicated in the backward channel message.</w:t>
        </w:r>
      </w:ins>
      <w:ins w:id="3700" w:author="Gary Sullivan" w:date="1997-02-14T02:16:00Z">
        <w:r>
          <w:rPr/>
          <w:t xml:space="preserve">  Note: The meaning of the term “video picture segment” as used herein is defined in Annex R.</w:t>
        </w:r>
      </w:ins>
    </w:p>
    <w:p>
      <w:pPr>
        <w:pStyle w:val="Heading4"/>
        <w:rPr>
          <w:ins w:id="3712" w:author="PictureTel User" w:date="1980-01-06T18:11:00Z"/>
        </w:rPr>
      </w:pPr>
      <w:ins w:id="3702" w:author="PictureTel User" w:date="1980-01-06T18:11:00Z">
        <w:r>
          <w:rPr/>
          <w:t>N.3.2.4</w:t>
        </w:r>
      </w:ins>
      <w:r>
        <w:rPr/>
        <w:t>.</w:t>
      </w:r>
      <w:ins w:id="3703" w:author="PictureTel User" w:date="1980-01-06T18:11:00Z">
        <w:r>
          <w:rPr/>
          <w:tab/>
        </w:r>
      </w:ins>
      <w:ins w:id="3704" w:author="Gary Sullivan" w:date="1997-02-04T01:45:00Z">
        <w:r>
          <w:rPr/>
          <w:t>GOB</w:t>
        </w:r>
      </w:ins>
      <w:ins w:id="3705" w:author="PictureTel User" w:date="1980-01-06T18:11:00Z">
        <w:r>
          <w:rPr/>
          <w:t xml:space="preserve"> Number</w:t>
        </w:r>
      </w:ins>
      <w:ins w:id="3706" w:author="Gary Sullivan" w:date="1997-02-04T01:44:00Z">
        <w:r>
          <w:rPr/>
          <w:t>/Macroblock Address</w:t>
        </w:r>
      </w:ins>
      <w:ins w:id="3707" w:author="PictureTel User" w:date="1980-01-06T18:11:00Z">
        <w:r>
          <w:rPr/>
          <w:t xml:space="preserve"> (GN</w:t>
        </w:r>
      </w:ins>
      <w:ins w:id="3708" w:author="Gary Sullivan" w:date="1997-02-04T01:44:00Z">
        <w:r>
          <w:rPr/>
          <w:t>/MBA</w:t>
        </w:r>
      </w:ins>
      <w:ins w:id="3709" w:author="PictureTel User" w:date="1980-01-06T18:11:00Z">
        <w:r>
          <w:rPr/>
          <w:t>) (5</w:t>
        </w:r>
      </w:ins>
      <w:ins w:id="3710" w:author="Gary Sullivan" w:date="1997-02-04T01:44:00Z">
        <w:r>
          <w:rPr/>
          <w:t>/10</w:t>
        </w:r>
      </w:ins>
      <w:ins w:id="3711" w:author="PictureTel User" w:date="1980-01-06T18:11:00Z">
        <w:r>
          <w:rPr/>
          <w:t xml:space="preserve"> bits):</w:t>
        </w:r>
      </w:ins>
    </w:p>
    <w:p>
      <w:pPr>
        <w:pStyle w:val="Normal"/>
        <w:rPr>
          <w:ins w:id="3746" w:author="PictureTel User" w:date="1980-01-06T18:11:00Z"/>
        </w:rPr>
      </w:pPr>
      <w:ins w:id="3713" w:author="Gary Sullivan" w:date="1997-02-04T01:44:00Z">
        <w:r>
          <w:rPr/>
          <w:t xml:space="preserve">A </w:t>
        </w:r>
      </w:ins>
      <w:ins w:id="3714" w:author="PictureTel User" w:date="1980-01-06T18:11:00Z">
        <w:r>
          <w:rPr/>
          <w:t>G</w:t>
        </w:r>
      </w:ins>
      <w:ins w:id="3715" w:author="Gary Sullivan" w:date="1997-02-04T01:45:00Z">
        <w:r>
          <w:rPr/>
          <w:t>OB</w:t>
        </w:r>
      </w:ins>
      <w:ins w:id="3716" w:author="PictureTel User" w:date="1980-01-06T18:11:00Z">
        <w:r>
          <w:rPr/>
          <w:t xml:space="preserve"> number </w:t>
        </w:r>
      </w:ins>
      <w:ins w:id="3717" w:author="Gary Sullivan" w:date="1997-02-04T01:44:00Z">
        <w:r>
          <w:rPr/>
          <w:t xml:space="preserve">or Macroblock address </w:t>
        </w:r>
      </w:ins>
      <w:ins w:id="3718" w:author="PictureTel User" w:date="1980-01-06T18:11:00Z">
        <w:r>
          <w:rPr/>
          <w:t>is</w:t>
        </w:r>
      </w:ins>
      <w:r>
        <w:rPr/>
        <w:t xml:space="preserve"> </w:t>
      </w:r>
      <w:ins w:id="3719" w:author="Gary Sullivan" w:date="1997-02-04T01:45:00Z">
        <w:r>
          <w:rPr/>
          <w:t xml:space="preserve"> prsent in this field.  </w:t>
        </w:r>
      </w:ins>
      <w:r>
        <w:rPr/>
        <w:t>If t</w:t>
      </w:r>
      <w:ins w:id="3720" w:author="Gary Sullivan" w:date="1997-02-04T01:46:00Z">
        <w:r>
          <w:rPr/>
          <w:t>he optional slice structured mode is not in use, this field contains the GOB number of t</w:t>
        </w:r>
      </w:ins>
      <w:r>
        <w:rPr/>
        <w:t>h</w:t>
      </w:r>
      <w:ins w:id="3721" w:author="Gary Sullivan" w:date="1997-02-14T02:13:00Z">
        <w:r>
          <w:rPr/>
          <w:t>e beginning of the video picture segmentcopie</w:t>
        </w:r>
      </w:ins>
      <w:r>
        <w:rPr/>
        <w:t>co</w:t>
      </w:r>
      <w:ins w:id="3722" w:author="Gary Sullivan" w:date="1997-02-14T02:13:00Z">
        <w:r>
          <w:rPr/>
          <w:t>rres</w:t>
        </w:r>
      </w:ins>
      <w:ins w:id="3723" w:author="Gary Sullivan" w:date="1997-02-14T02:13:00Z">
        <w:r>
          <w:rPr/>
          <w:t>a</w:t>
        </w:r>
      </w:ins>
      <w:r>
        <w:rPr/>
        <w:t>r</w:t>
      </w:r>
      <w:r>
        <w:rPr/>
        <w:t>d channel mes</w:t>
      </w:r>
      <w:ins w:id="3724" w:author="Gary Sullivan" w:date="1997-02-14T02:13:00Z">
        <w:r>
          <w:rPr/>
          <w:t>sage for which the NAC</w:t>
        </w:r>
      </w:ins>
      <w:ins w:id="3725" w:author="Gary Sullivan" w:date="1997-02-04T01:47:00Z">
        <w:r>
          <w:rPr/>
          <w:t>K/</w:t>
        </w:r>
      </w:ins>
      <w:ins w:id="3726" w:author="Gary Sullivan" w:date="1997-02-04T01:47:00Z">
        <w:del w:id="3727" w:author="Gary Sullivan" w:date="1997-02-14T02:13:00Z">
          <w:r>
            <w:rPr/>
            <w:delText>ACK m</w:delText>
          </w:r>
        </w:del>
      </w:ins>
      <w:ins w:id="3728" w:author="Gary Sullivan" w:date="1997-02-04T01:47:00Z">
        <w:r>
          <w:rPr/>
          <w:t>essage i</w:t>
        </w:r>
      </w:ins>
      <w:r>
        <w:rPr/>
        <w:t>s</w:t>
      </w:r>
      <w:ins w:id="3729" w:author="Gary Sullivan" w:date="1997-02-04T01:47:00Z">
        <w:r>
          <w:rPr/>
          <w:t xml:space="preserve"> indi</w:t>
        </w:r>
      </w:ins>
      <w:ins w:id="3730" w:author="Gary Sullivan" w:date="1997-02-04T01:47:00Z">
        <w:del w:id="3731" w:author="Gary Sullivan" w:date="1997-02-14T02:13:00Z">
          <w:r>
            <w:rPr/>
            <w:delText>cated in the b</w:delText>
          </w:r>
        </w:del>
      </w:ins>
      <w:del w:id="3732" w:author="Gary Sullivan" w:date="1997-02-14T02:13:00Z">
        <w:r>
          <w:rPr/>
          <w:delText>a</w:delText>
        </w:r>
      </w:del>
      <w:ins w:id="3733" w:author="Gary Sullivan" w:date="1997-02-14T02:13:00Z">
        <w:del w:id="3734" w:author="Gary Sullivan" w:date="1997-02-14T02:13:00Z">
          <w:r>
            <w:rPr/>
            <w:delText>ckward c</w:delText>
          </w:r>
        </w:del>
      </w:ins>
      <w:ins w:id="3735" w:author="Gary Sullivan" w:date="1997-02-14T02:13:00Z">
        <w:r>
          <w:rPr/>
          <w:t>hannel message</w:t>
        </w:r>
      </w:ins>
      <w:ins w:id="3736" w:author="PictureTel User" w:date="1980-01-06T18:11:00Z">
        <w:r>
          <w:rPr/>
          <w:t>.</w:t>
        </w:r>
      </w:ins>
      <w:ins w:id="3737" w:author="Gary Sullivan" w:date="1997-02-14T02:15:00Z">
        <w:r>
          <w:rPr/>
          <w:t xml:space="preserve"> </w:t>
        </w:r>
      </w:ins>
      <w:ins w:id="3738" w:author="Gary Sullivan" w:date="1997-02-14T02:13:00Z">
        <w:r>
          <w:rPr/>
          <w:t>If the optional s</w:t>
        </w:r>
      </w:ins>
      <w:r>
        <w:rPr/>
        <w:t>l</w:t>
      </w:r>
      <w:ins w:id="3739" w:author="Gary Sullivan" w:date="1997-02-04T01:47:00Z">
        <w:r>
          <w:rPr/>
          <w:t>ice structured mode is in use, this field contains the macroblock address of the beginning o</w:t>
        </w:r>
      </w:ins>
      <w:r>
        <w:rPr/>
        <w:t>f the slice for which the NAC</w:t>
      </w:r>
      <w:ins w:id="3740" w:author="Gary Sullivan" w:date="1997-02-04T01:47:00Z">
        <w:r>
          <w:rPr/>
          <w:t>K/ACK message i</w:t>
        </w:r>
      </w:ins>
      <w:ins w:id="3741" w:author="Gary Sullivan" w:date="1997-02-14T02:14:00Z">
        <w:r>
          <w:rPr/>
          <w:t>s indicated in the backward c</w:t>
        </w:r>
      </w:ins>
      <w:r>
        <w:rPr/>
        <w:t>hannel message.</w:t>
      </w:r>
      <w:ins w:id="3742" w:author="Gary Sullivan" w:date="1997-02-14T02:15:00Z">
        <w:r>
          <w:rPr/>
          <w:t xml:space="preserve"> </w:t>
        </w:r>
      </w:ins>
      <w:r>
        <w:rPr/>
        <w:t xml:space="preserve"> </w:t>
      </w:r>
      <w:r>
        <w:rPr>
          <w:i/>
          <w:iCs/>
        </w:rPr>
        <w:t>[Ed. Note: 10 bits</w:t>
      </w:r>
      <w:ins w:id="3743" w:author="Gary Sullivan" w:date="1997-02-14T02:15:00Z">
        <w:r>
          <w:rPr>
            <w:i/>
            <w:iCs/>
          </w:rPr>
          <w:t xml:space="preserve"> is not sufficient for some image sizes, </w:t>
        </w:r>
      </w:ins>
      <w:ins w:id="3744" w:author="Gary Sullivan" w:date="1997-02-20T21:34:00Z">
        <w:r>
          <w:rPr>
            <w:i/>
            <w:iCs/>
          </w:rPr>
          <w:t>as noted in a note in Annex K.  This needs fixing.]</w:t>
        </w:r>
      </w:ins>
      <w:ins w:id="3745" w:author="Gary Sullivan" w:date="1997-02-20T21:34:00Z">
        <w:r>
          <w:rPr/>
          <w:t>When the GOB header in the forward channel message is empty, G</w:t>
        </w:r>
      </w:ins>
    </w:p>
    <w:p>
      <w:pPr>
        <w:pStyle w:val="Heading4"/>
        <w:rPr>
          <w:ins w:id="3751" w:author="PictureTel User" w:date="1980-01-06T18:11:00Z"/>
        </w:rPr>
      </w:pPr>
      <w:ins w:id="3747" w:author="PictureTel User" w:date="1980-01-06T18:11:00Z">
        <w:r>
          <w:rPr/>
          <w:t>N.3.2.5</w:t>
        </w:r>
      </w:ins>
      <w:r>
        <w:rPr/>
        <w:t>.</w:t>
      </w:r>
      <w:ins w:id="3748" w:author="PictureTel User" w:date="1980-01-06T18:11:00Z">
        <w:r>
          <w:rPr/>
          <w:tab/>
          <w:t>Requested Temporal Reference (RTR) (8</w:t>
        </w:r>
      </w:ins>
      <w:ins w:id="3749" w:author="Gary Sullivan" w:date="1997-02-04T01:50:00Z">
        <w:r>
          <w:rPr/>
          <w:t>/10</w:t>
        </w:r>
      </w:ins>
      <w:ins w:id="3750" w:author="PictureTel User" w:date="1980-01-06T18:11:00Z">
        <w:r>
          <w:rPr/>
          <w:t xml:space="preserve"> bits)</w:t>
        </w:r>
      </w:ins>
    </w:p>
    <w:p>
      <w:pPr>
        <w:pStyle w:val="Normal"/>
        <w:rPr>
          <w:ins w:id="3761" w:author="Gary Sullivan" w:date="1997-02-04T01:52:00Z"/>
        </w:rPr>
      </w:pPr>
      <w:ins w:id="3752" w:author="PictureTel User" w:date="1980-01-06T18:11:00Z">
        <w:r>
          <w:rPr/>
          <w:t xml:space="preserve">Requested temporal reference </w:t>
        </w:r>
      </w:ins>
      <w:ins w:id="3753" w:author="Gary Sullivan" w:date="1997-02-04T01:50:00Z">
        <w:r>
          <w:rPr/>
          <w:t xml:space="preserve">is </w:t>
        </w:r>
      </w:ins>
      <w:ins w:id="3754" w:author="PictureTel User" w:date="1980-01-06T18:11:00Z">
        <w:r>
          <w:rPr/>
          <w:t xml:space="preserve">present only if BT is NACK. RTR indicates the requested temporal reference of the GOB </w:t>
        </w:r>
      </w:ins>
      <w:r>
        <w:rPr/>
        <w:t>o</w:t>
      </w:r>
      <w:ins w:id="3755" w:author="Gary Sullivan" w:date="1997-02-04T01:51:00Z">
        <w:r>
          <w:rPr/>
          <w:t>r slice associated with the NACKb</w:t>
        </w:r>
      </w:ins>
      <w:ins w:id="3756" w:author="PictureTel User" w:date="1980-01-06T18:11:00Z">
        <w:del w:id="3757" w:author="Gary Sullivan" w:date="1997-02-04T01:51:00Z">
          <w:r>
            <w:rPr/>
            <w:delText>.</w:delText>
          </w:r>
        </w:del>
      </w:ins>
      <w:ins w:id="3758" w:author="PictureTel User" w:date="1980-01-06T18:11:00Z">
        <w:r>
          <w:rPr/>
          <w:t xml:space="preserve"> Typically it is the TR of the last correctly decoded </w:t>
        </w:r>
      </w:ins>
      <w:r>
        <w:rPr/>
        <w:t xml:space="preserve">video picture </w:t>
      </w:r>
      <w:ins w:id="3759" w:author="Gary Sullivan" w:date="1997-02-14T02:19:00Z">
        <w:r>
          <w:rPr/>
          <w:t>segmentGOB  o</w:t>
        </w:r>
      </w:ins>
      <w:ins w:id="3760" w:author="PictureTel User" w:date="1980-01-06T18:11:00Z">
        <w:r>
          <w:rPr/>
          <w:t>f the coponding position at the decoder.</w:t>
        </w:r>
      </w:ins>
    </w:p>
    <w:p>
      <w:pPr>
        <w:pStyle w:val="Heading4"/>
        <w:rPr>
          <w:ins w:id="3763" w:author="Gary Sullivan" w:date="1997-02-04T01:52:00Z"/>
        </w:rPr>
      </w:pPr>
      <w:ins w:id="3762" w:author="Gary Sullivan" w:date="1997-02-04T01:52:00Z">
        <w:r>
          <w:rPr/>
          <w:t>N.3.2.6</w:t>
          <w:tab/>
          <w:t>Stuffing (BSTUF) (Variable Length)</w:t>
        </w:r>
      </w:ins>
    </w:p>
    <w:p>
      <w:pPr>
        <w:pStyle w:val="Normal"/>
        <w:rPr>
          <w:ins w:id="3765" w:author="Gary Sullivan" w:date="1997-02-04T01:52:00Z"/>
        </w:rPr>
      </w:pPr>
      <w:ins w:id="3764" w:author="Gary Sullivan" w:date="1997-02-04T01:52:00Z">
        <w:r>
          <w:rPr/>
          <w:t>A codeword of variable length consisting of less than 8 bits. BSTUF may be inserted so that the length of the backward channel message is the integral number of octets. Notice that 0 is used for stuffing within BSTUF.</w:t>
        </w:r>
      </w:ins>
    </w:p>
    <w:p>
      <w:pPr>
        <w:pStyle w:val="Heading2"/>
        <w:ind w:left="794" w:hanging="794"/>
        <w:jc w:val="left"/>
        <w:rPr/>
      </w:pPr>
      <w:r>
        <w:rPr/>
        <w:t>N.4. Decoder Process</w:t>
      </w:r>
    </w:p>
    <w:p>
      <w:pPr>
        <w:pStyle w:val="Normal"/>
        <w:rPr/>
      </w:pPr>
      <w:r>
        <w:rPr/>
        <w:t xml:space="preserve">The decoder of this mode has additional plural number of picture memories to store the correctly  decoded video signals with its Temporal Reference </w:t>
      </w:r>
      <w:del w:id="3766" w:author="Gary Sullivan" w:date="1997-02-04T01:52:00Z">
        <w:r>
          <w:rPr/>
          <w:delText xml:space="preserve"> </w:delText>
        </w:r>
      </w:del>
      <w:r>
        <w:rPr/>
        <w:t>(TR) information. The decoder uses the stored picture whose TR is TRP as the reference picture for inter-frame decoding instead of the last decoded picture</w:t>
      </w:r>
      <w:del w:id="3767" w:author="Gary Sullivan" w:date="1997-02-04T01:53:00Z">
        <w:r>
          <w:rPr/>
          <w:delText xml:space="preserve"> </w:delText>
        </w:r>
      </w:del>
      <w:r>
        <w:rPr/>
        <w:t>,</w:t>
      </w:r>
      <w:ins w:id="3768" w:author="Gary Sullivan" w:date="1997-02-04T01:53:00Z">
        <w:r>
          <w:rPr/>
          <w:t xml:space="preserve"> </w:t>
        </w:r>
      </w:ins>
      <w:r>
        <w:rPr/>
        <w:t xml:space="preserve">if the TRP field exists in the forward </w:t>
      </w:r>
      <w:ins w:id="3769" w:author="Gary Sullivan" w:date="1997-02-14T02:20:00Z">
        <w:r>
          <w:rPr/>
          <w:t>channel data</w:t>
        </w:r>
      </w:ins>
      <w:del w:id="3770" w:author="Gary Sullivan" w:date="1997-02-14T02:20:00Z">
        <w:r>
          <w:rPr/>
          <w:delText>message</w:delText>
        </w:r>
      </w:del>
      <w:r>
        <w:rPr/>
        <w:t>. When the picture whose TR is TRP is not available at the decoder, the decoder may send the forced intra update signal to the encoder.</w:t>
      </w:r>
    </w:p>
    <w:p>
      <w:pPr>
        <w:pStyle w:val="Normal"/>
        <w:rPr>
          <w:ins w:id="3800" w:author="Gary Sullivan" w:date="1997-02-14T02:33:00Z"/>
        </w:rPr>
      </w:pPr>
      <w:r>
        <w:rPr/>
        <w:t xml:space="preserve">An acknowledgment message (ACK) and a non-acknowledgment message (NACK) are defined as  backward channel messages. </w:t>
      </w:r>
      <w:ins w:id="3771" w:author="Gary Sullivan" w:date="1997-02-04T01:53:00Z">
        <w:r>
          <w:rPr/>
          <w:t>An</w:t>
        </w:r>
      </w:ins>
      <w:del w:id="3772" w:author="Gary Sullivan" w:date="1997-02-04T01:53:00Z">
        <w:r>
          <w:rPr/>
          <w:delText>The</w:delText>
        </w:r>
      </w:del>
      <w:r>
        <w:rPr/>
        <w:t xml:space="preserve"> ACK </w:t>
      </w:r>
      <w:ins w:id="3773" w:author="Gary Sullivan" w:date="1997-02-04T01:54:00Z">
        <w:r>
          <w:rPr/>
          <w:t>may</w:t>
        </w:r>
      </w:ins>
      <w:del w:id="3774" w:author="Gary Sullivan" w:date="1997-02-04T01:53:00Z">
        <w:r>
          <w:rPr/>
          <w:delText>will</w:delText>
        </w:r>
      </w:del>
      <w:r>
        <w:rPr/>
        <w:t xml:space="preserve"> be returned when </w:t>
      </w:r>
      <w:ins w:id="3775" w:author="Gary Sullivan" w:date="1997-02-04T01:53:00Z">
        <w:r>
          <w:rPr/>
          <w:t>the decoder</w:t>
        </w:r>
      </w:ins>
      <w:del w:id="3776" w:author="Gary Sullivan" w:date="1997-02-04T01:53:00Z">
        <w:r>
          <w:rPr/>
          <w:delText>it</w:delText>
        </w:r>
      </w:del>
      <w:r>
        <w:rPr/>
        <w:t xml:space="preserve"> decodes </w:t>
      </w:r>
      <w:ins w:id="3777" w:author="Gary Sullivan" w:date="1997-02-04T01:53:00Z">
        <w:r>
          <w:rPr/>
          <w:t>a</w:t>
        </w:r>
      </w:ins>
      <w:del w:id="3778" w:author="Gary Sullivan" w:date="1997-02-04T01:53:00Z">
        <w:r>
          <w:rPr/>
          <w:delText>the</w:delText>
        </w:r>
      </w:del>
      <w:r>
        <w:rPr/>
        <w:t xml:space="preserve"> </w:t>
      </w:r>
      <w:ins w:id="3779" w:author="Gary Sullivan" w:date="1997-02-14T02:21:00Z">
        <w:r>
          <w:rPr/>
          <w:t>video picture segment</w:t>
        </w:r>
      </w:ins>
      <w:del w:id="3780" w:author="Gary Sullivan" w:date="1997-02-14T02:21:00Z">
        <w:r>
          <w:rPr/>
          <w:delText xml:space="preserve">GOB </w:delText>
        </w:r>
      </w:del>
      <w:ins w:id="3781" w:author="Gary Sullivan" w:date="1997-02-04T01:53:00Z">
        <w:r>
          <w:rPr/>
          <w:t xml:space="preserve"> </w:t>
        </w:r>
      </w:ins>
      <w:r>
        <w:rPr/>
        <w:t xml:space="preserve">successfully. </w:t>
      </w:r>
      <w:del w:id="3782" w:author="Gary Sullivan" w:date="1997-02-04T01:53:00Z">
        <w:r>
          <w:rPr/>
          <w:delText>The</w:delText>
        </w:r>
      </w:del>
      <w:del w:id="3783" w:author="Gary Sullivan" w:date="1997-02-14T02:21:00Z">
        <w:r>
          <w:rPr/>
          <w:delText xml:space="preserve"> </w:delText>
        </w:r>
      </w:del>
      <w:r>
        <w:rPr/>
        <w:t>NACK</w:t>
      </w:r>
      <w:ins w:id="3784" w:author="Gary Sullivan" w:date="1997-02-14T02:21:00Z">
        <w:r>
          <w:rPr/>
          <w:t>s</w:t>
        </w:r>
      </w:ins>
      <w:r>
        <w:rPr/>
        <w:t xml:space="preserve"> </w:t>
      </w:r>
      <w:ins w:id="3785" w:author="Gary Sullivan" w:date="1997-02-04T01:54:00Z">
        <w:r>
          <w:rPr/>
          <w:t>may</w:t>
        </w:r>
      </w:ins>
      <w:del w:id="3786" w:author="Gary Sullivan" w:date="1997-02-04T01:54:00Z">
        <w:r>
          <w:rPr/>
          <w:delText>will</w:delText>
        </w:r>
      </w:del>
      <w:r>
        <w:rPr/>
        <w:t xml:space="preserve"> be returned when </w:t>
      </w:r>
      <w:ins w:id="3787" w:author="Gary Sullivan" w:date="1997-02-04T01:54:00Z">
        <w:r>
          <w:rPr/>
          <w:t>the decoder</w:t>
        </w:r>
      </w:ins>
      <w:del w:id="3788" w:author="Gary Sullivan" w:date="1997-02-04T01:54:00Z">
        <w:r>
          <w:rPr/>
          <w:delText>it</w:delText>
        </w:r>
      </w:del>
      <w:r>
        <w:rPr/>
        <w:t xml:space="preserve"> fails to decode </w:t>
      </w:r>
      <w:ins w:id="3789" w:author="Gary Sullivan" w:date="1997-02-04T01:54:00Z">
        <w:r>
          <w:rPr/>
          <w:t>a</w:t>
        </w:r>
      </w:ins>
      <w:del w:id="3790" w:author="Gary Sullivan" w:date="1997-02-04T01:54:00Z">
        <w:r>
          <w:rPr/>
          <w:delText>the</w:delText>
        </w:r>
      </w:del>
      <w:r>
        <w:rPr/>
        <w:t xml:space="preserve"> </w:t>
      </w:r>
      <w:ins w:id="3791" w:author="Gary Sullivan" w:date="1997-02-14T02:21:00Z">
        <w:r>
          <w:rPr/>
          <w:t>video picture segment</w:t>
        </w:r>
      </w:ins>
      <w:ins w:id="3792" w:author="Gary Sullivan" w:date="1997-02-14T02:23:00Z">
        <w:r>
          <w:rPr/>
          <w:t>, and may continue to be returned</w:t>
        </w:r>
      </w:ins>
      <w:ins w:id="3793" w:author="Gary Sullivan" w:date="1997-02-14T02:21:00Z">
        <w:r>
          <w:rPr/>
          <w:t xml:space="preserve"> until the decoder gets the expected forward channel data which includes the requested TRP</w:t>
        </w:r>
      </w:ins>
      <w:ins w:id="3794" w:author="Gary Sullivan" w:date="1997-02-14T02:31:00Z">
        <w:r>
          <w:rPr/>
          <w:t xml:space="preserve"> or an Intra update</w:t>
        </w:r>
      </w:ins>
      <w:del w:id="3795" w:author="Gary Sullivan" w:date="1997-02-14T02:21:00Z">
        <w:r>
          <w:rPr/>
          <w:delText>GOB</w:delText>
        </w:r>
      </w:del>
      <w:r>
        <w:rPr/>
        <w:t>. Which type</w:t>
      </w:r>
      <w:ins w:id="3796" w:author="Gary Sullivan" w:date="1997-02-04T01:54:00Z">
        <w:r>
          <w:rPr/>
          <w:t>s</w:t>
        </w:r>
      </w:ins>
      <w:r>
        <w:rPr/>
        <w:t xml:space="preserve"> of message shall be sent is indicated</w:t>
      </w:r>
      <w:ins w:id="3797" w:author="Gary Sullivan" w:date="1997-02-04T01:55:00Z">
        <w:r>
          <w:rPr/>
          <w:t xml:space="preserve"> in the </w:t>
        </w:r>
      </w:ins>
      <w:ins w:id="3798" w:author="Gary Sullivan" w:date="1997-02-14T02:32:00Z">
        <w:r>
          <w:rPr/>
          <w:t xml:space="preserve">MF field of the picture header of the </w:t>
        </w:r>
      </w:ins>
      <w:ins w:id="3799" w:author="Gary Sullivan" w:date="1997-02-04T01:55:00Z">
        <w:r>
          <w:rPr/>
          <w:t>forward channel data</w:t>
        </w:r>
      </w:ins>
      <w:r>
        <w:rPr/>
        <w:t>.</w:t>
      </w:r>
    </w:p>
    <w:p>
      <w:pPr>
        <w:pStyle w:val="Normal"/>
        <w:rPr/>
      </w:pPr>
      <w:ins w:id="3801" w:author="Gary Sullivan" w:date="1997-02-14T02:33:00Z">
        <w:r>
          <w:rPr>
            <w:i/>
            <w:iCs/>
          </w:rPr>
          <w:t>[Ed. Note: How about “can be sent” rather than “shall be sent” in that last sentence?  (I’m thinking of what might happen when you play back a stored bitstream for non-conversational services here, or perhaps the operation of this mode without the existence of the backwad channel or in the presence of a congested backward channel.</w:t>
        </w:r>
      </w:ins>
      <w:ins w:id="3802" w:author="Gary Sullivan" w:date="1997-02-14T02:35:00Z">
        <w:r>
          <w:rPr>
            <w:i/>
            <w:iCs/>
          </w:rPr>
          <w:t>)</w:t>
        </w:r>
      </w:ins>
      <w:ins w:id="3803" w:author="Gary Sullivan" w:date="1997-02-14T02:33:00Z">
        <w:r>
          <w:rPr>
            <w:i/>
            <w:iCs/>
          </w:rPr>
          <w:t>]</w:t>
        </w:r>
      </w:ins>
      <w:del w:id="3804" w:author="Gary Sullivan" w:date="1997-02-14T02:33:00Z">
        <w:r>
          <w:rPr/>
          <w:delText xml:space="preserve"> </w:delText>
        </w:r>
      </w:del>
      <w:r>
        <w:br w:type="page"/>
      </w:r>
    </w:p>
    <w:p>
      <w:pPr>
        <w:pStyle w:val="AnnexTitle"/>
        <w:rPr/>
      </w:pPr>
      <w:r>
        <w:rPr/>
        <w:t>Annex O.</w:t>
        <w:br/>
      </w:r>
      <w:del w:id="3805" w:author="Gary Sullivan" w:date="1997-02-13T22:45:00Z">
        <w:r>
          <w:rPr/>
          <w:delText xml:space="preserve">Temporal, </w:delText>
        </w:r>
      </w:del>
      <w:r>
        <w:rPr/>
        <w:t xml:space="preserve">SNR and Spatial Scalability </w:t>
      </w:r>
      <w:ins w:id="3806" w:author="Gary Sullivan" w:date="1997-02-13T22:45:00Z">
        <w:r>
          <w:rPr/>
          <w:t xml:space="preserve">Mode and True-B frame </w:t>
        </w:r>
      </w:ins>
      <w:r>
        <w:rPr/>
        <w:t>Mode</w:t>
      </w:r>
    </w:p>
    <w:p>
      <w:pPr>
        <w:pStyle w:val="AnnexRef"/>
        <w:rPr/>
      </w:pPr>
      <w:r>
        <w:rPr/>
        <w:t>(This annex forms an integral part of this Recommendation)</w:t>
      </w:r>
    </w:p>
    <w:p>
      <w:pPr>
        <w:pStyle w:val="Normal"/>
        <w:rPr>
          <w:i/>
          <w:i/>
          <w:iCs/>
        </w:rPr>
      </w:pPr>
      <w:r>
        <w:rPr>
          <w:i/>
          <w:iCs/>
        </w:rPr>
        <w:t>[Ed. Note: This Annex is still an early draft.]</w:t>
      </w:r>
    </w:p>
    <w:p>
      <w:pPr>
        <w:pStyle w:val="Normal"/>
        <w:rPr>
          <w:ins w:id="3807" w:author="Gary Sullivan" w:date="1997-02-21T02:37:00Z"/>
        </w:rPr>
      </w:pPr>
      <w:r>
        <w:rPr/>
        <w:t>This annex describes the optional modes in support of temporal, spatial and SNR scalability.  This mode may also be used in conjunction with error control schemes. The capability of this mode of H.263 is signaled by external means (for example Recommendation H.245). The use of this mode is indicated in PTYPE.</w:t>
      </w:r>
    </w:p>
    <w:p>
      <w:pPr>
        <w:pStyle w:val="Normal"/>
        <w:rPr>
          <w:i/>
          <w:i/>
          <w:iCs/>
          <w:ins w:id="3811" w:author="Gary Sullivan" w:date="1997-02-21T02:37:00Z"/>
        </w:rPr>
      </w:pPr>
      <w:ins w:id="3808" w:author="Gary Sullivan" w:date="1997-02-21T02:37:00Z">
        <w:r>
          <w:rPr>
            <w:i/>
            <w:iCs/>
          </w:rPr>
          <w:t xml:space="preserve">[Ed. Note:  In order to get reference picture resampling to work correctly, the following </w:t>
        </w:r>
      </w:ins>
      <w:ins w:id="3809" w:author="Gary Sullivan" w:date="1997-02-21T02:45:00Z">
        <w:r>
          <w:rPr>
            <w:i/>
            <w:iCs/>
          </w:rPr>
          <w:t>should</w:t>
        </w:r>
      </w:ins>
      <w:ins w:id="3810" w:author="Gary Sullivan" w:date="1997-02-21T02:37:00Z">
        <w:r>
          <w:rPr>
            <w:i/>
            <w:iCs/>
          </w:rPr>
          <w:t xml:space="preserve"> be added (from Matt Bace):</w:t>
        </w:r>
      </w:ins>
    </w:p>
    <w:p>
      <w:pPr>
        <w:pStyle w:val="Normal"/>
        <w:rPr>
          <w:ins w:id="3814" w:author="Gary Sullivan" w:date="1997-02-21T02:39:00Z"/>
        </w:rPr>
      </w:pPr>
      <w:ins w:id="3812" w:author="Gary Sullivan" w:date="1997-02-21T02:37:00Z">
        <w:r>
          <w:rPr>
            <w:i/>
            <w:iCs/>
          </w:rPr>
          <w:t>If reference picture resampling is enabled in a base layer P-frame, then resamplings must also be performed in all of the enhancement layers.  A warp from a I/P-frame in the base layer to a P-frame in the base layer must be accompanied by a warp from the</w:t>
        </w:r>
      </w:ins>
      <w:ins w:id="3813" w:author="Gary Sullivan" w:date="1997-02-21T02:39:00Z">
        <w:r>
          <w:rPr>
            <w:i/>
            <w:iCs/>
          </w:rPr>
          <w:t xml:space="preserve"> corresponding EI/EP frame to the corresponding EP frame.  The warping parameters used in the enhancement layers are the same as those in the base layer, except for the SCALE parameter.  The SCALE warping parameters for the enhancements are derived as follows:</w:t>
        </w:r>
      </w:ins>
    </w:p>
    <w:p>
      <w:pPr>
        <w:pStyle w:val="Normal"/>
        <w:rPr>
          <w:ins w:id="3817" w:author="Gary Sullivan" w:date="1997-02-21T02:41:00Z"/>
        </w:rPr>
      </w:pPr>
      <w:ins w:id="3815" w:author="Gary Sullivan" w:date="1997-02-21T02:39:00Z">
        <w:r>
          <w:rPr>
            <w:i/>
            <w:iCs/>
          </w:rPr>
          <w:t>The SCALE parameters for an enhancement</w:t>
        </w:r>
      </w:ins>
      <w:ins w:id="3816" w:author="Gary Sullivan" w:date="1997-02-21T02:41:00Z">
        <w:r>
          <w:rPr>
            <w:i/>
            <w:iCs/>
          </w:rPr>
          <w:t xml:space="preserve"> layer are computed by dividing the scale parameters at the base layer by a divisor which is dependent upon the size of the enhancement layer frame.</w:t>
        </w:r>
      </w:ins>
    </w:p>
    <w:p>
      <w:pPr>
        <w:pStyle w:val="Normal"/>
        <w:rPr>
          <w:ins w:id="3819" w:author="Gary Sullivan" w:date="1997-02-21T02:41:00Z"/>
        </w:rPr>
      </w:pPr>
      <w:ins w:id="3818" w:author="Gary Sullivan" w:date="1997-02-21T02:41:00Z">
        <w:r>
          <w:rPr>
            <w:i/>
            <w:iCs/>
          </w:rPr>
          <w:t>Enhancement layer Y scale = (Base layer Y scale) / divisor</w:t>
        </w:r>
      </w:ins>
    </w:p>
    <w:p>
      <w:pPr>
        <w:pStyle w:val="Normal"/>
        <w:rPr>
          <w:i/>
          <w:i/>
          <w:iCs/>
          <w:ins w:id="3821" w:author="Gary Sullivan" w:date="1997-02-21T02:41:00Z"/>
        </w:rPr>
      </w:pPr>
      <w:ins w:id="3820" w:author="Gary Sullivan" w:date="1997-02-21T02:41:00Z">
        <w:r>
          <w:rPr>
            <w:i/>
            <w:iCs/>
          </w:rPr>
          <w:t>Enhancement layer C scale =(Base layer C scale) / divisor</w:t>
        </w:r>
      </w:ins>
    </w:p>
    <w:p>
      <w:pPr>
        <w:pStyle w:val="Normal"/>
        <w:pBdr>
          <w:bottom w:val="single" w:sz="6" w:space="1" w:color="000000"/>
        </w:pBdr>
        <w:jc w:val="left"/>
        <w:rPr>
          <w:ins w:id="3824" w:author="Gary Sullivan" w:date="1997-02-21T02:43:00Z"/>
        </w:rPr>
      </w:pPr>
      <w:ins w:id="3822" w:author="Gary Sullivan" w:date="1997-02-21T02:41:00Z">
        <w:r>
          <w:rPr>
            <w:i/>
            <w:iCs/>
          </w:rPr>
          <w:t>Size of enhancement layer</w:t>
          <w:br/>
          <w:t xml:space="preserve"> relative</w:t>
        </w:r>
      </w:ins>
      <w:ins w:id="3823" w:author="Gary Sullivan" w:date="1997-02-21T02:43:00Z">
        <w:r>
          <w:rPr>
            <w:i/>
            <w:iCs/>
          </w:rPr>
          <w:t xml:space="preserve"> to base layer                                         Divisor</w:t>
        </w:r>
      </w:ins>
    </w:p>
    <w:p>
      <w:pPr>
        <w:pStyle w:val="Normal"/>
        <w:jc w:val="left"/>
        <w:rPr>
          <w:i/>
          <w:i/>
          <w:iCs/>
          <w:ins w:id="3827" w:author="Gary Sullivan" w:date="1997-02-21T02:43:00Z"/>
        </w:rPr>
      </w:pPr>
      <w:ins w:id="3825" w:author="Gary Sullivan" w:date="1997-02-21T02:43:00Z">
        <w:r>
          <w:rPr>
            <w:i/>
            <w:iCs/>
          </w:rPr>
          <w:t xml:space="preserve">   </w:t>
        </w:r>
      </w:ins>
      <w:ins w:id="3826" w:author="Gary Sullivan" w:date="1997-02-21T02:43:00Z">
        <w:r>
          <w:rPr>
            <w:i/>
            <w:iCs/>
          </w:rPr>
          <w:t>1x                                                                     1</w:t>
        </w:r>
      </w:ins>
    </w:p>
    <w:p>
      <w:pPr>
        <w:pStyle w:val="Normal"/>
        <w:jc w:val="left"/>
        <w:rPr>
          <w:i/>
          <w:i/>
          <w:iCs/>
          <w:ins w:id="3830" w:author="Gary Sullivan" w:date="1997-02-21T02:43:00Z"/>
        </w:rPr>
      </w:pPr>
      <w:ins w:id="3828" w:author="Gary Sullivan" w:date="1997-02-21T02:43:00Z">
        <w:r>
          <w:rPr>
            <w:i/>
            <w:iCs/>
          </w:rPr>
          <w:t xml:space="preserve">   </w:t>
        </w:r>
      </w:ins>
      <w:ins w:id="3829" w:author="Gary Sullivan" w:date="1997-02-21T02:43:00Z">
        <w:r>
          <w:rPr>
            <w:i/>
            <w:iCs/>
          </w:rPr>
          <w:t>2x                                                                     2</w:t>
        </w:r>
      </w:ins>
    </w:p>
    <w:p>
      <w:pPr>
        <w:pStyle w:val="Normal"/>
        <w:jc w:val="left"/>
        <w:rPr>
          <w:i/>
          <w:i/>
          <w:iCs/>
          <w:ins w:id="3833" w:author="Gary Sullivan" w:date="1997-02-21T02:43:00Z"/>
        </w:rPr>
      </w:pPr>
      <w:ins w:id="3831" w:author="Gary Sullivan" w:date="1997-02-21T02:43:00Z">
        <w:r>
          <w:rPr>
            <w:i/>
            <w:iCs/>
          </w:rPr>
          <w:t xml:space="preserve">   </w:t>
        </w:r>
      </w:ins>
      <w:ins w:id="3832" w:author="Gary Sullivan" w:date="1997-02-21T02:43:00Z">
        <w:r>
          <w:rPr>
            <w:i/>
            <w:iCs/>
          </w:rPr>
          <w:t>4x                                                                     4</w:t>
        </w:r>
      </w:ins>
    </w:p>
    <w:p>
      <w:pPr>
        <w:pStyle w:val="Normal"/>
        <w:jc w:val="left"/>
        <w:rPr>
          <w:i/>
          <w:i/>
          <w:iCs/>
          <w:ins w:id="3836" w:author="Gary Sullivan" w:date="1997-02-21T02:43:00Z"/>
        </w:rPr>
      </w:pPr>
      <w:ins w:id="3834" w:author="Gary Sullivan" w:date="1997-02-21T02:43:00Z">
        <w:r>
          <w:rPr>
            <w:i/>
            <w:iCs/>
          </w:rPr>
          <w:t xml:space="preserve">   </w:t>
        </w:r>
      </w:ins>
      <w:ins w:id="3835" w:author="Gary Sullivan" w:date="1997-02-21T02:43:00Z">
        <w:r>
          <w:rPr>
            <w:i/>
            <w:iCs/>
          </w:rPr>
          <w:t>etc.</w:t>
        </w:r>
      </w:ins>
    </w:p>
    <w:p>
      <w:pPr>
        <w:pStyle w:val="Normal"/>
        <w:jc w:val="left"/>
        <w:rPr>
          <w:i/>
          <w:i/>
          <w:iCs/>
          <w:ins w:id="3838" w:author="Gary Sullivan" w:date="1997-02-21T02:37:00Z"/>
        </w:rPr>
      </w:pPr>
      <w:ins w:id="3837" w:author="Gary Sullivan" w:date="1997-02-21T02:43:00Z">
        <w:r>
          <w:rPr>
            <w:i/>
            <w:iCs/>
          </w:rPr>
          <w:t>Note: Warping is done only for prediction within an enhancement layer.  Prediction of an enhancement layer from a lower resolution layer is always done by simple upsampling (in effect, a resampling by a 2:1 ratio without any global motion).]</w:t>
        </w:r>
      </w:ins>
    </w:p>
    <w:p>
      <w:pPr>
        <w:pStyle w:val="Normal"/>
        <w:rPr>
          <w:i/>
          <w:i/>
          <w:iCs/>
        </w:rPr>
      </w:pPr>
      <w:r>
        <w:rPr>
          <w:i/>
          <w:iCs/>
        </w:rPr>
      </w:r>
    </w:p>
    <w:p>
      <w:pPr>
        <w:pStyle w:val="Heading2"/>
        <w:ind w:left="794" w:hanging="794"/>
        <w:rPr>
          <w:ins w:id="3840" w:author="Dr. Jens Johann" w:date="1996-11-14T20:05:00Z"/>
        </w:rPr>
      </w:pPr>
      <w:r>
        <w:rPr/>
        <w:t>O.1.</w:t>
      </w:r>
      <w:ins w:id="3839" w:author="Dr. Jens Johann" w:date="1996-11-14T20:05:00Z">
        <w:r>
          <w:rPr/>
          <w:t xml:space="preserve"> </w:t>
          <w:tab/>
          <w:t>Overview</w:t>
        </w:r>
      </w:ins>
    </w:p>
    <w:p>
      <w:pPr>
        <w:pStyle w:val="Normal"/>
        <w:rPr>
          <w:ins w:id="3844" w:author="Dr. Jens Johann" w:date="1996-11-14T20:05:00Z"/>
        </w:rPr>
      </w:pPr>
      <w:ins w:id="3841" w:author="Dr. Jens Johann" w:date="1996-11-14T20:05:00Z">
        <w:r>
          <w:rPr/>
          <w:t xml:space="preserve">Scalability is achieved by two main methods: temporal and spatial/SNR. Temporal scalability is achieved using bi-directionally predicted frames, or B-frames. ITU-T Recommendation H.263 employs I-frames, P-frames and PB-frames. P-frames are predicted based on 16x16 or 8x8 block displacements from previously decoded frames. B-frames differ in two regards. The first being that they are predicted from either or both the previous and subsequent reconstructed frames. The second being that they are not used as prediction for any other frames. The first property generally results in better compression performance than with P-frames. The second property signifies that B-frames can be discarded from the bit stream with out adversely effecting subsequent frames, thus providing temporal scalability.  </w:t>
        </w:r>
      </w:ins>
      <w:ins w:id="3842" w:author="Dr. Jens Johann" w:date="1996-11-14T20:05:00Z">
        <w:r>
          <w:rPr/>
          <w:fldChar w:fldCharType="begin"/>
        </w:r>
        <w:r>
          <w:rPr/>
          <w:instrText xml:space="preserve"> REF _Ref379718362 \h </w:instrText>
        </w:r>
        <w:r>
          <w:rPr/>
          <w:fldChar w:fldCharType="separate"/>
        </w:r>
        <w:r>
          <w:rPr/>
          <w:t>FIGURE 34/H.263</w:t>
        </w:r>
        <w:r>
          <w:rPr/>
          <w:fldChar w:fldCharType="end"/>
        </w:r>
      </w:ins>
      <w:ins w:id="3843" w:author="Dr. Jens Johann" w:date="1996-11-14T20:05:00Z">
        <w:r>
          <w:rPr/>
          <w:t xml:space="preserve"> illustrates the predictive nature of P and B frames.</w:t>
        </w:r>
      </w:ins>
    </w:p>
    <w:p>
      <w:pPr>
        <w:pStyle w:val="Normal"/>
        <w:rPr>
          <w:ins w:id="3846" w:author="Dr. Jens Johann" w:date="1996-11-14T20:05:00Z"/>
        </w:rPr>
      </w:pPr>
      <w:ins w:id="3845" w:author="Dr. Jens Johann" w:date="1996-11-14T20:05:00Z">
        <w:r>
          <w:rPr/>
        </w:r>
      </w:ins>
    </w:p>
    <w:p>
      <w:pPr>
        <w:pStyle w:val="Figure"/>
        <w:spacing w:before="960" w:after="113"/>
        <w:rPr>
          <w:ins w:id="3850" w:author="Gary Sullivan" w:date="1997-02-04T19:20:00Z"/>
        </w:rPr>
      </w:pPr>
      <w:ins w:id="3847" w:author="Gary Sullivan" w:date="1997-02-04T19:20:00Z">
        <w:bookmarkStart w:id="88" w:name="_Ref379718362"/>
        <w:r>
          <w:rPr/>
          <w:t xml:space="preserve">FIGURE </w:t>
        </w:r>
      </w:ins>
      <w:ins w:id="3848" w:author="Gary Sullivan" w:date="1997-02-04T19:20:00Z">
        <w:r>
          <w:rPr/>
          <w:fldChar w:fldCharType="begin"/>
        </w:r>
        <w:r>
          <w:rPr/>
          <w:instrText xml:space="preserve"> SEQ Figure \* ARABIC </w:instrText>
        </w:r>
        <w:r>
          <w:rPr/>
          <w:fldChar w:fldCharType="separate"/>
        </w:r>
        <w:r>
          <w:rPr/>
          <w:t>34</w:t>
        </w:r>
        <w:r>
          <w:rPr/>
          <w:fldChar w:fldCharType="end"/>
        </w:r>
      </w:ins>
      <w:ins w:id="3849" w:author="Gary Sullivan" w:date="1997-02-04T19:20:00Z">
        <w:r>
          <w:rPr>
            <w:lang w:val="en-US"/>
          </w:rPr>
          <w:t>/H.263</w:t>
        </w:r>
      </w:ins>
      <w:bookmarkEnd w:id="88"/>
      <w:r>
        <mc:AlternateContent>
          <mc:Choice Requires="wps">
            <w:drawing>
              <wp:anchor behindDoc="0" distT="0" distB="0" distL="118745" distR="118745" simplePos="0" locked="0" layoutInCell="0" allowOverlap="1" relativeHeight="8">
                <wp:simplePos x="0" y="0"/>
                <wp:positionH relativeFrom="page">
                  <wp:posOffset>1642110</wp:posOffset>
                </wp:positionH>
                <wp:positionV relativeFrom="paragraph">
                  <wp:posOffset>635</wp:posOffset>
                </wp:positionV>
                <wp:extent cx="3854450" cy="1553210"/>
                <wp:effectExtent l="0" t="0" r="0" b="0"/>
                <wp:wrapTopAndBottom/>
                <wp:docPr id="22" name="Frame1"/>
                <a:graphic xmlns:a="http://schemas.openxmlformats.org/drawingml/2006/main">
                  <a:graphicData uri="http://schemas.microsoft.com/office/word/2010/wordprocessingShape">
                    <wps:wsp>
                      <wps:cNvSpPr txBox="1"/>
                      <wps:spPr>
                        <a:xfrm>
                          <a:off x="0" y="0"/>
                          <a:ext cx="3854450" cy="1553210"/>
                        </a:xfrm>
                        <a:prstGeom prst="rect"/>
                        <a:solidFill>
                          <a:srgbClr val="FFFFFF">
                            <a:alpha val="0"/>
                          </a:srgbClr>
                        </a:solidFill>
                      </wps:spPr>
                      <wps:txbx>
                        <w:txbxContent>
                          <w:p>
                            <w:pPr>
                              <w:pStyle w:val="Caption"/>
                              <w:spacing w:before="120" w:after="120"/>
                              <w:jc w:val="center"/>
                              <w:rPr/>
                            </w:pPr>
                            <w:ins w:id="3851" w:author="Dr. Jens Johann" w:date="1996-11-14T20:05:00Z">
                              <w:r>
                                <w:rPr/>
                                <w:object w:dxaOrig="6070" w:dyaOrig="232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3.5pt;height:116.3pt" filled="f" o:ole="">
                                    <v:imagedata r:id="rId36" o:title=""/>
                                  </v:shape>
                                  <o:OLEObject Type="Embed" ProgID="" ShapeID="ole_rId35" DrawAspect="Content" ObjectID="_507405636" r:id="rId35"/>
                                </w:object>
                              </w:r>
                            </w:ins>
                          </w:p>
                        </w:txbxContent>
                      </wps:txbx>
                      <wps:bodyPr anchor="t" lIns="0" tIns="0" rIns="0" bIns="0">
                        <a:noAutofit/>
                      </wps:bodyPr>
                    </wps:wsp>
                  </a:graphicData>
                </a:graphic>
              </wp:anchor>
            </w:drawing>
          </mc:Choice>
          <mc:Fallback>
            <w:pict>
              <v:rect fillcolor="#FFFFFF" style="position:absolute;rotation:-0;width:303.5pt;height:122.3pt;mso-wrap-distance-left:9.35pt;mso-wrap-distance-right:9.35pt;mso-wrap-distance-top:0pt;mso-wrap-distance-bottom:0pt;margin-top:0.05pt;mso-position-vertical-relative:text;margin-left:129.3pt;mso-position-horizontal-relative:page">
                <v:fill opacity="0f"/>
                <v:textbox inset="0in,0in,0in,0in">
                  <w:txbxContent>
                    <w:p>
                      <w:pPr>
                        <w:pStyle w:val="Caption"/>
                        <w:spacing w:before="120" w:after="120"/>
                        <w:jc w:val="center"/>
                        <w:rPr/>
                      </w:pPr>
                      <w:ins w:id="3852" w:author="Dr. Jens Johann" w:date="1996-11-14T20:05:00Z">
                        <w:r>
                          <w:rPr/>
                          <w:object w:dxaOrig="6070" w:dyaOrig="232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3.5pt;height:116.3pt" filled="f" o:ole="">
                              <v:imagedata r:id="rId38" o:title=""/>
                            </v:shape>
                            <o:OLEObject Type="Embed" ProgID="" ShapeID="ole_rId37" DrawAspect="Content" ObjectID="_492589787" r:id="rId37"/>
                          </w:object>
                        </w:r>
                      </w:ins>
                    </w:p>
                  </w:txbxContent>
                </v:textbox>
                <w10:wrap type="topAndBottom"/>
              </v:rect>
            </w:pict>
          </mc:Fallback>
        </mc:AlternateContent>
      </w:r>
    </w:p>
    <w:p>
      <w:pPr>
        <w:pStyle w:val="FigureTitle"/>
        <w:rPr>
          <w:ins w:id="3854" w:author="Gary Sullivan" w:date="1997-02-04T19:20:00Z"/>
        </w:rPr>
      </w:pPr>
      <w:ins w:id="3853" w:author="Gary Sullivan" w:date="1997-02-04T19:20:00Z">
        <w:r>
          <w:rPr/>
          <w:t>Illustration of B frame prediction dependencies</w:t>
        </w:r>
      </w:ins>
    </w:p>
    <w:p>
      <w:pPr>
        <w:pStyle w:val="Normal"/>
        <w:rPr>
          <w:ins w:id="3866" w:author="Dr. Jens Johann" w:date="1996-11-14T20:05:00Z"/>
        </w:rPr>
      </w:pPr>
      <w:ins w:id="3855" w:author="Dr. Jens Johann" w:date="1996-11-14T20:05:00Z">
        <w:r>
          <w:rPr/>
          <w:t>B frames are transmitted out of chronological order. For example, if the frames of a video sequence were numbered 1, 2, 3, …, then the transmission order of the encoded frames would be I</w:t>
        </w:r>
      </w:ins>
      <w:ins w:id="3856" w:author="Dr. Jens Johann" w:date="1996-11-14T20:05:00Z">
        <w:r>
          <w:rPr>
            <w:vertAlign w:val="subscript"/>
          </w:rPr>
          <w:t>1</w:t>
        </w:r>
      </w:ins>
      <w:ins w:id="3857" w:author="Dr. Jens Johann" w:date="1996-11-14T20:05:00Z">
        <w:r>
          <w:rPr/>
          <w:t>, P</w:t>
        </w:r>
      </w:ins>
      <w:ins w:id="3858" w:author="Dr. Jens Johann" w:date="1996-11-14T20:05:00Z">
        <w:r>
          <w:rPr>
            <w:vertAlign w:val="subscript"/>
          </w:rPr>
          <w:t>3</w:t>
        </w:r>
      </w:ins>
      <w:ins w:id="3859" w:author="Dr. Jens Johann" w:date="1996-11-14T20:05:00Z">
        <w:r>
          <w:rPr/>
          <w:t>, B</w:t>
        </w:r>
      </w:ins>
      <w:ins w:id="3860" w:author="Dr. Jens Johann" w:date="1996-11-14T20:05:00Z">
        <w:r>
          <w:rPr>
            <w:vertAlign w:val="subscript"/>
          </w:rPr>
          <w:t>2</w:t>
        </w:r>
      </w:ins>
      <w:ins w:id="3861" w:author="Dr. Jens Johann" w:date="1996-11-14T20:05:00Z">
        <w:r>
          <w:rPr/>
          <w:t>, P</w:t>
        </w:r>
      </w:ins>
      <w:ins w:id="3862" w:author="Dr. Jens Johann" w:date="1996-11-14T20:05:00Z">
        <w:r>
          <w:rPr>
            <w:vertAlign w:val="subscript"/>
          </w:rPr>
          <w:t>5</w:t>
        </w:r>
      </w:ins>
      <w:ins w:id="3863" w:author="Dr. Jens Johann" w:date="1996-11-14T20:05:00Z">
        <w:r>
          <w:rPr/>
          <w:t>, B</w:t>
        </w:r>
      </w:ins>
      <w:ins w:id="3864" w:author="Dr. Jens Johann" w:date="1996-11-14T20:05:00Z">
        <w:r>
          <w:rPr>
            <w:vertAlign w:val="subscript"/>
          </w:rPr>
          <w:t>4</w:t>
        </w:r>
      </w:ins>
      <w:ins w:id="3865" w:author="Dr. Jens Johann" w:date="1996-11-14T20:05:00Z">
        <w:r>
          <w:rPr/>
          <w:t>, …, where the subscript refers to the original frame number. It is important to note that the Temporal Reference (TR) of any frame is formed by incrementing its value in the previously transmitted I or P-frame picture header by one plus the number of  elapsed picture intervals (at 29.97 Hz). In other words, the temporal reference for any frame is never based on the temporal reference of a B frame. This is because the B frame may be discarded so the temporal reference basis is lost as well. A maximum of  three B frames may be inserted between consecutive I or P frames. The B frames always follow the chronologically previous and subsequent P or I frames in the transmission order.</w:t>
        </w:r>
      </w:ins>
    </w:p>
    <w:p>
      <w:pPr>
        <w:pStyle w:val="Normal"/>
        <w:rPr>
          <w:i/>
          <w:i/>
          <w:iCs/>
          <w:ins w:id="3868" w:author="Dr. Jens Johann" w:date="1996-11-14T20:05:00Z"/>
        </w:rPr>
      </w:pPr>
      <w:ins w:id="3867" w:author="Dr. Jens Johann" w:date="1996-11-14T20:05:00Z">
        <w:r>
          <w:rPr>
            <w:i/>
            <w:iCs/>
          </w:rPr>
          <w:t>{Editor’s note: The definition of Temporal Reference in Section 5.1.2 needs to be updated to refer to I and P pictures.}</w:t>
        </w:r>
      </w:ins>
    </w:p>
    <w:p>
      <w:pPr>
        <w:pStyle w:val="Normal"/>
        <w:rPr>
          <w:i/>
          <w:i/>
          <w:iCs/>
          <w:ins w:id="3870" w:author="Dr. Jens Johann" w:date="1996-11-14T20:05:00Z"/>
        </w:rPr>
      </w:pPr>
      <w:ins w:id="3869" w:author="Dr. Jens Johann" w:date="1996-11-14T20:05:00Z">
        <w:r>
          <w:rPr>
            <w:i/>
            <w:iCs/>
          </w:rPr>
          <w:t>{Editor’s note: Do we need to restrict the number of B frames to less than can fit in a TR cycle?}</w:t>
        </w:r>
      </w:ins>
    </w:p>
    <w:p>
      <w:pPr>
        <w:pStyle w:val="Normal"/>
        <w:rPr>
          <w:ins w:id="3876" w:author="Dr. Jens Johann" w:date="1996-11-14T20:05:00Z"/>
        </w:rPr>
      </w:pPr>
      <w:ins w:id="3871" w:author="Dr. Jens Johann" w:date="1996-11-14T20:05:00Z">
        <w:r>
          <w:rPr/>
          <w:t xml:space="preserve">The other main method to achieve scalability is through spatial/SNR scaling. Spatial scalability and SNR scalability are equivalent except for the use of interpolation as is described shortly. Because compression introduces artifacts and distortions, the difference between a reconstructed frame and its original is a nonzero valued frame containing, what can be called, the coding error. Normally, this coding error is lost at the encoder and never recovered. In SNR scalability, these coding error frames are also encoded and sent to the decoder, when possible, producing an enhancement to the decoded sequence. Compressed coding error frames are referred to as an enhancement layer.  </w:t>
        </w:r>
      </w:ins>
      <w:ins w:id="3872" w:author="Dr. Jens Johann" w:date="1996-11-14T20:05:00Z">
        <w:r>
          <w:rPr/>
          <w:fldChar w:fldCharType="begin"/>
        </w:r>
        <w:r>
          <w:rPr/>
          <w:instrText xml:space="preserve"> REF _Ref379718463 \h </w:instrText>
        </w:r>
        <w:r>
          <w:rPr/>
          <w:fldChar w:fldCharType="separate"/>
        </w:r>
        <w:r>
          <w:rPr/>
          <w:t>FIGURE 35/H.263</w:t>
        </w:r>
        <w:r>
          <w:rPr/>
          <w:fldChar w:fldCharType="end"/>
        </w:r>
      </w:ins>
      <w:ins w:id="3873" w:author="Dr. Jens Johann" w:date="1996-11-14T20:05:00Z">
        <w:r>
          <w:rPr/>
          <w:t xml:space="preserve"> illustrates SNR scalability. The vertical arrows from the base layer illustrate that the frame in the enhancement layer is predicted from a reconstructed version of that frame in the base layer. If prediction is only formed from the base layer, then the enhancement layer frame is referred to as an EI frame, or Enhancement I-frame. It is possible, however, to create a modified bi-directionally predicted frame using both the previous enhancement layer frame and the current base layer frame. This type of frame is referred to as an EP frame or Enhancement P-frame. In both cases, prediction from the base layer and the enhancement layer, motion vectors may be used. </w:t>
        </w:r>
      </w:ins>
      <w:ins w:id="3874" w:author="Dr. Jens Johann" w:date="1996-11-14T20:05:00Z">
        <w:r>
          <w:rPr>
            <w:i/>
            <w:iCs/>
          </w:rPr>
          <w:t xml:space="preserve">{Editors note: we may want to disallow motion vectors when predicting from a lower layer that has same dimension frames.} </w:t>
        </w:r>
      </w:ins>
      <w:ins w:id="3875" w:author="Dr. Jens Johann" w:date="1996-11-14T20:05:00Z">
        <w:r>
          <w:rPr/>
          <w:t>Finally, it is possible to employ B-frames in the enhancement layer, which are predicted from the previous and subsequent enhancement layer frames. B-frames may be used to increase the frame rate of an enhancement layer over that of the base layer. If a B-frame occurs in the base layer, the corresponding frame in the enhancement layer must be encoded as a B frame as well.</w:t>
        </w:r>
      </w:ins>
    </w:p>
    <w:p>
      <w:pPr>
        <w:pStyle w:val="Normal"/>
        <w:rPr>
          <w:ins w:id="3880" w:author="Dr. Jens Johann" w:date="1996-11-14T20:05:00Z"/>
        </w:rPr>
      </w:pPr>
      <w:ins w:id="3877" w:author="Dr. Jens Johann" w:date="1996-11-14T20:05:00Z">
        <w:r>
          <w:rPr/>
          <w:t xml:space="preserve">The next method in the scalability mode is Spatial scalability, which is closely related to SNR scalability. In fact the only difference is that the base layer is a downsampled version of the enhancement layer. Hence, the prediction for the enhancement layer is formed by interpolating the reconstructed base layer frame to the size of enhancement layer. Allowable interpolation factors are 1X, 1.5X, and 2X. Spatial scalability is illustrated in </w:t>
        </w:r>
      </w:ins>
      <w:ins w:id="3878" w:author="Dr. Jens Johann" w:date="1996-11-14T20:05:00Z">
        <w:r>
          <w:rPr/>
          <w:fldChar w:fldCharType="begin"/>
        </w:r>
        <w:r>
          <w:rPr/>
          <w:instrText xml:space="preserve"> REF _Ref379719115 \h </w:instrText>
        </w:r>
        <w:r>
          <w:rPr/>
          <w:fldChar w:fldCharType="separate"/>
        </w:r>
        <w:r>
          <w:rPr/>
          <w:t>FIGURE 36/H.263</w:t>
        </w:r>
        <w:r>
          <w:rPr/>
          <w:fldChar w:fldCharType="end"/>
        </w:r>
      </w:ins>
      <w:ins w:id="3879" w:author="Dr. Jens Johann" w:date="1996-11-14T20:05:00Z">
        <w:r>
          <w:rPr/>
          <w:t>.</w:t>
        </w:r>
      </w:ins>
    </w:p>
    <w:p>
      <w:pPr>
        <w:pStyle w:val="Normal"/>
        <w:rPr>
          <w:ins w:id="3882" w:author="Dr. Jens Johann" w:date="1996-11-14T20:05:00Z"/>
        </w:rPr>
      </w:pPr>
      <w:r>
        <w:rPr/>
        <w:t>Illustration of SNR scalability</w:t>
      </w:r>
      <w:ins w:id="3881" w:author="Dr. Jens Johann" w:date="1996-11-14T20:05:00Z">
        <w:r>
          <w:rPr/>
          <w:t xml:space="preserve">As with SNR scalability, it is possible for the enhancement layer to contain B frames as well. </w:t>
        </w:r>
      </w:ins>
      <w:r>
        <mc:AlternateContent>
          <mc:Choice Requires="wps">
            <w:drawing>
              <wp:anchor behindDoc="0" distT="0" distB="0" distL="118745" distR="118745" simplePos="0" locked="0" layoutInCell="0" allowOverlap="1" relativeHeight="9">
                <wp:simplePos x="0" y="0"/>
                <wp:positionH relativeFrom="page">
                  <wp:posOffset>2158365</wp:posOffset>
                </wp:positionH>
                <wp:positionV relativeFrom="paragraph">
                  <wp:posOffset>172085</wp:posOffset>
                </wp:positionV>
                <wp:extent cx="3672840" cy="3325495"/>
                <wp:effectExtent l="0" t="0" r="0" b="0"/>
                <wp:wrapTopAndBottom/>
                <wp:docPr id="23" name="Frame2"/>
                <a:graphic xmlns:a="http://schemas.openxmlformats.org/drawingml/2006/main">
                  <a:graphicData uri="http://schemas.microsoft.com/office/word/2010/wordprocessingShape">
                    <wps:wsp>
                      <wps:cNvSpPr txBox="1"/>
                      <wps:spPr>
                        <a:xfrm>
                          <a:off x="0" y="0"/>
                          <a:ext cx="3672840" cy="3325495"/>
                        </a:xfrm>
                        <a:prstGeom prst="rect"/>
                        <a:solidFill>
                          <a:srgbClr val="FFFFFF">
                            <a:alpha val="0"/>
                          </a:srgbClr>
                        </a:solidFill>
                      </wps:spPr>
                      <wps:txbx>
                        <w:txbxContent>
                          <w:p>
                            <w:pPr>
                              <w:pStyle w:val="Normal"/>
                              <w:keepNext w:val="true"/>
                              <w:spacing w:before="136" w:after="0"/>
                              <w:rPr>
                                <w:ins w:id="3884" w:author="Dr. Jens Johann" w:date="1996-11-14T20:05:00Z"/>
                              </w:rPr>
                            </w:pPr>
                            <w:ins w:id="3883" w:author="Dr. Jens Johann" w:date="1996-11-14T20:05:00Z">
                              <w:r>
                                <w:rPr/>
                                <w:object w:dxaOrig="4908" w:dyaOrig="391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5.4pt;height:195.5pt" filled="f" o:ole="">
                                    <v:imagedata r:id="rId40" o:title=""/>
                                  </v:shape>
                                  <o:OLEObject Type="Embed" ProgID="" ShapeID="ole_rId39" DrawAspect="Content" ObjectID="_263805225" r:id="rId39"/>
                                </w:object>
                              </w:r>
                            </w:ins>
                          </w:p>
                          <w:p>
                            <w:pPr>
                              <w:pStyle w:val="Figure"/>
                              <w:spacing w:before="960" w:after="113"/>
                              <w:rPr/>
                            </w:pPr>
                            <w:bookmarkStart w:id="89" w:name="_Ref379718463"/>
                            <w:r>
                              <w:rPr/>
                              <w:t xml:space="preserve">FIGURE </w:t>
                            </w:r>
                            <w:ins w:id="3885" w:author="Gary Sullivan" w:date="1997-02-04T19:34:00Z">
                              <w:r>
                                <w:rPr/>
                                <w:fldChar w:fldCharType="begin"/>
                              </w:r>
                              <w:r>
                                <w:rPr/>
                                <w:instrText xml:space="preserve"> SEQ Figure \* ARABIC </w:instrText>
                              </w:r>
                              <w:r>
                                <w:rPr/>
                                <w:fldChar w:fldCharType="separate"/>
                              </w:r>
                              <w:r>
                                <w:rPr/>
                                <w:t>35</w:t>
                              </w:r>
                              <w:r>
                                <w:rPr/>
                                <w:fldChar w:fldCharType="end"/>
                              </w:r>
                            </w:ins>
                            <w:r>
                              <w:rPr>
                                <w:lang w:val="en-US"/>
                              </w:rPr>
                              <w:t>/H.263</w:t>
                            </w:r>
                            <w:bookmarkEnd w:id="89"/>
                          </w:p>
                        </w:txbxContent>
                      </wps:txbx>
                      <wps:bodyPr anchor="t" lIns="0" tIns="0" rIns="0" bIns="0">
                        <a:noAutofit/>
                      </wps:bodyPr>
                    </wps:wsp>
                  </a:graphicData>
                </a:graphic>
              </wp:anchor>
            </w:drawing>
          </mc:Choice>
          <mc:Fallback>
            <w:pict>
              <v:rect fillcolor="#FFFFFF" style="position:absolute;rotation:-0;width:289.2pt;height:261.85pt;mso-wrap-distance-left:9.35pt;mso-wrap-distance-right:9.35pt;mso-wrap-distance-top:0pt;mso-wrap-distance-bottom:0pt;margin-top:13.55pt;mso-position-vertical-relative:text;margin-left:169.95pt;mso-position-horizontal-relative:page">
                <v:fill opacity="0f"/>
                <v:textbox inset="0in,0in,0in,0in">
                  <w:txbxContent>
                    <w:p>
                      <w:pPr>
                        <w:pStyle w:val="Normal"/>
                        <w:keepNext w:val="true"/>
                        <w:spacing w:before="136" w:after="0"/>
                        <w:rPr>
                          <w:ins w:id="3887" w:author="Dr. Jens Johann" w:date="1996-11-14T20:05:00Z"/>
                        </w:rPr>
                      </w:pPr>
                      <w:ins w:id="3886" w:author="Dr. Jens Johann" w:date="1996-11-14T20:05:00Z">
                        <w:r>
                          <w:rPr/>
                          <w:object w:dxaOrig="4908" w:dyaOrig="39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5.4pt;height:195.5pt" filled="f" o:ole="">
                              <v:imagedata r:id="rId42" o:title=""/>
                            </v:shape>
                            <o:OLEObject Type="Embed" ProgID="" ShapeID="ole_rId41" DrawAspect="Content" ObjectID="_1831448193" r:id="rId41"/>
                          </w:object>
                        </w:r>
                      </w:ins>
                    </w:p>
                    <w:p>
                      <w:pPr>
                        <w:pStyle w:val="Figure"/>
                        <w:spacing w:before="960" w:after="113"/>
                        <w:rPr/>
                      </w:pPr>
                      <w:bookmarkStart w:id="90" w:name="_Ref379718463"/>
                      <w:r>
                        <w:rPr/>
                        <w:t xml:space="preserve">FIGURE </w:t>
                      </w:r>
                      <w:ins w:id="3888" w:author="Gary Sullivan" w:date="1997-02-04T19:34:00Z">
                        <w:r>
                          <w:rPr/>
                          <w:fldChar w:fldCharType="begin"/>
                        </w:r>
                        <w:r>
                          <w:rPr/>
                          <w:instrText xml:space="preserve"> SEQ Figure \* ARABIC </w:instrText>
                        </w:r>
                        <w:r>
                          <w:rPr/>
                          <w:fldChar w:fldCharType="separate"/>
                        </w:r>
                        <w:r>
                          <w:rPr/>
                          <w:t>35</w:t>
                        </w:r>
                        <w:r>
                          <w:rPr/>
                          <w:fldChar w:fldCharType="end"/>
                        </w:r>
                      </w:ins>
                      <w:r>
                        <w:rPr>
                          <w:lang w:val="en-US"/>
                        </w:rPr>
                        <w:t>/H.263</w:t>
                      </w:r>
                      <w:bookmarkEnd w:id="90"/>
                    </w:p>
                  </w:txbxContent>
                </v:textbox>
                <w10:wrap type="topAndBottom"/>
              </v:rect>
            </w:pict>
          </mc:Fallback>
        </mc:AlternateContent>
      </w:r>
    </w:p>
    <w:p>
      <w:pPr>
        <w:pStyle w:val="Normal"/>
        <w:rPr>
          <w:ins w:id="3899" w:author="Dr. Jens Johann" w:date="1996-11-14T20:05:00Z"/>
        </w:rPr>
      </w:pPr>
      <w:ins w:id="3889" w:author="Dr. Jens Johann" w:date="1996-11-14T20:05:00Z">
        <w:r>
          <w:rPr/>
          <w:t xml:space="preserve">It is possible to have more than one enhancement layer in conjunction with a base layer. The enhancement layer may be 1X, 1.5X or 2X the dimensions of the layer below it. Thus a multi layer </w:t>
        </w:r>
      </w:ins>
      <w:ins w:id="3890" w:author="Gary Sullivan" w:date="1997-02-04T19:28:00Z">
        <w:r>
          <w:rPr/>
          <w:t>scala</w:t>
        </w:r>
      </w:ins>
      <w:ins w:id="3891" w:author="Dr. Jens Johann" w:date="1996-11-14T20:05:00Z">
        <w:r>
          <w:rPr/>
          <w:t xml:space="preserve">ble bit stream can be a combination of SNR layers and Spatial layers. The size of the frame cannot decrease however, in subsequent layers. It can only stay the same or increase. </w:t>
        </w:r>
      </w:ins>
      <w:ins w:id="3892" w:author="Dr. Jens Johann" w:date="1996-11-14T20:05:00Z">
        <w:r>
          <w:rPr/>
          <w:fldChar w:fldCharType="begin"/>
        </w:r>
        <w:r>
          <w:rPr/>
          <w:instrText xml:space="preserve"> REF _Ref379648257 \h </w:instrText>
        </w:r>
        <w:r>
          <w:rPr/>
          <w:fldChar w:fldCharType="separate"/>
        </w:r>
        <w:r>
          <w:rPr/>
          <w:t>FIGURE 41/H.263</w:t>
        </w:r>
        <w:r>
          <w:rPr/>
          <w:fldChar w:fldCharType="end"/>
        </w:r>
      </w:ins>
      <w:ins w:id="3893" w:author="Dr. Jens Johann" w:date="1996-11-14T20:05:00Z">
        <w:r>
          <w:rPr/>
          <w:t xml:space="preserve"> illustrates a multilayer</w:t>
        </w:r>
      </w:ins>
      <w:ins w:id="3894" w:author="Gary Sullivan" w:date="1997-02-04T19:28:00Z">
        <w:r>
          <w:rPr/>
          <w:t xml:space="preserve"> scal</w:t>
        </w:r>
      </w:ins>
      <w:ins w:id="3895" w:author="Gary Sullivan" w:date="1997-02-04T19:28:00Z">
        <w:r>
          <w:rPr/>
          <w:t>ascale</w:t>
        </w:r>
      </w:ins>
      <w:ins w:id="3896" w:author="Dr. Jens Johann" w:date="1996-11-14T20:05:00Z">
        <w:del w:id="3897" w:author="Gary Sullivan" w:date="1997-02-04T19:28:00Z">
          <w:r>
            <w:rPr/>
            <w:delText>able b</w:delText>
          </w:r>
        </w:del>
      </w:ins>
      <w:ins w:id="3898" w:author="Dr. Jens Johann" w:date="1996-11-14T20:05:00Z">
        <w:r>
          <w:rPr/>
          <w:t>it stream.</w:t>
        </w:r>
      </w:ins>
    </w:p>
    <w:p>
      <w:pPr>
        <w:pStyle w:val="Normal"/>
        <w:rPr>
          <w:ins w:id="3901" w:author="Dr. Jens Johann" w:date="1996-11-14T20:05:00Z"/>
        </w:rPr>
      </w:pPr>
      <w:ins w:id="3900" w:author="Dr. Jens Johann" w:date="1996-11-14T20:05:00Z">
        <w:r>
          <w:rPr/>
        </w:r>
      </w:ins>
    </w:p>
    <w:p>
      <w:pPr>
        <w:pStyle w:val="FigureTitle"/>
        <w:rPr/>
      </w:pPr>
      <w:r>
        <w:rPr/>
        <w:t>Illustration of spatial scalability</w:t>
      </w:r>
      <w:r>
        <mc:AlternateContent>
          <mc:Choice Requires="wps">
            <w:drawing>
              <wp:anchor behindDoc="0" distT="0" distB="0" distL="118745" distR="118745" simplePos="0" locked="0" layoutInCell="0" allowOverlap="1" relativeHeight="10">
                <wp:simplePos x="0" y="0"/>
                <wp:positionH relativeFrom="page">
                  <wp:posOffset>2377440</wp:posOffset>
                </wp:positionH>
                <wp:positionV relativeFrom="paragraph">
                  <wp:posOffset>196215</wp:posOffset>
                </wp:positionV>
                <wp:extent cx="3116580" cy="3051175"/>
                <wp:effectExtent l="0" t="0" r="0" b="0"/>
                <wp:wrapTopAndBottom/>
                <wp:docPr id="24" name="Frame3"/>
                <a:graphic xmlns:a="http://schemas.openxmlformats.org/drawingml/2006/main">
                  <a:graphicData uri="http://schemas.microsoft.com/office/word/2010/wordprocessingShape">
                    <wps:wsp>
                      <wps:cNvSpPr txBox="1"/>
                      <wps:spPr>
                        <a:xfrm>
                          <a:off x="0" y="0"/>
                          <a:ext cx="3116580" cy="3051175"/>
                        </a:xfrm>
                        <a:prstGeom prst="rect"/>
                        <a:solidFill>
                          <a:srgbClr val="FFFFFF">
                            <a:alpha val="0"/>
                          </a:srgbClr>
                        </a:solidFill>
                      </wps:spPr>
                      <wps:txbx>
                        <w:txbxContent>
                          <w:p>
                            <w:pPr>
                              <w:pStyle w:val="Normal"/>
                              <w:keepNext w:val="true"/>
                              <w:spacing w:before="136" w:after="0"/>
                              <w:rPr>
                                <w:ins w:id="3903" w:author="Dr. Jens Johann" w:date="1996-11-14T20:05:00Z"/>
                              </w:rPr>
                            </w:pPr>
                            <w:ins w:id="3902" w:author="Dr. Jens Johann" w:date="1996-11-14T20:05:00Z">
                              <w:r>
                                <w:rPr/>
                                <w:object w:dxaOrig="4908" w:dyaOrig="347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5.4pt;height:173.9pt" filled="f" o:ole="">
                                    <v:imagedata r:id="rId44" o:title=""/>
                                  </v:shape>
                                  <o:OLEObject Type="Embed" ProgID="" ShapeID="ole_rId43" DrawAspect="Content" ObjectID="_2019538027" r:id="rId43"/>
                                </w:object>
                              </w:r>
                            </w:ins>
                          </w:p>
                          <w:p>
                            <w:pPr>
                              <w:pStyle w:val="Figure"/>
                              <w:spacing w:before="960" w:after="113"/>
                              <w:rPr/>
                            </w:pPr>
                            <w:bookmarkStart w:id="91" w:name="_Ref379719115"/>
                            <w:r>
                              <w:rPr/>
                              <w:t xml:space="preserve">FIGURE </w:t>
                            </w:r>
                            <w:ins w:id="3904" w:author="Gary Sullivan" w:date="1997-02-04T19:33:00Z">
                              <w:r>
                                <w:rPr/>
                                <w:fldChar w:fldCharType="begin"/>
                              </w:r>
                              <w:r>
                                <w:rPr/>
                                <w:instrText xml:space="preserve"> SEQ Figure \* ARABIC </w:instrText>
                              </w:r>
                              <w:r>
                                <w:rPr/>
                                <w:fldChar w:fldCharType="separate"/>
                              </w:r>
                              <w:r>
                                <w:rPr/>
                                <w:t>36</w:t>
                              </w:r>
                              <w:r>
                                <w:rPr/>
                                <w:fldChar w:fldCharType="end"/>
                              </w:r>
                            </w:ins>
                            <w:r>
                              <w:rPr>
                                <w:lang w:val="en-US"/>
                              </w:rPr>
                              <w:t>/H.263</w:t>
                            </w:r>
                            <w:bookmarkEnd w:id="91"/>
                          </w:p>
                        </w:txbxContent>
                      </wps:txbx>
                      <wps:bodyPr anchor="t" lIns="0" tIns="0" rIns="0" bIns="0">
                        <a:noAutofit/>
                      </wps:bodyPr>
                    </wps:wsp>
                  </a:graphicData>
                </a:graphic>
              </wp:anchor>
            </w:drawing>
          </mc:Choice>
          <mc:Fallback>
            <w:pict>
              <v:rect fillcolor="#FFFFFF" style="position:absolute;rotation:-0;width:245.4pt;height:240.25pt;mso-wrap-distance-left:9.35pt;mso-wrap-distance-right:9.35pt;mso-wrap-distance-top:0pt;mso-wrap-distance-bottom:0pt;margin-top:15.45pt;mso-position-vertical-relative:text;margin-left:187.2pt;mso-position-horizontal-relative:page">
                <v:fill opacity="0f"/>
                <v:textbox inset="0in,0in,0in,0in">
                  <w:txbxContent>
                    <w:p>
                      <w:pPr>
                        <w:pStyle w:val="Normal"/>
                        <w:keepNext w:val="true"/>
                        <w:spacing w:before="136" w:after="0"/>
                        <w:rPr>
                          <w:ins w:id="3906" w:author="Dr. Jens Johann" w:date="1996-11-14T20:05:00Z"/>
                        </w:rPr>
                      </w:pPr>
                      <w:ins w:id="3905" w:author="Dr. Jens Johann" w:date="1996-11-14T20:05:00Z">
                        <w:r>
                          <w:rPr/>
                          <w:object w:dxaOrig="4908" w:dyaOrig="347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5.4pt;height:173.9pt" filled="f" o:ole="">
                              <v:imagedata r:id="rId46" o:title=""/>
                            </v:shape>
                            <o:OLEObject Type="Embed" ProgID="" ShapeID="ole_rId45" DrawAspect="Content" ObjectID="_1181838602" r:id="rId45"/>
                          </w:object>
                        </w:r>
                      </w:ins>
                    </w:p>
                    <w:p>
                      <w:pPr>
                        <w:pStyle w:val="Figure"/>
                        <w:spacing w:before="960" w:after="113"/>
                        <w:rPr/>
                      </w:pPr>
                      <w:bookmarkStart w:id="92" w:name="_Ref379719115"/>
                      <w:r>
                        <w:rPr/>
                        <w:t xml:space="preserve">FIGURE </w:t>
                      </w:r>
                      <w:ins w:id="3907" w:author="Gary Sullivan" w:date="1997-02-04T19:33:00Z">
                        <w:r>
                          <w:rPr/>
                          <w:fldChar w:fldCharType="begin"/>
                        </w:r>
                        <w:r>
                          <w:rPr/>
                          <w:instrText xml:space="preserve"> SEQ Figure \* ARABIC </w:instrText>
                        </w:r>
                        <w:r>
                          <w:rPr/>
                          <w:fldChar w:fldCharType="separate"/>
                        </w:r>
                        <w:r>
                          <w:rPr/>
                          <w:t>36</w:t>
                        </w:r>
                        <w:r>
                          <w:rPr/>
                          <w:fldChar w:fldCharType="end"/>
                        </w:r>
                      </w:ins>
                      <w:r>
                        <w:rPr>
                          <w:lang w:val="en-US"/>
                        </w:rPr>
                        <w:t>/H.263</w:t>
                      </w:r>
                      <w:bookmarkEnd w:id="92"/>
                    </w:p>
                  </w:txbxContent>
                </v:textbox>
                <w10:wrap type="topAndBottom"/>
              </v:rect>
            </w:pict>
          </mc:Fallback>
        </mc:AlternateContent>
      </w:r>
    </w:p>
    <w:p>
      <w:pPr>
        <w:pStyle w:val="Normal"/>
        <w:rPr/>
      </w:pPr>
      <w:r>
        <w:rPr/>
      </w:r>
    </w:p>
    <w:p>
      <w:pPr>
        <w:pStyle w:val="Normal"/>
        <w:rPr/>
      </w:pPr>
      <w:r>
        <w:rPr/>
        <w:t>As with the two layer case, B frames may occur in any layer, however if a B frame occurs in a particular layer, then the corresponding frame in the next higher layer must also be a B frame. On the contrary, B frames may occur in layers that don’t have a corresponding frame in lower layers. The effect is that this layer has a higher frame rate than the lower layers.</w:t>
      </w:r>
      <w:r>
        <mc:AlternateContent>
          <mc:Choice Requires="wps">
            <w:drawing>
              <wp:anchor behindDoc="0" distT="0" distB="0" distL="118745" distR="118745" simplePos="0" locked="0" layoutInCell="0" allowOverlap="1" relativeHeight="11">
                <wp:simplePos x="0" y="0"/>
                <wp:positionH relativeFrom="page">
                  <wp:posOffset>2007870</wp:posOffset>
                </wp:positionH>
                <wp:positionV relativeFrom="paragraph">
                  <wp:posOffset>95885</wp:posOffset>
                </wp:positionV>
                <wp:extent cx="3116580" cy="4270375"/>
                <wp:effectExtent l="0" t="0" r="0" b="0"/>
                <wp:wrapTopAndBottom/>
                <wp:docPr id="25" name="Frame4"/>
                <a:graphic xmlns:a="http://schemas.openxmlformats.org/drawingml/2006/main">
                  <a:graphicData uri="http://schemas.microsoft.com/office/word/2010/wordprocessingShape">
                    <wps:wsp>
                      <wps:cNvSpPr txBox="1"/>
                      <wps:spPr>
                        <a:xfrm>
                          <a:off x="0" y="0"/>
                          <a:ext cx="3116580" cy="4270375"/>
                        </a:xfrm>
                        <a:prstGeom prst="rect"/>
                        <a:solidFill>
                          <a:srgbClr val="FFFFFF">
                            <a:alpha val="0"/>
                          </a:srgbClr>
                        </a:solidFill>
                      </wps:spPr>
                      <wps:txbx>
                        <w:txbxContent>
                          <w:p>
                            <w:pPr>
                              <w:pStyle w:val="Normal"/>
                              <w:keepNext w:val="true"/>
                              <w:spacing w:before="136" w:after="0"/>
                              <w:rPr/>
                            </w:pPr>
                            <w:r>
                              <w:rPr/>
                              <w:object w:dxaOrig="4908" w:dyaOrig="491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5.4pt;height:245.9pt" filled="f" o:ole="">
                                  <v:imagedata r:id="rId48" o:title=""/>
                                </v:shape>
                                <o:OLEObject Type="Embed" ProgID="" ShapeID="ole_rId47" DrawAspect="Content" ObjectID="_999809248" r:id="rId47"/>
                              </w:object>
                            </w:r>
                          </w:p>
                          <w:p>
                            <w:pPr>
                              <w:pStyle w:val="Figure"/>
                              <w:spacing w:before="960" w:after="113"/>
                              <w:rPr/>
                            </w:pPr>
                            <w:r>
                              <w:rPr/>
                              <w:t xml:space="preserve">FIGURE </w:t>
                            </w:r>
                            <w:ins w:id="3908" w:author="Gary Sullivan" w:date="1997-02-04T19:32:00Z">
                              <w:r>
                                <w:rPr/>
                                <w:fldChar w:fldCharType="begin"/>
                              </w:r>
                              <w:r>
                                <w:rPr/>
                                <w:instrText xml:space="preserve"> SEQ Figure \* ARABIC </w:instrText>
                              </w:r>
                              <w:r>
                                <w:rPr/>
                                <w:fldChar w:fldCharType="separate"/>
                              </w:r>
                              <w:r>
                                <w:rPr/>
                                <w:t>37</w:t>
                              </w:r>
                              <w:r>
                                <w:rPr/>
                                <w:fldChar w:fldCharType="end"/>
                              </w:r>
                            </w:ins>
                            <w:r>
                              <w:rPr>
                                <w:lang w:val="en-US"/>
                              </w:rPr>
                              <w:t>/H.263</w:t>
                            </w:r>
                          </w:p>
                          <w:p>
                            <w:pPr>
                              <w:pStyle w:val="FigureTitle"/>
                              <w:keepNext w:val="true"/>
                              <w:spacing w:before="136" w:after="720"/>
                              <w:jc w:val="center"/>
                              <w:rPr/>
                            </w:pPr>
                            <w:r>
                              <w:rPr/>
                              <w:t>Illustration of multilayer scalability</w:t>
                            </w:r>
                          </w:p>
                        </w:txbxContent>
                      </wps:txbx>
                      <wps:bodyPr anchor="t" lIns="0" tIns="0" rIns="0" bIns="0">
                        <a:noAutofit/>
                      </wps:bodyPr>
                    </wps:wsp>
                  </a:graphicData>
                </a:graphic>
              </wp:anchor>
            </w:drawing>
          </mc:Choice>
          <mc:Fallback>
            <w:pict>
              <v:rect fillcolor="#FFFFFF" style="position:absolute;rotation:-0;width:245.4pt;height:336.25pt;mso-wrap-distance-left:9.35pt;mso-wrap-distance-right:9.35pt;mso-wrap-distance-top:0pt;mso-wrap-distance-bottom:0pt;margin-top:7.55pt;mso-position-vertical-relative:text;margin-left:158.1pt;mso-position-horizontal-relative:page">
                <v:fill opacity="0f"/>
                <v:textbox inset="0in,0in,0in,0in">
                  <w:txbxContent>
                    <w:p>
                      <w:pPr>
                        <w:pStyle w:val="Normal"/>
                        <w:keepNext w:val="true"/>
                        <w:spacing w:before="136" w:after="0"/>
                        <w:rPr/>
                      </w:pPr>
                      <w:r>
                        <w:rPr/>
                        <w:object w:dxaOrig="4908" w:dyaOrig="491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5.4pt;height:245.9pt" filled="f" o:ole="">
                            <v:imagedata r:id="rId50" o:title=""/>
                          </v:shape>
                          <o:OLEObject Type="Embed" ProgID="" ShapeID="ole_rId49" DrawAspect="Content" ObjectID="_130224926" r:id="rId49"/>
                        </w:object>
                      </w:r>
                    </w:p>
                    <w:p>
                      <w:pPr>
                        <w:pStyle w:val="Figure"/>
                        <w:spacing w:before="960" w:after="113"/>
                        <w:rPr/>
                      </w:pPr>
                      <w:r>
                        <w:rPr/>
                        <w:t xml:space="preserve">FIGURE </w:t>
                      </w:r>
                      <w:ins w:id="3909" w:author="Gary Sullivan" w:date="1997-02-04T19:32:00Z">
                        <w:r>
                          <w:rPr/>
                          <w:fldChar w:fldCharType="begin"/>
                        </w:r>
                        <w:r>
                          <w:rPr/>
                          <w:instrText xml:space="preserve"> SEQ Figure \* ARABIC </w:instrText>
                        </w:r>
                        <w:r>
                          <w:rPr/>
                          <w:fldChar w:fldCharType="separate"/>
                        </w:r>
                        <w:r>
                          <w:rPr/>
                          <w:t>37</w:t>
                        </w:r>
                        <w:r>
                          <w:rPr/>
                          <w:fldChar w:fldCharType="end"/>
                        </w:r>
                      </w:ins>
                      <w:r>
                        <w:rPr>
                          <w:lang w:val="en-US"/>
                        </w:rPr>
                        <w:t>/H.263</w:t>
                      </w:r>
                    </w:p>
                    <w:p>
                      <w:pPr>
                        <w:pStyle w:val="FigureTitle"/>
                        <w:keepNext w:val="true"/>
                        <w:spacing w:before="136" w:after="720"/>
                        <w:jc w:val="center"/>
                        <w:rPr/>
                      </w:pPr>
                      <w:r>
                        <w:rPr/>
                        <w:t>Illustration of multilayer scalability</w:t>
                      </w:r>
                    </w:p>
                  </w:txbxContent>
                </v:textbox>
                <w10:wrap type="topAndBottom"/>
              </v:rect>
            </w:pict>
          </mc:Fallback>
        </mc:AlternateContent>
      </w:r>
    </w:p>
    <w:p>
      <w:pPr>
        <w:pStyle w:val="Heading2"/>
        <w:ind w:left="794" w:hanging="794"/>
        <w:rPr>
          <w:ins w:id="3911" w:author="Dr. Jens Johann" w:date="1996-11-14T20:05:00Z"/>
        </w:rPr>
      </w:pPr>
      <w:r>
        <w:rPr/>
        <w:t>O</w:t>
      </w:r>
      <w:ins w:id="3910" w:author="Dr. Jens Johann" w:date="1996-11-14T20:05:00Z">
        <w:r>
          <w:rPr/>
          <w:t>.2</w:t>
          <w:tab/>
          <w:t>Interpolation Filters</w:t>
        </w:r>
      </w:ins>
    </w:p>
    <w:p>
      <w:pPr>
        <w:pStyle w:val="Normal"/>
        <w:rPr>
          <w:ins w:id="3917" w:author="Dr. Jens Johann" w:date="1996-11-14T20:05:00Z"/>
        </w:rPr>
      </w:pPr>
      <w:ins w:id="3912" w:author="Dr. Jens Johann" w:date="1996-11-14T20:05:00Z">
        <w:r>
          <w:rPr/>
          <w:t xml:space="preserve">Interpolation for a 2X increase is performed by the filtering process described in </w:t>
        </w:r>
      </w:ins>
      <w:ins w:id="3913" w:author="Dr. Jens Johann" w:date="1996-11-14T20:05:00Z">
        <w:r>
          <w:rPr/>
          <w:fldChar w:fldCharType="begin"/>
        </w:r>
        <w:r>
          <w:rPr/>
          <w:instrText xml:space="preserve"> REF _Ref379718875 \h </w:instrText>
        </w:r>
        <w:r>
          <w:rPr/>
          <w:fldChar w:fldCharType="separate"/>
        </w:r>
        <w:r>
          <w:rPr/>
          <w:t>FIGURE 38/H.263</w:t>
        </w:r>
        <w:r>
          <w:rPr/>
          <w:fldChar w:fldCharType="end"/>
        </w:r>
      </w:ins>
      <w:ins w:id="3914" w:author="Dr. Jens Johann" w:date="1996-11-14T20:05:00Z">
        <w:r>
          <w:rPr/>
          <w:t xml:space="preserve"> and </w:t>
        </w:r>
      </w:ins>
      <w:ins w:id="3915" w:author="Dr. Jens Johann" w:date="1996-11-14T20:05:00Z">
        <w:r>
          <w:rPr/>
          <w:fldChar w:fldCharType="begin"/>
        </w:r>
        <w:r>
          <w:rPr/>
          <w:instrText xml:space="preserve"> REF _Ref379719304 \h </w:instrText>
        </w:r>
        <w:r>
          <w:rPr/>
          <w:fldChar w:fldCharType="separate"/>
        </w:r>
        <w:r>
          <w:rPr/>
          <w:t>TABLE 25/H.263</w:t>
        </w:r>
        <w:r>
          <w:rPr/>
          <w:fldChar w:fldCharType="end"/>
        </w:r>
      </w:ins>
      <w:ins w:id="3916" w:author="Dr. Jens Johann" w:date="1996-11-14T20:05:00Z">
        <w:r>
          <w:rPr/>
          <w:t>.</w:t>
        </w:r>
      </w:ins>
    </w:p>
    <w:p>
      <w:pPr>
        <w:pStyle w:val="Normal"/>
        <w:keepNext w:val="true"/>
        <w:jc w:val="center"/>
        <w:rPr>
          <w:ins w:id="3919" w:author="Dr. Jens Johann" w:date="1996-11-14T20:05:00Z"/>
        </w:rPr>
      </w:pPr>
      <w:ins w:id="3918" w:author="Dr. Jens Johann" w:date="1996-11-14T20:05:00Z">
        <w:r>
          <w:rPr/>
          <w:object w:dxaOrig="4925" w:dyaOrig="329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6.25pt;height:164.55pt" filled="f" o:ole="">
              <v:imagedata r:id="rId52" o:title=""/>
            </v:shape>
            <o:OLEObject Type="Embed" ProgID="" ShapeID="ole_rId51" DrawAspect="Content" ObjectID="_2066950206" r:id="rId51"/>
          </w:object>
        </w:r>
      </w:ins>
    </w:p>
    <w:p>
      <w:pPr>
        <w:pStyle w:val="Figure"/>
        <w:spacing w:before="960" w:after="113"/>
        <w:rPr>
          <w:ins w:id="3923" w:author="Gary Sullivan" w:date="1997-02-04T19:29:00Z"/>
        </w:rPr>
      </w:pPr>
      <w:ins w:id="3920" w:author="Gary Sullivan" w:date="1997-02-04T19:29:00Z">
        <w:bookmarkStart w:id="93" w:name="_Ref379718875"/>
        <w:r>
          <w:rPr/>
          <w:t xml:space="preserve">FIGURE </w:t>
        </w:r>
      </w:ins>
      <w:ins w:id="3921" w:author="Gary Sullivan" w:date="1997-02-04T19:29:00Z">
        <w:r>
          <w:rPr/>
          <w:fldChar w:fldCharType="begin"/>
        </w:r>
        <w:r>
          <w:rPr/>
          <w:instrText xml:space="preserve"> SEQ Figure \* ARABIC </w:instrText>
        </w:r>
        <w:r>
          <w:rPr/>
          <w:fldChar w:fldCharType="separate"/>
        </w:r>
        <w:r>
          <w:rPr/>
          <w:t>38</w:t>
        </w:r>
        <w:r>
          <w:rPr/>
          <w:fldChar w:fldCharType="end"/>
        </w:r>
      </w:ins>
      <w:ins w:id="3922" w:author="Gary Sullivan" w:date="1997-02-04T19:29:00Z">
        <w:r>
          <w:rPr>
            <w:lang w:val="en-US"/>
          </w:rPr>
          <w:t>/H.263</w:t>
        </w:r>
      </w:ins>
      <w:bookmarkEnd w:id="93"/>
    </w:p>
    <w:p>
      <w:pPr>
        <w:pStyle w:val="FigureTitle"/>
        <w:rPr>
          <w:ins w:id="3925" w:author="Gary Sullivan" w:date="1997-02-04T19:29:00Z"/>
        </w:rPr>
      </w:pPr>
      <w:ins w:id="3924" w:author="Gary Sullivan" w:date="1997-02-04T19:29:00Z">
        <w:r>
          <w:rPr/>
          <w:t>2X interpolation process</w:t>
        </w:r>
      </w:ins>
    </w:p>
    <w:p>
      <w:pPr>
        <w:pStyle w:val="Table"/>
        <w:rPr/>
      </w:pPr>
      <w:ins w:id="3926" w:author="Gary Sullivan" w:date="1997-02-04T19:31:00Z">
        <w:bookmarkStart w:id="94" w:name="_Ref379719304"/>
        <w:r>
          <w:rPr/>
          <w:t xml:space="preserve">TABLE </w:t>
        </w:r>
      </w:ins>
      <w:ins w:id="3927" w:author="Gary Sullivan" w:date="1997-02-04T19:31:00Z">
        <w:r>
          <w:rPr/>
          <w:fldChar w:fldCharType="begin"/>
        </w:r>
        <w:r>
          <w:rPr/>
          <w:instrText xml:space="preserve"> SEQ Table \* ARABIC </w:instrText>
        </w:r>
        <w:r>
          <w:rPr/>
          <w:fldChar w:fldCharType="separate"/>
        </w:r>
        <w:r>
          <w:rPr/>
          <w:t>25</w:t>
        </w:r>
        <w:r>
          <w:rPr/>
          <w:fldChar w:fldCharType="end"/>
        </w:r>
      </w:ins>
      <w:r>
        <w:rPr/>
        <w:t>/H.263</w:t>
      </w:r>
      <w:bookmarkEnd w:id="94"/>
    </w:p>
    <w:p>
      <w:pPr>
        <w:pStyle w:val="TableTitle"/>
        <w:rPr/>
      </w:pPr>
      <w:r>
        <w:rPr/>
        <w:t>2X interpolation filter coefficients</w:t>
      </w:r>
    </w:p>
    <w:p>
      <w:pPr>
        <w:pStyle w:val="Caption"/>
        <w:keepNext w:val="true"/>
        <w:jc w:val="center"/>
        <w:rPr/>
      </w:pPr>
      <w:r>
        <w:rPr/>
      </w:r>
    </w:p>
    <w:tbl>
      <w:tblPr>
        <w:tblW w:w="6946" w:type="dxa"/>
        <w:jc w:val="center"/>
        <w:tblInd w:w="0" w:type="dxa"/>
        <w:tblLayout w:type="fixed"/>
        <w:tblCellMar>
          <w:top w:w="0" w:type="dxa"/>
          <w:left w:w="108" w:type="dxa"/>
          <w:bottom w:w="0" w:type="dxa"/>
          <w:right w:w="108" w:type="dxa"/>
        </w:tblCellMar>
      </w:tblPr>
      <w:tblGrid>
        <w:gridCol w:w="851"/>
        <w:gridCol w:w="567"/>
        <w:gridCol w:w="4536"/>
        <w:gridCol w:w="992"/>
      </w:tblGrid>
      <w:tr>
        <w:trPr/>
        <w:tc>
          <w:tcPr>
            <w:tcW w:w="851" w:type="dxa"/>
            <w:tcBorders>
              <w:top w:val="single" w:sz="12" w:space="0" w:color="000000"/>
              <w:left w:val="single" w:sz="12" w:space="0" w:color="000000"/>
              <w:bottom w:val="dashed" w:sz="6" w:space="0" w:color="auto"/>
              <w:right w:val="single" w:sz="6" w:space="0" w:color="000000"/>
            </w:tcBorders>
          </w:tcPr>
          <w:p>
            <w:pPr>
              <w:pStyle w:val="Normal"/>
              <w:spacing w:before="136" w:after="0"/>
              <w:jc w:val="center"/>
              <w:rPr>
                <w:b/>
                <w:b/>
                <w:bCs/>
                <w:lang w:val="en-GB"/>
              </w:rPr>
            </w:pPr>
            <w:ins w:id="3928" w:author="Dr. Jens Johann" w:date="1996-11-14T20:05:00Z">
              <w:r>
                <w:rPr>
                  <w:b/>
                  <w:bCs/>
                  <w:lang w:val="en-GB"/>
                </w:rPr>
                <w:t>Factor</w:t>
              </w:r>
            </w:ins>
          </w:p>
        </w:tc>
        <w:tc>
          <w:tcPr>
            <w:tcW w:w="567"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bCs/>
                <w:lang w:val="en-GB"/>
              </w:rPr>
            </w:pPr>
            <w:ins w:id="3929" w:author="Dr. Jens Johann" w:date="1996-11-14T20:05:00Z">
              <w:r>
                <w:rPr>
                  <w:b/>
                  <w:bCs/>
                  <w:lang w:val="en-GB"/>
                </w:rPr>
                <w:t>Tap no.</w:t>
              </w:r>
            </w:ins>
          </w:p>
        </w:tc>
        <w:tc>
          <w:tcPr>
            <w:tcW w:w="4536"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bCs/>
                <w:lang w:val="en-GB"/>
              </w:rPr>
            </w:pPr>
            <w:ins w:id="3930" w:author="Dr. Jens Johann" w:date="1996-11-14T20:05:00Z">
              <w:r>
                <w:rPr>
                  <w:b/>
                  <w:bCs/>
                  <w:lang w:val="en-GB"/>
                </w:rPr>
                <w:t>Filter taps</w:t>
              </w:r>
            </w:ins>
          </w:p>
        </w:tc>
        <w:tc>
          <w:tcPr>
            <w:tcW w:w="992" w:type="dxa"/>
            <w:tcBorders>
              <w:top w:val="single" w:sz="12" w:space="0" w:color="000000"/>
              <w:left w:val="single" w:sz="6" w:space="0" w:color="000000"/>
              <w:bottom w:val="single" w:sz="12" w:space="0" w:color="000000"/>
              <w:right w:val="single" w:sz="12" w:space="0" w:color="000000"/>
            </w:tcBorders>
          </w:tcPr>
          <w:p>
            <w:pPr>
              <w:pStyle w:val="Normal"/>
              <w:spacing w:before="136" w:after="0"/>
              <w:jc w:val="center"/>
              <w:rPr>
                <w:b/>
                <w:b/>
                <w:bCs/>
                <w:lang w:val="en-GB"/>
              </w:rPr>
            </w:pPr>
            <w:ins w:id="3931" w:author="Dr. Jens Johann" w:date="1996-11-14T20:05:00Z">
              <w:r>
                <w:rPr>
                  <w:b/>
                  <w:bCs/>
                  <w:lang w:val="en-GB"/>
                </w:rPr>
                <w:t>Divisor</w:t>
              </w:r>
            </w:ins>
          </w:p>
        </w:tc>
      </w:tr>
      <w:tr>
        <w:trPr/>
        <w:tc>
          <w:tcPr>
            <w:tcW w:w="851" w:type="dxa"/>
            <w:tcBorders>
              <w:top w:val="single" w:sz="12" w:space="0" w:color="000000"/>
              <w:left w:val="single" w:sz="12" w:space="0" w:color="000000"/>
              <w:bottom w:val="dashed" w:sz="6" w:space="0" w:color="auto"/>
              <w:right w:val="single" w:sz="6" w:space="0" w:color="000000"/>
            </w:tcBorders>
          </w:tcPr>
          <w:p>
            <w:pPr>
              <w:pStyle w:val="Normal"/>
              <w:spacing w:before="136" w:after="0"/>
              <w:jc w:val="center"/>
              <w:rPr>
                <w:lang w:val="en-GB"/>
              </w:rPr>
            </w:pPr>
            <w:ins w:id="3932" w:author="Dr. Jens Johann" w:date="1996-11-14T20:05:00Z">
              <w:r>
                <w:rPr>
                  <w:lang w:val="en-GB"/>
                </w:rPr>
                <w:t>2</w:t>
              </w:r>
            </w:ins>
          </w:p>
        </w:tc>
        <w:tc>
          <w:tcPr>
            <w:tcW w:w="567" w:type="dxa"/>
            <w:tcBorders>
              <w:top w:val="dashed" w:sz="6" w:space="0" w:color="auto"/>
              <w:left w:val="single" w:sz="6" w:space="0" w:color="000000"/>
              <w:bottom w:val="single" w:sz="6" w:space="0" w:color="000000"/>
              <w:right w:val="single" w:sz="6" w:space="0" w:color="000000"/>
            </w:tcBorders>
          </w:tcPr>
          <w:p>
            <w:pPr>
              <w:pStyle w:val="Normal"/>
              <w:spacing w:before="136" w:after="0"/>
              <w:jc w:val="center"/>
              <w:rPr>
                <w:lang w:val="en-GB"/>
              </w:rPr>
            </w:pPr>
            <w:ins w:id="3933" w:author="Dr. Jens Johann" w:date="1996-11-14T20:05:00Z">
              <w:r>
                <w:rPr>
                  <w:lang w:val="en-GB"/>
                </w:rPr>
                <w:t>1</w:t>
              </w:r>
            </w:ins>
          </w:p>
        </w:tc>
        <w:tc>
          <w:tcPr>
            <w:tcW w:w="4536" w:type="dxa"/>
            <w:tcBorders>
              <w:top w:val="dashed" w:sz="6" w:space="0" w:color="auto"/>
              <w:left w:val="single" w:sz="6" w:space="0" w:color="000000"/>
              <w:bottom w:val="single" w:sz="6" w:space="0" w:color="000000"/>
              <w:right w:val="single" w:sz="6" w:space="0" w:color="000000"/>
            </w:tcBorders>
          </w:tcPr>
          <w:p>
            <w:pPr>
              <w:pStyle w:val="Normal"/>
              <w:spacing w:before="136" w:after="0"/>
              <w:jc w:val="center"/>
              <w:rPr>
                <w:lang w:val="en-GB"/>
              </w:rPr>
            </w:pPr>
            <w:ins w:id="3934" w:author="Dr. Jens Johann" w:date="1996-11-14T20:05:00Z">
              <w:r>
                <w:rPr>
                  <w:lang w:val="en-GB"/>
                </w:rPr>
                <w:t>1, 3</w:t>
              </w:r>
            </w:ins>
          </w:p>
        </w:tc>
        <w:tc>
          <w:tcPr>
            <w:tcW w:w="992" w:type="dxa"/>
            <w:tcBorders>
              <w:top w:val="dashed" w:sz="6" w:space="0" w:color="auto"/>
              <w:left w:val="single" w:sz="6" w:space="0" w:color="000000"/>
              <w:bottom w:val="single" w:sz="6" w:space="0" w:color="000000"/>
              <w:right w:val="single" w:sz="12" w:space="0" w:color="000000"/>
            </w:tcBorders>
          </w:tcPr>
          <w:p>
            <w:pPr>
              <w:pStyle w:val="Normal"/>
              <w:spacing w:before="136" w:after="0"/>
              <w:jc w:val="center"/>
              <w:rPr>
                <w:lang w:val="en-GB"/>
              </w:rPr>
            </w:pPr>
            <w:ins w:id="3935" w:author="Dr. Jens Johann" w:date="1996-11-14T20:05:00Z">
              <w:r>
                <w:rPr>
                  <w:lang w:val="en-GB"/>
                </w:rPr>
                <w:t>4</w:t>
              </w:r>
            </w:ins>
          </w:p>
        </w:tc>
      </w:tr>
      <w:tr>
        <w:trPr/>
        <w:tc>
          <w:tcPr>
            <w:tcW w:w="851" w:type="dxa"/>
            <w:tcBorders>
              <w:top w:val="dashed" w:sz="6" w:space="0" w:color="auto"/>
              <w:left w:val="single" w:sz="12" w:space="0" w:color="000000"/>
              <w:bottom w:val="single" w:sz="12" w:space="0" w:color="000000"/>
              <w:right w:val="single" w:sz="6" w:space="0" w:color="000000"/>
            </w:tcBorders>
          </w:tcPr>
          <w:p>
            <w:pPr>
              <w:pStyle w:val="Normal"/>
              <w:snapToGrid w:val="false"/>
              <w:spacing w:before="136" w:after="0"/>
              <w:jc w:val="center"/>
              <w:rPr>
                <w:lang w:val="en-GB"/>
              </w:rPr>
            </w:pPr>
            <w:r>
              <w:rPr>
                <w:lang w:val="en-GB"/>
              </w:rPr>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lang w:val="en-GB"/>
              </w:rPr>
            </w:pPr>
            <w:ins w:id="3936" w:author="Dr. Jens Johann" w:date="1996-11-14T20:05:00Z">
              <w:r>
                <w:rPr>
                  <w:lang w:val="en-GB"/>
                </w:rPr>
                <w:t>2</w:t>
              </w:r>
            </w:ins>
          </w:p>
        </w:tc>
        <w:tc>
          <w:tcPr>
            <w:tcW w:w="4536"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lang w:val="en-GB"/>
              </w:rPr>
            </w:pPr>
            <w:ins w:id="3937" w:author="Dr. Jens Johann" w:date="1996-11-14T20:05:00Z">
              <w:r>
                <w:rPr>
                  <w:lang w:val="en-GB"/>
                </w:rPr>
                <w:t>3, 1</w:t>
              </w:r>
            </w:ins>
          </w:p>
        </w:tc>
        <w:tc>
          <w:tcPr>
            <w:tcW w:w="992" w:type="dxa"/>
            <w:tcBorders>
              <w:top w:val="single" w:sz="6" w:space="0" w:color="000000"/>
              <w:left w:val="single" w:sz="6" w:space="0" w:color="000000"/>
              <w:bottom w:val="single" w:sz="12" w:space="0" w:color="000000"/>
              <w:right w:val="single" w:sz="12" w:space="0" w:color="000000"/>
            </w:tcBorders>
          </w:tcPr>
          <w:p>
            <w:pPr>
              <w:pStyle w:val="Normal"/>
              <w:keepNext w:val="true"/>
              <w:spacing w:before="136" w:after="0"/>
              <w:jc w:val="center"/>
              <w:rPr>
                <w:lang w:val="en-GB"/>
              </w:rPr>
            </w:pPr>
            <w:ins w:id="3938" w:author="Dr. Jens Johann" w:date="1996-11-14T20:05:00Z">
              <w:r>
                <w:rPr>
                  <w:lang w:val="en-GB"/>
                </w:rPr>
                <w:t>4</w:t>
              </w:r>
            </w:ins>
          </w:p>
        </w:tc>
      </w:tr>
    </w:tbl>
    <w:p>
      <w:pPr>
        <w:pStyle w:val="Normal"/>
        <w:rPr>
          <w:ins w:id="3940" w:author="Dr. Jens Johann" w:date="1996-11-14T20:05:00Z"/>
        </w:rPr>
      </w:pPr>
      <w:r>
        <w:rPr>
          <w:i/>
          <w:iCs/>
        </w:rPr>
        <w:t>[</w:t>
      </w:r>
      <w:ins w:id="3939" w:author="Dr. Jens Johann" w:date="1996-11-14T20:05:00Z">
        <w:r>
          <w:rPr>
            <w:i/>
            <w:iCs/>
          </w:rPr>
          <w:t>This filter may be changed. The filter for 1.5X interpolation has yet to be specified.</w:t>
        </w:r>
      </w:ins>
      <w:r>
        <w:rPr>
          <w:i/>
          <w:iCs/>
        </w:rPr>
        <w:t>]</w:t>
      </w:r>
    </w:p>
    <w:p>
      <w:pPr>
        <w:pStyle w:val="Heading3"/>
        <w:ind w:left="794" w:hanging="794"/>
        <w:rPr>
          <w:ins w:id="3942" w:author="Dr. Jens Johann" w:date="1996-11-14T20:05:00Z"/>
        </w:rPr>
      </w:pPr>
      <w:r>
        <w:rPr/>
        <w:t>O.3</w:t>
      </w:r>
      <w:ins w:id="3941" w:author="Dr. Jens Johann" w:date="1996-11-14T20:05:00Z">
        <w:r>
          <w:rPr/>
          <w:tab/>
          <w:t>Macroblock Layer Syntax</w:t>
        </w:r>
      </w:ins>
    </w:p>
    <w:p>
      <w:pPr>
        <w:pStyle w:val="Normal"/>
        <w:rPr>
          <w:ins w:id="3951" w:author="Dr. Jens Johann" w:date="1996-11-14T20:05:00Z"/>
        </w:rPr>
      </w:pPr>
      <w:ins w:id="3943" w:author="Dr. Jens Johann" w:date="1996-11-14T20:05:00Z">
        <w:r>
          <w:rPr/>
          <w:t xml:space="preserve">Bi-directionally predicted frames can be either B-frames, enhancement layer frames or B-frames in an enhancement layer. In this section forward prediction means prediction from the previous reconstructed I- or P-frame in the same layer. If the B-frames mode is on as indicated in </w:t>
        </w:r>
      </w:ins>
      <w:ins w:id="3944" w:author="Preferred Customer" w:date="1996-11-26T17:07:00Z">
        <w:r>
          <w:rPr/>
          <w:t>PLUSPTYPE</w:t>
        </w:r>
      </w:ins>
      <w:ins w:id="3945" w:author="Dr. Jens Johann" w:date="1996-11-14T20:05:00Z">
        <w:r>
          <w:rPr/>
          <w:t xml:space="preserve">, backward prediction means prediction from the subsequent I- or P-frame in the same layer as the current frame. If the scalability mode is on and the B-frames mode is off as indicated in </w:t>
        </w:r>
      </w:ins>
      <w:ins w:id="3946" w:author="Preferred Customer" w:date="1996-11-26T17:07:00Z">
        <w:r>
          <w:rPr/>
          <w:t>PLUSPTYPE</w:t>
        </w:r>
      </w:ins>
      <w:ins w:id="3947" w:author="Preferred Customer" w:date="1996-11-26T17:07:00Z">
        <w:r>
          <w:rPr/>
          <w:t>EPTYPE</w:t>
        </w:r>
      </w:ins>
      <w:ins w:id="3948" w:author="Dr. Jens Johann" w:date="1996-11-14T20:05:00Z">
        <w:del w:id="3949" w:author="Preferred Customer" w:date="1996-11-26T17:07:00Z">
          <w:r>
            <w:rPr/>
            <w:delText>, back</w:delText>
          </w:r>
        </w:del>
      </w:ins>
      <w:ins w:id="3950" w:author="Dr. Jens Johann" w:date="1996-11-14T20:05:00Z">
        <w:r>
          <w:rPr/>
          <w:t>ward prediction means prediction from the corresponding reconstructed and possibly interpolated frame in the layer below the current frame.</w:t>
        </w:r>
      </w:ins>
    </w:p>
    <w:p>
      <w:pPr>
        <w:pStyle w:val="Normal"/>
        <w:rPr>
          <w:ins w:id="3957" w:author="Dr. Jens Johann" w:date="1996-11-14T20:05:00Z"/>
        </w:rPr>
      </w:pPr>
      <w:ins w:id="3952" w:author="Dr. Jens Johann" w:date="1996-11-14T20:05:00Z">
        <w:r>
          <w:rPr/>
          <w:t>The macroblock layer syntax for B frames and enhancement layer frames is as specified below</w:t>
        </w:r>
      </w:ins>
      <w:ins w:id="3953" w:author="Gary Sullivan" w:date="1997-02-04T19:39:00Z">
        <w:r>
          <w:rPr/>
          <w:t xml:space="preserve"> in </w:t>
        </w:r>
      </w:ins>
      <w:ins w:id="3954" w:author="Dr. Jens Johann" w:date="1996-11-14T20:05:00Z">
        <w:r>
          <w:rPr/>
          <w:fldChar w:fldCharType="begin"/>
        </w:r>
        <w:r>
          <w:rPr/>
          <w:instrText xml:space="preserve"> REF _Ref379719421 \h </w:instrText>
        </w:r>
        <w:r>
          <w:rPr/>
          <w:fldChar w:fldCharType="separate"/>
        </w:r>
        <w:r>
          <w:rPr/>
          <w:t>FIGURE 39/H.263</w:t>
        </w:r>
        <w:r>
          <w:rPr/>
          <w:fldChar w:fldCharType="end"/>
        </w:r>
      </w:ins>
      <w:ins w:id="3955" w:author="Dr. Jens Johann" w:date="1996-11-14T20:38:00Z">
        <w:r>
          <w:rPr/>
          <w:t>. The macroblock  is only present if the macroblock at the same position of the corresponding P-frame is non empty.</w:t>
        </w:r>
      </w:ins>
      <w:ins w:id="3956" w:author="Dr. Jens Johann" w:date="1996-11-14T20:05:00Z">
        <w:r>
          <w:rPr/>
          <w:t xml:space="preserve"> </w:t>
        </w:r>
      </w:ins>
    </w:p>
    <w:p>
      <w:pPr>
        <w:pStyle w:val="Normal"/>
        <w:rPr>
          <w:ins w:id="3959" w:author="Gary Sullivan" w:date="1997-02-04T19:38:00Z"/>
        </w:rPr>
      </w:pPr>
      <w:ins w:id="3958" w:author="Dr. Jens Johann" w:date="1996-11-14T20:05:00Z">
        <w:r>
          <w:rPr/>
          <w:object w:dxaOrig="8635" w:dyaOrig="234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1.75pt;height:117.3pt" filled="f" o:ole="">
              <v:imagedata r:id="rId54" o:title=""/>
            </v:shape>
            <o:OLEObject Type="Embed" ProgID="" ShapeID="ole_rId53" DrawAspect="Content" ObjectID="_1162174352" r:id="rId53"/>
          </w:object>
        </w:r>
      </w:ins>
    </w:p>
    <w:p>
      <w:pPr>
        <w:pStyle w:val="Figure"/>
        <w:spacing w:before="960" w:after="113"/>
        <w:rPr>
          <w:ins w:id="3963" w:author="Gary Sullivan" w:date="1997-02-04T19:38:00Z"/>
        </w:rPr>
      </w:pPr>
      <w:ins w:id="3960" w:author="Gary Sullivan" w:date="1997-02-04T19:38:00Z">
        <w:bookmarkStart w:id="95" w:name="_Ref379719421"/>
        <w:r>
          <w:rPr/>
          <w:t xml:space="preserve">FIGURE </w:t>
        </w:r>
      </w:ins>
      <w:ins w:id="3961" w:author="Gary Sullivan" w:date="1997-02-04T19:38:00Z">
        <w:r>
          <w:rPr/>
          <w:fldChar w:fldCharType="begin"/>
        </w:r>
        <w:r>
          <w:rPr/>
          <w:instrText xml:space="preserve"> SEQ Figure \* ARABIC </w:instrText>
        </w:r>
        <w:r>
          <w:rPr/>
          <w:fldChar w:fldCharType="separate"/>
        </w:r>
        <w:r>
          <w:rPr/>
          <w:t>39</w:t>
        </w:r>
        <w:r>
          <w:rPr/>
          <w:fldChar w:fldCharType="end"/>
        </w:r>
      </w:ins>
      <w:ins w:id="3962" w:author="Gary Sullivan" w:date="1997-02-04T19:38:00Z">
        <w:r>
          <w:rPr>
            <w:lang w:val="en-US"/>
          </w:rPr>
          <w:t>/H.263</w:t>
        </w:r>
      </w:ins>
      <w:bookmarkEnd w:id="95"/>
    </w:p>
    <w:p>
      <w:pPr>
        <w:pStyle w:val="FigureTitle"/>
        <w:rPr>
          <w:ins w:id="3965" w:author="Gary Sullivan" w:date="1997-02-04T19:38:00Z"/>
        </w:rPr>
      </w:pPr>
      <w:ins w:id="3964" w:author="Gary Sullivan" w:date="1997-02-04T19:38:00Z">
        <w:r>
          <w:rPr/>
          <w:t>Macroblock layer syntax for B frames and enhancement layer frames</w:t>
        </w:r>
      </w:ins>
    </w:p>
    <w:p>
      <w:pPr>
        <w:pStyle w:val="Normal"/>
        <w:rPr/>
      </w:pPr>
      <w:r>
        <w:rPr/>
      </w:r>
    </w:p>
    <w:p>
      <w:pPr>
        <w:pStyle w:val="Heading3"/>
        <w:ind w:left="794" w:hanging="794"/>
        <w:rPr>
          <w:ins w:id="3967" w:author="Dr. Jens Johann" w:date="1996-11-14T20:05:00Z"/>
        </w:rPr>
      </w:pPr>
      <w:r>
        <w:rPr/>
        <w:t>O.3</w:t>
      </w:r>
      <w:ins w:id="3966" w:author="Dr. Jens Johann" w:date="1996-11-14T20:05:00Z">
        <w:r>
          <w:rPr/>
          <w:t>.1</w:t>
          <w:tab/>
          <w:t>MBTYPE (VLC)</w:t>
        </w:r>
      </w:ins>
    </w:p>
    <w:p>
      <w:pPr>
        <w:pStyle w:val="Normal"/>
        <w:rPr>
          <w:ins w:id="3969" w:author="Dr. Jens Johann" w:date="1996-11-14T20:05:00Z"/>
        </w:rPr>
      </w:pPr>
      <w:ins w:id="3968" w:author="Dr. Jens Johann" w:date="1996-11-14T20:05:00Z">
        <w:r>
          <w:rPr/>
          <w:t>The MBTYPE indicates the macroblock type and is listed in w.</w:t>
        </w:r>
      </w:ins>
    </w:p>
    <w:p>
      <w:pPr>
        <w:pStyle w:val="Table"/>
        <w:rPr>
          <w:ins w:id="3973" w:author="Gary Sullivan" w:date="1997-02-04T19:40:00Z"/>
        </w:rPr>
      </w:pPr>
      <w:ins w:id="3970" w:author="Gary Sullivan" w:date="1997-02-04T19:40:00Z">
        <w:bookmarkStart w:id="96" w:name="_Ref379719516"/>
        <w:r>
          <w:rPr/>
          <w:t xml:space="preserve">TABLE </w:t>
        </w:r>
      </w:ins>
      <w:ins w:id="3971" w:author="Gary Sullivan" w:date="1997-02-04T19:40:00Z">
        <w:r>
          <w:rPr/>
          <w:fldChar w:fldCharType="begin"/>
        </w:r>
        <w:r>
          <w:rPr/>
          <w:instrText xml:space="preserve"> SEQ Table \* ARABIC </w:instrText>
        </w:r>
        <w:r>
          <w:rPr/>
          <w:fldChar w:fldCharType="separate"/>
        </w:r>
        <w:r>
          <w:rPr/>
          <w:t>26</w:t>
        </w:r>
        <w:r>
          <w:rPr/>
          <w:fldChar w:fldCharType="end"/>
        </w:r>
      </w:ins>
      <w:ins w:id="3972" w:author="Gary Sullivan" w:date="1997-02-04T19:40:00Z">
        <w:r>
          <w:rPr/>
          <w:t>/H.263</w:t>
        </w:r>
      </w:ins>
      <w:bookmarkEnd w:id="96"/>
    </w:p>
    <w:p>
      <w:pPr>
        <w:pStyle w:val="TableTitle"/>
        <w:rPr>
          <w:ins w:id="3975" w:author="Gary Sullivan" w:date="1997-02-04T19:40:00Z"/>
        </w:rPr>
      </w:pPr>
      <w:ins w:id="3974" w:author="Gary Sullivan" w:date="1997-02-04T19:40:00Z">
        <w:r>
          <w:rPr/>
          <w:t>MBTYPE VLC definition for scalability modes</w:t>
        </w:r>
      </w:ins>
    </w:p>
    <w:p>
      <w:pPr>
        <w:pStyle w:val="Normal"/>
        <w:keepNext w:val="true"/>
        <w:rPr/>
      </w:pPr>
      <w:r>
        <w:rPr/>
      </w:r>
    </w:p>
    <w:tbl>
      <w:tblPr>
        <w:tblW w:w="7189" w:type="dxa"/>
        <w:jc w:val="left"/>
        <w:tblInd w:w="787" w:type="dxa"/>
        <w:tblLayout w:type="fixed"/>
        <w:tblCellMar>
          <w:top w:w="0" w:type="dxa"/>
          <w:left w:w="70" w:type="dxa"/>
          <w:bottom w:w="0" w:type="dxa"/>
          <w:right w:w="70" w:type="dxa"/>
        </w:tblCellMar>
      </w:tblPr>
      <w:tblGrid>
        <w:gridCol w:w="1530"/>
        <w:gridCol w:w="1629"/>
        <w:gridCol w:w="770"/>
        <w:gridCol w:w="1223"/>
        <w:gridCol w:w="1191"/>
        <w:gridCol w:w="846"/>
      </w:tblGrid>
      <w:tr>
        <w:trPr>
          <w:trHeight w:val="280" w:hRule="exact"/>
        </w:trPr>
        <w:tc>
          <w:tcPr>
            <w:tcW w:w="1530" w:type="dxa"/>
            <w:tcBorders>
              <w:top w:val="single" w:sz="18" w:space="0" w:color="000000"/>
              <w:left w:val="single" w:sz="18" w:space="0" w:color="000000"/>
              <w:bottom w:val="single" w:sz="18" w:space="0" w:color="000000"/>
              <w:right w:val="single" w:sz="6" w:space="0" w:color="000000"/>
            </w:tcBorders>
          </w:tcPr>
          <w:p>
            <w:pPr>
              <w:pStyle w:val="Normal"/>
              <w:keepNext w:val="true"/>
              <w:spacing w:before="0" w:after="0"/>
              <w:rPr>
                <w:b/>
                <w:b/>
                <w:bCs/>
              </w:rPr>
            </w:pPr>
            <w:ins w:id="3976" w:author="Dr. Jens Johann" w:date="1996-11-14T20:05:00Z">
              <w:r>
                <w:rPr>
                  <w:b/>
                  <w:bCs/>
                </w:rPr>
                <w:t>Prediction Type</w:t>
              </w:r>
            </w:ins>
          </w:p>
        </w:tc>
        <w:tc>
          <w:tcPr>
            <w:tcW w:w="1629" w:type="dxa"/>
            <w:tcBorders>
              <w:top w:val="single" w:sz="18" w:space="0" w:color="000000"/>
              <w:left w:val="single" w:sz="6" w:space="0" w:color="000000"/>
              <w:bottom w:val="single" w:sz="18" w:space="0" w:color="000000"/>
              <w:right w:val="single" w:sz="6" w:space="0" w:color="000000"/>
            </w:tcBorders>
          </w:tcPr>
          <w:p>
            <w:pPr>
              <w:pStyle w:val="Normal"/>
              <w:keepNext w:val="true"/>
              <w:spacing w:before="0" w:after="0"/>
              <w:jc w:val="right"/>
              <w:rPr>
                <w:b/>
                <w:b/>
                <w:bCs/>
              </w:rPr>
            </w:pPr>
            <w:ins w:id="3977" w:author="Dr. Jens Johann" w:date="1996-11-14T20:05:00Z">
              <w:r>
                <w:rPr>
                  <w:b/>
                  <w:bCs/>
                </w:rPr>
                <w:t>MVD</w:t>
              </w:r>
            </w:ins>
            <w:ins w:id="3978" w:author="Dr. Jens Johann" w:date="1996-11-14T20:43:00Z">
              <w:r>
                <w:rPr>
                  <w:b/>
                  <w:bCs/>
                </w:rPr>
                <w:t>F / MVDB</w:t>
              </w:r>
            </w:ins>
          </w:p>
        </w:tc>
        <w:tc>
          <w:tcPr>
            <w:tcW w:w="770" w:type="dxa"/>
            <w:tcBorders>
              <w:top w:val="single" w:sz="18" w:space="0" w:color="000000"/>
              <w:left w:val="single" w:sz="6" w:space="0" w:color="000000"/>
              <w:bottom w:val="single" w:sz="18" w:space="0" w:color="000000"/>
              <w:right w:val="single" w:sz="6" w:space="0" w:color="000000"/>
            </w:tcBorders>
          </w:tcPr>
          <w:p>
            <w:pPr>
              <w:pStyle w:val="Normal"/>
              <w:keepNext w:val="true"/>
              <w:spacing w:before="0" w:after="0"/>
              <w:jc w:val="right"/>
              <w:rPr>
                <w:b/>
                <w:b/>
                <w:bCs/>
              </w:rPr>
            </w:pPr>
            <w:ins w:id="3979" w:author="Dr. Jens Johann" w:date="1996-11-14T20:05:00Z">
              <w:r>
                <w:rPr>
                  <w:b/>
                  <w:bCs/>
                </w:rPr>
                <w:t>CBPB</w:t>
              </w:r>
            </w:ins>
          </w:p>
        </w:tc>
        <w:tc>
          <w:tcPr>
            <w:tcW w:w="1223" w:type="dxa"/>
            <w:tcBorders>
              <w:top w:val="single" w:sz="18" w:space="0" w:color="000000"/>
              <w:left w:val="single" w:sz="6" w:space="0" w:color="000000"/>
              <w:bottom w:val="single" w:sz="18" w:space="0" w:color="000000"/>
              <w:right w:val="single" w:sz="6" w:space="0" w:color="000000"/>
            </w:tcBorders>
          </w:tcPr>
          <w:p>
            <w:pPr>
              <w:pStyle w:val="Normal"/>
              <w:keepNext w:val="true"/>
              <w:spacing w:before="0" w:after="0"/>
              <w:jc w:val="right"/>
              <w:rPr>
                <w:b/>
                <w:b/>
                <w:bCs/>
              </w:rPr>
            </w:pPr>
            <w:ins w:id="3980" w:author="Dr. Jens Johann" w:date="1996-11-14T20:05:00Z">
              <w:r>
                <w:rPr>
                  <w:b/>
                  <w:bCs/>
                </w:rPr>
                <w:t>DQUANT</w:t>
              </w:r>
            </w:ins>
          </w:p>
        </w:tc>
        <w:tc>
          <w:tcPr>
            <w:tcW w:w="1191" w:type="dxa"/>
            <w:tcBorders>
              <w:top w:val="single" w:sz="18" w:space="0" w:color="000000"/>
              <w:left w:val="single" w:sz="6" w:space="0" w:color="000000"/>
              <w:bottom w:val="single" w:sz="18" w:space="0" w:color="000000"/>
              <w:right w:val="single" w:sz="6" w:space="0" w:color="000000"/>
            </w:tcBorders>
          </w:tcPr>
          <w:p>
            <w:pPr>
              <w:pStyle w:val="Normal"/>
              <w:keepNext w:val="true"/>
              <w:spacing w:before="0" w:after="0"/>
              <w:jc w:val="right"/>
              <w:rPr>
                <w:b/>
                <w:b/>
                <w:bCs/>
              </w:rPr>
            </w:pPr>
            <w:ins w:id="3981" w:author="Dr. Jens Johann" w:date="1996-11-14T20:05:00Z">
              <w:r>
                <w:rPr>
                  <w:b/>
                  <w:bCs/>
                </w:rPr>
                <w:t>MBTYPE</w:t>
              </w:r>
            </w:ins>
          </w:p>
        </w:tc>
        <w:tc>
          <w:tcPr>
            <w:tcW w:w="846" w:type="dxa"/>
            <w:tcBorders>
              <w:top w:val="single" w:sz="18" w:space="0" w:color="000000"/>
              <w:left w:val="single" w:sz="6" w:space="0" w:color="000000"/>
              <w:bottom w:val="single" w:sz="18" w:space="0" w:color="000000"/>
              <w:right w:val="single" w:sz="18" w:space="0" w:color="000000"/>
            </w:tcBorders>
          </w:tcPr>
          <w:p>
            <w:pPr>
              <w:pStyle w:val="Normal"/>
              <w:keepNext w:val="true"/>
              <w:spacing w:before="0" w:after="0"/>
              <w:jc w:val="right"/>
              <w:rPr>
                <w:b/>
                <w:b/>
                <w:bCs/>
              </w:rPr>
            </w:pPr>
            <w:ins w:id="3982" w:author="Dr. Jens Johann" w:date="1996-11-14T20:05:00Z">
              <w:r>
                <w:rPr>
                  <w:b/>
                  <w:bCs/>
                </w:rPr>
                <w:t>Bits</w:t>
              </w:r>
            </w:ins>
          </w:p>
        </w:tc>
      </w:tr>
      <w:tr>
        <w:trPr>
          <w:trHeight w:val="280" w:hRule="exact"/>
        </w:trPr>
        <w:tc>
          <w:tcPr>
            <w:tcW w:w="1530" w:type="dxa"/>
            <w:tcBorders>
              <w:top w:val="dashed" w:sz="6" w:space="0" w:color="auto"/>
              <w:left w:val="single" w:sz="18" w:space="0" w:color="000000"/>
              <w:bottom w:val="single" w:sz="6" w:space="0" w:color="000000"/>
              <w:right w:val="single" w:sz="6" w:space="0" w:color="000000"/>
            </w:tcBorders>
          </w:tcPr>
          <w:p>
            <w:pPr>
              <w:pStyle w:val="Normal"/>
              <w:keepNext w:val="true"/>
              <w:spacing w:before="0" w:after="0"/>
              <w:rPr/>
            </w:pPr>
            <w:ins w:id="3983" w:author="Dr. Jens Johann" w:date="1996-11-14T20:05:00Z">
              <w:r>
                <w:rPr/>
                <w:t>Direct</w:t>
              </w:r>
            </w:ins>
          </w:p>
        </w:tc>
        <w:tc>
          <w:tcPr>
            <w:tcW w:w="1629"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right"/>
              <w:rPr/>
            </w:pPr>
            <w:r>
              <w:rPr/>
            </w:r>
          </w:p>
        </w:tc>
        <w:tc>
          <w:tcPr>
            <w:tcW w:w="770"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right"/>
              <w:rPr/>
            </w:pPr>
            <w:r>
              <w:rPr/>
            </w:r>
          </w:p>
        </w:tc>
        <w:tc>
          <w:tcPr>
            <w:tcW w:w="1223"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right"/>
              <w:rPr/>
            </w:pPr>
            <w:r>
              <w:rPr/>
            </w:r>
          </w:p>
        </w:tc>
        <w:tc>
          <w:tcPr>
            <w:tcW w:w="119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pPr>
            <w:ins w:id="3984" w:author="Dr. Jens Johann" w:date="1996-11-14T20:05:00Z">
              <w:r>
                <w:rPr/>
                <w:t>0</w:t>
              </w:r>
            </w:ins>
          </w:p>
        </w:tc>
        <w:tc>
          <w:tcPr>
            <w:tcW w:w="846" w:type="dxa"/>
            <w:tcBorders>
              <w:top w:val="dashed" w:sz="6" w:space="0" w:color="auto"/>
              <w:left w:val="single" w:sz="6" w:space="0" w:color="000000"/>
              <w:bottom w:val="single" w:sz="6" w:space="0" w:color="000000"/>
              <w:right w:val="single" w:sz="18" w:space="0" w:color="000000"/>
            </w:tcBorders>
          </w:tcPr>
          <w:p>
            <w:pPr>
              <w:pStyle w:val="Normal"/>
              <w:keepNext w:val="true"/>
              <w:spacing w:before="0" w:after="0"/>
              <w:jc w:val="right"/>
              <w:rPr/>
            </w:pPr>
            <w:ins w:id="3985" w:author="Dr. Jens Johann" w:date="1996-11-14T20:05:00Z">
              <w:r>
                <w:rPr/>
                <w:t>1</w:t>
              </w:r>
            </w:ins>
          </w:p>
        </w:tc>
      </w:tr>
      <w:tr>
        <w:trPr>
          <w:trHeight w:val="280" w:hRule="exact"/>
        </w:trPr>
        <w:tc>
          <w:tcPr>
            <w:tcW w:w="1530" w:type="dxa"/>
            <w:tcBorders>
              <w:top w:val="single" w:sz="6" w:space="0" w:color="000000"/>
              <w:left w:val="single" w:sz="18" w:space="0" w:color="000000"/>
              <w:bottom w:val="dashed" w:sz="6" w:space="0" w:color="auto"/>
              <w:right w:val="single" w:sz="6" w:space="0" w:color="000000"/>
            </w:tcBorders>
          </w:tcPr>
          <w:p>
            <w:pPr>
              <w:pStyle w:val="Normal"/>
              <w:keepNext w:val="true"/>
              <w:spacing w:before="0" w:after="0"/>
              <w:rPr/>
            </w:pPr>
            <w:ins w:id="3986" w:author="Dr. Jens Johann" w:date="1996-11-14T20:05:00Z">
              <w:r>
                <w:rPr/>
                <w:t>Direct</w:t>
              </w:r>
            </w:ins>
          </w:p>
        </w:tc>
        <w:tc>
          <w:tcPr>
            <w:tcW w:w="1629"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3987" w:author="Dr. Jens Johann" w:date="1996-11-14T20:05:00Z">
              <w:r>
                <w:rPr/>
                <w:t>x</w:t>
              </w:r>
            </w:ins>
          </w:p>
        </w:tc>
        <w:tc>
          <w:tcPr>
            <w:tcW w:w="770"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3988" w:author="Dr. Jens Johann" w:date="1996-11-14T20:05:00Z">
              <w:r>
                <w:rPr/>
                <w:t>x</w:t>
              </w:r>
            </w:ins>
          </w:p>
        </w:tc>
        <w:tc>
          <w:tcPr>
            <w:tcW w:w="1223"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jc w:val="right"/>
              <w:rPr/>
            </w:pPr>
            <w:r>
              <w:rPr/>
            </w:r>
          </w:p>
        </w:tc>
        <w:tc>
          <w:tcPr>
            <w:tcW w:w="119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3989" w:author="Dr. Jens Johann" w:date="1996-11-14T20:05:00Z">
              <w:r>
                <w:rPr/>
                <w:t>100</w:t>
              </w:r>
            </w:ins>
          </w:p>
        </w:tc>
        <w:tc>
          <w:tcPr>
            <w:tcW w:w="846" w:type="dxa"/>
            <w:tcBorders>
              <w:top w:val="single" w:sz="6" w:space="0" w:color="000000"/>
              <w:left w:val="single" w:sz="6" w:space="0" w:color="000000"/>
              <w:bottom w:val="dashed" w:sz="6" w:space="0" w:color="auto"/>
              <w:right w:val="single" w:sz="18" w:space="0" w:color="000000"/>
            </w:tcBorders>
          </w:tcPr>
          <w:p>
            <w:pPr>
              <w:pStyle w:val="Normal"/>
              <w:keepNext w:val="true"/>
              <w:spacing w:before="0" w:after="0"/>
              <w:jc w:val="right"/>
              <w:rPr/>
            </w:pPr>
            <w:ins w:id="3990" w:author="Dr. Jens Johann" w:date="1996-11-14T20:05:00Z">
              <w:r>
                <w:rPr/>
                <w:t>3</w:t>
              </w:r>
            </w:ins>
          </w:p>
        </w:tc>
      </w:tr>
      <w:tr>
        <w:trPr>
          <w:trHeight w:val="280" w:hRule="exact"/>
        </w:trPr>
        <w:tc>
          <w:tcPr>
            <w:tcW w:w="1530" w:type="dxa"/>
            <w:tcBorders>
              <w:top w:val="single" w:sz="6" w:space="0" w:color="000000"/>
              <w:left w:val="single" w:sz="18" w:space="0" w:color="000000"/>
              <w:bottom w:val="single" w:sz="18" w:space="0" w:color="000000"/>
              <w:right w:val="single" w:sz="6" w:space="0" w:color="000000"/>
            </w:tcBorders>
          </w:tcPr>
          <w:p>
            <w:pPr>
              <w:pStyle w:val="Normal"/>
              <w:keepNext w:val="true"/>
              <w:spacing w:before="0" w:after="0"/>
              <w:rPr/>
            </w:pPr>
            <w:ins w:id="3991" w:author="Dr. Jens Johann" w:date="1996-11-14T20:05:00Z">
              <w:r>
                <w:rPr/>
                <w:t xml:space="preserve">Direct </w:t>
              </w:r>
            </w:ins>
          </w:p>
        </w:tc>
        <w:tc>
          <w:tcPr>
            <w:tcW w:w="1629"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0"/>
              <w:jc w:val="right"/>
              <w:rPr/>
            </w:pPr>
            <w:ins w:id="3992" w:author="Dr. Jens Johann" w:date="1996-11-14T20:05:00Z">
              <w:r>
                <w:rPr/>
                <w:t>x</w:t>
              </w:r>
            </w:ins>
          </w:p>
        </w:tc>
        <w:tc>
          <w:tcPr>
            <w:tcW w:w="770"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0"/>
              <w:jc w:val="right"/>
              <w:rPr/>
            </w:pPr>
            <w:ins w:id="3993" w:author="Dr. Jens Johann" w:date="1996-11-14T20:05:00Z">
              <w:r>
                <w:rPr/>
                <w:t>x</w:t>
              </w:r>
            </w:ins>
          </w:p>
        </w:tc>
        <w:tc>
          <w:tcPr>
            <w:tcW w:w="1223"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0"/>
              <w:jc w:val="right"/>
              <w:rPr/>
            </w:pPr>
            <w:ins w:id="3994" w:author="Dr. Jens Johann" w:date="1996-11-14T20:05:00Z">
              <w:r>
                <w:rPr/>
                <w:t>x</w:t>
              </w:r>
            </w:ins>
          </w:p>
        </w:tc>
        <w:tc>
          <w:tcPr>
            <w:tcW w:w="1191"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0"/>
              <w:jc w:val="right"/>
              <w:rPr/>
            </w:pPr>
            <w:ins w:id="3995" w:author="Dr. Jens Johann" w:date="1996-11-14T20:05:00Z">
              <w:r>
                <w:rPr/>
                <w:t>11100</w:t>
              </w:r>
            </w:ins>
          </w:p>
        </w:tc>
        <w:tc>
          <w:tcPr>
            <w:tcW w:w="846" w:type="dxa"/>
            <w:tcBorders>
              <w:top w:val="single" w:sz="6" w:space="0" w:color="000000"/>
              <w:left w:val="single" w:sz="6" w:space="0" w:color="000000"/>
              <w:bottom w:val="single" w:sz="18" w:space="0" w:color="000000"/>
              <w:right w:val="single" w:sz="18" w:space="0" w:color="000000"/>
            </w:tcBorders>
          </w:tcPr>
          <w:p>
            <w:pPr>
              <w:pStyle w:val="Normal"/>
              <w:keepNext w:val="true"/>
              <w:spacing w:before="0" w:after="0"/>
              <w:jc w:val="right"/>
              <w:rPr/>
            </w:pPr>
            <w:ins w:id="3996" w:author="Dr. Jens Johann" w:date="1996-11-14T20:05:00Z">
              <w:r>
                <w:rPr/>
                <w:t>5</w:t>
              </w:r>
            </w:ins>
          </w:p>
        </w:tc>
      </w:tr>
      <w:tr>
        <w:trPr>
          <w:trHeight w:val="280" w:hRule="exact"/>
        </w:trPr>
        <w:tc>
          <w:tcPr>
            <w:tcW w:w="1530" w:type="dxa"/>
            <w:tcBorders>
              <w:top w:val="dashed" w:sz="6" w:space="0" w:color="auto"/>
              <w:left w:val="single" w:sz="18" w:space="0" w:color="000000"/>
              <w:bottom w:val="dashed" w:sz="6" w:space="0" w:color="auto"/>
              <w:right w:val="single" w:sz="6" w:space="0" w:color="000000"/>
            </w:tcBorders>
          </w:tcPr>
          <w:p>
            <w:pPr>
              <w:pStyle w:val="Normal"/>
              <w:keepNext w:val="true"/>
              <w:spacing w:before="0" w:after="0"/>
              <w:rPr/>
            </w:pPr>
            <w:ins w:id="3997" w:author="Dr. Jens Johann" w:date="1996-11-14T20:05:00Z">
              <w:r>
                <w:rPr/>
                <w:t>Bi-directional</w:t>
              </w:r>
            </w:ins>
          </w:p>
        </w:tc>
        <w:tc>
          <w:tcPr>
            <w:tcW w:w="1629"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right"/>
              <w:rPr/>
            </w:pPr>
            <w:ins w:id="3998" w:author="Dr. Jens Johann" w:date="1996-11-14T20:05:00Z">
              <w:r>
                <w:rPr/>
                <w:t>x</w:t>
              </w:r>
            </w:ins>
          </w:p>
        </w:tc>
        <w:tc>
          <w:tcPr>
            <w:tcW w:w="770"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right"/>
              <w:rPr/>
            </w:pPr>
            <w:ins w:id="3999" w:author="Dr. Jens Johann" w:date="1996-11-14T20:05:00Z">
              <w:r>
                <w:rPr/>
                <w:t>x</w:t>
              </w:r>
            </w:ins>
          </w:p>
        </w:tc>
        <w:tc>
          <w:tcPr>
            <w:tcW w:w="1223"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before="0" w:after="0"/>
              <w:jc w:val="right"/>
              <w:rPr/>
            </w:pPr>
            <w:r>
              <w:rPr/>
            </w:r>
          </w:p>
        </w:tc>
        <w:tc>
          <w:tcPr>
            <w:tcW w:w="119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right"/>
              <w:rPr/>
            </w:pPr>
            <w:ins w:id="4000" w:author="Dr. Jens Johann" w:date="1996-11-14T20:05:00Z">
              <w:r>
                <w:rPr/>
                <w:t>11101</w:t>
              </w:r>
            </w:ins>
          </w:p>
        </w:tc>
        <w:tc>
          <w:tcPr>
            <w:tcW w:w="846" w:type="dxa"/>
            <w:tcBorders>
              <w:top w:val="dashed" w:sz="6" w:space="0" w:color="auto"/>
              <w:left w:val="single" w:sz="6" w:space="0" w:color="000000"/>
              <w:bottom w:val="dashed" w:sz="6" w:space="0" w:color="auto"/>
              <w:right w:val="single" w:sz="18" w:space="0" w:color="000000"/>
            </w:tcBorders>
          </w:tcPr>
          <w:p>
            <w:pPr>
              <w:pStyle w:val="Normal"/>
              <w:keepNext w:val="true"/>
              <w:spacing w:before="0" w:after="0"/>
              <w:jc w:val="right"/>
              <w:rPr/>
            </w:pPr>
            <w:ins w:id="4001" w:author="Dr. Jens Johann" w:date="1996-11-14T20:05:00Z">
              <w:r>
                <w:rPr/>
                <w:t>5</w:t>
              </w:r>
            </w:ins>
          </w:p>
        </w:tc>
      </w:tr>
      <w:tr>
        <w:trPr>
          <w:trHeight w:val="280" w:hRule="exact"/>
        </w:trPr>
        <w:tc>
          <w:tcPr>
            <w:tcW w:w="1530" w:type="dxa"/>
            <w:tcBorders>
              <w:top w:val="single" w:sz="6" w:space="0" w:color="000000"/>
              <w:left w:val="single" w:sz="18" w:space="0" w:color="000000"/>
              <w:bottom w:val="single" w:sz="18" w:space="0" w:color="000000"/>
              <w:right w:val="single" w:sz="6" w:space="0" w:color="000000"/>
            </w:tcBorders>
          </w:tcPr>
          <w:p>
            <w:pPr>
              <w:pStyle w:val="Normal"/>
              <w:keepNext w:val="true"/>
              <w:spacing w:before="0" w:after="0"/>
              <w:rPr/>
            </w:pPr>
            <w:ins w:id="4002" w:author="Dr. Jens Johann" w:date="1996-11-14T20:05:00Z">
              <w:r>
                <w:rPr/>
                <w:t>Bi-directional</w:t>
              </w:r>
            </w:ins>
          </w:p>
        </w:tc>
        <w:tc>
          <w:tcPr>
            <w:tcW w:w="1629"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0"/>
              <w:jc w:val="right"/>
              <w:rPr/>
            </w:pPr>
            <w:ins w:id="4003" w:author="Dr. Jens Johann" w:date="1996-11-14T20:05:00Z">
              <w:r>
                <w:rPr/>
                <w:t>x</w:t>
              </w:r>
            </w:ins>
          </w:p>
        </w:tc>
        <w:tc>
          <w:tcPr>
            <w:tcW w:w="770"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0"/>
              <w:jc w:val="right"/>
              <w:rPr/>
            </w:pPr>
            <w:ins w:id="4004" w:author="Dr. Jens Johann" w:date="1996-11-14T20:05:00Z">
              <w:r>
                <w:rPr/>
                <w:t>x</w:t>
              </w:r>
            </w:ins>
          </w:p>
        </w:tc>
        <w:tc>
          <w:tcPr>
            <w:tcW w:w="1223"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0"/>
              <w:jc w:val="right"/>
              <w:rPr/>
            </w:pPr>
            <w:ins w:id="4005" w:author="Dr. Jens Johann" w:date="1996-11-14T20:05:00Z">
              <w:r>
                <w:rPr/>
                <w:t>x</w:t>
              </w:r>
            </w:ins>
          </w:p>
        </w:tc>
        <w:tc>
          <w:tcPr>
            <w:tcW w:w="1191"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0"/>
              <w:jc w:val="right"/>
              <w:rPr/>
            </w:pPr>
            <w:ins w:id="4006" w:author="Dr. Jens Johann" w:date="1996-11-14T20:05:00Z">
              <w:r>
                <w:rPr/>
                <w:t>1111110</w:t>
              </w:r>
            </w:ins>
          </w:p>
        </w:tc>
        <w:tc>
          <w:tcPr>
            <w:tcW w:w="846" w:type="dxa"/>
            <w:tcBorders>
              <w:top w:val="single" w:sz="6" w:space="0" w:color="000000"/>
              <w:left w:val="single" w:sz="6" w:space="0" w:color="000000"/>
              <w:bottom w:val="single" w:sz="18" w:space="0" w:color="000000"/>
              <w:right w:val="single" w:sz="18" w:space="0" w:color="000000"/>
            </w:tcBorders>
          </w:tcPr>
          <w:p>
            <w:pPr>
              <w:pStyle w:val="Normal"/>
              <w:keepNext w:val="true"/>
              <w:spacing w:before="0" w:after="0"/>
              <w:jc w:val="right"/>
              <w:rPr/>
            </w:pPr>
            <w:ins w:id="4007" w:author="Dr. Jens Johann" w:date="1996-11-14T20:05:00Z">
              <w:r>
                <w:rPr/>
                <w:t>7</w:t>
              </w:r>
            </w:ins>
          </w:p>
        </w:tc>
      </w:tr>
      <w:tr>
        <w:trPr>
          <w:trHeight w:val="280" w:hRule="exact"/>
        </w:trPr>
        <w:tc>
          <w:tcPr>
            <w:tcW w:w="1530" w:type="dxa"/>
            <w:tcBorders>
              <w:top w:val="dashed" w:sz="6" w:space="0" w:color="auto"/>
              <w:left w:val="single" w:sz="18" w:space="0" w:color="000000"/>
              <w:bottom w:val="single" w:sz="6" w:space="0" w:color="000000"/>
              <w:right w:val="single" w:sz="6" w:space="0" w:color="000000"/>
            </w:tcBorders>
          </w:tcPr>
          <w:p>
            <w:pPr>
              <w:pStyle w:val="Normal"/>
              <w:keepNext w:val="true"/>
              <w:spacing w:before="0" w:after="0"/>
              <w:rPr/>
            </w:pPr>
            <w:ins w:id="4008" w:author="Dr. Jens Johann" w:date="1996-11-14T20:05:00Z">
              <w:r>
                <w:rPr/>
                <w:t>Forward</w:t>
              </w:r>
            </w:ins>
          </w:p>
        </w:tc>
        <w:tc>
          <w:tcPr>
            <w:tcW w:w="1629"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pPr>
            <w:ins w:id="4009" w:author="Dr. Jens Johann" w:date="1996-11-14T20:05:00Z">
              <w:r>
                <w:rPr/>
                <w:t>x</w:t>
              </w:r>
            </w:ins>
          </w:p>
        </w:tc>
        <w:tc>
          <w:tcPr>
            <w:tcW w:w="770"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right"/>
              <w:rPr/>
            </w:pPr>
            <w:r>
              <w:rPr/>
            </w:r>
          </w:p>
        </w:tc>
        <w:tc>
          <w:tcPr>
            <w:tcW w:w="1223"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right"/>
              <w:rPr/>
            </w:pPr>
            <w:r>
              <w:rPr/>
            </w:r>
          </w:p>
        </w:tc>
        <w:tc>
          <w:tcPr>
            <w:tcW w:w="119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pPr>
            <w:ins w:id="4010" w:author="Dr. Jens Johann" w:date="1996-11-14T20:05:00Z">
              <w:r>
                <w:rPr/>
                <w:t>1010</w:t>
              </w:r>
            </w:ins>
          </w:p>
        </w:tc>
        <w:tc>
          <w:tcPr>
            <w:tcW w:w="846" w:type="dxa"/>
            <w:tcBorders>
              <w:top w:val="dashed" w:sz="6" w:space="0" w:color="auto"/>
              <w:left w:val="single" w:sz="6" w:space="0" w:color="000000"/>
              <w:bottom w:val="single" w:sz="6" w:space="0" w:color="000000"/>
              <w:right w:val="single" w:sz="18" w:space="0" w:color="000000"/>
            </w:tcBorders>
          </w:tcPr>
          <w:p>
            <w:pPr>
              <w:pStyle w:val="Normal"/>
              <w:keepNext w:val="true"/>
              <w:spacing w:before="0" w:after="0"/>
              <w:jc w:val="right"/>
              <w:rPr/>
            </w:pPr>
            <w:ins w:id="4011" w:author="Dr. Jens Johann" w:date="1996-11-14T20:05:00Z">
              <w:r>
                <w:rPr/>
                <w:t>4</w:t>
              </w:r>
            </w:ins>
          </w:p>
        </w:tc>
      </w:tr>
      <w:tr>
        <w:trPr>
          <w:trHeight w:val="280" w:hRule="exact"/>
        </w:trPr>
        <w:tc>
          <w:tcPr>
            <w:tcW w:w="1530" w:type="dxa"/>
            <w:tcBorders>
              <w:top w:val="single" w:sz="6" w:space="0" w:color="000000"/>
              <w:left w:val="single" w:sz="18" w:space="0" w:color="000000"/>
              <w:bottom w:val="dashed" w:sz="6" w:space="0" w:color="auto"/>
              <w:right w:val="single" w:sz="6" w:space="0" w:color="000000"/>
            </w:tcBorders>
          </w:tcPr>
          <w:p>
            <w:pPr>
              <w:pStyle w:val="Normal"/>
              <w:keepNext w:val="true"/>
              <w:spacing w:before="0" w:after="0"/>
              <w:rPr/>
            </w:pPr>
            <w:ins w:id="4012" w:author="Dr. Jens Johann" w:date="1996-11-14T20:05:00Z">
              <w:r>
                <w:rPr/>
                <w:t>Forward</w:t>
              </w:r>
            </w:ins>
          </w:p>
        </w:tc>
        <w:tc>
          <w:tcPr>
            <w:tcW w:w="1629"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4013" w:author="Dr. Jens Johann" w:date="1996-11-14T20:05:00Z">
              <w:r>
                <w:rPr/>
                <w:t>x</w:t>
              </w:r>
            </w:ins>
          </w:p>
        </w:tc>
        <w:tc>
          <w:tcPr>
            <w:tcW w:w="770"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4014" w:author="Dr. Jens Johann" w:date="1996-11-14T20:05:00Z">
              <w:r>
                <w:rPr/>
                <w:t>x</w:t>
              </w:r>
            </w:ins>
          </w:p>
        </w:tc>
        <w:tc>
          <w:tcPr>
            <w:tcW w:w="1223"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jc w:val="right"/>
              <w:rPr/>
            </w:pPr>
            <w:r>
              <w:rPr/>
            </w:r>
          </w:p>
        </w:tc>
        <w:tc>
          <w:tcPr>
            <w:tcW w:w="119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4015" w:author="Dr. Jens Johann" w:date="1996-11-14T20:05:00Z">
              <w:r>
                <w:rPr/>
                <w:t>1011</w:t>
              </w:r>
            </w:ins>
          </w:p>
        </w:tc>
        <w:tc>
          <w:tcPr>
            <w:tcW w:w="846" w:type="dxa"/>
            <w:tcBorders>
              <w:top w:val="single" w:sz="6" w:space="0" w:color="000000"/>
              <w:left w:val="single" w:sz="6" w:space="0" w:color="000000"/>
              <w:bottom w:val="dashed" w:sz="6" w:space="0" w:color="auto"/>
              <w:right w:val="single" w:sz="18" w:space="0" w:color="000000"/>
            </w:tcBorders>
          </w:tcPr>
          <w:p>
            <w:pPr>
              <w:pStyle w:val="Normal"/>
              <w:keepNext w:val="true"/>
              <w:spacing w:before="0" w:after="0"/>
              <w:jc w:val="right"/>
              <w:rPr/>
            </w:pPr>
            <w:ins w:id="4016" w:author="Dr. Jens Johann" w:date="1996-11-14T20:05:00Z">
              <w:r>
                <w:rPr/>
                <w:t>4</w:t>
              </w:r>
            </w:ins>
          </w:p>
        </w:tc>
      </w:tr>
      <w:tr>
        <w:trPr>
          <w:trHeight w:val="280" w:hRule="exact"/>
        </w:trPr>
        <w:tc>
          <w:tcPr>
            <w:tcW w:w="1530" w:type="dxa"/>
            <w:tcBorders>
              <w:top w:val="single" w:sz="6" w:space="0" w:color="000000"/>
              <w:left w:val="single" w:sz="18" w:space="0" w:color="000000"/>
              <w:bottom w:val="single" w:sz="18" w:space="0" w:color="000000"/>
              <w:right w:val="single" w:sz="6" w:space="0" w:color="000000"/>
            </w:tcBorders>
          </w:tcPr>
          <w:p>
            <w:pPr>
              <w:pStyle w:val="Normal"/>
              <w:keepNext w:val="true"/>
              <w:spacing w:before="0" w:after="0"/>
              <w:rPr/>
            </w:pPr>
            <w:ins w:id="4017" w:author="Dr. Jens Johann" w:date="1996-11-14T20:05:00Z">
              <w:r>
                <w:rPr/>
                <w:t>Forward</w:t>
              </w:r>
            </w:ins>
          </w:p>
        </w:tc>
        <w:tc>
          <w:tcPr>
            <w:tcW w:w="1629"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0"/>
              <w:jc w:val="right"/>
              <w:rPr/>
            </w:pPr>
            <w:ins w:id="4018" w:author="Dr. Jens Johann" w:date="1996-11-14T20:05:00Z">
              <w:r>
                <w:rPr/>
                <w:t>x</w:t>
              </w:r>
            </w:ins>
          </w:p>
        </w:tc>
        <w:tc>
          <w:tcPr>
            <w:tcW w:w="770"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0"/>
              <w:jc w:val="right"/>
              <w:rPr/>
            </w:pPr>
            <w:ins w:id="4019" w:author="Dr. Jens Johann" w:date="1996-11-14T20:05:00Z">
              <w:r>
                <w:rPr/>
                <w:t>x</w:t>
              </w:r>
            </w:ins>
          </w:p>
        </w:tc>
        <w:tc>
          <w:tcPr>
            <w:tcW w:w="1223"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0"/>
              <w:jc w:val="right"/>
              <w:rPr/>
            </w:pPr>
            <w:ins w:id="4020" w:author="Dr. Jens Johann" w:date="1996-11-14T20:05:00Z">
              <w:r>
                <w:rPr/>
                <w:t>x</w:t>
              </w:r>
            </w:ins>
          </w:p>
        </w:tc>
        <w:tc>
          <w:tcPr>
            <w:tcW w:w="1191"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0"/>
              <w:jc w:val="right"/>
              <w:rPr/>
            </w:pPr>
            <w:ins w:id="4021" w:author="Dr. Jens Johann" w:date="1996-11-14T20:05:00Z">
              <w:r>
                <w:rPr/>
                <w:t>111110</w:t>
              </w:r>
            </w:ins>
          </w:p>
        </w:tc>
        <w:tc>
          <w:tcPr>
            <w:tcW w:w="846" w:type="dxa"/>
            <w:tcBorders>
              <w:top w:val="single" w:sz="6" w:space="0" w:color="000000"/>
              <w:left w:val="single" w:sz="6" w:space="0" w:color="000000"/>
              <w:bottom w:val="single" w:sz="18" w:space="0" w:color="000000"/>
              <w:right w:val="single" w:sz="18" w:space="0" w:color="000000"/>
            </w:tcBorders>
          </w:tcPr>
          <w:p>
            <w:pPr>
              <w:pStyle w:val="Normal"/>
              <w:keepNext w:val="true"/>
              <w:spacing w:before="0" w:after="0"/>
              <w:jc w:val="right"/>
              <w:rPr/>
            </w:pPr>
            <w:ins w:id="4022" w:author="Dr. Jens Johann" w:date="1996-11-14T20:05:00Z">
              <w:r>
                <w:rPr/>
                <w:t>6</w:t>
              </w:r>
            </w:ins>
          </w:p>
        </w:tc>
      </w:tr>
      <w:tr>
        <w:trPr>
          <w:trHeight w:val="280" w:hRule="exact"/>
        </w:trPr>
        <w:tc>
          <w:tcPr>
            <w:tcW w:w="1530" w:type="dxa"/>
            <w:tcBorders>
              <w:top w:val="dashed" w:sz="6" w:space="0" w:color="auto"/>
              <w:left w:val="single" w:sz="18" w:space="0" w:color="000000"/>
              <w:bottom w:val="single" w:sz="6" w:space="0" w:color="000000"/>
              <w:right w:val="single" w:sz="6" w:space="0" w:color="000000"/>
            </w:tcBorders>
          </w:tcPr>
          <w:p>
            <w:pPr>
              <w:pStyle w:val="Normal"/>
              <w:keepNext w:val="true"/>
              <w:spacing w:before="0" w:after="0"/>
              <w:rPr/>
            </w:pPr>
            <w:ins w:id="4023" w:author="Dr. Jens Johann" w:date="1996-11-14T20:05:00Z">
              <w:r>
                <w:rPr/>
                <w:t>Backward</w:t>
              </w:r>
            </w:ins>
          </w:p>
        </w:tc>
        <w:tc>
          <w:tcPr>
            <w:tcW w:w="1629"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pPr>
            <w:ins w:id="4024" w:author="Dr. Jens Johann" w:date="1996-11-14T20:05:00Z">
              <w:r>
                <w:rPr/>
                <w:t>x</w:t>
              </w:r>
            </w:ins>
          </w:p>
        </w:tc>
        <w:tc>
          <w:tcPr>
            <w:tcW w:w="770"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right"/>
              <w:rPr/>
            </w:pPr>
            <w:r>
              <w:rPr/>
            </w:r>
          </w:p>
        </w:tc>
        <w:tc>
          <w:tcPr>
            <w:tcW w:w="1223"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right"/>
              <w:rPr/>
            </w:pPr>
            <w:r>
              <w:rPr/>
            </w:r>
          </w:p>
        </w:tc>
        <w:tc>
          <w:tcPr>
            <w:tcW w:w="119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pPr>
            <w:ins w:id="4025" w:author="Dr. Jens Johann" w:date="1996-11-14T20:05:00Z">
              <w:r>
                <w:rPr/>
                <w:t>1100</w:t>
              </w:r>
            </w:ins>
          </w:p>
        </w:tc>
        <w:tc>
          <w:tcPr>
            <w:tcW w:w="846" w:type="dxa"/>
            <w:tcBorders>
              <w:top w:val="dashed" w:sz="6" w:space="0" w:color="auto"/>
              <w:left w:val="single" w:sz="6" w:space="0" w:color="000000"/>
              <w:bottom w:val="single" w:sz="6" w:space="0" w:color="000000"/>
              <w:right w:val="single" w:sz="18" w:space="0" w:color="000000"/>
            </w:tcBorders>
          </w:tcPr>
          <w:p>
            <w:pPr>
              <w:pStyle w:val="Normal"/>
              <w:keepNext w:val="true"/>
              <w:spacing w:before="0" w:after="0"/>
              <w:jc w:val="right"/>
              <w:rPr/>
            </w:pPr>
            <w:ins w:id="4026" w:author="Dr. Jens Johann" w:date="1996-11-14T20:05:00Z">
              <w:r>
                <w:rPr/>
                <w:t>4</w:t>
              </w:r>
            </w:ins>
          </w:p>
        </w:tc>
      </w:tr>
      <w:tr>
        <w:trPr>
          <w:trHeight w:val="280" w:hRule="exact"/>
        </w:trPr>
        <w:tc>
          <w:tcPr>
            <w:tcW w:w="1530" w:type="dxa"/>
            <w:tcBorders>
              <w:top w:val="single" w:sz="6" w:space="0" w:color="000000"/>
              <w:left w:val="single" w:sz="18" w:space="0" w:color="000000"/>
              <w:bottom w:val="dashed" w:sz="6" w:space="0" w:color="auto"/>
              <w:right w:val="single" w:sz="6" w:space="0" w:color="000000"/>
            </w:tcBorders>
          </w:tcPr>
          <w:p>
            <w:pPr>
              <w:pStyle w:val="Normal"/>
              <w:keepNext w:val="true"/>
              <w:spacing w:before="0" w:after="0"/>
              <w:rPr/>
            </w:pPr>
            <w:ins w:id="4027" w:author="Dr. Jens Johann" w:date="1996-11-14T20:05:00Z">
              <w:r>
                <w:rPr/>
                <w:t>Backward</w:t>
              </w:r>
            </w:ins>
          </w:p>
        </w:tc>
        <w:tc>
          <w:tcPr>
            <w:tcW w:w="1629"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4028" w:author="Dr. Jens Johann" w:date="1996-11-14T20:05:00Z">
              <w:r>
                <w:rPr/>
                <w:t>x</w:t>
              </w:r>
            </w:ins>
          </w:p>
        </w:tc>
        <w:tc>
          <w:tcPr>
            <w:tcW w:w="770"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4029" w:author="Dr. Jens Johann" w:date="1996-11-14T20:05:00Z">
              <w:r>
                <w:rPr/>
                <w:t>x</w:t>
              </w:r>
            </w:ins>
          </w:p>
        </w:tc>
        <w:tc>
          <w:tcPr>
            <w:tcW w:w="1223"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jc w:val="right"/>
              <w:rPr/>
            </w:pPr>
            <w:r>
              <w:rPr/>
            </w:r>
          </w:p>
        </w:tc>
        <w:tc>
          <w:tcPr>
            <w:tcW w:w="119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4030" w:author="Dr. Jens Johann" w:date="1996-11-14T20:05:00Z">
              <w:r>
                <w:rPr/>
                <w:t>1101</w:t>
              </w:r>
            </w:ins>
          </w:p>
        </w:tc>
        <w:tc>
          <w:tcPr>
            <w:tcW w:w="846" w:type="dxa"/>
            <w:tcBorders>
              <w:top w:val="single" w:sz="6" w:space="0" w:color="000000"/>
              <w:left w:val="single" w:sz="6" w:space="0" w:color="000000"/>
              <w:bottom w:val="dashed" w:sz="6" w:space="0" w:color="auto"/>
              <w:right w:val="single" w:sz="18" w:space="0" w:color="000000"/>
            </w:tcBorders>
          </w:tcPr>
          <w:p>
            <w:pPr>
              <w:pStyle w:val="Normal"/>
              <w:keepNext w:val="true"/>
              <w:spacing w:before="0" w:after="0"/>
              <w:jc w:val="right"/>
              <w:rPr/>
            </w:pPr>
            <w:ins w:id="4031" w:author="Dr. Jens Johann" w:date="1996-11-14T20:05:00Z">
              <w:r>
                <w:rPr/>
                <w:t>4</w:t>
              </w:r>
            </w:ins>
          </w:p>
        </w:tc>
      </w:tr>
      <w:tr>
        <w:trPr>
          <w:trHeight w:val="280" w:hRule="exact"/>
        </w:trPr>
        <w:tc>
          <w:tcPr>
            <w:tcW w:w="1530" w:type="dxa"/>
            <w:tcBorders>
              <w:top w:val="single" w:sz="6" w:space="0" w:color="000000"/>
              <w:left w:val="single" w:sz="18" w:space="0" w:color="000000"/>
              <w:bottom w:val="dashed" w:sz="6" w:space="0" w:color="auto"/>
              <w:right w:val="single" w:sz="6" w:space="0" w:color="000000"/>
            </w:tcBorders>
          </w:tcPr>
          <w:p>
            <w:pPr>
              <w:pStyle w:val="Normal"/>
              <w:keepNext w:val="true"/>
              <w:spacing w:before="0" w:after="0"/>
              <w:rPr/>
            </w:pPr>
            <w:ins w:id="4032" w:author="Dr. Jens Johann" w:date="1996-11-14T20:05:00Z">
              <w:r>
                <w:rPr/>
                <w:t xml:space="preserve">Backward  </w:t>
              </w:r>
            </w:ins>
          </w:p>
        </w:tc>
        <w:tc>
          <w:tcPr>
            <w:tcW w:w="1629"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4033" w:author="Dr. Jens Johann" w:date="1996-11-14T20:05:00Z">
              <w:r>
                <w:rPr/>
                <w:t>x</w:t>
              </w:r>
            </w:ins>
          </w:p>
        </w:tc>
        <w:tc>
          <w:tcPr>
            <w:tcW w:w="770"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4034" w:author="Dr. Jens Johann" w:date="1996-11-14T20:05:00Z">
              <w:r>
                <w:rPr/>
                <w:t>x</w:t>
              </w:r>
            </w:ins>
          </w:p>
        </w:tc>
        <w:tc>
          <w:tcPr>
            <w:tcW w:w="1223"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4035" w:author="Dr. Jens Johann" w:date="1996-11-14T20:05:00Z">
              <w:r>
                <w:rPr/>
                <w:t>x</w:t>
              </w:r>
            </w:ins>
          </w:p>
        </w:tc>
        <w:tc>
          <w:tcPr>
            <w:tcW w:w="119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4036" w:author="Dr. Jens Johann" w:date="1996-11-14T20:05:00Z">
              <w:r>
                <w:rPr/>
                <w:t>11110</w:t>
              </w:r>
            </w:ins>
          </w:p>
        </w:tc>
        <w:tc>
          <w:tcPr>
            <w:tcW w:w="846" w:type="dxa"/>
            <w:tcBorders>
              <w:top w:val="single" w:sz="6" w:space="0" w:color="000000"/>
              <w:left w:val="single" w:sz="6" w:space="0" w:color="000000"/>
              <w:bottom w:val="dashed" w:sz="6" w:space="0" w:color="auto"/>
              <w:right w:val="single" w:sz="18" w:space="0" w:color="000000"/>
            </w:tcBorders>
          </w:tcPr>
          <w:p>
            <w:pPr>
              <w:pStyle w:val="Normal"/>
              <w:keepNext w:val="true"/>
              <w:spacing w:before="0" w:after="0"/>
              <w:jc w:val="right"/>
              <w:rPr/>
            </w:pPr>
            <w:ins w:id="4037" w:author="Dr. Jens Johann" w:date="1996-11-14T20:05:00Z">
              <w:r>
                <w:rPr/>
                <w:t>5</w:t>
              </w:r>
            </w:ins>
          </w:p>
        </w:tc>
      </w:tr>
      <w:tr>
        <w:trPr>
          <w:trHeight w:val="280" w:hRule="exact"/>
        </w:trPr>
        <w:tc>
          <w:tcPr>
            <w:tcW w:w="1530" w:type="dxa"/>
            <w:tcBorders>
              <w:top w:val="single" w:sz="18" w:space="0" w:color="000000"/>
              <w:left w:val="single" w:sz="18" w:space="0" w:color="000000"/>
              <w:bottom w:val="single" w:sz="18" w:space="0" w:color="000000"/>
              <w:right w:val="single" w:sz="6" w:space="0" w:color="000000"/>
            </w:tcBorders>
          </w:tcPr>
          <w:p>
            <w:pPr>
              <w:pStyle w:val="Normal"/>
              <w:spacing w:before="0" w:after="0"/>
              <w:rPr/>
            </w:pPr>
            <w:ins w:id="4038" w:author="Dr. Jens Johann" w:date="1996-11-14T20:05:00Z">
              <w:r>
                <w:rPr/>
                <w:t>INTRA</w:t>
              </w:r>
            </w:ins>
          </w:p>
        </w:tc>
        <w:tc>
          <w:tcPr>
            <w:tcW w:w="1629" w:type="dxa"/>
            <w:tcBorders>
              <w:top w:val="single" w:sz="18" w:space="0" w:color="000000"/>
              <w:left w:val="single" w:sz="6" w:space="0" w:color="000000"/>
              <w:bottom w:val="single" w:sz="18" w:space="0" w:color="000000"/>
              <w:right w:val="single" w:sz="6" w:space="0" w:color="000000"/>
            </w:tcBorders>
          </w:tcPr>
          <w:p>
            <w:pPr>
              <w:pStyle w:val="Normal"/>
              <w:spacing w:before="0" w:after="0"/>
              <w:jc w:val="right"/>
              <w:rPr/>
            </w:pPr>
            <w:ins w:id="4039" w:author="Dr. Jens Johann" w:date="1996-11-14T20:05:00Z">
              <w:r>
                <w:rPr/>
                <w:t>x</w:t>
              </w:r>
            </w:ins>
          </w:p>
        </w:tc>
        <w:tc>
          <w:tcPr>
            <w:tcW w:w="770" w:type="dxa"/>
            <w:tcBorders>
              <w:top w:val="single" w:sz="18" w:space="0" w:color="000000"/>
              <w:left w:val="single" w:sz="6" w:space="0" w:color="000000"/>
              <w:bottom w:val="single" w:sz="18" w:space="0" w:color="000000"/>
              <w:right w:val="single" w:sz="6" w:space="0" w:color="000000"/>
            </w:tcBorders>
          </w:tcPr>
          <w:p>
            <w:pPr>
              <w:pStyle w:val="Normal"/>
              <w:spacing w:before="0" w:after="0"/>
              <w:jc w:val="right"/>
              <w:rPr/>
            </w:pPr>
            <w:ins w:id="4040" w:author="Dr. Jens Johann" w:date="1996-11-14T20:05:00Z">
              <w:r>
                <w:rPr/>
                <w:t>x</w:t>
              </w:r>
            </w:ins>
          </w:p>
        </w:tc>
        <w:tc>
          <w:tcPr>
            <w:tcW w:w="1223" w:type="dxa"/>
            <w:tcBorders>
              <w:top w:val="single" w:sz="18" w:space="0" w:color="000000"/>
              <w:left w:val="single" w:sz="6" w:space="0" w:color="000000"/>
              <w:bottom w:val="single" w:sz="18" w:space="0" w:color="000000"/>
              <w:right w:val="single" w:sz="6" w:space="0" w:color="000000"/>
            </w:tcBorders>
          </w:tcPr>
          <w:p>
            <w:pPr>
              <w:pStyle w:val="Normal"/>
              <w:snapToGrid w:val="false"/>
              <w:spacing w:before="0" w:after="0"/>
              <w:jc w:val="right"/>
              <w:rPr/>
            </w:pPr>
            <w:r>
              <w:rPr/>
            </w:r>
          </w:p>
        </w:tc>
        <w:tc>
          <w:tcPr>
            <w:tcW w:w="1191" w:type="dxa"/>
            <w:tcBorders>
              <w:top w:val="single" w:sz="18" w:space="0" w:color="000000"/>
              <w:left w:val="single" w:sz="6" w:space="0" w:color="000000"/>
              <w:bottom w:val="single" w:sz="18" w:space="0" w:color="000000"/>
              <w:right w:val="single" w:sz="6" w:space="0" w:color="000000"/>
            </w:tcBorders>
          </w:tcPr>
          <w:p>
            <w:pPr>
              <w:pStyle w:val="Normal"/>
              <w:spacing w:before="0" w:after="0"/>
              <w:jc w:val="right"/>
              <w:rPr/>
            </w:pPr>
            <w:ins w:id="4041" w:author="Dr. Jens Johann" w:date="1996-11-14T20:05:00Z">
              <w:r>
                <w:rPr/>
                <w:t>1111111</w:t>
              </w:r>
            </w:ins>
          </w:p>
        </w:tc>
        <w:tc>
          <w:tcPr>
            <w:tcW w:w="846" w:type="dxa"/>
            <w:tcBorders>
              <w:top w:val="single" w:sz="18" w:space="0" w:color="000000"/>
              <w:left w:val="single" w:sz="6" w:space="0" w:color="000000"/>
              <w:bottom w:val="single" w:sz="18" w:space="0" w:color="000000"/>
              <w:right w:val="single" w:sz="18" w:space="0" w:color="000000"/>
            </w:tcBorders>
          </w:tcPr>
          <w:p>
            <w:pPr>
              <w:pStyle w:val="Normal"/>
              <w:spacing w:before="0" w:after="0"/>
              <w:jc w:val="right"/>
              <w:rPr/>
            </w:pPr>
            <w:ins w:id="4042" w:author="Dr. Jens Johann" w:date="1996-11-14T20:05:00Z">
              <w:r>
                <w:rPr/>
                <w:t>7</w:t>
              </w:r>
            </w:ins>
          </w:p>
        </w:tc>
      </w:tr>
    </w:tbl>
    <w:p>
      <w:pPr>
        <w:pStyle w:val="Heading3"/>
        <w:ind w:left="794" w:hanging="794"/>
        <w:rPr>
          <w:ins w:id="4044" w:author="Dr. Jens Johann" w:date="1996-11-14T20:05:00Z"/>
        </w:rPr>
      </w:pPr>
      <w:r>
        <w:rPr/>
        <w:t>O.3</w:t>
      </w:r>
      <w:ins w:id="4043" w:author="Dr. Jens Johann" w:date="1996-11-14T20:05:00Z">
        <w:r>
          <w:rPr/>
          <w:t>.2</w:t>
          <w:tab/>
          <w:t>Coded Block Pattern CBP (6 bits)</w:t>
        </w:r>
      </w:ins>
    </w:p>
    <w:p>
      <w:pPr>
        <w:pStyle w:val="Normal"/>
        <w:rPr>
          <w:ins w:id="4053" w:author="Dr. Jens Johann" w:date="1996-11-14T20:05:00Z"/>
        </w:rPr>
      </w:pPr>
      <w:ins w:id="4045" w:author="Dr. Jens Johann" w:date="1996-11-14T20:05:00Z">
        <w:r>
          <w:rPr/>
          <w:t>CBP is a six bit value indicating which block</w:t>
        </w:r>
      </w:ins>
      <w:ins w:id="4046" w:author="Dr. Jens Johann" w:date="1996-11-14T20:34:00Z">
        <w:r>
          <w:rPr/>
          <w:t xml:space="preserve">s in a macro block </w:t>
        </w:r>
      </w:ins>
      <w:ins w:id="4047" w:author="Dr. Jens Johann" w:date="1996-11-14T20:05:00Z">
        <w:r>
          <w:rPr/>
          <w:t>are present or not. The bit number corresponds to the block number as illustrated in</w:t>
        </w:r>
      </w:ins>
      <w:ins w:id="4048" w:author="Gary Sullivan" w:date="1997-02-21T00:20:00Z">
        <w:r>
          <w:rPr/>
          <w:t xml:space="preserve"> </w:t>
        </w:r>
      </w:ins>
      <w:ins w:id="4049" w:author="Dr. Jens Johann" w:date="1996-11-14T20:05:00Z">
        <w:r>
          <w:rPr/>
          <w:fldChar w:fldCharType="begin"/>
        </w:r>
        <w:r>
          <w:rPr/>
          <w:instrText xml:space="preserve"> REF _Ref285437309 \h </w:instrText>
        </w:r>
        <w:r>
          <w:rPr/>
          <w:fldChar w:fldCharType="separate"/>
        </w:r>
        <w:r>
          <w:rPr/>
          <w:t>FIGURE 5/H.263</w:t>
        </w:r>
        <w:r>
          <w:rPr/>
          <w:fldChar w:fldCharType="end"/>
        </w:r>
      </w:ins>
      <w:ins w:id="4050" w:author="Dr. Jens Johann" w:date="1996-11-14T20:05:00Z">
        <w:r>
          <w:rPr/>
          <w:t>. A value of “1” indicates that there are</w:t>
        </w:r>
      </w:ins>
      <w:ins w:id="4051" w:author="Dr. Jens Johann" w:date="1996-11-14T20:37:00Z">
        <w:r>
          <w:rPr/>
          <w:t xml:space="preserve"> coefficients other than</w:t>
        </w:r>
      </w:ins>
      <w:ins w:id="4052" w:author="Dr. Jens Johann" w:date="1996-11-14T20:05:00Z">
        <w:r>
          <w:rPr/>
          <w:t xml:space="preserve">  INTRA-DC present in the block, while “0” indicates there are no non INTRA-DC coefficients.</w:t>
        </w:r>
      </w:ins>
    </w:p>
    <w:p>
      <w:pPr>
        <w:pStyle w:val="Heading3"/>
        <w:ind w:left="794" w:hanging="794"/>
        <w:rPr>
          <w:ins w:id="4055" w:author="Dr. Jens Johann" w:date="1996-11-14T20:05:00Z"/>
        </w:rPr>
      </w:pPr>
      <w:r>
        <w:rPr/>
        <w:t>O.3</w:t>
      </w:r>
      <w:ins w:id="4054" w:author="Dr. Jens Johann" w:date="1996-11-14T20:05:00Z">
        <w:r>
          <w:rPr/>
          <w:t>.3</w:t>
          <w:tab/>
          <w:t>Quantizer Information (DQUANT) (2 bits)</w:t>
        </w:r>
      </w:ins>
    </w:p>
    <w:p>
      <w:pPr>
        <w:pStyle w:val="Normal"/>
        <w:rPr>
          <w:ins w:id="4057" w:author="Dr. Jens Johann" w:date="1996-11-14T20:05:00Z"/>
        </w:rPr>
      </w:pPr>
      <w:ins w:id="4056" w:author="Dr. Jens Johann" w:date="1996-11-14T20:05:00Z">
        <w:r>
          <w:rPr/>
          <w:t>Refer to section 5.3.6.</w:t>
        </w:r>
      </w:ins>
    </w:p>
    <w:p>
      <w:pPr>
        <w:pStyle w:val="Heading3"/>
        <w:ind w:left="794" w:hanging="794"/>
        <w:rPr>
          <w:ins w:id="4059" w:author="Dr. Jens Johann" w:date="1996-11-14T20:05:00Z"/>
        </w:rPr>
      </w:pPr>
      <w:r>
        <w:rPr/>
        <w:t>O.3</w:t>
      </w:r>
      <w:ins w:id="4058" w:author="Dr. Jens Johann" w:date="1996-11-14T20:05:00Z">
        <w:r>
          <w:rPr/>
          <w:t>.4</w:t>
          <w:tab/>
          <w:t>Motion vector data (MVDF, MVDB) (Variable Length)</w:t>
        </w:r>
      </w:ins>
    </w:p>
    <w:p>
      <w:pPr>
        <w:pStyle w:val="Normal"/>
        <w:rPr>
          <w:ins w:id="4063" w:author="Dr. Jens Johann" w:date="1996-11-14T20:05:00Z"/>
        </w:rPr>
      </w:pPr>
      <w:ins w:id="4060" w:author="Dr. Jens Johann" w:date="1996-11-14T20:05:00Z">
        <w:r>
          <w:rPr/>
          <w:t>MVDF is the motion vector data for the forward</w:t>
        </w:r>
      </w:ins>
      <w:ins w:id="4061" w:author="Dr. Jens Johann" w:date="1996-11-14T20:44:00Z">
        <w:r>
          <w:rPr/>
          <w:t xml:space="preserve"> </w:t>
        </w:r>
      </w:ins>
      <w:ins w:id="4062" w:author="Dr. Jens Johann" w:date="1996-11-14T20:05:00Z">
        <w:r>
          <w:rPr/>
          <w:t>vector, if present. MVDB is the motion vector data for the backward vector, if present. The variable length codewords are given in TABLE 11/H.263.</w:t>
        </w:r>
      </w:ins>
    </w:p>
    <w:p>
      <w:pPr>
        <w:pStyle w:val="Heading2"/>
        <w:ind w:left="794" w:hanging="794"/>
        <w:rPr>
          <w:ins w:id="4065" w:author="Dr. Jens Johann" w:date="1996-11-14T20:05:00Z"/>
        </w:rPr>
      </w:pPr>
      <w:r>
        <w:rPr/>
        <w:t>O.4</w:t>
      </w:r>
      <w:ins w:id="4064" w:author="Dr. Jens Johann" w:date="1996-11-14T20:05:00Z">
        <w:r>
          <w:rPr/>
          <w:tab/>
          <w:t>Differential motion vectors for bi-directionally predicted frames</w:t>
        </w:r>
      </w:ins>
    </w:p>
    <w:p>
      <w:pPr>
        <w:pStyle w:val="Normal"/>
        <w:rPr>
          <w:ins w:id="4071" w:author="Dr. Jens Johann" w:date="1996-11-14T20:05:00Z"/>
        </w:rPr>
      </w:pPr>
      <w:ins w:id="4066" w:author="Dr. Jens Johann" w:date="1996-11-14T20:05:00Z">
        <w:r>
          <w:rPr/>
          <w:t>Motion vectors for</w:t>
        </w:r>
      </w:ins>
      <w:ins w:id="4067" w:author="Dr. Jens Johann" w:date="1996-11-14T20:45:00Z">
        <w:r>
          <w:rPr/>
          <w:t xml:space="preserve"> forward, backward and</w:t>
        </w:r>
      </w:ins>
      <w:ins w:id="4068" w:author="Dr. Jens Johann" w:date="1996-11-14T20:05:00Z">
        <w:r>
          <w:rPr/>
          <w:t xml:space="preserve"> bi-directionally predicted </w:t>
        </w:r>
      </w:ins>
      <w:ins w:id="4069" w:author="Dr. Jens Johann" w:date="1996-11-14T20:45:00Z">
        <w:r>
          <w:rPr/>
          <w:t>blocks</w:t>
        </w:r>
      </w:ins>
      <w:ins w:id="4070" w:author="Dr. Jens Johann" w:date="1996-11-14T20:05:00Z">
        <w:r>
          <w:rPr/>
          <w:t xml:space="preserve"> are differentially encoded. To recover the macroblock motion vectors, a prediction is added to the motion vector differences. The predictions are formed in a similar manner to that described in Section 6.1.1, except that forward motion vectors are predicted only from forward motion vectors in surrounding macroblocks, and backward motion vectors are predicted only from backward motion vectors in surrounding macroblocks.  The same decision rules apply for the special cases at picture, GOB or slice borders as described in Section 6.1.1. If a neighboring macroblock does not have a motion vector of the same type (forward or backward), the candidate predictor for that macroblock is zero for that motion vector type.</w:t>
        </w:r>
      </w:ins>
      <w:r>
        <w:br w:type="page"/>
      </w:r>
    </w:p>
    <w:p>
      <w:pPr>
        <w:pStyle w:val="AnnexTitle"/>
        <w:rPr>
          <w:ins w:id="4075" w:author="PictureTel User" w:date="1980-01-06T21:58:00Z"/>
        </w:rPr>
      </w:pPr>
      <w:ins w:id="4072" w:author="PictureTel User" w:date="1980-01-06T21:57:00Z">
        <w:r>
          <w:rPr/>
          <w:t>Annex P</w:t>
        </w:r>
      </w:ins>
      <w:ins w:id="4073" w:author="Gary Sullivan" w:date="1997-02-03T23:06:00Z">
        <w:r>
          <w:rPr/>
          <w:t>.</w:t>
        </w:r>
      </w:ins>
      <w:r>
        <w:rPr/>
        <w:br/>
      </w:r>
      <w:ins w:id="4074" w:author="PictureTel User" w:date="1980-01-06T21:56:00Z">
        <w:r>
          <w:rPr/>
          <w:t>Reference Picture Resampling</w:t>
        </w:r>
      </w:ins>
    </w:p>
    <w:p>
      <w:pPr>
        <w:pStyle w:val="AnnexRef"/>
        <w:rPr>
          <w:ins w:id="4077" w:author="PictureTel User" w:date="1980-01-06T21:56:00Z"/>
        </w:rPr>
      </w:pPr>
      <w:r>
        <w:rPr/>
        <w:t xml:space="preserve"> </w:t>
      </w:r>
      <w:ins w:id="4076" w:author="PictureTel User" w:date="1980-01-06T21:58:00Z">
        <w:r>
          <w:rPr/>
          <w:t>(this annex forms an integral part of this recommendation)</w:t>
        </w:r>
      </w:ins>
    </w:p>
    <w:p>
      <w:pPr>
        <w:pStyle w:val="Heading2"/>
        <w:ind w:left="794" w:hanging="794"/>
        <w:rPr>
          <w:ins w:id="4079" w:author="Gary Sullivan" w:date="1997-02-04T04:15:00Z"/>
        </w:rPr>
      </w:pPr>
      <w:ins w:id="4078" w:author="Gary Sullivan" w:date="1997-02-04T04:15:00Z">
        <w:r>
          <w:rPr/>
          <w:t>P.1.</w:t>
          <w:tab/>
          <w:t>Introduction</w:t>
        </w:r>
      </w:ins>
    </w:p>
    <w:p>
      <w:pPr>
        <w:pStyle w:val="Normal"/>
        <w:rPr>
          <w:ins w:id="4087" w:author="Gary Sullivan" w:date="1997-02-04T04:17:00Z"/>
        </w:rPr>
      </w:pPr>
      <w:ins w:id="4080" w:author="PictureTel User" w:date="1980-01-06T21:56:00Z">
        <w:r>
          <w:rPr/>
          <w:t xml:space="preserve">This </w:t>
        </w:r>
      </w:ins>
      <w:ins w:id="4081" w:author="PictureTel User" w:date="1980-01-06T21:59:00Z">
        <w:r>
          <w:rPr/>
          <w:t>annex</w:t>
        </w:r>
      </w:ins>
      <w:ins w:id="4082" w:author="PictureTel User" w:date="1980-01-06T21:56:00Z">
        <w:r>
          <w:rPr/>
          <w:t xml:space="preserve"> describes the use and syntax of a resampling process which can be applied to the previous decoded reference picture in order to generate a “warped” framed for use in predicting the current frame.  This resampling syntax can specify the relationship of the current picture to a prior picture having a different source format, and can also specify a “global motion” warping alteration of the shape, size, and location of the prior picture with respect to the current picture. </w:t>
        </w:r>
      </w:ins>
      <w:ins w:id="4083" w:author="Gary Sullivan" w:date="1997-02-04T04:27:00Z">
        <w:r>
          <w:rPr/>
          <w:t xml:space="preserve">In particular, the reference picture resampling mode can be used to adaptively alter the resolution of coded pictures while encoding a representation of the same moving scene.  </w:t>
        </w:r>
      </w:ins>
      <w:ins w:id="4084" w:author="PictureTel User" w:date="1980-01-06T21:56:00Z">
        <w:r>
          <w:rPr/>
          <w:t>A fast algorithm</w:t>
        </w:r>
      </w:ins>
      <w:ins w:id="4085" w:author="Preferred Customer" w:date="1997-01-15T15:06:00Z">
        <w:r>
          <w:rPr/>
          <w:t xml:space="preserve"> </w:t>
        </w:r>
      </w:ins>
      <w:ins w:id="4086" w:author="PictureTel User" w:date="1980-01-06T21:56:00Z">
        <w:r>
          <w:rPr/>
          <w:t>is used to generate bilinear interpolation coefficients.</w:t>
        </w:r>
      </w:ins>
    </w:p>
    <w:p>
      <w:pPr>
        <w:pStyle w:val="Normal"/>
        <w:rPr>
          <w:ins w:id="4098" w:author="PictureTel User" w:date="1980-01-06T22:19:00Z"/>
        </w:rPr>
      </w:pPr>
      <w:ins w:id="4088" w:author="Gary Sullivan" w:date="1997-02-04T04:17:00Z">
        <w:r>
          <w:rPr/>
          <w:t xml:space="preserve">Note: </w:t>
        </w:r>
      </w:ins>
      <w:ins w:id="4089" w:author="Gary Sullivan" w:date="1997-02-04T04:20:00Z">
        <w:r>
          <w:rPr/>
          <w:t xml:space="preserve">The operation of this mode is designed so that the default (zero warping parameter) image transformations between pictures of differing resolution </w:t>
        </w:r>
      </w:ins>
      <w:ins w:id="4090" w:author="Gary Sullivan" w:date="1997-02-04T04:23:00Z">
        <w:r>
          <w:rPr/>
          <w:t xml:space="preserve">maintain spatial alignment of the edges of the picture area.  This may have implications on the design of any resampling </w:t>
        </w:r>
      </w:ins>
      <w:ins w:id="4091" w:author="Gary Sullivan" w:date="1997-02-04T04:29:00Z">
        <w:r>
          <w:rPr/>
          <w:t>operation</w:t>
        </w:r>
      </w:ins>
      <w:ins w:id="4092" w:author="Gary Sullivan" w:date="1997-02-04T04:24:00Z">
        <w:r>
          <w:rPr/>
          <w:t xml:space="preserve">s </w:t>
        </w:r>
      </w:ins>
      <w:ins w:id="4093" w:author="Gary Sullivan" w:date="1997-02-04T04:26:00Z">
        <w:r>
          <w:rPr/>
          <w:t xml:space="preserve">used </w:t>
        </w:r>
      </w:ins>
      <w:ins w:id="4094" w:author="Gary Sullivan" w:date="1997-02-04T04:24:00Z">
        <w:r>
          <w:rPr/>
          <w:t>for generating pictures of various resolutions at the encoder and for displaying</w:t>
        </w:r>
      </w:ins>
      <w:ins w:id="4095" w:author="Gary Sullivan" w:date="1997-02-04T04:26:00Z">
        <w:r>
          <w:rPr/>
          <w:t xml:space="preserve"> pictures of various resolutions after decoding</w:t>
        </w:r>
      </w:ins>
      <w:ins w:id="4096" w:author="Gary Sullivan" w:date="1997-02-04T04:29:00Z">
        <w:r>
          <w:rPr/>
          <w:t xml:space="preserve"> (particularly regarding shifts in spatial location caused by phase shifts induced in resampling)</w:t>
        </w:r>
      </w:ins>
      <w:ins w:id="4097" w:author="Gary Sullivan" w:date="1997-02-04T04:26:00Z">
        <w:r>
          <w:rPr/>
          <w:t>.</w:t>
        </w:r>
      </w:ins>
    </w:p>
    <w:p>
      <w:pPr>
        <w:pStyle w:val="Normal"/>
        <w:rPr>
          <w:ins w:id="4110" w:author="Gary Sullivan" w:date="1997-02-04T04:08:00Z"/>
        </w:rPr>
      </w:pPr>
      <w:ins w:id="4099" w:author="PictureTel User" w:date="1980-01-06T22:19:00Z">
        <w:r>
          <w:rPr/>
          <w:t xml:space="preserve">Reference Picture Resampling is performed only on P frames (not PB frames, Improved PB frames, or </w:t>
        </w:r>
      </w:ins>
      <w:ins w:id="4100" w:author="Gary Sullivan" w:date="1997-02-04T04:16:00Z">
        <w:r>
          <w:rPr/>
          <w:t xml:space="preserve"> Temporal Scalability </w:t>
        </w:r>
      </w:ins>
      <w:ins w:id="4101" w:author="PictureTel User" w:date="1980-01-06T22:20:00Z">
        <w:r>
          <w:rPr/>
          <w:t xml:space="preserve">B frames).  If the reference picture </w:t>
        </w:r>
      </w:ins>
      <w:r>
        <w:rPr/>
        <w:t>resam</w:t>
      </w:r>
      <w:ins w:id="4102" w:author="Gary Sullivan" w:date="1997-02-13T22:24:00Z">
        <w:r>
          <w:rPr/>
          <w:t xml:space="preserve">pling </w:t>
        </w:r>
      </w:ins>
      <w:ins w:id="4103" w:author="PictureTel User" w:date="1980-01-06T22:20:00Z">
        <w:r>
          <w:rPr/>
          <w:t xml:space="preserve">bit in the </w:t>
        </w:r>
      </w:ins>
      <w:ins w:id="4104" w:author="Preferred Customer" w:date="1996-11-26T17:07:00Z">
        <w:r>
          <w:rPr/>
          <w:t>PLUSPTYPE</w:t>
        </w:r>
      </w:ins>
      <w:ins w:id="4105" w:author="PictureTel User" w:date="1980-01-06T22:20:00Z">
        <w:r>
          <w:rPr/>
          <w:t xml:space="preserve"> field is not set but the frame is a P frame and the picture size differs from that of the previous encoded frame, this condition invokes reference picture resampling with implied warping parameters a</w:t>
        </w:r>
      </w:ins>
      <w:ins w:id="4106" w:author="PictureTel User" w:date="1980-01-06T22:22:00Z">
        <w:r>
          <w:rPr/>
          <w:t>s defined below set equal to zero</w:t>
        </w:r>
      </w:ins>
      <w:r>
        <w:rPr/>
        <w:t xml:space="preserve"> and implie</w:t>
      </w:r>
      <w:ins w:id="4107" w:author="Gary Sullivan" w:date="1997-02-13T22:27:00Z">
        <w:r>
          <w:rPr/>
          <w:t xml:space="preserve">d fill action set to </w:t>
        </w:r>
      </w:ins>
      <w:ins w:id="4108" w:author="Gary Sullivan" w:date="1997-02-13T22:27:00Z">
        <w:r>
          <w:rPr>
            <w:i/>
            <w:iCs/>
          </w:rPr>
          <w:t>clip</w:t>
        </w:r>
      </w:ins>
      <w:ins w:id="4109" w:author="PictureTel User" w:date="1980-01-06T22:22:00Z">
        <w:r>
          <w:rPr/>
          <w:t>.</w:t>
        </w:r>
      </w:ins>
    </w:p>
    <w:p>
      <w:pPr>
        <w:pStyle w:val="Normal"/>
        <w:rPr>
          <w:ins w:id="4141" w:author="Gary Sullivan" w:date="1997-02-04T04:12:00Z"/>
        </w:rPr>
      </w:pPr>
      <w:ins w:id="4111" w:author="Gary Sullivan" w:date="1997-02-04T04:12:00Z">
        <w:r>
          <w:rPr/>
          <w:t xml:space="preserve">The reference picture resampling is defined in terms of the displacement of the four corners of the current picture area.  For the current picture field (either luminance or chrominance) of horizontal size </w:t>
        </w:r>
      </w:ins>
      <w:ins w:id="4112" w:author="Gary Sullivan" w:date="1997-02-04T04:12:00Z">
        <w:r>
          <w:rPr>
            <w:i/>
            <w:iCs/>
          </w:rPr>
          <w:t>H</w:t>
        </w:r>
      </w:ins>
      <w:ins w:id="4113" w:author="Gary Sullivan" w:date="1997-02-04T04:12:00Z">
        <w:r>
          <w:rPr/>
          <w:t xml:space="preserve"> and vertical size </w:t>
        </w:r>
      </w:ins>
      <w:ins w:id="4114" w:author="Gary Sullivan" w:date="1997-02-04T04:12:00Z">
        <w:r>
          <w:rPr>
            <w:i/>
            <w:iCs/>
          </w:rPr>
          <w:t>V</w:t>
        </w:r>
      </w:ins>
      <w:ins w:id="4115" w:author="Gary Sullivan" w:date="1997-02-04T04:12:00Z">
        <w:r>
          <w:rPr/>
          <w:t xml:space="preserve">, four conceptual motion vectors </w:t>
        </w:r>
      </w:ins>
      <w:ins w:id="4116" w:author="Gary Sullivan" w:date="1997-02-04T04:12:00Z">
        <w:r>
          <w:rPr/>
        </w:r>
      </w:ins>
      <m:oMath xmlns:m="http://schemas.openxmlformats.org/officeDocument/2006/math">
        <m:bar>
          <m:barPr>
            <m:pos m:val="bot"/>
          </m:barPr>
          <m:e>
            <m:r>
              <w:rPr>
                <w:rFonts w:ascii="Cambria Math" w:hAnsi="Cambria Math"/>
              </w:rPr>
              <m:t xml:space="preserve">v</m:t>
            </m:r>
          </m:e>
        </m:bar>
      </m:oMath>
      <w:ins w:id="4117" w:author="Gary Sullivan" w:date="1997-02-04T04:12:00Z">
        <w:r>
          <w:rPr>
            <w:vertAlign w:val="subscript"/>
          </w:rPr>
          <w:t>00</w:t>
        </w:r>
      </w:ins>
      <w:ins w:id="4118" w:author="Gary Sullivan" w:date="1997-02-04T04:12:00Z">
        <w:r>
          <w:rPr/>
          <w:t xml:space="preserve">, </w:t>
        </w:r>
      </w:ins>
      <w:ins w:id="4119" w:author="Gary Sullivan" w:date="1997-02-04T04:12:00Z">
        <w:r>
          <w:rPr/>
        </w:r>
      </w:ins>
      <m:oMath xmlns:m="http://schemas.openxmlformats.org/officeDocument/2006/math">
        <m:bar>
          <m:barPr>
            <m:pos m:val="bot"/>
          </m:barPr>
          <m:e>
            <m:r>
              <w:rPr>
                <w:rFonts w:ascii="Cambria Math" w:hAnsi="Cambria Math"/>
              </w:rPr>
              <m:t xml:space="preserve">v</m:t>
            </m:r>
          </m:e>
        </m:bar>
      </m:oMath>
      <w:ins w:id="4120" w:author="Gary Sullivan" w:date="1997-02-04T04:12:00Z">
        <w:r>
          <w:rPr>
            <w:i/>
            <w:iCs/>
            <w:vertAlign w:val="subscript"/>
          </w:rPr>
          <w:t>H</w:t>
        </w:r>
      </w:ins>
      <w:ins w:id="4121" w:author="Gary Sullivan" w:date="1997-02-04T04:12:00Z">
        <w:r>
          <w:rPr>
            <w:vertAlign w:val="subscript"/>
          </w:rPr>
          <w:t>0</w:t>
        </w:r>
      </w:ins>
      <w:ins w:id="4122" w:author="Gary Sullivan" w:date="1997-02-04T04:12:00Z">
        <w:r>
          <w:rPr/>
          <w:t xml:space="preserve">, </w:t>
        </w:r>
      </w:ins>
      <w:ins w:id="4123" w:author="Gary Sullivan" w:date="1997-02-04T04:12:00Z">
        <w:r>
          <w:rPr/>
        </w:r>
      </w:ins>
      <m:oMath xmlns:m="http://schemas.openxmlformats.org/officeDocument/2006/math">
        <m:bar>
          <m:barPr>
            <m:pos m:val="bot"/>
          </m:barPr>
          <m:e>
            <m:r>
              <w:rPr>
                <w:rFonts w:ascii="Cambria Math" w:hAnsi="Cambria Math"/>
              </w:rPr>
              <m:t xml:space="preserve">v</m:t>
            </m:r>
          </m:e>
        </m:bar>
      </m:oMath>
      <w:ins w:id="4124" w:author="Gary Sullivan" w:date="1997-02-04T04:12:00Z">
        <w:r>
          <w:rPr>
            <w:vertAlign w:val="subscript"/>
          </w:rPr>
          <w:t>0</w:t>
        </w:r>
      </w:ins>
      <w:ins w:id="4125" w:author="Gary Sullivan" w:date="1997-02-04T04:12:00Z">
        <w:r>
          <w:rPr>
            <w:i/>
            <w:iCs/>
            <w:vertAlign w:val="subscript"/>
          </w:rPr>
          <w:t>V</w:t>
        </w:r>
      </w:ins>
      <w:ins w:id="4126" w:author="Gary Sullivan" w:date="1997-02-04T04:12:00Z">
        <w:r>
          <w:rPr/>
          <w:t xml:space="preserve">, and </w:t>
        </w:r>
      </w:ins>
      <w:ins w:id="4127" w:author="Gary Sullivan" w:date="1997-02-04T04:12:00Z">
        <w:r>
          <w:rPr/>
        </w:r>
      </w:ins>
      <m:oMath xmlns:m="http://schemas.openxmlformats.org/officeDocument/2006/math">
        <m:bar>
          <m:barPr>
            <m:pos m:val="bot"/>
          </m:barPr>
          <m:e>
            <m:r>
              <w:rPr>
                <w:rFonts w:ascii="Cambria Math" w:hAnsi="Cambria Math"/>
              </w:rPr>
              <m:t xml:space="preserve">v</m:t>
            </m:r>
          </m:e>
        </m:bar>
      </m:oMath>
      <w:ins w:id="4128" w:author="Gary Sullivan" w:date="1997-02-04T04:12:00Z">
        <w:r>
          <w:rPr>
            <w:i/>
            <w:iCs/>
            <w:vertAlign w:val="subscript"/>
          </w:rPr>
          <w:t>HV</w:t>
        </w:r>
      </w:ins>
      <w:ins w:id="4129" w:author="Gary Sullivan" w:date="1997-02-04T04:12:00Z">
        <w:r>
          <w:rPr>
            <w:vertAlign w:val="subscript"/>
          </w:rPr>
          <w:t xml:space="preserve"> </w:t>
        </w:r>
      </w:ins>
      <w:ins w:id="4130" w:author="Gary Sullivan" w:date="1997-02-04T04:12:00Z">
        <w:r>
          <w:rPr/>
          <w:t xml:space="preserve"> are defined for the upper left, upper right, lower left, and lower right corners of the picture, respectively.  These vectors describe how to move the corners of the current frame to  map them onto the corresponding corners of the previous decoded frame, as shown in </w:t>
        </w:r>
      </w:ins>
      <w:ins w:id="4131" w:author="Gary Sullivan" w:date="1997-02-04T04:12:00Z">
        <w:r>
          <w:rPr/>
          <w:fldChar w:fldCharType="begin"/>
        </w:r>
        <w:r>
          <w:rPr/>
          <w:instrText xml:space="preserve"> REF _Ref379647102 \h </w:instrText>
        </w:r>
        <w:r>
          <w:rPr/>
          <w:fldChar w:fldCharType="separate"/>
        </w:r>
        <w:r>
          <w:rPr/>
          <w:t>FIGURE 40/H.263</w:t>
        </w:r>
        <w:r>
          <w:rPr/>
          <w:fldChar w:fldCharType="end"/>
        </w:r>
      </w:ins>
      <w:ins w:id="4132" w:author="Gary Sullivan" w:date="1997-02-04T04:12:00Z">
        <w:r>
          <w:rPr/>
          <w:t xml:space="preserve">.  The units of these vectors are the same as those in the reference picture grid.  To generate a vector </w:t>
        </w:r>
      </w:ins>
      <w:ins w:id="4133" w:author="Gary Sullivan" w:date="1997-02-04T04:12:00Z">
        <w:r>
          <w:rPr/>
        </w:r>
      </w:ins>
      <m:oMath xmlns:m="http://schemas.openxmlformats.org/officeDocument/2006/math">
        <m:bar>
          <m:barPr>
            <m:pos m:val="bot"/>
          </m:barPr>
          <m:e>
            <m:r>
              <w:rPr>
                <w:rFonts w:ascii="Cambria Math" w:hAnsi="Cambria Math"/>
              </w:rPr>
              <m:t xml:space="preserve">v</m:t>
            </m:r>
          </m:e>
        </m:bar>
      </m:oMath>
      <w:ins w:id="4134" w:author="Gary Sullivan" w:date="1997-02-04T04:12:00Z">
        <w:r>
          <w:rPr/>
          <w:t>(</w:t>
        </w:r>
      </w:ins>
      <w:ins w:id="4135" w:author="Gary Sullivan" w:date="1997-02-04T04:12:00Z">
        <w:r>
          <w:rPr>
            <w:i/>
            <w:iCs/>
          </w:rPr>
          <w:t>x,y</w:t>
        </w:r>
      </w:ins>
      <w:ins w:id="4136" w:author="Gary Sullivan" w:date="1997-02-04T04:12:00Z">
        <w:r>
          <w:rPr/>
          <w:t>) at some real-valued location (</w:t>
        </w:r>
      </w:ins>
      <w:ins w:id="4137" w:author="Gary Sullivan" w:date="1997-02-04T04:12:00Z">
        <w:r>
          <w:rPr>
            <w:i/>
            <w:iCs/>
          </w:rPr>
          <w:t>x, y</w:t>
        </w:r>
      </w:ins>
      <w:ins w:id="4138" w:author="Gary Sullivan" w:date="1997-02-04T04:12:00Z">
        <w:r>
          <w:rPr/>
          <w:t xml:space="preserve">) in the interior of the current picture, an approximation to bilinear interpolation is used, </w:t>
        </w:r>
      </w:ins>
      <w:ins w:id="4139" w:author="Gary Sullivan" w:date="1997-02-04T04:12:00Z">
        <w:r>
          <w:rPr>
            <w:i/>
            <w:iCs/>
          </w:rPr>
          <w:t>i.e</w:t>
        </w:r>
      </w:ins>
      <w:ins w:id="4140" w:author="Gary Sullivan" w:date="1997-02-04T04:12:00Z">
        <w:r>
          <w:rPr/>
          <w:t>., as in</w:t>
        </w:r>
      </w:ins>
    </w:p>
    <w:p>
      <w:pPr>
        <w:pStyle w:val="Normal"/>
        <w:tabs>
          <w:tab w:val="left" w:pos="794" w:leader="none"/>
          <w:tab w:val="left" w:pos="1191" w:leader="none"/>
          <w:tab w:val="left" w:pos="1276" w:leader="none"/>
          <w:tab w:val="left" w:pos="1588" w:leader="none"/>
          <w:tab w:val="left" w:pos="1985" w:leader="none"/>
        </w:tabs>
        <w:rPr>
          <w:sz w:val="24"/>
          <w:szCs w:val="24"/>
          <w:ins w:id="4144" w:author="Gary Sullivan" w:date="1997-02-04T04:12:00Z"/>
        </w:rPr>
      </w:pPr>
      <w:ins w:id="4142" w:author="Gary Sullivan" w:date="1997-02-04T04:12:00Z">
        <w:r>
          <w:rPr>
            <w:sz w:val="24"/>
            <w:szCs w:val="24"/>
          </w:rPr>
          <w:tab/>
        </w:r>
      </w:ins>
      <w:ins w:id="4143" w:author="Gary Sullivan" w:date="1997-02-04T04:12:00Z">
        <w:r>
          <w:rPr>
            <w:sz w:val="24"/>
            <w:szCs w:val="24"/>
          </w:rPr>
        </w:r>
      </w:ins>
      <m:oMath xmlns:m="http://schemas.openxmlformats.org/officeDocument/2006/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V</m:t>
                </m:r>
              </m:den>
            </m:f>
          </m:e>
        </m:d>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e>
        </m:d>
        <m:r>
          <w:rPr>
            <w:rFonts w:ascii="Cambria Math" w:hAnsi="Cambria Math"/>
          </w:rPr>
          <m:t xml:space="preserve">+</m:t>
        </m:r>
        <m:d>
          <m:dPr>
            <m:begChr m:val="("/>
            <m:endChr m:val=")"/>
          </m:dPr>
          <m:e>
            <m:f>
              <m:num>
                <m:r>
                  <w:rPr>
                    <w:rFonts w:ascii="Cambria Math" w:hAnsi="Cambria Math"/>
                  </w:rPr>
                  <m:t xml:space="preserve">y</m:t>
                </m:r>
              </m:num>
              <m:den>
                <m:r>
                  <w:rPr>
                    <w:rFonts w:ascii="Cambria Math" w:hAnsi="Cambria Math"/>
                  </w:rPr>
                  <m:t xml:space="preserve">V</m:t>
                </m:r>
              </m:den>
            </m:f>
          </m:e>
        </m:d>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m:rPr>
                    <m:lit/>
                    <m:nor/>
                  </m:rPr>
                  <w:rPr>
                    <w:rFonts w:ascii="Cambria Math" w:hAnsi="Cambria Math"/>
                  </w:rPr>
                  <m:t xml:space="preserve">HV</m:t>
                </m:r>
              </m:sub>
            </m:sSub>
          </m:e>
        </m:d>
        <m:r>
          <m:rPr>
            <m:lit/>
            <m:nor/>
          </m:rPr>
          <w:rPr>
            <w:rFonts w:ascii="Cambria Math" w:hAnsi="Cambria Math"/>
          </w:rPr>
          <m:t xml:space="preserve">.</m:t>
        </m:r>
      </m:oMath>
    </w:p>
    <w:p>
      <w:pPr>
        <w:pStyle w:val="Normal"/>
        <w:rPr>
          <w:sz w:val="24"/>
          <w:szCs w:val="24"/>
          <w:ins w:id="4146" w:author="Gary Sullivan" w:date="1997-02-04T04:12:00Z"/>
        </w:rPr>
      </w:pPr>
      <w:ins w:id="4145" w:author="Gary Sullivan" w:date="1997-02-04T04:12:00Z">
        <w:r>
          <w:rPr>
            <w:sz w:val="24"/>
            <w:szCs w:val="24"/>
          </w:rPr>
        </w:r>
      </w:ins>
    </w:p>
    <w:p>
      <w:pPr>
        <w:pStyle w:val="Normal"/>
        <w:rPr>
          <w:ins w:id="4148" w:author="PictureTel User" w:date="1980-01-06T21:56:00Z"/>
        </w:rPr>
      </w:pPr>
      <w:ins w:id="4147" w:author="PictureTel User" w:date="1980-01-06T21:56:00Z">
        <w:r>
          <w:rPr/>
        </w:r>
      </w:ins>
    </w:p>
    <w:p>
      <w:pPr>
        <w:pStyle w:val="Normal"/>
        <w:tabs>
          <w:tab w:val="left" w:pos="794" w:leader="none"/>
          <w:tab w:val="left" w:pos="1191" w:leader="none"/>
          <w:tab w:val="left" w:pos="1276" w:leader="none"/>
          <w:tab w:val="left" w:pos="1588" w:leader="none"/>
          <w:tab w:val="left" w:pos="1985" w:leader="none"/>
        </w:tabs>
        <w:jc w:val="center"/>
        <w:rPr>
          <w:sz w:val="24"/>
          <w:szCs w:val="24"/>
          <w:ins w:id="4149" w:author="PictureTel User" w:date="1980-01-06T21:56:00Z"/>
        </w:rPr>
      </w:pPr>
      <w:r>
        <w:rPr>
          <w:rFonts w:eastAsia="Arial" w:cs="Arial" w:ascii="Arial" w:hAnsi="Arial"/>
          <w:sz w:val="22"/>
          <w:szCs w:val="22"/>
        </w:rPr>
        <w:object w:dxaOrig="5593" w:dyaOrig="431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9.65pt;height:215.9pt" filled="f" o:ole="">
            <v:imagedata r:id="rId56" o:title=""/>
          </v:shape>
          <o:OLEObject Type="Embed" ProgID="" ShapeID="ole_rId55" DrawAspect="Content" ObjectID="_927486820" r:id="rId55"/>
        </w:object>
      </w:r>
    </w:p>
    <w:p>
      <w:pPr>
        <w:pStyle w:val="Figure"/>
        <w:rPr>
          <w:ins w:id="4153" w:author="Gary Sullivan" w:date="1997-02-03T23:31:00Z"/>
        </w:rPr>
      </w:pPr>
      <w:ins w:id="4150" w:author="Gary Sullivan" w:date="1997-02-03T23:31:00Z">
        <w:bookmarkStart w:id="97" w:name="_Ref379647102"/>
        <w:r>
          <w:rPr/>
          <w:t xml:space="preserve">FIGURE </w:t>
        </w:r>
      </w:ins>
      <w:ins w:id="4151" w:author="Gary Sullivan" w:date="1997-02-03T23:31:00Z">
        <w:r>
          <w:rPr/>
          <w:fldChar w:fldCharType="begin"/>
        </w:r>
        <w:r>
          <w:rPr/>
          <w:instrText xml:space="preserve"> SEQ Figure \* ARABIC </w:instrText>
        </w:r>
        <w:r>
          <w:rPr/>
          <w:fldChar w:fldCharType="separate"/>
        </w:r>
        <w:r>
          <w:rPr/>
          <w:t>40</w:t>
        </w:r>
        <w:r>
          <w:rPr/>
          <w:fldChar w:fldCharType="end"/>
        </w:r>
      </w:ins>
      <w:ins w:id="4152" w:author="Gary Sullivan" w:date="1997-02-03T23:31:00Z">
        <w:r>
          <w:rPr>
            <w:lang w:val="en-US"/>
          </w:rPr>
          <w:t>/H.263</w:t>
        </w:r>
      </w:ins>
      <w:bookmarkEnd w:id="97"/>
    </w:p>
    <w:p>
      <w:pPr>
        <w:pStyle w:val="FigureTitle"/>
        <w:rPr>
          <w:ins w:id="4155" w:author="Gary Sullivan" w:date="1997-02-03T23:31:00Z"/>
        </w:rPr>
      </w:pPr>
      <w:ins w:id="4154" w:author="Gary Sullivan" w:date="1997-02-03T23:31:00Z">
        <w:r>
          <w:rPr/>
          <w:t>Conceptual motion vectors</w:t>
        </w:r>
      </w:ins>
    </w:p>
    <w:p>
      <w:pPr>
        <w:pStyle w:val="Normal"/>
        <w:rPr>
          <w:ins w:id="4157" w:author="Gary Sullivan" w:date="1997-02-04T04:13:00Z"/>
        </w:rPr>
      </w:pPr>
      <w:ins w:id="4156" w:author="Gary Sullivan" w:date="1997-02-04T04:13:00Z">
        <w:r>
          <w:rPr/>
        </w:r>
      </w:ins>
    </w:p>
    <w:p>
      <w:pPr>
        <w:pStyle w:val="Normal"/>
        <w:rPr>
          <w:ins w:id="4178" w:author="Gary Sullivan" w:date="1997-02-04T04:12:00Z"/>
        </w:rPr>
      </w:pPr>
      <w:r>
        <w:rPr/>
        <w:t xml:space="preserve"> </w:t>
      </w:r>
      <w:r>
        <w:rPr/>
        <w:t>defin</w:t>
      </w:r>
      <w:ins w:id="4158" w:author="Gary Sullivan" w:date="1997-02-04T04:12:00Z">
        <w:r>
          <w:rPr/>
          <w:t>ed entire</w:t>
        </w:r>
      </w:ins>
      <w:del w:id="4159" w:author="Gary Sullivan" w:date="1997-02-03T23:09:00Z">
        <w:r>
          <w:rPr/>
          <w:delText>in ter</w:delText>
        </w:r>
      </w:del>
      <w:r>
        <w:rPr/>
        <w:t xml:space="preserve">ms </w:t>
      </w:r>
      <w:ins w:id="4160" w:author="Gary Sullivan" w:date="1997-02-04T04:12:00Z">
        <w:r>
          <w:rPr/>
          <w:t>of the displacehe four corners of</w:t>
        </w:r>
      </w:ins>
      <w:del w:id="4161" w:author="Gary Sullivan" w:date="1997-02-04T04:12:00Z">
        <w:r>
          <w:rPr/>
          <w:delText xml:space="preserve">ent pic </w:delText>
        </w:r>
      </w:del>
      <w:ins w:id="4162" w:author="Gary Sullivan" w:date="1997-02-04T04:12:00Z">
        <w:r>
          <w:rPr/>
          <w:t xml:space="preserve">minance) of horizontal size </w:t>
        </w:r>
      </w:ins>
      <w:ins w:id="4163" w:author="Gary Sullivan" w:date="1997-02-04T04:12:00Z">
        <w:r>
          <w:rPr>
            <w:i/>
            <w:iCs/>
          </w:rPr>
          <w:t>H</w:t>
        </w:r>
      </w:ins>
      <w:ins w:id="4164" w:author="Gary Sullivan" w:date="1997-02-04T04:12:00Z">
        <w:r>
          <w:rPr/>
          <w:t xml:space="preserve"> and vertical size </w:t>
        </w:r>
      </w:ins>
      <w:ins w:id="4165" w:author="Gary Sullivan" w:date="1997-02-04T04:12:00Z">
        <w:r>
          <w:rPr>
            <w:i/>
            <w:iCs/>
          </w:rPr>
          <w:t>V</w:t>
        </w:r>
      </w:ins>
      <w:ins w:id="4166" w:author="Gary Sullivan" w:date="1997-02-04T04:12:00Z">
        <w:r>
          <w:rPr/>
          <w:t>, we define</w:t>
        </w:r>
      </w:ins>
      <w:ins w:id="4167" w:author="Gary Sullivan" w:date="1997-02-03T23:10:00Z">
        <w:r>
          <w:rPr/>
          <w:t xml:space="preserve"> four c</w:t>
        </w:r>
      </w:ins>
      <w:ins w:id="4168" w:author="Gary Sullivan" w:date="1997-02-04T04:12:00Z">
        <w:r>
          <w:rPr/>
          <w:t>e</w:t>
        </w:r>
      </w:ins>
      <w:del w:id="4169" w:author="Gary Sullivan" w:date="1997-02-03T23:10:00Z">
        <w:r>
          <w:rPr/>
          <w:delText xml:space="preserve">ptual </w:delText>
        </w:r>
      </w:del>
      <w:r>
        <w:rPr/>
        <w:t>moti</w:t>
      </w:r>
      <w:ins w:id="4170" w:author="Gary Sullivan" w:date="1997-02-04T04:12:00Z">
        <w:r>
          <w:rPr/>
          <w:t>vect lower right corners of the picture, respectively.  These vectors describe hws of the current frmto  map them of the previous decoded frame,ashn nFge . hs</w:t>
        </w:r>
      </w:ins>
      <w:r>
        <w:rPr/>
        <w:t>e vec</w:t>
      </w:r>
      <w:del w:id="4171" w:author="Gary Sullivan" w:date="1997-02-04T04:12:00Z">
        <w:r>
          <w:rPr/>
          <w:delText>tor</w:delText>
        </w:r>
      </w:del>
      <w:ins w:id="4172" w:author="Gary Sullivan" w:date="1997-02-04T04:12:00Z">
        <w:r>
          <w:rPr/>
          <w:t xml:space="preserve"> </w:t>
        </w:r>
      </w:ins>
      <w:del w:id="4173" w:author="Gary Sullivan" w:date="1997-02-04T04:12:00Z">
        <w:r>
          <w:rPr/>
          <w:delText>h</w:delText>
        </w:r>
      </w:del>
      <w:del w:id="4174" w:author="Gary Sullivan" w:date="1997-02-03T23:11:00Z">
        <w:r>
          <w:rPr/>
          <w:delText>t</w:delText>
        </w:r>
      </w:del>
      <w:del w:id="4175" w:author="Gary Sullivan" w:date="1997-02-04T04:12:00Z">
        <w:r>
          <w:rPr/>
          <w:delText>.,</w:delText>
        </w:r>
      </w:del>
      <w:ins w:id="4176" w:author="Gary Sullivan" w:date="1997-02-04T04:12:00Z">
        <w:r>
          <w:rPr>
            <w:sz w:val="24"/>
            <w:szCs w:val="24"/>
          </w:rPr>
          <w:tab/>
        </w:r>
      </w:ins>
      <w:ins w:id="4177" w:author="Gary Sullivan" w:date="1997-02-04T04:12:00Z">
        <w:r>
          <w:rPr>
            <w:sz w:val="24"/>
            <w:szCs w:val="24"/>
          </w:rPr>
        </w:r>
      </w:ins>
      <m:oMath xmlns:m="http://schemas.openxmlformats.org/officeDocument/2006/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V</m:t>
                </m:r>
              </m:den>
            </m:f>
          </m:e>
        </m:d>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e>
        </m:d>
        <m:r>
          <w:rPr>
            <w:rFonts w:ascii="Cambria Math" w:hAnsi="Cambria Math"/>
          </w:rPr>
          <m:t xml:space="preserve">+</m:t>
        </m:r>
        <m:d>
          <m:dPr>
            <m:begChr m:val="("/>
            <m:endChr m:val=")"/>
          </m:dPr>
          <m:e>
            <m:f>
              <m:num>
                <m:r>
                  <w:rPr>
                    <w:rFonts w:ascii="Cambria Math" w:hAnsi="Cambria Math"/>
                  </w:rPr>
                  <m:t xml:space="preserve">y</m:t>
                </m:r>
              </m:num>
              <m:den>
                <m:r>
                  <w:rPr>
                    <w:rFonts w:ascii="Cambria Math" w:hAnsi="Cambria Math"/>
                  </w:rPr>
                  <m:t xml:space="preserve">V</m:t>
                </m:r>
              </m:den>
            </m:f>
          </m:e>
        </m:d>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m:rPr>
                    <m:lit/>
                    <m:nor/>
                  </m:rPr>
                  <w:rPr>
                    <w:rFonts w:ascii="Cambria Math" w:hAnsi="Cambria Math"/>
                  </w:rPr>
                  <m:t xml:space="preserve">HV</m:t>
                </m:r>
              </m:sub>
            </m:sSub>
          </m:e>
        </m:d>
        <m:r>
          <m:rPr>
            <m:lit/>
            <m:nor/>
          </m:rPr>
          <w:rPr>
            <w:rFonts w:ascii="Cambria Math" w:hAnsi="Cambria Math"/>
          </w:rPr>
          <m:t xml:space="preserve">.</m:t>
        </m:r>
      </m:oMath>
    </w:p>
    <w:p>
      <w:pPr>
        <w:pStyle w:val="Normal"/>
        <w:rPr>
          <w:del w:id="4186" w:author="Gary Sullivan" w:date="1997-02-04T04:12:00Z"/>
        </w:rPr>
      </w:pPr>
      <w:ins w:id="4179" w:author="PictureTel User" w:date="1980-01-06T21:56:00Z">
        <w:del w:id="4180" w:author="Gary Sullivan" w:date="1997-02-04T04:12:00Z">
          <w:r>
            <w:rPr/>
            <w:delText xml:space="preserve">Using a scaling factor </w:delText>
          </w:r>
        </w:del>
      </w:ins>
      <w:ins w:id="4181" w:author="PictureTel User" w:date="1980-01-06T21:56:00Z">
        <w:del w:id="4182" w:author="Gary Sullivan" w:date="1997-02-04T04:12:00Z">
          <w:r>
            <w:rPr>
              <w:i/>
              <w:iCs/>
            </w:rPr>
            <w:delText>S</w:delText>
          </w:r>
        </w:del>
      </w:ins>
      <w:ins w:id="4183" w:author="PictureTel User" w:date="1980-01-06T21:56:00Z">
        <w:del w:id="4184" w:author="Gary Sullivan" w:date="1997-02-04T04:12:00Z">
          <w:r>
            <w:rPr/>
            <w:delText>, the resampling vectors</w:delText>
          </w:r>
        </w:del>
      </w:ins>
      <w:del w:id="4185" w:author="Gary Sullivan" w:date="1997-02-04T04:12:00Z">
        <w:r>
          <w:rPr/>
          <w:delText xml:space="preserve"> are defined</w:delText>
        </w:r>
      </w:del>
    </w:p>
    <w:p>
      <w:pPr>
        <w:pStyle w:val="Normal"/>
        <w:tabs>
          <w:tab w:val="left" w:pos="794" w:leader="none"/>
          <w:tab w:val="left" w:pos="1191" w:leader="none"/>
          <w:tab w:val="left" w:pos="1276" w:leader="none"/>
          <w:tab w:val="left" w:pos="1588" w:leader="none"/>
          <w:tab w:val="left" w:pos="1985" w:leader="none"/>
        </w:tabs>
        <w:ind w:left="2118" w:hanging="0"/>
        <w:rPr>
          <w:sz w:val="24"/>
          <w:szCs w:val="24"/>
          <w:ins w:id="4187" w:author="PictureTel User" w:date="1980-01-06T21:56:00Z"/>
        </w:rPr>
      </w:pPr>
      <w:r>
        <w:rPr>
          <w:sz w:val="24"/>
          <w:szCs w:val="24"/>
        </w:rPr>
      </w:r>
      <m:oMathPara xmlns:m="http://schemas.openxmlformats.org/officeDocument/2006/math">
        <m:oMathParaPr>
          <m:jc m:val="left"/>
        </m:oMathParaPr>
        <m:oMath>
          <m:sSup>
            <m:e>
              <m:bar>
                <m:barPr>
                  <m:pos m:val="bot"/>
                </m:barPr>
                <m:e>
                  <m:r>
                    <w:rPr>
                      <w:rFonts w:ascii="Cambria Math" w:hAnsi="Cambria Math"/>
                    </w:rPr>
                    <m:t xml:space="preserve">r</m:t>
                  </m:r>
                </m:e>
              </m:bar>
            </m:e>
            <m:sup>
              <m:r>
                <w:rPr>
                  <w:rFonts w:ascii="Cambria Math" w:hAnsi="Cambria Math"/>
                </w:rPr>
                <m:t xml:space="preserve">0</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oMath>
      </m:oMathPara>
    </w:p>
    <w:p>
      <w:pPr>
        <w:pStyle w:val="Normal"/>
        <w:tabs>
          <w:tab w:val="left" w:pos="794" w:leader="none"/>
          <w:tab w:val="left" w:pos="1191" w:leader="none"/>
          <w:tab w:val="left" w:pos="1276" w:leader="none"/>
          <w:tab w:val="left" w:pos="1588" w:leader="none"/>
          <w:tab w:val="left" w:pos="1985" w:leader="none"/>
        </w:tabs>
        <w:ind w:left="2118" w:hanging="0"/>
        <w:rPr>
          <w:sz w:val="24"/>
          <w:szCs w:val="24"/>
          <w:ins w:id="4188" w:author="PictureTel User" w:date="1980-01-06T21:56:00Z"/>
        </w:rPr>
      </w:pPr>
      <w:r>
        <w:rPr>
          <w:sz w:val="24"/>
          <w:szCs w:val="24"/>
        </w:rPr>
      </w:r>
      <m:oMathPara xmlns:m="http://schemas.openxmlformats.org/officeDocument/2006/math">
        <m:oMathParaPr>
          <m:jc m:val="left"/>
        </m:oMathParaPr>
        <m:oMath>
          <m:sSup>
            <m:e>
              <m:bar>
                <m:barPr>
                  <m:pos m:val="bot"/>
                </m:barPr>
                <m:e>
                  <m:r>
                    <w:rPr>
                      <w:rFonts w:ascii="Cambria Math" w:hAnsi="Cambria Math"/>
                    </w:rPr>
                    <m:t xml:space="preserve">r</m:t>
                  </m:r>
                </m:e>
              </m:bar>
            </m:e>
            <m:sup>
              <m:r>
                <w:rPr>
                  <w:rFonts w:ascii="Cambria Math" w:hAnsi="Cambria Math"/>
                </w:rPr>
                <m:t xml:space="preserve">x</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oMath>
      </m:oMathPara>
    </w:p>
    <w:p>
      <w:pPr>
        <w:pStyle w:val="Normal"/>
        <w:tabs>
          <w:tab w:val="left" w:pos="794" w:leader="none"/>
          <w:tab w:val="left" w:pos="1191" w:leader="none"/>
          <w:tab w:val="left" w:pos="1276" w:leader="none"/>
          <w:tab w:val="left" w:pos="1588" w:leader="none"/>
          <w:tab w:val="left" w:pos="1985" w:leader="none"/>
        </w:tabs>
        <w:ind w:left="2118" w:hanging="0"/>
        <w:rPr>
          <w:sz w:val="24"/>
          <w:szCs w:val="24"/>
          <w:ins w:id="4189" w:author="PictureTel User" w:date="1980-01-06T21:56:00Z"/>
        </w:rPr>
      </w:pPr>
      <w:r>
        <w:rPr>
          <w:sz w:val="24"/>
          <w:szCs w:val="24"/>
        </w:rPr>
      </w:r>
      <m:oMathPara xmlns:m="http://schemas.openxmlformats.org/officeDocument/2006/math">
        <m:oMathParaPr>
          <m:jc m:val="left"/>
        </m:oMathParaPr>
        <m:oMath>
          <m:sSup>
            <m:e>
              <m:bar>
                <m:barPr>
                  <m:pos m:val="bot"/>
                </m:barPr>
                <m:e>
                  <m:r>
                    <w:rPr>
                      <w:rFonts w:ascii="Cambria Math" w:hAnsi="Cambria Math"/>
                    </w:rPr>
                    <m:t xml:space="preserve">r</m:t>
                  </m:r>
                </m:e>
              </m:bar>
            </m:e>
            <m:sup>
              <m:r>
                <w:rPr>
                  <w:rFonts w:ascii="Cambria Math" w:hAnsi="Cambria Math"/>
                </w:rPr>
                <m:t xml:space="preserve">y</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Sub>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oMath>
      </m:oMathPara>
    </w:p>
    <w:p>
      <w:pPr>
        <w:pStyle w:val="Normal"/>
        <w:tabs>
          <w:tab w:val="left" w:pos="794" w:leader="none"/>
          <w:tab w:val="left" w:pos="1191" w:leader="none"/>
          <w:tab w:val="left" w:pos="1276" w:leader="none"/>
          <w:tab w:val="left" w:pos="1588" w:leader="none"/>
          <w:tab w:val="left" w:pos="1985" w:leader="none"/>
        </w:tabs>
        <w:ind w:left="2118" w:hanging="0"/>
        <w:rPr>
          <w:sz w:val="24"/>
          <w:szCs w:val="24"/>
          <w:ins w:id="4191" w:author="PictureTel User" w:date="1980-01-06T21:56:00Z"/>
        </w:rPr>
      </w:pPr>
      <w:ins w:id="4190" w:author="PictureTel User" w:date="1980-01-06T21:56:00Z">
        <w:r>
          <w:rPr>
            <w:sz w:val="24"/>
            <w:szCs w:val="24"/>
          </w:rPr>
        </w:r>
      </w:ins>
      <m:oMathPara xmlns:m="http://schemas.openxmlformats.org/officeDocument/2006/math">
        <m:oMathParaPr>
          <m:jc m:val="left"/>
        </m:oMathParaPr>
        <m:oMath>
          <m:sSup>
            <m:e>
              <m:bar>
                <m:barPr>
                  <m:pos m:val="bot"/>
                </m:barPr>
                <m:e>
                  <m:r>
                    <w:rPr>
                      <w:rFonts w:ascii="Cambria Math" w:hAnsi="Cambria Math"/>
                    </w:rPr>
                    <m:t xml:space="preserve">r</m:t>
                  </m:r>
                </m:e>
              </m:bar>
            </m:e>
            <m:sup>
              <m:r>
                <m:rPr>
                  <m:lit/>
                  <m:nor/>
                </m:rPr>
                <w:rPr>
                  <w:rFonts w:ascii="Cambria Math" w:hAnsi="Cambria Math"/>
                </w:rPr>
                <m:t xml:space="preserve">xy</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Sub>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HV</m:t>
              </m:r>
            </m:sub>
          </m:sSub>
          <m:r>
            <w:rPr>
              <w:rFonts w:ascii="Cambria Math" w:hAnsi="Cambria Math"/>
            </w:rPr>
            <m:t xml:space="preserve">)</m:t>
          </m:r>
        </m:oMath>
      </m:oMathPara>
    </w:p>
    <w:p>
      <w:pPr>
        <w:pStyle w:val="Normal"/>
        <w:rPr>
          <w:ins w:id="4193" w:author="PictureTel User" w:date="1980-01-06T21:56:00Z"/>
        </w:rPr>
      </w:pPr>
      <w:ins w:id="4192" w:author="Gary Sullivan" w:date="1997-02-03T23:39:00Z">
        <w:r>
          <w:rPr/>
          <w:t>so that</w:t>
        </w:r>
      </w:ins>
    </w:p>
    <w:p>
      <w:pPr>
        <w:pStyle w:val="Normal"/>
        <w:tabs>
          <w:tab w:val="left" w:pos="794" w:leader="none"/>
          <w:tab w:val="left" w:pos="1191" w:leader="none"/>
          <w:tab w:val="left" w:pos="1276" w:leader="none"/>
          <w:tab w:val="left" w:pos="1588" w:leader="none"/>
          <w:tab w:val="left" w:pos="1985" w:leader="none"/>
        </w:tabs>
        <w:ind w:left="1276" w:hanging="0"/>
        <w:rPr>
          <w:sz w:val="24"/>
          <w:szCs w:val="24"/>
          <w:ins w:id="4195" w:author="PictureTel User" w:date="1980-01-06T21:56:00Z"/>
        </w:rPr>
      </w:pPr>
      <w:ins w:id="4194" w:author="PictureTel User" w:date="1980-01-06T21:56:00Z">
        <w:r>
          <w:rPr>
            <w:sz w:val="24"/>
            <w:szCs w:val="24"/>
          </w:rPr>
        </w:r>
      </w:ins>
      <m:oMathPara xmlns:m="http://schemas.openxmlformats.org/officeDocument/2006/math">
        <m:oMathParaPr>
          <m:jc m:val="left"/>
        </m:oMathParaPr>
        <m:o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sSup>
            <m:e>
              <m:bar>
                <m:barPr>
                  <m:pos m:val="bot"/>
                </m:barPr>
                <m:e>
                  <m:r>
                    <w:rPr>
                      <w:rFonts w:ascii="Cambria Math" w:hAnsi="Cambria Math"/>
                    </w:rPr>
                    <m:t xml:space="preserve">r</m:t>
                  </m:r>
                </m:e>
              </m:bar>
            </m:e>
            <m:sup>
              <m:r>
                <w:rPr>
                  <w:rFonts w:ascii="Cambria Math" w:hAnsi="Cambria Math"/>
                </w:rPr>
                <m:t xml:space="preserve">0</m:t>
              </m:r>
            </m:sup>
          </m:sSup>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r>
            <w:rPr>
              <w:rFonts w:ascii="Cambria Math" w:hAnsi="Cambria Math"/>
            </w:rPr>
            <m:t xml:space="preserve">)</m:t>
          </m:r>
          <m:sSup>
            <m:e>
              <m:bar>
                <m:barPr>
                  <m:pos m:val="bot"/>
                </m:barPr>
                <m:e>
                  <m:r>
                    <w:rPr>
                      <w:rFonts w:ascii="Cambria Math" w:hAnsi="Cambria Math"/>
                    </w:rPr>
                    <m:t xml:space="preserve">r</m:t>
                  </m:r>
                </m:e>
              </m:bar>
            </m:e>
            <m:sup>
              <m:r>
                <w:rPr>
                  <w:rFonts w:ascii="Cambria Math" w:hAnsi="Cambria Math"/>
                </w:rPr>
                <m:t xml:space="preserve">x</m:t>
              </m:r>
            </m:sup>
          </m:sSup>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V</m:t>
              </m:r>
            </m:den>
          </m:f>
          <m:r>
            <w:rPr>
              <w:rFonts w:ascii="Cambria Math" w:hAnsi="Cambria Math"/>
            </w:rPr>
            <m:t xml:space="preserve">)</m:t>
          </m:r>
          <m:sSup>
            <m:e>
              <m:bar>
                <m:barPr>
                  <m:pos m:val="bot"/>
                </m:barPr>
                <m:e>
                  <m:r>
                    <w:rPr>
                      <w:rFonts w:ascii="Cambria Math" w:hAnsi="Cambria Math"/>
                    </w:rPr>
                    <m:t xml:space="preserve">r</m:t>
                  </m:r>
                </m:e>
              </m:bar>
            </m:e>
            <m:sup>
              <m:r>
                <w:rPr>
                  <w:rFonts w:ascii="Cambria Math" w:hAnsi="Cambria Math"/>
                </w:rPr>
                <m:t xml:space="preserve">y</m:t>
              </m:r>
            </m:sup>
          </m:sSup>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V</m:t>
              </m:r>
            </m:den>
          </m:f>
          <m:r>
            <w:rPr>
              <w:rFonts w:ascii="Cambria Math" w:hAnsi="Cambria Math"/>
            </w:rPr>
            <m:t xml:space="preserve">)</m:t>
          </m:r>
          <m:sSup>
            <m:e>
              <m:bar>
                <m:barPr>
                  <m:pos m:val="bot"/>
                </m:barPr>
                <m:e>
                  <m:r>
                    <w:rPr>
                      <w:rFonts w:ascii="Cambria Math" w:hAnsi="Cambria Math"/>
                    </w:rPr>
                    <m:t xml:space="preserve">r</m:t>
                  </m:r>
                </m:e>
              </m:bar>
            </m:e>
            <m:sup>
              <m:r>
                <m:rPr>
                  <m:lit/>
                  <m:nor/>
                </m:rPr>
                <w:rPr>
                  <w:rFonts w:ascii="Cambria Math" w:hAnsi="Cambria Math"/>
                </w:rPr>
                <m:t xml:space="preserve">xy</m:t>
              </m:r>
            </m:sup>
          </m:sSup>
          <m:r>
            <w:rPr>
              <w:rFonts w:ascii="Cambria Math" w:hAnsi="Cambria Math"/>
            </w:rPr>
            <m:t xml:space="preserve">]</m:t>
          </m:r>
        </m:oMath>
      </m:oMathPara>
    </w:p>
    <w:p>
      <w:pPr>
        <w:pStyle w:val="Normal"/>
        <w:rPr>
          <w:ins w:id="4239" w:author="PictureTel User" w:date="1980-01-06T21:56:00Z"/>
        </w:rPr>
      </w:pPr>
      <w:ins w:id="4196" w:author="Gary Sullivan" w:date="1997-02-03T23:40:00Z">
        <w:r>
          <w:rPr/>
          <w:t>It is assumed that</w:t>
        </w:r>
      </w:ins>
      <w:ins w:id="4197" w:author="PictureTel User" w:date="1980-01-06T21:56:00Z">
        <w:r>
          <w:rPr/>
          <w:t xml:space="preserve"> the coordinates of the upper left corner of the picture area are </w:t>
        </w:r>
      </w:ins>
      <w:ins w:id="4198" w:author="Gary Sullivan" w:date="1997-02-03T23:40:00Z">
        <w:r>
          <w:rPr/>
          <w:t xml:space="preserve">defined as </w:t>
        </w:r>
      </w:ins>
      <w:ins w:id="4199" w:author="PictureTel User" w:date="1980-01-06T21:56:00Z">
        <w:r>
          <w:rPr/>
          <w:t xml:space="preserve">(0,0) and </w:t>
        </w:r>
      </w:ins>
      <w:ins w:id="4200" w:author="Gary Sullivan" w:date="1997-02-03T23:40:00Z">
        <w:r>
          <w:rPr/>
          <w:t>t</w:t>
        </w:r>
      </w:ins>
      <w:ins w:id="4201" w:author="Gary Sullivan" w:date="1997-02-03T23:40:00Z">
        <w:del w:id="4202" w:author="Gary Sullivan" w:date="1997-02-03T23:40:00Z">
          <w:r>
            <w:rPr/>
            <w:delText xml:space="preserve">hat </w:delText>
          </w:r>
        </w:del>
      </w:ins>
      <w:ins w:id="4203" w:author="PictureTel User" w:date="1980-01-06T21:56:00Z">
        <w:del w:id="4204" w:author="Gary Sullivan" w:date="1997-02-03T23:40:00Z">
          <w:r>
            <w:rPr/>
            <w:delText>each pi</w:delText>
          </w:r>
        </w:del>
      </w:ins>
      <w:ins w:id="4205" w:author="PictureTel User" w:date="1980-01-06T21:56:00Z">
        <w:r>
          <w:rPr/>
          <w:t xml:space="preserve">xel has unit height and width, </w:t>
        </w:r>
      </w:ins>
      <w:ins w:id="4206" w:author="Gary Sullivan" w:date="1997-02-03T23:40:00Z">
        <w:r>
          <w:rPr/>
          <w:t xml:space="preserve">so that </w:t>
        </w:r>
      </w:ins>
      <w:ins w:id="4207" w:author="PictureTel User" w:date="1980-01-06T21:56:00Z">
        <w:r>
          <w:rPr/>
          <w:t xml:space="preserve">the centers of the pixels </w:t>
        </w:r>
      </w:ins>
      <w:ins w:id="4208" w:author="Gary Sullivan" w:date="1997-02-03T23:40:00Z">
        <w:r>
          <w:rPr/>
          <w:t xml:space="preserve">actually </w:t>
        </w:r>
      </w:ins>
      <w:ins w:id="4209" w:author="PictureTel User" w:date="1980-01-06T21:56:00Z">
        <w:r>
          <w:rPr/>
          <w:t>lie at the po</w:t>
        </w:r>
      </w:ins>
      <w:ins w:id="4210" w:author="PictureTel User" w:date="1980-01-06T21:56:00Z">
        <w:del w:id="4211" w:author="Gary Sullivan" w:date="1997-02-03T23:40:00Z">
          <w:r>
            <w:rPr/>
            <w:delText>ints (</w:delText>
          </w:r>
        </w:del>
      </w:ins>
      <w:ins w:id="4212" w:author="PictureTel User" w:date="1980-01-06T21:56:00Z">
        <w:del w:id="4213" w:author="Gary Sullivan" w:date="1997-02-03T23:40:00Z">
          <w:r>
            <w:rPr>
              <w:i/>
              <w:iCs/>
            </w:rPr>
            <w:delText xml:space="preserve">x, </w:delText>
          </w:r>
        </w:del>
      </w:ins>
      <w:ins w:id="4214" w:author="PictureTel User" w:date="1980-01-06T21:56:00Z">
        <w:r>
          <w:rPr>
            <w:i/>
            <w:iCs/>
          </w:rPr>
          <w:t>y</w:t>
        </w:r>
      </w:ins>
      <w:ins w:id="4215" w:author="PictureTel User" w:date="1980-01-06T21:56:00Z">
        <w:r>
          <w:rPr/>
          <w:t>)=(</w:t>
        </w:r>
      </w:ins>
      <w:ins w:id="4216" w:author="PictureTel User" w:date="1980-01-06T21:56:00Z">
        <w:r>
          <w:rPr>
            <w:i/>
            <w:iCs/>
          </w:rPr>
          <w:t>i</w:t>
        </w:r>
      </w:ins>
      <w:ins w:id="4217" w:author="PictureTel User" w:date="1980-01-06T21:56:00Z">
        <w:r>
          <w:rPr/>
          <w:t xml:space="preserve"> + </w:t>
        </w:r>
      </w:ins>
      <w:r>
        <w:rPr/>
        <w:t>1/2</w:t>
      </w:r>
      <w:ins w:id="4218" w:author="PictureTel User" w:date="1980-01-06T21:56:00Z">
        <w:r>
          <w:rPr/>
          <w:t xml:space="preserve">, </w:t>
        </w:r>
      </w:ins>
      <w:ins w:id="4219" w:author="PictureTel User" w:date="1980-01-06T21:56:00Z">
        <w:r>
          <w:rPr>
            <w:i/>
            <w:iCs/>
          </w:rPr>
          <w:t>j</w:t>
        </w:r>
      </w:ins>
      <w:ins w:id="4220" w:author="PictureTel User" w:date="1980-01-06T21:56:00Z">
        <w:r>
          <w:rPr/>
          <w:t xml:space="preserve"> + </w:t>
        </w:r>
      </w:ins>
      <w:r>
        <w:rPr/>
        <w:t>1/2</w:t>
      </w:r>
      <w:ins w:id="4221" w:author="PictureTel User" w:date="1980-01-06T21:56:00Z">
        <w:r>
          <w:rPr/>
          <w:t xml:space="preserve">) for </w:t>
        </w:r>
      </w:ins>
      <w:ins w:id="4222" w:author="PictureTel User" w:date="1980-01-06T21:56:00Z">
        <w:r>
          <w:rPr>
            <w:i/>
            <w:iCs/>
          </w:rPr>
          <w:t>i</w:t>
        </w:r>
      </w:ins>
      <w:ins w:id="4223" w:author="PictureTel User" w:date="1980-01-06T21:56:00Z">
        <w:r>
          <w:rPr/>
          <w:t xml:space="preserve"> = 0, …, </w:t>
        </w:r>
      </w:ins>
      <w:ins w:id="4224" w:author="PictureTel User" w:date="1980-01-06T21:56:00Z">
        <w:r>
          <w:rPr>
            <w:i/>
            <w:iCs/>
          </w:rPr>
          <w:t>H</w:t>
        </w:r>
      </w:ins>
      <w:ins w:id="4225" w:author="PictureTel User" w:date="1980-01-06T21:56:00Z">
        <w:r>
          <w:rPr/>
          <w:t xml:space="preserve"> - 1 and </w:t>
        </w:r>
      </w:ins>
      <w:ins w:id="4226" w:author="PictureTel User" w:date="1980-01-06T21:56:00Z">
        <w:r>
          <w:rPr>
            <w:i/>
            <w:iCs/>
          </w:rPr>
          <w:t>j</w:t>
        </w:r>
      </w:ins>
      <w:ins w:id="4227" w:author="PictureTel User" w:date="1980-01-06T21:56:00Z">
        <w:r>
          <w:rPr/>
          <w:t xml:space="preserve"> = 0, . . ., </w:t>
        </w:r>
      </w:ins>
      <w:ins w:id="4228" w:author="PictureTel User" w:date="1980-01-06T21:56:00Z">
        <w:r>
          <w:rPr>
            <w:i/>
            <w:iCs/>
          </w:rPr>
          <w:t>V</w:t>
        </w:r>
      </w:ins>
      <w:ins w:id="4229" w:author="PictureTel User" w:date="1980-01-06T21:56:00Z">
        <w:r>
          <w:rPr/>
          <w:t xml:space="preserve"> - 1.  </w:t>
        </w:r>
      </w:ins>
      <w:r>
        <w:rPr/>
        <w:t>Using this conventionT</w:t>
      </w:r>
      <w:ins w:id="4230" w:author="Gary Sullivan" w:date="1997-02-03T23:41:00Z">
        <w:r>
          <w:rPr/>
          <w:t>hus</w:t>
        </w:r>
      </w:ins>
      <w:ins w:id="4231" w:author="PictureTel User" w:date="1980-01-06T21:56:00Z">
        <w:r>
          <w:rPr/>
          <w:t xml:space="preserve">, </w:t>
        </w:r>
      </w:ins>
      <w:ins w:id="4232" w:author="Gary Sullivan" w:date="1997-02-03T23:41:00Z">
        <w:r>
          <w:rPr/>
          <w:t xml:space="preserve">the </w:t>
        </w:r>
      </w:ins>
      <w:ins w:id="4233" w:author="PictureTel User" w:date="1980-01-06T21:56:00Z">
        <w:r>
          <w:rPr>
            <w:i/>
            <w:iCs/>
          </w:rPr>
          <w:t>x</w:t>
        </w:r>
      </w:ins>
      <w:ins w:id="4234" w:author="PictureTel User" w:date="1980-01-06T21:56:00Z">
        <w:r>
          <w:rPr/>
          <w:t xml:space="preserve">- and </w:t>
        </w:r>
      </w:ins>
      <w:ins w:id="4235" w:author="PictureTel User" w:date="1980-01-06T21:56:00Z">
        <w:r>
          <w:rPr>
            <w:i/>
            <w:iCs/>
          </w:rPr>
          <w:t>y</w:t>
        </w:r>
      </w:ins>
      <w:ins w:id="4236" w:author="PictureTel User" w:date="1980-01-06T21:56:00Z">
        <w:r>
          <w:rPr/>
          <w:t>-disem</w:t>
        </w:r>
      </w:ins>
      <w:ins w:id="4237" w:author="Gary Sullivan" w:date="1997-02-03T23:41:00Z">
        <w:r>
          <w:rPr/>
          <w:t>ents</w:t>
        </w:r>
      </w:ins>
      <w:ins w:id="4238" w:author="PictureTel User" w:date="1980-01-06T21:56:00Z">
        <w:r>
          <w:rPr/>
          <w:t xml:space="preserve"> at the locations of interest in the reference picture are</w:t>
        </w:r>
      </w:ins>
    </w:p>
    <w:p>
      <w:pPr>
        <w:pStyle w:val="Normal"/>
        <w:tabs>
          <w:tab w:val="left" w:pos="794" w:leader="none"/>
          <w:tab w:val="left" w:pos="1191" w:leader="none"/>
          <w:tab w:val="left" w:pos="1276" w:leader="none"/>
          <w:tab w:val="left" w:pos="1588" w:leader="none"/>
          <w:tab w:val="left" w:pos="1985" w:leader="none"/>
        </w:tabs>
        <w:ind w:left="1276" w:hanging="0"/>
        <w:rPr>
          <w:sz w:val="24"/>
          <w:szCs w:val="24"/>
          <w:ins w:id="4241" w:author="PictureTel User" w:date="1980-01-06T21:56:00Z"/>
        </w:rPr>
      </w:pPr>
      <w:ins w:id="4240" w:author="PictureTel User" w:date="1980-01-06T21:56:00Z">
        <w:r>
          <w:rPr>
            <w:sz w:val="24"/>
            <w:szCs w:val="24"/>
          </w:rPr>
        </w:r>
      </w:ins>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HV</m:t>
              </m:r>
            </m:den>
          </m:f>
          <m:r>
            <w:rPr>
              <w:rFonts w:ascii="Cambria Math" w:hAnsi="Cambria Math"/>
            </w:rPr>
            <m:t xml:space="preserve">[</m:t>
          </m:r>
          <m:sSubSup>
            <m:e>
              <m:r>
                <m:rPr>
                  <m:lit/>
                  <m:nor/>
                </m:rPr>
                <w:rPr>
                  <w:rFonts w:ascii="Cambria Math" w:hAnsi="Cambria Math"/>
                </w:rPr>
                <m:t xml:space="preserve">HVr</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V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H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r>
            <w:rPr>
              <w:rFonts w:ascii="Cambria Math" w:hAnsi="Cambria Math"/>
            </w:rPr>
            <m:t xml:space="preserve">]</m:t>
          </m:r>
        </m:oMath>
      </m:oMathPara>
    </w:p>
    <w:p>
      <w:pPr>
        <w:pStyle w:val="Normal"/>
        <w:tabs>
          <w:tab w:val="left" w:pos="794" w:leader="none"/>
          <w:tab w:val="left" w:pos="1191" w:leader="none"/>
          <w:tab w:val="left" w:pos="1276" w:leader="none"/>
          <w:tab w:val="left" w:pos="1588" w:leader="none"/>
          <w:tab w:val="left" w:pos="1985" w:leader="none"/>
        </w:tabs>
        <w:ind w:left="1276" w:hanging="0"/>
        <w:rPr>
          <w:sz w:val="24"/>
          <w:szCs w:val="24"/>
          <w:ins w:id="4243" w:author="PictureTel User" w:date="1980-01-06T21:56:00Z"/>
        </w:rPr>
      </w:pPr>
      <w:ins w:id="4242" w:author="PictureTel User" w:date="1980-01-06T21:56:00Z">
        <w:r>
          <w:rPr>
            <w:sz w:val="24"/>
            <w:szCs w:val="24"/>
          </w:rPr>
        </w:r>
      </w:ins>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HV</m:t>
              </m:r>
            </m:den>
          </m:f>
          <m:r>
            <w:rPr>
              <w:rFonts w:ascii="Cambria Math" w:hAnsi="Cambria Math"/>
            </w:rPr>
            <m:t xml:space="preserve">[</m:t>
          </m:r>
          <m:sSubSup>
            <m:e>
              <m:r>
                <m:rPr>
                  <m:lit/>
                  <m:nor/>
                </m:rPr>
                <w:rPr>
                  <w:rFonts w:ascii="Cambria Math" w:hAnsi="Cambria Math"/>
                </w:rPr>
                <m:t xml:space="preserve">HVr</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H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r>
            <w:rPr>
              <w:rFonts w:ascii="Cambria Math" w:hAnsi="Cambria Math"/>
            </w:rPr>
            <m:t xml:space="preserve">]</m:t>
          </m:r>
        </m:oMath>
      </m:oMathPara>
    </w:p>
    <w:p>
      <w:pPr>
        <w:pStyle w:val="Normal"/>
        <w:rPr>
          <w:ins w:id="4261" w:author="PictureTel User" w:date="1980-01-06T21:56:00Z"/>
        </w:rPr>
      </w:pPr>
      <w:ins w:id="4244" w:author="Gary Sullivan" w:date="1997-02-03T23:41:00Z">
        <w:r>
          <w:rPr/>
          <w:t>Because</w:t>
        </w:r>
      </w:ins>
      <w:ins w:id="4245" w:author="PictureTel User" w:date="1980-01-06T21:56:00Z">
        <w:r>
          <w:rPr/>
          <w:t xml:space="preserve"> all positions and phases must be computed relative to the center of the upper-left corner pixel, wh</w:t>
        </w:r>
      </w:ins>
      <w:ins w:id="4246" w:author="Gary Sullivan" w:date="1997-02-03T23:41:00Z">
        <w:r>
          <w:rPr/>
          <w:t>ich</w:t>
        </w:r>
      </w:ins>
      <w:ins w:id="4247" w:author="Gary Sullivan" w:date="1997-02-03T23:41:00Z">
        <w:r>
          <w:rPr/>
          <w:t>ose</w:t>
        </w:r>
      </w:ins>
      <w:ins w:id="4248" w:author="PictureTel User" w:date="1980-01-06T21:56:00Z">
        <w:r>
          <w:rPr/>
          <w:t xml:space="preserve"> </w:t>
        </w:r>
      </w:ins>
      <w:ins w:id="4249" w:author="Gary Sullivan" w:date="1997-02-03T23:41:00Z">
        <w:r>
          <w:rPr/>
          <w:t xml:space="preserve">has the </w:t>
        </w:r>
      </w:ins>
      <w:ins w:id="4250" w:author="PictureTel User" w:date="1980-01-06T21:56:00Z">
        <w:r>
          <w:rPr/>
          <w:t>coordinate</w:t>
        </w:r>
      </w:ins>
      <w:r>
        <w:rPr/>
        <w:t>s are</w:t>
      </w:r>
      <w:ins w:id="4251" w:author="PictureTel User" w:date="1980-01-06T21:56:00Z">
        <w:r>
          <w:rPr/>
          <w:t xml:space="preserve"> </w:t>
        </w:r>
      </w:ins>
      <w:ins w:id="4252" w:author="PictureTel User" w:date="1980-01-06T21:56:00Z">
        <w:del w:id="4253" w:author="Gary Sullivan" w:date="1997-02-03T23:41:00Z">
          <w:r>
            <w:rPr/>
            <w:delText>(</w:delText>
          </w:r>
        </w:del>
      </w:ins>
      <w:del w:id="4254" w:author="Gary Sullivan" w:date="1997-02-03T23:41:00Z">
        <w:r>
          <w:rPr/>
          <w:delText>1/</w:delText>
        </w:r>
      </w:del>
      <w:r>
        <w:rPr/>
        <w:t>2, 1/2</w:t>
      </w:r>
      <w:ins w:id="4255" w:author="PictureTel User" w:date="1980-01-06T21:56:00Z">
        <w:r>
          <w:rPr/>
          <w:t>)</w:t>
        </w:r>
      </w:ins>
      <w:r>
        <w:rPr/>
        <w:t>.  Thus</w:t>
      </w:r>
      <w:ins w:id="4256" w:author="PictureTel User" w:date="1980-01-06T21:56:00Z">
        <w:r>
          <w:rPr/>
          <w:t xml:space="preserve">, thetities of </w:t>
        </w:r>
      </w:ins>
      <w:r>
        <w:rPr/>
        <w:t>p</w:t>
      </w:r>
      <w:ins w:id="4257" w:author="Gary Sullivan" w:date="1997-02-03T23:42:00Z">
        <w:r>
          <w:rPr/>
          <w:t>rimar</w:t>
        </w:r>
      </w:ins>
      <w:ins w:id="4258" w:author="PictureTel User" w:date="1980-01-06T21:56:00Z">
        <w:del w:id="4259" w:author="Gary Sullivan" w:date="1997-02-03T23:42:00Z">
          <w:r>
            <w:rPr/>
            <w:delText>inter</w:delText>
          </w:r>
        </w:del>
      </w:ins>
      <w:ins w:id="4260" w:author="PictureTel User" w:date="1980-01-06T21:56:00Z">
        <w:r>
          <w:rPr/>
          <w:t>est are</w:t>
        </w:r>
      </w:ins>
    </w:p>
    <w:p>
      <w:pPr>
        <w:pStyle w:val="Normal"/>
        <w:tabs>
          <w:tab w:val="left" w:pos="794" w:leader="none"/>
          <w:tab w:val="left" w:pos="1191" w:leader="none"/>
          <w:tab w:val="left" w:pos="1276" w:leader="none"/>
          <w:tab w:val="left" w:pos="1588" w:leader="none"/>
          <w:tab w:val="left" w:pos="1985" w:leader="none"/>
        </w:tabs>
        <w:rPr>
          <w:sz w:val="24"/>
          <w:szCs w:val="24"/>
          <w:ins w:id="4264" w:author="PictureTel User" w:date="1980-01-06T21:56:00Z"/>
        </w:rPr>
      </w:pPr>
      <w:ins w:id="4262" w:author="PictureTel User" w:date="1980-01-06T21:56:00Z">
        <w:r>
          <w:rPr>
            <w:sz w:val="24"/>
            <w:szCs w:val="24"/>
          </w:rPr>
          <w:t xml:space="preserve">    </w:t>
        </w:r>
      </w:ins>
      <w:ins w:id="4263" w:author="PictureTel User" w:date="1980-01-06T21:56:00Z">
        <w:r>
          <w:rPr>
            <w:sz w:val="24"/>
            <w:szCs w:val="24"/>
          </w:rPr>
        </w:r>
      </w:ins>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left" w:pos="794" w:leader="none"/>
          <w:tab w:val="left" w:pos="1191" w:leader="none"/>
          <w:tab w:val="left" w:pos="1276" w:leader="none"/>
          <w:tab w:val="left" w:pos="1588" w:leader="none"/>
          <w:tab w:val="left" w:pos="1985" w:leader="none"/>
        </w:tabs>
        <w:rPr>
          <w:sz w:val="24"/>
          <w:szCs w:val="24"/>
          <w:ins w:id="4267" w:author="PictureTel User" w:date="1980-01-06T21:56:00Z"/>
        </w:rPr>
      </w:pPr>
      <w:ins w:id="4265" w:author="PictureTel User" w:date="1980-01-06T21:56:00Z">
        <w:r>
          <w:rPr>
            <w:sz w:val="24"/>
            <w:szCs w:val="24"/>
          </w:rPr>
          <w:t xml:space="preserve">                  </w:t>
        </w:r>
      </w:ins>
      <w:ins w:id="4266" w:author="PictureTel User" w:date="1980-01-06T21:56:00Z">
        <w:r>
          <w:rPr>
            <w:sz w:val="24"/>
            <w:szCs w:val="24"/>
          </w:rPr>
        </w:r>
      </w:ins>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HV</m:t>
            </m:r>
          </m:den>
        </m:f>
        <m:r>
          <w:rPr>
            <w:rFonts w:ascii="Cambria Math" w:hAnsi="Cambria Math"/>
          </w:rPr>
          <m:t xml:space="preserve">[</m:t>
        </m:r>
        <m:sSubSup>
          <m:e>
            <m:r>
              <m:rPr>
                <m:lit/>
                <m:nor/>
              </m:rPr>
              <w:rPr>
                <w:rFonts w:ascii="Cambria Math" w:hAnsi="Cambria Math"/>
              </w:rPr>
              <m:t xml:space="preserve">HVr</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HV</m:t>
        </m:r>
        <m:r>
          <w:rPr>
            <w:rFonts w:ascii="Cambria Math" w:hAnsi="Cambria Math"/>
          </w:rPr>
          <m:t xml:space="preserve">+</m:t>
        </m:r>
        <m:sSubSup>
          <m:e>
            <m:r>
              <m:rPr>
                <m:lit/>
                <m:nor/>
              </m:rPr>
              <w:rPr>
                <w:rFonts w:ascii="Cambria Math" w:hAnsi="Cambria Math"/>
              </w:rPr>
              <m:t xml:space="preserve">V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H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left" w:pos="794" w:leader="none"/>
          <w:tab w:val="left" w:pos="1191" w:leader="none"/>
          <w:tab w:val="left" w:pos="1276" w:leader="none"/>
          <w:tab w:val="left" w:pos="1588" w:leader="none"/>
          <w:tab w:val="left" w:pos="1985" w:leader="none"/>
        </w:tabs>
        <w:rPr>
          <w:sz w:val="24"/>
          <w:szCs w:val="24"/>
          <w:ins w:id="4270" w:author="PictureTel User" w:date="1980-01-06T21:56:00Z"/>
        </w:rPr>
      </w:pPr>
      <w:ins w:id="4268" w:author="PictureTel User" w:date="1980-01-06T21:56:00Z">
        <w:r>
          <w:rPr>
            <w:sz w:val="24"/>
            <w:szCs w:val="24"/>
          </w:rPr>
          <w:t xml:space="preserve">   </w:t>
        </w:r>
      </w:ins>
      <w:ins w:id="4269" w:author="PictureTel User" w:date="1980-01-06T21:56:00Z">
        <w:r>
          <w:rPr>
            <w:sz w:val="24"/>
            <w:szCs w:val="24"/>
          </w:rPr>
        </w:r>
      </w:ins>
      <m:oMath xmlns:m="http://schemas.openxmlformats.org/officeDocument/2006/math">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left" w:pos="794" w:leader="none"/>
          <w:tab w:val="left" w:pos="1191" w:leader="none"/>
          <w:tab w:val="left" w:pos="1276" w:leader="none"/>
          <w:tab w:val="left" w:pos="1588" w:leader="none"/>
          <w:tab w:val="left" w:pos="1985" w:leader="none"/>
        </w:tabs>
        <w:rPr>
          <w:sz w:val="24"/>
          <w:szCs w:val="24"/>
          <w:ins w:id="4273" w:author="PictureTel User" w:date="1980-01-06T21:56:00Z"/>
        </w:rPr>
      </w:pPr>
      <w:ins w:id="4271" w:author="PictureTel User" w:date="1980-01-06T21:56:00Z">
        <w:r>
          <w:rPr>
            <w:sz w:val="24"/>
            <w:szCs w:val="24"/>
          </w:rPr>
          <w:t xml:space="preserve">                 </w:t>
        </w:r>
      </w:ins>
      <w:ins w:id="4272" w:author="PictureTel User" w:date="1980-01-06T21:56:00Z">
        <w:r>
          <w:rPr>
            <w:sz w:val="24"/>
            <w:szCs w:val="24"/>
          </w:rPr>
        </w:r>
      </w:ins>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HV</m:t>
            </m:r>
          </m:den>
        </m:f>
        <m:r>
          <w:rPr>
            <w:rFonts w:ascii="Cambria Math" w:hAnsi="Cambria Math"/>
          </w:rPr>
          <m:t xml:space="preserve">[</m:t>
        </m:r>
        <m:sSubSup>
          <m:e>
            <m:r>
              <m:rPr>
                <m:lit/>
                <m:nor/>
              </m:rPr>
              <w:rPr>
                <w:rFonts w:ascii="Cambria Math" w:hAnsi="Cambria Math"/>
              </w:rPr>
              <m:t xml:space="preserve">HVr</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HV</m:t>
        </m:r>
        <m:r>
          <w:rPr>
            <w:rFonts w:ascii="Cambria Math" w:hAnsi="Cambria Math"/>
          </w:rPr>
          <m:t xml:space="preserve">+</m:t>
        </m:r>
        <m:sSubSup>
          <m:e>
            <m:r>
              <m:rPr>
                <m:lit/>
                <m:nor/>
              </m:rPr>
              <w:rPr>
                <w:rFonts w:ascii="Cambria Math" w:hAnsi="Cambria Math"/>
              </w:rPr>
              <m:t xml:space="preserve">H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ins w:id="4275" w:author="PictureTel User" w:date="1980-01-06T21:56:00Z"/>
        </w:rPr>
      </w:pPr>
      <w:ins w:id="4274" w:author="PictureTel User" w:date="1980-01-06T21:56:00Z">
        <w:r>
          <w:rPr/>
          <w:t>Once a location has been determined in the prior decoded reference picture, an approximation of bilinear interpolation as specified later in this appendix shall be used to generate a value for the resampled pixel.</w:t>
        </w:r>
      </w:ins>
    </w:p>
    <w:p>
      <w:pPr>
        <w:pStyle w:val="Normal"/>
        <w:rPr>
          <w:ins w:id="4291" w:author="PictureTel User" w:date="1980-01-06T21:56:00Z"/>
        </w:rPr>
      </w:pPr>
      <w:ins w:id="4276" w:author="Gary Sullivan" w:date="1997-02-03T23:43:00Z">
        <w:r>
          <w:rPr/>
          <w:t>E</w:t>
        </w:r>
      </w:ins>
      <w:ins w:id="4277" w:author="Gary Sullivan" w:date="1997-02-03T23:43:00Z">
        <w:r>
          <w:rPr/>
          <w:t>e</w:t>
        </w:r>
      </w:ins>
      <w:ins w:id="4278" w:author="PictureTel User" w:date="1980-01-06T21:56:00Z">
        <w:r>
          <w:rPr/>
          <w:t xml:space="preserve">ach resampling vector </w:t>
        </w:r>
      </w:ins>
      <w:ins w:id="4279" w:author="Gary Sullivan" w:date="1997-02-03T23:43:00Z">
        <w:r>
          <w:rPr/>
          <w:t xml:space="preserve">may be decomposed </w:t>
        </w:r>
      </w:ins>
      <w:ins w:id="4280" w:author="PictureTel User" w:date="1980-01-06T21:56:00Z">
        <w:r>
          <w:rPr/>
          <w:t>into</w:t>
        </w:r>
      </w:ins>
      <w:ins w:id="4281" w:author="PictureTel User" w:date="1980-01-06T21:56:00Z">
        <w:del w:id="4282" w:author="Gary Sullivan" w:date="1997-02-03T23:43:00Z">
          <w:r>
            <w:rPr/>
            <w:delText xml:space="preserve"> </w:delText>
          </w:r>
        </w:del>
      </w:ins>
      <w:ins w:id="4283" w:author="PictureTel User" w:date="1980-01-06T21:56:00Z">
        <w:r>
          <w:rPr/>
          <w:t xml:space="preserve">two components, with the first component describing the geometrical warping and the second component accounting for any difference in size between the predicted picture (horizontal size H and vertial size V) and the reference picture (horizontal size </w:t>
        </w:r>
      </w:ins>
      <w:ins w:id="4284" w:author="PictureTel User" w:date="1980-01-06T21:56:00Z">
        <w:r>
          <w:rPr>
            <w:i/>
            <w:iCs/>
          </w:rPr>
          <w:t>H</w:t>
        </w:r>
      </w:ins>
      <w:ins w:id="4285" w:author="PictureTel User" w:date="1980-01-06T21:56:00Z">
        <w:r>
          <w:rPr>
            <w:i/>
            <w:iCs/>
            <w:vertAlign w:val="subscript"/>
          </w:rPr>
          <w:t>R</w:t>
        </w:r>
      </w:ins>
      <w:ins w:id="4286" w:author="PictureTel User" w:date="1980-01-06T21:56:00Z">
        <w:r>
          <w:rPr/>
          <w:t xml:space="preserve"> and vertical size </w:t>
        </w:r>
      </w:ins>
      <w:ins w:id="4287" w:author="PictureTel User" w:date="1980-01-06T21:56:00Z">
        <w:r>
          <w:rPr>
            <w:i/>
            <w:iCs/>
          </w:rPr>
          <w:t>V</w:t>
        </w:r>
      </w:ins>
      <w:ins w:id="4288" w:author="PictureTel User" w:date="1980-01-06T21:56:00Z">
        <w:r>
          <w:rPr>
            <w:i/>
            <w:iCs/>
            <w:vertAlign w:val="subscript"/>
          </w:rPr>
          <w:t>R</w:t>
        </w:r>
      </w:ins>
      <w:ins w:id="4289" w:author="PictureTel User" w:date="1980-01-06T21:56:00Z">
        <w:r>
          <w:rPr/>
          <w:t>).  Th</w:t>
        </w:r>
      </w:ins>
      <w:r>
        <w:rPr/>
        <w:t>ise</w:t>
      </w:r>
      <w:ins w:id="4290" w:author="PictureTel User" w:date="1980-01-06T21:56:00Z">
        <w:r>
          <w:rPr/>
          <w:t xml:space="preserve"> decomposition is as follows:</w:t>
        </w:r>
      </w:ins>
    </w:p>
    <w:p>
      <w:pPr>
        <w:pStyle w:val="Normal"/>
        <w:tabs>
          <w:tab w:val="left" w:pos="794" w:leader="none"/>
          <w:tab w:val="left" w:pos="1191" w:leader="none"/>
          <w:tab w:val="left" w:pos="1276" w:leader="none"/>
          <w:tab w:val="left" w:pos="1588" w:leader="none"/>
          <w:tab w:val="left" w:pos="1985" w:leader="none"/>
        </w:tabs>
        <w:ind w:left="1276" w:hanging="0"/>
        <w:rPr>
          <w:ins w:id="4295" w:author="PictureTel User" w:date="1980-01-06T21:56:00Z"/>
        </w:rPr>
      </w:pPr>
      <w:ins w:id="4292" w:author="PictureTel User" w:date="1980-01-06T21:56:00Z">
        <w:r>
          <w:rPr>
            <w:sz w:val="24"/>
            <w:szCs w:val="24"/>
          </w:rPr>
        </w:r>
      </w:ins>
      <m:oMath xmlns:m="http://schemas.openxmlformats.org/officeDocument/2006/math"/>
      <w:ins w:id="4293" w:author="PictureTel User" w:date="1980-01-06T21:56:00Z">
        <w:r>
          <w:rPr>
            <w:sz w:val="24"/>
            <w:szCs w:val="24"/>
          </w:rPr>
        </w:r>
      </w:ins>
      <m:oMath xmlns:m="http://schemas.openxmlformats.org/officeDocument/2006/math"/>
      <w:ins w:id="4294" w:author="PictureTel User" w:date="1980-01-06T21:56:00Z">
        <w:r>
          <w:rPr/>
        </w:r>
      </w:ins>
      <m:oMath xmlns:m="http://schemas.openxmlformats.org/officeDocument/2006/math">
        <m:eqArr>
          <m:e>
            <m:sSub>
              <m:e>
                <m:bar>
                  <m:barPr>
                    <m:pos m:val="bot"/>
                  </m:barPr>
                  <m:e>
                    <m:r>
                      <w:rPr>
                        <w:rFonts w:ascii="Cambria Math" w:hAnsi="Cambria Math"/>
                      </w:rPr>
                      <m:t xml:space="preserve">v</m:t>
                    </m:r>
                  </m:e>
                </m:bar>
              </m:e>
              <m:sub>
                <m:r>
                  <m:rPr>
                    <m:lit/>
                    <m:nor/>
                  </m:rPr>
                  <w:rPr>
                    <w:rFonts w:ascii="Cambria Math" w:hAnsi="Cambria Math"/>
                  </w:rPr>
                  <m:t xml:space="preserve">00</m:t>
                </m:r>
              </m:sub>
            </m:sSub>
            <m:r>
              <m:rPr>
                <m:lit/>
                <m:nor/>
              </m:rPr>
              <w:rPr>
                <w:rFonts w:ascii="Cambria Math" w:hAnsi="Cambria Math"/>
              </w:rPr>
              <m:t xml:space="preserve">  </m:t>
            </m:r>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00</m:t>
                </m:r>
              </m:sub>
              <m:sup>
                <m:r>
                  <m:rPr>
                    <m:lit/>
                    <m:nor/>
                  </m:rPr>
                  <w:rPr>
                    <w:rFonts w:ascii="Cambria Math" w:hAnsi="Cambria Math"/>
                  </w:rPr>
                  <m:t xml:space="preserve">warp</m:t>
                </m:r>
              </m:sup>
            </m:sSubSup>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00</m:t>
                </m:r>
              </m:sub>
              <m:sup>
                <m:r>
                  <m:rPr>
                    <m:lit/>
                    <m:nor/>
                  </m:rPr>
                  <w:rPr>
                    <w:rFonts w:ascii="Cambria Math" w:hAnsi="Cambria Math"/>
                  </w:rPr>
                  <m:t xml:space="preserve">size</m:t>
                </m:r>
              </m:sup>
            </m:sSubSup>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00</m:t>
                </m:r>
              </m:sub>
              <m:sup>
                <m:r>
                  <m:rPr>
                    <m:lit/>
                    <m:nor/>
                  </m:rPr>
                  <w:rPr>
                    <w:rFonts w:ascii="Cambria Math" w:hAnsi="Cambria Math"/>
                  </w:rPr>
                  <m:t xml:space="preserve">warp</m:t>
                </m:r>
              </m:sup>
            </m:sSubSup>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e>
          <m:e>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up>
                <m:r>
                  <m:rPr>
                    <m:lit/>
                    <m:nor/>
                  </m:rPr>
                  <w:rPr>
                    <w:rFonts w:ascii="Cambria Math" w:hAnsi="Cambria Math"/>
                  </w:rPr>
                  <m:t xml:space="preserve">warp</m:t>
                </m:r>
              </m:sup>
            </m:sSubSup>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up>
                <m:r>
                  <m:rPr>
                    <m:lit/>
                    <m:nor/>
                  </m:rPr>
                  <w:rPr>
                    <w:rFonts w:ascii="Cambria Math" w:hAnsi="Cambria Math"/>
                  </w:rPr>
                  <m:t xml:space="preserve">size</m:t>
                </m:r>
              </m:sup>
            </m:sSubSup>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up>
                <m:r>
                  <m:rPr>
                    <m:lit/>
                    <m:nor/>
                  </m:rPr>
                  <w:rPr>
                    <w:rFonts w:ascii="Cambria Math" w:hAnsi="Cambria Math"/>
                  </w:rPr>
                  <m:t xml:space="preserve">warp</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e>
          <m:e>
            <m:sSub>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Sub>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up>
                <m:r>
                  <m:rPr>
                    <m:lit/>
                    <m:nor/>
                  </m:rPr>
                  <w:rPr>
                    <w:rFonts w:ascii="Cambria Math" w:hAnsi="Cambria Math"/>
                  </w:rPr>
                  <m:t xml:space="preserve">warp</m:t>
                </m:r>
              </m:sup>
            </m:sSubSup>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up>
                <m:r>
                  <m:rPr>
                    <m:lit/>
                    <m:nor/>
                  </m:rPr>
                  <w:rPr>
                    <w:rFonts w:ascii="Cambria Math" w:hAnsi="Cambria Math"/>
                  </w:rPr>
                  <m:t xml:space="preserve">size</m:t>
                </m:r>
              </m:sup>
            </m:sSubSup>
            <m:r>
              <m:rPr>
                <m:lit/>
                <m:nor/>
              </m:rPr>
              <w:rPr>
                <w:rFonts w:ascii="Cambria Math" w:hAnsi="Cambria Math"/>
              </w:rPr>
              <m:t xml:space="preserve">  </m:t>
            </m:r>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up>
                <m:r>
                  <m:rPr>
                    <m:lit/>
                    <m:nor/>
                  </m:rPr>
                  <w:rPr>
                    <w:rFonts w:ascii="Cambria Math" w:hAnsi="Cambria Math"/>
                  </w:rPr>
                  <m:t xml:space="preserve">warp</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e>
          <m:e>
            <m:sSub>
              <m:e>
                <m:bar>
                  <m:barPr>
                    <m:pos m:val="bot"/>
                  </m:barPr>
                  <m:e>
                    <m:r>
                      <w:rPr>
                        <w:rFonts w:ascii="Cambria Math" w:hAnsi="Cambria Math"/>
                      </w:rPr>
                      <m:t xml:space="preserve">v</m:t>
                    </m:r>
                  </m:e>
                </m:bar>
              </m:e>
              <m:sub>
                <m:r>
                  <m:rPr>
                    <m:lit/>
                    <m:nor/>
                  </m:rPr>
                  <w:rPr>
                    <w:rFonts w:ascii="Cambria Math" w:hAnsi="Cambria Math"/>
                  </w:rPr>
                  <m:t xml:space="preserve">HV</m:t>
                </m:r>
              </m:sub>
            </m:sSub>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HV</m:t>
                </m:r>
              </m:sub>
              <m:sup>
                <m:r>
                  <m:rPr>
                    <m:lit/>
                    <m:nor/>
                  </m:rPr>
                  <w:rPr>
                    <w:rFonts w:ascii="Cambria Math" w:hAnsi="Cambria Math"/>
                  </w:rPr>
                  <m:t xml:space="preserve">warp</m:t>
                </m:r>
              </m:sup>
            </m:sSubSup>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HV</m:t>
                </m:r>
              </m:sub>
              <m:sup>
                <m:r>
                  <m:rPr>
                    <m:lit/>
                    <m:nor/>
                  </m:rPr>
                  <w:rPr>
                    <w:rFonts w:ascii="Cambria Math" w:hAnsi="Cambria Math"/>
                  </w:rPr>
                  <m:t xml:space="preserve">size</m:t>
                </m:r>
              </m:sup>
            </m:sSubSup>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HV</m:t>
                </m:r>
              </m:sub>
              <m:sup>
                <m:r>
                  <m:rPr>
                    <m:lit/>
                    <m:nor/>
                  </m:rPr>
                  <w:rPr>
                    <w:rFonts w:ascii="Cambria Math" w:hAnsi="Cambria Math"/>
                  </w:rPr>
                  <m:t xml:space="preserve">warp</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e>
        </m:eqArr>
      </m:oMath>
    </w:p>
    <w:p>
      <w:pPr>
        <w:pStyle w:val="Heading2"/>
        <w:ind w:left="794" w:hanging="794"/>
        <w:rPr>
          <w:ins w:id="4297" w:author="Gary Sullivan" w:date="1997-02-13T22:30:00Z"/>
        </w:rPr>
      </w:pPr>
      <w:ins w:id="4296" w:author="Gary Sullivan" w:date="1997-02-04T04:10:00Z">
        <w:r>
          <w:rPr/>
          <w:t>P.2.</w:t>
          <w:tab/>
          <w:t>Syntax</w:t>
        </w:r>
      </w:ins>
    </w:p>
    <w:p>
      <w:pPr>
        <w:pStyle w:val="Normal"/>
        <w:rPr>
          <w:ins w:id="4299" w:author="Gary Sullivan" w:date="1997-02-04T04:09:00Z"/>
        </w:rPr>
      </w:pPr>
      <w:ins w:id="4298" w:author="Gary Sullivan" w:date="1997-02-13T22:30:00Z">
        <w:r>
          <w:rPr/>
          <w:t>The warping parameters and fill mode action as described below are sent in the RPRP field of the picture header whenever the Reference Picture Resampling mode bit is set in the PLUSPTYPE field of the picture header.</w:t>
        </w:r>
      </w:ins>
    </w:p>
    <w:p>
      <w:pPr>
        <w:pStyle w:val="Normal"/>
        <w:rPr>
          <w:ins w:id="4325" w:author="Gary Sullivan" w:date="1997-02-03T23:52:00Z"/>
        </w:rPr>
      </w:pPr>
      <w:ins w:id="4300" w:author="Gary Sullivan" w:date="1997-02-03T23:45:00Z">
        <w:r>
          <w:rPr/>
          <w:t>W</w:t>
        </w:r>
      </w:ins>
      <w:ins w:id="4301" w:author="Gary Sullivan" w:date="1997-02-03T23:45:00Z">
        <w:r>
          <w:rPr/>
          <w:t>w</w:t>
        </w:r>
      </w:ins>
      <w:ins w:id="4302" w:author="PictureTel User" w:date="1980-01-06T21:56:00Z">
        <w:r>
          <w:rPr/>
          <w:t>hen r</w:t>
        </w:r>
      </w:ins>
      <w:ins w:id="4303" w:author="PictureTel User" w:date="1980-01-06T21:56:00Z">
        <w:del w:id="4304" w:author="Gary Sullivan" w:date="1997-02-03T23:45:00Z">
          <w:r>
            <w:rPr/>
            <w:delText>e</w:delText>
          </w:r>
        </w:del>
      </w:ins>
      <w:ins w:id="4305" w:author="PictureTel User" w:date="1980-01-06T21:56:00Z">
        <w:r>
          <w:rPr/>
          <w:t xml:space="preserve">ference picture resampling is </w:t>
        </w:r>
      </w:ins>
      <w:ins w:id="4306" w:author="Gary Sullivan" w:date="1997-02-03T23:45:00Z">
        <w:r>
          <w:rPr/>
          <w:t>performed</w:t>
        </w:r>
      </w:ins>
      <w:ins w:id="4307" w:author="Gary Sullivan" w:date="1997-02-03T23:45:00Z">
        <w:r>
          <w:rPr/>
          <w:t>select</w:t>
        </w:r>
      </w:ins>
      <w:ins w:id="4308" w:author="PictureTel User" w:date="1980-01-06T21:56:00Z">
        <w:del w:id="4309" w:author="Gary Sullivan" w:date="1997-02-03T23:45:00Z">
          <w:r>
            <w:rPr/>
            <w:delText xml:space="preserve">, </w:delText>
          </w:r>
        </w:del>
      </w:ins>
      <w:ins w:id="4310" w:author="Gary Sullivan" w:date="1997-02-03T23:45:00Z">
        <w:r>
          <w:rPr/>
          <w:t xml:space="preserve">s sufficient to send </w:t>
        </w:r>
      </w:ins>
      <w:ins w:id="4311" w:author="PictureTel User" w:date="1980-01-06T21:56:00Z">
        <w:r>
          <w:rPr/>
          <w:t xml:space="preserve">eight warping parameters </w:t>
        </w:r>
      </w:ins>
      <w:ins w:id="4312" w:author="Gary Sullivan" w:date="1997-02-03T23:45:00Z">
        <w:r>
          <w:rPr/>
          <w:t xml:space="preserve">are </w:t>
        </w:r>
      </w:ins>
      <w:r>
        <w:rPr/>
        <w:t xml:space="preserve">transmitted </w:t>
      </w:r>
      <w:ins w:id="4313" w:author="PictureTel User" w:date="1980-01-06T21:56:00Z">
        <w:r>
          <w:rPr/>
          <w:t>in the p</w:t>
        </w:r>
      </w:ins>
      <w:ins w:id="4314" w:author="PictureTel User" w:date="1980-01-06T21:56:00Z">
        <w:del w:id="4315" w:author="Gary Sullivan" w:date="1997-02-03T23:45:00Z">
          <w:r>
            <w:rPr/>
            <w:delText>icture header using the v</w:delText>
          </w:r>
        </w:del>
      </w:ins>
      <w:ins w:id="4316" w:author="PictureTel User" w:date="1980-01-06T21:56:00Z">
        <w:r>
          <w:rPr/>
          <w:t>ariable length code (VLC) table shown in</w:t>
        </w:r>
      </w:ins>
      <w:ins w:id="4317" w:author="Gary Sullivan" w:date="1997-02-03T23:46:00Z">
        <w:r>
          <w:rPr/>
          <w:t xml:space="preserve"> </w:t>
        </w:r>
      </w:ins>
      <w:r>
        <w:rPr/>
        <w:fldChar w:fldCharType="begin"/>
      </w:r>
      <w:r>
        <w:rPr/>
        <w:instrText xml:space="preserve"> REF _Ref379648087 \h </w:instrText>
      </w:r>
      <w:r>
        <w:rPr/>
        <w:fldChar w:fldCharType="separate"/>
      </w:r>
      <w:r>
        <w:rPr/>
        <w:t>TABLE 27/H.263</w:t>
      </w:r>
      <w:r>
        <w:rPr/>
        <w:fldChar w:fldCharType="end"/>
      </w:r>
      <w:r>
        <w:rPr/>
        <w:t>Table 1/</w:t>
      </w:r>
      <w:ins w:id="4318" w:author="PictureTel User" w:date="1980-01-06T21:56:00Z">
        <w:r>
          <w:rPr/>
          <w:t xml:space="preserve">P.  These eight integer warping parameters are denoted </w:t>
        </w:r>
      </w:ins>
      <w:ins w:id="4319" w:author="PictureTel User" w:date="1980-01-06T21:56:00Z">
        <w:r>
          <w:rPr/>
        </w:r>
      </w:ins>
      <m:oMath xmlns:m="http://schemas.openxmlformats.org/officeDocument/2006/math">
        <m:sSubSup>
          <m:e>
            <m:r>
              <w:rPr>
                <w:rFonts w:ascii="Cambria Math" w:hAnsi="Cambria Math"/>
              </w:rPr>
              <m:t xml:space="preserve">w</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m:rPr>
                <m:lit/>
                <m:nor/>
              </m:rPr>
              <w:rPr>
                <w:rFonts w:ascii="Cambria Math" w:hAnsi="Cambria Math"/>
              </w:rPr>
              <m:t xml:space="preserve">xy</m:t>
            </m:r>
          </m:sup>
        </m:sSubSup>
        <m:r>
          <w:rPr>
            <w:rFonts w:ascii="Cambria Math" w:hAnsi="Cambria Math"/>
          </w:rPr>
          <m:t xml:space="preserve">,</m:t>
        </m:r>
      </m:oMath>
      <w:ins w:id="4320" w:author="PictureTel User" w:date="1980-01-06T21:56:00Z">
        <w:r>
          <w:rPr/>
          <w:t xml:space="preserve"> and </w:t>
        </w:r>
      </w:ins>
      <w:ins w:id="4321" w:author="PictureTel User" w:date="1980-01-06T21:56:00Z">
        <w:r>
          <w:rPr/>
        </w:r>
      </w:ins>
      <m:oMath xmlns:m="http://schemas.openxmlformats.org/officeDocument/2006/math">
        <m:sSubSup>
          <m:e>
            <m:r>
              <w:rPr>
                <w:rFonts w:ascii="Cambria Math" w:hAnsi="Cambria Math"/>
              </w:rPr>
              <m:t xml:space="preserve">w</m:t>
            </m:r>
          </m:e>
          <m:sub>
            <m:r>
              <w:rPr>
                <w:rFonts w:ascii="Cambria Math" w:hAnsi="Cambria Math"/>
              </w:rPr>
              <m:t xml:space="preserve">y</m:t>
            </m:r>
          </m:sub>
          <m:sup>
            <m:r>
              <m:rPr>
                <m:lit/>
                <m:nor/>
              </m:rPr>
              <w:rPr>
                <w:rFonts w:ascii="Cambria Math" w:hAnsi="Cambria Math"/>
              </w:rPr>
              <m:t xml:space="preserve">xy</m:t>
            </m:r>
          </m:sup>
        </m:sSubSup>
        <m:r>
          <w:rPr>
            <w:rFonts w:ascii="Cambria Math" w:hAnsi="Cambria Math"/>
          </w:rPr>
          <m:t xml:space="preserve">,</m:t>
        </m:r>
      </m:oMath>
      <w:ins w:id="4322" w:author="PictureTel User" w:date="1980-01-06T21:56:00Z">
        <w:r>
          <w:rPr/>
          <w:t xml:space="preserve"> a</w:t>
        </w:r>
      </w:ins>
      <w:ins w:id="4323" w:author="Gary Sullivan" w:date="1997-02-03T23:46:00Z">
        <w:r>
          <w:rPr/>
          <w:t>n</w:t>
        </w:r>
      </w:ins>
      <w:ins w:id="4324" w:author="PictureTel User" w:date="1980-01-06T21:56:00Z">
        <w:r>
          <w:rPr/>
          <w:t xml:space="preserve">t in that order. </w:t>
        </w:r>
      </w:ins>
      <w:r>
        <w:rPr/>
        <w:t xml:space="preserve"> The fields transmitted for each warping parameter are shown in </w:t>
      </w:r>
      <w:r>
        <w:rPr/>
        <w:fldChar w:fldCharType="begin"/>
      </w:r>
      <w:r>
        <w:rPr/>
        <w:instrText xml:space="preserve"> REF _Ref379648257 \h </w:instrText>
      </w:r>
      <w:r>
        <w:rPr/>
        <w:fldChar w:fldCharType="separate"/>
      </w:r>
      <w:r>
        <w:rPr/>
        <w:t>FIGURE 41/H.263</w:t>
      </w:r>
      <w:r>
        <w:rPr/>
        <w:fldChar w:fldCharType="end"/>
      </w:r>
      <w:r>
        <w:rPr/>
        <w:t>.</w:t>
      </w:r>
    </w:p>
    <w:p>
      <w:pPr>
        <w:pStyle w:val="Normal"/>
        <w:rPr>
          <w:ins w:id="4327" w:author="Gary Sullivan" w:date="1997-02-03T23:52:00Z"/>
        </w:rPr>
      </w:pPr>
      <w:ins w:id="4326" w:author="Gary Sullivan" w:date="1997-02-03T23:52:00Z">
        <w:r>
          <w:rPr/>
        </w:r>
      </w:ins>
    </w:p>
    <w:tbl>
      <w:tblPr>
        <w:tblW w:w="2082" w:type="dxa"/>
        <w:jc w:val="center"/>
        <w:tblInd w:w="0" w:type="dxa"/>
        <w:tblLayout w:type="fixed"/>
        <w:tblCellMar>
          <w:top w:w="0" w:type="dxa"/>
          <w:left w:w="108" w:type="dxa"/>
          <w:bottom w:w="0" w:type="dxa"/>
          <w:right w:w="108" w:type="dxa"/>
        </w:tblCellMar>
      </w:tblPr>
      <w:tblGrid>
        <w:gridCol w:w="966"/>
        <w:gridCol w:w="1116"/>
      </w:tblGrid>
      <w:tr>
        <w:trPr/>
        <w:tc>
          <w:tcPr>
            <w:tcW w:w="966" w:type="dxa"/>
            <w:tcBorders>
              <w:top w:val="single" w:sz="12" w:space="0" w:color="000000"/>
              <w:left w:val="single" w:sz="12" w:space="0" w:color="000000"/>
              <w:bottom w:val="single" w:sz="12" w:space="0" w:color="000000"/>
              <w:right w:val="single" w:sz="6" w:space="0" w:color="000000"/>
            </w:tcBorders>
          </w:tcPr>
          <w:p>
            <w:pPr>
              <w:pStyle w:val="Normal"/>
              <w:keepNext w:val="true"/>
              <w:spacing w:before="136" w:after="0"/>
              <w:rPr>
                <w:ins w:id="4329" w:author="Gary Sullivan" w:date="1997-02-03T23:52:00Z"/>
              </w:rPr>
            </w:pPr>
            <w:ins w:id="4328" w:author="Gary Sullivan" w:date="1997-02-03T23:52:00Z">
              <w:r>
                <w:rPr/>
                <w:t>WPVLC</w:t>
              </w:r>
            </w:ins>
          </w:p>
        </w:tc>
        <w:tc>
          <w:tcPr>
            <w:tcW w:w="1116" w:type="dxa"/>
            <w:tcBorders>
              <w:top w:val="single" w:sz="12" w:space="0" w:color="000000"/>
              <w:left w:val="single" w:sz="6" w:space="0" w:color="000000"/>
              <w:bottom w:val="single" w:sz="12" w:space="0" w:color="000000"/>
              <w:right w:val="single" w:sz="12" w:space="0" w:color="000000"/>
            </w:tcBorders>
          </w:tcPr>
          <w:p>
            <w:pPr>
              <w:pStyle w:val="Normal"/>
              <w:keepNext w:val="true"/>
              <w:spacing w:before="136" w:after="0"/>
              <w:rPr>
                <w:ins w:id="4331" w:author="Gary Sullivan" w:date="1997-02-03T23:52:00Z"/>
              </w:rPr>
            </w:pPr>
            <w:ins w:id="4330" w:author="Gary Sullivan" w:date="1997-02-03T23:52:00Z">
              <w:r>
                <w:rPr/>
                <w:t>WPCODE</w:t>
              </w:r>
            </w:ins>
          </w:p>
        </w:tc>
      </w:tr>
    </w:tbl>
    <w:p>
      <w:pPr>
        <w:pStyle w:val="Figure"/>
        <w:rPr>
          <w:ins w:id="4335" w:author="Gary Sullivan" w:date="1997-02-03T23:52:00Z"/>
        </w:rPr>
      </w:pPr>
      <w:ins w:id="4332" w:author="Gary Sullivan" w:date="1997-02-03T23:52:00Z">
        <w:bookmarkStart w:id="98" w:name="_Ref379648257"/>
        <w:r>
          <w:rPr/>
          <w:t xml:space="preserve">FIGURE </w:t>
        </w:r>
      </w:ins>
      <w:ins w:id="4333" w:author="Gary Sullivan" w:date="1997-02-03T23:52:00Z">
        <w:r>
          <w:rPr/>
          <w:fldChar w:fldCharType="begin"/>
        </w:r>
        <w:r>
          <w:rPr/>
          <w:instrText xml:space="preserve"> SEQ Figure \* ARABIC </w:instrText>
        </w:r>
        <w:r>
          <w:rPr/>
          <w:fldChar w:fldCharType="separate"/>
        </w:r>
        <w:r>
          <w:rPr/>
          <w:t>41</w:t>
        </w:r>
        <w:r>
          <w:rPr/>
          <w:fldChar w:fldCharType="end"/>
        </w:r>
      </w:ins>
      <w:ins w:id="4334" w:author="Gary Sullivan" w:date="1997-02-03T23:52:00Z">
        <w:r>
          <w:rPr>
            <w:lang w:val="en-US"/>
          </w:rPr>
          <w:t>/H.263</w:t>
        </w:r>
      </w:ins>
      <w:bookmarkEnd w:id="98"/>
    </w:p>
    <w:p>
      <w:pPr>
        <w:pStyle w:val="FigureTitle"/>
        <w:rPr>
          <w:ins w:id="4337" w:author="Gary Sullivan" w:date="1997-02-03T23:52:00Z"/>
        </w:rPr>
      </w:pPr>
      <w:ins w:id="4336" w:author="Gary Sullivan" w:date="1997-02-03T23:52:00Z">
        <w:r>
          <w:rPr/>
          <w:t>Warping parameter code format</w:t>
        </w:r>
      </w:ins>
    </w:p>
    <w:p>
      <w:pPr>
        <w:pStyle w:val="Normal"/>
        <w:rPr>
          <w:ins w:id="4342" w:author="Gary Sullivan" w:date="1997-02-04T00:00:00Z"/>
        </w:rPr>
      </w:pPr>
      <w:ins w:id="4338" w:author="Gary Sullivan" w:date="1997-02-03T23:54:00Z">
        <w:r>
          <w:rPr/>
          <w:t xml:space="preserve">The value for a warping parameter, WPVAL, is obtained by first decoding WPVLC into the corresponding codeword length, WPBITS, according to </w:t>
        </w:r>
      </w:ins>
      <w:ins w:id="4339" w:author="Gary Sullivan" w:date="1997-02-03T23:58:00Z">
        <w:r>
          <w:rPr/>
          <w:fldChar w:fldCharType="begin"/>
        </w:r>
        <w:r>
          <w:rPr/>
          <w:instrText xml:space="preserve"> REF _Ref379648087 \h </w:instrText>
        </w:r>
        <w:r>
          <w:rPr/>
          <w:fldChar w:fldCharType="separate"/>
        </w:r>
        <w:r>
          <w:rPr/>
          <w:t>TABLE 27/H.263</w:t>
        </w:r>
        <w:r>
          <w:rPr/>
          <w:fldChar w:fldCharType="end"/>
        </w:r>
      </w:ins>
      <w:ins w:id="4340" w:author="Gary Sullivan" w:date="1997-02-03T23:58:00Z">
        <w:r>
          <w:rPr/>
          <w:t>.  The, WPVAL is obtained by interpreting WPCODE as an unsigned binary number and applying the following logic</w:t>
        </w:r>
      </w:ins>
      <w:ins w:id="4341" w:author="Gary Sullivan" w:date="1997-02-04T00:00:00Z">
        <w:r>
          <w:rPr/>
          <w:t>:</w:t>
        </w:r>
      </w:ins>
    </w:p>
    <w:p>
      <w:pPr>
        <w:pStyle w:val="Normal"/>
        <w:jc w:val="left"/>
        <w:rPr>
          <w:ins w:id="4348" w:author="Gary Sullivan" w:date="1997-02-04T00:00:00Z"/>
        </w:rPr>
      </w:pPr>
      <w:ins w:id="4343" w:author="Gary Sullivan" w:date="1997-02-04T00:00:00Z">
        <w:r>
          <w:rPr>
            <w:rFonts w:eastAsia="Courier New" w:cs="Courier New" w:ascii="Courier New" w:hAnsi="Courier New"/>
          </w:rPr>
          <w:t>if (WPBITS == 0) {</w:t>
          <w:br/>
          <w:t xml:space="preserve">   WPVAL = 0;</w:t>
          <w:br/>
          <w:t>} else {</w:t>
          <w:br/>
          <w:t xml:space="preserve">   if (WPCODE &lt; (1 </w:t>
        </w:r>
      </w:ins>
      <w:ins w:id="4344" w:author="Gary Sullivan" w:date="1997-02-04T00:16:00Z">
        <w:r>
          <w:rPr>
            <w:rFonts w:eastAsia="Courier New" w:cs="Courier New" w:ascii="Courier New" w:hAnsi="Courier New"/>
          </w:rPr>
          <w:t>«</w:t>
        </w:r>
      </w:ins>
      <w:ins w:id="4345" w:author="Gary Sullivan" w:date="1997-02-04T00:00:00Z">
        <w:r>
          <w:rPr>
            <w:rFonts w:eastAsia="Courier New" w:cs="Courier New" w:ascii="Courier New" w:hAnsi="Courier New"/>
          </w:rPr>
          <w:t xml:space="preserve"> (WPBITS - 1))) {</w:t>
          <w:br/>
          <w:t xml:space="preserve">      WPVAL = WPCODE - (1 </w:t>
        </w:r>
      </w:ins>
      <w:ins w:id="4346" w:author="Gary Sullivan" w:date="1997-02-04T00:16:00Z">
        <w:r>
          <w:rPr>
            <w:rFonts w:eastAsia="Courier New" w:cs="Courier New" w:ascii="Courier New" w:hAnsi="Courier New"/>
          </w:rPr>
          <w:t>«</w:t>
        </w:r>
      </w:ins>
      <w:ins w:id="4347" w:author="Gary Sullivan" w:date="1997-02-04T00:00:00Z">
        <w:r>
          <w:rPr>
            <w:rFonts w:eastAsia="Courier New" w:cs="Courier New" w:ascii="Courier New" w:hAnsi="Courier New"/>
          </w:rPr>
          <w:t xml:space="preserve"> WPBITS) + 1;</w:t>
          <w:br/>
          <w:t xml:space="preserve">   } else {</w:t>
          <w:br/>
          <w:t xml:space="preserve">      WPVAL = WPCODE;</w:t>
          <w:br/>
          <w:t xml:space="preserve">   }</w:t>
          <w:br/>
          <w:t>}</w:t>
        </w:r>
      </w:ins>
    </w:p>
    <w:p>
      <w:pPr>
        <w:pStyle w:val="Normal"/>
        <w:rPr>
          <w:ins w:id="4372" w:author="PictureTel User" w:date="1980-01-06T21:56:00Z"/>
        </w:rPr>
      </w:pPr>
      <w:ins w:id="4349" w:author="Gary Sullivan" w:date="1997-02-04T00:02:00Z">
        <w:r>
          <w:rPr/>
          <w:t>These eight warping parameters are interpreted as</w:t>
        </w:r>
      </w:ins>
      <w:ins w:id="4350" w:author="PictureTel User" w:date="1980-01-06T21:56:00Z">
        <w:r>
          <w:rPr/>
          <w:t xml:space="preserve"> scaled picture corner displacements relative to the displacements that would naturally be induced by resampling the corresponding field of the prior </w:t>
        </w:r>
      </w:ins>
      <w:ins w:id="4351" w:author="PictureTel User" w:date="1980-01-06T21:56:00Z">
        <w:r>
          <w:rPr>
            <w:i/>
            <w:iCs/>
          </w:rPr>
          <w:t>H</w:t>
        </w:r>
      </w:ins>
      <w:ins w:id="4352" w:author="PictureTel User" w:date="1980-01-06T21:56:00Z">
        <w:r>
          <w:rPr>
            <w:i/>
            <w:iCs/>
            <w:vertAlign w:val="subscript"/>
          </w:rPr>
          <w:t>R</w:t>
        </w:r>
      </w:ins>
      <w:ins w:id="4353" w:author="PictureTel User" w:date="1980-01-06T21:56:00Z">
        <w:r>
          <w:rPr/>
          <w:t xml:space="preserve"> </w:t>
        </w:r>
      </w:ins>
      <w:r>
        <w:rPr>
          <w:rFonts w:eastAsia="Times New Roman Special G2;Symbol" w:cs="Times New Roman Special G2;Symbol" w:ascii="Times New Roman Special G2;Symbol" w:hAnsi="Times New Roman Special G2;Symbol"/>
        </w:rPr>
        <w:t>´w</w:t>
      </w:r>
      <w:ins w:id="4354" w:author="PictureTel User" w:date="1980-01-06T21:56:00Z">
        <w:r>
          <w:rPr/>
          <w:t xml:space="preserve"> </w:t>
        </w:r>
      </w:ins>
      <w:ins w:id="4355" w:author="PictureTel User" w:date="1980-01-06T21:56:00Z">
        <w:r>
          <w:rPr>
            <w:i/>
            <w:iCs/>
          </w:rPr>
          <w:t>V</w:t>
        </w:r>
      </w:ins>
      <w:ins w:id="4356" w:author="PictureTel User" w:date="1980-01-06T21:56:00Z">
        <w:r>
          <w:rPr>
            <w:i/>
            <w:iCs/>
            <w:vertAlign w:val="subscript"/>
          </w:rPr>
          <w:t>R</w:t>
        </w:r>
      </w:ins>
      <w:ins w:id="4357" w:author="PictureTel User" w:date="1980-01-06T21:56:00Z">
        <w:r>
          <w:rPr/>
          <w:t xml:space="preserve"> referenc</w:t>
        </w:r>
      </w:ins>
      <w:ins w:id="4358" w:author="Gary Sullivan" w:date="1997-02-04T00:03:00Z">
        <w:r>
          <w:rPr/>
          <w:t>e</w:t>
        </w:r>
      </w:ins>
      <w:ins w:id="4359" w:author="PictureTel User" w:date="1980-01-06T21:56:00Z">
        <w:r>
          <w:rPr/>
          <w:t>picture so that it has the size of the current image (</w:t>
        </w:r>
      </w:ins>
      <w:ins w:id="4360" w:author="PictureTel User" w:date="1980-01-06T21:56:00Z">
        <w:r>
          <w:rPr>
            <w:i/>
            <w:iCs/>
          </w:rPr>
          <w:t>H</w:t>
        </w:r>
      </w:ins>
      <w:ins w:id="4361" w:author="PictureTel User" w:date="1980-01-06T21:56:00Z">
        <w:r>
          <w:rPr/>
          <w:t xml:space="preserve"> </w:t>
        </w:r>
      </w:ins>
      <w:ins w:id="4362" w:author="PictureTel User" w:date="1980-01-06T21:56:00Z">
        <w:r>
          <w:rPr>
            <w:rFonts w:eastAsia="Symbol" w:cs="Symbol" w:ascii="Symbol" w:hAnsi="Symbol"/>
          </w:rPr>
          <w:t>´</w:t>
        </w:r>
      </w:ins>
      <w:ins w:id="4363" w:author="PictureTel User" w:date="1980-01-06T21:56:00Z">
        <w:r>
          <w:rPr/>
          <w:t xml:space="preserve"> </w:t>
        </w:r>
      </w:ins>
      <w:ins w:id="4364" w:author="PictureTel User" w:date="1980-01-06T21:56:00Z">
        <w:r>
          <w:rPr>
            <w:i/>
            <w:iCs/>
          </w:rPr>
          <w:t>V</w:t>
        </w:r>
      </w:ins>
      <w:ins w:id="4365" w:author="PictureTel User" w:date="1980-01-06T21:56:00Z">
        <w:r>
          <w:rPr/>
          <w:t xml:space="preserve">).  The warping parameters are scaled to represent half-pixel offsets in the current luminance picture field so that </w:t>
        </w:r>
      </w:ins>
      <w:ins w:id="4366" w:author="PictureTel User" w:date="1980-01-06T21:56:00Z">
        <w:r>
          <w:rPr>
            <w:i/>
            <w:iCs/>
          </w:rPr>
          <w:t>S</w:t>
        </w:r>
      </w:ins>
      <w:ins w:id="4367" w:author="PictureTel User" w:date="1980-01-06T21:56:00Z">
        <w:r>
          <w:rPr/>
          <w:t xml:space="preserve"> = 2 for luminance and </w:t>
        </w:r>
      </w:ins>
      <w:ins w:id="4368" w:author="PictureTel User" w:date="1980-01-06T21:56:00Z">
        <w:r>
          <w:rPr>
            <w:i/>
            <w:iCs/>
          </w:rPr>
          <w:t>S</w:t>
        </w:r>
      </w:ins>
      <w:ins w:id="4369" w:author="PictureTel User" w:date="1980-01-06T21:56:00Z">
        <w:r>
          <w:rPr/>
          <w:t xml:space="preserve"> = 4 for chrominance</w:t>
        </w:r>
      </w:ins>
      <w:r>
        <w:rPr/>
        <w:t>, unless the op</w:t>
      </w:r>
      <w:ins w:id="4370" w:author="Gary Sullivan" w:date="1997-02-21T03:13:00Z">
        <w:r>
          <w:rPr/>
          <w:t>tional SNR and spatial scalability mode is in use, in which case a scaling parameter is sent explicity in the base layer</w:t>
        </w:r>
      </w:ins>
      <w:ins w:id="4371" w:author="PictureTel User" w:date="1980-01-06T21:56:00Z">
        <w:r>
          <w:rPr/>
          <w:t>.  The warping parmeters are related to the resampling vectors by the relations</w:t>
        </w:r>
      </w:ins>
    </w:p>
    <w:p>
      <w:pPr>
        <w:pStyle w:val="Normal"/>
        <w:rPr>
          <w:sz w:val="24"/>
          <w:szCs w:val="24"/>
        </w:rPr>
      </w:pPr>
      <w:r>
        <w:rPr>
          <w:sz w:val="24"/>
          <w:szCs w:val="24"/>
        </w:rPr>
      </w:r>
    </w:p>
    <w:tbl>
      <w:tblPr>
        <w:tblW w:w="5400" w:type="dxa"/>
        <w:jc w:val="left"/>
        <w:tblInd w:w="1710" w:type="dxa"/>
        <w:tblLayout w:type="fixed"/>
        <w:tblCellMar>
          <w:top w:w="0" w:type="dxa"/>
          <w:left w:w="108" w:type="dxa"/>
          <w:bottom w:w="0" w:type="dxa"/>
          <w:right w:w="108" w:type="dxa"/>
        </w:tblCellMar>
      </w:tblPr>
      <w:tblGrid>
        <w:gridCol w:w="3060"/>
        <w:gridCol w:w="2340"/>
      </w:tblGrid>
      <w:tr>
        <w:trPr/>
        <w:tc>
          <w:tcPr>
            <w:tcW w:w="306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4373" w:author="PictureTel User" w:date="1980-01-06T21:56: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0</m:t>
                    </m:r>
                  </m:sup>
                </m:sSubSup>
              </m:oMath>
            </m:oMathPara>
          </w:p>
        </w:tc>
        <w:tc>
          <w:tcPr>
            <w:tcW w:w="234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4374" w:author="PictureTel User" w:date="1980-01-06T21:56: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0</m:t>
                    </m:r>
                  </m:sup>
                </m:sSubSup>
              </m:oMath>
            </m:oMathPara>
          </w:p>
        </w:tc>
      </w:tr>
      <w:tr>
        <w:trPr/>
        <w:tc>
          <w:tcPr>
            <w:tcW w:w="306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4375" w:author="PictureTel User" w:date="1980-01-06T21:56: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oMath>
            </m:oMathPara>
          </w:p>
        </w:tc>
        <w:tc>
          <w:tcPr>
            <w:tcW w:w="234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4376" w:author="PictureTel User" w:date="1980-01-06T21:56: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x</m:t>
                    </m:r>
                  </m:sup>
                </m:sSubSup>
              </m:oMath>
            </m:oMathPara>
          </w:p>
        </w:tc>
      </w:tr>
      <w:tr>
        <w:trPr/>
        <w:tc>
          <w:tcPr>
            <w:tcW w:w="306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4377" w:author="PictureTel User" w:date="1980-01-06T21:56: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y</m:t>
                    </m:r>
                  </m:sup>
                </m:sSubSup>
              </m:oMath>
            </m:oMathPara>
          </w:p>
        </w:tc>
        <w:tc>
          <w:tcPr>
            <w:tcW w:w="234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4378" w:author="PictureTel User" w:date="1980-01-06T21:56: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oMath>
            </m:oMathPara>
          </w:p>
        </w:tc>
      </w:tr>
      <w:tr>
        <w:trPr/>
        <w:tc>
          <w:tcPr>
            <w:tcW w:w="306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4379" w:author="PictureTel User" w:date="1980-01-06T21:56: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m:rPr>
                        <m:lit/>
                        <m:nor/>
                      </m:rPr>
                      <w:rPr>
                        <w:rFonts w:ascii="Cambria Math" w:hAnsi="Cambria Math"/>
                      </w:rPr>
                      <m:t xml:space="preserve">xy</m:t>
                    </m:r>
                  </m:sup>
                </m:sSubSup>
              </m:oMath>
            </m:oMathPara>
          </w:p>
        </w:tc>
        <w:tc>
          <w:tcPr>
            <w:tcW w:w="234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4380" w:author="PictureTel User" w:date="1980-01-06T21:56: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m:rPr>
                        <m:lit/>
                        <m:nor/>
                      </m:rPr>
                      <w:rPr>
                        <w:rFonts w:ascii="Cambria Math" w:hAnsi="Cambria Math"/>
                      </w:rPr>
                      <m:t xml:space="preserve">xy</m:t>
                    </m:r>
                  </m:sup>
                </m:sSubSup>
              </m:oMath>
            </m:oMathPara>
          </w:p>
        </w:tc>
      </w:tr>
    </w:tbl>
    <w:p>
      <w:pPr>
        <w:pStyle w:val="Table"/>
        <w:rPr>
          <w:ins w:id="4384" w:author="Gary Sullivan" w:date="1997-02-03T23:49:00Z"/>
        </w:rPr>
      </w:pPr>
      <w:ins w:id="4381" w:author="Gary Sullivan" w:date="1997-02-03T23:49:00Z">
        <w:bookmarkStart w:id="99" w:name="_Ref379648087"/>
        <w:r>
          <w:rPr/>
          <w:t xml:space="preserve">TABLE </w:t>
        </w:r>
      </w:ins>
      <w:ins w:id="4382" w:author="Gary Sullivan" w:date="1997-02-03T23:49:00Z">
        <w:r>
          <w:rPr/>
          <w:fldChar w:fldCharType="begin"/>
        </w:r>
        <w:r>
          <w:rPr/>
          <w:instrText xml:space="preserve"> SEQ Table \* ARABIC </w:instrText>
        </w:r>
        <w:r>
          <w:rPr/>
          <w:fldChar w:fldCharType="separate"/>
        </w:r>
        <w:r>
          <w:rPr/>
          <w:t>27</w:t>
        </w:r>
        <w:r>
          <w:rPr/>
          <w:fldChar w:fldCharType="end"/>
        </w:r>
      </w:ins>
      <w:ins w:id="4383" w:author="Gary Sullivan" w:date="1997-02-03T23:49:00Z">
        <w:r>
          <w:rPr/>
          <w:t>/H.263</w:t>
        </w:r>
      </w:ins>
      <w:bookmarkEnd w:id="99"/>
    </w:p>
    <w:p>
      <w:pPr>
        <w:pStyle w:val="TableTitle"/>
        <w:rPr>
          <w:ins w:id="4386" w:author="Gary Sullivan" w:date="1997-02-04T00:05:00Z"/>
        </w:rPr>
      </w:pPr>
      <w:ins w:id="4385" w:author="Gary Sullivan" w:date="1997-02-03T23:49:00Z">
        <w:r>
          <w:rPr/>
          <w:t>VLC table for warping parameters</w:t>
        </w:r>
      </w:ins>
    </w:p>
    <w:p>
      <w:pPr>
        <w:pStyle w:val="Normal"/>
        <w:keepNext w:val="true"/>
        <w:rPr/>
      </w:pPr>
      <w:r>
        <w:rPr/>
      </w:r>
    </w:p>
    <w:tbl>
      <w:tblPr>
        <w:tblW w:w="9907" w:type="dxa"/>
        <w:jc w:val="left"/>
        <w:tblInd w:w="-114" w:type="dxa"/>
        <w:tblLayout w:type="fixed"/>
        <w:tblCellMar>
          <w:top w:w="0" w:type="dxa"/>
          <w:left w:w="107" w:type="dxa"/>
          <w:bottom w:w="0" w:type="dxa"/>
          <w:right w:w="107" w:type="dxa"/>
        </w:tblCellMar>
      </w:tblPr>
      <w:tblGrid>
        <w:gridCol w:w="2628"/>
        <w:gridCol w:w="964"/>
        <w:gridCol w:w="1155"/>
        <w:gridCol w:w="5160"/>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4387" w:author="Gary Sullivan" w:date="1997-02-03T23:57:00Z">
              <w:r>
                <w:rPr/>
                <w:t>WPVAL</w:t>
              </w:r>
            </w:ins>
          </w:p>
        </w:tc>
        <w:tc>
          <w:tcPr>
            <w:tcW w:w="964"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388" w:author="Gary Sullivan" w:date="1997-02-03T23:56:00Z">
              <w:r>
                <w:rPr/>
                <w:t>WPBITS</w:t>
              </w:r>
            </w:ins>
          </w:p>
        </w:tc>
        <w:tc>
          <w:tcPr>
            <w:tcW w:w="1155"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389" w:author="Gary Sullivan" w:date="1997-02-03T23:56:00Z">
              <w:r>
                <w:rPr/>
                <w:t>WP</w:t>
              </w:r>
            </w:ins>
            <w:ins w:id="4390" w:author="PictureTel User" w:date="1980-01-06T21:56:00Z">
              <w:r>
                <w:rPr/>
                <w:t>VLC</w:t>
              </w:r>
            </w:ins>
          </w:p>
        </w:tc>
        <w:tc>
          <w:tcPr>
            <w:tcW w:w="5160"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4391" w:author="Gary Sullivan" w:date="1997-02-03T23:57:00Z">
              <w:r>
                <w:rPr/>
                <w:t>WPCODE</w:t>
              </w:r>
            </w:ins>
          </w:p>
        </w:tc>
      </w:tr>
      <w:tr>
        <w:trPr/>
        <w:tc>
          <w:tcPr>
            <w:tcW w:w="2628" w:type="dxa"/>
            <w:tcBorders>
              <w:top w:val="dashed" w:sz="6" w:space="0" w:color="auto"/>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4392" w:author="PictureTel User" w:date="1980-01-06T21:56:00Z">
              <w:r>
                <w:rPr/>
                <w:t>0</w:t>
              </w:r>
            </w:ins>
          </w:p>
        </w:tc>
        <w:tc>
          <w:tcPr>
            <w:tcW w:w="964" w:type="dxa"/>
            <w:tcBorders>
              <w:top w:val="dashed" w:sz="6" w:space="0" w:color="auto"/>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393" w:author="PictureTel User" w:date="1980-01-06T21:56:00Z">
              <w:r>
                <w:rPr/>
                <w:t>0</w:t>
              </w:r>
            </w:ins>
          </w:p>
        </w:tc>
        <w:tc>
          <w:tcPr>
            <w:tcW w:w="1155" w:type="dxa"/>
            <w:tcBorders>
              <w:top w:val="dashed" w:sz="6" w:space="0" w:color="auto"/>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394" w:author="PictureTel User" w:date="1980-01-06T21:56:00Z">
              <w:r>
                <w:rPr/>
                <w:t>00</w:t>
              </w:r>
            </w:ins>
          </w:p>
        </w:tc>
        <w:tc>
          <w:tcPr>
            <w:tcW w:w="5160" w:type="dxa"/>
            <w:tcBorders>
              <w:top w:val="dashed" w:sz="6" w:space="0" w:color="auto"/>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4395" w:author="PictureTel User" w:date="1980-01-06T21:56:00Z">
              <w:r>
                <w:rPr/>
                <w:t>-</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4396" w:author="PictureTel User" w:date="1980-01-06T21:56:00Z">
              <w:r>
                <w:rPr>
                  <w:rFonts w:eastAsia="Symbol" w:cs="Symbol" w:ascii="Symbol" w:hAnsi="Symbol"/>
                </w:rPr>
                <w:t>-</w:t>
              </w:r>
            </w:ins>
            <w:ins w:id="4397" w:author="PictureTel User" w:date="1980-01-06T21:56:00Z">
              <w:r>
                <w:rPr/>
                <w:t>1, 1</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398" w:author="PictureTel User" w:date="1980-01-06T21:56:00Z">
              <w:r>
                <w:rPr/>
                <w:t>1</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399" w:author="PictureTel User" w:date="1980-01-06T21:56:00Z">
              <w:r>
                <w:rPr/>
                <w:t>010</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4400" w:author="PictureTel User" w:date="1980-01-06T21:56:00Z">
              <w:r>
                <w:rPr/>
                <w:t>0, 1</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4401" w:author="PictureTel User" w:date="1980-01-06T21:56:00Z">
              <w:r>
                <w:rPr>
                  <w:rFonts w:eastAsia="Symbol" w:cs="Symbol" w:ascii="Symbol" w:hAnsi="Symbol"/>
                </w:rPr>
                <w:t>-</w:t>
              </w:r>
            </w:ins>
            <w:ins w:id="4402" w:author="PictureTel User" w:date="1980-01-06T21:56:00Z">
              <w:r>
                <w:rPr/>
                <w:t>3…</w:t>
              </w:r>
            </w:ins>
            <w:ins w:id="4403" w:author="PictureTel User" w:date="1980-01-06T21:56:00Z">
              <w:r>
                <w:rPr>
                  <w:rFonts w:eastAsia="Symbol" w:cs="Symbol" w:ascii="Symbol" w:hAnsi="Symbol"/>
                </w:rPr>
                <w:t>-</w:t>
              </w:r>
            </w:ins>
            <w:ins w:id="4404" w:author="PictureTel User" w:date="1980-01-06T21:56:00Z">
              <w:r>
                <w:rPr/>
                <w:t>2, 2…3</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405" w:author="PictureTel User" w:date="1980-01-06T21:56:00Z">
              <w:r>
                <w:rPr/>
                <w:t>2</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406" w:author="PictureTel User" w:date="1980-01-06T21:56:00Z">
              <w:r>
                <w:rPr/>
                <w:t>011</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4407" w:author="PictureTel User" w:date="1980-01-06T21:56:00Z">
              <w:r>
                <w:rPr/>
                <w:t>00…01, 10…11</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4408" w:author="PictureTel User" w:date="1980-01-06T21:56:00Z">
              <w:r>
                <w:rPr>
                  <w:rFonts w:eastAsia="Symbol" w:cs="Symbol" w:ascii="Symbol" w:hAnsi="Symbol"/>
                </w:rPr>
                <w:t>-</w:t>
              </w:r>
            </w:ins>
            <w:ins w:id="4409" w:author="PictureTel User" w:date="1980-01-06T21:56:00Z">
              <w:r>
                <w:rPr/>
                <w:t>7…</w:t>
              </w:r>
            </w:ins>
            <w:ins w:id="4410" w:author="PictureTel User" w:date="1980-01-06T21:56:00Z">
              <w:r>
                <w:rPr>
                  <w:rFonts w:eastAsia="Symbol" w:cs="Symbol" w:ascii="Symbol" w:hAnsi="Symbol"/>
                </w:rPr>
                <w:t>-</w:t>
              </w:r>
            </w:ins>
            <w:ins w:id="4411" w:author="PictureTel User" w:date="1980-01-06T21:56:00Z">
              <w:r>
                <w:rPr/>
                <w:t>4, 4…7</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412" w:author="PictureTel User" w:date="1980-01-06T21:56:00Z">
              <w:r>
                <w:rPr/>
                <w:t>3</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413" w:author="PictureTel User" w:date="1980-01-06T21:56:00Z">
              <w:r>
                <w:rPr/>
                <w:t>100</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4414" w:author="PictureTel User" w:date="1980-01-06T21:56:00Z">
              <w:r>
                <w:rPr/>
                <w:t>000…011, 100…111</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4415" w:author="PictureTel User" w:date="1980-01-06T21:56:00Z">
              <w:r>
                <w:rPr>
                  <w:rFonts w:eastAsia="Symbol" w:cs="Symbol" w:ascii="Symbol" w:hAnsi="Symbol"/>
                </w:rPr>
                <w:t>-</w:t>
              </w:r>
            </w:ins>
            <w:ins w:id="4416" w:author="PictureTel User" w:date="1980-01-06T21:56:00Z">
              <w:r>
                <w:rPr/>
                <w:t>15…</w:t>
              </w:r>
            </w:ins>
            <w:ins w:id="4417" w:author="PictureTel User" w:date="1980-01-06T21:56:00Z">
              <w:r>
                <w:rPr>
                  <w:rFonts w:eastAsia="Symbol" w:cs="Symbol" w:ascii="Symbol" w:hAnsi="Symbol"/>
                </w:rPr>
                <w:t>-</w:t>
              </w:r>
            </w:ins>
            <w:ins w:id="4418" w:author="PictureTel User" w:date="1980-01-06T21:56:00Z">
              <w:r>
                <w:rPr/>
                <w:t>8, 8…15</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419" w:author="PictureTel User" w:date="1980-01-06T21:56:00Z">
              <w:r>
                <w:rPr/>
                <w:t>4</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420" w:author="PictureTel User" w:date="1980-01-06T21:56:00Z">
              <w:r>
                <w:rPr/>
                <w:t>101</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4421" w:author="PictureTel User" w:date="1980-01-06T21:56:00Z">
              <w:r>
                <w:rPr/>
                <w:t>0000…0111, 1000…1111</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4422" w:author="PictureTel User" w:date="1980-01-06T21:56:00Z">
              <w:r>
                <w:rPr>
                  <w:rFonts w:eastAsia="Symbol" w:cs="Symbol" w:ascii="Symbol" w:hAnsi="Symbol"/>
                </w:rPr>
                <w:t>-</w:t>
              </w:r>
            </w:ins>
            <w:ins w:id="4423" w:author="PictureTel User" w:date="1980-01-06T21:56:00Z">
              <w:r>
                <w:rPr/>
                <w:t>31…116, 16…31</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424" w:author="PictureTel User" w:date="1980-01-06T21:56:00Z">
              <w:r>
                <w:rPr/>
                <w:t>5</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425" w:author="PictureTel User" w:date="1980-01-06T21:56:00Z">
              <w:r>
                <w:rPr/>
                <w:t>110</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4426" w:author="PictureTel User" w:date="1980-01-06T21:56:00Z">
              <w:r>
                <w:rPr/>
                <w:t>00000…01111, 10000…11111</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4427" w:author="PictureTel User" w:date="1980-01-06T21:56:00Z">
              <w:r>
                <w:rPr>
                  <w:rFonts w:eastAsia="Symbol" w:cs="Symbol" w:ascii="Symbol" w:hAnsi="Symbol"/>
                </w:rPr>
                <w:t>-</w:t>
              </w:r>
            </w:ins>
            <w:ins w:id="4428" w:author="PictureTel User" w:date="1980-01-06T21:56:00Z">
              <w:r>
                <w:rPr/>
                <w:t>63…</w:t>
              </w:r>
            </w:ins>
            <w:ins w:id="4429" w:author="PictureTel User" w:date="1980-01-06T21:56:00Z">
              <w:r>
                <w:rPr>
                  <w:rFonts w:eastAsia="Symbol" w:cs="Symbol" w:ascii="Symbol" w:hAnsi="Symbol"/>
                </w:rPr>
                <w:t>-</w:t>
              </w:r>
            </w:ins>
            <w:ins w:id="4430" w:author="PictureTel User" w:date="1980-01-06T21:56:00Z">
              <w:r>
                <w:rPr/>
                <w:t>32, 32…63</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431" w:author="PictureTel User" w:date="1980-01-06T21:56:00Z">
              <w:r>
                <w:rPr/>
                <w:t>6</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432" w:author="PictureTel User" w:date="1980-01-06T21:56:00Z">
              <w:r>
                <w:rPr/>
                <w:t>1110</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4433" w:author="PictureTel User" w:date="1980-01-06T21:56:00Z">
              <w:r>
                <w:rPr/>
                <w:t>000000…011111, 100000…111111</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4434" w:author="PictureTel User" w:date="1980-01-06T21:56:00Z">
              <w:r>
                <w:rPr>
                  <w:rFonts w:eastAsia="Symbol" w:cs="Symbol" w:ascii="Symbol" w:hAnsi="Symbol"/>
                </w:rPr>
                <w:t>-</w:t>
              </w:r>
            </w:ins>
            <w:ins w:id="4435" w:author="PictureTel User" w:date="1980-01-06T21:56:00Z">
              <w:r>
                <w:rPr/>
                <w:t>127…</w:t>
              </w:r>
            </w:ins>
            <w:ins w:id="4436" w:author="PictureTel User" w:date="1980-01-06T21:56:00Z">
              <w:r>
                <w:rPr>
                  <w:rFonts w:eastAsia="Symbol" w:cs="Symbol" w:ascii="Symbol" w:hAnsi="Symbol"/>
                </w:rPr>
                <w:t>-</w:t>
              </w:r>
            </w:ins>
            <w:ins w:id="4437" w:author="PictureTel User" w:date="1980-01-06T21:56:00Z">
              <w:r>
                <w:rPr/>
                <w:t>64, 64…127</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438" w:author="PictureTel User" w:date="1980-01-06T21:56:00Z">
              <w:r>
                <w:rPr/>
                <w:t>7</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439" w:author="PictureTel User" w:date="1980-01-06T21:56:00Z">
              <w:r>
                <w:rPr/>
                <w:t>11110</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4440" w:author="PictureTel User" w:date="1980-01-06T21:56:00Z">
              <w:r>
                <w:rPr/>
                <w:t>0000000…0111111, 1000000…1111111</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4441" w:author="PictureTel User" w:date="1980-01-06T21:56:00Z">
              <w:r>
                <w:rPr>
                  <w:rFonts w:eastAsia="Symbol" w:cs="Symbol" w:ascii="Symbol" w:hAnsi="Symbol"/>
                </w:rPr>
                <w:t>-</w:t>
              </w:r>
            </w:ins>
            <w:ins w:id="4442" w:author="PictureTel User" w:date="1980-01-06T21:56:00Z">
              <w:r>
                <w:rPr/>
                <w:t>255…</w:t>
              </w:r>
            </w:ins>
            <w:ins w:id="4443" w:author="PictureTel User" w:date="1980-01-06T21:56:00Z">
              <w:r>
                <w:rPr>
                  <w:rFonts w:eastAsia="Symbol" w:cs="Symbol" w:ascii="Symbol" w:hAnsi="Symbol"/>
                </w:rPr>
                <w:t>-</w:t>
              </w:r>
            </w:ins>
            <w:ins w:id="4444" w:author="PictureTel User" w:date="1980-01-06T21:56:00Z">
              <w:r>
                <w:rPr/>
                <w:t>128, 128…255</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445" w:author="PictureTel User" w:date="1980-01-06T21:56:00Z">
              <w:r>
                <w:rPr/>
                <w:t>8</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446" w:author="PictureTel User" w:date="1980-01-06T21:56:00Z">
              <w:r>
                <w:rPr/>
                <w:t>111110</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4447" w:author="PictureTel User" w:date="1980-01-06T21:56:00Z">
              <w:r>
                <w:rPr/>
                <w:t>00000000…01111111, 10000000…11111111</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4448" w:author="PictureTel User" w:date="1980-01-06T21:56:00Z">
              <w:r>
                <w:rPr>
                  <w:rFonts w:eastAsia="Symbol" w:cs="Symbol" w:ascii="Symbol" w:hAnsi="Symbol"/>
                </w:rPr>
                <w:t>-</w:t>
              </w:r>
            </w:ins>
            <w:ins w:id="4449" w:author="PictureTel User" w:date="1980-01-06T21:56:00Z">
              <w:r>
                <w:rPr/>
                <w:t>511…</w:t>
              </w:r>
            </w:ins>
            <w:ins w:id="4450" w:author="PictureTel User" w:date="1980-01-06T21:56:00Z">
              <w:r>
                <w:rPr>
                  <w:rFonts w:eastAsia="Symbol" w:cs="Symbol" w:ascii="Symbol" w:hAnsi="Symbol"/>
                </w:rPr>
                <w:t>-</w:t>
              </w:r>
            </w:ins>
            <w:ins w:id="4451" w:author="PictureTel User" w:date="1980-01-06T21:56:00Z">
              <w:r>
                <w:rPr/>
                <w:t>256, 256…511</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452" w:author="PictureTel User" w:date="1980-01-06T21:56:00Z">
              <w:r>
                <w:rPr/>
                <w:t>9</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453" w:author="PictureTel User" w:date="1980-01-06T21:56:00Z">
              <w:r>
                <w:rPr/>
                <w:t>1111110</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4454" w:author="PictureTel User" w:date="1980-01-06T21:56:00Z">
              <w:r>
                <w:rPr/>
                <w:t>000000000…011111111, 100000000…111111111</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4455" w:author="PictureTel User" w:date="1980-01-06T21:56:00Z">
              <w:r>
                <w:rPr>
                  <w:rFonts w:eastAsia="Symbol" w:cs="Symbol" w:ascii="Symbol" w:hAnsi="Symbol"/>
                </w:rPr>
                <w:t>-</w:t>
              </w:r>
            </w:ins>
            <w:ins w:id="4456" w:author="PictureTel User" w:date="1980-01-06T21:56:00Z">
              <w:r>
                <w:rPr/>
                <w:t>1023…</w:t>
              </w:r>
            </w:ins>
            <w:ins w:id="4457" w:author="PictureTel User" w:date="1980-01-06T21:56:00Z">
              <w:r>
                <w:rPr>
                  <w:rFonts w:eastAsia="Symbol" w:cs="Symbol" w:ascii="Symbol" w:hAnsi="Symbol"/>
                </w:rPr>
                <w:t>-</w:t>
              </w:r>
            </w:ins>
            <w:ins w:id="4458" w:author="PictureTel User" w:date="1980-01-06T21:56:00Z">
              <w:r>
                <w:rPr/>
                <w:t>512, 512…1023</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459" w:author="PictureTel User" w:date="1980-01-06T21:56:00Z">
              <w:r>
                <w:rPr/>
                <w:t>10</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460" w:author="PictureTel User" w:date="1980-01-06T21:56:00Z">
              <w:r>
                <w:rPr/>
                <w:t>11111110</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4461" w:author="PictureTel User" w:date="1980-01-06T21:56:00Z">
              <w:r>
                <w:rPr/>
                <w:t>0000000000…0111111111, 1000000000…1111111111</w:t>
              </w:r>
            </w:ins>
          </w:p>
        </w:tc>
      </w:tr>
      <w:tr>
        <w:trPr/>
        <w:tc>
          <w:tcPr>
            <w:tcW w:w="2628"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jc w:val="center"/>
              <w:rPr/>
            </w:pPr>
            <w:ins w:id="4462" w:author="PictureTel User" w:date="1980-01-06T21:56:00Z">
              <w:r>
                <w:rPr>
                  <w:rFonts w:eastAsia="Symbol" w:cs="Symbol" w:ascii="Symbol" w:hAnsi="Symbol"/>
                </w:rPr>
                <w:t>-</w:t>
              </w:r>
            </w:ins>
            <w:ins w:id="4463" w:author="PictureTel User" w:date="1980-01-06T21:56:00Z">
              <w:r>
                <w:rPr/>
                <w:t>2047…</w:t>
              </w:r>
            </w:ins>
            <w:ins w:id="4464" w:author="PictureTel User" w:date="1980-01-06T21:56:00Z">
              <w:r>
                <w:rPr>
                  <w:rFonts w:eastAsia="Symbol" w:cs="Symbol" w:ascii="Symbol" w:hAnsi="Symbol"/>
                </w:rPr>
                <w:t>-</w:t>
              </w:r>
            </w:ins>
            <w:ins w:id="4465" w:author="PictureTel User" w:date="1980-01-06T21:56:00Z">
              <w:r>
                <w:rPr/>
                <w:t>1024, 1024…2047</w:t>
              </w:r>
            </w:ins>
          </w:p>
        </w:tc>
        <w:tc>
          <w:tcPr>
            <w:tcW w:w="964" w:type="dxa"/>
            <w:tcBorders>
              <w:left w:val="dashed" w:sz="6" w:space="0" w:color="auto"/>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4466" w:author="PictureTel User" w:date="1980-01-06T21:56:00Z">
              <w:r>
                <w:rPr/>
                <w:t>11</w:t>
              </w:r>
            </w:ins>
          </w:p>
        </w:tc>
        <w:tc>
          <w:tcPr>
            <w:tcW w:w="1155" w:type="dxa"/>
            <w:tcBorders>
              <w:left w:val="dashed" w:sz="6" w:space="0" w:color="auto"/>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4467" w:author="PictureTel User" w:date="1980-01-06T21:56:00Z">
              <w:r>
                <w:rPr/>
                <w:t>111111110</w:t>
              </w:r>
            </w:ins>
          </w:p>
        </w:tc>
        <w:tc>
          <w:tcPr>
            <w:tcW w:w="5160" w:type="dxa"/>
            <w:tcBorders>
              <w:left w:val="dashed" w:sz="6" w:space="0" w:color="auto"/>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4468" w:author="PictureTel User" w:date="1980-01-06T21:56:00Z">
              <w:r>
                <w:rPr/>
                <w:t>00000000000…01111111111, 10000000000…11111111111</w:t>
              </w:r>
            </w:ins>
          </w:p>
        </w:tc>
      </w:tr>
    </w:tbl>
    <w:p>
      <w:pPr>
        <w:pStyle w:val="Normal"/>
        <w:rPr>
          <w:ins w:id="4470" w:author="Gary Sullivan" w:date="1997-02-04T00:08:00Z"/>
        </w:rPr>
      </w:pPr>
      <w:ins w:id="4469" w:author="Gary Sullivan" w:date="1997-02-04T00:08:00Z">
        <w:r>
          <w:rPr/>
        </w:r>
      </w:ins>
    </w:p>
    <w:p>
      <w:pPr>
        <w:pStyle w:val="Normal"/>
        <w:rPr>
          <w:ins w:id="4474" w:author="Gary Sullivan" w:date="1997-02-04T00:08:00Z"/>
        </w:rPr>
      </w:pPr>
      <w:ins w:id="4471" w:author="Gary Sullivan" w:date="1997-02-04T00:08:00Z">
        <w:r>
          <w:rPr/>
          <w:t xml:space="preserve">Immediately following the VLC-coded warping parameters in the picture header are two bits which define the fill-mode action to be taken for the values of pixels for which the calculated location in the reference frame lies outside of the reference picture area.  The meaning of these two bits is shown in </w:t>
        </w:r>
      </w:ins>
      <w:ins w:id="4472" w:author="Gary Sullivan" w:date="1997-02-04T00:08:00Z">
        <w:r>
          <w:rPr/>
          <w:fldChar w:fldCharType="begin"/>
        </w:r>
        <w:r>
          <w:rPr/>
          <w:instrText xml:space="preserve"> REF _Ref379649162 \h </w:instrText>
        </w:r>
        <w:r>
          <w:rPr/>
          <w:fldChar w:fldCharType="separate"/>
        </w:r>
        <w:r>
          <w:rPr/>
          <w:t>TABLE 28/H.263</w:t>
        </w:r>
        <w:r>
          <w:rPr/>
          <w:fldChar w:fldCharType="end"/>
        </w:r>
      </w:ins>
      <w:ins w:id="4473" w:author="Gary Sullivan" w:date="1997-02-04T00:08:00Z">
        <w:r>
          <w:rPr/>
          <w:t>.</w:t>
        </w:r>
      </w:ins>
    </w:p>
    <w:p>
      <w:pPr>
        <w:pStyle w:val="Table"/>
        <w:rPr>
          <w:ins w:id="4478" w:author="Gary Sullivan" w:date="1997-02-04T00:05:00Z"/>
        </w:rPr>
      </w:pPr>
      <w:ins w:id="4475" w:author="Gary Sullivan" w:date="1997-02-04T00:05:00Z">
        <w:bookmarkStart w:id="100" w:name="_Ref379649162"/>
        <w:r>
          <w:rPr/>
          <w:t xml:space="preserve">TABLE </w:t>
        </w:r>
      </w:ins>
      <w:ins w:id="4476" w:author="Gary Sullivan" w:date="1997-02-04T00:05:00Z">
        <w:r>
          <w:rPr/>
          <w:fldChar w:fldCharType="begin"/>
        </w:r>
        <w:r>
          <w:rPr/>
          <w:instrText xml:space="preserve"> SEQ Table \* ARABIC </w:instrText>
        </w:r>
        <w:r>
          <w:rPr/>
          <w:fldChar w:fldCharType="separate"/>
        </w:r>
        <w:r>
          <w:rPr/>
          <w:t>28</w:t>
        </w:r>
        <w:r>
          <w:rPr/>
          <w:fldChar w:fldCharType="end"/>
        </w:r>
      </w:ins>
      <w:ins w:id="4477" w:author="Gary Sullivan" w:date="1997-02-04T00:05:00Z">
        <w:r>
          <w:rPr/>
          <w:t>/H.263</w:t>
        </w:r>
      </w:ins>
      <w:bookmarkEnd w:id="100"/>
    </w:p>
    <w:p>
      <w:pPr>
        <w:pStyle w:val="TableTitle"/>
        <w:rPr>
          <w:ins w:id="4480" w:author="Gary Sullivan" w:date="1997-02-04T00:05:00Z"/>
        </w:rPr>
      </w:pPr>
      <w:ins w:id="4479" w:author="Gary Sullivan" w:date="1997-02-04T00:05:00Z">
        <w:r>
          <w:rPr/>
          <w:t>Fill mode bits/action</w:t>
        </w:r>
      </w:ins>
    </w:p>
    <w:p>
      <w:pPr>
        <w:pStyle w:val="TableTitle"/>
        <w:rPr>
          <w:sz w:val="24"/>
          <w:szCs w:val="24"/>
        </w:rPr>
      </w:pPr>
      <w:r>
        <w:rPr>
          <w:sz w:val="24"/>
          <w:szCs w:val="24"/>
        </w:rPr>
      </w:r>
    </w:p>
    <w:tbl>
      <w:tblPr>
        <w:tblW w:w="3510" w:type="dxa"/>
        <w:jc w:val="left"/>
        <w:tblInd w:w="2603" w:type="dxa"/>
        <w:tblLayout w:type="fixed"/>
        <w:tblCellMar>
          <w:top w:w="0" w:type="dxa"/>
          <w:left w:w="108" w:type="dxa"/>
          <w:bottom w:w="0" w:type="dxa"/>
          <w:right w:w="108" w:type="dxa"/>
        </w:tblCellMar>
      </w:tblPr>
      <w:tblGrid>
        <w:gridCol w:w="1710"/>
        <w:gridCol w:w="180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sz w:val="24"/>
                <w:szCs w:val="24"/>
              </w:rPr>
            </w:pPr>
            <w:ins w:id="4481" w:author="PictureTel User" w:date="1980-01-06T21:56:00Z">
              <w:r>
                <w:rPr>
                  <w:sz w:val="24"/>
                  <w:szCs w:val="24"/>
                </w:rPr>
                <w:t>fill-mode bits</w:t>
              </w:r>
            </w:ins>
          </w:p>
        </w:tc>
        <w:tc>
          <w:tcPr>
            <w:tcW w:w="1800"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sz w:val="24"/>
                <w:szCs w:val="24"/>
              </w:rPr>
            </w:pPr>
            <w:ins w:id="4482" w:author="PictureTel User" w:date="1980-01-06T21:56:00Z">
              <w:r>
                <w:rPr>
                  <w:sz w:val="24"/>
                  <w:szCs w:val="24"/>
                </w:rPr>
                <w:t>fill action</w:t>
              </w:r>
            </w:ins>
          </w:p>
        </w:tc>
      </w:tr>
      <w:tr>
        <w:trPr/>
        <w:tc>
          <w:tcPr>
            <w:tcW w:w="1710" w:type="dxa"/>
            <w:tcBorders>
              <w:top w:val="dashed" w:sz="6" w:space="0" w:color="auto"/>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sz w:val="24"/>
                <w:szCs w:val="24"/>
              </w:rPr>
            </w:pPr>
            <w:ins w:id="4483" w:author="PictureTel User" w:date="1980-01-06T21:56:00Z">
              <w:r>
                <w:rPr>
                  <w:sz w:val="24"/>
                  <w:szCs w:val="24"/>
                </w:rPr>
                <w:t>0 0</w:t>
              </w:r>
            </w:ins>
          </w:p>
        </w:tc>
        <w:tc>
          <w:tcPr>
            <w:tcW w:w="1800" w:type="dxa"/>
            <w:tcBorders>
              <w:top w:val="dashed" w:sz="6" w:space="0" w:color="auto"/>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i/>
                <w:i/>
                <w:iCs/>
                <w:sz w:val="24"/>
                <w:szCs w:val="24"/>
              </w:rPr>
            </w:pPr>
            <w:ins w:id="4484" w:author="PictureTel User" w:date="1980-01-06T21:56:00Z">
              <w:r>
                <w:rPr>
                  <w:i/>
                  <w:iCs/>
                  <w:sz w:val="24"/>
                  <w:szCs w:val="24"/>
                </w:rPr>
                <w:t>clip</w:t>
              </w:r>
            </w:ins>
          </w:p>
        </w:tc>
      </w:tr>
      <w:tr>
        <w:trPr/>
        <w:tc>
          <w:tcPr>
            <w:tcW w:w="1710" w:type="dxa"/>
            <w:tcBorders>
              <w:top w:val="dashed" w:sz="6" w:space="0" w:color="auto"/>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sz w:val="24"/>
                <w:szCs w:val="24"/>
              </w:rPr>
            </w:pPr>
            <w:ins w:id="4485" w:author="PictureTel User" w:date="1980-01-06T21:56:00Z">
              <w:r>
                <w:rPr>
                  <w:sz w:val="24"/>
                  <w:szCs w:val="24"/>
                </w:rPr>
                <w:t>0 1</w:t>
              </w:r>
            </w:ins>
          </w:p>
        </w:tc>
        <w:tc>
          <w:tcPr>
            <w:tcW w:w="180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i/>
                <w:i/>
                <w:iCs/>
                <w:sz w:val="24"/>
                <w:szCs w:val="24"/>
              </w:rPr>
            </w:pPr>
            <w:ins w:id="4486" w:author="PictureTel User" w:date="1980-01-06T21:56:00Z">
              <w:r>
                <w:rPr>
                  <w:i/>
                  <w:iCs/>
                  <w:sz w:val="24"/>
                  <w:szCs w:val="24"/>
                </w:rPr>
                <w:t>black</w:t>
              </w:r>
            </w:ins>
          </w:p>
        </w:tc>
      </w:tr>
      <w:tr>
        <w:trPr/>
        <w:tc>
          <w:tcPr>
            <w:tcW w:w="1710" w:type="dxa"/>
            <w:tcBorders>
              <w:top w:val="dashed" w:sz="6" w:space="0" w:color="auto"/>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sz w:val="24"/>
                <w:szCs w:val="24"/>
              </w:rPr>
            </w:pPr>
            <w:r>
              <w:rPr>
                <w:sz w:val="24"/>
                <w:szCs w:val="24"/>
              </w:rPr>
              <w:t>1 0</w:t>
            </w:r>
          </w:p>
        </w:tc>
        <w:tc>
          <w:tcPr>
            <w:tcW w:w="180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i/>
                <w:i/>
                <w:iCs/>
                <w:sz w:val="24"/>
                <w:szCs w:val="24"/>
              </w:rPr>
            </w:pPr>
            <w:r>
              <w:rPr>
                <w:i/>
                <w:iCs/>
                <w:sz w:val="24"/>
                <w:szCs w:val="24"/>
              </w:rPr>
              <w:t>gray</w:t>
            </w:r>
          </w:p>
        </w:tc>
      </w:tr>
      <w:tr>
        <w:trPr/>
        <w:tc>
          <w:tcPr>
            <w:tcW w:w="1710" w:type="dxa"/>
            <w:tcBorders>
              <w:top w:val="dashed" w:sz="6" w:space="0" w:color="auto"/>
              <w:left w:val="single" w:sz="6" w:space="0" w:color="000000"/>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jc w:val="left"/>
              <w:rPr>
                <w:sz w:val="24"/>
                <w:szCs w:val="24"/>
              </w:rPr>
            </w:pPr>
            <w:ins w:id="4487" w:author="PictureTel User" w:date="1980-01-06T21:56:00Z">
              <w:r>
                <w:rPr>
                  <w:sz w:val="24"/>
                  <w:szCs w:val="24"/>
                </w:rPr>
                <w:t>1 1</w:t>
              </w:r>
            </w:ins>
          </w:p>
        </w:tc>
        <w:tc>
          <w:tcPr>
            <w:tcW w:w="1800" w:type="dxa"/>
            <w:tcBorders>
              <w:left w:val="dashed" w:sz="6" w:space="0" w:color="auto"/>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jc w:val="left"/>
              <w:rPr>
                <w:i/>
                <w:i/>
                <w:iCs/>
                <w:sz w:val="24"/>
                <w:szCs w:val="24"/>
              </w:rPr>
            </w:pPr>
            <w:ins w:id="4488" w:author="PictureTel User" w:date="1980-01-06T21:56:00Z">
              <w:r>
                <w:rPr>
                  <w:i/>
                  <w:iCs/>
                  <w:sz w:val="24"/>
                  <w:szCs w:val="24"/>
                </w:rPr>
                <w:t>color</w:t>
              </w:r>
            </w:ins>
          </w:p>
        </w:tc>
      </w:tr>
    </w:tbl>
    <w:p>
      <w:pPr>
        <w:pStyle w:val="Normal"/>
        <w:tabs>
          <w:tab w:val="left" w:pos="794" w:leader="none"/>
          <w:tab w:val="left" w:pos="1191" w:leader="none"/>
          <w:tab w:val="left" w:pos="1276" w:leader="none"/>
          <w:tab w:val="left" w:pos="1588" w:leader="none"/>
          <w:tab w:val="left" w:pos="1985" w:leader="none"/>
        </w:tabs>
        <w:jc w:val="center"/>
        <w:rPr>
          <w:sz w:val="24"/>
          <w:szCs w:val="24"/>
          <w:ins w:id="4490" w:author="PictureTel User" w:date="1980-01-06T21:56:00Z"/>
        </w:rPr>
      </w:pPr>
      <w:ins w:id="4489" w:author="PictureTel User" w:date="1980-01-06T21:56:00Z">
        <w:r>
          <w:rPr>
            <w:sz w:val="24"/>
            <w:szCs w:val="24"/>
          </w:rPr>
        </w:r>
      </w:ins>
    </w:p>
    <w:p>
      <w:pPr>
        <w:pStyle w:val="Normal"/>
        <w:rPr>
          <w:ins w:id="4542" w:author="Gary Sullivan" w:date="1997-02-21T03:09:00Z"/>
        </w:rPr>
      </w:pPr>
      <w:ins w:id="4491" w:author="PictureTel User" w:date="1980-01-06T21:56:00Z">
        <w:r>
          <w:rPr/>
          <w:t xml:space="preserve">If the fill action is </w:t>
        </w:r>
      </w:ins>
      <w:ins w:id="4492" w:author="PictureTel User" w:date="1980-01-06T21:56:00Z">
        <w:r>
          <w:rPr>
            <w:i/>
            <w:iCs/>
          </w:rPr>
          <w:t>clip</w:t>
        </w:r>
      </w:ins>
      <w:ins w:id="4493" w:author="PictureTel User" w:date="1980-01-06T21:56:00Z">
        <w:r>
          <w:rPr/>
          <w:t xml:space="preserve">, the coordinates of locations in the prior reference frame are independently limited so that pixel values outside of the prior reference frame area are estimated by extrapolation from the values of pixels at the image border.  If the fill action is </w:t>
        </w:r>
      </w:ins>
      <w:ins w:id="4494" w:author="PictureTel User" w:date="1980-01-06T21:56:00Z">
        <w:r>
          <w:rPr>
            <w:i/>
            <w:iCs/>
          </w:rPr>
          <w:t>black</w:t>
        </w:r>
      </w:ins>
      <w:ins w:id="4495" w:author="PictureTel User" w:date="1980-01-06T21:56:00Z">
        <w:r>
          <w:rPr/>
          <w:t xml:space="preserve">, luminance samples outside of the prior reference frame area are assigned a value of </w:t>
        </w:r>
      </w:ins>
      <w:ins w:id="4496" w:author="PictureTel User" w:date="1980-01-06T21:56:00Z">
        <w:r>
          <w:rPr>
            <w:i/>
            <w:iCs/>
          </w:rPr>
          <w:t>Y</w:t>
        </w:r>
      </w:ins>
      <w:ins w:id="4497" w:author="PictureTel User" w:date="1980-01-06T21:56:00Z">
        <w:r>
          <w:rPr/>
          <w:t xml:space="preserve"> = 16 and chrominance samples are assigned a value of </w:t>
        </w:r>
      </w:ins>
      <w:ins w:id="4498" w:author="PictureTel User" w:date="1980-01-06T21:56:00Z">
        <w:r>
          <w:rPr>
            <w:i/>
            <w:iCs/>
          </w:rPr>
          <w:t>C</w:t>
        </w:r>
      </w:ins>
      <w:ins w:id="4499" w:author="Preferred Customer" w:date="1996-11-27T13:56:00Z">
        <w:r>
          <w:rPr>
            <w:i/>
            <w:iCs/>
            <w:vertAlign w:val="subscript"/>
          </w:rPr>
          <w:t>B</w:t>
        </w:r>
      </w:ins>
      <w:ins w:id="4500" w:author="PictureTel User" w:date="1980-01-06T21:56:00Z">
        <w:r>
          <w:rPr/>
          <w:t xml:space="preserve"> = </w:t>
        </w:r>
      </w:ins>
      <w:ins w:id="4501" w:author="PictureTel User" w:date="1980-01-06T21:56:00Z">
        <w:r>
          <w:rPr>
            <w:i/>
            <w:iCs/>
          </w:rPr>
          <w:t>C</w:t>
        </w:r>
      </w:ins>
      <w:r>
        <w:rPr>
          <w:i/>
          <w:iCs/>
          <w:vertAlign w:val="subscript"/>
        </w:rPr>
        <w:t>R</w:t>
      </w:r>
      <w:ins w:id="4502" w:author="Preferred Customer" w:date="1996-11-27T13:57:00Z">
        <w:r>
          <w:rPr>
            <w:i/>
            <w:iCs/>
            <w:vertAlign w:val="subscript"/>
          </w:rPr>
          <w:t>b</w:t>
        </w:r>
      </w:ins>
      <w:ins w:id="4503" w:author="PictureTel User" w:date="1980-01-06T21:56:00Z">
        <w:r>
          <w:rPr/>
          <w:t xml:space="preserve"> 128.  If the fill action is </w:t>
        </w:r>
      </w:ins>
      <w:ins w:id="4504" w:author="PictureTel User" w:date="1980-01-06T21:56:00Z">
        <w:r>
          <w:rPr>
            <w:i/>
            <w:iCs/>
          </w:rPr>
          <w:t>gr</w:t>
        </w:r>
      </w:ins>
      <w:r>
        <w:rPr>
          <w:i/>
          <w:iCs/>
        </w:rPr>
        <w:t>a</w:t>
      </w:r>
      <w:ins w:id="4505" w:author="PictureTel User" w:date="1980-01-06T21:56:00Z">
        <w:r>
          <w:rPr>
            <w:i/>
            <w:iCs/>
          </w:rPr>
          <w:t>y</w:t>
        </w:r>
      </w:ins>
      <w:ins w:id="4506" w:author="PictureTel User" w:date="1980-01-06T21:56:00Z">
        <w:r>
          <w:rPr/>
          <w:t xml:space="preserve">, luminance and chrominance values are assigned a value of </w:t>
        </w:r>
      </w:ins>
      <w:ins w:id="4507" w:author="PictureTel User" w:date="1980-01-06T21:56:00Z">
        <w:r>
          <w:rPr>
            <w:i/>
            <w:iCs/>
          </w:rPr>
          <w:t>Y</w:t>
        </w:r>
      </w:ins>
      <w:ins w:id="4508" w:author="PictureTel User" w:date="1980-01-06T21:56:00Z">
        <w:r>
          <w:rPr/>
          <w:t xml:space="preserve"> = </w:t>
        </w:r>
      </w:ins>
      <w:ins w:id="4509" w:author="PictureTel User" w:date="1980-01-06T21:56:00Z">
        <w:r>
          <w:rPr>
            <w:i/>
            <w:iCs/>
          </w:rPr>
          <w:t>C</w:t>
        </w:r>
      </w:ins>
      <w:ins w:id="4510" w:author="Preferred Customer" w:date="1996-11-27T13:56:00Z">
        <w:r>
          <w:rPr>
            <w:i/>
            <w:iCs/>
            <w:vertAlign w:val="subscript"/>
          </w:rPr>
          <w:t>B</w:t>
        </w:r>
      </w:ins>
      <w:ins w:id="4511" w:author="Preferred Customer" w:date="1996-11-27T13:56:00Z">
        <w:r>
          <w:rPr>
            <w:i/>
            <w:iCs/>
            <w:vertAlign w:val="subscript"/>
          </w:rPr>
          <w:t>r</w:t>
        </w:r>
      </w:ins>
      <w:ins w:id="4512" w:author="PictureTel User" w:date="1980-01-06T21:56:00Z">
        <w:del w:id="4513" w:author="Preferred Customer" w:date="1996-11-27T13:56:00Z">
          <w:r>
            <w:rPr/>
            <w:delText xml:space="preserve"> </w:delText>
          </w:r>
        </w:del>
      </w:ins>
      <w:ins w:id="4514" w:author="PictureTel User" w:date="1980-01-06T21:56:00Z">
        <w:r>
          <w:rPr/>
          <w:t>=</w:t>
        </w:r>
      </w:ins>
      <w:ins w:id="4515" w:author="PictureTel User" w:date="1980-01-06T21:56:00Z">
        <w:r>
          <w:rPr>
            <w:i/>
            <w:iCs/>
          </w:rPr>
          <w:t>C</w:t>
        </w:r>
      </w:ins>
      <w:ins w:id="4516" w:author="Preferred Customer" w:date="1996-11-27T13:56:00Z">
        <w:r>
          <w:rPr>
            <w:i/>
            <w:iCs/>
            <w:vertAlign w:val="subscript"/>
          </w:rPr>
          <w:t>R</w:t>
        </w:r>
      </w:ins>
      <w:ins w:id="4517" w:author="Preferred Customer" w:date="1996-11-27T13:56:00Z">
        <w:r>
          <w:rPr>
            <w:i/>
            <w:iCs/>
            <w:vertAlign w:val="subscript"/>
          </w:rPr>
          <w:t>b</w:t>
        </w:r>
      </w:ins>
      <w:ins w:id="4518" w:author="PictureTel User" w:date="1980-01-06T21:56:00Z">
        <w:del w:id="4519" w:author="Preferred Customer" w:date="1996-11-27T13:56:00Z">
          <w:r>
            <w:rPr/>
            <w:delText xml:space="preserve"> </w:delText>
          </w:r>
        </w:del>
      </w:ins>
      <w:ins w:id="4520" w:author="PictureTel User" w:date="1980-01-06T21:56:00Z">
        <w:r>
          <w:rPr/>
          <w:t xml:space="preserve">= 128.  If the fill action is </w:t>
        </w:r>
      </w:ins>
      <w:ins w:id="4521" w:author="PictureTel User" w:date="1980-01-06T21:56:00Z">
        <w:r>
          <w:rPr>
            <w:i/>
            <w:iCs/>
          </w:rPr>
          <w:t>color,</w:t>
        </w:r>
      </w:ins>
      <w:ins w:id="4522" w:author="PictureTel User" w:date="1980-01-06T21:56:00Z">
        <w:r>
          <w:rPr/>
          <w:t xml:space="preserve"> then the fill-mode bits are immediately followed in the bitstream by three eight-bit integers, </w:t>
        </w:r>
      </w:ins>
      <w:ins w:id="4523" w:author="PictureTel User" w:date="1980-01-06T21:56:00Z">
        <w:r>
          <w:rPr>
            <w:i/>
            <w:iCs/>
          </w:rPr>
          <w:t>Y_</w:t>
        </w:r>
      </w:ins>
      <w:ins w:id="4524" w:author="PictureTel User" w:date="1980-01-06T21:56:00Z">
        <w:r>
          <w:rPr>
            <w:i/>
            <w:iCs/>
            <w:vertAlign w:val="subscript"/>
          </w:rPr>
          <w:t>_</w:t>
        </w:r>
      </w:ins>
      <w:ins w:id="4525" w:author="PictureTel User" w:date="1980-01-06T21:56:00Z">
        <w:r>
          <w:rPr>
            <w:i/>
            <w:iCs/>
          </w:rPr>
          <w:t>fill</w:t>
        </w:r>
      </w:ins>
      <w:ins w:id="4526" w:author="PictureTel User" w:date="1980-01-06T21:56:00Z">
        <w:r>
          <w:rPr/>
          <w:t xml:space="preserve">, </w:t>
        </w:r>
      </w:ins>
      <w:ins w:id="4527" w:author="PictureTel User" w:date="1980-01-06T21:56:00Z">
        <w:r>
          <w:rPr>
            <w:i/>
            <w:iCs/>
          </w:rPr>
          <w:t>C</w:t>
        </w:r>
      </w:ins>
      <w:ins w:id="4528" w:author="Preferred Customer" w:date="1996-11-27T13:56:00Z">
        <w:r>
          <w:rPr>
            <w:i/>
            <w:iCs/>
            <w:vertAlign w:val="subscript"/>
          </w:rPr>
          <w:t>B</w:t>
        </w:r>
      </w:ins>
      <w:ins w:id="4529" w:author="Preferred Customer" w:date="1996-11-27T13:56:00Z">
        <w:r>
          <w:rPr>
            <w:i/>
            <w:iCs/>
            <w:vertAlign w:val="subscript"/>
          </w:rPr>
          <w:t>b</w:t>
        </w:r>
      </w:ins>
      <w:ins w:id="4530" w:author="PictureTel User" w:date="1980-01-06T21:56:00Z">
        <w:del w:id="4531" w:author="Preferred Customer" w:date="1996-11-27T13:56:00Z">
          <w:r>
            <w:rPr/>
            <w:delText>_</w:delText>
          </w:r>
        </w:del>
      </w:ins>
      <w:ins w:id="4532" w:author="PictureTel User" w:date="1980-01-06T21:56:00Z">
        <w:r>
          <w:rPr/>
          <w:t xml:space="preserve"> </w:t>
        </w:r>
      </w:ins>
      <w:ins w:id="4533" w:author="PictureTel User" w:date="1980-01-06T21:56:00Z">
        <w:r>
          <w:rPr>
            <w:i/>
            <w:iCs/>
          </w:rPr>
          <w:t>fill</w:t>
        </w:r>
      </w:ins>
      <w:ins w:id="4534" w:author="PictureTel User" w:date="1980-01-06T21:56:00Z">
        <w:r>
          <w:rPr/>
          <w:t xml:space="preserve">, and </w:t>
        </w:r>
      </w:ins>
      <w:ins w:id="4535" w:author="PictureTel User" w:date="1980-01-06T21:56:00Z">
        <w:r>
          <w:rPr>
            <w:i/>
            <w:iCs/>
          </w:rPr>
          <w:t>C</w:t>
        </w:r>
      </w:ins>
      <w:ins w:id="4536" w:author="Preferred Customer" w:date="1996-11-27T13:56:00Z">
        <w:r>
          <w:rPr>
            <w:i/>
            <w:iCs/>
            <w:vertAlign w:val="subscript"/>
          </w:rPr>
          <w:t>R</w:t>
        </w:r>
      </w:ins>
      <w:ins w:id="4537" w:author="Preferred Customer" w:date="1996-11-27T13:56:00Z">
        <w:r>
          <w:rPr>
            <w:i/>
            <w:iCs/>
            <w:vertAlign w:val="subscript"/>
          </w:rPr>
          <w:t>r</w:t>
        </w:r>
      </w:ins>
      <w:ins w:id="4538" w:author="PictureTel User" w:date="1980-01-06T21:56:00Z">
        <w:del w:id="4539" w:author="Preferred Customer" w:date="1996-11-27T13:56:00Z">
          <w:r>
            <w:rPr>
              <w:i/>
              <w:iCs/>
            </w:rPr>
            <w:delText>_</w:delText>
          </w:r>
        </w:del>
      </w:ins>
      <w:ins w:id="4540" w:author="PictureTel User" w:date="1980-01-06T21:56:00Z">
        <w:r>
          <w:rPr>
            <w:i/>
            <w:iCs/>
          </w:rPr>
          <w:t xml:space="preserve"> fill</w:t>
        </w:r>
      </w:ins>
      <w:ins w:id="4541" w:author="PictureTel User" w:date="1980-01-06T21:56:00Z">
        <w:r>
          <w:rPr/>
          <w:t>, which specify a fill color precisely.</w:t>
        </w:r>
      </w:ins>
    </w:p>
    <w:p>
      <w:pPr>
        <w:pStyle w:val="Normal"/>
        <w:rPr>
          <w:ins w:id="4550" w:author="Gary Sullivan" w:date="1997-02-21T03:18:00Z"/>
        </w:rPr>
      </w:pPr>
      <w:ins w:id="4543" w:author="Gary Sullivan" w:date="1997-02-21T03:09:00Z">
        <w:r>
          <w:rPr/>
          <w:t xml:space="preserve">When Reference Picture Resampling is used </w:t>
        </w:r>
      </w:ins>
      <w:ins w:id="4544" w:author="Gary Sullivan" w:date="1997-02-21T03:12:00Z">
        <w:r>
          <w:rPr/>
          <w:t xml:space="preserve">with the optional SNR and spatial scalability mode, a SCALE </w:t>
        </w:r>
      </w:ins>
      <w:ins w:id="4545" w:author="Gary Sullivan" w:date="1997-02-21T03:17:00Z">
        <w:r>
          <w:rPr/>
          <w:t>field</w:t>
        </w:r>
      </w:ins>
      <w:ins w:id="4546" w:author="Gary Sullivan" w:date="1997-02-21T03:14:00Z">
        <w:r>
          <w:rPr/>
          <w:t xml:space="preserve"> is sent in the base layer immediately following the fill action bits</w:t>
        </w:r>
      </w:ins>
      <w:ins w:id="4547" w:author="Gary Sullivan" w:date="1997-02-21T03:16:00Z">
        <w:r>
          <w:rPr/>
          <w:t xml:space="preserve">.  </w:t>
        </w:r>
      </w:ins>
      <w:ins w:id="4548" w:author="Gary Sullivan" w:date="1997-02-21T03:16:00Z">
        <w:r>
          <w:rPr>
            <w:i/>
            <w:iCs/>
          </w:rPr>
          <w:t>[Ed. Note if ELNUM is limited to 2 bits, then a 3-bit field will be sufficient, otherwise, extension of the field is needed.]</w:t>
        </w:r>
      </w:ins>
      <w:ins w:id="4549" w:author="Gary Sullivan" w:date="1997-02-21T03:16:00Z">
        <w:r>
          <w:rPr/>
          <w:t xml:space="preserve">  The values of the luminance and chrominance scale factors S are derived from the SCALE field as shown in .</w:t>
        </w:r>
      </w:ins>
    </w:p>
    <w:p>
      <w:pPr>
        <w:pStyle w:val="Table"/>
        <w:rPr>
          <w:ins w:id="4554" w:author="Gary Sullivan" w:date="1997-02-21T03:18:00Z"/>
        </w:rPr>
      </w:pPr>
      <w:ins w:id="4551" w:author="Gary Sullivan" w:date="1997-02-21T03:18:00Z">
        <w:r>
          <w:rPr/>
          <w:t xml:space="preserve">TABLE </w:t>
        </w:r>
      </w:ins>
      <w:ins w:id="4552" w:author="Gary Sullivan" w:date="1997-02-21T03:18:00Z">
        <w:r>
          <w:rPr/>
          <w:fldChar w:fldCharType="begin"/>
        </w:r>
        <w:r>
          <w:rPr/>
          <w:instrText xml:space="preserve"> SEQ Table \* ARABIC </w:instrText>
        </w:r>
        <w:r>
          <w:rPr/>
          <w:fldChar w:fldCharType="separate"/>
        </w:r>
        <w:r>
          <w:rPr/>
          <w:t>29</w:t>
        </w:r>
        <w:r>
          <w:rPr/>
          <w:fldChar w:fldCharType="end"/>
        </w:r>
      </w:ins>
      <w:ins w:id="4553" w:author="Gary Sullivan" w:date="1997-02-21T03:18:00Z">
        <w:r>
          <w:rPr/>
          <w:t>/H.263</w:t>
        </w:r>
      </w:ins>
    </w:p>
    <w:p>
      <w:pPr>
        <w:pStyle w:val="TableTitle"/>
        <w:rPr>
          <w:ins w:id="4556" w:author="Gary Sullivan" w:date="1997-02-21T03:18:00Z"/>
        </w:rPr>
      </w:pPr>
      <w:ins w:id="4555" w:author="Gary Sullivan" w:date="1997-02-21T03:18:00Z">
        <w:r>
          <w:rPr/>
          <w:t>Fill mode bits/action</w:t>
        </w:r>
      </w:ins>
    </w:p>
    <w:p>
      <w:pPr>
        <w:pStyle w:val="Normal"/>
        <w:keepNext w:val="true"/>
        <w:tabs>
          <w:tab w:val="left" w:pos="794" w:leader="none"/>
          <w:tab w:val="left" w:pos="1191" w:leader="none"/>
          <w:tab w:val="left" w:pos="1276" w:leader="none"/>
          <w:tab w:val="left" w:pos="1588" w:leader="none"/>
          <w:tab w:val="left" w:pos="1985" w:leader="none"/>
        </w:tabs>
        <w:jc w:val="center"/>
        <w:rPr>
          <w:sz w:val="24"/>
          <w:szCs w:val="24"/>
        </w:rPr>
      </w:pPr>
      <w:r>
        <w:rPr>
          <w:sz w:val="24"/>
          <w:szCs w:val="24"/>
        </w:rPr>
      </w:r>
    </w:p>
    <w:tbl>
      <w:tblPr>
        <w:tblW w:w="4546" w:type="dxa"/>
        <w:jc w:val="left"/>
        <w:tblInd w:w="2604" w:type="dxa"/>
        <w:tblLayout w:type="fixed"/>
        <w:tblCellMar>
          <w:top w:w="0" w:type="dxa"/>
          <w:left w:w="107" w:type="dxa"/>
          <w:bottom w:w="0" w:type="dxa"/>
          <w:right w:w="107" w:type="dxa"/>
        </w:tblCellMar>
      </w:tblPr>
      <w:tblGrid>
        <w:gridCol w:w="1710"/>
        <w:gridCol w:w="1418"/>
        <w:gridCol w:w="1418"/>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sz w:val="24"/>
                <w:szCs w:val="24"/>
              </w:rPr>
            </w:pPr>
            <w:ins w:id="4557" w:author="Gary Sullivan" w:date="1997-02-21T03:19:00Z">
              <w:r>
                <w:rPr>
                  <w:sz w:val="24"/>
                  <w:szCs w:val="24"/>
                </w:rPr>
                <w:t>SCALE Field</w:t>
              </w:r>
            </w:ins>
          </w:p>
        </w:tc>
        <w:tc>
          <w:tcPr>
            <w:tcW w:w="1418" w:type="dxa"/>
            <w:tcBorders>
              <w:top w:val="single" w:sz="6" w:space="0" w:color="000000"/>
              <w:left w:val="dashed" w:sz="6" w:space="0" w:color="auto"/>
              <w:bottom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sz w:val="24"/>
                <w:szCs w:val="24"/>
              </w:rPr>
            </w:pPr>
            <w:ins w:id="4558" w:author="Gary Sullivan" w:date="1997-02-21T03:19:00Z">
              <w:r>
                <w:rPr>
                  <w:sz w:val="24"/>
                  <w:szCs w:val="24"/>
                </w:rPr>
                <w:t>Y scale S</w:t>
              </w:r>
            </w:ins>
          </w:p>
        </w:tc>
        <w:tc>
          <w:tcPr>
            <w:tcW w:w="1418"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sz w:val="24"/>
                <w:szCs w:val="24"/>
              </w:rPr>
            </w:pPr>
            <w:ins w:id="4559" w:author="Gary Sullivan" w:date="1997-02-21T03:19:00Z">
              <w:r>
                <w:rPr>
                  <w:sz w:val="24"/>
                  <w:szCs w:val="24"/>
                </w:rPr>
                <w:t>C scale S</w:t>
              </w:r>
            </w:ins>
          </w:p>
        </w:tc>
      </w:tr>
      <w:tr>
        <w:trPr/>
        <w:tc>
          <w:tcPr>
            <w:tcW w:w="1710" w:type="dxa"/>
            <w:tcBorders>
              <w:top w:val="dashed" w:sz="6" w:space="0" w:color="auto"/>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sz w:val="24"/>
                <w:szCs w:val="24"/>
              </w:rPr>
            </w:pPr>
            <w:ins w:id="4560" w:author="Gary Sullivan" w:date="1997-02-21T03:18:00Z">
              <w:r>
                <w:rPr>
                  <w:sz w:val="24"/>
                  <w:szCs w:val="24"/>
                </w:rPr>
                <w:t>0 0</w:t>
              </w:r>
            </w:ins>
            <w:ins w:id="4561" w:author="Gary Sullivan" w:date="1997-02-21T03:20:00Z">
              <w:r>
                <w:rPr>
                  <w:sz w:val="24"/>
                  <w:szCs w:val="24"/>
                </w:rPr>
                <w:t xml:space="preserve"> 0</w:t>
              </w:r>
            </w:ins>
          </w:p>
        </w:tc>
        <w:tc>
          <w:tcPr>
            <w:tcW w:w="1418" w:type="dxa"/>
            <w:tcBorders>
              <w:top w:val="dashed" w:sz="6" w:space="0" w:color="auto"/>
              <w:left w:val="dashed" w:sz="6" w:space="0" w:color="auto"/>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i/>
                <w:i/>
                <w:iCs/>
                <w:sz w:val="24"/>
                <w:szCs w:val="24"/>
              </w:rPr>
            </w:pPr>
            <w:ins w:id="4562" w:author="Gary Sullivan" w:date="1997-02-21T03:20:00Z">
              <w:r>
                <w:rPr>
                  <w:sz w:val="24"/>
                  <w:szCs w:val="24"/>
                </w:rPr>
                <w:t>2</w:t>
              </w:r>
            </w:ins>
          </w:p>
        </w:tc>
        <w:tc>
          <w:tcPr>
            <w:tcW w:w="1418" w:type="dxa"/>
            <w:tcBorders>
              <w:top w:val="dashed" w:sz="6" w:space="0" w:color="auto"/>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i/>
                <w:i/>
                <w:iCs/>
                <w:sz w:val="24"/>
                <w:szCs w:val="24"/>
              </w:rPr>
            </w:pPr>
            <w:ins w:id="4563" w:author="Gary Sullivan" w:date="1997-02-21T03:20:00Z">
              <w:r>
                <w:rPr>
                  <w:sz w:val="24"/>
                  <w:szCs w:val="24"/>
                </w:rPr>
                <w:t>4</w:t>
              </w:r>
            </w:ins>
          </w:p>
        </w:tc>
      </w:tr>
      <w:tr>
        <w:trPr/>
        <w:tc>
          <w:tcPr>
            <w:tcW w:w="1710" w:type="dxa"/>
            <w:tcBorders>
              <w:top w:val="dashed" w:sz="6" w:space="0" w:color="auto"/>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pPr>
            <w:ins w:id="4564" w:author="Gary Sullivan" w:date="1997-02-21T03:18:00Z">
              <w:r>
                <w:rPr>
                  <w:sz w:val="24"/>
                  <w:szCs w:val="24"/>
                </w:rPr>
                <w:t xml:space="preserve">0 </w:t>
              </w:r>
            </w:ins>
            <w:ins w:id="4565" w:author="Gary Sullivan" w:date="1997-02-21T03:20:00Z">
              <w:r>
                <w:rPr>
                  <w:sz w:val="24"/>
                  <w:szCs w:val="24"/>
                </w:rPr>
                <w:t xml:space="preserve">0 </w:t>
              </w:r>
            </w:ins>
            <w:ins w:id="4566" w:author="Gary Sullivan" w:date="1997-02-21T03:18:00Z">
              <w:r>
                <w:rPr>
                  <w:sz w:val="24"/>
                  <w:szCs w:val="24"/>
                </w:rPr>
                <w:t>1</w:t>
              </w:r>
            </w:ins>
          </w:p>
        </w:tc>
        <w:tc>
          <w:tcPr>
            <w:tcW w:w="1418" w:type="dxa"/>
            <w:tcBorders>
              <w:left w:val="dashed" w:sz="6" w:space="0" w:color="auto"/>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i/>
                <w:i/>
                <w:iCs/>
                <w:sz w:val="24"/>
                <w:szCs w:val="24"/>
              </w:rPr>
            </w:pPr>
            <w:ins w:id="4567" w:author="Gary Sullivan" w:date="1997-02-21T03:20:00Z">
              <w:r>
                <w:rPr>
                  <w:sz w:val="24"/>
                  <w:szCs w:val="24"/>
                </w:rPr>
                <w:t>4</w:t>
              </w:r>
            </w:ins>
          </w:p>
        </w:tc>
        <w:tc>
          <w:tcPr>
            <w:tcW w:w="1418"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i/>
                <w:i/>
                <w:iCs/>
                <w:sz w:val="24"/>
                <w:szCs w:val="24"/>
              </w:rPr>
            </w:pPr>
            <w:ins w:id="4568" w:author="Gary Sullivan" w:date="1997-02-21T03:20:00Z">
              <w:r>
                <w:rPr>
                  <w:sz w:val="24"/>
                  <w:szCs w:val="24"/>
                </w:rPr>
                <w:t>8</w:t>
              </w:r>
            </w:ins>
          </w:p>
        </w:tc>
      </w:tr>
      <w:tr>
        <w:trPr/>
        <w:tc>
          <w:tcPr>
            <w:tcW w:w="1710" w:type="dxa"/>
            <w:tcBorders>
              <w:top w:val="dashed" w:sz="6" w:space="0" w:color="auto"/>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sz w:val="24"/>
                <w:szCs w:val="24"/>
              </w:rPr>
            </w:pPr>
            <w:ins w:id="4569" w:author="Gary Sullivan" w:date="1997-02-21T03:21:00Z">
              <w:r>
                <w:rPr>
                  <w:sz w:val="24"/>
                  <w:szCs w:val="24"/>
                </w:rPr>
                <w:t>0 1 0</w:t>
              </w:r>
            </w:ins>
          </w:p>
        </w:tc>
        <w:tc>
          <w:tcPr>
            <w:tcW w:w="1418" w:type="dxa"/>
            <w:tcBorders>
              <w:left w:val="dashed" w:sz="6" w:space="0" w:color="auto"/>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i/>
                <w:i/>
                <w:iCs/>
                <w:sz w:val="24"/>
                <w:szCs w:val="24"/>
              </w:rPr>
            </w:pPr>
            <w:ins w:id="4570" w:author="Gary Sullivan" w:date="1997-02-21T03:21:00Z">
              <w:r>
                <w:rPr>
                  <w:i/>
                  <w:iCs/>
                  <w:sz w:val="24"/>
                  <w:szCs w:val="24"/>
                </w:rPr>
                <w:t>8</w:t>
              </w:r>
            </w:ins>
          </w:p>
        </w:tc>
        <w:tc>
          <w:tcPr>
            <w:tcW w:w="1418"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sz w:val="24"/>
                <w:szCs w:val="24"/>
              </w:rPr>
            </w:pPr>
            <w:ins w:id="4571" w:author="Gary Sullivan" w:date="1997-02-21T03:21:00Z">
              <w:r>
                <w:rPr>
                  <w:sz w:val="24"/>
                  <w:szCs w:val="24"/>
                </w:rPr>
                <w:t>16</w:t>
              </w:r>
            </w:ins>
          </w:p>
        </w:tc>
      </w:tr>
      <w:tr>
        <w:trPr/>
        <w:tc>
          <w:tcPr>
            <w:tcW w:w="1710" w:type="dxa"/>
            <w:tcBorders>
              <w:top w:val="dashed" w:sz="6" w:space="0" w:color="auto"/>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sz w:val="24"/>
                <w:szCs w:val="24"/>
              </w:rPr>
            </w:pPr>
            <w:ins w:id="4572" w:author="Gary Sullivan" w:date="1997-02-21T03:21:00Z">
              <w:r>
                <w:rPr>
                  <w:sz w:val="24"/>
                  <w:szCs w:val="24"/>
                </w:rPr>
                <w:t>0 1 1</w:t>
              </w:r>
            </w:ins>
          </w:p>
        </w:tc>
        <w:tc>
          <w:tcPr>
            <w:tcW w:w="1418" w:type="dxa"/>
            <w:tcBorders>
              <w:left w:val="dashed" w:sz="6" w:space="0" w:color="auto"/>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i/>
                <w:i/>
                <w:iCs/>
                <w:sz w:val="24"/>
                <w:szCs w:val="24"/>
              </w:rPr>
            </w:pPr>
            <w:ins w:id="4573" w:author="Gary Sullivan" w:date="1997-02-21T03:21:00Z">
              <w:r>
                <w:rPr>
                  <w:sz w:val="24"/>
                  <w:szCs w:val="24"/>
                </w:rPr>
                <w:t>16</w:t>
              </w:r>
            </w:ins>
          </w:p>
        </w:tc>
        <w:tc>
          <w:tcPr>
            <w:tcW w:w="1418"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sz w:val="24"/>
                <w:szCs w:val="24"/>
              </w:rPr>
            </w:pPr>
            <w:ins w:id="4574" w:author="Gary Sullivan" w:date="1997-02-21T03:21:00Z">
              <w:r>
                <w:rPr>
                  <w:sz w:val="24"/>
                  <w:szCs w:val="24"/>
                </w:rPr>
                <w:t>32</w:t>
              </w:r>
            </w:ins>
          </w:p>
        </w:tc>
      </w:tr>
      <w:tr>
        <w:trPr/>
        <w:tc>
          <w:tcPr>
            <w:tcW w:w="1710" w:type="dxa"/>
            <w:tcBorders>
              <w:top w:val="dashed" w:sz="6" w:space="0" w:color="auto"/>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sz w:val="24"/>
                <w:szCs w:val="24"/>
              </w:rPr>
            </w:pPr>
            <w:ins w:id="4575" w:author="Gary Sullivan" w:date="1997-02-21T03:21:00Z">
              <w:r>
                <w:rPr>
                  <w:sz w:val="24"/>
                  <w:szCs w:val="24"/>
                </w:rPr>
                <w:t>1 0 0</w:t>
              </w:r>
            </w:ins>
          </w:p>
        </w:tc>
        <w:tc>
          <w:tcPr>
            <w:tcW w:w="1418" w:type="dxa"/>
            <w:tcBorders>
              <w:left w:val="dashed" w:sz="6" w:space="0" w:color="auto"/>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i/>
                <w:i/>
                <w:iCs/>
                <w:sz w:val="24"/>
                <w:szCs w:val="24"/>
              </w:rPr>
            </w:pPr>
            <w:ins w:id="4576" w:author="Gary Sullivan" w:date="1997-02-21T03:21:00Z">
              <w:r>
                <w:rPr>
                  <w:sz w:val="24"/>
                  <w:szCs w:val="24"/>
                </w:rPr>
                <w:t>32</w:t>
              </w:r>
            </w:ins>
          </w:p>
        </w:tc>
        <w:tc>
          <w:tcPr>
            <w:tcW w:w="1418"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sz w:val="24"/>
                <w:szCs w:val="24"/>
              </w:rPr>
            </w:pPr>
            <w:ins w:id="4577" w:author="Gary Sullivan" w:date="1997-02-21T03:22:00Z">
              <w:r>
                <w:rPr>
                  <w:sz w:val="24"/>
                  <w:szCs w:val="24"/>
                </w:rPr>
                <w:t>64</w:t>
              </w:r>
            </w:ins>
          </w:p>
        </w:tc>
      </w:tr>
      <w:tr>
        <w:trPr/>
        <w:tc>
          <w:tcPr>
            <w:tcW w:w="1710" w:type="dxa"/>
            <w:tcBorders>
              <w:top w:val="dashed" w:sz="6" w:space="0" w:color="auto"/>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sz w:val="24"/>
                <w:szCs w:val="24"/>
              </w:rPr>
            </w:pPr>
            <w:ins w:id="4578" w:author="Gary Sullivan" w:date="1997-02-21T03:21:00Z">
              <w:r>
                <w:rPr>
                  <w:sz w:val="24"/>
                  <w:szCs w:val="24"/>
                </w:rPr>
                <w:t>1 0 1</w:t>
              </w:r>
            </w:ins>
          </w:p>
        </w:tc>
        <w:tc>
          <w:tcPr>
            <w:tcW w:w="1418" w:type="dxa"/>
            <w:tcBorders>
              <w:left w:val="dashed" w:sz="6" w:space="0" w:color="auto"/>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i/>
                <w:i/>
                <w:iCs/>
                <w:sz w:val="24"/>
                <w:szCs w:val="24"/>
              </w:rPr>
            </w:pPr>
            <w:ins w:id="4579" w:author="Gary Sullivan" w:date="1997-02-21T03:21:00Z">
              <w:r>
                <w:rPr>
                  <w:sz w:val="24"/>
                  <w:szCs w:val="24"/>
                </w:rPr>
                <w:t>64</w:t>
              </w:r>
            </w:ins>
          </w:p>
        </w:tc>
        <w:tc>
          <w:tcPr>
            <w:tcW w:w="1418"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sz w:val="24"/>
                <w:szCs w:val="24"/>
              </w:rPr>
            </w:pPr>
            <w:ins w:id="4580" w:author="Gary Sullivan" w:date="1997-02-21T03:22:00Z">
              <w:r>
                <w:rPr>
                  <w:sz w:val="24"/>
                  <w:szCs w:val="24"/>
                </w:rPr>
                <w:t>128</w:t>
              </w:r>
            </w:ins>
          </w:p>
        </w:tc>
      </w:tr>
      <w:tr>
        <w:trPr/>
        <w:tc>
          <w:tcPr>
            <w:tcW w:w="1710" w:type="dxa"/>
            <w:tcBorders>
              <w:top w:val="dashed" w:sz="6" w:space="0" w:color="auto"/>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sz w:val="24"/>
                <w:szCs w:val="24"/>
              </w:rPr>
            </w:pPr>
            <w:ins w:id="4581" w:author="Gary Sullivan" w:date="1997-02-21T03:21:00Z">
              <w:r>
                <w:rPr>
                  <w:sz w:val="24"/>
                  <w:szCs w:val="24"/>
                </w:rPr>
                <w:t>1 1 0</w:t>
              </w:r>
            </w:ins>
          </w:p>
        </w:tc>
        <w:tc>
          <w:tcPr>
            <w:tcW w:w="1418" w:type="dxa"/>
            <w:tcBorders>
              <w:left w:val="dashed" w:sz="6" w:space="0" w:color="auto"/>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i/>
                <w:i/>
                <w:iCs/>
                <w:sz w:val="24"/>
                <w:szCs w:val="24"/>
              </w:rPr>
            </w:pPr>
            <w:ins w:id="4582" w:author="Gary Sullivan" w:date="1997-02-21T03:21:00Z">
              <w:r>
                <w:rPr>
                  <w:sz w:val="24"/>
                  <w:szCs w:val="24"/>
                </w:rPr>
                <w:t>128</w:t>
              </w:r>
            </w:ins>
          </w:p>
        </w:tc>
        <w:tc>
          <w:tcPr>
            <w:tcW w:w="1418"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sz w:val="24"/>
                <w:szCs w:val="24"/>
              </w:rPr>
            </w:pPr>
            <w:ins w:id="4583" w:author="Gary Sullivan" w:date="1997-02-21T03:22:00Z">
              <w:r>
                <w:rPr>
                  <w:sz w:val="24"/>
                  <w:szCs w:val="24"/>
                </w:rPr>
                <w:t>256</w:t>
              </w:r>
            </w:ins>
          </w:p>
        </w:tc>
      </w:tr>
      <w:tr>
        <w:trPr/>
        <w:tc>
          <w:tcPr>
            <w:tcW w:w="1710" w:type="dxa"/>
            <w:tcBorders>
              <w:top w:val="dashed" w:sz="6" w:space="0" w:color="auto"/>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sz w:val="24"/>
                <w:szCs w:val="24"/>
              </w:rPr>
            </w:pPr>
            <w:ins w:id="4584" w:author="Gary Sullivan" w:date="1997-02-21T03:21:00Z">
              <w:r>
                <w:rPr>
                  <w:sz w:val="24"/>
                  <w:szCs w:val="24"/>
                </w:rPr>
                <w:t>1 1 1</w:t>
              </w:r>
            </w:ins>
          </w:p>
        </w:tc>
        <w:tc>
          <w:tcPr>
            <w:tcW w:w="1418" w:type="dxa"/>
            <w:tcBorders>
              <w:left w:val="dashed" w:sz="6" w:space="0" w:color="auto"/>
              <w:bottom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i/>
                <w:i/>
                <w:iCs/>
                <w:sz w:val="24"/>
                <w:szCs w:val="24"/>
              </w:rPr>
            </w:pPr>
            <w:ins w:id="4585" w:author="Gary Sullivan" w:date="1997-02-21T03:21:00Z">
              <w:r>
                <w:rPr>
                  <w:sz w:val="24"/>
                  <w:szCs w:val="24"/>
                </w:rPr>
                <w:t>256</w:t>
              </w:r>
            </w:ins>
          </w:p>
        </w:tc>
        <w:tc>
          <w:tcPr>
            <w:tcW w:w="1418" w:type="dxa"/>
            <w:tcBorders>
              <w:left w:val="dashed" w:sz="6" w:space="0" w:color="auto"/>
              <w:bottom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sz w:val="24"/>
                <w:szCs w:val="24"/>
              </w:rPr>
            </w:pPr>
            <w:ins w:id="4586" w:author="Gary Sullivan" w:date="1997-02-21T03:22:00Z">
              <w:r>
                <w:rPr>
                  <w:sz w:val="24"/>
                  <w:szCs w:val="24"/>
                </w:rPr>
                <w:t>512</w:t>
              </w:r>
            </w:ins>
          </w:p>
        </w:tc>
      </w:tr>
    </w:tbl>
    <w:p>
      <w:pPr>
        <w:pStyle w:val="Normal"/>
        <w:rPr>
          <w:ins w:id="4588" w:author="Gary Sullivan" w:date="1997-02-21T03:23:00Z"/>
        </w:rPr>
      </w:pPr>
      <w:ins w:id="4587" w:author="Gary Sullivan" w:date="1997-02-21T03:23:00Z">
        <w:r>
          <w:rPr/>
        </w:r>
      </w:ins>
    </w:p>
    <w:p>
      <w:pPr>
        <w:pStyle w:val="Normal"/>
        <w:rPr>
          <w:ins w:id="4593" w:author="Gary Sullivan" w:date="1997-02-21T03:27:00Z"/>
        </w:rPr>
      </w:pPr>
      <w:ins w:id="4589" w:author="Gary Sullivan" w:date="1997-02-21T03:23:00Z">
        <w:r>
          <w:rPr/>
          <w:t xml:space="preserve">When Reference Picture Resampling mode is used with a B-frame, PB-frame, or Improved PB-frame, a second set of </w:t>
        </w:r>
      </w:ins>
      <w:ins w:id="4590" w:author="Gary Sullivan" w:date="1997-02-21T03:25:00Z">
        <w:r>
          <w:rPr/>
          <w:t>warping parameters shall be sent in the picture header if the Reference Picture Resampling mode bit is set in EPTYPE</w:t>
        </w:r>
      </w:ins>
      <w:ins w:id="4591" w:author="Gary Sullivan" w:date="1997-02-21T03:23:00Z">
        <w:r>
          <w:rPr/>
          <w:t>.</w:t>
        </w:r>
      </w:ins>
      <w:ins w:id="4592" w:author="Gary Sullivan" w:date="1997-02-21T03:27:00Z">
        <w:r>
          <w:rPr/>
          <w:t xml:space="preserve">  The meaning of these two sets of warping parameters is as follows:</w:t>
        </w:r>
      </w:ins>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4596" w:author="Gary Sullivan" w:date="1997-02-21T03:29:00Z"/>
        </w:rPr>
      </w:pPr>
      <w:ins w:id="4594" w:author="Gary Sullivan" w:date="1997-02-21T03:27:00Z">
        <w:r>
          <w:rPr/>
          <w:t xml:space="preserve">B-frames: The first set of warping parameters specifies the warp from the previous I or P reference picture to the current B picture.  The second set of warping parameters specifies the warp from the following I or P reference picture to the current </w:t>
        </w:r>
      </w:ins>
      <w:ins w:id="4595" w:author="Gary Sullivan" w:date="1997-02-21T03:29:00Z">
        <w:r>
          <w:rPr/>
          <w:t>B picture.</w:t>
        </w:r>
      </w:ins>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ins w:id="4600" w:author="Gary Sullivan" w:date="1997-02-04T04:11:00Z"/>
        </w:rPr>
      </w:pPr>
      <w:ins w:id="4597" w:author="Gary Sullivan" w:date="1997-02-21T03:29:00Z">
        <w:r>
          <w:rPr/>
          <w:t>PB frames or Improved PB frames:  The first set of warping parameters specifies the warp from the previous I or P reference picture to the P picture.  The second set of warping parameters specifies the warp from the previous I or P reference picture to the B picture</w:t>
        </w:r>
      </w:ins>
      <w:ins w:id="4598" w:author="Gary Sullivan" w:date="1997-02-21T03:31:00Z">
        <w:r>
          <w:rPr/>
          <w:t xml:space="preserve">.  A third set of warping parameters describing the warp from the P-picture to the B picture is derived from the other two sets of warping parameters by defining the constraint that the concatenation of the warps I/P-&gt;B and B-&gt;P shall be the same as the warp I/P-&gt;P.  the B-&gt;P warping parameters are computed and then inverted to obtain the P-&gt;B warp. </w:t>
        </w:r>
      </w:ins>
      <w:ins w:id="4599" w:author="Gary Sullivan" w:date="1997-02-21T03:33:00Z">
        <w:r>
          <w:rPr>
            <w:i/>
            <w:iCs/>
          </w:rPr>
          <w:t>[Ed. Note: the equations for the derived parameters still need to be defined.]</w:t>
        </w:r>
      </w:ins>
    </w:p>
    <w:p>
      <w:pPr>
        <w:pStyle w:val="Heading2"/>
        <w:ind w:left="794" w:hanging="794"/>
        <w:rPr>
          <w:ins w:id="4602" w:author="PictureTel User" w:date="1980-01-06T21:56:00Z"/>
        </w:rPr>
      </w:pPr>
      <w:ins w:id="4601" w:author="Gary Sullivan" w:date="1997-02-04T04:11:00Z">
        <w:r>
          <w:rPr/>
          <w:t>P.3</w:t>
          <w:tab/>
          <w:t>Resampling Warp Specification</w:t>
        </w:r>
      </w:ins>
    </w:p>
    <w:p>
      <w:pPr>
        <w:pStyle w:val="Normal"/>
        <w:rPr>
          <w:ins w:id="4604" w:author="PictureTel User" w:date="1980-01-06T21:56:00Z"/>
        </w:rPr>
      </w:pPr>
      <w:ins w:id="4603" w:author="PictureTel User" w:date="1980-01-06T21:56:00Z">
        <w:r>
          <w:rPr/>
          <w:t>The method described herein shall be mathematically identical to that used to generate the samples of the resampled reference picture.  First, define</w:t>
        </w:r>
      </w:ins>
    </w:p>
    <w:p>
      <w:pPr>
        <w:pStyle w:val="Normal"/>
        <w:tabs>
          <w:tab w:val="left" w:pos="794" w:leader="none"/>
          <w:tab w:val="left" w:pos="1191" w:leader="none"/>
          <w:tab w:val="left" w:pos="1276" w:leader="none"/>
          <w:tab w:val="left" w:pos="1588" w:leader="none"/>
          <w:tab w:val="left" w:pos="1985" w:leader="none"/>
        </w:tabs>
        <w:ind w:left="2118" w:hanging="0"/>
        <w:rPr>
          <w:sz w:val="24"/>
          <w:szCs w:val="24"/>
          <w:ins w:id="4605" w:author="PictureTel User" w:date="1980-01-06T21:56:00Z"/>
        </w:rPr>
      </w:pPr>
      <w:r>
        <w:rPr>
          <w:sz w:val="24"/>
          <w:szCs w:val="24"/>
        </w:rPr>
      </w:r>
      <m:oMathPara xmlns:m="http://schemas.openxmlformats.org/officeDocument/2006/math">
        <m:oMathParaPr>
          <m:jc m:val="left"/>
        </m:oMathParaPr>
        <m:oMath>
          <m:eqAr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HVr</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V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H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HVr</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H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SHV</m:t>
              </m:r>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V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H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SHV</m:t>
              </m:r>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m:t>
              </m:r>
              <m:r>
                <w:rPr>
                  <w:rFonts w:ascii="Cambria Math" w:hAnsi="Cambria Math"/>
                </w:rPr>
                <m:t xml:space="preserve">4</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m:t>
              </m:r>
              <m:r>
                <w:rPr>
                  <w:rFonts w:ascii="Cambria Math" w:hAnsi="Cambria Math"/>
                </w:rPr>
                <m:t xml:space="preserve">4</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e>
            <m:e>
              <m:r>
                <w:rPr>
                  <w:rFonts w:ascii="Cambria Math" w:hAnsi="Cambria Math"/>
                </w:rPr>
                <m:t xml:space="preserve">d</m:t>
              </m:r>
              <m:r>
                <w:rPr>
                  <w:rFonts w:ascii="Cambria Math" w:hAnsi="Cambria Math"/>
                </w:rPr>
                <m:t xml:space="preserve">=</m:t>
              </m:r>
              <m:r>
                <w:rPr>
                  <w:rFonts w:ascii="Cambria Math" w:hAnsi="Cambria Math"/>
                </w:rPr>
                <m:t xml:space="preserve">4</m:t>
              </m:r>
              <m:r>
                <m:rPr>
                  <m:lit/>
                  <m:nor/>
                </m:rPr>
                <w:rPr>
                  <w:rFonts w:ascii="Cambria Math" w:hAnsi="Cambria Math"/>
                </w:rPr>
                <m:t xml:space="preserve">SHV</m:t>
              </m:r>
              <m:r>
                <m:rPr>
                  <m:lit/>
                  <m:nor/>
                </m:rPr>
                <w:rPr>
                  <w:rFonts w:ascii="Cambria Math" w:hAnsi="Cambria Math"/>
                </w:rPr>
                <m:t xml:space="preserve">.</m:t>
              </m:r>
            </m:e>
          </m:eqArr>
        </m:oMath>
      </m:oMathPara>
    </w:p>
    <w:p>
      <w:pPr>
        <w:pStyle w:val="Normal"/>
        <w:rPr>
          <w:ins w:id="4607" w:author="PictureTel User" w:date="1980-01-06T21:56:00Z"/>
        </w:rPr>
      </w:pPr>
      <w:ins w:id="4606" w:author="PictureTel User" w:date="1980-01-06T21:56:00Z">
        <w:r>
          <w:rPr/>
          <w:t>It is then possible to express the transformed position in the reference frame as</w:t>
        </w:r>
      </w:ins>
    </w:p>
    <w:p>
      <w:pPr>
        <w:pStyle w:val="Normal"/>
        <w:tabs>
          <w:tab w:val="left" w:pos="794" w:leader="none"/>
          <w:tab w:val="left" w:pos="1191" w:leader="none"/>
          <w:tab w:val="left" w:pos="1276" w:leader="none"/>
          <w:tab w:val="left" w:pos="1588" w:leader="none"/>
          <w:tab w:val="left" w:pos="1985" w:leader="none"/>
        </w:tabs>
        <w:ind w:left="1276" w:hanging="0"/>
        <w:rPr>
          <w:sz w:val="24"/>
          <w:szCs w:val="24"/>
          <w:ins w:id="4609" w:author="PictureTel User" w:date="1980-01-06T21:56:00Z"/>
        </w:rPr>
      </w:pPr>
      <w:ins w:id="4608" w:author="PictureTel User" w:date="1980-01-06T21:56:00Z">
        <w:r>
          <w:rPr>
            <w:sz w:val="24"/>
            <w:szCs w:val="24"/>
          </w:rPr>
        </w:r>
      </w:ins>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i</m:t>
              </m:r>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j</m:t>
              </m:r>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m:rPr>
                      <m:lit/>
                      <m:nor/>
                    </m:rPr>
                    <w:rPr>
                      <w:rFonts w:ascii="Cambria Math" w:hAnsi="Cambria Math"/>
                    </w:rPr>
                    <m:t xml:space="preserve">ij</m:t>
                  </m:r>
                </m:sup>
              </m:sSubSup>
              <m:r>
                <m:rPr>
                  <m:lit/>
                  <m:nor/>
                </m:rPr>
                <w:rPr>
                  <w:rFonts w:ascii="Cambria Math" w:hAnsi="Cambria Math"/>
                </w:rPr>
                <m:t xml:space="preserve">ij</m:t>
              </m:r>
              <m:r>
                <w:rPr>
                  <w:rFonts w:ascii="Cambria Math" w:hAnsi="Cambria Math"/>
                </w:rPr>
                <m:t xml:space="preserve">)</m:t>
              </m:r>
            </m:e>
            <m:e>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i</m:t>
              </m:r>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j</m:t>
              </m:r>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m:rPr>
                      <m:lit/>
                      <m:nor/>
                    </m:rPr>
                    <w:rPr>
                      <w:rFonts w:ascii="Cambria Math" w:hAnsi="Cambria Math"/>
                    </w:rPr>
                    <m:t xml:space="preserve">ij</m:t>
                  </m:r>
                </m:sup>
              </m:sSubSup>
              <m:r>
                <m:rPr>
                  <m:lit/>
                  <m:nor/>
                </m:rPr>
                <w:rPr>
                  <w:rFonts w:ascii="Cambria Math" w:hAnsi="Cambria Math"/>
                </w:rPr>
                <m:t xml:space="preserve">ij</m:t>
              </m:r>
              <m:r>
                <w:rPr>
                  <w:rFonts w:ascii="Cambria Math" w:hAnsi="Cambria Math"/>
                </w:rPr>
                <m:t xml:space="preserve">)</m:t>
              </m:r>
            </m:e>
          </m:eqArr>
        </m:oMath>
      </m:oMathPara>
    </w:p>
    <w:p>
      <w:pPr>
        <w:pStyle w:val="Normal"/>
        <w:rPr>
          <w:ins w:id="4635" w:author="PictureTel User" w:date="1980-01-06T21:56:00Z"/>
        </w:rPr>
      </w:pPr>
      <w:ins w:id="4610" w:author="PictureTel User" w:date="1980-01-06T21:56:00Z">
        <w:r>
          <w:rPr/>
          <w:t>Next, a lookup table LUT of at most 2</w:t>
        </w:r>
      </w:ins>
      <w:ins w:id="4611" w:author="PictureTel User" w:date="1980-01-06T21:56:00Z">
        <w:r>
          <w:rPr>
            <w:vertAlign w:val="superscript"/>
          </w:rPr>
          <w:t>L</w:t>
        </w:r>
      </w:ins>
      <w:ins w:id="4612" w:author="PictureTel User" w:date="1980-01-06T21:56:00Z">
        <w:r>
          <w:rPr/>
          <w:t xml:space="preserve"> elements is defined where L = 8.  To simplify the arithmetic in the description below, the operator “/” is defined as integer division with truncation toward negative infinity (</w:t>
        </w:r>
      </w:ins>
      <w:ins w:id="4613" w:author="PictureTel User" w:date="1980-01-06T21:56:00Z">
        <w:r>
          <w:rPr>
            <w:i/>
            <w:iCs/>
          </w:rPr>
          <w:t>n.b.:</w:t>
        </w:r>
      </w:ins>
      <w:ins w:id="4614" w:author="PictureTel User" w:date="1980-01-06T21:56:00Z">
        <w:r>
          <w:rPr/>
          <w:t xml:space="preserve"> this definition of integer division is contrary to the manner in which most compilers implement it).  A binary-arithmetic shift parameter </w:t>
        </w:r>
      </w:ins>
      <w:ins w:id="4615" w:author="PictureTel User" w:date="1980-01-06T21:56:00Z">
        <w:r>
          <w:rPr>
            <w:i/>
            <w:iCs/>
          </w:rPr>
          <w:t>e</w:t>
        </w:r>
      </w:ins>
      <w:ins w:id="4616" w:author="PictureTel User" w:date="1980-01-06T21:56:00Z">
        <w:r>
          <w:rPr/>
          <w:t xml:space="preserve"> is then defined to be the smallest positive integer such that </w:t>
        </w:r>
      </w:ins>
      <w:ins w:id="4617" w:author="PictureTel User" w:date="1980-01-06T21:56:00Z">
        <w:r>
          <w:rPr>
            <w:i/>
            <w:iCs/>
          </w:rPr>
          <w:t>d/2</w:t>
        </w:r>
      </w:ins>
      <w:ins w:id="4618" w:author="PictureTel User" w:date="1980-01-06T21:56:00Z">
        <w:r>
          <w:rPr>
            <w:i/>
            <w:iCs/>
            <w:vertAlign w:val="superscript"/>
          </w:rPr>
          <w:t>e</w:t>
        </w:r>
      </w:ins>
      <w:ins w:id="4619" w:author="PictureTel User" w:date="1980-01-06T21:56:00Z">
        <w:r>
          <w:rPr>
            <w:vertAlign w:val="superscript"/>
          </w:rPr>
          <w:t xml:space="preserve"> </w:t>
        </w:r>
      </w:ins>
      <w:ins w:id="4620" w:author="PictureTel User" w:date="1980-01-06T21:56:00Z">
        <w:r>
          <w:rPr/>
          <w:t>&lt; 2</w:t>
        </w:r>
      </w:ins>
      <w:ins w:id="4621" w:author="PictureTel User" w:date="1980-01-06T21:56:00Z">
        <w:r>
          <w:rPr>
            <w:vertAlign w:val="superscript"/>
          </w:rPr>
          <w:t>L</w:t>
        </w:r>
      </w:ins>
      <w:ins w:id="4622" w:author="PictureTel User" w:date="1980-01-06T21:56:00Z">
        <w:r>
          <w:rPr/>
          <w:t xml:space="preserve">, </w:t>
        </w:r>
      </w:ins>
      <w:ins w:id="4623" w:author="PictureTel User" w:date="1980-01-06T21:56:00Z">
        <w:r>
          <w:rPr>
            <w:i/>
            <w:iCs/>
          </w:rPr>
          <w:t>i.e., e</w:t>
        </w:r>
      </w:ins>
      <w:ins w:id="4624" w:author="PictureTel User" w:date="1980-01-06T21:56:00Z">
        <w:r>
          <w:rPr/>
          <w:t xml:space="preserve"> = max(</w:t>
        </w:r>
      </w:ins>
      <w:ins w:id="4625" w:author="PictureTel User" w:date="1980-01-06T21:56:00Z">
        <w:r>
          <w:rPr>
            <w:rFonts w:eastAsia="Symbol" w:cs="Symbol" w:ascii="Symbol" w:hAnsi="Symbol"/>
          </w:rPr>
          <w:t>é</w:t>
        </w:r>
      </w:ins>
      <w:ins w:id="4626" w:author="PictureTel User" w:date="1980-01-06T21:56:00Z">
        <w:r>
          <w:rPr/>
          <w:t>log</w:t>
        </w:r>
      </w:ins>
      <w:ins w:id="4627" w:author="PictureTel User" w:date="1980-01-06T21:56:00Z">
        <w:r>
          <w:rPr>
            <w:vertAlign w:val="subscript"/>
          </w:rPr>
          <w:t>2</w:t>
        </w:r>
      </w:ins>
      <w:ins w:id="4628" w:author="PictureTel User" w:date="1980-01-06T21:56:00Z">
        <w:r>
          <w:rPr>
            <w:i/>
            <w:iCs/>
          </w:rPr>
          <w:t>d</w:t>
        </w:r>
      </w:ins>
      <w:ins w:id="4629" w:author="PictureTel User" w:date="1980-01-06T21:56:00Z">
        <w:r>
          <w:rPr>
            <w:rFonts w:eastAsia="Symbol" w:cs="Symbol" w:ascii="Symbol" w:hAnsi="Symbol"/>
          </w:rPr>
          <w:t>ù</w:t>
        </w:r>
      </w:ins>
      <w:ins w:id="4630" w:author="PictureTel User" w:date="1980-01-06T21:56:00Z">
        <w:r>
          <w:rPr/>
          <w:t xml:space="preserve"> - </w:t>
        </w:r>
      </w:ins>
      <w:ins w:id="4631" w:author="PictureTel User" w:date="1980-01-06T21:56:00Z">
        <w:r>
          <w:rPr>
            <w:i/>
            <w:iCs/>
          </w:rPr>
          <w:t>L</w:t>
        </w:r>
      </w:ins>
      <w:ins w:id="4632" w:author="PictureTel User" w:date="1980-01-06T21:56:00Z">
        <w:r>
          <w:rPr/>
          <w:t>, 1).  The lookup table LUT</w:t>
        </w:r>
      </w:ins>
      <w:ins w:id="4633" w:author="PictureTel User" w:date="1980-01-06T21:56:00Z">
        <w:r>
          <w:rPr>
            <w:b/>
            <w:bCs/>
          </w:rPr>
          <w:t xml:space="preserve"> </w:t>
        </w:r>
      </w:ins>
      <w:ins w:id="4634" w:author="PictureTel User" w:date="1980-01-06T21:56:00Z">
        <w:r>
          <w:rPr/>
          <w:t>is then defined according to</w:t>
        </w:r>
      </w:ins>
    </w:p>
    <w:p>
      <w:pPr>
        <w:pStyle w:val="Normal"/>
        <w:tabs>
          <w:tab w:val="left" w:pos="794" w:leader="none"/>
          <w:tab w:val="left" w:pos="1191" w:leader="none"/>
          <w:tab w:val="left" w:pos="1276" w:leader="none"/>
          <w:tab w:val="left" w:pos="1588" w:leader="none"/>
          <w:tab w:val="left" w:pos="1985" w:leader="none"/>
        </w:tabs>
        <w:ind w:left="1276" w:hanging="0"/>
        <w:rPr>
          <w:sz w:val="18"/>
          <w:szCs w:val="18"/>
          <w:ins w:id="4644" w:author="PictureTel User" w:date="1980-01-06T21:56:00Z"/>
        </w:rPr>
      </w:pPr>
      <w:r>
        <w:rPr>
          <w:b/>
          <w:bCs/>
          <w:sz w:val="24"/>
          <w:szCs w:val="24"/>
        </w:rPr>
      </w:r>
      <m:oMath xmlns:m="http://schemas.openxmlformats.org/officeDocument/2006/math">
        <m:r>
          <m:rPr>
            <m:lit/>
            <m:nor/>
          </m:rPr>
          <w:rPr>
            <w:rFonts w:ascii="Cambria Math" w:hAnsi="Cambria Math"/>
          </w:rPr>
          <m:t xml:space="preserve">LU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sSup>
          <m:e>
            <m:r>
              <w:rPr>
                <w:rFonts w:ascii="Cambria Math" w:hAnsi="Cambria Math"/>
              </w:rPr>
              <m:t xml:space="preserve">2</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e</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f>
          <m:fPr>
            <m:type m:val="lin"/>
          </m:fPr>
          <m:num>
            <m:r>
              <w:rPr>
                <w:rFonts w:ascii="Cambria Math" w:hAnsi="Cambria Math"/>
              </w:rPr>
              <m:t xml:space="preserve">]</m:t>
            </m:r>
          </m:num>
          <m:den>
            <m:r>
              <w:rPr>
                <w:rFonts w:ascii="Cambria Math" w:hAnsi="Cambria Math"/>
              </w:rPr>
              <m:t xml:space="preserve">d</m:t>
            </m:r>
          </m:den>
        </m:f>
      </m:oMath>
      <w:ins w:id="4636" w:author="PictureTel User" w:date="1980-01-06T21:56:00Z">
        <w:r>
          <w:rPr>
            <w:b/>
            <w:bCs/>
            <w:sz w:val="24"/>
            <w:szCs w:val="24"/>
          </w:rPr>
          <w:t xml:space="preserve">      </w:t>
        </w:r>
      </w:ins>
      <w:ins w:id="4637" w:author="PictureTel User" w:date="1980-01-06T21:56:00Z">
        <w:r>
          <w:rPr>
            <w:sz w:val="24"/>
            <w:szCs w:val="24"/>
          </w:rPr>
          <w:t xml:space="preserve">for </w:t>
        </w:r>
      </w:ins>
      <w:ins w:id="4638" w:author="PictureTel User" w:date="1980-01-06T21:56:00Z">
        <w:r>
          <w:rPr>
            <w:i/>
            <w:iCs/>
            <w:sz w:val="24"/>
            <w:szCs w:val="24"/>
          </w:rPr>
          <w:t>k</w:t>
        </w:r>
      </w:ins>
      <w:ins w:id="4639" w:author="PictureTel User" w:date="1980-01-06T21:56:00Z">
        <w:r>
          <w:rPr>
            <w:sz w:val="24"/>
            <w:szCs w:val="24"/>
          </w:rPr>
          <w:t xml:space="preserve"> = 0,…, (</w:t>
        </w:r>
      </w:ins>
      <w:ins w:id="4640" w:author="PictureTel User" w:date="1980-01-06T21:56:00Z">
        <w:r>
          <w:rPr>
            <w:i/>
            <w:iCs/>
            <w:sz w:val="24"/>
            <w:szCs w:val="24"/>
          </w:rPr>
          <w:t>d</w:t>
        </w:r>
      </w:ins>
      <w:ins w:id="4641" w:author="PictureTel User" w:date="1980-01-06T21:56:00Z">
        <w:r>
          <w:rPr>
            <w:sz w:val="24"/>
            <w:szCs w:val="24"/>
          </w:rPr>
          <w:t xml:space="preserve"> - 1)/2</w:t>
        </w:r>
      </w:ins>
      <w:ins w:id="4642" w:author="PictureTel User" w:date="1980-01-06T21:56:00Z">
        <w:r>
          <w:rPr>
            <w:i/>
            <w:iCs/>
            <w:sz w:val="24"/>
            <w:szCs w:val="24"/>
            <w:vertAlign w:val="superscript"/>
          </w:rPr>
          <w:t>e</w:t>
        </w:r>
      </w:ins>
      <w:ins w:id="4643" w:author="PictureTel User" w:date="1980-01-06T21:56:00Z">
        <w:r>
          <w:rPr>
            <w:sz w:val="24"/>
            <w:szCs w:val="24"/>
          </w:rPr>
          <w:t>,</w:t>
        </w:r>
      </w:ins>
    </w:p>
    <w:p>
      <w:pPr>
        <w:pStyle w:val="Normal"/>
        <w:rPr>
          <w:sz w:val="18"/>
          <w:szCs w:val="18"/>
          <w:ins w:id="4652" w:author="PictureTel User" w:date="1980-01-06T21:56:00Z"/>
        </w:rPr>
      </w:pPr>
      <w:ins w:id="4645" w:author="PictureTel User" w:date="1980-01-06T21:56:00Z">
        <w:r>
          <w:rPr/>
          <w:t>where P = 16.  This lookup table is used to approximate the computation of (</w:t>
        </w:r>
      </w:ins>
      <w:ins w:id="4646" w:author="PictureTel User" w:date="1980-01-06T21:56:00Z">
        <w:r>
          <w:rPr>
            <w:i/>
            <w:iCs/>
          </w:rPr>
          <w:t>kP</w:t>
        </w:r>
      </w:ins>
      <w:ins w:id="4647" w:author="PictureTel User" w:date="1980-01-06T21:56:00Z">
        <w:r>
          <w:rPr/>
          <w:t xml:space="preserve"> + d/2)/</w:t>
        </w:r>
      </w:ins>
      <w:ins w:id="4648" w:author="PictureTel User" w:date="1980-01-06T21:56:00Z">
        <w:r>
          <w:rPr>
            <w:i/>
            <w:iCs/>
          </w:rPr>
          <w:t>d</w:t>
        </w:r>
      </w:ins>
      <w:ins w:id="4649" w:author="PictureTel User" w:date="1980-01-06T21:56:00Z">
        <w:r>
          <w:rPr/>
          <w:t xml:space="preserve">.  This value, which should lie in the range 0,…, </w:t>
        </w:r>
      </w:ins>
      <w:ins w:id="4650" w:author="PictureTel User" w:date="1980-01-06T21:56:00Z">
        <w:r>
          <w:rPr>
            <w:i/>
            <w:iCs/>
          </w:rPr>
          <w:t>P</w:t>
        </w:r>
      </w:ins>
      <w:ins w:id="4651" w:author="PictureTel User" w:date="1980-01-06T21:56:00Z">
        <w:r>
          <w:rPr/>
          <w:t>, is used as a bilinear interpolation coefficient.  The lookup table can be generated efficiently via the following pseudo-code:</w:t>
        </w:r>
      </w:ins>
    </w:p>
    <w:p>
      <w:pPr>
        <w:pStyle w:val="Normal"/>
        <w:tabs>
          <w:tab w:val="left" w:pos="794" w:leader="none"/>
          <w:tab w:val="left" w:pos="1191" w:leader="none"/>
          <w:tab w:val="left" w:pos="1276" w:leader="none"/>
          <w:tab w:val="left" w:pos="1588" w:leader="none"/>
          <w:tab w:val="left" w:pos="1985" w:leader="none"/>
        </w:tabs>
        <w:jc w:val="left"/>
        <w:rPr>
          <w:ins w:id="4663" w:author="Gary Sullivan" w:date="1997-02-04T00:18:00Z"/>
        </w:rPr>
      </w:pPr>
      <w:ins w:id="4653" w:author="PictureTel User" w:date="1980-01-06T21:56:00Z">
        <w:r>
          <w:rPr>
            <w:rFonts w:eastAsia="Courier New" w:cs="Courier New" w:ascii="Courier New" w:hAnsi="Courier New"/>
          </w:rPr>
          <w:t>p</w:t>
        </w:r>
      </w:ins>
      <w:ins w:id="4654" w:author="PictureTel User" w:date="1980-01-06T21:56:00Z">
        <w:r>
          <w:rPr>
            <w:rFonts w:eastAsia="Courier New" w:cs="Courier New" w:ascii="Courier New" w:hAnsi="Courier New"/>
            <w:vertAlign w:val="subscript"/>
          </w:rPr>
          <w:t>k</w:t>
        </w:r>
      </w:ins>
      <w:ins w:id="4655" w:author="PictureTel User" w:date="1980-01-06T21:56:00Z">
        <w:r>
          <w:rPr>
            <w:rFonts w:eastAsia="Courier New" w:cs="Courier New" w:ascii="Courier New" w:hAnsi="Courier New"/>
          </w:rPr>
          <w:t xml:space="preserve"> = P (2</w:t>
        </w:r>
      </w:ins>
      <w:ins w:id="4656" w:author="PictureTel User" w:date="1980-01-06T21:56:00Z">
        <w:r>
          <w:rPr>
            <w:rFonts w:eastAsia="Courier New" w:cs="Courier New" w:ascii="Courier New" w:hAnsi="Courier New"/>
            <w:vertAlign w:val="superscript"/>
          </w:rPr>
          <w:t>e-1</w:t>
        </w:r>
      </w:ins>
      <w:ins w:id="4657" w:author="PictureTel User" w:date="1980-01-06T21:56:00Z">
        <w:r>
          <w:rPr>
            <w:rFonts w:eastAsia="Courier New" w:cs="Courier New" w:ascii="Courier New" w:hAnsi="Courier New"/>
          </w:rPr>
          <w:t>) + d/2;</w:t>
        </w:r>
      </w:ins>
      <w:ins w:id="4658" w:author="Gary Sullivan" w:date="1997-02-04T00:18:00Z">
        <w:r>
          <w:rPr>
            <w:rFonts w:eastAsia="Courier New" w:cs="Courier New" w:ascii="Courier New" w:hAnsi="Courier New"/>
          </w:rPr>
          <w:br/>
        </w:r>
      </w:ins>
      <w:ins w:id="4659" w:author="PictureTel User" w:date="1980-01-06T21:56:00Z">
        <w:r>
          <w:rPr>
            <w:rFonts w:eastAsia="Courier New" w:cs="Courier New" w:ascii="Courier New" w:hAnsi="Courier New"/>
          </w:rPr>
          <w:t>t</w:t>
        </w:r>
      </w:ins>
      <w:ins w:id="4660" w:author="PictureTel User" w:date="1980-01-06T21:56:00Z">
        <w:r>
          <w:rPr>
            <w:rFonts w:eastAsia="Courier New" w:cs="Courier New" w:ascii="Courier New" w:hAnsi="Courier New"/>
            <w:vertAlign w:val="subscript"/>
          </w:rPr>
          <w:t>k</w:t>
        </w:r>
      </w:ins>
      <w:ins w:id="4661" w:author="PictureTel User" w:date="1980-01-06T21:56:00Z">
        <w:r>
          <w:rPr>
            <w:rFonts w:eastAsia="Courier New" w:cs="Courier New" w:ascii="Courier New" w:hAnsi="Courier New"/>
          </w:rPr>
          <w:t xml:space="preserve"> = 0;</w:t>
        </w:r>
      </w:ins>
      <w:ins w:id="4662" w:author="Gary Sullivan" w:date="1997-02-04T00:18:00Z">
        <w:r>
          <w:rPr>
            <w:rFonts w:eastAsia="Courier New" w:cs="Courier New" w:ascii="Courier New" w:hAnsi="Courier New"/>
          </w:rPr>
          <w:br/>
        </w:r>
      </w:ins>
    </w:p>
    <w:p>
      <w:pPr>
        <w:pStyle w:val="Normal"/>
        <w:tabs>
          <w:tab w:val="left" w:pos="794" w:leader="none"/>
          <w:tab w:val="left" w:pos="1191" w:leader="none"/>
          <w:tab w:val="left" w:pos="1276" w:leader="none"/>
          <w:tab w:val="left" w:pos="1588" w:leader="none"/>
          <w:tab w:val="left" w:pos="1985" w:leader="none"/>
        </w:tabs>
        <w:jc w:val="left"/>
        <w:rPr>
          <w:ins w:id="4680" w:author="Gary Sullivan" w:date="1997-02-04T00:18:00Z"/>
        </w:rPr>
      </w:pPr>
      <w:ins w:id="4664" w:author="PictureTel User" w:date="1980-01-06T21:56:00Z">
        <w:r>
          <w:rPr>
            <w:rFonts w:eastAsia="Courier New" w:cs="Courier New" w:ascii="Courier New" w:hAnsi="Courier New"/>
          </w:rPr>
          <w:t>for (k =</w:t>
        </w:r>
      </w:ins>
      <w:ins w:id="4665" w:author="PictureTel User" w:date="1980-01-06T21:56:00Z">
        <w:del w:id="4666" w:author="Gary Sullivan" w:date="1997-02-04T00:18:00Z">
          <w:r>
            <w:rPr>
              <w:rFonts w:eastAsia="Courier New" w:cs="Courier New" w:ascii="Courier New" w:hAnsi="Courier New"/>
            </w:rPr>
            <w:delText xml:space="preserve"> 0; k </w:delText>
          </w:r>
        </w:del>
      </w:ins>
      <w:ins w:id="4667" w:author="Gary Sullivan" w:date="1997-02-04T00:15:00Z">
        <w:del w:id="4668" w:author="Gary Sullivan" w:date="1997-02-04T00:18:00Z">
          <w:r>
            <w:rPr>
              <w:rFonts w:eastAsia="Symbol" w:cs="Symbol" w:ascii="Symbol" w:hAnsi="Symbol"/>
            </w:rPr>
            <w:delText>£</w:delText>
          </w:r>
        </w:del>
      </w:ins>
      <w:ins w:id="4669" w:author="PictureTel User" w:date="1980-01-06T21:56:00Z">
        <w:del w:id="4670" w:author="Gary Sullivan" w:date="1997-02-04T00:18:00Z">
          <w:r>
            <w:rPr>
              <w:rFonts w:eastAsia="Courier New" w:cs="Courier New" w:ascii="Courier New" w:hAnsi="Courier New"/>
            </w:rPr>
            <w:delText>(d - 1)/2</w:delText>
          </w:r>
        </w:del>
      </w:ins>
      <w:ins w:id="4671" w:author="PictureTel User" w:date="1980-01-06T21:56:00Z">
        <w:del w:id="4672" w:author="Gary Sullivan" w:date="1997-02-04T00:18:00Z">
          <w:r>
            <w:rPr>
              <w:rFonts w:eastAsia="Courier New" w:cs="Courier New" w:ascii="Courier New" w:hAnsi="Courier New"/>
              <w:vertAlign w:val="superscript"/>
            </w:rPr>
            <w:delText>e</w:delText>
          </w:r>
        </w:del>
      </w:ins>
      <w:ins w:id="4673" w:author="PictureTel User" w:date="1980-01-06T21:56:00Z">
        <w:del w:id="4674" w:author="Gary Sullivan" w:date="1997-02-04T00:18:00Z">
          <w:r>
            <w:rPr>
              <w:rFonts w:eastAsia="Courier New" w:cs="Courier New" w:ascii="Courier New" w:hAnsi="Courier New"/>
            </w:rPr>
            <w:delText>; k++) {</w:delText>
          </w:r>
        </w:del>
      </w:ins>
      <w:del w:id="4675" w:author="Gary Sullivan" w:date="1997-02-04T00:18:00Z">
        <w:r>
          <w:rPr>
            <w:rFonts w:eastAsia="Courier New" w:cs="Courier New" w:ascii="Courier New" w:hAnsi="Courier New"/>
          </w:rPr>
          <w:br/>
        </w:r>
      </w:del>
      <w:ins w:id="4676" w:author="PictureTel User" w:date="1980-01-06T21:56:00Z">
        <w:r>
          <w:rPr>
            <w:rFonts w:eastAsia="Courier New" w:cs="Courier New" w:ascii="Courier New" w:hAnsi="Courier New"/>
          </w:rPr>
          <w:t xml:space="preserve">   LUT[k] = t</w:t>
        </w:r>
      </w:ins>
      <w:ins w:id="4677" w:author="PictureTel User" w:date="1980-01-06T21:56:00Z">
        <w:r>
          <w:rPr>
            <w:rFonts w:eastAsia="Courier New" w:cs="Courier New" w:ascii="Courier New" w:hAnsi="Courier New"/>
            <w:vertAlign w:val="subscript"/>
          </w:rPr>
          <w:t>k</w:t>
        </w:r>
      </w:ins>
      <w:ins w:id="4678" w:author="PictureTel User" w:date="1980-01-06T21:56:00Z">
        <w:r>
          <w:rPr>
            <w:rFonts w:eastAsia="Courier New" w:cs="Courier New" w:ascii="Courier New" w:hAnsi="Courier New"/>
          </w:rPr>
          <w:t>;</w:t>
        </w:r>
      </w:ins>
      <w:ins w:id="4679" w:author="Gary Sullivan" w:date="1997-02-04T00:18:00Z">
        <w:r>
          <w:rPr>
            <w:rFonts w:eastAsia="Courier New" w:cs="Courier New" w:ascii="Courier New" w:hAnsi="Courier New"/>
          </w:rPr>
          <w:br/>
        </w:r>
      </w:ins>
    </w:p>
    <w:p>
      <w:pPr>
        <w:pStyle w:val="Normal"/>
        <w:tabs>
          <w:tab w:val="left" w:pos="794" w:leader="none"/>
          <w:tab w:val="left" w:pos="1191" w:leader="none"/>
          <w:tab w:val="left" w:pos="1276" w:leader="none"/>
          <w:tab w:val="left" w:pos="1588" w:leader="none"/>
          <w:tab w:val="left" w:pos="1985" w:leader="none"/>
        </w:tabs>
        <w:jc w:val="left"/>
        <w:rPr>
          <w:ins w:id="4700" w:author="Gary Sullivan" w:date="1997-02-04T00:18:00Z"/>
        </w:rPr>
      </w:pPr>
      <w:ins w:id="4681" w:author="PictureTel User" w:date="1980-01-06T21:56:00Z">
        <w:del w:id="4682" w:author="Gary Sullivan" w:date="1997-02-04T00:18:00Z">
          <w:r>
            <w:rPr>
              <w:rFonts w:eastAsia="Courier New" w:cs="Courier New" w:ascii="Courier New" w:hAnsi="Courier New"/>
            </w:rPr>
            <w:delText xml:space="preserve">   </w:delText>
          </w:r>
        </w:del>
      </w:ins>
      <w:ins w:id="4683" w:author="PictureTel User" w:date="1980-01-06T21:56:00Z">
        <w:del w:id="4684" w:author="Gary Sullivan" w:date="1997-02-04T00:18:00Z">
          <w:r>
            <w:rPr>
              <w:rFonts w:eastAsia="Courier New" w:cs="Courier New" w:ascii="Courier New" w:hAnsi="Courier New"/>
            </w:rPr>
            <w:delText>p</w:delText>
          </w:r>
        </w:del>
      </w:ins>
      <w:ins w:id="4685" w:author="PictureTel User" w:date="1980-01-06T21:56:00Z">
        <w:del w:id="4686" w:author="Gary Sullivan" w:date="1997-02-04T00:18:00Z">
          <w:r>
            <w:rPr>
              <w:rFonts w:eastAsia="Courier New" w:cs="Courier New" w:ascii="Courier New" w:hAnsi="Courier New"/>
              <w:vertAlign w:val="subscript"/>
            </w:rPr>
            <w:delText>k</w:delText>
          </w:r>
        </w:del>
      </w:ins>
      <w:ins w:id="4687" w:author="PictureTel User" w:date="1980-01-06T21:56:00Z">
        <w:del w:id="4688" w:author="Gary Sullivan" w:date="1997-02-04T00:18:00Z">
          <w:r>
            <w:rPr>
              <w:rFonts w:eastAsia="Courier New" w:cs="Courier New" w:ascii="Courier New" w:hAnsi="Courier New"/>
            </w:rPr>
            <w:delText xml:space="preserve"> += P 2</w:delText>
          </w:r>
        </w:del>
      </w:ins>
      <w:ins w:id="4689" w:author="PictureTel User" w:date="1980-01-06T21:56:00Z">
        <w:del w:id="4690" w:author="Gary Sullivan" w:date="1997-02-04T00:18:00Z">
          <w:r>
            <w:rPr>
              <w:rFonts w:eastAsia="Courier New" w:cs="Courier New" w:ascii="Courier New" w:hAnsi="Courier New"/>
              <w:vertAlign w:val="superscript"/>
            </w:rPr>
            <w:delText>e</w:delText>
          </w:r>
        </w:del>
      </w:ins>
      <w:ins w:id="4691" w:author="PictureTel User" w:date="1980-01-06T21:56:00Z">
        <w:del w:id="4692" w:author="Gary Sullivan" w:date="1997-02-04T00:18:00Z">
          <w:r>
            <w:rPr>
              <w:rFonts w:eastAsia="Courier New" w:cs="Courier New" w:ascii="Courier New" w:hAnsi="Courier New"/>
            </w:rPr>
            <w:delText>;</w:delText>
          </w:r>
        </w:del>
      </w:ins>
      <w:ins w:id="4693" w:author="Gary Sullivan" w:date="1997-02-04T00:18:00Z">
        <w:del w:id="4694" w:author="Gary Sullivan" w:date="1997-02-04T00:18:00Z">
          <w:r>
            <w:rPr>
              <w:rFonts w:eastAsia="Courier New" w:cs="Courier New" w:ascii="Courier New" w:hAnsi="Courier New"/>
            </w:rPr>
            <w:br/>
          </w:r>
        </w:del>
      </w:ins>
      <w:ins w:id="4695" w:author="PictureTel User" w:date="1980-01-06T21:56:00Z">
        <w:r>
          <w:rPr>
            <w:rFonts w:eastAsia="Courier New" w:cs="Courier New" w:ascii="Courier New" w:hAnsi="Courier New"/>
          </w:rPr>
          <w:t xml:space="preserve">   if (p</w:t>
        </w:r>
      </w:ins>
      <w:ins w:id="4696" w:author="PictureTel User" w:date="1980-01-06T21:56:00Z">
        <w:r>
          <w:rPr>
            <w:rFonts w:eastAsia="Courier New" w:cs="Courier New" w:ascii="Courier New" w:hAnsi="Courier New"/>
            <w:vertAlign w:val="subscript"/>
          </w:rPr>
          <w:t>k</w:t>
        </w:r>
      </w:ins>
      <w:ins w:id="4697" w:author="PictureTel User" w:date="1980-01-06T21:56:00Z">
        <w:r>
          <w:rPr>
            <w:rFonts w:eastAsia="Courier New" w:cs="Courier New" w:ascii="Courier New" w:hAnsi="Courier New"/>
          </w:rPr>
          <w:t xml:space="preserve"> </w:t>
        </w:r>
      </w:ins>
      <w:r>
        <w:rPr>
          <w:rFonts w:eastAsia="Symbol" w:cs="Symbol" w:ascii="Symbol" w:hAnsi="Symbol"/>
        </w:rPr>
        <w:t>³</w:t>
      </w:r>
      <w:ins w:id="4698" w:author="PictureTel User" w:date="1980-01-06T21:56:00Z">
        <w:r>
          <w:rPr>
            <w:rFonts w:eastAsia="Courier New" w:cs="Courier New" w:ascii="Courier New" w:hAnsi="Courier New"/>
          </w:rPr>
          <w:t xml:space="preserve"> d) {</w:t>
        </w:r>
      </w:ins>
      <w:ins w:id="4699" w:author="Gary Sullivan" w:date="1997-02-04T00:18:00Z">
        <w:r>
          <w:rPr>
            <w:rFonts w:eastAsia="Courier New" w:cs="Courier New" w:ascii="Courier New" w:hAnsi="Courier New"/>
          </w:rPr>
          <w:br/>
        </w:r>
      </w:ins>
    </w:p>
    <w:p>
      <w:pPr>
        <w:pStyle w:val="Normal"/>
        <w:tabs>
          <w:tab w:val="left" w:pos="794" w:leader="none"/>
          <w:tab w:val="left" w:pos="1191" w:leader="none"/>
          <w:tab w:val="left" w:pos="1276" w:leader="none"/>
          <w:tab w:val="left" w:pos="1588" w:leader="none"/>
          <w:tab w:val="left" w:pos="1985" w:leader="none"/>
        </w:tabs>
        <w:jc w:val="left"/>
        <w:rPr>
          <w:ins w:id="4714" w:author="Gary Sullivan" w:date="1997-02-04T00:18:00Z"/>
        </w:rPr>
      </w:pPr>
      <w:ins w:id="4701" w:author="PictureTel User" w:date="1980-01-06T21:56:00Z">
        <w:del w:id="4702" w:author="Gary Sullivan" w:date="1997-02-04T00:18:00Z">
          <w:r>
            <w:rPr>
              <w:rFonts w:eastAsia="Courier New" w:cs="Courier New" w:ascii="Courier New" w:hAnsi="Courier New"/>
            </w:rPr>
            <w:delText xml:space="preserve">       </w:delText>
          </w:r>
        </w:del>
      </w:ins>
      <w:ins w:id="4703" w:author="PictureTel User" w:date="1980-01-06T21:56:00Z">
        <w:del w:id="4704" w:author="Gary Sullivan" w:date="1997-02-04T00:18:00Z">
          <w:r>
            <w:rPr>
              <w:rFonts w:eastAsia="Courier New" w:cs="Courier New" w:ascii="Courier New" w:hAnsi="Courier New"/>
            </w:rPr>
            <w:delText>p</w:delText>
          </w:r>
        </w:del>
      </w:ins>
      <w:ins w:id="4705" w:author="PictureTel User" w:date="1980-01-06T21:56:00Z">
        <w:del w:id="4706" w:author="Gary Sullivan" w:date="1997-02-04T00:18:00Z">
          <w:r>
            <w:rPr>
              <w:rFonts w:eastAsia="Courier New" w:cs="Courier New" w:ascii="Courier New" w:hAnsi="Courier New"/>
              <w:vertAlign w:val="subscript"/>
            </w:rPr>
            <w:delText>k</w:delText>
          </w:r>
        </w:del>
      </w:ins>
      <w:ins w:id="4707" w:author="PictureTel User" w:date="1980-01-06T21:56:00Z">
        <w:del w:id="4708" w:author="Gary Sullivan" w:date="1997-02-04T00:18:00Z">
          <w:r>
            <w:rPr>
              <w:rFonts w:eastAsia="Courier New" w:cs="Courier New" w:ascii="Courier New" w:hAnsi="Courier New"/>
            </w:rPr>
            <w:delText xml:space="preserve"> -= d;</w:delText>
          </w:r>
        </w:del>
      </w:ins>
      <w:ins w:id="4709" w:author="Gary Sullivan" w:date="1997-02-04T00:18:00Z">
        <w:r>
          <w:rPr>
            <w:rFonts w:eastAsia="Courier New" w:cs="Courier New" w:ascii="Courier New" w:hAnsi="Courier New"/>
          </w:rPr>
          <w:br/>
        </w:r>
      </w:ins>
      <w:ins w:id="4710" w:author="PictureTel User" w:date="1980-01-06T21:56:00Z">
        <w:r>
          <w:rPr>
            <w:rFonts w:eastAsia="Courier New" w:cs="Courier New" w:ascii="Courier New" w:hAnsi="Courier New"/>
          </w:rPr>
          <w:t xml:space="preserve">       t</w:t>
        </w:r>
      </w:ins>
      <w:ins w:id="4711" w:author="PictureTel User" w:date="1980-01-06T21:56:00Z">
        <w:r>
          <w:rPr>
            <w:rFonts w:eastAsia="Courier New" w:cs="Courier New" w:ascii="Courier New" w:hAnsi="Courier New"/>
            <w:vertAlign w:val="subscript"/>
          </w:rPr>
          <w:t>k</w:t>
        </w:r>
      </w:ins>
      <w:ins w:id="4712" w:author="PictureTel User" w:date="1980-01-06T21:56:00Z">
        <w:r>
          <w:rPr>
            <w:rFonts w:eastAsia="Courier New" w:cs="Courier New" w:ascii="Courier New" w:hAnsi="Courier New"/>
          </w:rPr>
          <w:t>++;</w:t>
        </w:r>
      </w:ins>
      <w:ins w:id="4713" w:author="Gary Sullivan" w:date="1997-02-04T00:18:00Z">
        <w:r>
          <w:rPr>
            <w:rFonts w:eastAsia="Courier New" w:cs="Courier New" w:ascii="Courier New" w:hAnsi="Courier New"/>
          </w:rPr>
          <w:br/>
        </w:r>
      </w:ins>
    </w:p>
    <w:p>
      <w:pPr>
        <w:pStyle w:val="Normal"/>
        <w:tabs>
          <w:tab w:val="left" w:pos="794" w:leader="none"/>
          <w:tab w:val="left" w:pos="1191" w:leader="none"/>
          <w:tab w:val="left" w:pos="1276" w:leader="none"/>
          <w:tab w:val="left" w:pos="1588" w:leader="none"/>
          <w:tab w:val="left" w:pos="1985" w:leader="none"/>
        </w:tabs>
        <w:jc w:val="left"/>
        <w:rPr>
          <w:ins w:id="4722" w:author="PictureTel User" w:date="1980-01-06T21:56:00Z"/>
        </w:rPr>
      </w:pPr>
      <w:ins w:id="4715" w:author="PictureTel User" w:date="1980-01-06T21:56:00Z">
        <w:del w:id="4716" w:author="Gary Sullivan" w:date="1997-02-04T00:18:00Z">
          <w:r>
            <w:rPr>
              <w:rFonts w:eastAsia="Courier New" w:cs="Courier New" w:ascii="Courier New" w:hAnsi="Courier New"/>
            </w:rPr>
            <w:delText xml:space="preserve">   </w:delText>
          </w:r>
        </w:del>
      </w:ins>
      <w:ins w:id="4717" w:author="PictureTel User" w:date="1980-01-06T21:56:00Z">
        <w:del w:id="4718" w:author="Gary Sullivan" w:date="1997-02-04T00:18:00Z">
          <w:r>
            <w:rPr>
              <w:rFonts w:eastAsia="Courier New" w:cs="Courier New" w:ascii="Courier New" w:hAnsi="Courier New"/>
            </w:rPr>
            <w:delText>}</w:delText>
          </w:r>
        </w:del>
      </w:ins>
      <w:ins w:id="4719" w:author="Gary Sullivan" w:date="1997-02-04T00:18:00Z">
        <w:del w:id="4720" w:author="Gary Sullivan" w:date="1997-02-04T00:18:00Z">
          <w:r>
            <w:rPr>
              <w:rFonts w:eastAsia="Courier New" w:cs="Courier New" w:ascii="Courier New" w:hAnsi="Courier New"/>
            </w:rPr>
            <w:br/>
          </w:r>
        </w:del>
      </w:ins>
      <w:ins w:id="4721" w:author="PictureTel User" w:date="1980-01-06T21:56:00Z">
        <w:r>
          <w:rPr>
            <w:rFonts w:eastAsia="Courier New" w:cs="Courier New" w:ascii="Courier New" w:hAnsi="Courier New"/>
          </w:rPr>
          <w:t>}</w:t>
        </w:r>
      </w:ins>
    </w:p>
    <w:p>
      <w:pPr>
        <w:pStyle w:val="Normal"/>
        <w:rPr>
          <w:ins w:id="4725" w:author="PictureTel User" w:date="1980-01-06T21:56:00Z"/>
        </w:rPr>
      </w:pPr>
      <w:del w:id="4723" w:author="Gary Sullivan" w:date="1997-02-04T00:18:00Z">
        <w:r>
          <w:rPr/>
          <w:delText>To si</w:delText>
        </w:r>
      </w:del>
      <w:r>
        <w:rPr/>
        <w:t xml:space="preserve">mplify the description of the resampling algorithm, a function </w:t>
      </w:r>
      <w:r>
        <w:rPr>
          <w:rFonts w:eastAsia="Courier New" w:cs="Courier New" w:ascii="Courier New" w:hAnsi="Courier New"/>
        </w:rPr>
        <w:t>prior_sample</w:t>
      </w:r>
      <w:r>
        <w:rPr/>
        <w:t xml:space="preserve"> is defined.  Its purpose is to First, we define a function forgenerate a pixel value obtaining for the value at</w:t>
      </w:r>
      <w:ins w:id="4724" w:author="PictureTel User" w:date="1980-01-06T21:56:00Z">
        <w:r>
          <w:rPr/>
          <w:t xml:space="preserve"> any integer location relative to the prior reference frame sampling grid:</w:t>
        </w:r>
      </w:ins>
    </w:p>
    <w:p>
      <w:pPr>
        <w:pStyle w:val="Normal"/>
        <w:jc w:val="left"/>
        <w:rPr>
          <w:ins w:id="4745" w:author="Gary Sullivan" w:date="1997-02-04T00:22:00Z"/>
        </w:rPr>
      </w:pPr>
      <w:ins w:id="4726" w:author="PictureTel User" w:date="1980-01-06T21:56:00Z">
        <w:r>
          <w:rPr>
            <w:rFonts w:eastAsia="Courier New" w:cs="Courier New" w:ascii="Courier New" w:hAnsi="Courier New"/>
          </w:rPr>
          <w:t>clip(</w:t>
        </w:r>
      </w:ins>
      <w:ins w:id="4727" w:author="PictureTel User" w:date="1980-01-06T21:56:00Z">
        <w:r>
          <w:rPr>
            <w:rFonts w:eastAsia="Courier New" w:cs="Courier New" w:ascii="Courier New" w:hAnsi="Courier New"/>
            <w:i/>
            <w:iCs/>
          </w:rPr>
          <w:t>x</w:t>
        </w:r>
      </w:ins>
      <w:ins w:id="4728" w:author="PictureTel User" w:date="1980-01-06T21:56:00Z">
        <w:r>
          <w:rPr>
            <w:rFonts w:eastAsia="Courier New" w:cs="Courier New" w:ascii="Courier New" w:hAnsi="Courier New"/>
            <w:vertAlign w:val="subscript"/>
          </w:rPr>
          <w:t>min</w:t>
        </w:r>
      </w:ins>
      <w:ins w:id="4729" w:author="PictureTel User" w:date="1980-01-06T21:56:00Z">
        <w:r>
          <w:rPr>
            <w:rFonts w:eastAsia="Courier New" w:cs="Courier New" w:ascii="Courier New" w:hAnsi="Courier New"/>
          </w:rPr>
          <w:t xml:space="preserve">, </w:t>
        </w:r>
      </w:ins>
      <w:ins w:id="4730" w:author="PictureTel User" w:date="1980-01-06T21:56:00Z">
        <w:r>
          <w:rPr>
            <w:rFonts w:eastAsia="Courier New" w:cs="Courier New" w:ascii="Courier New" w:hAnsi="Courier New"/>
            <w:i/>
            <w:iCs/>
          </w:rPr>
          <w:t>x</w:t>
        </w:r>
      </w:ins>
      <w:ins w:id="4731" w:author="PictureTel User" w:date="1980-01-06T21:56:00Z">
        <w:r>
          <w:rPr>
            <w:rFonts w:eastAsia="Courier New" w:cs="Courier New" w:ascii="Courier New" w:hAnsi="Courier New"/>
          </w:rPr>
          <w:t xml:space="preserve">, </w:t>
        </w:r>
      </w:ins>
      <w:ins w:id="4732" w:author="PictureTel User" w:date="1980-01-06T21:56:00Z">
        <w:r>
          <w:rPr>
            <w:rFonts w:eastAsia="Courier New" w:cs="Courier New" w:ascii="Courier New" w:hAnsi="Courier New"/>
            <w:i/>
            <w:iCs/>
          </w:rPr>
          <w:t>x</w:t>
        </w:r>
      </w:ins>
      <w:ins w:id="4733" w:author="PictureTel User" w:date="1980-01-06T21:56:00Z">
        <w:r>
          <w:rPr>
            <w:rFonts w:eastAsia="Courier New" w:cs="Courier New" w:ascii="Courier New" w:hAnsi="Courier New"/>
            <w:vertAlign w:val="subscript"/>
          </w:rPr>
          <w:t>max</w:t>
        </w:r>
      </w:ins>
      <w:ins w:id="4734" w:author="PictureTel User" w:date="1980-01-06T21:56:00Z">
        <w:r>
          <w:rPr>
            <w:rFonts w:eastAsia="Courier New" w:cs="Courier New" w:ascii="Courier New" w:hAnsi="Courier New"/>
          </w:rPr>
          <w:t>) {</w:t>
        </w:r>
      </w:ins>
      <w:ins w:id="4735" w:author="Gary Sullivan" w:date="1997-02-04T00:19:00Z">
        <w:r>
          <w:rPr>
            <w:rFonts w:eastAsia="Courier New" w:cs="Courier New" w:ascii="Courier New" w:hAnsi="Courier New"/>
          </w:rPr>
          <w:br/>
        </w:r>
      </w:ins>
      <w:ins w:id="4736" w:author="PictureTel User" w:date="1980-01-06T21:56:00Z">
        <w:r>
          <w:rPr>
            <w:rFonts w:eastAsia="Courier New" w:cs="Courier New" w:ascii="Courier New" w:hAnsi="Courier New"/>
          </w:rPr>
          <w:t xml:space="preserve">  if</w:t>
        </w:r>
      </w:ins>
      <w:r>
        <w:rPr>
          <w:rFonts w:eastAsia="Courier New" w:cs="Courier New" w:ascii="Courier New" w:hAnsi="Courier New"/>
        </w:rPr>
        <w:t xml:space="preserve"> </w:t>
      </w:r>
      <w:ins w:id="4737" w:author="PictureTel User" w:date="1980-01-06T21:56:00Z">
        <w:r>
          <w:rPr>
            <w:rFonts w:eastAsia="Courier New" w:cs="Courier New" w:ascii="Courier New" w:hAnsi="Courier New"/>
          </w:rPr>
          <w:t>(</w:t>
        </w:r>
      </w:ins>
      <w:ins w:id="4738" w:author="PictureTel User" w:date="1980-01-06T21:56:00Z">
        <w:r>
          <w:rPr>
            <w:rFonts w:eastAsia="Courier New" w:cs="Courier New" w:ascii="Courier New" w:hAnsi="Courier New"/>
            <w:i/>
            <w:iCs/>
          </w:rPr>
          <w:t>x</w:t>
        </w:r>
      </w:ins>
      <w:ins w:id="4739" w:author="PictureTel User" w:date="1980-01-06T21:56:00Z">
        <w:r>
          <w:rPr>
            <w:rFonts w:eastAsia="Courier New" w:cs="Courier New" w:ascii="Courier New" w:hAnsi="Courier New"/>
          </w:rPr>
          <w:t xml:space="preserve"> </w:t>
        </w:r>
      </w:ins>
      <w:ins w:id="4740" w:author="Preferred Customer" w:date="1996-11-27T13:58:00Z">
        <w:r>
          <w:rPr>
            <w:rFonts w:eastAsia="Symbol" w:cs="Symbol" w:ascii="Symbol" w:hAnsi="Symbol"/>
          </w:rPr>
          <w:t>&lt;</w:t>
        </w:r>
      </w:ins>
      <w:ins w:id="4741" w:author="PictureTel User" w:date="1980-01-06T21:56:00Z">
        <w:r>
          <w:rPr>
            <w:rFonts w:eastAsia="Courier New" w:cs="Courier New" w:ascii="Courier New" w:hAnsi="Courier New"/>
          </w:rPr>
          <w:t xml:space="preserve"> </w:t>
        </w:r>
      </w:ins>
      <w:ins w:id="4742" w:author="PictureTel User" w:date="1980-01-06T21:56:00Z">
        <w:r>
          <w:rPr>
            <w:rFonts w:eastAsia="Courier New" w:cs="Courier New" w:ascii="Courier New" w:hAnsi="Courier New"/>
            <w:i/>
            <w:iCs/>
          </w:rPr>
          <w:t>x</w:t>
        </w:r>
      </w:ins>
      <w:ins w:id="4743" w:author="PictureTel User" w:date="1980-01-06T21:56:00Z">
        <w:r>
          <w:rPr>
            <w:rFonts w:eastAsia="Courier New" w:cs="Courier New" w:ascii="Courier New" w:hAnsi="Courier New"/>
            <w:vertAlign w:val="subscript"/>
          </w:rPr>
          <w:t>min</w:t>
        </w:r>
      </w:ins>
      <w:ins w:id="4744" w:author="PictureTel User" w:date="1980-01-06T21:56:00Z">
        <w:r>
          <w:rPr>
            <w:rFonts w:eastAsia="Courier New" w:cs="Courier New" w:ascii="Courier New" w:hAnsi="Courier New"/>
          </w:rPr>
          <w:t>) {</w:t>
        </w:r>
      </w:ins>
      <w:r>
        <w:rPr>
          <w:rFonts w:eastAsia="Courier New" w:cs="Courier New" w:ascii="Courier New" w:hAnsi="Courier New"/>
        </w:rPr>
        <w:br/>
      </w:r>
    </w:p>
    <w:p>
      <w:pPr>
        <w:pStyle w:val="Normal"/>
        <w:jc w:val="left"/>
        <w:rPr>
          <w:ins w:id="4760" w:author="Gary Sullivan" w:date="1997-02-04T00:22:00Z"/>
        </w:rPr>
      </w:pPr>
      <w:ins w:id="4746" w:author="PictureTel User" w:date="1980-01-06T21:56:00Z">
        <w:r>
          <w:rPr>
            <w:rFonts w:eastAsia="Courier New" w:cs="Courier New" w:ascii="Courier New" w:hAnsi="Courier New"/>
          </w:rPr>
          <w:t xml:space="preserve">    </w:t>
        </w:r>
      </w:ins>
      <w:ins w:id="4747" w:author="PictureTel User" w:date="1980-01-06T21:56:00Z">
        <w:r>
          <w:rPr>
            <w:rFonts w:eastAsia="Courier New" w:cs="Courier New" w:ascii="Courier New" w:hAnsi="Courier New"/>
          </w:rPr>
          <w:t xml:space="preserve">return </w:t>
        </w:r>
      </w:ins>
      <w:ins w:id="4748" w:author="PictureTel User" w:date="1980-01-06T21:56:00Z">
        <w:r>
          <w:rPr>
            <w:rFonts w:eastAsia="Courier New" w:cs="Courier New" w:ascii="Courier New" w:hAnsi="Courier New"/>
            <w:i/>
            <w:iCs/>
          </w:rPr>
          <w:t>x</w:t>
        </w:r>
      </w:ins>
      <w:ins w:id="4749" w:author="PictureTel User" w:date="1980-01-06T21:56:00Z">
        <w:r>
          <w:rPr>
            <w:rFonts w:eastAsia="Courier New" w:cs="Courier New" w:ascii="Courier New" w:hAnsi="Courier New"/>
            <w:vertAlign w:val="subscript"/>
          </w:rPr>
          <w:t>min</w:t>
        </w:r>
      </w:ins>
      <w:ins w:id="4750" w:author="PictureTel User" w:date="1980-01-06T21:56:00Z">
        <w:r>
          <w:rPr>
            <w:rFonts w:eastAsia="Courier New" w:cs="Courier New" w:ascii="Courier New" w:hAnsi="Courier New"/>
          </w:rPr>
          <w:t>;</w:t>
        </w:r>
      </w:ins>
      <w:ins w:id="4751" w:author="Gary Sullivan" w:date="1997-02-04T00:22:00Z">
        <w:r>
          <w:rPr>
            <w:rFonts w:eastAsia="Courier New" w:cs="Courier New" w:ascii="Courier New" w:hAnsi="Courier New"/>
          </w:rPr>
          <w:br/>
        </w:r>
      </w:ins>
      <w:ins w:id="4752" w:author="PictureTel User" w:date="1980-01-06T21:56:00Z">
        <w:r>
          <w:rPr>
            <w:rFonts w:eastAsia="Courier New" w:cs="Courier New" w:ascii="Courier New" w:hAnsi="Courier New"/>
          </w:rPr>
          <w:t xml:space="preserve">  } else if (</w:t>
        </w:r>
      </w:ins>
      <w:ins w:id="4753" w:author="PictureTel User" w:date="1980-01-06T21:56:00Z">
        <w:r>
          <w:rPr>
            <w:rFonts w:eastAsia="Courier New" w:cs="Courier New" w:ascii="Courier New" w:hAnsi="Courier New"/>
            <w:i/>
            <w:iCs/>
          </w:rPr>
          <w:t>x</w:t>
        </w:r>
      </w:ins>
      <w:ins w:id="4754" w:author="PictureTel User" w:date="1980-01-06T21:56:00Z">
        <w:r>
          <w:rPr>
            <w:rFonts w:eastAsia="Courier New" w:cs="Courier New" w:ascii="Courier New" w:hAnsi="Courier New"/>
          </w:rPr>
          <w:t xml:space="preserve"> </w:t>
        </w:r>
      </w:ins>
      <w:ins w:id="4755" w:author="Preferred Customer" w:date="1996-11-27T13:58:00Z">
        <w:r>
          <w:rPr>
            <w:rFonts w:eastAsia="Symbol" w:cs="Symbol" w:ascii="Symbol" w:hAnsi="Symbol"/>
          </w:rPr>
          <w:t>&gt;</w:t>
        </w:r>
      </w:ins>
      <w:ins w:id="4756" w:author="PictureTel User" w:date="1980-01-06T21:56:00Z">
        <w:r>
          <w:rPr>
            <w:rFonts w:eastAsia="Courier New" w:cs="Courier New" w:ascii="Courier New" w:hAnsi="Courier New"/>
          </w:rPr>
          <w:t xml:space="preserve"> </w:t>
        </w:r>
      </w:ins>
      <w:ins w:id="4757" w:author="PictureTel User" w:date="1980-01-06T21:56:00Z">
        <w:r>
          <w:rPr>
            <w:rFonts w:eastAsia="Courier New" w:cs="Courier New" w:ascii="Courier New" w:hAnsi="Courier New"/>
            <w:i/>
            <w:iCs/>
          </w:rPr>
          <w:t>x</w:t>
        </w:r>
      </w:ins>
      <w:ins w:id="4758" w:author="PictureTel User" w:date="1980-01-06T21:56:00Z">
        <w:r>
          <w:rPr>
            <w:rFonts w:eastAsia="Courier New" w:cs="Courier New" w:ascii="Courier New" w:hAnsi="Courier New"/>
            <w:vertAlign w:val="subscript"/>
          </w:rPr>
          <w:t>max</w:t>
        </w:r>
      </w:ins>
      <w:ins w:id="4759" w:author="PictureTel User" w:date="1980-01-06T21:56:00Z">
        <w:r>
          <w:rPr>
            <w:rFonts w:eastAsia="Courier New" w:cs="Courier New" w:ascii="Courier New" w:hAnsi="Courier New"/>
          </w:rPr>
          <w:t>) {</w:t>
        </w:r>
      </w:ins>
      <w:r>
        <w:rPr>
          <w:rFonts w:eastAsia="Courier New" w:cs="Courier New" w:ascii="Courier New" w:hAnsi="Courier New"/>
        </w:rPr>
        <w:br/>
      </w:r>
    </w:p>
    <w:p>
      <w:pPr>
        <w:pStyle w:val="Normal"/>
        <w:jc w:val="left"/>
        <w:rPr>
          <w:ins w:id="4775" w:author="Gary Sullivan" w:date="1997-02-04T00:22:00Z"/>
        </w:rPr>
      </w:pPr>
      <w:ins w:id="4761" w:author="PictureTel User" w:date="1980-01-06T21:56:00Z">
        <w:del w:id="4762" w:author="Gary Sullivan" w:date="1997-02-04T00:22:00Z">
          <w:r>
            <w:rPr>
              <w:rFonts w:eastAsia="Courier New" w:cs="Courier New" w:ascii="Courier New" w:hAnsi="Courier New"/>
            </w:rPr>
            <w:delText xml:space="preserve">    </w:delText>
          </w:r>
        </w:del>
      </w:ins>
      <w:ins w:id="4763" w:author="PictureTel User" w:date="1980-01-06T21:56:00Z">
        <w:del w:id="4764" w:author="Gary Sullivan" w:date="1997-02-04T00:22:00Z">
          <w:r>
            <w:rPr>
              <w:rFonts w:eastAsia="Courier New" w:cs="Courier New" w:ascii="Courier New" w:hAnsi="Courier New"/>
            </w:rPr>
            <w:delText xml:space="preserve">return </w:delText>
          </w:r>
        </w:del>
      </w:ins>
      <w:ins w:id="4765" w:author="PictureTel User" w:date="1980-01-06T21:56:00Z">
        <w:del w:id="4766" w:author="Gary Sullivan" w:date="1997-02-04T00:22:00Z">
          <w:r>
            <w:rPr>
              <w:rFonts w:eastAsia="Courier New" w:cs="Courier New" w:ascii="Courier New" w:hAnsi="Courier New"/>
              <w:i/>
              <w:iCs/>
            </w:rPr>
            <w:delText>x</w:delText>
          </w:r>
        </w:del>
      </w:ins>
      <w:ins w:id="4767" w:author="PictureTel User" w:date="1980-01-06T21:56:00Z">
        <w:del w:id="4768" w:author="Gary Sullivan" w:date="1997-02-04T00:22:00Z">
          <w:r>
            <w:rPr>
              <w:rFonts w:eastAsia="Courier New" w:cs="Courier New" w:ascii="Courier New" w:hAnsi="Courier New"/>
              <w:vertAlign w:val="subscript"/>
            </w:rPr>
            <w:delText>max</w:delText>
          </w:r>
        </w:del>
      </w:ins>
      <w:ins w:id="4769" w:author="PictureTel User" w:date="1980-01-06T21:56:00Z">
        <w:del w:id="4770" w:author="Gary Sullivan" w:date="1997-02-04T00:22:00Z">
          <w:r>
            <w:rPr>
              <w:rFonts w:eastAsia="Courier New" w:cs="Courier New" w:ascii="Courier New" w:hAnsi="Courier New"/>
            </w:rPr>
            <w:delText>;</w:delText>
          </w:r>
        </w:del>
      </w:ins>
      <w:ins w:id="4771" w:author="Gary Sullivan" w:date="1997-02-04T00:22:00Z">
        <w:del w:id="4772" w:author="Gary Sullivan" w:date="1997-02-04T00:22:00Z">
          <w:r>
            <w:rPr>
              <w:rFonts w:eastAsia="Courier New" w:cs="Courier New" w:ascii="Courier New" w:hAnsi="Courier New"/>
            </w:rPr>
            <w:br/>
          </w:r>
        </w:del>
      </w:ins>
      <w:ins w:id="4773" w:author="PictureTel User" w:date="1980-01-06T21:56:00Z">
        <w:r>
          <w:rPr>
            <w:rFonts w:eastAsia="Courier New" w:cs="Courier New" w:ascii="Courier New" w:hAnsi="Courier New"/>
          </w:rPr>
          <w:t xml:space="preserve">  } else {</w:t>
        </w:r>
      </w:ins>
      <w:ins w:id="4774" w:author="Gary Sullivan" w:date="1997-02-04T00:22:00Z">
        <w:r>
          <w:rPr>
            <w:rFonts w:eastAsia="Courier New" w:cs="Courier New" w:ascii="Courier New" w:hAnsi="Courier New"/>
          </w:rPr>
          <w:br/>
        </w:r>
      </w:ins>
    </w:p>
    <w:p>
      <w:pPr>
        <w:pStyle w:val="Normal"/>
        <w:jc w:val="left"/>
        <w:rPr>
          <w:ins w:id="4788" w:author="Gary Sullivan" w:date="1997-02-04T00:22:00Z"/>
        </w:rPr>
      </w:pPr>
      <w:ins w:id="4776" w:author="PictureTel User" w:date="1980-01-06T21:56:00Z">
        <w:del w:id="4777" w:author="Gary Sullivan" w:date="1997-02-04T00:22:00Z">
          <w:r>
            <w:rPr>
              <w:rFonts w:eastAsia="Courier New" w:cs="Courier New" w:ascii="Courier New" w:hAnsi="Courier New"/>
            </w:rPr>
            <w:delText xml:space="preserve">    </w:delText>
          </w:r>
        </w:del>
      </w:ins>
      <w:ins w:id="4778" w:author="PictureTel User" w:date="1980-01-06T21:56:00Z">
        <w:del w:id="4779" w:author="Gary Sullivan" w:date="1997-02-04T00:22:00Z">
          <w:r>
            <w:rPr>
              <w:rFonts w:eastAsia="Courier New" w:cs="Courier New" w:ascii="Courier New" w:hAnsi="Courier New"/>
            </w:rPr>
            <w:delText xml:space="preserve">return </w:delText>
          </w:r>
        </w:del>
      </w:ins>
      <w:ins w:id="4780" w:author="PictureTel User" w:date="1980-01-06T21:56:00Z">
        <w:del w:id="4781" w:author="Gary Sullivan" w:date="1997-02-04T00:22:00Z">
          <w:r>
            <w:rPr>
              <w:rFonts w:eastAsia="Courier New" w:cs="Courier New" w:ascii="Courier New" w:hAnsi="Courier New"/>
              <w:i/>
              <w:iCs/>
            </w:rPr>
            <w:delText>x</w:delText>
          </w:r>
        </w:del>
      </w:ins>
      <w:ins w:id="4782" w:author="PictureTel User" w:date="1980-01-06T21:56:00Z">
        <w:del w:id="4783" w:author="Gary Sullivan" w:date="1997-02-04T00:22:00Z">
          <w:r>
            <w:rPr>
              <w:rFonts w:eastAsia="Courier New" w:cs="Courier New" w:ascii="Courier New" w:hAnsi="Courier New"/>
            </w:rPr>
            <w:delText>;</w:delText>
          </w:r>
        </w:del>
      </w:ins>
      <w:ins w:id="4784" w:author="Gary Sullivan" w:date="1997-02-04T00:22:00Z">
        <w:del w:id="4785" w:author="Gary Sullivan" w:date="1997-02-04T00:22:00Z">
          <w:r>
            <w:rPr>
              <w:rFonts w:eastAsia="Courier New" w:cs="Courier New" w:ascii="Courier New" w:hAnsi="Courier New"/>
            </w:rPr>
            <w:br/>
          </w:r>
        </w:del>
      </w:ins>
      <w:ins w:id="4786" w:author="PictureTel User" w:date="1980-01-06T21:56:00Z">
        <w:r>
          <w:rPr>
            <w:rFonts w:eastAsia="Courier New" w:cs="Courier New" w:ascii="Courier New" w:hAnsi="Courier New"/>
          </w:rPr>
          <w:t xml:space="preserve">  }</w:t>
        </w:r>
      </w:ins>
      <w:ins w:id="4787" w:author="Gary Sullivan" w:date="1997-02-04T00:22:00Z">
        <w:r>
          <w:rPr>
            <w:rFonts w:eastAsia="Courier New" w:cs="Courier New" w:ascii="Courier New" w:hAnsi="Courier New"/>
          </w:rPr>
          <w:br/>
        </w:r>
      </w:ins>
    </w:p>
    <w:p>
      <w:pPr>
        <w:pStyle w:val="Normal"/>
        <w:jc w:val="left"/>
        <w:rPr>
          <w:rFonts w:ascii="Courier New" w:hAnsi="Courier New" w:eastAsia="Courier New" w:cs="Courier New"/>
          <w:del w:id="4790" w:author="Gary Sullivan" w:date="1997-02-04T00:22:00Z"/>
        </w:rPr>
      </w:pPr>
      <w:del w:id="4789" w:author="Gary Sullivan" w:date="1997-02-04T00:22:00Z">
        <w:r>
          <w:rPr>
            <w:rFonts w:eastAsia="Courier New" w:cs="Courier New" w:ascii="Courier New" w:hAnsi="Courier New"/>
          </w:rPr>
          <w:delText>}</w:delText>
        </w:r>
      </w:del>
    </w:p>
    <w:p>
      <w:pPr>
        <w:pStyle w:val="Normal"/>
        <w:jc w:val="left"/>
        <w:rPr>
          <w:rFonts w:ascii="Courier New" w:hAnsi="Courier New" w:eastAsia="Courier New" w:cs="Courier New"/>
          <w:del w:id="4792" w:author="Gary Sullivan" w:date="1997-02-04T00:22:00Z"/>
        </w:rPr>
      </w:pPr>
      <w:del w:id="4791" w:author="Gary Sullivan" w:date="1997-02-04T00:22:00Z">
        <w:r>
          <w:rPr>
            <w:rFonts w:eastAsia="Courier New" w:cs="Courier New" w:ascii="Courier New" w:hAnsi="Courier New"/>
          </w:rPr>
        </w:r>
      </w:del>
    </w:p>
    <w:p>
      <w:pPr>
        <w:pStyle w:val="Normal"/>
        <w:jc w:val="left"/>
        <w:rPr>
          <w:rFonts w:ascii="Courier New" w:hAnsi="Courier New" w:eastAsia="Courier New" w:cs="Courier New"/>
          <w:sz w:val="24"/>
          <w:szCs w:val="24"/>
        </w:rPr>
      </w:pPr>
      <w:r>
        <w:rPr>
          <w:rFonts w:eastAsia="Courier New" w:cs="Courier New" w:ascii="Courier New" w:hAnsi="Courier New"/>
          <w:sz w:val="24"/>
          <w:szCs w:val="24"/>
        </w:rPr>
      </w:r>
      <m:oMathPara xmlns:m="http://schemas.openxmlformats.org/officeDocument/2006/math">
        <m:oMathParaPr>
          <m:jc m:val="left"/>
        </m:oMathParaPr>
        <m:oMath>
          <m:eqArr>
            <m:e>
              <m:r>
                <m:rPr>
                  <m:lit/>
                  <m:nor/>
                </m:rPr>
                <w:rPr>
                  <w:rFonts w:ascii="Cambria Math" w:hAnsi="Cambria Math"/>
                </w:rPr>
                <m:t xml:space="preserve">prior_sampl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e>
            <m:e/>
          </m:eqArr>
        </m:oMath>
      </m:oMathPara>
    </w:p>
    <w:p>
      <w:pPr>
        <w:pStyle w:val="Normal"/>
        <w:rPr>
          <w:ins w:id="4802" w:author="PictureTel User" w:date="1980-01-06T21:56:00Z"/>
        </w:rPr>
      </w:pPr>
      <w:ins w:id="4793" w:author="PictureTel User" w:date="1980-01-06T21:56:00Z">
        <w:r>
          <w:rPr/>
          <w:t>Next, a filter function based on bilinear interpolation</w:t>
        </w:r>
      </w:ins>
      <w:ins w:id="4794" w:author="Gary Sullivan" w:date="1997-02-04T00:24:00Z">
        <w:r>
          <w:rPr/>
          <w:t xml:space="preserve"> is defined</w:t>
        </w:r>
      </w:ins>
      <w:ins w:id="4795" w:author="PictureTel User" w:date="1980-01-06T21:56:00Z">
        <w:r>
          <w:rPr/>
          <w:t xml:space="preserve">.  It is assumed that the phase arguments, </w:t>
        </w:r>
      </w:ins>
      <w:r>
        <w:rPr/>
        <w:t>Ø</w:t>
      </w:r>
      <w:ins w:id="4796" w:author="PictureTel User" w:date="1980-01-06T21:56:00Z">
        <w:r>
          <w:rPr>
            <w:vertAlign w:val="subscript"/>
          </w:rPr>
          <w:t>x</w:t>
        </w:r>
      </w:ins>
      <w:ins w:id="4797" w:author="PictureTel User" w:date="1980-01-06T21:56:00Z">
        <w:r>
          <w:rPr/>
          <w:t xml:space="preserve"> and </w:t>
        </w:r>
      </w:ins>
      <w:r>
        <w:rPr/>
        <w:t>Ø</w:t>
      </w:r>
      <w:ins w:id="4798" w:author="PictureTel User" w:date="1980-01-06T21:56:00Z">
        <w:r>
          <w:rPr>
            <w:vertAlign w:val="subscript"/>
          </w:rPr>
          <w:t>y</w:t>
        </w:r>
      </w:ins>
      <w:ins w:id="4799" w:author="PictureTel User" w:date="1980-01-06T21:56:00Z">
        <w:r>
          <w:rPr/>
          <w:t xml:space="preserve">, are quantized phases ranging between 0 and </w:t>
        </w:r>
      </w:ins>
      <w:ins w:id="4800" w:author="PictureTel User" w:date="1980-01-06T21:56:00Z">
        <w:r>
          <w:rPr>
            <w:i/>
            <w:iCs/>
          </w:rPr>
          <w:t>P</w:t>
        </w:r>
      </w:ins>
      <w:ins w:id="4801" w:author="PictureTel User" w:date="1980-01-06T21:56:00Z">
        <w:r>
          <w:rPr/>
          <w:t>, inclusive.</w:t>
        </w:r>
      </w:ins>
    </w:p>
    <w:p>
      <w:pPr>
        <w:pStyle w:val="Normal"/>
        <w:rPr>
          <w:sz w:val="24"/>
          <w:szCs w:val="24"/>
          <w:ins w:id="4803" w:author="Preferred Customer" w:date="1997-01-15T15:10:00Z"/>
        </w:rPr>
      </w:pPr>
      <w:r>
        <w:rPr>
          <w:sz w:val="24"/>
          <w:szCs w:val="24"/>
        </w:rPr>
      </w:r>
      <m:oMathPara xmlns:m="http://schemas.openxmlformats.org/officeDocument/2006/math">
        <m:oMathParaPr>
          <m:jc m:val="left"/>
        </m:oMathParaPr>
        <m:oMath>
          <m:eqArr>
            <m:e>
              <m:r>
                <m:rPr>
                  <m:lit/>
                  <m:nor/>
                </m:rPr>
                <w:rPr>
                  <w:rFonts w:ascii="Cambria Math" w:hAnsi="Cambria Math"/>
                </w:rPr>
                <m:t xml:space="preserve">filter</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y</m:t>
                      </m:r>
                    </m:sub>
                  </m:sSub>
                </m:e>
              </m:d>
            </m:e>
            <m:e/>
          </m:eqArr>
        </m:oMath>
      </m:oMathPara>
    </w:p>
    <w:p>
      <w:pPr>
        <w:pStyle w:val="Normal"/>
        <w:rPr>
          <w:ins w:id="4834" w:author="PictureTel User" w:date="1980-01-06T21:56:00Z"/>
        </w:rPr>
      </w:pPr>
      <w:ins w:id="4804" w:author="PictureTel User" w:date="1980-01-06T21:56:00Z">
        <w:r>
          <w:rPr/>
          <w:t xml:space="preserve">Finally, the </w:t>
        </w:r>
      </w:ins>
      <w:ins w:id="4805" w:author="Gary Sullivan" w:date="1997-02-04T00:25:00Z">
        <w:r>
          <w:rPr/>
          <w:t xml:space="preserve">method for warping the </w:t>
        </w:r>
      </w:ins>
      <w:ins w:id="4806" w:author="PictureTel User" w:date="1980-01-06T21:56:00Z">
        <w:r>
          <w:rPr/>
          <w:t>reference picture to generate a prediction for the current picture</w:t>
        </w:r>
      </w:ins>
      <w:ins w:id="4807" w:author="Gary Sullivan" w:date="1997-02-04T00:25:00Z">
        <w:r>
          <w:rPr/>
          <w:t xml:space="preserve"> can be specified in terms of these functions</w:t>
        </w:r>
      </w:ins>
      <w:ins w:id="4808" w:author="PictureTel User" w:date="1980-01-06T21:56:00Z">
        <w:r>
          <w:rPr/>
          <w:t xml:space="preserve">.  The pixels of the prediction picture </w:t>
        </w:r>
      </w:ins>
      <w:r>
        <w:rPr/>
        <w:t>can beare</w:t>
      </w:r>
      <w:ins w:id="4809" w:author="PictureTel User" w:date="1980-01-06T21:56:00Z">
        <w:r>
          <w:rPr/>
          <w:t xml:space="preserve"> </w:t>
        </w:r>
      </w:ins>
      <w:ins w:id="4810" w:author="Gary Sullivan" w:date="1997-02-04T00:27:00Z">
        <w:r>
          <w:rPr/>
          <w:t>genera</w:t>
        </w:r>
      </w:ins>
      <w:ins w:id="4811" w:author="PictureTel User" w:date="1980-01-06T21:56:00Z">
        <w:r>
          <w:rPr/>
          <w:t xml:space="preserve"> in a raster scan order.  This ordering of the computations allows for a fast division-free algorithm to be used to generate the integer and fractional parts of the position variables </w:t>
        </w:r>
      </w:ins>
      <w:ins w:id="4812" w:author="PictureTel User" w:date="1980-01-06T21:56:00Z">
        <w:r>
          <w:rPr>
            <w:i/>
            <w:iCs/>
          </w:rPr>
          <w:t>x</w:t>
        </w:r>
      </w:ins>
      <w:ins w:id="4813" w:author="PictureTel User" w:date="1980-01-06T21:56:00Z">
        <w:r>
          <w:rPr>
            <w:i/>
            <w:iCs/>
            <w:vertAlign w:val="subscript"/>
          </w:rPr>
          <w:t>R</w:t>
        </w:r>
      </w:ins>
      <w:ins w:id="4814" w:author="PictureTel User" w:date="1980-01-06T21:56:00Z">
        <w:r>
          <w:rPr/>
          <w:t>(</w:t>
        </w:r>
      </w:ins>
      <w:ins w:id="4815" w:author="PictureTel User" w:date="1980-01-06T21:56:00Z">
        <w:r>
          <w:rPr>
            <w:i/>
            <w:iCs/>
          </w:rPr>
          <w:t>i, j</w:t>
        </w:r>
      </w:ins>
      <w:ins w:id="4816" w:author="PictureTel User" w:date="1980-01-06T21:56:00Z">
        <w:r>
          <w:rPr/>
          <w:t xml:space="preserve">) - </w:t>
        </w:r>
      </w:ins>
      <w:r>
        <w:rPr/>
        <w:t>1/2</w:t>
      </w:r>
      <w:ins w:id="4817" w:author="PictureTel User" w:date="1980-01-06T21:56:00Z">
        <w:r>
          <w:rPr/>
          <w:t xml:space="preserve"> and </w:t>
        </w:r>
      </w:ins>
      <w:ins w:id="4818" w:author="PictureTel User" w:date="1980-01-06T21:56:00Z">
        <w:r>
          <w:rPr>
            <w:i/>
            <w:iCs/>
          </w:rPr>
          <w:t>y</w:t>
        </w:r>
      </w:ins>
      <w:ins w:id="4819" w:author="PictureTel User" w:date="1980-01-06T21:56:00Z">
        <w:r>
          <w:rPr>
            <w:i/>
            <w:iCs/>
            <w:vertAlign w:val="subscript"/>
          </w:rPr>
          <w:t>R</w:t>
        </w:r>
      </w:ins>
      <w:ins w:id="4820" w:author="PictureTel User" w:date="1980-01-06T21:56:00Z">
        <w:r>
          <w:rPr/>
          <w:t>(</w:t>
        </w:r>
      </w:ins>
      <w:ins w:id="4821" w:author="PictureTel User" w:date="1980-01-06T21:56:00Z">
        <w:r>
          <w:rPr>
            <w:i/>
            <w:iCs/>
          </w:rPr>
          <w:t>i, j</w:t>
        </w:r>
      </w:ins>
      <w:ins w:id="4822" w:author="PictureTel User" w:date="1980-01-06T21:56:00Z">
        <w:r>
          <w:rPr/>
          <w:t xml:space="preserve">) - </w:t>
        </w:r>
      </w:ins>
      <w:r>
        <w:rPr/>
        <w:t>1/2</w:t>
      </w:r>
      <w:ins w:id="4823" w:author="PictureTel User" w:date="1980-01-06T21:56:00Z">
        <w:r>
          <w:rPr/>
          <w:t xml:space="preserve">.  The </w:t>
        </w:r>
      </w:ins>
      <w:r>
        <w:rPr/>
        <w:t>fundamenta</w:t>
      </w:r>
      <w:ins w:id="4824" w:author="Gary Sullivan" w:date="1997-02-04T00:26:00Z">
        <w:r>
          <w:rPr/>
          <w:t>l principlebasic idea</w:t>
        </w:r>
      </w:ins>
      <w:ins w:id="4825" w:author="PictureTel User" w:date="1980-01-06T21:56:00Z">
        <w:del w:id="4826" w:author="Gary Sullivan" w:date="1997-02-04T00:26:00Z">
          <w:r>
            <w:rPr/>
            <w:delText xml:space="preserve">  </w:delText>
          </w:r>
        </w:del>
      </w:ins>
      <w:ins w:id="4827" w:author="PictureTel User" w:date="1980-01-06T21:56:00Z">
        <w:r>
          <w:rPr/>
          <w:t>t</w:t>
        </w:r>
      </w:ins>
      <w:ins w:id="4828" w:author="Gary Sullivan" w:date="1997-02-04T00:26:00Z">
        <w:r>
          <w:rPr/>
          <w:t>he</w:t>
        </w:r>
      </w:ins>
      <w:ins w:id="4829" w:author="Gary Sullivan" w:date="1997-02-04T00:26:00Z">
        <w:r>
          <w:rPr/>
          <w:t xml:space="preserve"> algor</w:t>
        </w:r>
      </w:ins>
      <w:ins w:id="4830" w:author="PictureTel User" w:date="1980-01-06T21:56:00Z">
        <w:r>
          <w:rPr/>
          <w:t xml:space="preserve">ithm </w:t>
        </w:r>
      </w:ins>
      <w:ins w:id="4831" w:author="PictureTel User" w:date="1980-01-06T21:56:00Z">
        <w:del w:id="4832" w:author="Gary Sullivan" w:date="1997-02-04T00:26:00Z">
          <w:r>
            <w:rPr/>
            <w:delText xml:space="preserve">is to </w:delText>
          </w:r>
        </w:del>
      </w:ins>
      <w:ins w:id="4833" w:author="PictureTel User" w:date="1980-01-06T21:56:00Z">
        <w:r>
          <w:rPr/>
          <w:t>use mixed radix, rather than fixed- or floating-point, arithmetic.  A simple one-dimensional example of this technique is described below.</w:t>
        </w:r>
      </w:ins>
    </w:p>
    <w:p>
      <w:pPr>
        <w:pStyle w:val="Normal"/>
        <w:jc w:val="left"/>
        <w:rPr>
          <w:ins w:id="4842" w:author="Gary Sullivan" w:date="1997-02-04T00:30:00Z"/>
        </w:rPr>
      </w:pPr>
      <w:ins w:id="4835" w:author="Gary Sullivan" w:date="1997-02-04T00:28:00Z">
        <w:r>
          <w:rPr/>
          <w:t>The general case of one-dimensional resampling may be reduced</w:t>
        </w:r>
      </w:ins>
      <w:ins w:id="4836" w:author="PictureTel User" w:date="1980-01-06T21:56:00Z">
        <w:r>
          <w:rPr/>
          <w:t xml:space="preserve"> to comput</w:t>
        </w:r>
      </w:ins>
      <w:ins w:id="4837" w:author="Gary Sullivan" w:date="1997-02-04T00:28:00Z">
        <w:r>
          <w:rPr/>
          <w:t>ing</w:t>
        </w:r>
      </w:ins>
      <w:ins w:id="4838" w:author="Gary Sullivan" w:date="1997-02-04T00:28:00Z">
        <w:r>
          <w:rPr/>
          <w:t>e</w:t>
        </w:r>
      </w:ins>
      <w:ins w:id="4839" w:author="PictureTel User" w:date="1980-01-06T21:56:00Z">
        <w:r>
          <w:rPr/>
          <w:t xml:space="preserve"> the value of </w:t>
        </w:r>
      </w:ins>
      <w:del w:id="4840" w:author="Gary Sullivan" w:date="1997-02-04T00:28:00Z">
        <w:r>
          <w:rPr/>
          <w:tab/>
        </w:r>
      </w:del>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i</m:t>
        </m:r>
        <m:r>
          <w:rPr>
            <w:rFonts w:ascii="Cambria Math" w:hAnsi="Cambria Math"/>
          </w:rPr>
          <m:t xml:space="preserve">)</m:t>
        </m:r>
        <m:r>
          <m:rPr>
            <m:lit/>
            <m:nor/>
          </m:rPr>
          <w:rPr>
            <w:rFonts w:ascii="Cambria Math" w:hAnsi="Cambria Math"/>
          </w:rPr>
          <m:t xml:space="preserve"> for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ins w:id="4841" w:author="PictureTel User" w:date="1980-01-06T21:56:00Z">
        <w:r>
          <w:rPr/>
          <w:t>.</w:t>
        </w:r>
      </w:ins>
    </w:p>
    <w:p>
      <w:pPr>
        <w:pStyle w:val="Normal"/>
        <w:jc w:val="left"/>
        <w:rPr>
          <w:ins w:id="4852" w:author="PictureTel User" w:date="1980-01-06T21:56:00Z"/>
        </w:rPr>
      </w:pPr>
      <w:ins w:id="4843" w:author="PictureTel User" w:date="1980-01-06T21:56:00Z">
        <w:r>
          <w:rPr/>
          <w:t xml:space="preserve">In order to do this operation precisely, </w:t>
        </w:r>
      </w:ins>
      <w:ins w:id="4844" w:author="Gary Sullivan" w:date="1997-02-04T00:29:00Z">
        <w:r>
          <w:rPr/>
          <w:t>it is desirable</w:t>
        </w:r>
      </w:ins>
      <w:ins w:id="4845" w:author="PictureTel User" w:date="1980-01-06T21:56:00Z">
        <w:r>
          <w:rPr/>
          <w:t xml:space="preserve"> to express each value of </w:t>
        </w:r>
      </w:ins>
      <w:ins w:id="4846" w:author="PictureTel User" w:date="1980-01-06T21:56:00Z">
        <w:r>
          <w:rPr>
            <w:i/>
            <w:iCs/>
          </w:rPr>
          <w:t>x</w:t>
        </w:r>
      </w:ins>
      <w:ins w:id="4847" w:author="PictureTel User" w:date="1980-01-06T21:56:00Z">
        <w:r>
          <w:rPr/>
          <w:t>(</w:t>
        </w:r>
      </w:ins>
      <w:ins w:id="4848" w:author="PictureTel User" w:date="1980-01-06T21:56:00Z">
        <w:r>
          <w:rPr>
            <w:i/>
            <w:iCs/>
          </w:rPr>
          <w:t>i</w:t>
        </w:r>
      </w:ins>
      <w:ins w:id="4849" w:author="PictureTel User" w:date="1980-01-06T21:56:00Z">
        <w:r>
          <w:rPr/>
          <w:t xml:space="preserve">) as a mixed fraction, </w:t>
        </w:r>
      </w:ins>
      <w:ins w:id="4850" w:author="PictureTel User" w:date="1980-01-06T21:56:00Z">
        <w:r>
          <w:rPr>
            <w:i/>
            <w:iCs/>
          </w:rPr>
          <w:t>i.e</w:t>
        </w:r>
      </w:ins>
      <w:ins w:id="4851" w:author="PictureTel User" w:date="1980-01-06T21:56:00Z">
        <w:r>
          <w:rPr/>
          <w:t>.,</w:t>
        </w:r>
      </w:ins>
    </w:p>
    <w:p>
      <w:pPr>
        <w:pStyle w:val="Normal"/>
        <w:rPr/>
      </w:pPr>
      <w:ins w:id="4853" w:author="PictureTel User" w:date="1980-01-06T21:56:00Z">
        <w:r>
          <w:rPr>
            <w:sz w:val="24"/>
            <w:szCs w:val="24"/>
          </w:rPr>
          <w:tab/>
          <w:tab/>
          <w:tab/>
        </w:r>
      </w:ins>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rem</m:t>
                </m:r>
              </m:sub>
            </m:sSub>
            <m:d>
              <m:dPr>
                <m:begChr m:val="("/>
                <m:endChr m:val=")"/>
              </m:dPr>
              <m:e>
                <m:r>
                  <w:rPr>
                    <w:rFonts w:ascii="Cambria Math" w:hAnsi="Cambria Math"/>
                  </w:rPr>
                  <m:t xml:space="preserve">i</m:t>
                </m:r>
              </m:e>
            </m:d>
          </m:num>
          <m:den>
            <m:r>
              <w:rPr>
                <w:rFonts w:ascii="Cambria Math" w:hAnsi="Cambria Math"/>
              </w:rPr>
              <m:t xml:space="preserve">d</m:t>
            </m:r>
          </m:den>
        </m:f>
      </m:oMath>
      <w:r>
        <w:rPr>
          <w:sz w:val="24"/>
          <w:szCs w:val="24"/>
        </w:rPr>
        <w:t>,</w:t>
      </w:r>
    </w:p>
    <w:p>
      <w:pPr>
        <w:pStyle w:val="Normal"/>
        <w:rPr>
          <w:ins w:id="4893" w:author="PictureTel User" w:date="1980-01-06T21:56:00Z"/>
        </w:rPr>
      </w:pPr>
      <w:ins w:id="4854" w:author="PictureTel User" w:date="1980-01-06T21:56:00Z">
        <w:r>
          <w:rPr/>
          <w:t xml:space="preserve">where </w:t>
        </w:r>
      </w:ins>
      <w:ins w:id="4855" w:author="PictureTel User" w:date="1980-01-06T21:56:00Z">
        <w:r>
          <w:rPr>
            <w:i/>
            <w:iCs/>
          </w:rPr>
          <w:t>x</w:t>
        </w:r>
      </w:ins>
      <w:ins w:id="4856" w:author="PictureTel User" w:date="1980-01-06T21:56:00Z">
        <w:r>
          <w:rPr>
            <w:vertAlign w:val="subscript"/>
          </w:rPr>
          <w:t>int</w:t>
        </w:r>
      </w:ins>
      <w:ins w:id="4857" w:author="PictureTel User" w:date="1980-01-06T21:56:00Z">
        <w:r>
          <w:rPr/>
          <w:t>(</w:t>
        </w:r>
      </w:ins>
      <w:ins w:id="4858" w:author="PictureTel User" w:date="1980-01-06T21:56:00Z">
        <w:r>
          <w:rPr>
            <w:i/>
            <w:iCs/>
          </w:rPr>
          <w:t>i</w:t>
        </w:r>
      </w:ins>
      <w:ins w:id="4859" w:author="PictureTel User" w:date="1980-01-06T21:56:00Z">
        <w:r>
          <w:rPr/>
          <w:t xml:space="preserve">) is the “integer part” of </w:t>
        </w:r>
      </w:ins>
      <w:ins w:id="4860" w:author="PictureTel User" w:date="1980-01-06T21:56:00Z">
        <w:r>
          <w:rPr>
            <w:i/>
            <w:iCs/>
          </w:rPr>
          <w:t>x</w:t>
        </w:r>
      </w:ins>
      <w:ins w:id="4861" w:author="PictureTel User" w:date="1980-01-06T21:56:00Z">
        <w:r>
          <w:rPr/>
          <w:t>(</w:t>
        </w:r>
      </w:ins>
      <w:ins w:id="4862" w:author="PictureTel User" w:date="1980-01-06T21:56:00Z">
        <w:r>
          <w:rPr>
            <w:i/>
            <w:iCs/>
          </w:rPr>
          <w:t>i</w:t>
        </w:r>
      </w:ins>
      <w:ins w:id="4863" w:author="PictureTel User" w:date="1980-01-06T21:56:00Z">
        <w:r>
          <w:rPr/>
          <w:t xml:space="preserve">) and </w:t>
        </w:r>
      </w:ins>
      <w:ins w:id="4864" w:author="PictureTel User" w:date="1980-01-06T21:56:00Z">
        <w:r>
          <w:rPr>
            <w:i/>
            <w:iCs/>
          </w:rPr>
          <w:t>x</w:t>
        </w:r>
      </w:ins>
      <w:ins w:id="4865" w:author="PictureTel User" w:date="1980-01-06T21:56:00Z">
        <w:r>
          <w:rPr>
            <w:vertAlign w:val="subscript"/>
          </w:rPr>
          <w:t>rem</w:t>
        </w:r>
      </w:ins>
      <w:ins w:id="4866" w:author="PictureTel User" w:date="1980-01-06T21:56:00Z">
        <w:r>
          <w:rPr/>
          <w:t>(</w:t>
        </w:r>
      </w:ins>
      <w:ins w:id="4867" w:author="PictureTel User" w:date="1980-01-06T21:56:00Z">
        <w:r>
          <w:rPr>
            <w:i/>
            <w:iCs/>
          </w:rPr>
          <w:t>i</w:t>
        </w:r>
      </w:ins>
      <w:ins w:id="4868" w:author="PictureTel User" w:date="1980-01-06T21:56:00Z">
        <w:r>
          <w:rPr/>
          <w:t xml:space="preserve">) is the “remainder” or “fractional part” of </w:t>
        </w:r>
      </w:ins>
      <w:ins w:id="4869" w:author="PictureTel User" w:date="1980-01-06T21:56:00Z">
        <w:r>
          <w:rPr>
            <w:i/>
            <w:iCs/>
          </w:rPr>
          <w:t>x</w:t>
        </w:r>
      </w:ins>
      <w:ins w:id="4870" w:author="PictureTel User" w:date="1980-01-06T21:56:00Z">
        <w:r>
          <w:rPr/>
          <w:t>(</w:t>
        </w:r>
      </w:ins>
      <w:ins w:id="4871" w:author="PictureTel User" w:date="1980-01-06T21:56:00Z">
        <w:r>
          <w:rPr>
            <w:i/>
            <w:iCs/>
          </w:rPr>
          <w:t>i</w:t>
        </w:r>
      </w:ins>
      <w:ins w:id="4872" w:author="PictureTel User" w:date="1980-01-06T21:56:00Z">
        <w:r>
          <w:rPr/>
          <w:t xml:space="preserve">).  Then, defining the “%” operator so that </w:t>
        </w:r>
      </w:ins>
      <w:ins w:id="4873" w:author="PictureTel User" w:date="1980-01-06T21:56:00Z">
        <w:r>
          <w:rPr>
            <w:i/>
            <w:iCs/>
          </w:rPr>
          <w:t xml:space="preserve">a </w:t>
        </w:r>
      </w:ins>
      <w:ins w:id="4874" w:author="PictureTel User" w:date="1980-01-06T21:56:00Z">
        <w:r>
          <w:rPr/>
          <w:t xml:space="preserve">% </w:t>
        </w:r>
      </w:ins>
      <w:ins w:id="4875" w:author="PictureTel User" w:date="1980-01-06T21:56:00Z">
        <w:r>
          <w:rPr>
            <w:i/>
            <w:iCs/>
          </w:rPr>
          <w:t>b</w:t>
        </w:r>
      </w:ins>
      <w:ins w:id="4876" w:author="PictureTel User" w:date="1980-01-06T21:56:00Z">
        <w:r>
          <w:rPr/>
          <w:t xml:space="preserve"> = </w:t>
        </w:r>
      </w:ins>
      <w:ins w:id="4877" w:author="PictureTel User" w:date="1980-01-06T21:56:00Z">
        <w:r>
          <w:rPr>
            <w:i/>
            <w:iCs/>
          </w:rPr>
          <w:t>a</w:t>
        </w:r>
      </w:ins>
      <w:ins w:id="4878" w:author="PictureTel User" w:date="1980-01-06T21:56:00Z">
        <w:r>
          <w:rPr/>
          <w:t>-(</w:t>
        </w:r>
      </w:ins>
      <w:ins w:id="4879" w:author="PictureTel User" w:date="1980-01-06T21:56:00Z">
        <w:r>
          <w:rPr>
            <w:i/>
            <w:iCs/>
          </w:rPr>
          <w:t>a/b</w:t>
        </w:r>
      </w:ins>
      <w:ins w:id="4880" w:author="PictureTel User" w:date="1980-01-06T21:56:00Z">
        <w:r>
          <w:rPr/>
          <w:t>)</w:t>
        </w:r>
      </w:ins>
      <w:ins w:id="4881" w:author="PictureTel User" w:date="1980-01-06T21:56:00Z">
        <w:r>
          <w:rPr>
            <w:i/>
            <w:iCs/>
          </w:rPr>
          <w:t>b</w:t>
        </w:r>
      </w:ins>
      <w:ins w:id="4882" w:author="PictureTel User" w:date="1980-01-06T21:56:00Z">
        <w:r>
          <w:rPr/>
          <w:t xml:space="preserve">, the values of </w:t>
        </w:r>
      </w:ins>
      <w:ins w:id="4883" w:author="PictureTel User" w:date="1980-01-06T21:56:00Z">
        <w:r>
          <w:rPr>
            <w:i/>
            <w:iCs/>
          </w:rPr>
          <w:t>x</w:t>
        </w:r>
      </w:ins>
      <w:ins w:id="4884" w:author="PictureTel User" w:date="1980-01-06T21:56:00Z">
        <w:r>
          <w:rPr>
            <w:vertAlign w:val="subscript"/>
          </w:rPr>
          <w:t>int</w:t>
        </w:r>
      </w:ins>
      <w:ins w:id="4885" w:author="PictureTel User" w:date="1980-01-06T21:56:00Z">
        <w:r>
          <w:rPr/>
          <w:t>(</w:t>
        </w:r>
      </w:ins>
      <w:ins w:id="4886" w:author="PictureTel User" w:date="1980-01-06T21:56:00Z">
        <w:r>
          <w:rPr>
            <w:i/>
            <w:iCs/>
          </w:rPr>
          <w:t>i</w:t>
        </w:r>
      </w:ins>
      <w:ins w:id="4887" w:author="PictureTel User" w:date="1980-01-06T21:56:00Z">
        <w:r>
          <w:rPr/>
          <w:t xml:space="preserve">) and </w:t>
        </w:r>
      </w:ins>
      <w:ins w:id="4888" w:author="PictureTel User" w:date="1980-01-06T21:56:00Z">
        <w:r>
          <w:rPr>
            <w:i/>
            <w:iCs/>
          </w:rPr>
          <w:t>x</w:t>
        </w:r>
      </w:ins>
      <w:ins w:id="4889" w:author="PictureTel User" w:date="1980-01-06T21:56:00Z">
        <w:r>
          <w:rPr>
            <w:vertAlign w:val="subscript"/>
          </w:rPr>
          <w:t>rem</w:t>
        </w:r>
      </w:ins>
      <w:ins w:id="4890" w:author="PictureTel User" w:date="1980-01-06T21:56:00Z">
        <w:r>
          <w:rPr/>
          <w:t>(</w:t>
        </w:r>
      </w:ins>
      <w:ins w:id="4891" w:author="PictureTel User" w:date="1980-01-06T21:56:00Z">
        <w:r>
          <w:rPr>
            <w:i/>
            <w:iCs/>
          </w:rPr>
          <w:t>i</w:t>
        </w:r>
      </w:ins>
      <w:ins w:id="4892" w:author="PictureTel User" w:date="1980-01-06T21:56:00Z">
        <w:r>
          <w:rPr/>
          <w:t>) can be computed via the following incremental procedure:</w:t>
        </w:r>
      </w:ins>
    </w:p>
    <w:p>
      <w:pPr>
        <w:pStyle w:val="Normal"/>
        <w:rPr>
          <w:sz w:val="24"/>
          <w:szCs w:val="24"/>
        </w:rPr>
      </w:pPr>
      <w:r>
        <w:rPr>
          <w:sz w:val="24"/>
          <w:szCs w:val="24"/>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0</m:t>
                      </m:r>
                    </m:sup>
                  </m:sSup>
                </m:num>
                <m:den>
                  <m:r>
                    <w:rPr>
                      <w:rFonts w:ascii="Cambria Math" w:hAnsi="Cambria Math"/>
                    </w:rPr>
                    <m:t xml:space="preserve">d</m:t>
                  </m:r>
                </m:den>
              </m:f>
              <m:r>
                <w:rPr>
                  <w:rFonts w:ascii="Cambria Math" w:hAnsi="Cambria Math"/>
                </w:rPr>
                <m:t xml:space="preserve">;</m:t>
              </m:r>
            </m:e>
            <m:e>
              <m:r>
                <w:rPr>
                  <w:rFonts w:ascii="Cambria Math" w:hAnsi="Cambria Math"/>
                </w:rPr>
                <m:t xml:space="preserve">r</m:t>
              </m:r>
              <m:r>
                <w:rPr>
                  <w:rFonts w:ascii="Cambria Math" w:hAnsi="Cambria Math"/>
                </w:rPr>
                <m:t xml:space="preserve">=</m:t>
              </m:r>
              <m:sSup>
                <m:e>
                  <m:r>
                    <w:rPr>
                      <w:rFonts w:ascii="Cambria Math" w:hAnsi="Cambria Math"/>
                    </w:rPr>
                    <m:t xml:space="preserve">a</m:t>
                  </m:r>
                </m:e>
                <m:sup>
                  <m:r>
                    <w:rPr>
                      <w:rFonts w:ascii="Cambria Math" w:hAnsi="Cambria Math"/>
                    </w:rPr>
                    <m:t xml:space="preserve">0</m:t>
                  </m:r>
                </m:sup>
              </m:sSup>
              <m:r>
                <w:rPr>
                  <w:rFonts w:ascii="Cambria Math" w:hAnsi="Cambria Math"/>
                </w:rPr>
                <m:t xml:space="preserve">%d</m:t>
              </m:r>
              <m:r>
                <w:rPr>
                  <w:rFonts w:ascii="Cambria Math" w:hAnsi="Cambria Math"/>
                </w:rPr>
                <m:t xml:space="preserve">;</m:t>
              </m:r>
            </m:e>
            <m:e>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i</m:t>
                      </m:r>
                    </m:sup>
                  </m:sSup>
                </m:num>
                <m:den>
                  <m:r>
                    <w:rPr>
                      <w:rFonts w:ascii="Cambria Math" w:hAnsi="Cambria Math"/>
                    </w:rPr>
                    <m:t xml:space="preserve">d</m:t>
                  </m:r>
                </m:den>
              </m:f>
              <m:r>
                <w:rPr>
                  <w:rFonts w:ascii="Cambria Math" w:hAnsi="Cambria Math"/>
                </w:rPr>
                <m:t xml:space="preserve">;</m:t>
              </m:r>
            </m:e>
            <m:e>
              <m:sSup>
                <m:e>
                  <m:r>
                    <w:rPr>
                      <w:rFonts w:ascii="Cambria Math" w:hAnsi="Cambria Math"/>
                    </w:rPr>
                    <m:t xml:space="preserve">r</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d</m:t>
              </m:r>
              <m:r>
                <w:rPr>
                  <w:rFonts w:ascii="Cambria Math" w:hAnsi="Cambria Math"/>
                </w:rPr>
                <m:t xml:space="preserve">;</m:t>
              </m:r>
            </m:e>
            <m:e>
              <m:r>
                <m:rPr>
                  <m:lit/>
                  <m:nor/>
                </m:rPr>
                <w:rPr>
                  <w:rFonts w:ascii="Cambria Math" w:hAnsi="Cambria Math"/>
                </w:rPr>
                <m:t xml:space="preserve">fo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m:t>
              </m:r>
              <m:d>
                <m:dPr>
                  <m:begChr m:val="{"/>
                  <m:endChr m:val="}"/>
                </m:dPr>
                <m:e/>
                <m:e/>
                <m:e>
                  <m:r>
                    <m:rPr>
                      <m:lit/>
                      <m:nor/>
                    </m:rPr>
                    <w:rPr>
                      <w:rFonts w:ascii="Cambria Math" w:hAnsi="Cambria Math"/>
                    </w:rPr>
                    <m:t xml:space="preserve">  </m:t>
                  </m:r>
                  <m:sSub>
                    <m:e>
                      <m:r>
                        <w:rPr>
                          <w:rFonts w:ascii="Cambria Math" w:hAnsi="Cambria Math"/>
                        </w:rPr>
                        <m:t xml:space="preserve">x</m:t>
                      </m:r>
                    </m:e>
                    <m:sub>
                      <m:r>
                        <m:rPr>
                          <m:lit/>
                          <m:nor/>
                        </m:rPr>
                        <w:rPr>
                          <w:rFonts w:ascii="Cambria Math" w:hAnsi="Cambria Math"/>
                        </w:rPr>
                        <m:t xml:space="preserve">int</m:t>
                      </m:r>
                    </m:sub>
                  </m:sSub>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p</m:t>
                  </m:r>
                  <m:r>
                    <w:rPr>
                      <w:rFonts w:ascii="Cambria Math" w:hAnsi="Cambria Math"/>
                    </w:rPr>
                    <m:t xml:space="preserve">;</m:t>
                  </m:r>
                </m:e>
                <m:e/>
                <m:e>
                  <m:r>
                    <m:rPr>
                      <m:lit/>
                      <m:nor/>
                    </m:rPr>
                    <w:rPr>
                      <w:rFonts w:ascii="Cambria Math" w:hAnsi="Cambria Math"/>
                    </w:rPr>
                    <m:t xml:space="preserve">  </m:t>
                  </m:r>
                  <m:sSub>
                    <m:e>
                      <m:r>
                        <w:rPr>
                          <w:rFonts w:ascii="Cambria Math" w:hAnsi="Cambria Math"/>
                        </w:rPr>
                        <m:t xml:space="preserve">x</m:t>
                      </m:r>
                    </m:e>
                    <m:sub>
                      <m:r>
                        <m:rPr>
                          <m:lit/>
                          <m:nor/>
                        </m:rPr>
                        <w:rPr>
                          <w:rFonts w:ascii="Cambria Math" w:hAnsi="Cambria Math"/>
                        </w:rPr>
                        <m:t xml:space="preserve">rem</m:t>
                      </m:r>
                    </m:sub>
                  </m:sSub>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r</m:t>
                  </m:r>
                  <m:r>
                    <w:rPr>
                      <w:rFonts w:ascii="Cambria Math" w:hAnsi="Cambria Math"/>
                    </w:rPr>
                    <m:t xml:space="preserve">;</m:t>
                  </m:r>
                </m:e>
                <m:e/>
                <m:e>
                  <m:r>
                    <m:rPr>
                      <m:lit/>
                      <m:nor/>
                    </m:rPr>
                    <w:rPr>
                      <w:rFonts w:ascii="Cambria Math" w:hAnsi="Cambria Math"/>
                    </w:rPr>
                    <m:t xml:space="preserve">  </m:t>
                  </m:r>
                  <m:r>
                    <w:rPr>
                      <w:rFonts w:ascii="Cambria Math" w:hAnsi="Cambria Math"/>
                    </w:rPr>
                    <m:t xml:space="preserve">p</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e>
                <m:e/>
                <m:e>
                  <m:r>
                    <m:rPr>
                      <m:lit/>
                      <m:nor/>
                    </m:rPr>
                    <w:rPr>
                      <w:rFonts w:ascii="Cambria Math" w:hAnsi="Cambria Math"/>
                    </w:rPr>
                    <m:t xml:space="preserve">  </m:t>
                  </m:r>
                  <m:r>
                    <w:rPr>
                      <w:rFonts w:ascii="Cambria Math" w:hAnsi="Cambria Math"/>
                    </w:rPr>
                    <m:t xml:space="preserve">r</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i</m:t>
                      </m:r>
                    </m:sup>
                  </m:sSup>
                  <m:r>
                    <w:rPr>
                      <w:rFonts w:ascii="Cambria Math" w:hAnsi="Cambria Math"/>
                    </w:rPr>
                    <m:t xml:space="preserve">;</m:t>
                  </m:r>
                </m:e>
                <m:e/>
                <m:e>
                  <m:r>
                    <m:rPr>
                      <m:lit/>
                      <m:nor/>
                    </m:rPr>
                    <w:rPr>
                      <w:rFonts w:ascii="Cambria Math" w:hAnsi="Cambria Math"/>
                    </w:rPr>
                    <m:t xml:space="preserve">  if </m:t>
                  </m:r>
                  <m:d>
                    <m:dPr>
                      <m:begChr m:val="("/>
                      <m:endChr m:val=")"/>
                    </m:dPr>
                    <m:e>
                      <m:r>
                        <w:rPr>
                          <w:rFonts w:ascii="Cambria Math" w:hAnsi="Cambria Math"/>
                        </w:rPr>
                        <m:t xml:space="preserve">r</m:t>
                      </m:r>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r>
                        <w:rPr>
                          <w:rFonts w:ascii="Cambria Math" w:hAnsi="Cambria Math"/>
                        </w:rPr>
                        <m:t xml:space="preserve">r</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e>
                      <m:r>
                        <m:rPr>
                          <m:lit/>
                          <m:nor/>
                        </m:rPr>
                        <w:rPr>
                          <w:rFonts w:ascii="Cambria Math" w:hAnsi="Cambria Math"/>
                        </w:rPr>
                        <m:t xml:space="preserve">  </m:t>
                      </m:r>
                    </m:e>
                  </m:d>
                </m:e>
                <m:e/>
              </m:d>
            </m:e>
          </m:eqArr>
        </m:oMath>
      </m:oMathPara>
    </w:p>
    <w:p>
      <w:pPr>
        <w:pStyle w:val="Normal"/>
        <w:rPr>
          <w:ins w:id="4909" w:author="PictureTel User" w:date="1980-01-06T21:56:00Z"/>
        </w:rPr>
      </w:pPr>
      <w:ins w:id="4894" w:author="PictureTel User" w:date="1980-01-06T21:56:00Z">
        <w:r>
          <w:rPr/>
          <w:t xml:space="preserve">This simple idea may be extended to two dimensions by doing the computations in raster scan order.  Using this ordering, the row index </w:t>
        </w:r>
      </w:ins>
      <w:ins w:id="4895" w:author="PictureTel User" w:date="1980-01-06T21:56:00Z">
        <w:r>
          <w:rPr>
            <w:i/>
            <w:iCs/>
          </w:rPr>
          <w:t>j</w:t>
        </w:r>
      </w:ins>
      <w:ins w:id="4896" w:author="PictureTel User" w:date="1980-01-06T21:56:00Z">
        <w:r>
          <w:rPr/>
          <w:t xml:space="preserve"> may be held constant while the column index </w:t>
        </w:r>
      </w:ins>
      <w:ins w:id="4897" w:author="PictureTel User" w:date="1980-01-06T21:56:00Z">
        <w:r>
          <w:rPr>
            <w:i/>
            <w:iCs/>
          </w:rPr>
          <w:t>i</w:t>
        </w:r>
      </w:ins>
      <w:ins w:id="4898" w:author="PictureTel User" w:date="1980-01-06T21:56:00Z">
        <w:r>
          <w:rPr/>
          <w:t xml:space="preserve"> is incremented.  The processing of each row is essentially a one-dimensional operation, so the logic for each row follows the above example closely.  Furthermore, the logic used to update the incremental parameters (</w:t>
        </w:r>
      </w:ins>
      <w:ins w:id="4899" w:author="PictureTel User" w:date="1980-01-06T21:56:00Z">
        <w:r>
          <w:rPr>
            <w:i/>
            <w:iCs/>
          </w:rPr>
          <w:t>p</w:t>
        </w:r>
      </w:ins>
      <w:ins w:id="4900" w:author="PictureTel User" w:date="1980-01-06T21:56:00Z">
        <w:r>
          <w:rPr>
            <w:i/>
            <w:iCs/>
            <w:vertAlign w:val="superscript"/>
          </w:rPr>
          <w:t>i</w:t>
        </w:r>
      </w:ins>
      <w:ins w:id="4901" w:author="PictureTel User" w:date="1980-01-06T21:56:00Z">
        <w:r>
          <w:rPr/>
          <w:t xml:space="preserve"> and </w:t>
        </w:r>
      </w:ins>
      <w:ins w:id="4902" w:author="PictureTel User" w:date="1980-01-06T21:56:00Z">
        <w:r>
          <w:rPr>
            <w:i/>
            <w:iCs/>
          </w:rPr>
          <w:t>r</w:t>
        </w:r>
      </w:ins>
      <w:ins w:id="4903" w:author="PictureTel User" w:date="1980-01-06T21:56:00Z">
        <w:r>
          <w:rPr>
            <w:i/>
            <w:iCs/>
            <w:vertAlign w:val="superscript"/>
          </w:rPr>
          <w:t>i</w:t>
        </w:r>
      </w:ins>
      <w:ins w:id="4904" w:author="PictureTel User" w:date="1980-01-06T21:56:00Z">
        <w:r>
          <w:rPr/>
          <w:t xml:space="preserve"> in the above example) at the beginning of the processing of each row is also essentially one-dimensional in nature (</w:t>
        </w:r>
      </w:ins>
      <w:ins w:id="4905" w:author="PictureTel User" w:date="1980-01-06T21:56:00Z">
        <w:r>
          <w:rPr>
            <w:i/>
            <w:iCs/>
          </w:rPr>
          <w:t>i</w:t>
        </w:r>
      </w:ins>
      <w:ins w:id="4906" w:author="PictureTel User" w:date="1980-01-06T21:56:00Z">
        <w:r>
          <w:rPr/>
          <w:t xml:space="preserve"> is held constant at 0 while </w:t>
        </w:r>
      </w:ins>
      <w:ins w:id="4907" w:author="PictureTel User" w:date="1980-01-06T21:56:00Z">
        <w:r>
          <w:rPr>
            <w:i/>
            <w:iCs/>
          </w:rPr>
          <w:t>j</w:t>
        </w:r>
      </w:ins>
      <w:ins w:id="4908" w:author="PictureTel User" w:date="1980-01-06T21:56:00Z">
        <w:r>
          <w:rPr/>
          <w:t xml:space="preserve"> is incremented to the next row number).  Adding in the logic to generate the quantized phase values using the lookup table(s), the entire resampling may then be carried out according to:</w:t>
        </w:r>
      </w:ins>
    </w:p>
    <w:p>
      <w:pPr>
        <w:pStyle w:val="Normal"/>
        <w:rPr>
          <w:sz w:val="24"/>
          <w:szCs w:val="24"/>
        </w:rPr>
      </w:pPr>
      <w:r>
        <w:rPr>
          <w:sz w:val="24"/>
          <w:szCs w:val="24"/>
        </w:rPr>
      </w:r>
      <m:oMathPara xmlns:m="http://schemas.openxmlformats.org/officeDocument/2006/math">
        <m:oMathParaPr>
          <m:jc m:val="left"/>
        </m:oMathParaPr>
        <m:oMath>
          <m:eqArr>
            <m:e>
              <m:sSub>
                <m:e>
                  <m:acc>
                    <m:accPr>
                      <m:chr m:val="^"/>
                    </m:accPr>
                    <m:e>
                      <m:r>
                        <w:rPr>
                          <w:rFonts w:ascii="Cambria Math" w:hAnsi="Cambria Math"/>
                        </w:rPr>
                        <m:t xml:space="preserve">b</m:t>
                      </m:r>
                    </m:e>
                  </m:acc>
                </m:e>
                <m:sub>
                  <m:r>
                    <w:rPr>
                      <w:rFonts w:ascii="Cambria Math" w:hAnsi="Cambria Math"/>
                    </w:rPr>
                    <m:t xml:space="preserve">x</m:t>
                  </m:r>
                </m:sub>
              </m:sSub>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x</m:t>
                      </m:r>
                    </m:sub>
                    <m:sup>
                      <m:r>
                        <w:rPr>
                          <w:rFonts w:ascii="Cambria Math" w:hAnsi="Cambria Math"/>
                        </w:rPr>
                        <m:t xml:space="preserve">0</m:t>
                      </m:r>
                    </m:sup>
                  </m:sSubSup>
                </m:num>
                <m:den>
                  <m:r>
                    <w:rPr>
                      <w:rFonts w:ascii="Cambria Math" w:hAnsi="Cambria Math"/>
                    </w:rPr>
                    <m:t xml:space="preserve">d</m:t>
                  </m:r>
                </m:den>
              </m:f>
              <m:r>
                <w:rPr>
                  <w:rFonts w:ascii="Cambria Math" w:hAnsi="Cambria Math"/>
                </w:rPr>
                <m:t xml:space="preserve">;</m:t>
              </m:r>
            </m:e>
            <m:e>
              <m:sSub>
                <m:e>
                  <m:acc>
                    <m:accPr>
                      <m:chr m:val="^"/>
                    </m:accPr>
                    <m:e>
                      <m:r>
                        <w:rPr>
                          <w:rFonts w:ascii="Cambria Math" w:hAnsi="Cambria Math"/>
                        </w:rPr>
                        <m:t xml:space="preserve">c</m:t>
                      </m:r>
                    </m:e>
                  </m:acc>
                </m:e>
                <m:sub>
                  <m:r>
                    <w:rPr>
                      <w:rFonts w:ascii="Cambria Math" w:hAnsi="Cambria Math"/>
                    </w:rPr>
                    <m:t xml:space="preserve">x</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d</m:t>
              </m:r>
              <m:r>
                <w:rPr>
                  <w:rFonts w:ascii="Cambria Math" w:hAnsi="Cambria Math"/>
                </w:rPr>
                <m:t xml:space="preserve">;</m:t>
              </m:r>
            </m:e>
            <m:e>
              <m:sSub>
                <m:e>
                  <m:acc>
                    <m:accPr>
                      <m:chr m:val="^"/>
                    </m:accPr>
                    <m:e>
                      <m:r>
                        <w:rPr>
                          <w:rFonts w:ascii="Cambria Math" w:hAnsi="Cambria Math"/>
                        </w:rPr>
                        <m:t xml:space="preserve">b</m:t>
                      </m:r>
                    </m:e>
                  </m:acc>
                </m:e>
                <m:sub>
                  <m:r>
                    <w:rPr>
                      <w:rFonts w:ascii="Cambria Math" w:hAnsi="Cambria Math"/>
                    </w:rPr>
                    <m:t xml:space="preserve">y</m:t>
                  </m:r>
                </m:sub>
              </m:sSub>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y</m:t>
                      </m:r>
                    </m:sub>
                    <m:sup>
                      <m:r>
                        <w:rPr>
                          <w:rFonts w:ascii="Cambria Math" w:hAnsi="Cambria Math"/>
                        </w:rPr>
                        <m:t xml:space="preserve">0</m:t>
                      </m:r>
                    </m:sup>
                  </m:sSubSup>
                </m:num>
                <m:den>
                  <m:r>
                    <w:rPr>
                      <w:rFonts w:ascii="Cambria Math" w:hAnsi="Cambria Math"/>
                    </w:rPr>
                    <m:t xml:space="preserve">d</m:t>
                  </m:r>
                </m:den>
              </m:f>
              <m:r>
                <w:rPr>
                  <w:rFonts w:ascii="Cambria Math" w:hAnsi="Cambria Math"/>
                </w:rPr>
                <m:t xml:space="preserve">;</m:t>
              </m:r>
            </m:e>
            <m:e>
              <m:sSub>
                <m:e>
                  <m:acc>
                    <m:accPr>
                      <m:chr m:val="^"/>
                    </m:accPr>
                    <m:e>
                      <m:r>
                        <w:rPr>
                          <w:rFonts w:ascii="Cambria Math" w:hAnsi="Cambria Math"/>
                        </w:rPr>
                        <m:t xml:space="preserve">c</m:t>
                      </m:r>
                    </m:e>
                  </m:acc>
                </m:e>
                <m:sub>
                  <m:r>
                    <w:rPr>
                      <w:rFonts w:ascii="Cambria Math" w:hAnsi="Cambria Math"/>
                    </w:rPr>
                    <m:t xml:space="preserve">y</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x</m:t>
                      </m:r>
                    </m:sub>
                    <m:sup>
                      <m:r>
                        <w:rPr>
                          <w:rFonts w:ascii="Cambria Math" w:hAnsi="Cambria Math"/>
                        </w:rPr>
                        <m:t xml:space="preserve">i</m:t>
                      </m:r>
                    </m:sup>
                  </m:sSubSup>
                </m:num>
                <m:den>
                  <m:r>
                    <w:rPr>
                      <w:rFonts w:ascii="Cambria Math" w:hAnsi="Cambria Math"/>
                    </w:rPr>
                    <m:t xml:space="preserve">d</m:t>
                  </m:r>
                </m:den>
              </m:f>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y</m:t>
                      </m:r>
                    </m:sub>
                    <m:sup>
                      <m:r>
                        <w:rPr>
                          <w:rFonts w:ascii="Cambria Math" w:hAnsi="Cambria Math"/>
                        </w:rPr>
                        <m:t xml:space="preserve">i</m:t>
                      </m:r>
                    </m:sup>
                  </m:sSubSup>
                </m:num>
                <m:den>
                  <m:r>
                    <w:rPr>
                      <w:rFonts w:ascii="Cambria Math" w:hAnsi="Cambria Math"/>
                    </w:rPr>
                    <m:t xml:space="preserve">d</m:t>
                  </m:r>
                </m:den>
              </m:f>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x</m:t>
                      </m:r>
                    </m:sub>
                    <m:sup>
                      <m:r>
                        <w:rPr>
                          <w:rFonts w:ascii="Cambria Math" w:hAnsi="Cambria Math"/>
                        </w:rPr>
                        <m:t xml:space="preserve">j</m:t>
                      </m:r>
                    </m:sup>
                  </m:sSubSup>
                </m:num>
                <m:den>
                  <m:r>
                    <w:rPr>
                      <w:rFonts w:ascii="Cambria Math" w:hAnsi="Cambria Math"/>
                    </w:rPr>
                    <m:t xml:space="preserve">d</m:t>
                  </m:r>
                </m:den>
              </m:f>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y</m:t>
                      </m:r>
                    </m:sub>
                    <m:sup>
                      <m:r>
                        <w:rPr>
                          <w:rFonts w:ascii="Cambria Math" w:hAnsi="Cambria Math"/>
                        </w:rPr>
                        <m:t xml:space="preserve">j</m:t>
                      </m:r>
                    </m:sup>
                  </m:sSubSup>
                </m:num>
                <m:den>
                  <m:r>
                    <w:rPr>
                      <w:rFonts w:ascii="Cambria Math" w:hAnsi="Cambria Math"/>
                    </w:rPr>
                    <m:t xml:space="preserve">d</m:t>
                  </m:r>
                </m:den>
              </m:f>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x</m:t>
                      </m:r>
                    </m:sub>
                    <m:sup>
                      <m:r>
                        <m:rPr>
                          <m:lit/>
                          <m:nor/>
                        </m:rPr>
                        <w:rPr>
                          <w:rFonts w:ascii="Cambria Math" w:hAnsi="Cambria Math"/>
                        </w:rPr>
                        <m:t xml:space="preserve">ij</m:t>
                      </m:r>
                    </m:sup>
                  </m:sSubSup>
                </m:num>
                <m:den>
                  <m:r>
                    <w:rPr>
                      <w:rFonts w:ascii="Cambria Math" w:hAnsi="Cambria Math"/>
                    </w:rPr>
                    <m:t xml:space="preserve">d</m:t>
                  </m:r>
                </m:den>
              </m:f>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y</m:t>
                      </m:r>
                    </m:sub>
                    <m:sup>
                      <m:r>
                        <m:rPr>
                          <m:lit/>
                          <m:nor/>
                        </m:rPr>
                        <w:rPr>
                          <w:rFonts w:ascii="Cambria Math" w:hAnsi="Cambria Math"/>
                        </w:rPr>
                        <m:t xml:space="preserve">ij</m:t>
                      </m:r>
                    </m:sup>
                  </m:sSubSup>
                </m:num>
                <m:den>
                  <m:r>
                    <w:rPr>
                      <w:rFonts w:ascii="Cambria Math" w:hAnsi="Cambria Math"/>
                    </w:rPr>
                    <m:t xml:space="preserve">d</m:t>
                  </m:r>
                </m:den>
              </m:f>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d</m:t>
              </m:r>
              <m:r>
                <w:rPr>
                  <w:rFonts w:ascii="Cambria Math" w:hAnsi="Cambria Math"/>
                </w:rPr>
                <m:t xml:space="preserve">;</m:t>
              </m:r>
            </m:e>
          </m:eqArr>
        </m:oMath>
      </m:oMathPara>
    </w:p>
    <w:p>
      <w:pPr>
        <w:pStyle w:val="Normal"/>
        <w:rPr/>
      </w:pPr>
      <w:r>
        <w:rPr>
          <w:rFonts w:eastAsia="Courier New" w:cs="Courier New" w:ascii="Courier New" w:hAnsi="Courier New"/>
        </w:rPr>
        <w:t xml:space="preserve">for </w:t>
      </w:r>
      <w:ins w:id="4910" w:author="PictureTel User" w:date="1980-01-06T21:56:00Z">
        <w:r>
          <w:rPr>
            <w:rFonts w:eastAsia="Courier New" w:cs="Courier New" w:ascii="Courier New" w:hAnsi="Courier New"/>
          </w:rPr>
          <w:t>(</w:t>
        </w:r>
      </w:ins>
      <w:ins w:id="4911" w:author="PictureTel User" w:date="1980-01-06T21:56:00Z">
        <w:r>
          <w:rPr>
            <w:i/>
            <w:iCs/>
          </w:rPr>
          <w:t>j</w:t>
        </w:r>
      </w:ins>
      <w:ins w:id="4912" w:author="PictureTel User" w:date="1980-01-06T21:56:00Z">
        <w:r>
          <w:rPr/>
          <w:t xml:space="preserve">  =  0</w:t>
        </w:r>
      </w:ins>
      <w:ins w:id="4913" w:author="PictureTel User" w:date="1980-01-06T21:56:00Z">
        <w:r>
          <w:rPr>
            <w:rFonts w:eastAsia="Courier New" w:cs="Courier New" w:ascii="Courier New" w:hAnsi="Courier New"/>
          </w:rPr>
          <w:t xml:space="preserve">; </w:t>
        </w:r>
      </w:ins>
      <w:ins w:id="4914" w:author="PictureTel User" w:date="1980-01-06T21:56:00Z">
        <w:r>
          <w:rPr>
            <w:i/>
            <w:iCs/>
          </w:rPr>
          <w:t xml:space="preserve">j  </w:t>
        </w:r>
      </w:ins>
      <w:ins w:id="4915" w:author="PictureTel User" w:date="1980-01-06T21:56:00Z">
        <w:r>
          <w:rPr/>
          <w:t xml:space="preserve">&lt;  </w:t>
        </w:r>
      </w:ins>
      <w:ins w:id="4916" w:author="PictureTel User" w:date="1980-01-06T21:56:00Z">
        <w:r>
          <w:rPr>
            <w:i/>
            <w:iCs/>
          </w:rPr>
          <w:t>V</w:t>
        </w:r>
      </w:ins>
      <w:ins w:id="4917" w:author="PictureTel User" w:date="1980-01-06T21:56:00Z">
        <w:r>
          <w:rPr>
            <w:rFonts w:eastAsia="Courier New" w:cs="Courier New" w:ascii="Courier New" w:hAnsi="Courier New"/>
          </w:rPr>
          <w:t xml:space="preserve">; </w:t>
        </w:r>
      </w:ins>
      <w:ins w:id="4918" w:author="PictureTel User" w:date="1980-01-06T21:56:00Z">
        <w:r>
          <w:rPr>
            <w:i/>
            <w:iCs/>
          </w:rPr>
          <w:t>j</w:t>
        </w:r>
      </w:ins>
      <w:ins w:id="4919" w:author="PictureTel User" w:date="1980-01-06T21:56:00Z">
        <w:r>
          <w:rPr>
            <w:rFonts w:eastAsia="Courier New" w:cs="Courier New" w:ascii="Courier New" w:hAnsi="Courier New"/>
          </w:rPr>
          <w:t>++)</w:t>
        </w:r>
      </w:ins>
      <w:r>
        <w:rPr>
          <w:rFonts w:eastAsia="Courier New" w:cs="Courier New" w:ascii="Courier New" w:hAnsi="Courier New"/>
        </w:rPr>
        <w:t xml:space="preserve"> {</w:t>
      </w:r>
    </w:p>
    <w:p>
      <w:pPr>
        <w:pStyle w:val="Normal"/>
        <w:rPr>
          <w:sz w:val="24"/>
          <w:szCs w:val="24"/>
        </w:rPr>
      </w:pPr>
      <w:r>
        <w:rPr>
          <w:rFonts w:eastAsia="Courier New" w:cs="Courier New" w:ascii="Courier New" w:hAnsi="Courier New"/>
        </w:rPr>
        <w:t xml:space="preserve">  </w:t>
      </w:r>
      <w:r>
        <w:rPr>
          <w:sz w:val="24"/>
          <w:szCs w:val="24"/>
        </w:rPr>
      </w:r>
      <m:oMath xmlns:m="http://schemas.openxmlformats.org/officeDocument/2006/math">
        <m:eqArr>
          <m:e>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x</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x</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y</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y</m:t>
                </m:r>
              </m:sub>
            </m:sSub>
            <m:r>
              <w:rPr>
                <w:rFonts w:ascii="Cambria Math" w:hAnsi="Cambria Math"/>
              </w:rPr>
              <m:t xml:space="preserve">;</m:t>
            </m:r>
          </m:e>
          <m:e>
            <m:sSubSup>
              <m:e>
                <m:r>
                  <w:rPr>
                    <w:rFonts w:ascii="Cambria Math" w:hAnsi="Cambria Math"/>
                  </w:rPr>
                  <m:t xml:space="preserve">b</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e>
          <m:e>
            <m:sSubSup>
              <m:e>
                <m:r>
                  <w:rPr>
                    <w:rFonts w:ascii="Cambria Math" w:hAnsi="Cambria Math"/>
                  </w:rPr>
                  <m:t xml:space="preserve">c</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e>
          <m:e>
            <m:sSubSup>
              <m:e>
                <m:r>
                  <w:rPr>
                    <w:rFonts w:ascii="Cambria Math" w:hAnsi="Cambria Math"/>
                  </w:rPr>
                  <m:t xml:space="preserve">b</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e>
          <m:e>
            <m:sSubSup>
              <m:e>
                <m:r>
                  <w:rPr>
                    <w:rFonts w:ascii="Cambria Math" w:hAnsi="Cambria Math"/>
                  </w:rPr>
                  <m:t xml:space="preserve">c</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e>
        </m:eqArr>
      </m:oMath>
    </w:p>
    <w:p>
      <w:pPr>
        <w:pStyle w:val="Normal"/>
        <w:tabs>
          <w:tab w:val="left" w:pos="450" w:leader="none"/>
          <w:tab w:val="left" w:pos="794" w:leader="none"/>
          <w:tab w:val="left" w:pos="1191" w:leader="none"/>
          <w:tab w:val="left" w:pos="1588" w:leader="none"/>
          <w:tab w:val="left" w:pos="1985" w:leader="none"/>
        </w:tabs>
        <w:rPr/>
      </w:pPr>
      <w:r>
        <w:rPr>
          <w:rFonts w:eastAsia="Courier New" w:cs="Courier New" w:ascii="Courier New" w:hAnsi="Courier New"/>
        </w:rPr>
        <w:t xml:space="preserve">  </w:t>
      </w:r>
      <w:ins w:id="4920" w:author="PictureTel User" w:date="1980-01-06T21:56:00Z">
        <w:r>
          <w:rPr>
            <w:rFonts w:eastAsia="Courier New" w:cs="Courier New" w:ascii="Courier New" w:hAnsi="Courier New"/>
          </w:rPr>
          <w:t>for</w:t>
        </w:r>
      </w:ins>
      <w:r>
        <w:rPr>
          <w:rFonts w:eastAsia="Courier New" w:cs="Courier New" w:ascii="Courier New" w:hAnsi="Courier New"/>
        </w:rPr>
        <w:t xml:space="preserve"> </w:t>
      </w:r>
      <w:ins w:id="4921" w:author="PictureTel User" w:date="1980-01-06T21:56:00Z">
        <w:r>
          <w:rPr>
            <w:rFonts w:eastAsia="Courier New" w:cs="Courier New" w:ascii="Courier New" w:hAnsi="Courier New"/>
          </w:rPr>
          <w:t>(</w:t>
        </w:r>
      </w:ins>
      <w:ins w:id="4922" w:author="PictureTel User" w:date="1980-01-06T21:56:00Z">
        <w:r>
          <w:rPr>
            <w:i/>
            <w:iCs/>
          </w:rPr>
          <w:t>i</w:t>
        </w:r>
      </w:ins>
      <w:ins w:id="4923" w:author="PictureTel User" w:date="1980-01-06T21:56:00Z">
        <w:r>
          <w:rPr/>
          <w:t xml:space="preserve"> =  0</w:t>
        </w:r>
      </w:ins>
      <w:ins w:id="4924" w:author="PictureTel User" w:date="1980-01-06T21:56:00Z">
        <w:r>
          <w:rPr>
            <w:rFonts w:eastAsia="Courier New" w:cs="Courier New" w:ascii="Courier New" w:hAnsi="Courier New"/>
          </w:rPr>
          <w:t xml:space="preserve">; </w:t>
        </w:r>
      </w:ins>
      <w:ins w:id="4925" w:author="PictureTel User" w:date="1980-01-06T21:56:00Z">
        <w:r>
          <w:rPr>
            <w:i/>
            <w:iCs/>
          </w:rPr>
          <w:t xml:space="preserve">i </w:t>
        </w:r>
      </w:ins>
      <w:ins w:id="4926" w:author="PictureTel User" w:date="1980-01-06T21:56:00Z">
        <w:r>
          <w:rPr/>
          <w:t xml:space="preserve">&lt;  </w:t>
        </w:r>
      </w:ins>
      <w:ins w:id="4927" w:author="PictureTel User" w:date="1980-01-06T21:56:00Z">
        <w:r>
          <w:rPr>
            <w:i/>
            <w:iCs/>
          </w:rPr>
          <w:t>H</w:t>
        </w:r>
      </w:ins>
      <w:ins w:id="4928" w:author="PictureTel User" w:date="1980-01-06T21:56:00Z">
        <w:r>
          <w:rPr>
            <w:rFonts w:eastAsia="Courier New" w:cs="Courier New" w:ascii="Courier New" w:hAnsi="Courier New"/>
          </w:rPr>
          <w:t xml:space="preserve">; </w:t>
        </w:r>
      </w:ins>
      <w:ins w:id="4929" w:author="PictureTel User" w:date="1980-01-06T21:56:00Z">
        <w:r>
          <w:rPr>
            <w:i/>
            <w:iCs/>
          </w:rPr>
          <w:t>i</w:t>
        </w:r>
      </w:ins>
      <w:ins w:id="4930" w:author="PictureTel User" w:date="1980-01-06T21:56:00Z">
        <w:r>
          <w:rPr>
            <w:rFonts w:eastAsia="Courier New" w:cs="Courier New" w:ascii="Courier New" w:hAnsi="Courier New"/>
          </w:rPr>
          <w:t xml:space="preserve">++) </w:t>
        </w:r>
      </w:ins>
      <w:r>
        <w:rPr>
          <w:rFonts w:eastAsia="Courier New" w:cs="Courier New" w:ascii="Courier New" w:hAnsi="Courier New"/>
        </w:rPr>
        <w:t>{</w:t>
      </w:r>
    </w:p>
    <w:p>
      <w:pPr>
        <w:pStyle w:val="Normal"/>
        <w:tabs>
          <w:tab w:val="clear" w:pos="794"/>
          <w:tab w:val="left" w:pos="810" w:leader="none"/>
          <w:tab w:val="left" w:pos="1191" w:leader="none"/>
          <w:tab w:val="left" w:pos="1588" w:leader="none"/>
          <w:tab w:val="left" w:pos="1985" w:leader="none"/>
        </w:tabs>
        <w:rPr/>
      </w:pPr>
      <w:r>
        <w:rPr>
          <w:rFonts w:eastAsia="Courier New" w:cs="Courier New" w:ascii="Courier New" w:hAnsi="Courier New"/>
        </w:rPr>
        <w:t xml:space="preserve">    </w:t>
      </w:r>
      <w:ins w:id="4931" w:author="PictureTel User" w:date="1980-01-06T21:56:00Z">
        <w:r>
          <w:rPr>
            <w:i/>
            <w:iCs/>
          </w:rPr>
          <w:t>m</w:t>
        </w:r>
      </w:ins>
      <w:ins w:id="4932" w:author="PictureTel User" w:date="1980-01-06T21:56:00Z">
        <w:r>
          <w:rPr>
            <w:rFonts w:eastAsia="Courier New" w:cs="Courier New" w:ascii="Courier New" w:hAnsi="Courier New"/>
          </w:rPr>
          <w:t xml:space="preserve"> = LUT[</w:t>
        </w:r>
      </w:ins>
      <w:ins w:id="4933" w:author="PictureTel User" w:date="1980-01-06T21:56:00Z">
        <w:r>
          <w:rPr>
            <w:i/>
            <w:iCs/>
          </w:rPr>
          <w:t>c</w:t>
        </w:r>
      </w:ins>
      <w:ins w:id="4934" w:author="PictureTel User" w:date="1980-01-06T21:56:00Z">
        <w:r>
          <w:rPr>
            <w:i/>
            <w:iCs/>
            <w:vertAlign w:val="subscript"/>
          </w:rPr>
          <w:t>x</w:t>
        </w:r>
      </w:ins>
      <w:ins w:id="4935" w:author="PictureTel User" w:date="1980-01-06T21:56:00Z">
        <w:r>
          <w:rPr/>
          <w:t>/</w:t>
        </w:r>
      </w:ins>
      <w:ins w:id="4936" w:author="PictureTel User" w:date="1980-01-06T21:56:00Z">
        <w:r>
          <w:rPr>
            <w:i/>
            <w:iCs/>
          </w:rPr>
          <w:t>2</w:t>
        </w:r>
      </w:ins>
      <w:ins w:id="4937" w:author="PictureTel User" w:date="1980-01-06T21:56:00Z">
        <w:r>
          <w:rPr>
            <w:i/>
            <w:iCs/>
            <w:vertAlign w:val="superscript"/>
          </w:rPr>
          <w:t>e</w:t>
        </w:r>
      </w:ins>
      <w:ins w:id="4938" w:author="PictureTel User" w:date="1980-01-06T21:56:00Z">
        <w:r>
          <w:rPr>
            <w:rFonts w:eastAsia="Courier New" w:cs="Courier New" w:ascii="Courier New" w:hAnsi="Courier New"/>
          </w:rPr>
          <w:t>]</w:t>
        </w:r>
      </w:ins>
      <w:r>
        <w:rPr>
          <w:rFonts w:eastAsia="Courier New" w:cs="Courier New" w:ascii="Courier New" w:hAnsi="Courier New"/>
        </w:rPr>
        <w:t>;</w:t>
      </w:r>
    </w:p>
    <w:p>
      <w:pPr>
        <w:pStyle w:val="Normal"/>
        <w:tabs>
          <w:tab w:val="clear" w:pos="794"/>
          <w:tab w:val="left" w:pos="810" w:leader="none"/>
          <w:tab w:val="left" w:pos="1191" w:leader="none"/>
          <w:tab w:val="left" w:pos="1588" w:leader="none"/>
          <w:tab w:val="left" w:pos="1985" w:leader="none"/>
        </w:tabs>
        <w:rPr/>
      </w:pPr>
      <w:r>
        <w:rPr>
          <w:rFonts w:eastAsia="Courier New" w:cs="Courier New" w:ascii="Courier New" w:hAnsi="Courier New"/>
        </w:rPr>
        <w:t xml:space="preserve">    </w:t>
      </w:r>
      <w:ins w:id="4939" w:author="PictureTel User" w:date="1980-01-06T21:56:00Z">
        <w:r>
          <w:rPr>
            <w:i/>
            <w:iCs/>
          </w:rPr>
          <w:t>n</w:t>
        </w:r>
      </w:ins>
      <w:ins w:id="4940" w:author="PictureTel User" w:date="1980-01-06T21:56:00Z">
        <w:r>
          <w:rPr>
            <w:rFonts w:eastAsia="Courier New" w:cs="Courier New" w:ascii="Courier New" w:hAnsi="Courier New"/>
          </w:rPr>
          <w:t xml:space="preserve"> </w:t>
        </w:r>
      </w:ins>
      <w:r>
        <w:rPr>
          <w:rFonts w:eastAsia="Courier New" w:cs="Courier New" w:ascii="Courier New" w:hAnsi="Courier New"/>
        </w:rPr>
        <w:t>= LUT[</w:t>
      </w:r>
      <w:r>
        <w:rPr>
          <w:i/>
          <w:iCs/>
        </w:rPr>
        <w:t>c</w:t>
      </w:r>
      <w:r>
        <w:rPr>
          <w:i/>
          <w:iCs/>
          <w:vertAlign w:val="subscript"/>
        </w:rPr>
        <w:t>y</w:t>
      </w:r>
      <w:r>
        <w:rPr/>
        <w:t>/</w:t>
      </w:r>
      <w:r>
        <w:rPr>
          <w:i/>
          <w:iCs/>
        </w:rPr>
        <w:t>2</w:t>
      </w:r>
      <w:r>
        <w:rPr>
          <w:i/>
          <w:iCs/>
          <w:vertAlign w:val="superscript"/>
        </w:rPr>
        <w:t>e</w:t>
      </w:r>
      <w:r>
        <w:rPr>
          <w:rFonts w:eastAsia="Courier New" w:cs="Courier New" w:ascii="Courier New" w:hAnsi="Courier New"/>
        </w:rPr>
        <w:t>];</w:t>
      </w:r>
    </w:p>
    <w:p>
      <w:pPr>
        <w:pStyle w:val="Normal"/>
        <w:tabs>
          <w:tab w:val="clear" w:pos="794"/>
          <w:tab w:val="left" w:pos="810" w:leader="none"/>
          <w:tab w:val="left" w:pos="1191" w:leader="none"/>
          <w:tab w:val="left" w:pos="1588" w:leader="none"/>
          <w:tab w:val="left" w:pos="1985" w:leader="none"/>
        </w:tabs>
        <w:rPr/>
      </w:pPr>
      <w:r>
        <w:rPr>
          <w:rFonts w:eastAsia="Courier New" w:cs="Courier New" w:ascii="Courier New" w:hAnsi="Courier New"/>
        </w:rPr>
        <w:t xml:space="preserve">    </w:t>
      </w:r>
      <w:r>
        <w:rPr>
          <w:rFonts w:eastAsia="Courier New" w:cs="Courier New" w:ascii="Courier New" w:hAnsi="Courier New"/>
        </w:rPr>
        <w:t>new_ref[</w:t>
      </w:r>
      <w:r>
        <w:rPr>
          <w:i/>
          <w:iCs/>
        </w:rPr>
        <w:t>j</w:t>
      </w:r>
      <w:r>
        <w:rPr>
          <w:rFonts w:eastAsia="Courier New" w:cs="Courier New" w:ascii="Courier New" w:hAnsi="Courier New"/>
        </w:rPr>
        <w:t>][</w:t>
      </w:r>
      <w:r>
        <w:rPr>
          <w:i/>
          <w:iCs/>
        </w:rPr>
        <w:t>i</w:t>
      </w:r>
      <w:r>
        <w:rPr>
          <w:rFonts w:eastAsia="Courier New" w:cs="Courier New" w:ascii="Courier New" w:hAnsi="Courier New"/>
        </w:rPr>
        <w:t xml:space="preserve">] = </w:t>
      </w:r>
      <w:ins w:id="4941" w:author="PictureTel User" w:date="1980-01-06T21:56:00Z">
        <w:r>
          <w:rPr>
            <w:rFonts w:eastAsia="Courier New" w:cs="Courier New" w:ascii="Courier New" w:hAnsi="Courier New"/>
          </w:rPr>
          <w:t>filter(</w:t>
        </w:r>
      </w:ins>
      <w:ins w:id="4942" w:author="PictureTel User" w:date="1980-01-06T21:56:00Z">
        <w:r>
          <w:rPr>
            <w:i/>
            <w:iCs/>
          </w:rPr>
          <w:t>b</w:t>
        </w:r>
      </w:ins>
      <w:ins w:id="4943" w:author="PictureTel User" w:date="1980-01-06T21:56:00Z">
        <w:r>
          <w:rPr>
            <w:i/>
            <w:iCs/>
            <w:vertAlign w:val="subscript"/>
          </w:rPr>
          <w:t>x</w:t>
        </w:r>
      </w:ins>
      <w:ins w:id="4944" w:author="PictureTel User" w:date="1980-01-06T21:56:00Z">
        <w:r>
          <w:rPr>
            <w:rFonts w:eastAsia="Courier New" w:cs="Courier New" w:ascii="Courier New" w:hAnsi="Courier New"/>
          </w:rPr>
          <w:t xml:space="preserve">, </w:t>
        </w:r>
      </w:ins>
      <w:ins w:id="4945" w:author="PictureTel User" w:date="1980-01-06T21:56:00Z">
        <w:r>
          <w:rPr>
            <w:i/>
            <w:iCs/>
          </w:rPr>
          <w:t>b</w:t>
        </w:r>
      </w:ins>
      <w:ins w:id="4946" w:author="PictureTel User" w:date="1980-01-06T21:56:00Z">
        <w:r>
          <w:rPr>
            <w:i/>
            <w:iCs/>
            <w:vertAlign w:val="subscript"/>
          </w:rPr>
          <w:t>y</w:t>
        </w:r>
      </w:ins>
      <w:ins w:id="4947" w:author="PictureTel User" w:date="1980-01-06T21:56:00Z">
        <w:r>
          <w:rPr>
            <w:rFonts w:eastAsia="Courier New" w:cs="Courier New" w:ascii="Courier New" w:hAnsi="Courier New"/>
          </w:rPr>
          <w:t xml:space="preserve">, </w:t>
        </w:r>
      </w:ins>
      <w:ins w:id="4948" w:author="PictureTel User" w:date="1980-01-06T21:56:00Z">
        <w:r>
          <w:rPr>
            <w:i/>
            <w:iCs/>
          </w:rPr>
          <w:t>m</w:t>
        </w:r>
      </w:ins>
      <w:ins w:id="4949" w:author="PictureTel User" w:date="1980-01-06T21:56:00Z">
        <w:r>
          <w:rPr>
            <w:rFonts w:eastAsia="Courier New" w:cs="Courier New" w:ascii="Courier New" w:hAnsi="Courier New"/>
          </w:rPr>
          <w:t xml:space="preserve">, </w:t>
        </w:r>
      </w:ins>
      <w:ins w:id="4950" w:author="PictureTel User" w:date="1980-01-06T21:56:00Z">
        <w:r>
          <w:rPr>
            <w:i/>
            <w:iCs/>
          </w:rPr>
          <w:t>n</w:t>
        </w:r>
      </w:ins>
      <w:ins w:id="4951" w:author="PictureTel User" w:date="1980-01-06T21:56:00Z">
        <w:r>
          <w:rPr>
            <w:rFonts w:eastAsia="Courier New" w:cs="Courier New" w:ascii="Courier New" w:hAnsi="Courier New"/>
          </w:rPr>
          <w:t>)</w:t>
        </w:r>
      </w:ins>
      <w:r>
        <w:rPr>
          <w:rFonts w:eastAsia="Courier New" w:cs="Courier New" w:ascii="Courier New" w:hAnsi="Courier New"/>
        </w:rPr>
        <w:t>;</w:t>
      </w:r>
    </w:p>
    <w:p>
      <w:pPr>
        <w:pStyle w:val="Normal"/>
        <w:tabs>
          <w:tab w:val="clear" w:pos="794"/>
          <w:tab w:val="left" w:pos="810" w:leader="none"/>
          <w:tab w:val="left" w:pos="1191" w:leader="none"/>
          <w:tab w:val="left" w:pos="1588" w:leader="none"/>
          <w:tab w:val="left" w:pos="1985" w:leader="none"/>
        </w:tabs>
        <w:rPr/>
      </w:pPr>
      <w:r>
        <w:rPr>
          <w:rFonts w:eastAsia="Courier New" w:cs="Courier New" w:ascii="Courier New" w:hAnsi="Courier New"/>
        </w:rPr>
        <w:t xml:space="preserve">    </w:t>
      </w:r>
      <w:r>
        <w:rPr/>
      </w:r>
      <m:oMath xmlns:m="http://schemas.openxmlformats.org/officeDocument/2006/math">
        <m:eqArr>
          <m:e>
            <m:sSub>
              <m:e>
                <m:r>
                  <w:rPr>
                    <w:rFonts w:ascii="Cambria Math" w:hAnsi="Cambria Math"/>
                  </w:rPr>
                  <m:t xml:space="preserve">b</m:t>
                </m:r>
              </m:e>
              <m:sub>
                <m:r>
                  <w:rPr>
                    <w:rFonts w:ascii="Cambria Math" w:hAnsi="Cambria Math"/>
                  </w:rPr>
                  <m:t xml:space="preserve">x</m:t>
                </m:r>
              </m:sub>
            </m:sSub>
            <m:r>
              <m:rPr>
                <m:lit/>
                <m:nor/>
              </m:rPr>
              <w:rPr>
                <w:rFonts w:ascii="Cambria Math" w:hAnsi="Cambria Math"/>
              </w:rPr>
              <m:t xml:space="preserve">+=</m:t>
            </m:r>
            <m:sSubSup>
              <m:e>
                <m:r>
                  <w:rPr>
                    <w:rFonts w:ascii="Cambria Math" w:hAnsi="Cambria Math"/>
                  </w:rPr>
                  <m:t xml:space="preserve">b</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e>
          <m:e>
            <m:sSub>
              <m:e>
                <m:r>
                  <w:rPr>
                    <w:rFonts w:ascii="Cambria Math" w:hAnsi="Cambria Math"/>
                  </w:rPr>
                  <m:t xml:space="preserve">c</m:t>
                </m:r>
              </m:e>
              <m:sub>
                <m:r>
                  <w:rPr>
                    <w:rFonts w:ascii="Cambria Math" w:hAnsi="Cambria Math"/>
                  </w:rPr>
                  <m:t xml:space="preserve">x</m:t>
                </m:r>
              </m:sub>
            </m:sSub>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e>
          <m:e>
            <m:r>
              <m:rPr>
                <m:lit/>
                <m:nor/>
              </m:rPr>
              <w:rPr>
                <w:rFonts w:ascii="Cambria Math" w:hAnsi="Cambria Math"/>
              </w:rPr>
              <m:t xml:space="preserve">if </m:t>
            </m:r>
            <m:d>
              <m:dPr>
                <m:begChr m:val="("/>
                <m:endChr m:val=")"/>
              </m:dPr>
              <m:e>
                <m:sSub>
                  <m:e>
                    <m:r>
                      <w:rPr>
                        <w:rFonts w:ascii="Cambria Math" w:hAnsi="Cambria Math"/>
                      </w:rPr>
                      <m:t xml:space="preserve">c</m:t>
                    </m:r>
                  </m:e>
                  <m:sub>
                    <m:r>
                      <w:rPr>
                        <w:rFonts w:ascii="Cambria Math" w:hAnsi="Cambria Math"/>
                      </w:rPr>
                      <m:t xml:space="preserve">x</m:t>
                    </m:r>
                  </m:sub>
                </m:sSub>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x</m:t>
                    </m:r>
                  </m:sub>
                </m:sSub>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x</m:t>
                    </m:r>
                  </m:sub>
                </m:sSub>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d>
          </m:e>
        </m:eqArr>
      </m:oMath>
    </w:p>
    <w:p>
      <w:pPr>
        <w:pStyle w:val="Normal"/>
        <w:tabs>
          <w:tab w:val="clear" w:pos="794"/>
          <w:tab w:val="left" w:pos="810" w:leader="none"/>
          <w:tab w:val="left" w:pos="1191" w:leader="none"/>
          <w:tab w:val="left" w:pos="1588" w:leader="none"/>
          <w:tab w:val="left" w:pos="1985" w:leader="none"/>
        </w:tabs>
        <w:rPr>
          <w:sz w:val="24"/>
          <w:szCs w:val="24"/>
        </w:rPr>
      </w:pPr>
      <w:r>
        <w:rPr>
          <w:rFonts w:eastAsia="Courier New" w:cs="Courier New" w:ascii="Courier New" w:hAnsi="Courier New"/>
        </w:rPr>
        <w:t xml:space="preserve">  </w:t>
      </w:r>
      <w:r>
        <w:rPr>
          <w:sz w:val="24"/>
          <w:szCs w:val="24"/>
        </w:rPr>
      </w:r>
      <m:oMath xmlns:m="http://schemas.openxmlformats.org/officeDocument/2006/math">
        <m:eqArr>
          <m:e/>
          <m:e>
            <m:sSubSup>
              <m:e>
                <m:sSub>
                  <m:e>
                    <m:acc>
                      <m:accPr>
                        <m:chr m:val="^"/>
                      </m:accPr>
                      <m:e>
                        <m:r>
                          <w:rPr>
                            <w:rFonts w:ascii="Cambria Math" w:hAnsi="Cambria Math"/>
                          </w:rPr>
                          <m:t xml:space="preserve">b</m:t>
                        </m:r>
                      </m:e>
                    </m:acc>
                  </m:e>
                  <m:sub>
                    <m:r>
                      <w:rPr>
                        <w:rFonts w:ascii="Cambria Math" w:hAnsi="Cambria Math"/>
                      </w:rPr>
                      <m:t xml:space="preserve">x</m:t>
                    </m:r>
                  </m:sub>
                </m:sSub>
                <m:r>
                  <m:rPr>
                    <m:lit/>
                    <m:nor/>
                  </m:rPr>
                  <w:rPr>
                    <w:rFonts w:ascii="Cambria Math" w:hAnsi="Cambria Math"/>
                  </w:rPr>
                  <m:t xml:space="preserve">+= {</m:t>
                </m:r>
                <m:acc>
                  <m:accPr>
                    <m:chr m:val="^"/>
                  </m:accPr>
                  <m:e>
                    <m:r>
                      <w:rPr>
                        <w:rFonts w:ascii="Cambria Math" w:hAnsi="Cambria Math"/>
                      </w:rPr>
                      <m:t xml:space="preserve">b</m:t>
                    </m:r>
                  </m:e>
                </m:acc>
              </m:e>
              <m:sub>
                <m:r>
                  <w:rPr>
                    <w:rFonts w:ascii="Cambria Math" w:hAnsi="Cambria Math"/>
                  </w:rPr>
                  <m:t xml:space="preserve">x</m:t>
                </m:r>
              </m:sub>
              <m:sup>
                <m:r>
                  <w:rPr>
                    <w:rFonts w:ascii="Cambria Math" w:hAnsi="Cambria Math"/>
                  </w:rPr>
                  <m:t xml:space="preserve">j</m:t>
                </m:r>
              </m:sup>
            </m:sSubSup>
          </m:e>
        </m:eqArr>
        <m:sSub>
          <m:e>
            <m:acc>
              <m:accPr>
                <m:chr m:val="^"/>
              </m:accPr>
              <m:e>
                <m:r>
                  <w:rPr>
                    <w:rFonts w:ascii="Cambria Math" w:hAnsi="Cambria Math"/>
                  </w:rPr>
                  <m:t xml:space="preserve">c</m:t>
                </m:r>
              </m:e>
            </m:acc>
          </m:e>
          <m:sub>
            <m:r>
              <w:rPr>
                <w:rFonts w:ascii="Cambria Math" w:hAnsi="Cambria Math"/>
              </w:rPr>
              <m:t xml:space="preserve">x</m:t>
            </m:r>
          </m:sub>
        </m:sSub>
        <m:r>
          <m:rPr>
            <m:lit/>
            <m:nor/>
          </m:rPr>
          <w:rPr>
            <w:rFonts w:ascii="Cambria Math" w:hAnsi="Cambria Math"/>
          </w:rPr>
          <m:t xml:space="preserve">+= {</m:t>
        </m:r>
        <m:acc>
          <m:accPr>
            <m:chr m:val="^"/>
          </m:accPr>
          <m:e>
            <m:r>
              <w:rPr>
                <w:rFonts w:ascii="Cambria Math" w:hAnsi="Cambria Math"/>
              </w:rPr>
              <m:t xml:space="preserve">c</m:t>
            </m:r>
          </m:e>
        </m:acc>
        <m:sSubSup>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if </m:t>
        </m:r>
        <m:d>
          <m:dPr>
            <m:begChr m:val="("/>
            <m:endChr m:val=")"/>
          </m:dPr>
          <m:e>
            <m:sSub>
              <m:e>
                <m:acc>
                  <m:accPr>
                    <m:chr m:val="^"/>
                  </m:accPr>
                  <m:e>
                    <m:r>
                      <w:rPr>
                        <w:rFonts w:ascii="Cambria Math" w:hAnsi="Cambria Math"/>
                      </w:rPr>
                      <m:t xml:space="preserve">c</m:t>
                    </m:r>
                  </m:e>
                </m:acc>
              </m:e>
              <m:sub>
                <m:r>
                  <w:rPr>
                    <w:rFonts w:ascii="Cambria Math" w:hAnsi="Cambria Math"/>
                  </w:rPr>
                  <m:t xml:space="preserve">x</m:t>
                </m:r>
              </m:sub>
            </m:sSub>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acc>
              <m:accPr>
                <m:chr m:val="^"/>
              </m:accPr>
              <m:e>
                <m:r>
                  <w:rPr>
                    <w:rFonts w:ascii="Cambria Math" w:hAnsi="Cambria Math"/>
                  </w:rPr>
                  <m:t xml:space="preserve">b</m:t>
                </m:r>
              </m:e>
            </m:acc>
          </m:e>
          <m:e/>
          <m:e>
            <m:r>
              <w:rPr>
                <w:rFonts w:ascii="Cambria Math" w:hAnsi="Cambria Math"/>
              </w:rPr>
              <m:t xml:space="preserve">x</m:t>
            </m:r>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acc>
              <m:accPr>
                <m:chr m:val="^"/>
              </m:accPr>
              <m:e>
                <m:r>
                  <w:rPr>
                    <w:rFonts w:ascii="Cambria Math" w:hAnsi="Cambria Math"/>
                  </w:rPr>
                  <m:t xml:space="preserve">c</m:t>
                </m:r>
              </m:e>
            </m:acc>
          </m:e>
          <m:e/>
          <m:e>
            <m:r>
              <w:rPr>
                <w:rFonts w:ascii="Cambria Math" w:hAnsi="Cambria Math"/>
              </w:rPr>
              <m:t xml:space="preserve">x</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d>
      </m:oMath>
    </w:p>
    <w:p>
      <w:pPr>
        <w:pStyle w:val="Normal"/>
        <w:tabs>
          <w:tab w:val="clear" w:pos="794"/>
          <w:tab w:val="left" w:pos="810" w:leader="none"/>
          <w:tab w:val="left" w:pos="1191" w:leader="none"/>
          <w:tab w:val="left" w:pos="1588" w:leader="none"/>
          <w:tab w:val="left" w:pos="1985" w:leader="none"/>
        </w:tabs>
        <w:rPr>
          <w:sz w:val="24"/>
          <w:szCs w:val="24"/>
        </w:rPr>
      </w:pPr>
      <w:r>
        <w:rPr>
          <w:rFonts w:eastAsia="Courier New" w:cs="Courier New" w:ascii="Courier New" w:hAnsi="Courier New"/>
        </w:rPr>
        <w:t xml:space="preserve">  </w:t>
      </w:r>
      <w:r>
        <w:rPr>
          <w:sz w:val="24"/>
          <w:szCs w:val="24"/>
        </w:rPr>
      </w:r>
      <m:oMath xmlns:m="http://schemas.openxmlformats.org/officeDocument/2006/math">
        <m:eqArr>
          <m:e>
            <m:sSub>
              <m:e>
                <m:acc>
                  <m:accPr>
                    <m:chr m:val="^"/>
                  </m:accPr>
                  <m:e>
                    <m:r>
                      <w:rPr>
                        <w:rFonts w:ascii="Cambria Math" w:hAnsi="Cambria Math"/>
                      </w:rPr>
                      <m:t xml:space="preserve">b</m:t>
                    </m:r>
                  </m:e>
                </m:acc>
              </m:e>
              <m:sub>
                <m:r>
                  <w:rPr>
                    <w:rFonts w:ascii="Cambria Math" w:hAnsi="Cambria Math"/>
                  </w:rPr>
                  <m:t xml:space="preserve">y</m:t>
                </m:r>
              </m:sub>
            </m:sSub>
            <m:r>
              <m:rPr>
                <m:lit/>
                <m:nor/>
              </m:rP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m:t>
            </m:r>
          </m:e>
          <m:e>
            <m:sSub>
              <m:e>
                <m:acc>
                  <m:accPr>
                    <m:chr m:val="^"/>
                  </m:accPr>
                  <m:e>
                    <m:r>
                      <w:rPr>
                        <w:rFonts w:ascii="Cambria Math" w:hAnsi="Cambria Math"/>
                      </w:rPr>
                      <m:t xml:space="preserve">c</m:t>
                    </m:r>
                  </m:e>
                </m:acc>
              </m:e>
              <m:sub>
                <m:r>
                  <w:rPr>
                    <w:rFonts w:ascii="Cambria Math" w:hAnsi="Cambria Math"/>
                  </w:rPr>
                  <m:t xml:space="preserve">y</m:t>
                </m:r>
              </m:sub>
            </m:sSub>
            <m:r>
              <m:rPr>
                <m:lit/>
                <m:nor/>
              </m:rP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m:t>
            </m:r>
          </m:e>
          <m:e>
            <m:r>
              <m:rPr>
                <m:lit/>
                <m:nor/>
              </m:rPr>
              <w:rPr>
                <w:rFonts w:ascii="Cambria Math" w:hAnsi="Cambria Math"/>
              </w:rPr>
              <m:t xml:space="preserve">if </m:t>
            </m:r>
            <m:d>
              <m:dPr>
                <m:begChr m:val="("/>
                <m:endChr m:val=")"/>
              </m:dPr>
              <m:e>
                <m:sSub>
                  <m:e>
                    <m:acc>
                      <m:accPr>
                        <m:chr m:val="^"/>
                      </m:accPr>
                      <m:e>
                        <m:r>
                          <w:rPr>
                            <w:rFonts w:ascii="Cambria Math" w:hAnsi="Cambria Math"/>
                          </w:rPr>
                          <m:t xml:space="preserve">c</m:t>
                        </m:r>
                      </m:e>
                    </m:acc>
                  </m:e>
                  <m:sub>
                    <m:r>
                      <w:rPr>
                        <w:rFonts w:ascii="Cambria Math" w:hAnsi="Cambria Math"/>
                      </w:rPr>
                      <m:t xml:space="preserve">y</m:t>
                    </m:r>
                  </m:sub>
                </m:sSub>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acc>
                  <m:accPr>
                    <m:chr m:val="^"/>
                  </m:accPr>
                  <m:e>
                    <m:r>
                      <w:rPr>
                        <w:rFonts w:ascii="Cambria Math" w:hAnsi="Cambria Math"/>
                      </w:rPr>
                      <m:t xml:space="preserve">b</m:t>
                    </m:r>
                  </m:e>
                </m:acc>
              </m:e>
              <m:e/>
              <m:e>
                <m:r>
                  <w:rPr>
                    <w:rFonts w:ascii="Cambria Math" w:hAnsi="Cambria Math"/>
                  </w:rPr>
                  <m:t xml:space="preserve">y</m:t>
                </m:r>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acc>
                  <m:accPr>
                    <m:chr m:val="^"/>
                  </m:accPr>
                  <m:e>
                    <m:r>
                      <w:rPr>
                        <w:rFonts w:ascii="Cambria Math" w:hAnsi="Cambria Math"/>
                      </w:rPr>
                      <m:t xml:space="preserve">c</m:t>
                    </m:r>
                  </m:e>
                </m:acc>
              </m:e>
              <m:e/>
              <m:e>
                <m:r>
                  <w:rPr>
                    <w:rFonts w:ascii="Cambria Math" w:hAnsi="Cambria Math"/>
                  </w:rPr>
                  <m:t xml:space="preserve">y</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d>
          </m:e>
          <m:e>
            <m:sSubSup>
              <m:e>
                <m:acc>
                  <m:accPr>
                    <m:chr m:val="^"/>
                  </m:accPr>
                  <m:e>
                    <m:r>
                      <w:rPr>
                        <w:rFonts w:ascii="Cambria Math" w:hAnsi="Cambria Math"/>
                      </w:rPr>
                      <m:t xml:space="preserve">b</m:t>
                    </m:r>
                  </m:e>
                </m:acc>
              </m:e>
              <m:sub>
                <m:r>
                  <w:rPr>
                    <w:rFonts w:ascii="Cambria Math" w:hAnsi="Cambria Math"/>
                  </w:rPr>
                  <m:t xml:space="preserve">x</m:t>
                </m:r>
              </m:sub>
              <m:sup>
                <m:r>
                  <w:rPr>
                    <w:rFonts w:ascii="Cambria Math" w:hAnsi="Cambria Math"/>
                  </w:rPr>
                  <m:t xml:space="preserve">i</m:t>
                </m:r>
              </m:sup>
            </m:sSubSup>
            <m:r>
              <m:rPr>
                <m:lit/>
                <m:nor/>
              </m:rP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x</m:t>
                </m:r>
              </m:sub>
              <m:sup>
                <m:r>
                  <w:rPr>
                    <w:rFonts w:ascii="Cambria Math" w:hAnsi="Cambria Math"/>
                  </w:rPr>
                  <m:t xml:space="preserve">i</m:t>
                </m:r>
              </m:sup>
            </m:sSubSup>
            <m:r>
              <m:rPr>
                <m:lit/>
                <m:nor/>
              </m:rP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m:t>
            </m:r>
          </m:e>
          <m:e>
            <m:r>
              <m:rPr>
                <m:lit/>
                <m:nor/>
              </m:rPr>
              <w:rPr>
                <w:rFonts w:ascii="Cambria Math" w:hAnsi="Cambria Math"/>
              </w:rPr>
              <m:t xml:space="preserve">if </m:t>
            </m:r>
            <m:d>
              <m:dPr>
                <m:begChr m:val="("/>
                <m:endChr m:val=")"/>
              </m:dPr>
              <m:e>
                <m:sSubSup>
                  <m:e>
                    <m:acc>
                      <m:accPr>
                        <m:chr m:val="^"/>
                      </m:accPr>
                      <m:e>
                        <m:r>
                          <w:rPr>
                            <w:rFonts w:ascii="Cambria Math" w:hAnsi="Cambria Math"/>
                          </w:rPr>
                          <m:t xml:space="preserve">c</m:t>
                        </m:r>
                      </m:e>
                    </m:acc>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acc>
                  <m:accPr>
                    <m:chr m:val="^"/>
                  </m:accPr>
                  <m:e>
                    <m:r>
                      <w:rPr>
                        <w:rFonts w:ascii="Cambria Math" w:hAnsi="Cambria Math"/>
                      </w:rPr>
                      <m:t xml:space="preserve">b</m:t>
                    </m:r>
                  </m:e>
                </m:acc>
              </m:e>
              <m:e/>
              <m:e>
                <m:sSup>
                  <m:e>
                    <m:r>
                      <w:rPr>
                        <w:rFonts w:ascii="Cambria Math" w:hAnsi="Cambria Math"/>
                      </w:rPr>
                      <m:t xml:space="preserve">x</m:t>
                    </m:r>
                  </m:e>
                  <m:sup>
                    <m:r>
                      <w:rPr>
                        <w:rFonts w:ascii="Cambria Math" w:hAnsi="Cambria Math"/>
                      </w:rPr>
                      <m:t xml:space="preserve">i</m:t>
                    </m:r>
                  </m:sup>
                </m:sSup>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acc>
                  <m:accPr>
                    <m:chr m:val="^"/>
                  </m:accPr>
                  <m:e>
                    <m:r>
                      <w:rPr>
                        <w:rFonts w:ascii="Cambria Math" w:hAnsi="Cambria Math"/>
                      </w:rPr>
                      <m:t xml:space="preserve">c</m:t>
                    </m:r>
                  </m:e>
                </m:acc>
              </m:e>
              <m:e/>
              <m:e>
                <m:sSup>
                  <m:e>
                    <m:r>
                      <w:rPr>
                        <w:rFonts w:ascii="Cambria Math" w:hAnsi="Cambria Math"/>
                      </w:rPr>
                      <m:t xml:space="preserve">x</m:t>
                    </m:r>
                  </m:e>
                  <m:sup>
                    <m:r>
                      <w:rPr>
                        <w:rFonts w:ascii="Cambria Math" w:hAnsi="Cambria Math"/>
                      </w:rPr>
                      <m:t xml:space="preserve">i</m:t>
                    </m:r>
                  </m:sup>
                </m:sSup>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d>
          </m:e>
          <m:e>
            <m:sSubSup>
              <m:e>
                <m:acc>
                  <m:accPr>
                    <m:chr m:val="^"/>
                  </m:accPr>
                  <m:e>
                    <m:r>
                      <w:rPr>
                        <w:rFonts w:ascii="Cambria Math" w:hAnsi="Cambria Math"/>
                      </w:rPr>
                      <m:t xml:space="preserve">b</m:t>
                    </m:r>
                  </m:e>
                </m:acc>
              </m:e>
              <m:sub>
                <m:r>
                  <w:rPr>
                    <w:rFonts w:ascii="Cambria Math" w:hAnsi="Cambria Math"/>
                  </w:rPr>
                  <m:t xml:space="preserve">y</m:t>
                </m:r>
              </m:sub>
              <m:sup>
                <m:r>
                  <w:rPr>
                    <w:rFonts w:ascii="Cambria Math" w:hAnsi="Cambria Math"/>
                  </w:rPr>
                  <m:t xml:space="preserve">i</m:t>
                </m:r>
              </m:sup>
            </m:sSubSup>
            <m:r>
              <m:rPr>
                <m:lit/>
                <m:nor/>
              </m:rP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i</m:t>
                </m:r>
              </m:sup>
            </m:sSubSup>
            <m:r>
              <m:rPr>
                <m:lit/>
                <m:nor/>
              </m:rP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m:t>
            </m:r>
          </m:e>
          <m:e>
            <m:r>
              <m:rPr>
                <m:lit/>
                <m:nor/>
              </m:rPr>
              <w:rPr>
                <w:rFonts w:ascii="Cambria Math" w:hAnsi="Cambria Math"/>
              </w:rPr>
              <m:t xml:space="preserve">if </m:t>
            </m:r>
            <m:d>
              <m:dPr>
                <m:begChr m:val="("/>
                <m:endChr m:val=")"/>
              </m:dPr>
              <m:e>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acc>
                  <m:accPr>
                    <m:chr m:val="^"/>
                  </m:accPr>
                  <m:e>
                    <m:r>
                      <w:rPr>
                        <w:rFonts w:ascii="Cambria Math" w:hAnsi="Cambria Math"/>
                      </w:rPr>
                      <m:t xml:space="preserve">b</m:t>
                    </m:r>
                  </m:e>
                </m:acc>
              </m:e>
              <m:e/>
              <m:e>
                <m:sSup>
                  <m:e>
                    <m:r>
                      <w:rPr>
                        <w:rFonts w:ascii="Cambria Math" w:hAnsi="Cambria Math"/>
                      </w:rPr>
                      <m:t xml:space="preserve">y</m:t>
                    </m:r>
                  </m:e>
                  <m:sup>
                    <m:r>
                      <w:rPr>
                        <w:rFonts w:ascii="Cambria Math" w:hAnsi="Cambria Math"/>
                      </w:rPr>
                      <m:t xml:space="preserve">i</m:t>
                    </m:r>
                  </m:sup>
                </m:sSup>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acc>
                  <m:accPr>
                    <m:chr m:val="^"/>
                  </m:accPr>
                  <m:e>
                    <m:r>
                      <w:rPr>
                        <w:rFonts w:ascii="Cambria Math" w:hAnsi="Cambria Math"/>
                      </w:rPr>
                      <m:t xml:space="preserve">c</m:t>
                    </m:r>
                  </m:e>
                </m:acc>
              </m:e>
              <m:e/>
              <m:e>
                <m:sSup>
                  <m:e>
                    <m:r>
                      <w:rPr>
                        <w:rFonts w:ascii="Cambria Math" w:hAnsi="Cambria Math"/>
                      </w:rPr>
                      <m:t xml:space="preserve">y</m:t>
                    </m:r>
                  </m:e>
                  <m:sup>
                    <m:r>
                      <w:rPr>
                        <w:rFonts w:ascii="Cambria Math" w:hAnsi="Cambria Math"/>
                      </w:rPr>
                      <m:t xml:space="preserve">i</m:t>
                    </m:r>
                  </m:sup>
                </m:sSup>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d>
          </m:e>
        </m:eqArr>
      </m:oMath>
    </w:p>
    <w:p>
      <w:pPr>
        <w:pStyle w:val="Normal"/>
        <w:tabs>
          <w:tab w:val="clear" w:pos="794"/>
          <w:tab w:val="left" w:pos="810" w:leader="none"/>
          <w:tab w:val="left" w:pos="1191" w:leader="none"/>
          <w:tab w:val="left" w:pos="1588" w:leader="none"/>
          <w:tab w:val="left" w:pos="1985" w:leader="none"/>
        </w:tabs>
        <w:rPr>
          <w:sz w:val="24"/>
          <w:szCs w:val="24"/>
        </w:rPr>
      </w:pPr>
      <w:ins w:id="4952" w:author="Preferred Customer" w:date="1997-01-15T15:13:00Z">
        <w:r>
          <w:rPr>
            <w:rFonts w:eastAsia="Courier New" w:cs="Courier New" w:ascii="Courier New" w:hAnsi="Courier New"/>
          </w:rPr>
          <w:t>}</w:t>
        </w:r>
      </w:ins>
      <w:del w:id="4953" w:author="Preferred Customer" w:date="1997-01-15T15:13:00Z">
        <w:r>
          <w:rPr>
            <w:rFonts w:eastAsia="Courier New" w:cs="Courier New" w:ascii="Courier New" w:hAnsi="Courier New"/>
          </w:rPr>
          <w:delText>}</w:delText>
        </w:r>
      </w:del>
    </w:p>
    <w:p>
      <w:pPr>
        <w:pStyle w:val="Normal"/>
        <w:ind w:left="720" w:hanging="720"/>
        <w:rPr>
          <w:ins w:id="4959" w:author="Preferred Customer" w:date="1997-01-15T15:13:00Z"/>
        </w:rPr>
      </w:pPr>
      <w:ins w:id="4954" w:author="Preferred Customer" w:date="1997-01-15T15:13:00Z">
        <w:r>
          <w:rPr/>
          <w:t>[1]</w:t>
          <w:tab/>
          <w:t xml:space="preserve">Braccini, Carlo and Giuseppe Marino.  Fast Geometrical Manipulations of Digital Images.  </w:t>
        </w:r>
      </w:ins>
      <w:ins w:id="4955" w:author="Preferred Customer" w:date="1997-01-15T15:13:00Z">
        <w:r>
          <w:rPr>
            <w:i/>
            <w:iCs/>
          </w:rPr>
          <w:t>Computer Graphics and Image Processing</w:t>
        </w:r>
      </w:ins>
      <w:ins w:id="4956" w:author="Preferred Customer" w:date="1997-01-15T15:13:00Z">
        <w:r>
          <w:rPr/>
          <w:t xml:space="preserve"> </w:t>
        </w:r>
      </w:ins>
      <w:ins w:id="4957" w:author="Preferred Customer" w:date="1997-01-15T15:13:00Z">
        <w:r>
          <w:rPr>
            <w:b/>
            <w:bCs/>
          </w:rPr>
          <w:t>13</w:t>
        </w:r>
      </w:ins>
      <w:ins w:id="4958" w:author="Preferred Customer" w:date="1997-01-15T15:13:00Z">
        <w:r>
          <w:rPr/>
          <w:t>, pp. 127-141, 1980.</w:t>
        </w:r>
      </w:ins>
    </w:p>
    <w:p>
      <w:pPr>
        <w:pStyle w:val="Normal"/>
        <w:ind w:left="720" w:hanging="720"/>
        <w:rPr>
          <w:ins w:id="4968" w:author="Preferred Customer" w:date="1997-01-15T15:13:00Z"/>
        </w:rPr>
      </w:pPr>
      <w:ins w:id="4960" w:author="Preferred Customer" w:date="1997-01-15T15:13:00Z">
        <w:r>
          <w:rPr>
            <w:i/>
            <w:iCs/>
          </w:rPr>
          <w:t>l</w:t>
        </w:r>
      </w:ins>
      <w:ins w:id="4961" w:author="Preferred Customer" w:date="1997-01-15T15:13:00Z">
        <w:r>
          <w:rPr/>
          <w:t xml:space="preserve"> </w:t>
        </w:r>
      </w:ins>
      <w:ins w:id="4962" w:author="Preferred Customer" w:date="1997-01-15T15:13:00Z">
        <w:r>
          <w:rPr>
            <w:i/>
            <w:iCs/>
          </w:rPr>
          <w:t>4</w:t>
        </w:r>
      </w:ins>
      <w:ins w:id="4963" w:author="Preferred Customer" w:date="1997-01-15T15:13:00Z">
        <w:r>
          <w:rPr/>
          <w:t>, 1, pp. 25-30, 1965.</w:t>
        </w:r>
      </w:ins>
      <w:ins w:id="4964" w:author="Preferred Customer" w:date="1997-01-15T15:13:00Z">
        <w:r>
          <w:rPr>
            <w:i/>
            <w:iCs/>
          </w:rPr>
          <w:t>Computer Graphics</w:t>
        </w:r>
      </w:ins>
      <w:ins w:id="4965" w:author="Preferred Customer" w:date="1997-01-15T15:13:00Z">
        <w:r>
          <w:rPr/>
          <w:t xml:space="preserve"> (SIGGRAPH 1986 Proceedings) </w:t>
        </w:r>
      </w:ins>
      <w:ins w:id="4966" w:author="Preferred Customer" w:date="1997-01-15T15:13:00Z">
        <w:r>
          <w:rPr>
            <w:b/>
            <w:bCs/>
          </w:rPr>
          <w:t>20</w:t>
        </w:r>
      </w:ins>
      <w:ins w:id="4967" w:author="Preferred Customer" w:date="1997-01-15T15:13:00Z">
        <w:r>
          <w:rPr/>
          <w:t>, 4, pp. 95-101, 1986.</w:t>
        </w:r>
      </w:ins>
    </w:p>
    <w:p>
      <w:pPr>
        <w:pStyle w:val="Normal"/>
        <w:ind w:left="720" w:hanging="720"/>
        <w:rPr>
          <w:ins w:id="4974" w:author="PictureTel User" w:date="1980-01-06T22:07:00Z"/>
        </w:rPr>
      </w:pPr>
      <w:ins w:id="4969" w:author="Preferred Customer" w:date="1997-01-15T15:13:00Z">
        <w:r>
          <w:rPr/>
          <w:t>[4]</w:t>
          <w:tab/>
          <w:t xml:space="preserve">Wolberg, George.  Digital Image Warping.  </w:t>
        </w:r>
      </w:ins>
      <w:ins w:id="4970" w:author="Preferred Customer" w:date="1997-01-15T15:13:00Z">
        <w:r>
          <w:rPr>
            <w:i/>
            <w:iCs/>
          </w:rPr>
          <w:t>IEEE Computer Society Press</w:t>
        </w:r>
      </w:ins>
      <w:ins w:id="4971" w:author="Preferred Customer" w:date="1997-01-15T15:13:00Z">
        <w:r>
          <w:rPr/>
          <w:t>, Lo994.</w:t>
        </w:r>
      </w:ins>
      <w:del w:id="4972" w:author="Preferred Customer" w:date="1997-01-15T15:13:00Z">
        <w:r>
          <w:rPr/>
          <w:delText>Annex Q.</w:delText>
          <w:br/>
        </w:r>
      </w:del>
      <w:del w:id="4973" w:author="Preferred Customer" w:date="1997-01-15T15:13:00Z">
        <w:r>
          <w:rPr/>
          <w:delText>Reduced-Resolution Update Mode</w:delText>
        </w:r>
      </w:del>
    </w:p>
    <w:p>
      <w:pPr>
        <w:pStyle w:val="AnnexRef"/>
        <w:rPr>
          <w:ins w:id="4976" w:author="PictureTel User" w:date="1980-01-06T22:07:00Z"/>
        </w:rPr>
      </w:pPr>
      <w:del w:id="4975" w:author="Preferred Customer" w:date="1997-01-15T15:13:00Z">
        <w:r>
          <w:rPr/>
          <w:delText>(this annex forms an integral part of this recommendation)</w:delText>
        </w:r>
      </w:del>
    </w:p>
    <w:p>
      <w:pPr>
        <w:pStyle w:val="Heading2"/>
        <w:ind w:left="794" w:hanging="794"/>
        <w:rPr>
          <w:lang w:val="en-US"/>
          <w:ins w:id="4980" w:author="Gary Sullivan" w:date="1997-01-20T10:23:00Z"/>
        </w:rPr>
      </w:pPr>
      <w:ins w:id="4977" w:author="PictureTel User" w:date="1980-01-06T22:13:00Z">
        <w:r>
          <w:rPr>
            <w:lang w:val="en-US"/>
          </w:rPr>
          <w:t>Q.1</w:t>
        </w:r>
      </w:ins>
      <w:ins w:id="4978" w:author="Gary Sullivan" w:date="1997-01-20T10:25:00Z">
        <w:r>
          <w:rPr>
            <w:lang w:val="en-US"/>
          </w:rPr>
          <w:t>.</w:t>
        </w:r>
      </w:ins>
      <w:ins w:id="4979" w:author="PictureTel User" w:date="1980-01-06T22:13:00Z">
        <w:r>
          <w:rPr>
            <w:lang w:val="en-US"/>
          </w:rPr>
          <w:t xml:space="preserve"> Introduction</w:t>
        </w:r>
      </w:ins>
    </w:p>
    <w:p>
      <w:pPr>
        <w:pStyle w:val="Normal"/>
        <w:rPr>
          <w:ins w:id="4985" w:author="Gary Sullivan" w:date="1997-02-14T00:26:00Z"/>
        </w:rPr>
      </w:pPr>
      <w:ins w:id="4981" w:author="Gary Sullivan" w:date="1997-01-20T10:23:00Z">
        <w:r>
          <w:rPr/>
          <w:t>This annex describes a</w:t>
        </w:r>
      </w:ins>
      <w:ins w:id="4982" w:author="Gary Sullivan" w:date="1997-02-14T00:27:00Z">
        <w:r>
          <w:rPr/>
          <w:t>n</w:t>
        </w:r>
      </w:ins>
      <w:ins w:id="4983" w:author="Gary Sullivan" w:date="1997-01-20T10:23:00Z">
        <w:r>
          <w:rPr/>
          <w:t xml:space="preserve"> optional Reduced-Resolution Update mode of H.263</w:t>
        </w:r>
      </w:ins>
      <w:ins w:id="4984" w:author="Gary Sullivan" w:date="1997-02-14T00:26:00Z">
        <w:r>
          <w:rPr/>
          <w:t>.  The capability of this mode is signaled by external means (for example Recommendation H.245).  The use of this mode is indicated in the PLUSPTYPE field of the picture header.</w:t>
        </w:r>
      </w:ins>
    </w:p>
    <w:p>
      <w:pPr>
        <w:pStyle w:val="Normal"/>
        <w:rPr>
          <w:ins w:id="5005" w:author="Gary Sullivan" w:date="1997-01-20T10:23:00Z"/>
        </w:rPr>
      </w:pPr>
      <w:ins w:id="4986" w:author="Gary Sullivan" w:date="1997-02-14T00:26:00Z">
        <w:r>
          <w:rPr/>
          <w:t>The Reduced-Resolution Update mode is expected to be used when encoding a highly</w:t>
        </w:r>
      </w:ins>
      <w:ins w:id="4987" w:author="Gary Sullivan" w:date="1997-01-20T10:23:00Z">
        <w:r>
          <w:rPr/>
          <w:t xml:space="preserve"> </w:t>
        </w:r>
      </w:ins>
      <w:ins w:id="4988" w:author="Gary Sullivan" w:date="1997-02-14T00:27:00Z">
        <w:r>
          <w:rPr/>
          <w:t xml:space="preserve">active scene, and provides the opportunity to increas the coding frame rate while maintaining sufficient subjective quality.  </w:t>
        </w:r>
      </w:ins>
      <w:ins w:id="4989" w:author="Gary Sullivan" w:date="1997-02-14T00:29:00Z">
        <w:r>
          <w:rPr/>
          <w:t>This mode</w:t>
        </w:r>
      </w:ins>
      <w:ins w:id="4990" w:author="Gary Sullivan" w:date="1997-01-20T10:23:00Z">
        <w:r>
          <w:rPr/>
          <w:t xml:space="preserve"> allows the </w:t>
        </w:r>
      </w:ins>
      <w:ins w:id="4991" w:author="Gary Sullivan" w:date="1997-02-14T00:29:00Z">
        <w:r>
          <w:rPr/>
          <w:t xml:space="preserve">encoder to send </w:t>
        </w:r>
      </w:ins>
      <w:ins w:id="4992" w:author="Gary Sullivan" w:date="1997-01-20T10:23:00Z">
        <w:r>
          <w:rPr/>
          <w:t xml:space="preserve">update information for a picture </w:t>
        </w:r>
      </w:ins>
      <w:ins w:id="4993" w:author="Gary Sullivan" w:date="1997-02-14T00:29:00Z">
        <w:r>
          <w:rPr/>
          <w:t>that is</w:t>
        </w:r>
      </w:ins>
      <w:ins w:id="4994" w:author="Gary Sullivan" w:date="1997-01-20T10:23:00Z">
        <w:r>
          <w:rPr/>
          <w:t xml:space="preserve"> encoded at a reduced resolution</w:t>
        </w:r>
      </w:ins>
      <w:ins w:id="4995" w:author="Gary Sullivan" w:date="1997-02-14T00:29:00Z">
        <w:r>
          <w:rPr/>
          <w:t>,</w:t>
        </w:r>
      </w:ins>
      <w:ins w:id="4996" w:author="Gary Sullivan" w:date="1997-01-20T10:23:00Z">
        <w:r>
          <w:rPr/>
          <w:t xml:space="preserve"> while preserving the detail in a higher resolution reference image to create a final image at the higher resolution.  The update information is encoded using a resolution having one-half the width and height of the reference picture and the final picture.  In order to reduce the resolution of update information, the size of each block of the input / reconstructed picture is enlarged to 16*16 while the size of coefficient block </w:t>
        </w:r>
      </w:ins>
      <w:ins w:id="4997" w:author="Gary Sullivan" w:date="1997-02-13T22:54:00Z">
        <w:r>
          <w:rPr/>
          <w:t>remains</w:t>
        </w:r>
      </w:ins>
      <w:ins w:id="4998" w:author="Gary Sullivan" w:date="1997-01-20T10:23:00Z">
        <w:r>
          <w:rPr/>
          <w:t xml:space="preserve"> 8*8.  Therefore the number of macroblocks is </w:t>
        </w:r>
      </w:ins>
      <w:ins w:id="4999" w:author="Gary Sullivan" w:date="1997-02-13T22:54:00Z">
        <w:r>
          <w:rPr/>
          <w:t xml:space="preserve">approximately </w:t>
        </w:r>
      </w:ins>
      <w:ins w:id="5000" w:author="Gary Sullivan" w:date="1997-01-20T10:23:00Z">
        <w:r>
          <w:rPr/>
          <w:t>one fourth of th</w:t>
        </w:r>
      </w:ins>
      <w:ins w:id="5001" w:author="Gary Sullivan" w:date="1997-02-13T22:54:00Z">
        <w:r>
          <w:rPr/>
          <w:t>e number</w:t>
        </w:r>
      </w:ins>
      <w:ins w:id="5002" w:author="Gary Sullivan" w:date="1997-01-20T10:23:00Z">
        <w:r>
          <w:rPr/>
          <w:t xml:space="preserve"> without using this mode.  In this mode, vector search range is also enlarged to approximately double size, and each vector component is restricted to be only </w:t>
        </w:r>
      </w:ins>
      <w:ins w:id="5003" w:author="Gary Sullivan" w:date="1997-02-13T22:55:00Z">
        <w:r>
          <w:rPr/>
          <w:t xml:space="preserve">a </w:t>
        </w:r>
      </w:ins>
      <w:ins w:id="5004" w:author="Gary Sullivan" w:date="1997-01-20T10:23:00Z">
        <w:r>
          <w:rPr/>
          <w:t xml:space="preserve">half-pel or zero value. </w:t>
        </w:r>
      </w:ins>
    </w:p>
    <w:p>
      <w:pPr>
        <w:pStyle w:val="Normal"/>
        <w:spacing w:before="136" w:after="120"/>
        <w:rPr>
          <w:ins w:id="5007" w:author="Gary Sullivan" w:date="1997-02-20T23:47:00Z"/>
        </w:rPr>
      </w:pPr>
      <w:ins w:id="5006" w:author="Gary Sullivan" w:date="1997-02-20T23:47:00Z">
        <w:r>
          <w:rPr/>
          <w:t>In this mode, a picture which has the horizontal size H and vertical size V as indicated in the picture header is created as a final image for display.  Furthermore, a referenced picture having a horizontal size Href and a vertical size Vref which are the same as in the default mode is used for prediction and created for further decoding.  That is, the Href and Vref are the smallest number which are divisible by 16 and are also equal to or larger than the picture size as defined in 4.1.</w:t>
        </w:r>
      </w:ins>
    </w:p>
    <w:p>
      <w:pPr>
        <w:pStyle w:val="Normal"/>
        <w:spacing w:before="136" w:after="120"/>
        <w:rPr>
          <w:ins w:id="5009" w:author="Gary Sullivan" w:date="1997-02-20T23:47:00Z"/>
        </w:rPr>
      </w:pPr>
      <w:ins w:id="5008" w:author="Gary Sullivan" w:date="1997-02-20T23:47:00Z">
        <w:r>
          <w:rPr/>
          <w:t>If  Href or Vref is not divisible by 32, such as the QCIF format, an extension of the referenced picture is performed , and the picture is decoded in the same manner as if the width or height had the next larger size that would be divisible by 32.  Then the resulting picture which is just covered with 32*32 macroblocks is cropped at the right and the bottom to the width Href and height Vref, and this cropped picture is stored as a reference picture for further decoding.</w:t>
        </w:r>
      </w:ins>
    </w:p>
    <w:p>
      <w:pPr>
        <w:pStyle w:val="Normal"/>
        <w:spacing w:before="136" w:after="120"/>
        <w:rPr>
          <w:ins w:id="5011" w:author="Gary Sullivan" w:date="1997-02-20T23:47:00Z"/>
        </w:rPr>
      </w:pPr>
      <w:ins w:id="5010" w:author="Gary Sullivan" w:date="1997-02-20T23:47:00Z">
        <w:r>
          <w:rPr/>
          <w:t>If both H and V are the same as those of a resulting picture which is just covered with 32*32 macroblocks, this resulting picture is used for display.  Otherwise, this resulting picture is further cropped to the size H*V, and the cropped picture here is used for display purpose only.</w:t>
        </w:r>
      </w:ins>
    </w:p>
    <w:p>
      <w:pPr>
        <w:pStyle w:val="Normal"/>
        <w:rPr>
          <w:ins w:id="5019" w:author="Gary Sullivan" w:date="1997-01-20T10:23:00Z"/>
        </w:rPr>
      </w:pPr>
      <w:ins w:id="5012" w:author="Gary Sullivan" w:date="1997-01-20T10:23:00Z">
        <w:r>
          <w:rPr/>
          <w:t xml:space="preserve">The syntax of the bitstream in this mode is identical to </w:t>
        </w:r>
      </w:ins>
      <w:ins w:id="5013" w:author="Gary Sullivan" w:date="1997-02-13T22:56:00Z">
        <w:r>
          <w:rPr/>
          <w:t>that without the mode</w:t>
        </w:r>
      </w:ins>
      <w:ins w:id="5014" w:author="Gary Sullivan" w:date="1997-01-20T10:23:00Z">
        <w:r>
          <w:rPr/>
          <w:t xml:space="preserve">, except that the number of macroblocks/blocks is </w:t>
        </w:r>
      </w:ins>
      <w:ins w:id="5015" w:author="Gary Sullivan" w:date="1997-02-13T22:56:00Z">
        <w:r>
          <w:rPr/>
          <w:t xml:space="preserve">approximately </w:t>
        </w:r>
      </w:ins>
      <w:ins w:id="5016" w:author="Gary Sullivan" w:date="1997-01-20T10:23:00Z">
        <w:r>
          <w:rPr/>
          <w:t xml:space="preserve">one-fourth </w:t>
        </w:r>
      </w:ins>
      <w:ins w:id="5017" w:author="Gary Sullivan" w:date="1997-02-13T22:56:00Z">
        <w:r>
          <w:rPr/>
          <w:t>of the number when not</w:t>
        </w:r>
      </w:ins>
      <w:ins w:id="5018" w:author="Gary Sullivan" w:date="1997-01-20T10:23:00Z">
        <w:r>
          <w:rPr/>
          <w:t xml:space="preserve"> using this mode.</w:t>
        </w:r>
      </w:ins>
    </w:p>
    <w:p>
      <w:pPr>
        <w:pStyle w:val="Normal"/>
        <w:rPr>
          <w:ins w:id="5021" w:author="Gary Sullivan" w:date="1997-02-13T23:10:00Z"/>
        </w:rPr>
      </w:pPr>
      <w:ins w:id="5020" w:author="Gary Sullivan" w:date="1997-01-20T10:23:00Z">
        <w:r>
          <w:rPr/>
          <w:t>This mode is used in P frames only (not in INTRA frames, PB frames, Improved PB frames, or B frames).</w:t>
        </w:r>
      </w:ins>
    </w:p>
    <w:p>
      <w:pPr>
        <w:pStyle w:val="Heading2"/>
        <w:ind w:left="794" w:hanging="794"/>
        <w:rPr>
          <w:ins w:id="5023" w:author="Gary Sullivan" w:date="1997-01-20T10:23:00Z"/>
        </w:rPr>
      </w:pPr>
      <w:ins w:id="5022" w:author="Gary Sullivan" w:date="1997-02-13T23:10:00Z">
        <w:r>
          <w:rPr/>
          <w:t>Q.2.</w:t>
          <w:tab/>
          <w:t>Decoding Procedure</w:t>
        </w:r>
      </w:ins>
    </w:p>
    <w:p>
      <w:pPr>
        <w:pStyle w:val="Normal"/>
        <w:spacing w:before="136" w:after="120"/>
        <w:rPr>
          <w:ins w:id="5029" w:author="Gary Sullivan" w:date="1997-01-20T10:23:00Z"/>
        </w:rPr>
      </w:pPr>
      <w:ins w:id="5024" w:author="Gary Sullivan" w:date="1997-01-20T10:23:00Z">
        <w:r>
          <w:rPr/>
          <w:fldChar w:fldCharType="begin"/>
        </w:r>
        <w:r>
          <w:rPr/>
          <w:instrText xml:space="preserve"> REF _Ref379719757 \h </w:instrText>
        </w:r>
        <w:r>
          <w:rPr/>
          <w:fldChar w:fldCharType="separate"/>
        </w:r>
        <w:r>
          <w:rPr/>
          <w:t>FIGURE 42/H.263</w:t>
        </w:r>
        <w:r>
          <w:rPr/>
          <w:fldChar w:fldCharType="end"/>
        </w:r>
      </w:ins>
      <w:ins w:id="5025" w:author="Gary Sullivan" w:date="1997-01-20T10:23:00Z">
        <w:r>
          <w:rPr/>
          <w:t xml:space="preserve"> </w:t>
        </w:r>
      </w:ins>
      <w:ins w:id="5026" w:author="Gary Sullivan" w:date="1997-01-20T10:23:00Z">
        <w:r>
          <w:rPr/>
          <w:t>shows the block diagram of the block decoding</w:t>
        </w:r>
      </w:ins>
      <w:ins w:id="5027" w:author="Gary Sullivan" w:date="1997-02-13T23:11:00Z">
        <w:r>
          <w:rPr/>
          <w:t xml:space="preserve"> in th</w:t>
        </w:r>
      </w:ins>
      <w:ins w:id="5028" w:author="Gary Sullivan" w:date="1997-01-20T10:23:00Z">
        <w:r>
          <w:rPr/>
          <w:t>e Reduced-Resolution Update mode.</w:t>
        </w:r>
      </w:ins>
    </w:p>
    <w:p>
      <w:pPr>
        <w:pStyle w:val="Normal"/>
        <w:spacing w:before="136" w:after="120"/>
        <w:rPr>
          <w:ins w:id="5031" w:author="Gary Sullivan" w:date="1997-01-20T10:23:00Z"/>
        </w:rPr>
      </w:pPr>
      <w:ins w:id="5030" w:author="Gary Sullivan" w:date="1997-01-20T10:23:00Z">
        <w:r>
          <w:rPr/>
        </w:r>
      </w:ins>
    </w:p>
    <w:p>
      <w:pPr>
        <w:pStyle w:val="Normal"/>
        <w:spacing w:before="60" w:after="0"/>
        <w:jc w:val="center"/>
        <w:rPr>
          <w:ins w:id="5032" w:author="Gary Sullivan" w:date="1997-01-20T10:23:00Z"/>
        </w:rPr>
      </w:pPr>
      <w:r>
        <w:rPr/>
        <w:object w:dxaOrig="9067" w:dyaOrig="42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3.35pt;height:210.95pt" filled="f" o:ole="">
            <v:imagedata r:id="rId58" o:title=""/>
          </v:shape>
          <o:OLEObject Type="Embed" ProgID="" ShapeID="ole_rId57" DrawAspect="Content" ObjectID="_661577762" r:id="rId57"/>
        </w:object>
      </w:r>
    </w:p>
    <w:p>
      <w:pPr>
        <w:pStyle w:val="Figure"/>
        <w:rPr>
          <w:ins w:id="5036" w:author="Gary Sullivan" w:date="1997-02-04T19:44:00Z"/>
        </w:rPr>
      </w:pPr>
      <w:ins w:id="5033" w:author="Gary Sullivan" w:date="1997-02-04T19:44:00Z">
        <w:bookmarkStart w:id="101" w:name="_Ref379719757"/>
        <w:r>
          <w:rPr/>
          <w:t xml:space="preserve">FIGURE </w:t>
        </w:r>
      </w:ins>
      <w:ins w:id="5034" w:author="Gary Sullivan" w:date="1997-02-04T19:44:00Z">
        <w:r>
          <w:rPr/>
          <w:fldChar w:fldCharType="begin"/>
        </w:r>
        <w:r>
          <w:rPr/>
          <w:instrText xml:space="preserve"> SEQ Figure \* ARABIC </w:instrText>
        </w:r>
        <w:r>
          <w:rPr/>
          <w:fldChar w:fldCharType="separate"/>
        </w:r>
        <w:r>
          <w:rPr/>
          <w:t>42</w:t>
        </w:r>
        <w:r>
          <w:rPr/>
          <w:fldChar w:fldCharType="end"/>
        </w:r>
      </w:ins>
      <w:ins w:id="5035" w:author="Gary Sullivan" w:date="1997-02-04T19:44:00Z">
        <w:r>
          <w:rPr>
            <w:lang w:val="en-US"/>
          </w:rPr>
          <w:t>/H.263</w:t>
        </w:r>
      </w:ins>
      <w:bookmarkEnd w:id="101"/>
    </w:p>
    <w:p>
      <w:pPr>
        <w:pStyle w:val="FigureTitle"/>
        <w:rPr>
          <w:ins w:id="5038" w:author="Gary Sullivan" w:date="1997-02-04T19:44:00Z"/>
        </w:rPr>
      </w:pPr>
      <w:ins w:id="5037" w:author="Gary Sullivan" w:date="1997-02-04T19:44:00Z">
        <w:r>
          <w:rPr/>
          <w:t>Block diagram of block decoding in Reduced-Resolution Update mode</w:t>
        </w:r>
      </w:ins>
    </w:p>
    <w:p>
      <w:pPr>
        <w:pStyle w:val="Normal"/>
        <w:spacing w:before="60" w:after="0"/>
        <w:rPr>
          <w:ins w:id="5040" w:author="Gary Sullivan" w:date="1997-01-20T10:23:00Z"/>
        </w:rPr>
      </w:pPr>
      <w:ins w:id="5039" w:author="Gary Sullivan" w:date="1997-01-20T10:23:00Z">
        <w:r>
          <w:rPr/>
          <w:t>The decoding procedure is given in the following description:</w:t>
        </w:r>
      </w:ins>
    </w:p>
    <w:p>
      <w:pPr>
        <w:pStyle w:val="Normal"/>
        <w:numPr>
          <w:ilvl w:val="0"/>
          <w:numId w:val="13"/>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60" w:after="0"/>
        <w:ind w:left="850" w:hanging="850"/>
        <w:rPr>
          <w:ins w:id="5045" w:author="Gary Sullivan" w:date="1997-02-13T23:14:00Z"/>
        </w:rPr>
      </w:pPr>
      <w:ins w:id="5041" w:author="Gary Sullivan" w:date="1997-02-20T23:49:00Z">
        <w:r>
          <w:rPr/>
          <w:t>If  Href or Vref is not divisible by 32</w:t>
        </w:r>
      </w:ins>
      <w:ins w:id="5042" w:author="Gary Sullivan" w:date="1997-02-13T23:14:00Z">
        <w:r>
          <w:rPr/>
          <w:t xml:space="preserve">, such as </w:t>
        </w:r>
      </w:ins>
      <w:ins w:id="5043" w:author="Gary Sullivan" w:date="1997-02-20T23:49:00Z">
        <w:r>
          <w:rPr/>
          <w:t xml:space="preserve">with </w:t>
        </w:r>
      </w:ins>
      <w:ins w:id="5044" w:author="Gary Sullivan" w:date="1997-02-13T23:14:00Z">
        <w:r>
          <w:rPr/>
          <w:t>the QCIF format, the reference picture is extended.  The detailed procedure for this extension is defined in section Q.3.</w:t>
        </w:r>
      </w:ins>
    </w:p>
    <w:p>
      <w:pPr>
        <w:pStyle w:val="Normal"/>
        <w:numPr>
          <w:ilvl w:val="0"/>
          <w:numId w:val="13"/>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60" w:after="0"/>
        <w:ind w:left="850" w:hanging="850"/>
        <w:rPr>
          <w:ins w:id="5049" w:author="Gary Sullivan" w:date="1997-02-13T23:16:00Z"/>
        </w:rPr>
      </w:pPr>
      <w:ins w:id="5046" w:author="Gary Sullivan" w:date="1997-01-20T10:23:00Z">
        <w:r>
          <w:rPr/>
          <w:t xml:space="preserve">The bitstream of </w:t>
        </w:r>
      </w:ins>
      <w:ins w:id="5047" w:author="Gary Sullivan" w:date="1997-02-13T23:16:00Z">
        <w:r>
          <w:rPr/>
          <w:t xml:space="preserve">the </w:t>
        </w:r>
      </w:ins>
      <w:ins w:id="5048" w:author="Gary Sullivan" w:date="1997-01-20T10:23:00Z">
        <w:r>
          <w:rPr/>
          <w:t>macroblock layer is decoded according to section 5.3.</w:t>
        </w:r>
      </w:ins>
    </w:p>
    <w:p>
      <w:pPr>
        <w:pStyle w:val="Normal"/>
        <w:numPr>
          <w:ilvl w:val="0"/>
          <w:numId w:val="13"/>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60" w:after="0"/>
        <w:ind w:left="850" w:hanging="850"/>
        <w:rPr>
          <w:ins w:id="5055" w:author="Gary Sullivan" w:date="1997-02-13T23:19:00Z"/>
        </w:rPr>
      </w:pPr>
      <w:ins w:id="5050" w:author="Gary Sullivan" w:date="1997-02-13T23:16:00Z">
        <w:r>
          <w:rPr/>
          <w:t xml:space="preserve">Each component of the macroblock motion vector (or four macroblock motion vectors) is formed from MVD (and </w:t>
        </w:r>
      </w:ins>
      <w:ins w:id="5051" w:author="Gary Sullivan" w:date="1997-02-13T23:23:00Z">
        <w:r>
          <w:rPr/>
          <w:t xml:space="preserve">possibly </w:t>
        </w:r>
      </w:ins>
      <w:ins w:id="5052" w:author="Gary Sullivan" w:date="1997-02-13T23:17:00Z">
        <w:r>
          <w:rPr/>
          <w:t>MVD</w:t>
        </w:r>
      </w:ins>
      <w:ins w:id="5053" w:author="Gary Sullivan" w:date="1997-02-13T23:17:00Z">
        <w:r>
          <w:rPr>
            <w:vertAlign w:val="subscript"/>
          </w:rPr>
          <w:t>2-4</w:t>
        </w:r>
      </w:ins>
      <w:ins w:id="5054" w:author="Gary Sullivan" w:date="1997-02-13T23:17:00Z">
        <w:r>
          <w:rPr/>
          <w:t>).  The detailed procedure for this motion vector formation is defined in section Q.4.</w:t>
        </w:r>
      </w:ins>
    </w:p>
    <w:p>
      <w:pPr>
        <w:pStyle w:val="Normal"/>
        <w:numPr>
          <w:ilvl w:val="0"/>
          <w:numId w:val="13"/>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60" w:after="0"/>
        <w:ind w:left="850" w:hanging="850"/>
        <w:rPr>
          <w:ins w:id="5063" w:author="Gary Sullivan" w:date="1997-02-13T23:17:00Z"/>
        </w:rPr>
      </w:pPr>
      <w:ins w:id="5056" w:author="Gary Sullivan" w:date="1997-02-13T23:19:00Z">
        <w:r>
          <w:rPr/>
          <w:t xml:space="preserve">The motion vector for the two chrominance blocks of the macroblock is obtained from the macroblock motion vector according to section 6.1.1 and </w:t>
        </w:r>
      </w:ins>
      <w:ins w:id="5057" w:author="Gary Sullivan" w:date="1997-02-13T23:19:00Z">
        <w:r>
          <w:rPr/>
          <w:fldChar w:fldCharType="begin"/>
        </w:r>
        <w:r>
          <w:rPr/>
          <w:instrText xml:space="preserve"> REF _Ref291046060 \h </w:instrText>
        </w:r>
        <w:r>
          <w:rPr/>
          <w:fldChar w:fldCharType="separate"/>
        </w:r>
        <w:r>
          <w:rPr/>
          <w:t>TABLE 17/H.263</w:t>
        </w:r>
        <w:r>
          <w:rPr/>
          <w:fldChar w:fldCharType="end"/>
        </w:r>
      </w:ins>
      <w:ins w:id="5058" w:author="Gary Sullivan" w:date="1997-02-13T23:19:00Z">
        <w:r>
          <w:rPr/>
          <w:t>.  If either the Advanced Prediction mode or the Deblocking Filter mode is in use and thus four motio</w:t>
        </w:r>
      </w:ins>
      <w:ins w:id="5059" w:author="Gary Sullivan" w:date="1997-02-13T23:21:00Z">
        <w:r>
          <w:rPr/>
          <w:t xml:space="preserve">n vectors are defined for the macroblock, the motion vector for both chrominance blocks is obtained from the four motion vectors according to section F.2 and </w:t>
        </w:r>
      </w:ins>
      <w:ins w:id="5060" w:author="Gary Sullivan" w:date="1997-02-13T23:21:00Z">
        <w:r>
          <w:rPr/>
          <w:fldChar w:fldCharType="begin"/>
        </w:r>
        <w:r>
          <w:rPr/>
          <w:instrText xml:space="preserve"> REF _Ref378067321 \h </w:instrText>
        </w:r>
        <w:r>
          <w:rPr/>
          <w:fldChar w:fldCharType="separate"/>
        </w:r>
        <w:r>
          <w:rPr/>
          <w:t>TABLE 18/H.263</w:t>
        </w:r>
        <w:r>
          <w:rPr/>
          <w:fldChar w:fldCharType="end"/>
        </w:r>
      </w:ins>
      <w:ins w:id="5061" w:author="Gary Sullivan" w:date="1997-02-13T23:21:00Z">
        <w:r>
          <w:rPr/>
          <w:t xml:space="preserve"> in Annex </w:t>
        </w:r>
      </w:ins>
      <w:ins w:id="5062" w:author="Gary Sullivan" w:date="1997-02-13T23:17:00Z">
        <w:r>
          <w:rPr/>
          <w:t>F.</w:t>
        </w:r>
      </w:ins>
    </w:p>
    <w:p>
      <w:pPr>
        <w:pStyle w:val="Normal"/>
        <w:numPr>
          <w:ilvl w:val="0"/>
          <w:numId w:val="13"/>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60" w:after="0"/>
        <w:ind w:left="850" w:hanging="850"/>
        <w:rPr>
          <w:ins w:id="5065" w:author="Gary Sullivan" w:date="1997-01-20T10:23:00Z"/>
        </w:rPr>
      </w:pPr>
      <w:ins w:id="5064" w:author="Gary Sullivan" w:date="1997-02-13T23:24:00Z">
        <w:r>
          <w:rPr/>
          <w:t>A prediction is formed from the motion vector for a INTER Macroblock. Four 16*16 luminance prediction blocks are obtained from the macroblock motion vector, and two 16*16 chrominance prediction blocks are obtained from the chrominance motion vector.  For a interpolation for subpixel prediction refer to section 6.1.2/H.263.  If Advanced Prediction mode is also used, the enlarged overlapped motion compensation is performed to obtain four 16*16 luminance prediction blocks using the enlarged weighting matrices, and the detailed procedure is defined in section Q.5.</w:t>
        </w:r>
      </w:ins>
    </w:p>
    <w:p>
      <w:pPr>
        <w:pStyle w:val="Normal"/>
        <w:numPr>
          <w:ilvl w:val="0"/>
          <w:numId w:val="13"/>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60" w:after="0"/>
        <w:ind w:left="850" w:hanging="850"/>
        <w:rPr>
          <w:ins w:id="5067" w:author="Gary Sullivan" w:date="1997-01-20T10:23:00Z"/>
        </w:rPr>
      </w:pPr>
      <w:ins w:id="5066" w:author="Gary Sullivan" w:date="1997-02-13T23:25:00Z">
        <w:r>
          <w:rPr/>
          <w:t>The bitstream of the block layer is decoded according to section 5.4/H.263.  Then coefficients are decoded and the reduced-resolution reconstructed prediction error blocks are obtained as the result of inverse transform according to section 6.2.</w:t>
        </w:r>
      </w:ins>
    </w:p>
    <w:p>
      <w:pPr>
        <w:pStyle w:val="Normal"/>
        <w:numPr>
          <w:ilvl w:val="0"/>
          <w:numId w:val="13"/>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60" w:after="0"/>
        <w:ind w:left="850" w:hanging="850"/>
        <w:rPr>
          <w:ins w:id="5069" w:author="Gary Sullivan" w:date="1997-01-20T10:23:00Z"/>
        </w:rPr>
      </w:pPr>
      <w:ins w:id="5068" w:author="Gary Sullivan" w:date="1997-02-13T23:26:00Z">
        <w:r>
          <w:rPr/>
          <w:t>The 16*16 reconstructed prediction error blocks are obtained by up-sampling the 8*8 reduced-resolution reconstructed prediction error blocks.  For the creation of the edge pixels in each 16*16 reconstructed prediction error block, only the pixels which belong to the corresponding block are used.  The detailed procedure is defined in section Q.6.</w:t>
        </w:r>
      </w:ins>
    </w:p>
    <w:p>
      <w:pPr>
        <w:pStyle w:val="Normal"/>
        <w:numPr>
          <w:ilvl w:val="0"/>
          <w:numId w:val="13"/>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60" w:after="0"/>
        <w:ind w:left="850" w:hanging="850"/>
        <w:rPr>
          <w:ins w:id="5071" w:author="Gary Sullivan" w:date="1997-01-20T10:23:00Z"/>
        </w:rPr>
      </w:pPr>
      <w:ins w:id="5070" w:author="Gary Sullivan" w:date="1997-02-13T23:26:00Z">
        <w:r>
          <w:rPr/>
          <w:t>For each luminance and chrominance block, the summation is performed.  The procedure is identical to section 6.3.1, except that the size of blocks is 16*16 instead of 8*8.  Then the clipping is performed according to the section 6.3.2.</w:t>
        </w:r>
      </w:ins>
    </w:p>
    <w:p>
      <w:pPr>
        <w:pStyle w:val="Normal"/>
        <w:numPr>
          <w:ilvl w:val="0"/>
          <w:numId w:val="13"/>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60" w:after="0"/>
        <w:ind w:left="850" w:hanging="850"/>
        <w:rPr>
          <w:ins w:id="5073" w:author="Gary Sullivan" w:date="1997-01-20T10:23:00Z"/>
        </w:rPr>
      </w:pPr>
      <w:ins w:id="5072" w:author="Gary Sullivan" w:date="1997-02-13T23:27:00Z">
        <w:r>
          <w:rPr/>
          <w:t>A block boundary filter is applied to the boundary pixels of the 16*16 reconstructed blocks.  The detailed procedure is described in section Q.7.</w:t>
        </w:r>
      </w:ins>
    </w:p>
    <w:p>
      <w:pPr>
        <w:pStyle w:val="Normal"/>
        <w:numPr>
          <w:ilvl w:val="0"/>
          <w:numId w:val="13"/>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136" w:after="120"/>
        <w:ind w:left="850" w:hanging="850"/>
        <w:rPr>
          <w:ins w:id="5075" w:author="Gary Sullivan" w:date="1997-02-20T23:50:00Z"/>
        </w:rPr>
      </w:pPr>
      <w:ins w:id="5074" w:author="Gary Sullivan" w:date="1997-02-20T23:50:00Z">
        <w:r>
          <w:rPr/>
          <w:t>If both Href and Vref are divisible by 32, such as the CIF format, the resulting picture reconstructed in step 9 is stored as a reference picture as it is for further decoding.  Otherwise, such as the QCIF format, the reconstructed picture which is just covered with 32*32 macroblocks is cropped at the right and the bottom to the width Href and height Vref, and this cropped picture is stored as a reference picture for further decoding.If picture formats has a width or height that is not divisible by 32 such as QCIF format, the reconstructed image is cropped at the right and the bottom to the width and height defined by source format or custom source format, and then the cropped image is stored as a reference for further decoding.</w:t>
        </w:r>
      </w:ins>
    </w:p>
    <w:p>
      <w:pPr>
        <w:pStyle w:val="Normal"/>
        <w:numPr>
          <w:ilvl w:val="0"/>
          <w:numId w:val="13"/>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136" w:after="120"/>
        <w:ind w:left="425" w:hanging="425"/>
        <w:rPr>
          <w:ins w:id="5077" w:author="Gary Sullivan" w:date="1997-02-13T23:37:00Z"/>
        </w:rPr>
      </w:pPr>
      <w:ins w:id="5076" w:author="Gary Sullivan" w:date="1997-02-20T23:50:00Z">
        <w:r>
          <w:rPr/>
          <w:t>If both H and V are the same as those of the resulting picture reconstructed in step 9, this picture is used for display as it is.  Otherwise, this resulting picture is further cropped to the size H*V, and the cropped picture here is used for display purpose only.</w:t>
        </w:r>
      </w:ins>
    </w:p>
    <w:p>
      <w:pPr>
        <w:pStyle w:val="Heading2"/>
        <w:ind w:left="794" w:hanging="794"/>
        <w:rPr>
          <w:ins w:id="5081" w:author="Gary Sullivan" w:date="1997-02-13T23:37:00Z"/>
        </w:rPr>
      </w:pPr>
      <w:ins w:id="5078" w:author="Gary Sullivan" w:date="1997-02-13T23:37:00Z">
        <w:r>
          <w:rPr/>
          <w:t>Q.3.</w:t>
        </w:r>
      </w:ins>
      <w:ins w:id="5079" w:author="Gary Sullivan" w:date="1997-02-13T23:42:00Z">
        <w:r>
          <w:rPr/>
          <w:tab/>
        </w:r>
      </w:ins>
      <w:ins w:id="5080" w:author="Gary Sullivan" w:date="1997-02-13T23:37:00Z">
        <w:r>
          <w:rPr/>
          <w:t>Extension of Referenced Picture</w:t>
        </w:r>
      </w:ins>
    </w:p>
    <w:p>
      <w:pPr>
        <w:pStyle w:val="Normal"/>
        <w:rPr>
          <w:ins w:id="5086" w:author="Gary Sullivan" w:date="1997-02-20T23:54:00Z"/>
        </w:rPr>
      </w:pPr>
      <w:ins w:id="5082" w:author="Gary Sullivan" w:date="1997-02-20T23:51:00Z">
        <w:r>
          <w:rPr/>
          <w:t xml:space="preserve">If  Href or Vref is not divisible by 32, </w:t>
        </w:r>
      </w:ins>
      <w:ins w:id="5083" w:author="Gary Sullivan" w:date="1997-02-13T23:37:00Z">
        <w:r>
          <w:rPr/>
          <w:t xml:space="preserve">such as </w:t>
        </w:r>
      </w:ins>
      <w:ins w:id="5084" w:author="Gary Sullivan" w:date="1997-02-20T23:51:00Z">
        <w:r>
          <w:rPr/>
          <w:t xml:space="preserve">with the </w:t>
        </w:r>
      </w:ins>
      <w:ins w:id="5085" w:author="Gary Sullivan" w:date="1997-02-13T23:37:00Z">
        <w:r>
          <w:rPr/>
          <w:t>QCIF format, the extension of the referenced picture is performed before decoding macroblock/block layer.  The width and the height of the extended reference picture for luminance are the next larger size that would be divisible by 32, and those for chrominance are the next larger size that would be divisible by 16.</w:t>
        </w:r>
      </w:ins>
    </w:p>
    <w:p>
      <w:pPr>
        <w:pStyle w:val="Normal"/>
        <w:spacing w:before="136" w:after="120"/>
        <w:rPr>
          <w:ins w:id="5088" w:author="Gary Sullivan" w:date="1997-02-20T23:54:00Z"/>
        </w:rPr>
      </w:pPr>
      <w:ins w:id="5087" w:author="Gary Sullivan" w:date="1997-02-20T23:54:00Z">
        <w:r>
          <w:rPr/>
          <w:t>Note: The width and height of the referenced picture in the default mode are always extended to be divisible by 16 even if picture formats has a width or height that is not divisible by 16, because the picture shall be decoded as if the width or height had the next larger size that would be divisible by 16.  See section 4.1/H.263.</w:t>
        </w:r>
      </w:ins>
    </w:p>
    <w:p>
      <w:pPr>
        <w:pStyle w:val="Normal"/>
        <w:spacing w:before="136" w:after="120"/>
        <w:rPr>
          <w:ins w:id="5090" w:author="Gary Sullivan" w:date="1997-02-13T23:37:00Z"/>
        </w:rPr>
      </w:pPr>
      <w:ins w:id="5089" w:author="Gary Sullivan" w:date="1997-02-20T23:54:00Z">
        <w:r>
          <w:rPr/>
          <w:t>If neither Unrestricted Motion Vector mode, Advanced Prediction mode nor Deblocking Filter mode is used with this option, the extended pixels can be arbitrary values, because the extended pixels will be never used as a reference pixels of the decoded picture to be reconstructed and displayed.</w:t>
        </w:r>
      </w:ins>
    </w:p>
    <w:p>
      <w:pPr>
        <w:pStyle w:val="Normal"/>
        <w:rPr>
          <w:b/>
          <w:b/>
          <w:bCs/>
          <w:ins w:id="5092" w:author="Gary Sullivan" w:date="1997-02-13T23:37:00Z"/>
        </w:rPr>
      </w:pPr>
      <w:ins w:id="5091" w:author="Gary Sullivan" w:date="1997-02-13T23:37:00Z">
        <w:r>
          <w:rPr/>
          <w:t xml:space="preserve">If either Unrestricted Motion Vector mode, Advanced Prediction mode or Deblocking Filter mode is also used with this option, the extension of the referenced picture is performed by duplicating the edge pixel of the referenced picture, in order to ensure the decoding when motion vectors point outside the right and bottom edge of the picture.  </w:t>
        </w:r>
      </w:ins>
    </w:p>
    <w:p>
      <w:pPr>
        <w:pStyle w:val="Normal"/>
        <w:rPr>
          <w:ins w:id="5094" w:author="Gary Sullivan" w:date="1997-02-13T23:37:00Z"/>
        </w:rPr>
      </w:pPr>
      <w:ins w:id="5093" w:author="Gary Sullivan" w:date="1997-02-13T23:37:00Z">
        <w:r>
          <w:rPr/>
          <w:t>For example, if the Reduced-Resolution Update mode is used for a QCIF,  the width of the referenced picture is 176 and the height is 144, which are not divisible by 32.  In order to cover a QCIF picture with 32*32 sized macroblocks, the number of macroblock row should be 6, and the number of macroblock column should be 5.  Therefore the width of the extended referenced picture is 192 and the height is 160.</w:t>
        </w:r>
      </w:ins>
    </w:p>
    <w:p>
      <w:pPr>
        <w:pStyle w:val="Normal"/>
        <w:rPr>
          <w:ins w:id="5096" w:author="Gary Sullivan" w:date="1997-02-13T23:37:00Z"/>
        </w:rPr>
      </w:pPr>
      <w:ins w:id="5095" w:author="Gary Sullivan" w:date="1997-02-13T23:37:00Z">
        <w:r>
          <w:rPr/>
        </w:r>
      </w:ins>
    </w:p>
    <w:p>
      <w:pPr>
        <w:pStyle w:val="Normal"/>
        <w:jc w:val="center"/>
        <w:rPr>
          <w:ins w:id="5098" w:author="Gary Sullivan" w:date="1997-02-13T23:39:00Z"/>
        </w:rPr>
      </w:pPr>
      <w:ins w:id="5097" w:author="Gary Sullivan" w:date="1997-02-13T23:37:00Z">
        <w:r>
          <w:rPr/>
          <w:object w:dxaOrig="15386" w:dyaOrig="1219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6.65pt;height:163.8pt" filled="f" o:ole="">
              <v:imagedata r:id="rId60" o:title=""/>
            </v:shape>
            <o:OLEObject Type="Embed" ProgID="" ShapeID="ole_rId59" DrawAspect="Content" ObjectID="_533555486" r:id="rId59"/>
          </w:object>
        </w:r>
      </w:ins>
    </w:p>
    <w:p>
      <w:pPr>
        <w:pStyle w:val="Figure"/>
        <w:rPr>
          <w:ins w:id="5102" w:author="Gary Sullivan" w:date="1997-02-13T23:39:00Z"/>
        </w:rPr>
      </w:pPr>
      <w:ins w:id="5099" w:author="Gary Sullivan" w:date="1997-02-13T23:39:00Z">
        <w:bookmarkStart w:id="102" w:name="_Ref381118351"/>
        <w:r>
          <w:rPr/>
          <w:t xml:space="preserve">FIGURE </w:t>
        </w:r>
      </w:ins>
      <w:ins w:id="5100" w:author="Gary Sullivan" w:date="1997-02-13T23:39:00Z">
        <w:r>
          <w:rPr/>
          <w:fldChar w:fldCharType="begin"/>
        </w:r>
        <w:r>
          <w:rPr/>
          <w:instrText xml:space="preserve"> SEQ Figure \* ARABIC </w:instrText>
        </w:r>
        <w:r>
          <w:rPr/>
          <w:fldChar w:fldCharType="separate"/>
        </w:r>
        <w:r>
          <w:rPr/>
          <w:t>43</w:t>
        </w:r>
        <w:r>
          <w:rPr/>
          <w:fldChar w:fldCharType="end"/>
        </w:r>
      </w:ins>
      <w:ins w:id="5101" w:author="Gary Sullivan" w:date="1997-02-13T23:39:00Z">
        <w:r>
          <w:rPr>
            <w:lang w:val="en-US"/>
          </w:rPr>
          <w:t>/H.263</w:t>
        </w:r>
      </w:ins>
      <w:bookmarkEnd w:id="102"/>
    </w:p>
    <w:p>
      <w:pPr>
        <w:pStyle w:val="FigureTitle"/>
        <w:rPr>
          <w:ins w:id="5104" w:author="Gary Sullivan" w:date="1997-02-13T23:39:00Z"/>
        </w:rPr>
      </w:pPr>
      <w:ins w:id="5103" w:author="Gary Sullivan" w:date="1997-02-13T23:39:00Z">
        <w:r>
          <w:rPr/>
          <w:t>Extension of referenced picture for QCIF picture size</w:t>
        </w:r>
      </w:ins>
    </w:p>
    <w:p>
      <w:pPr>
        <w:pStyle w:val="Normal"/>
        <w:rPr>
          <w:ins w:id="5109" w:author="Gary Sullivan" w:date="1997-02-13T23:41:00Z"/>
        </w:rPr>
      </w:pPr>
      <w:ins w:id="5105" w:author="Gary Sullivan" w:date="1997-02-13T23:41:00Z">
        <w:r>
          <w:rPr/>
          <w:t>The extension of the referenced picture in QCIF is illustrated in</w:t>
        </w:r>
      </w:ins>
      <w:ins w:id="5106" w:author="Gary Sullivan" w:date="1997-02-21T00:15:00Z">
        <w:r>
          <w:rPr/>
          <w:t xml:space="preserve"> </w:t>
        </w:r>
      </w:ins>
      <w:ins w:id="5107" w:author="Gary Sullivan" w:date="1997-02-13T23:41:00Z">
        <w:r>
          <w:rPr/>
          <w:fldChar w:fldCharType="begin"/>
        </w:r>
        <w:r>
          <w:rPr/>
          <w:instrText xml:space="preserve"> REF _Ref381118351 \h </w:instrText>
        </w:r>
        <w:r>
          <w:rPr/>
          <w:fldChar w:fldCharType="separate"/>
        </w:r>
        <w:r>
          <w:rPr/>
          <w:t>FIGURE 43/H.263</w:t>
        </w:r>
        <w:r>
          <w:rPr/>
          <w:fldChar w:fldCharType="end"/>
        </w:r>
      </w:ins>
      <w:ins w:id="5108" w:author="Gary Sullivan" w:date="1997-02-13T23:41:00Z">
        <w:r>
          <w:rPr/>
          <w:t>.  The extended referenced picture for luminance is given by the following formula:</w:t>
        </w:r>
      </w:ins>
    </w:p>
    <w:p>
      <w:pPr>
        <w:pStyle w:val="Normal"/>
        <w:spacing w:before="60" w:after="0"/>
        <w:rPr>
          <w:ins w:id="5111" w:author="Gary Sullivan" w:date="1997-02-13T23:41:00Z"/>
        </w:rPr>
      </w:pPr>
      <w:ins w:id="5110" w:author="Gary Sullivan" w:date="1997-02-13T23:41:00Z">
        <w:r>
          <w:rPr/>
        </w:r>
      </w:ins>
    </w:p>
    <w:p>
      <w:pPr>
        <w:pStyle w:val="Normal"/>
        <w:ind w:left="960" w:hanging="0"/>
        <w:rPr>
          <w:ins w:id="5115" w:author="Gary Sullivan" w:date="1997-02-13T23:41:00Z"/>
        </w:rPr>
      </w:pPr>
      <w:ins w:id="5112" w:author="Gary Sullivan" w:date="1997-02-13T23:41:00Z">
        <w:r>
          <w:rPr/>
          <w:tab/>
          <w:t>R</w:t>
        </w:r>
      </w:ins>
      <w:ins w:id="5113" w:author="Gary Sullivan" w:date="1997-02-13T23:41:00Z">
        <w:r>
          <w:rPr>
            <w:vertAlign w:val="subscript"/>
          </w:rPr>
          <w:t>RRU</w:t>
        </w:r>
      </w:ins>
      <w:ins w:id="5114" w:author="Gary Sullivan" w:date="1997-02-13T23:41:00Z">
        <w:r>
          <w:rPr/>
          <w:t>(x, y)</w:t>
          <w:tab/>
          <w:t>=</w:t>
          <w:tab/>
          <w:t>R(x', y'),</w:t>
        </w:r>
      </w:ins>
    </w:p>
    <w:p>
      <w:pPr>
        <w:pStyle w:val="Normal"/>
        <w:ind w:left="960" w:hanging="0"/>
        <w:rPr>
          <w:ins w:id="5117" w:author="Gary Sullivan" w:date="1997-02-13T23:41:00Z"/>
        </w:rPr>
      </w:pPr>
      <w:ins w:id="5116" w:author="Gary Sullivan" w:date="1997-02-13T23:41:00Z">
        <w:r>
          <w:rPr/>
        </w:r>
      </w:ins>
    </w:p>
    <w:p>
      <w:pPr>
        <w:pStyle w:val="Normal"/>
        <w:ind w:left="960" w:hanging="0"/>
        <w:rPr>
          <w:ins w:id="5119" w:author="Gary Sullivan" w:date="1997-02-13T23:41:00Z"/>
        </w:rPr>
      </w:pPr>
      <w:ins w:id="5118" w:author="Gary Sullivan" w:date="1997-02-13T23:41:00Z">
        <w:r>
          <w:rPr/>
          <w:tab/>
          <w:tab/>
          <w:tab/>
          <w:tab/>
          <w:t>where</w:t>
        </w:r>
      </w:ins>
    </w:p>
    <w:p>
      <w:pPr>
        <w:pStyle w:val="Normal"/>
        <w:ind w:left="960" w:hanging="0"/>
        <w:rPr>
          <w:ins w:id="5121" w:author="Gary Sullivan" w:date="1997-02-13T23:41:00Z"/>
        </w:rPr>
      </w:pPr>
      <w:ins w:id="5120" w:author="Gary Sullivan" w:date="1997-02-13T23:41:00Z">
        <w:r>
          <w:rPr/>
          <w:tab/>
          <w:t>x, y</w:t>
          <w:tab/>
          <w:tab/>
          <w:t xml:space="preserve">= </w:t>
          <w:tab/>
          <w:t>spatial coordinates of the extended referenced picture in the pixel domain,</w:t>
        </w:r>
      </w:ins>
    </w:p>
    <w:p>
      <w:pPr>
        <w:pStyle w:val="Normal"/>
        <w:ind w:left="960" w:hanging="0"/>
        <w:rPr>
          <w:ins w:id="5123" w:author="Gary Sullivan" w:date="1997-02-13T23:41:00Z"/>
        </w:rPr>
      </w:pPr>
      <w:ins w:id="5122" w:author="Gary Sullivan" w:date="1997-02-13T23:41:00Z">
        <w:r>
          <w:rPr/>
          <w:tab/>
          <w:t>x', y'</w:t>
          <w:tab/>
          <w:tab/>
          <w:t xml:space="preserve">= </w:t>
          <w:tab/>
          <w:t>spatial coordinates of the referenced picture in the pixel domain,</w:t>
        </w:r>
      </w:ins>
    </w:p>
    <w:p>
      <w:pPr>
        <w:pStyle w:val="Normal"/>
        <w:ind w:left="960" w:hanging="0"/>
        <w:rPr>
          <w:ins w:id="5127" w:author="Gary Sullivan" w:date="1997-02-13T23:41:00Z"/>
        </w:rPr>
      </w:pPr>
      <w:ins w:id="5124" w:author="Gary Sullivan" w:date="1997-02-13T23:41:00Z">
        <w:r>
          <w:rPr/>
          <w:tab/>
          <w:t>R</w:t>
        </w:r>
      </w:ins>
      <w:ins w:id="5125" w:author="Gary Sullivan" w:date="1997-02-13T23:41:00Z">
        <w:r>
          <w:rPr>
            <w:vertAlign w:val="subscript"/>
          </w:rPr>
          <w:t>RRU</w:t>
        </w:r>
      </w:ins>
      <w:ins w:id="5126" w:author="Gary Sullivan" w:date="1997-02-13T23:41:00Z">
        <w:r>
          <w:rPr/>
          <w:t>(x, y)</w:t>
          <w:tab/>
          <w:t xml:space="preserve">= </w:t>
          <w:tab/>
          <w:t>pixel value of the extended referenced picture at (x, y),</w:t>
        </w:r>
      </w:ins>
    </w:p>
    <w:p>
      <w:pPr>
        <w:pStyle w:val="Normal"/>
        <w:ind w:left="960" w:hanging="0"/>
        <w:rPr>
          <w:ins w:id="5129" w:author="Gary Sullivan" w:date="1997-02-13T23:41:00Z"/>
        </w:rPr>
      </w:pPr>
      <w:ins w:id="5128" w:author="Gary Sullivan" w:date="1997-02-13T23:41:00Z">
        <w:r>
          <w:rPr/>
          <w:tab/>
          <w:t>R(x', y')</w:t>
          <w:tab/>
          <w:tab/>
          <w:t xml:space="preserve">= </w:t>
          <w:tab/>
          <w:t>pixel value of the referenced picture at (x', y'),</w:t>
        </w:r>
      </w:ins>
    </w:p>
    <w:p>
      <w:pPr>
        <w:pStyle w:val="Normal"/>
        <w:ind w:left="960" w:hanging="0"/>
        <w:rPr>
          <w:ins w:id="5131" w:author="Gary Sullivan" w:date="1997-02-13T23:41:00Z"/>
        </w:rPr>
      </w:pPr>
      <w:ins w:id="5130" w:author="Gary Sullivan" w:date="1997-02-13T23:41:00Z">
        <w:r>
          <w:rPr/>
        </w:r>
      </w:ins>
    </w:p>
    <w:p>
      <w:pPr>
        <w:pStyle w:val="Normal"/>
        <w:ind w:left="960" w:hanging="0"/>
        <w:rPr>
          <w:ins w:id="5133" w:author="Gary Sullivan" w:date="1997-02-13T23:41:00Z"/>
        </w:rPr>
      </w:pPr>
      <w:ins w:id="5132" w:author="Gary Sullivan" w:date="1997-02-13T23:41:00Z">
        <w:r>
          <w:rPr/>
          <w:tab/>
          <w:t>x'</w:t>
          <w:tab/>
          <w:tab/>
          <w:t>= 175</w:t>
          <w:tab/>
          <w:t>if x &gt; 175 and x &lt; 192</w:t>
        </w:r>
      </w:ins>
    </w:p>
    <w:p>
      <w:pPr>
        <w:pStyle w:val="Normal"/>
        <w:ind w:left="960" w:hanging="0"/>
        <w:rPr>
          <w:ins w:id="5135" w:author="Gary Sullivan" w:date="1997-02-13T23:41:00Z"/>
        </w:rPr>
      </w:pPr>
      <w:ins w:id="5134" w:author="Gary Sullivan" w:date="1997-02-13T23:41:00Z">
        <w:r>
          <w:rPr/>
          <w:tab/>
          <w:tab/>
          <w:tab/>
          <w:t>= x</w:t>
          <w:tab/>
          <w:t>otherwise,</w:t>
        </w:r>
      </w:ins>
    </w:p>
    <w:p>
      <w:pPr>
        <w:pStyle w:val="Normal"/>
        <w:ind w:left="960" w:hanging="0"/>
        <w:rPr>
          <w:ins w:id="5137" w:author="Gary Sullivan" w:date="1997-02-13T23:41:00Z"/>
        </w:rPr>
      </w:pPr>
      <w:ins w:id="5136" w:author="Gary Sullivan" w:date="1997-02-13T23:41:00Z">
        <w:r>
          <w:rPr/>
        </w:r>
      </w:ins>
    </w:p>
    <w:p>
      <w:pPr>
        <w:pStyle w:val="Normal"/>
        <w:ind w:left="960" w:hanging="0"/>
        <w:rPr>
          <w:ins w:id="5139" w:author="Gary Sullivan" w:date="1997-02-13T23:41:00Z"/>
        </w:rPr>
      </w:pPr>
      <w:ins w:id="5138" w:author="Gary Sullivan" w:date="1997-02-13T23:41:00Z">
        <w:r>
          <w:rPr/>
          <w:tab/>
          <w:t>y'</w:t>
          <w:tab/>
          <w:tab/>
          <w:t>= 143</w:t>
          <w:tab/>
          <w:t>if y &gt; 143 and y &lt; 160</w:t>
        </w:r>
      </w:ins>
    </w:p>
    <w:p>
      <w:pPr>
        <w:pStyle w:val="Normal"/>
        <w:ind w:left="960" w:hanging="0"/>
        <w:rPr>
          <w:ins w:id="5141" w:author="Gary Sullivan" w:date="1997-02-13T23:41:00Z"/>
        </w:rPr>
      </w:pPr>
      <w:ins w:id="5140" w:author="Gary Sullivan" w:date="1997-02-13T23:41:00Z">
        <w:r>
          <w:rPr/>
          <w:tab/>
          <w:tab/>
          <w:t>= y</w:t>
          <w:tab/>
          <w:t>otherwise,</w:t>
        </w:r>
      </w:ins>
    </w:p>
    <w:p>
      <w:pPr>
        <w:pStyle w:val="Normal"/>
        <w:rPr>
          <w:ins w:id="5143" w:author="Gary Sullivan" w:date="1997-02-13T23:41:00Z"/>
        </w:rPr>
      </w:pPr>
      <w:ins w:id="5142" w:author="Gary Sullivan" w:date="1997-02-13T23:41:00Z">
        <w:r>
          <w:rPr/>
        </w:r>
      </w:ins>
    </w:p>
    <w:p>
      <w:pPr>
        <w:pStyle w:val="Normal"/>
        <w:rPr>
          <w:ins w:id="5145" w:author="Gary Sullivan" w:date="1997-02-13T23:41:00Z"/>
        </w:rPr>
      </w:pPr>
      <w:ins w:id="5144" w:author="Gary Sullivan" w:date="1997-02-13T23:41:00Z">
        <w:r>
          <w:rPr/>
          <w:t>The referenced pictures for chrominance is also extended in the same manner.</w:t>
        </w:r>
      </w:ins>
    </w:p>
    <w:p>
      <w:pPr>
        <w:pStyle w:val="Normal"/>
        <w:rPr>
          <w:ins w:id="5148" w:author="Gary Sullivan" w:date="1997-02-13T23:41:00Z"/>
        </w:rPr>
      </w:pPr>
      <w:ins w:id="5146" w:author="Gary Sullivan" w:date="1997-02-13T23:41:00Z">
        <w:r>
          <w:rPr/>
          <w:t>The extension of the referenced picture can be performed explicitly or implicitly in the decoding procedure.</w:t>
        </w:r>
      </w:ins>
      <w:ins w:id="5147" w:author="Gary Sullivan" w:date="1997-02-20T23:56:00Z">
        <w:r>
          <w:rPr>
            <w:i/>
            <w:iCs/>
          </w:rPr>
          <w:t xml:space="preserve"> [Ed. Note: The editor has no idea what the previous sentence means, so something may be wrong with it.]</w:t>
        </w:r>
      </w:ins>
    </w:p>
    <w:p>
      <w:pPr>
        <w:pStyle w:val="Heading2"/>
        <w:ind w:left="794" w:hanging="794"/>
        <w:rPr>
          <w:ins w:id="5156" w:author="Gary Sullivan" w:date="1997-01-20T10:23:00Z"/>
        </w:rPr>
      </w:pPr>
      <w:ins w:id="5149" w:author="Gary Sullivan" w:date="1997-01-20T10:23:00Z">
        <w:r>
          <w:rPr/>
          <w:t>Q.</w:t>
        </w:r>
      </w:ins>
      <w:ins w:id="5150" w:author="Gary Sullivan" w:date="1997-02-13T23:36:00Z">
        <w:r>
          <w:rPr/>
          <w:t>4</w:t>
        </w:r>
      </w:ins>
      <w:ins w:id="5151" w:author="Gary Sullivan" w:date="1997-01-20T10:25:00Z">
        <w:r>
          <w:rPr/>
          <w:t>.</w:t>
        </w:r>
      </w:ins>
      <w:ins w:id="5152" w:author="Gary Sullivan" w:date="1997-01-20T10:23:00Z">
        <w:r>
          <w:rPr/>
          <w:t xml:space="preserve"> </w:t>
        </w:r>
      </w:ins>
      <w:ins w:id="5153" w:author="Gary Sullivan" w:date="1997-02-13T23:42:00Z">
        <w:r>
          <w:rPr/>
          <w:t>Reconstruction</w:t>
        </w:r>
      </w:ins>
      <w:ins w:id="5154" w:author="Gary Sullivan" w:date="1997-01-20T10:23:00Z">
        <w:r>
          <w:rPr/>
          <w:t xml:space="preserve"> of motion vector</w:t>
        </w:r>
      </w:ins>
      <w:ins w:id="5155" w:author="Gary Sullivan" w:date="1997-02-13T23:36:00Z">
        <w:r>
          <w:rPr/>
          <w:t>s</w:t>
        </w:r>
      </w:ins>
    </w:p>
    <w:p>
      <w:pPr>
        <w:pStyle w:val="Normal"/>
        <w:spacing w:before="136" w:after="120"/>
        <w:rPr>
          <w:ins w:id="5169" w:author="Gary Sullivan" w:date="1997-01-20T10:23:00Z"/>
        </w:rPr>
      </w:pPr>
      <w:ins w:id="5157" w:author="Gary Sullivan" w:date="1997-01-20T10:23:00Z">
        <w:r>
          <w:rPr/>
          <w:t xml:space="preserve">In Reduced-Resolution Update mode, </w:t>
        </w:r>
      </w:ins>
      <w:ins w:id="5158" w:author="Gary Sullivan" w:date="1997-02-13T23:43:00Z">
        <w:r>
          <w:rPr/>
          <w:t xml:space="preserve">the motion </w:t>
        </w:r>
      </w:ins>
      <w:ins w:id="5159" w:author="Gary Sullivan" w:date="1997-01-20T10:23:00Z">
        <w:r>
          <w:rPr/>
          <w:t>vector range is enlarged to approximately double size</w:t>
        </w:r>
      </w:ins>
      <w:ins w:id="5160" w:author="Gary Sullivan" w:date="1997-02-13T23:43:00Z">
        <w:r>
          <w:rPr/>
          <w:t xml:space="preserve"> in both the horizontal and vertical directions</w:t>
        </w:r>
      </w:ins>
      <w:ins w:id="5161" w:author="Gary Sullivan" w:date="1997-01-20T10:23:00Z">
        <w:r>
          <w:rPr/>
          <w:t>.  In order to realize a</w:t>
        </w:r>
      </w:ins>
      <w:ins w:id="5162" w:author="Gary Sullivan" w:date="1997-02-13T23:44:00Z">
        <w:r>
          <w:rPr/>
          <w:t>n</w:t>
        </w:r>
      </w:ins>
      <w:ins w:id="5163" w:author="Gary Sullivan" w:date="1997-01-20T10:23:00Z">
        <w:r>
          <w:rPr/>
          <w:t xml:space="preserve"> enlarged range using the VLC for MVD defined in TABLE 10/H.263, each vector component is restricted to be only half-pel or zero value. </w:t>
        </w:r>
      </w:ins>
      <w:ins w:id="5164" w:author="Gary Sullivan" w:date="1997-02-13T23:44:00Z">
        <w:r>
          <w:rPr/>
          <w:t xml:space="preserve">Therefore the range of each motion vector component is [-31.5, 30.5] in the default Reduced-Resolution Update mode, and [-62.5, 62.5] when Unrestricted Motion Vector mode is also used.  </w:t>
        </w:r>
      </w:ins>
      <w:ins w:id="5165" w:author="Gary Sullivan" w:date="1997-01-20T10:23:00Z">
        <w:r>
          <w:rPr/>
          <w:fldChar w:fldCharType="begin"/>
        </w:r>
        <w:r>
          <w:rPr/>
          <w:instrText xml:space="preserve"> REF _Ref379719877 \h </w:instrText>
        </w:r>
        <w:r>
          <w:rPr/>
          <w:fldChar w:fldCharType="separate"/>
        </w:r>
        <w:r>
          <w:rPr/>
          <w:t>FIGURE 44/H.263</w:t>
        </w:r>
        <w:r>
          <w:rPr/>
          <w:fldChar w:fldCharType="end"/>
        </w:r>
      </w:ins>
      <w:ins w:id="5166" w:author="Gary Sullivan" w:date="1997-01-20T10:23:00Z">
        <w:r>
          <w:rPr/>
          <w:t xml:space="preserve"> illustrates the possible positions of</w:t>
        </w:r>
      </w:ins>
      <w:ins w:id="5167" w:author="Gary Sullivan" w:date="1997-02-13T23:45:00Z">
        <w:r>
          <w:rPr/>
          <w:t xml:space="preserve"> macroblock motion vector or four motion vector predictions around the (0, 0) vector valu</w:t>
        </w:r>
      </w:ins>
      <w:ins w:id="5168" w:author="Gary Sullivan" w:date="1997-01-20T10:23:00Z">
        <w:r>
          <w:rPr/>
          <w:t>e.  The dashed lines indicate the integer coordinates.</w:t>
        </w:r>
      </w:ins>
    </w:p>
    <w:p>
      <w:pPr>
        <w:pStyle w:val="Normal"/>
        <w:spacing w:before="136" w:after="120"/>
        <w:rPr>
          <w:ins w:id="5173" w:author="Gary Sullivan" w:date="1997-02-13T23:48:00Z"/>
        </w:rPr>
      </w:pPr>
      <w:ins w:id="5170" w:author="Gary Sullivan" w:date="1997-02-13T23:48:00Z">
        <w:r>
          <w:rPr/>
          <w:t>In the Reduced-Resolution Update mode, the motion vector component MVc for luminance block is reconstructed from MVD and MVD</w:t>
        </w:r>
      </w:ins>
      <w:ins w:id="5171" w:author="Gary Sullivan" w:date="1997-02-13T23:48:00Z">
        <w:r>
          <w:rPr>
            <w:vertAlign w:val="subscript"/>
          </w:rPr>
          <w:t>2-4</w:t>
        </w:r>
      </w:ins>
      <w:ins w:id="5172" w:author="Gary Sullivan" w:date="1997-02-13T23:48:00Z">
        <w:r>
          <w:rPr/>
          <w:t xml:space="preserve"> as follows;</w:t>
        </w:r>
      </w:ins>
    </w:p>
    <w:p>
      <w:pPr>
        <w:pStyle w:val="Normal"/>
        <w:numPr>
          <w:ilvl w:val="0"/>
          <w:numId w:val="14"/>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136" w:after="120"/>
        <w:ind w:left="425" w:hanging="425"/>
        <w:rPr>
          <w:ins w:id="5182" w:author="Gary Sullivan" w:date="1997-02-13T23:48:00Z"/>
        </w:rPr>
      </w:pPr>
      <w:ins w:id="5174" w:author="Gary Sullivan" w:date="1997-02-13T23:48:00Z">
        <w:r>
          <w:rPr/>
          <w:t xml:space="preserve">Pseudo- prediction vector component </w:t>
        </w:r>
      </w:ins>
      <w:ins w:id="5175" w:author="Gary Sullivan" w:date="1997-02-13T23:48:00Z">
        <w:r>
          <w:rPr>
            <w:b/>
            <w:bCs/>
          </w:rPr>
          <w:t>pseudo-P</w:t>
        </w:r>
      </w:ins>
      <w:ins w:id="5176" w:author="Gary Sullivan" w:date="1997-02-13T23:48:00Z">
        <w:r>
          <w:rPr>
            <w:b/>
            <w:bCs/>
            <w:vertAlign w:val="subscript"/>
          </w:rPr>
          <w:t>C</w:t>
        </w:r>
      </w:ins>
      <w:ins w:id="5177" w:author="Gary Sullivan" w:date="1997-02-13T23:48:00Z">
        <w:r>
          <w:rPr>
            <w:b/>
            <w:bCs/>
          </w:rPr>
          <w:t xml:space="preserve"> </w:t>
        </w:r>
      </w:ins>
      <w:ins w:id="5178" w:author="Gary Sullivan" w:date="1997-02-13T23:48:00Z">
        <w:r>
          <w:rPr/>
          <w:t xml:space="preserve">is created from the prediction vector component </w:t>
        </w:r>
      </w:ins>
      <w:ins w:id="5179" w:author="Gary Sullivan" w:date="1997-02-13T23:48:00Z">
        <w:r>
          <w:rPr>
            <w:b/>
            <w:bCs/>
          </w:rPr>
          <w:t>P</w:t>
        </w:r>
      </w:ins>
      <w:ins w:id="5180" w:author="Gary Sullivan" w:date="1997-02-13T23:48:00Z">
        <w:r>
          <w:rPr>
            <w:b/>
            <w:bCs/>
            <w:vertAlign w:val="subscript"/>
          </w:rPr>
          <w:t>C</w:t>
        </w:r>
      </w:ins>
      <w:ins w:id="5181" w:author="Gary Sullivan" w:date="1997-02-13T23:48:00Z">
        <w:r>
          <w:rPr/>
          <w:t>.</w:t>
        </w:r>
      </w:ins>
    </w:p>
    <w:p>
      <w:pPr>
        <w:pStyle w:val="Normal"/>
        <w:tabs>
          <w:tab w:val="left" w:pos="794" w:leader="none"/>
          <w:tab w:val="left" w:pos="1191" w:leader="none"/>
          <w:tab w:val="left" w:pos="1276" w:leader="none"/>
          <w:tab w:val="left" w:pos="1588" w:leader="none"/>
          <w:tab w:val="left" w:pos="1985" w:leader="none"/>
          <w:tab w:val="left" w:pos="4820" w:leader="none"/>
        </w:tabs>
        <w:spacing w:before="136" w:after="120"/>
        <w:rPr>
          <w:ins w:id="5188" w:author="Gary Sullivan" w:date="1997-02-13T23:48:00Z"/>
        </w:rPr>
      </w:pPr>
      <w:ins w:id="5183" w:author="Gary Sullivan" w:date="1997-02-13T23:48:00Z">
        <w:r>
          <w:rPr/>
          <w:tab/>
          <w:t>pseudo-P</w:t>
        </w:r>
      </w:ins>
      <w:ins w:id="5184" w:author="Gary Sullivan" w:date="1997-02-13T23:48:00Z">
        <w:r>
          <w:rPr>
            <w:vertAlign w:val="subscript"/>
          </w:rPr>
          <w:t>C</w:t>
        </w:r>
      </w:ins>
      <w:ins w:id="5185" w:author="Gary Sullivan" w:date="1997-02-13T23:48:00Z">
        <w:r>
          <w:rPr/>
          <w:t xml:space="preserve"> = 0</w:t>
          <w:tab/>
          <w:t>if P</w:t>
        </w:r>
      </w:ins>
      <w:ins w:id="5186" w:author="Gary Sullivan" w:date="1997-02-13T23:48:00Z">
        <w:r>
          <w:rPr>
            <w:vertAlign w:val="subscript"/>
          </w:rPr>
          <w:t>C</w:t>
        </w:r>
      </w:ins>
      <w:ins w:id="5187" w:author="Gary Sullivan" w:date="1997-02-13T23:48:00Z">
        <w:r>
          <w:rPr/>
          <w:t xml:space="preserve"> = 0</w:t>
        </w:r>
      </w:ins>
    </w:p>
    <w:p>
      <w:pPr>
        <w:pStyle w:val="Normal"/>
        <w:tabs>
          <w:tab w:val="left" w:pos="794" w:leader="none"/>
          <w:tab w:val="left" w:pos="1191" w:leader="none"/>
          <w:tab w:val="left" w:pos="1276" w:leader="none"/>
          <w:tab w:val="left" w:pos="1588" w:leader="none"/>
          <w:tab w:val="left" w:pos="1985" w:leader="none"/>
          <w:tab w:val="left" w:pos="4820" w:leader="none"/>
        </w:tabs>
        <w:spacing w:before="136" w:after="120"/>
        <w:rPr>
          <w:ins w:id="5200" w:author="Gary Sullivan" w:date="1997-02-13T23:48:00Z"/>
        </w:rPr>
      </w:pPr>
      <w:ins w:id="5189" w:author="Gary Sullivan" w:date="1997-02-13T23:48:00Z">
        <w:r>
          <w:rPr/>
          <w:tab/>
          <w:t>pseudo-P</w:t>
        </w:r>
      </w:ins>
      <w:ins w:id="5190" w:author="Gary Sullivan" w:date="1997-02-13T23:48:00Z">
        <w:r>
          <w:rPr>
            <w:vertAlign w:val="subscript"/>
          </w:rPr>
          <w:t xml:space="preserve">C </w:t>
        </w:r>
      </w:ins>
      <w:ins w:id="5191" w:author="Gary Sullivan" w:date="1997-02-13T23:48:00Z">
        <w:r>
          <w:rPr/>
          <w:t>= sign(P</w:t>
        </w:r>
      </w:ins>
      <w:ins w:id="5192" w:author="Gary Sullivan" w:date="1997-02-13T23:48:00Z">
        <w:r>
          <w:rPr>
            <w:vertAlign w:val="subscript"/>
          </w:rPr>
          <w:t>C</w:t>
        </w:r>
      </w:ins>
      <w:ins w:id="5193" w:author="Gary Sullivan" w:date="1997-02-13T23:48:00Z">
        <w:r>
          <w:rPr/>
          <w:t>) * (|P</w:t>
        </w:r>
      </w:ins>
      <w:ins w:id="5194" w:author="Gary Sullivan" w:date="1997-02-13T23:48:00Z">
        <w:r>
          <w:rPr>
            <w:vertAlign w:val="subscript"/>
          </w:rPr>
          <w:t>C</w:t>
        </w:r>
      </w:ins>
      <w:ins w:id="5195" w:author="Gary Sullivan" w:date="1997-02-13T23:48:00Z">
        <w:r>
          <w:rPr/>
          <w:t>| + 0.5) / 2.0</w:t>
          <w:tab/>
          <w:t>if P</w:t>
        </w:r>
      </w:ins>
      <w:ins w:id="5196" w:author="Gary Sullivan" w:date="1997-02-13T23:48:00Z">
        <w:r>
          <w:rPr>
            <w:vertAlign w:val="subscript"/>
          </w:rPr>
          <w:t>C</w:t>
        </w:r>
      </w:ins>
      <w:ins w:id="5197" w:author="Gary Sullivan" w:date="1997-02-13T23:48:00Z">
        <w:r>
          <w:rPr/>
          <w:t xml:space="preserve"> </w:t>
        </w:r>
      </w:ins>
      <w:ins w:id="5198" w:author="Gary Sullivan" w:date="1997-02-13T23:48:00Z">
        <w:r>
          <w:rPr>
            <w:rFonts w:eastAsia="Symbol" w:cs="Symbol" w:ascii="Symbol" w:hAnsi="Symbol"/>
          </w:rPr>
          <w:t>¹</w:t>
        </w:r>
      </w:ins>
      <w:ins w:id="5199" w:author="Gary Sullivan" w:date="1997-02-13T23:48:00Z">
        <w:r>
          <w:rPr/>
          <w:t xml:space="preserve"> 0</w:t>
        </w:r>
      </w:ins>
    </w:p>
    <w:p>
      <w:pPr>
        <w:pStyle w:val="Normal"/>
        <w:tabs>
          <w:tab w:val="left" w:pos="794" w:leader="none"/>
          <w:tab w:val="left" w:pos="1191" w:leader="none"/>
          <w:tab w:val="left" w:pos="1276" w:leader="none"/>
          <w:tab w:val="left" w:pos="1588" w:leader="none"/>
          <w:tab w:val="left" w:pos="1985" w:leader="none"/>
          <w:tab w:val="left" w:pos="4820" w:leader="none"/>
        </w:tabs>
        <w:spacing w:before="136" w:after="120"/>
        <w:ind w:left="426" w:hanging="0"/>
        <w:rPr>
          <w:ins w:id="5205" w:author="Gary Sullivan" w:date="1997-02-13T23:48:00Z"/>
        </w:rPr>
      </w:pPr>
      <w:ins w:id="5201" w:author="Gary Sullivan" w:date="1997-02-13T23:48:00Z">
        <w:r>
          <w:rPr/>
          <w:t>“</w:t>
        </w:r>
      </w:ins>
      <w:ins w:id="5202" w:author="Gary Sullivan" w:date="1997-02-13T23:48:00Z">
        <w:r>
          <w:rPr/>
          <w:t>/” indicates decimal division.  The prediction vector component P</w:t>
        </w:r>
      </w:ins>
      <w:ins w:id="5203" w:author="Gary Sullivan" w:date="1997-02-13T23:48:00Z">
        <w:r>
          <w:rPr>
            <w:vertAlign w:val="subscript"/>
          </w:rPr>
          <w:t>C</w:t>
        </w:r>
      </w:ins>
      <w:ins w:id="5204" w:author="Gary Sullivan" w:date="1997-02-13T23:48:00Z">
        <w:r>
          <w:rPr/>
          <w:t xml:space="preserve"> is defined as the median value of the vector components MV1, MV2 and MV3 as defined in section 6.1.1/H.263 and F.2/H.263.</w:t>
        </w:r>
      </w:ins>
    </w:p>
    <w:p>
      <w:pPr>
        <w:pStyle w:val="Normal"/>
        <w:numPr>
          <w:ilvl w:val="0"/>
          <w:numId w:val="15"/>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136" w:after="120"/>
        <w:ind w:left="425" w:hanging="425"/>
        <w:rPr>
          <w:ins w:id="5214" w:author="Gary Sullivan" w:date="1997-02-13T23:48:00Z"/>
        </w:rPr>
      </w:pPr>
      <w:ins w:id="5206" w:author="Gary Sullivan" w:date="1997-02-13T23:48:00Z">
        <w:r>
          <w:rPr/>
          <w:t xml:space="preserve">Pseudo- macroblock vector component </w:t>
        </w:r>
      </w:ins>
      <w:ins w:id="5207" w:author="Gary Sullivan" w:date="1997-02-13T23:48:00Z">
        <w:r>
          <w:rPr>
            <w:b/>
            <w:bCs/>
          </w:rPr>
          <w:t>pseudo-MV</w:t>
        </w:r>
      </w:ins>
      <w:ins w:id="5208" w:author="Gary Sullivan" w:date="1997-02-13T23:48:00Z">
        <w:r>
          <w:rPr>
            <w:b/>
            <w:bCs/>
            <w:vertAlign w:val="subscript"/>
          </w:rPr>
          <w:t>C</w:t>
        </w:r>
      </w:ins>
      <w:ins w:id="5209" w:author="Gary Sullivan" w:date="1997-02-13T23:48:00Z">
        <w:r>
          <w:rPr/>
          <w:t xml:space="preserve"> is obtained by adding one of the vector difference pair of corresponding MVD and MVD</w:t>
        </w:r>
      </w:ins>
      <w:ins w:id="5210" w:author="Gary Sullivan" w:date="1997-02-13T23:48:00Z">
        <w:r>
          <w:rPr>
            <w:vertAlign w:val="subscript"/>
          </w:rPr>
          <w:t>2-4</w:t>
        </w:r>
      </w:ins>
      <w:ins w:id="5211" w:author="Gary Sullivan" w:date="1997-02-13T23:48:00Z">
        <w:r>
          <w:rPr/>
          <w:t xml:space="preserve"> from TABLE 13/H.263 to the pseudo-P</w:t>
        </w:r>
      </w:ins>
      <w:ins w:id="5212" w:author="Gary Sullivan" w:date="1997-02-13T23:48:00Z">
        <w:r>
          <w:rPr>
            <w:vertAlign w:val="subscript"/>
          </w:rPr>
          <w:t>C</w:t>
        </w:r>
      </w:ins>
      <w:ins w:id="5213" w:author="Gary Sullivan" w:date="1997-02-13T23:48:00Z">
        <w:r>
          <w:rPr/>
          <w:t xml:space="preserve">. </w:t>
        </w:r>
      </w:ins>
    </w:p>
    <w:p>
      <w:pPr>
        <w:pStyle w:val="Normal"/>
        <w:spacing w:before="136" w:after="120"/>
        <w:ind w:left="426" w:hanging="0"/>
        <w:rPr>
          <w:ins w:id="5220" w:author="Gary Sullivan" w:date="1997-02-13T23:48:00Z"/>
        </w:rPr>
      </w:pPr>
      <w:ins w:id="5215" w:author="Gary Sullivan" w:date="1997-02-13T23:48:00Z">
        <w:r>
          <w:rPr/>
          <w:t>In the default Reduced-Resolution Update mode, the value of pseudo-MV</w:t>
        </w:r>
      </w:ins>
      <w:ins w:id="5216" w:author="Gary Sullivan" w:date="1997-02-13T23:48:00Z">
        <w:r>
          <w:rPr>
            <w:vertAlign w:val="subscript"/>
          </w:rPr>
          <w:t>C</w:t>
        </w:r>
      </w:ins>
      <w:ins w:id="5217" w:author="Gary Sullivan" w:date="1997-02-13T23:48:00Z">
        <w:r>
          <w:rPr/>
          <w:t xml:space="preserve"> is restricted to the range [-16, 15.5].  Only one of the pair will yield a pseudo-MV</w:t>
        </w:r>
      </w:ins>
      <w:ins w:id="5218" w:author="Gary Sullivan" w:date="1997-02-13T23:48:00Z">
        <w:r>
          <w:rPr>
            <w:vertAlign w:val="subscript"/>
          </w:rPr>
          <w:t>C</w:t>
        </w:r>
      </w:ins>
      <w:ins w:id="5219" w:author="Gary Sullivan" w:date="1997-02-13T23:48:00Z">
        <w:r>
          <w:rPr/>
          <w:t xml:space="preserve"> falling within the permitted range.  The procedure is performed in the similar way as defined in section 6.1.1/H.263.</w:t>
        </w:r>
      </w:ins>
    </w:p>
    <w:p>
      <w:pPr>
        <w:pStyle w:val="Normal"/>
        <w:spacing w:before="136" w:after="120"/>
        <w:ind w:left="426" w:hanging="0"/>
        <w:rPr>
          <w:ins w:id="5224" w:author="Gary Sullivan" w:date="1997-02-13T23:48:00Z"/>
        </w:rPr>
      </w:pPr>
      <w:ins w:id="5221" w:author="Gary Sullivan" w:date="1997-02-13T23:48:00Z">
        <w:r>
          <w:rPr/>
          <w:t>If the Unrestricted Motion Vector mode is also used with the Reduced-Resolution Update mode, pseudo-MV</w:t>
        </w:r>
      </w:ins>
      <w:ins w:id="5222" w:author="Gary Sullivan" w:date="1997-02-13T23:48:00Z">
        <w:r>
          <w:rPr>
            <w:vertAlign w:val="subscript"/>
          </w:rPr>
          <w:t>C</w:t>
        </w:r>
      </w:ins>
      <w:ins w:id="5223" w:author="Gary Sullivan" w:date="1997-02-13T23:48:00Z">
        <w:r>
          <w:rPr/>
          <w:t xml:space="preserve"> is obtained as follows:</w:t>
        </w:r>
      </w:ins>
    </w:p>
    <w:p>
      <w:pPr>
        <w:pStyle w:val="Normal"/>
        <w:numPr>
          <w:ilvl w:val="0"/>
          <w:numId w:val="16"/>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136" w:after="120"/>
        <w:ind w:left="1276" w:hanging="850"/>
        <w:rPr>
          <w:ins w:id="5230" w:author="Gary Sullivan" w:date="1997-02-13T23:48:00Z"/>
        </w:rPr>
      </w:pPr>
      <w:ins w:id="5225" w:author="Gary Sullivan" w:date="1997-02-13T23:48:00Z">
        <w:r>
          <w:rPr/>
          <w:t>If pseudo-P</w:t>
        </w:r>
      </w:ins>
      <w:ins w:id="5226" w:author="Gary Sullivan" w:date="1997-02-13T23:48:00Z">
        <w:r>
          <w:rPr>
            <w:vertAlign w:val="subscript"/>
          </w:rPr>
          <w:t>C</w:t>
        </w:r>
      </w:ins>
      <w:ins w:id="5227" w:author="Gary Sullivan" w:date="1997-02-13T23:48:00Z">
        <w:r>
          <w:rPr/>
          <w:t xml:space="preserve"> is in the range [-15.5,16], the first column of the vector differences is added to pseudo-P</w:t>
        </w:r>
      </w:ins>
      <w:ins w:id="5228" w:author="Gary Sullivan" w:date="1997-02-13T23:48:00Z">
        <w:r>
          <w:rPr>
            <w:vertAlign w:val="subscript"/>
          </w:rPr>
          <w:t>C</w:t>
        </w:r>
      </w:ins>
      <w:ins w:id="5229" w:author="Gary Sullivan" w:date="1997-02-13T23:48:00Z">
        <w:r>
          <w:rPr/>
          <w:t>.</w:t>
        </w:r>
      </w:ins>
    </w:p>
    <w:p>
      <w:pPr>
        <w:pStyle w:val="Normal"/>
        <w:numPr>
          <w:ilvl w:val="0"/>
          <w:numId w:val="16"/>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136" w:after="120"/>
        <w:ind w:left="1276" w:hanging="850"/>
        <w:rPr>
          <w:ins w:id="5238" w:author="Gary Sullivan" w:date="1997-02-13T23:48:00Z"/>
        </w:rPr>
      </w:pPr>
      <w:ins w:id="5231" w:author="Gary Sullivan" w:date="1997-02-13T23:48:00Z">
        <w:r>
          <w:rPr/>
          <w:t>If pseudo-P</w:t>
        </w:r>
      </w:ins>
      <w:ins w:id="5232" w:author="Gary Sullivan" w:date="1997-02-13T23:48:00Z">
        <w:r>
          <w:rPr>
            <w:vertAlign w:val="subscript"/>
          </w:rPr>
          <w:t>C</w:t>
        </w:r>
      </w:ins>
      <w:ins w:id="5233" w:author="Gary Sullivan" w:date="1997-02-13T23:48:00Z">
        <w:r>
          <w:rPr/>
          <w:t xml:space="preserve"> is outside the range [-15.5,16], the vector difference from TABLE 13/H.263 shall be used that results in a pseudo-MV</w:t>
        </w:r>
      </w:ins>
      <w:ins w:id="5234" w:author="Gary Sullivan" w:date="1997-02-13T23:48:00Z">
        <w:r>
          <w:rPr>
            <w:vertAlign w:val="subscript"/>
          </w:rPr>
          <w:t>C</w:t>
        </w:r>
      </w:ins>
      <w:ins w:id="5235" w:author="Gary Sullivan" w:date="1997-02-13T23:48:00Z">
        <w:r>
          <w:rPr/>
          <w:t xml:space="preserve"> inside the range [-31.5,31.5] with the same sign as the pseudo-P</w:t>
        </w:r>
      </w:ins>
      <w:ins w:id="5236" w:author="Gary Sullivan" w:date="1997-02-13T23:48:00Z">
        <w:r>
          <w:rPr>
            <w:vertAlign w:val="subscript"/>
          </w:rPr>
          <w:t>C</w:t>
        </w:r>
      </w:ins>
      <w:ins w:id="5237" w:author="Gary Sullivan" w:date="1997-02-13T23:48:00Z">
        <w:r>
          <w:rPr/>
          <w:t xml:space="preserve"> (including zero)</w:t>
        </w:r>
      </w:ins>
    </w:p>
    <w:p>
      <w:pPr>
        <w:pStyle w:val="Normal"/>
        <w:numPr>
          <w:ilvl w:val="0"/>
          <w:numId w:val="0"/>
        </w:numPr>
        <w:spacing w:before="136" w:after="120"/>
        <w:ind w:left="447" w:hanging="0"/>
        <w:rPr>
          <w:ins w:id="5241" w:author="Gary Sullivan" w:date="1997-02-13T23:48:00Z"/>
        </w:rPr>
      </w:pPr>
      <w:ins w:id="5239" w:author="Gary Sullivan" w:date="1997-02-13T23:48:00Z">
        <w:r>
          <w:rPr/>
          <w:t>The procedure is performed in the similar way as defined in section F.2/H.263</w:t>
        </w:r>
      </w:ins>
      <w:ins w:id="5240" w:author="Gary Sullivan" w:date="1997-02-13T23:48:00Z">
        <w:r>
          <w:rPr>
            <w:vanish/>
          </w:rPr>
          <w:t>.</w:t>
        </w:r>
      </w:ins>
    </w:p>
    <w:p>
      <w:pPr>
        <w:pStyle w:val="Normal"/>
        <w:numPr>
          <w:ilvl w:val="0"/>
          <w:numId w:val="17"/>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136" w:after="120"/>
        <w:ind w:left="850" w:hanging="850"/>
        <w:rPr>
          <w:ins w:id="5248" w:author="Gary Sullivan" w:date="1997-02-13T23:48:00Z"/>
        </w:rPr>
      </w:pPr>
      <w:ins w:id="5242" w:author="Gary Sullivan" w:date="1997-02-13T23:48:00Z">
        <w:r>
          <w:rPr/>
          <w:t xml:space="preserve">Motion vector component </w:t>
        </w:r>
      </w:ins>
      <w:ins w:id="5243" w:author="Gary Sullivan" w:date="1997-02-13T23:48:00Z">
        <w:r>
          <w:rPr>
            <w:b/>
            <w:bCs/>
          </w:rPr>
          <w:t>MV</w:t>
        </w:r>
      </w:ins>
      <w:ins w:id="5244" w:author="Gary Sullivan" w:date="1997-02-13T23:48:00Z">
        <w:r>
          <w:rPr>
            <w:b/>
            <w:bCs/>
            <w:vertAlign w:val="subscript"/>
          </w:rPr>
          <w:t>C</w:t>
        </w:r>
      </w:ins>
      <w:ins w:id="5245" w:author="Gary Sullivan" w:date="1997-02-13T23:48:00Z">
        <w:r>
          <w:rPr/>
          <w:t xml:space="preserve"> is obtained from pseudo-MV</w:t>
        </w:r>
      </w:ins>
      <w:ins w:id="5246" w:author="Gary Sullivan" w:date="1997-02-13T23:48:00Z">
        <w:r>
          <w:rPr>
            <w:vertAlign w:val="subscript"/>
          </w:rPr>
          <w:t>C</w:t>
        </w:r>
      </w:ins>
      <w:ins w:id="5247" w:author="Gary Sullivan" w:date="1997-02-13T23:48:00Z">
        <w:r>
          <w:rPr/>
          <w:t xml:space="preserve"> in the following formula:</w:t>
        </w:r>
      </w:ins>
    </w:p>
    <w:p>
      <w:pPr>
        <w:pStyle w:val="Normal"/>
        <w:numPr>
          <w:ilvl w:val="0"/>
          <w:numId w:val="0"/>
        </w:numPr>
        <w:tabs>
          <w:tab w:val="left" w:pos="794" w:leader="none"/>
          <w:tab w:val="left" w:pos="1191" w:leader="none"/>
          <w:tab w:val="left" w:pos="1276" w:leader="none"/>
          <w:tab w:val="left" w:pos="1588" w:leader="none"/>
          <w:tab w:val="left" w:pos="1985" w:leader="none"/>
          <w:tab w:val="left" w:pos="6379" w:leader="none"/>
        </w:tabs>
        <w:spacing w:before="136" w:after="120"/>
        <w:ind w:left="425" w:hanging="0"/>
        <w:rPr>
          <w:ins w:id="5254" w:author="Gary Sullivan" w:date="1997-02-13T23:48:00Z"/>
        </w:rPr>
      </w:pPr>
      <w:ins w:id="5249" w:author="Gary Sullivan" w:date="1997-02-13T23:48:00Z">
        <w:r>
          <w:rPr/>
          <w:tab/>
          <w:t>MV</w:t>
        </w:r>
      </w:ins>
      <w:ins w:id="5250" w:author="Gary Sullivan" w:date="1997-02-13T23:48:00Z">
        <w:r>
          <w:rPr>
            <w:vertAlign w:val="subscript"/>
          </w:rPr>
          <w:t>C</w:t>
        </w:r>
      </w:ins>
      <w:ins w:id="5251" w:author="Gary Sullivan" w:date="1997-02-13T23:48:00Z">
        <w:r>
          <w:rPr/>
          <w:t xml:space="preserve"> = 0</w:t>
          <w:tab/>
          <w:t>if pseudo-MV</w:t>
        </w:r>
      </w:ins>
      <w:ins w:id="5252" w:author="Gary Sullivan" w:date="1997-02-13T23:48:00Z">
        <w:r>
          <w:rPr>
            <w:vertAlign w:val="subscript"/>
          </w:rPr>
          <w:t>C</w:t>
        </w:r>
      </w:ins>
      <w:ins w:id="5253" w:author="Gary Sullivan" w:date="1997-02-13T23:48:00Z">
        <w:r>
          <w:rPr/>
          <w:t xml:space="preserve"> = 0</w:t>
        </w:r>
      </w:ins>
    </w:p>
    <w:p>
      <w:pPr>
        <w:pStyle w:val="Normal"/>
        <w:tabs>
          <w:tab w:val="left" w:pos="794" w:leader="none"/>
          <w:tab w:val="left" w:pos="1191" w:leader="none"/>
          <w:tab w:val="left" w:pos="1276" w:leader="none"/>
          <w:tab w:val="left" w:pos="1588" w:leader="none"/>
          <w:tab w:val="left" w:pos="1985" w:leader="none"/>
          <w:tab w:val="left" w:pos="6379" w:leader="none"/>
        </w:tabs>
        <w:spacing w:before="136" w:after="120"/>
        <w:rPr>
          <w:ins w:id="5266" w:author="Gary Sullivan" w:date="1997-02-13T23:48:00Z"/>
        </w:rPr>
      </w:pPr>
      <w:ins w:id="5255" w:author="Gary Sullivan" w:date="1997-02-13T23:48:00Z">
        <w:r>
          <w:rPr/>
          <w:tab/>
          <w:t>MV</w:t>
        </w:r>
      </w:ins>
      <w:ins w:id="5256" w:author="Gary Sullivan" w:date="1997-02-13T23:48:00Z">
        <w:r>
          <w:rPr>
            <w:vertAlign w:val="subscript"/>
          </w:rPr>
          <w:t xml:space="preserve">C </w:t>
        </w:r>
      </w:ins>
      <w:ins w:id="5257" w:author="Gary Sullivan" w:date="1997-02-13T23:48:00Z">
        <w:r>
          <w:rPr/>
          <w:t>= sign(pseudo-MV</w:t>
        </w:r>
      </w:ins>
      <w:ins w:id="5258" w:author="Gary Sullivan" w:date="1997-02-13T23:48:00Z">
        <w:r>
          <w:rPr>
            <w:vertAlign w:val="subscript"/>
          </w:rPr>
          <w:t>C</w:t>
        </w:r>
      </w:ins>
      <w:ins w:id="5259" w:author="Gary Sullivan" w:date="1997-02-13T23:48:00Z">
        <w:r>
          <w:rPr/>
          <w:t>) * (2.0 * |pseudo-MV</w:t>
        </w:r>
      </w:ins>
      <w:ins w:id="5260" w:author="Gary Sullivan" w:date="1997-02-13T23:48:00Z">
        <w:r>
          <w:rPr>
            <w:vertAlign w:val="subscript"/>
          </w:rPr>
          <w:t>C</w:t>
        </w:r>
      </w:ins>
      <w:ins w:id="5261" w:author="Gary Sullivan" w:date="1997-02-13T23:48:00Z">
        <w:r>
          <w:rPr/>
          <w:t>| - 0.5)</w:t>
          <w:tab/>
          <w:t>if pseudo-MV</w:t>
        </w:r>
      </w:ins>
      <w:ins w:id="5262" w:author="Gary Sullivan" w:date="1997-02-13T23:48:00Z">
        <w:r>
          <w:rPr>
            <w:vertAlign w:val="subscript"/>
          </w:rPr>
          <w:t>C</w:t>
        </w:r>
      </w:ins>
      <w:ins w:id="5263" w:author="Gary Sullivan" w:date="1997-02-13T23:48:00Z">
        <w:r>
          <w:rPr/>
          <w:t xml:space="preserve"> </w:t>
        </w:r>
      </w:ins>
      <w:ins w:id="5264" w:author="Gary Sullivan" w:date="1997-02-13T23:48:00Z">
        <w:r>
          <w:rPr>
            <w:rFonts w:eastAsia="Symbol" w:cs="Symbol" w:ascii="Symbol" w:hAnsi="Symbol"/>
          </w:rPr>
          <w:t>¹</w:t>
        </w:r>
      </w:ins>
      <w:ins w:id="5265" w:author="Gary Sullivan" w:date="1997-02-13T23:48:00Z">
        <w:r>
          <w:rPr/>
          <w:t xml:space="preserve"> 0</w:t>
        </w:r>
      </w:ins>
    </w:p>
    <w:p>
      <w:pPr>
        <w:pStyle w:val="Normal"/>
        <w:spacing w:before="136" w:after="120"/>
        <w:ind w:left="426" w:hanging="0"/>
        <w:rPr>
          <w:ins w:id="5268" w:author="Gary Sullivan" w:date="1997-02-13T23:48:00Z"/>
        </w:rPr>
      </w:pPr>
      <w:ins w:id="5267" w:author="Gary Sullivan" w:date="1997-02-13T23:48:00Z">
        <w:r>
          <w:rPr/>
          <w:t>As a result, each vector component is restricted to be half-integer or zero value, and the range of each motion vector component is enlarged to [-31.5, 30.5] in the default Reduced-Resolution Update mode, and [-62.5, 62.5] when Unrestricted Motion Vector mode is also used.</w:t>
        </w:r>
      </w:ins>
    </w:p>
    <w:p>
      <w:pPr>
        <w:pStyle w:val="Normal"/>
        <w:rPr>
          <w:ins w:id="5270" w:author="Gary Sullivan" w:date="1997-01-20T10:23:00Z"/>
        </w:rPr>
      </w:pPr>
      <w:ins w:id="5269" w:author="Gary Sullivan" w:date="1997-01-20T10:23:00Z">
        <w:r>
          <w:rPr/>
        </w:r>
      </w:ins>
    </w:p>
    <w:p>
      <w:pPr>
        <w:pStyle w:val="Normal"/>
        <w:keepNext w:val="true"/>
        <w:jc w:val="center"/>
        <w:rPr>
          <w:ins w:id="5272" w:author="Gary Sullivan" w:date="1997-01-20T10:23:00Z"/>
        </w:rPr>
      </w:pPr>
      <w:ins w:id="5271" w:author="Gary Sullivan" w:date="1997-02-13T23:46:00Z">
        <w:r>
          <w:rPr/>
          <w:object w:dxaOrig="15389" w:dyaOrig="1334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9.9pt;height:190.75pt" filled="f" o:ole="">
              <v:imagedata r:id="rId62" o:title=""/>
            </v:shape>
            <o:OLEObject Type="Embed" ProgID="" ShapeID="ole_rId61" DrawAspect="Content" ObjectID="_1267720911" r:id="rId61"/>
          </w:object>
        </w:r>
      </w:ins>
    </w:p>
    <w:p>
      <w:pPr>
        <w:pStyle w:val="Figure"/>
        <w:rPr>
          <w:ins w:id="5276" w:author="Gary Sullivan" w:date="1997-02-04T19:46:00Z"/>
        </w:rPr>
      </w:pPr>
      <w:ins w:id="5273" w:author="Gary Sullivan" w:date="1997-02-04T19:46:00Z">
        <w:bookmarkStart w:id="103" w:name="_Ref379719877"/>
        <w:r>
          <w:rPr/>
          <w:t xml:space="preserve">FIGURE </w:t>
        </w:r>
      </w:ins>
      <w:ins w:id="5274" w:author="Gary Sullivan" w:date="1997-02-04T19:46:00Z">
        <w:r>
          <w:rPr/>
          <w:fldChar w:fldCharType="begin"/>
        </w:r>
        <w:r>
          <w:rPr/>
          <w:instrText xml:space="preserve"> SEQ Figure \* ARABIC </w:instrText>
        </w:r>
        <w:r>
          <w:rPr/>
          <w:fldChar w:fldCharType="separate"/>
        </w:r>
        <w:r>
          <w:rPr/>
          <w:t>44</w:t>
        </w:r>
        <w:r>
          <w:rPr/>
          <w:fldChar w:fldCharType="end"/>
        </w:r>
      </w:ins>
      <w:ins w:id="5275" w:author="Gary Sullivan" w:date="1997-02-04T19:46:00Z">
        <w:r>
          <w:rPr>
            <w:lang w:val="en-US"/>
          </w:rPr>
          <w:t>/H.263</w:t>
        </w:r>
      </w:ins>
      <w:bookmarkEnd w:id="103"/>
    </w:p>
    <w:p>
      <w:pPr>
        <w:pStyle w:val="FigureTitle"/>
        <w:rPr>
          <w:ins w:id="5278" w:author="Gary Sullivan" w:date="1997-02-04T19:46:00Z"/>
        </w:rPr>
      </w:pPr>
      <w:ins w:id="5277" w:author="Gary Sullivan" w:date="1997-02-04T19:46:00Z">
        <w:r>
          <w:rPr/>
          <w:t>Reconstruction of motion vector</w:t>
        </w:r>
      </w:ins>
    </w:p>
    <w:p>
      <w:pPr>
        <w:pStyle w:val="Heading2"/>
        <w:ind w:left="794" w:hanging="794"/>
        <w:rPr>
          <w:ins w:id="5283" w:author="Gary Sullivan" w:date="1997-01-20T10:23:00Z"/>
        </w:rPr>
      </w:pPr>
      <w:ins w:id="5279" w:author="Gary Sullivan" w:date="1997-01-20T10:23:00Z">
        <w:r>
          <w:rPr/>
          <w:t>Q.</w:t>
        </w:r>
      </w:ins>
      <w:ins w:id="5280" w:author="Gary Sullivan" w:date="1997-02-13T23:36:00Z">
        <w:r>
          <w:rPr/>
          <w:t>5</w:t>
        </w:r>
      </w:ins>
      <w:ins w:id="5281" w:author="Gary Sullivan" w:date="1997-01-20T10:27:00Z">
        <w:r>
          <w:rPr/>
          <w:t>.</w:t>
        </w:r>
      </w:ins>
      <w:ins w:id="5282" w:author="Gary Sullivan" w:date="1997-01-20T10:23:00Z">
        <w:r>
          <w:rPr/>
          <w:t xml:space="preserve"> Enlarged overlapped motion compensation for luminance</w:t>
        </w:r>
      </w:ins>
    </w:p>
    <w:p>
      <w:pPr>
        <w:pStyle w:val="Normal"/>
        <w:spacing w:before="136" w:after="120"/>
        <w:rPr>
          <w:ins w:id="5285" w:author="Gary Sullivan" w:date="1997-01-20T10:23:00Z"/>
        </w:rPr>
      </w:pPr>
      <w:ins w:id="5284" w:author="Gary Sullivan" w:date="1997-01-20T10:23:00Z">
        <w:r>
          <w:rPr/>
          <w:t>If Advanced Prediction mode is also used with Reduced-Resolution Update mode, enlarged matrices of weighting values are used to perform the overlapped motion compensation.  Except that the size of each block and weighting matrices is 16*16, the procedure of the creation of each prediction block is identical to the description of F.3 in Annex F.</w:t>
        </w:r>
      </w:ins>
    </w:p>
    <w:p>
      <w:pPr>
        <w:pStyle w:val="Normal"/>
        <w:spacing w:before="136" w:after="120"/>
        <w:rPr>
          <w:ins w:id="5293" w:author="Gary Sullivan" w:date="1997-01-20T10:23:00Z"/>
        </w:rPr>
      </w:pPr>
      <w:ins w:id="5286" w:author="Gary Sullivan" w:date="1997-01-20T10:23:00Z">
        <w:r>
          <w:rPr/>
          <w:t xml:space="preserve">The enlarged matrices of weighting values for the16*16 luminance prediction are given in </w:t>
        </w:r>
      </w:ins>
      <w:ins w:id="5287" w:author="Gary Sullivan" w:date="1997-01-20T10:23:00Z">
        <w:r>
          <w:rPr/>
          <w:fldChar w:fldCharType="begin"/>
        </w:r>
        <w:r>
          <w:rPr/>
          <w:instrText xml:space="preserve"> REF _Ref379720102 \h </w:instrText>
        </w:r>
        <w:r>
          <w:rPr/>
          <w:fldChar w:fldCharType="separate"/>
        </w:r>
        <w:r>
          <w:rPr/>
          <w:t>FIGURE 45/H.263</w:t>
        </w:r>
        <w:r>
          <w:rPr/>
          <w:fldChar w:fldCharType="end"/>
        </w:r>
      </w:ins>
      <w:ins w:id="5288" w:author="Gary Sullivan" w:date="1997-01-20T10:23:00Z">
        <w:r>
          <w:rPr/>
          <w:t xml:space="preserve">, </w:t>
        </w:r>
      </w:ins>
      <w:ins w:id="5289" w:author="Gary Sullivan" w:date="1997-01-20T10:23:00Z">
        <w:r>
          <w:rPr/>
          <w:fldChar w:fldCharType="begin"/>
        </w:r>
        <w:r>
          <w:rPr/>
          <w:instrText xml:space="preserve"> REF _Ref379720114 \h </w:instrText>
        </w:r>
        <w:r>
          <w:rPr/>
          <w:fldChar w:fldCharType="separate"/>
        </w:r>
        <w:r>
          <w:rPr/>
          <w:t>FIGURE 46/H.263</w:t>
        </w:r>
        <w:r>
          <w:rPr/>
          <w:fldChar w:fldCharType="end"/>
        </w:r>
      </w:ins>
      <w:ins w:id="5290" w:author="Gary Sullivan" w:date="1997-01-20T10:23:00Z">
        <w:r>
          <w:rPr/>
          <w:t xml:space="preserve">, and </w:t>
        </w:r>
      </w:ins>
      <w:ins w:id="5291" w:author="Gary Sullivan" w:date="1997-01-20T10:23:00Z">
        <w:r>
          <w:rPr/>
          <w:fldChar w:fldCharType="begin"/>
        </w:r>
        <w:r>
          <w:rPr/>
          <w:instrText xml:space="preserve"> REF _Ref379720129 \h </w:instrText>
        </w:r>
        <w:r>
          <w:rPr/>
          <w:fldChar w:fldCharType="separate"/>
        </w:r>
        <w:r>
          <w:rPr/>
          <w:t>FIGURE 47/H.263</w:t>
        </w:r>
        <w:r>
          <w:rPr/>
          <w:fldChar w:fldCharType="end"/>
        </w:r>
      </w:ins>
      <w:ins w:id="5292" w:author="Gary Sullivan" w:date="1997-01-20T10:23:00Z">
        <w:r>
          <w:rPr/>
          <w:t>.</w:t>
        </w:r>
      </w:ins>
    </w:p>
    <w:p>
      <w:pPr>
        <w:pStyle w:val="Normal"/>
        <w:rPr>
          <w:ins w:id="5295" w:author="Gary Sullivan" w:date="1997-01-20T10:23:00Z"/>
        </w:rPr>
      </w:pPr>
      <w:ins w:id="5294" w:author="Gary Sullivan" w:date="1997-01-20T10:23:00Z">
        <w:r>
          <w:rPr/>
        </w:r>
      </w:ins>
    </w:p>
    <w:tbl>
      <w:tblPr>
        <w:tblW w:w="3904" w:type="dxa"/>
        <w:jc w:val="left"/>
        <w:tblInd w:w="2393" w:type="dxa"/>
        <w:tblLayout w:type="fixed"/>
        <w:tblCellMar>
          <w:top w:w="0" w:type="dxa"/>
          <w:left w:w="0" w:type="dxa"/>
          <w:bottom w:w="0" w:type="dxa"/>
          <w:right w:w="0" w:type="dxa"/>
        </w:tblCellMar>
      </w:tblPr>
      <w:tblGrid>
        <w:gridCol w:w="244"/>
        <w:gridCol w:w="244"/>
        <w:gridCol w:w="244"/>
        <w:gridCol w:w="244"/>
        <w:gridCol w:w="244"/>
        <w:gridCol w:w="244"/>
        <w:gridCol w:w="244"/>
        <w:gridCol w:w="244"/>
        <w:gridCol w:w="244"/>
        <w:gridCol w:w="244"/>
        <w:gridCol w:w="244"/>
        <w:gridCol w:w="244"/>
        <w:gridCol w:w="244"/>
        <w:gridCol w:w="244"/>
        <w:gridCol w:w="244"/>
        <w:gridCol w:w="244"/>
      </w:tblGrid>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297" w:author="Gary Sullivan" w:date="1997-01-20T10:23:00Z"/>
              </w:rPr>
            </w:pPr>
            <w:ins w:id="5296" w:author="Gary Sullivan" w:date="1997-01-20T10:23:00Z">
              <w:r>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299" w:author="Gary Sullivan" w:date="1997-01-20T10:23:00Z"/>
              </w:rPr>
            </w:pPr>
            <w:ins w:id="5298" w:author="Gary Sullivan" w:date="1997-01-20T10:23:00Z">
              <w:r>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01" w:author="Gary Sullivan" w:date="1997-01-20T10:23:00Z"/>
              </w:rPr>
            </w:pPr>
            <w:ins w:id="530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03" w:author="Gary Sullivan" w:date="1997-01-20T10:23:00Z"/>
              </w:rPr>
            </w:pPr>
            <w:ins w:id="530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05" w:author="Gary Sullivan" w:date="1997-01-20T10:23:00Z"/>
              </w:rPr>
            </w:pPr>
            <w:ins w:id="530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07" w:author="Gary Sullivan" w:date="1997-01-20T10:23:00Z"/>
              </w:rPr>
            </w:pPr>
            <w:ins w:id="530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09" w:author="Gary Sullivan" w:date="1997-01-20T10:23:00Z"/>
              </w:rPr>
            </w:pPr>
            <w:ins w:id="530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11" w:author="Gary Sullivan" w:date="1997-01-20T10:23:00Z"/>
              </w:rPr>
            </w:pPr>
            <w:ins w:id="531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13" w:author="Gary Sullivan" w:date="1997-01-20T10:23:00Z"/>
              </w:rPr>
            </w:pPr>
            <w:ins w:id="531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15" w:author="Gary Sullivan" w:date="1997-01-20T10:23:00Z"/>
              </w:rPr>
            </w:pPr>
            <w:ins w:id="531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17" w:author="Gary Sullivan" w:date="1997-01-20T10:23:00Z"/>
              </w:rPr>
            </w:pPr>
            <w:ins w:id="531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19" w:author="Gary Sullivan" w:date="1997-01-20T10:23:00Z"/>
              </w:rPr>
            </w:pPr>
            <w:ins w:id="531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21" w:author="Gary Sullivan" w:date="1997-01-20T10:23:00Z"/>
              </w:rPr>
            </w:pPr>
            <w:ins w:id="532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23" w:author="Gary Sullivan" w:date="1997-01-20T10:23:00Z"/>
              </w:rPr>
            </w:pPr>
            <w:ins w:id="532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25" w:author="Gary Sullivan" w:date="1997-01-20T10:23:00Z"/>
              </w:rPr>
            </w:pPr>
            <w:ins w:id="5324" w:author="Gary Sullivan" w:date="1997-01-20T10:23:00Z">
              <w:r>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27" w:author="Gary Sullivan" w:date="1997-01-20T10:23:00Z"/>
              </w:rPr>
            </w:pPr>
            <w:ins w:id="5326" w:author="Gary Sullivan" w:date="1997-01-20T10:23:00Z">
              <w:r>
                <w:rPr/>
                <w:t>4</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29" w:author="Gary Sullivan" w:date="1997-01-20T10:23:00Z"/>
              </w:rPr>
            </w:pPr>
            <w:ins w:id="5328" w:author="Gary Sullivan" w:date="1997-01-20T10:23:00Z">
              <w:r>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31" w:author="Gary Sullivan" w:date="1997-01-20T10:23:00Z"/>
              </w:rPr>
            </w:pPr>
            <w:ins w:id="5330" w:author="Gary Sullivan" w:date="1997-01-20T10:23:00Z">
              <w:r>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33" w:author="Gary Sullivan" w:date="1997-01-20T10:23:00Z"/>
              </w:rPr>
            </w:pPr>
            <w:ins w:id="533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35" w:author="Gary Sullivan" w:date="1997-01-20T10:23:00Z"/>
              </w:rPr>
            </w:pPr>
            <w:ins w:id="533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37" w:author="Gary Sullivan" w:date="1997-01-20T10:23:00Z"/>
              </w:rPr>
            </w:pPr>
            <w:ins w:id="533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39" w:author="Gary Sullivan" w:date="1997-01-20T10:23:00Z"/>
              </w:rPr>
            </w:pPr>
            <w:ins w:id="533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41" w:author="Gary Sullivan" w:date="1997-01-20T10:23:00Z"/>
              </w:rPr>
            </w:pPr>
            <w:ins w:id="534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43" w:author="Gary Sullivan" w:date="1997-01-20T10:23:00Z"/>
              </w:rPr>
            </w:pPr>
            <w:ins w:id="534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45" w:author="Gary Sullivan" w:date="1997-01-20T10:23:00Z"/>
              </w:rPr>
            </w:pPr>
            <w:ins w:id="534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47" w:author="Gary Sullivan" w:date="1997-01-20T10:23:00Z"/>
              </w:rPr>
            </w:pPr>
            <w:ins w:id="534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49" w:author="Gary Sullivan" w:date="1997-01-20T10:23:00Z"/>
              </w:rPr>
            </w:pPr>
            <w:ins w:id="534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51" w:author="Gary Sullivan" w:date="1997-01-20T10:23:00Z"/>
              </w:rPr>
            </w:pPr>
            <w:ins w:id="535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53" w:author="Gary Sullivan" w:date="1997-01-20T10:23:00Z"/>
              </w:rPr>
            </w:pPr>
            <w:ins w:id="535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55" w:author="Gary Sullivan" w:date="1997-01-20T10:23:00Z"/>
              </w:rPr>
            </w:pPr>
            <w:ins w:id="535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57" w:author="Gary Sullivan" w:date="1997-01-20T10:23:00Z"/>
              </w:rPr>
            </w:pPr>
            <w:ins w:id="5356" w:author="Gary Sullivan" w:date="1997-01-20T10:23:00Z">
              <w:r>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59" w:author="Gary Sullivan" w:date="1997-01-20T10:23:00Z"/>
              </w:rPr>
            </w:pPr>
            <w:ins w:id="5358" w:author="Gary Sullivan" w:date="1997-01-20T10:23:00Z">
              <w:r>
                <w:rPr/>
                <w:t>4</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61" w:author="Gary Sullivan" w:date="1997-01-20T10:23:00Z"/>
              </w:rPr>
            </w:pPr>
            <w:ins w:id="536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63" w:author="Gary Sullivan" w:date="1997-01-20T10:23:00Z"/>
              </w:rPr>
            </w:pPr>
            <w:ins w:id="536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65" w:author="Gary Sullivan" w:date="1997-01-20T10:23:00Z"/>
              </w:rPr>
            </w:pPr>
            <w:ins w:id="536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67" w:author="Gary Sullivan" w:date="1997-01-20T10:23:00Z"/>
              </w:rPr>
            </w:pPr>
            <w:ins w:id="536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69" w:author="Gary Sullivan" w:date="1997-01-20T10:23:00Z"/>
              </w:rPr>
            </w:pPr>
            <w:ins w:id="536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71" w:author="Gary Sullivan" w:date="1997-01-20T10:23:00Z"/>
              </w:rPr>
            </w:pPr>
            <w:ins w:id="537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73" w:author="Gary Sullivan" w:date="1997-01-20T10:23:00Z"/>
              </w:rPr>
            </w:pPr>
            <w:ins w:id="537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75" w:author="Gary Sullivan" w:date="1997-01-20T10:23:00Z"/>
              </w:rPr>
            </w:pPr>
            <w:ins w:id="537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77" w:author="Gary Sullivan" w:date="1997-01-20T10:23:00Z"/>
              </w:rPr>
            </w:pPr>
            <w:ins w:id="537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79" w:author="Gary Sullivan" w:date="1997-01-20T10:23:00Z"/>
              </w:rPr>
            </w:pPr>
            <w:ins w:id="537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81" w:author="Gary Sullivan" w:date="1997-01-20T10:23:00Z"/>
              </w:rPr>
            </w:pPr>
            <w:ins w:id="538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83" w:author="Gary Sullivan" w:date="1997-01-20T10:23:00Z"/>
              </w:rPr>
            </w:pPr>
            <w:ins w:id="538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85" w:author="Gary Sullivan" w:date="1997-01-20T10:23:00Z"/>
              </w:rPr>
            </w:pPr>
            <w:ins w:id="538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87" w:author="Gary Sullivan" w:date="1997-01-20T10:23:00Z"/>
              </w:rPr>
            </w:pPr>
            <w:ins w:id="538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89" w:author="Gary Sullivan" w:date="1997-01-20T10:23:00Z"/>
              </w:rPr>
            </w:pPr>
            <w:ins w:id="538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91" w:author="Gary Sullivan" w:date="1997-01-20T10:23:00Z"/>
              </w:rPr>
            </w:pPr>
            <w:ins w:id="5390" w:author="Gary Sullivan" w:date="1997-01-20T10:23:00Z">
              <w:r>
                <w:rPr/>
                <w:t>5</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93" w:author="Gary Sullivan" w:date="1997-01-20T10:23:00Z"/>
              </w:rPr>
            </w:pPr>
            <w:ins w:id="539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95" w:author="Gary Sullivan" w:date="1997-01-20T10:23:00Z"/>
              </w:rPr>
            </w:pPr>
            <w:ins w:id="539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97" w:author="Gary Sullivan" w:date="1997-01-20T10:23:00Z"/>
              </w:rPr>
            </w:pPr>
            <w:ins w:id="539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99" w:author="Gary Sullivan" w:date="1997-01-20T10:23:00Z"/>
              </w:rPr>
            </w:pPr>
            <w:ins w:id="539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01" w:author="Gary Sullivan" w:date="1997-01-20T10:23:00Z"/>
              </w:rPr>
            </w:pPr>
            <w:ins w:id="540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03" w:author="Gary Sullivan" w:date="1997-01-20T10:23:00Z"/>
              </w:rPr>
            </w:pPr>
            <w:ins w:id="540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05" w:author="Gary Sullivan" w:date="1997-01-20T10:23:00Z"/>
              </w:rPr>
            </w:pPr>
            <w:ins w:id="540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07" w:author="Gary Sullivan" w:date="1997-01-20T10:23:00Z"/>
              </w:rPr>
            </w:pPr>
            <w:ins w:id="540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09" w:author="Gary Sullivan" w:date="1997-01-20T10:23:00Z"/>
              </w:rPr>
            </w:pPr>
            <w:ins w:id="540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11" w:author="Gary Sullivan" w:date="1997-01-20T10:23:00Z"/>
              </w:rPr>
            </w:pPr>
            <w:ins w:id="541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13" w:author="Gary Sullivan" w:date="1997-01-20T10:23:00Z"/>
              </w:rPr>
            </w:pPr>
            <w:ins w:id="541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15" w:author="Gary Sullivan" w:date="1997-01-20T10:23:00Z"/>
              </w:rPr>
            </w:pPr>
            <w:ins w:id="541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17" w:author="Gary Sullivan" w:date="1997-01-20T10:23:00Z"/>
              </w:rPr>
            </w:pPr>
            <w:ins w:id="541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19" w:author="Gary Sullivan" w:date="1997-01-20T10:23:00Z"/>
              </w:rPr>
            </w:pPr>
            <w:ins w:id="541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21" w:author="Gary Sullivan" w:date="1997-01-20T10:23:00Z"/>
              </w:rPr>
            </w:pPr>
            <w:ins w:id="542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23" w:author="Gary Sullivan" w:date="1997-01-20T10:23:00Z"/>
              </w:rPr>
            </w:pPr>
            <w:ins w:id="5422" w:author="Gary Sullivan" w:date="1997-01-20T10:23:00Z">
              <w:r>
                <w:rPr/>
                <w:t>5</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25" w:author="Gary Sullivan" w:date="1997-01-20T10:23:00Z"/>
              </w:rPr>
            </w:pPr>
            <w:ins w:id="542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27" w:author="Gary Sullivan" w:date="1997-01-20T10:23:00Z"/>
              </w:rPr>
            </w:pPr>
            <w:ins w:id="542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29" w:author="Gary Sullivan" w:date="1997-01-20T10:23:00Z"/>
              </w:rPr>
            </w:pPr>
            <w:ins w:id="542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31" w:author="Gary Sullivan" w:date="1997-01-20T10:23:00Z"/>
              </w:rPr>
            </w:pPr>
            <w:ins w:id="543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33" w:author="Gary Sullivan" w:date="1997-01-20T10:23:00Z"/>
              </w:rPr>
            </w:pPr>
            <w:ins w:id="5432"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35" w:author="Gary Sullivan" w:date="1997-01-20T10:23:00Z"/>
              </w:rPr>
            </w:pPr>
            <w:ins w:id="5434"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37" w:author="Gary Sullivan" w:date="1997-01-20T10:23:00Z"/>
              </w:rPr>
            </w:pPr>
            <w:ins w:id="5436"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39" w:author="Gary Sullivan" w:date="1997-01-20T10:23:00Z"/>
              </w:rPr>
            </w:pPr>
            <w:ins w:id="5438"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41" w:author="Gary Sullivan" w:date="1997-01-20T10:23:00Z"/>
              </w:rPr>
            </w:pPr>
            <w:ins w:id="5440"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43" w:author="Gary Sullivan" w:date="1997-01-20T10:23:00Z"/>
              </w:rPr>
            </w:pPr>
            <w:ins w:id="5442"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45" w:author="Gary Sullivan" w:date="1997-01-20T10:23:00Z"/>
              </w:rPr>
            </w:pPr>
            <w:ins w:id="5444"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47" w:author="Gary Sullivan" w:date="1997-01-20T10:23:00Z"/>
              </w:rPr>
            </w:pPr>
            <w:ins w:id="5446"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49" w:author="Gary Sullivan" w:date="1997-01-20T10:23:00Z"/>
              </w:rPr>
            </w:pPr>
            <w:ins w:id="544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51" w:author="Gary Sullivan" w:date="1997-01-20T10:23:00Z"/>
              </w:rPr>
            </w:pPr>
            <w:ins w:id="545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53" w:author="Gary Sullivan" w:date="1997-01-20T10:23:00Z"/>
              </w:rPr>
            </w:pPr>
            <w:ins w:id="545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55" w:author="Gary Sullivan" w:date="1997-01-20T10:23:00Z"/>
              </w:rPr>
            </w:pPr>
            <w:ins w:id="5454" w:author="Gary Sullivan" w:date="1997-01-20T10:23:00Z">
              <w:r>
                <w:rPr/>
                <w:t>5</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57" w:author="Gary Sullivan" w:date="1997-01-20T10:23:00Z"/>
              </w:rPr>
            </w:pPr>
            <w:ins w:id="545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59" w:author="Gary Sullivan" w:date="1997-01-20T10:23:00Z"/>
              </w:rPr>
            </w:pPr>
            <w:ins w:id="545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61" w:author="Gary Sullivan" w:date="1997-01-20T10:23:00Z"/>
              </w:rPr>
            </w:pPr>
            <w:ins w:id="546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63" w:author="Gary Sullivan" w:date="1997-01-20T10:23:00Z"/>
              </w:rPr>
            </w:pPr>
            <w:ins w:id="546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65" w:author="Gary Sullivan" w:date="1997-01-20T10:23:00Z"/>
              </w:rPr>
            </w:pPr>
            <w:ins w:id="5464"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67" w:author="Gary Sullivan" w:date="1997-01-20T10:23:00Z"/>
              </w:rPr>
            </w:pPr>
            <w:ins w:id="5466"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69" w:author="Gary Sullivan" w:date="1997-01-20T10:23:00Z"/>
              </w:rPr>
            </w:pPr>
            <w:ins w:id="5468"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71" w:author="Gary Sullivan" w:date="1997-01-20T10:23:00Z"/>
              </w:rPr>
            </w:pPr>
            <w:ins w:id="5470"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73" w:author="Gary Sullivan" w:date="1997-01-20T10:23:00Z"/>
              </w:rPr>
            </w:pPr>
            <w:ins w:id="5472"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75" w:author="Gary Sullivan" w:date="1997-01-20T10:23:00Z"/>
              </w:rPr>
            </w:pPr>
            <w:ins w:id="5474"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77" w:author="Gary Sullivan" w:date="1997-01-20T10:23:00Z"/>
              </w:rPr>
            </w:pPr>
            <w:ins w:id="5476"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79" w:author="Gary Sullivan" w:date="1997-01-20T10:23:00Z"/>
              </w:rPr>
            </w:pPr>
            <w:ins w:id="5478"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81" w:author="Gary Sullivan" w:date="1997-01-20T10:23:00Z"/>
              </w:rPr>
            </w:pPr>
            <w:ins w:id="548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83" w:author="Gary Sullivan" w:date="1997-01-20T10:23:00Z"/>
              </w:rPr>
            </w:pPr>
            <w:ins w:id="548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85" w:author="Gary Sullivan" w:date="1997-01-20T10:23:00Z"/>
              </w:rPr>
            </w:pPr>
            <w:ins w:id="548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87" w:author="Gary Sullivan" w:date="1997-01-20T10:23:00Z"/>
              </w:rPr>
            </w:pPr>
            <w:ins w:id="5486" w:author="Gary Sullivan" w:date="1997-01-20T10:23:00Z">
              <w:r>
                <w:rPr/>
                <w:t>5</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89" w:author="Gary Sullivan" w:date="1997-01-20T10:23:00Z"/>
              </w:rPr>
            </w:pPr>
            <w:ins w:id="548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91" w:author="Gary Sullivan" w:date="1997-01-20T10:23:00Z"/>
              </w:rPr>
            </w:pPr>
            <w:ins w:id="549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93" w:author="Gary Sullivan" w:date="1997-01-20T10:23:00Z"/>
              </w:rPr>
            </w:pPr>
            <w:ins w:id="549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95" w:author="Gary Sullivan" w:date="1997-01-20T10:23:00Z"/>
              </w:rPr>
            </w:pPr>
            <w:ins w:id="549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97" w:author="Gary Sullivan" w:date="1997-01-20T10:23:00Z"/>
              </w:rPr>
            </w:pPr>
            <w:ins w:id="5496"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99" w:author="Gary Sullivan" w:date="1997-01-20T10:23:00Z"/>
              </w:rPr>
            </w:pPr>
            <w:ins w:id="5498"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01" w:author="Gary Sullivan" w:date="1997-01-20T10:23:00Z"/>
              </w:rPr>
            </w:pPr>
            <w:ins w:id="5500"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03" w:author="Gary Sullivan" w:date="1997-01-20T10:23:00Z"/>
              </w:rPr>
            </w:pPr>
            <w:ins w:id="5502"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05" w:author="Gary Sullivan" w:date="1997-01-20T10:23:00Z"/>
              </w:rPr>
            </w:pPr>
            <w:ins w:id="5504"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07" w:author="Gary Sullivan" w:date="1997-01-20T10:23:00Z"/>
              </w:rPr>
            </w:pPr>
            <w:ins w:id="5506"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09" w:author="Gary Sullivan" w:date="1997-01-20T10:23:00Z"/>
              </w:rPr>
            </w:pPr>
            <w:ins w:id="5508"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11" w:author="Gary Sullivan" w:date="1997-01-20T10:23:00Z"/>
              </w:rPr>
            </w:pPr>
            <w:ins w:id="5510"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13" w:author="Gary Sullivan" w:date="1997-01-20T10:23:00Z"/>
              </w:rPr>
            </w:pPr>
            <w:ins w:id="551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15" w:author="Gary Sullivan" w:date="1997-01-20T10:23:00Z"/>
              </w:rPr>
            </w:pPr>
            <w:ins w:id="551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17" w:author="Gary Sullivan" w:date="1997-01-20T10:23:00Z"/>
              </w:rPr>
            </w:pPr>
            <w:ins w:id="551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19" w:author="Gary Sullivan" w:date="1997-01-20T10:23:00Z"/>
              </w:rPr>
            </w:pPr>
            <w:ins w:id="5518" w:author="Gary Sullivan" w:date="1997-01-20T10:23:00Z">
              <w:r>
                <w:rPr/>
                <w:t>5</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21" w:author="Gary Sullivan" w:date="1997-01-20T10:23:00Z"/>
              </w:rPr>
            </w:pPr>
            <w:ins w:id="552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23" w:author="Gary Sullivan" w:date="1997-01-20T10:23:00Z"/>
              </w:rPr>
            </w:pPr>
            <w:ins w:id="552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25" w:author="Gary Sullivan" w:date="1997-01-20T10:23:00Z"/>
              </w:rPr>
            </w:pPr>
            <w:ins w:id="552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27" w:author="Gary Sullivan" w:date="1997-01-20T10:23:00Z"/>
              </w:rPr>
            </w:pPr>
            <w:ins w:id="552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29" w:author="Gary Sullivan" w:date="1997-01-20T10:23:00Z"/>
              </w:rPr>
            </w:pPr>
            <w:ins w:id="5528"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31" w:author="Gary Sullivan" w:date="1997-01-20T10:23:00Z"/>
              </w:rPr>
            </w:pPr>
            <w:ins w:id="5530"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33" w:author="Gary Sullivan" w:date="1997-01-20T10:23:00Z"/>
              </w:rPr>
            </w:pPr>
            <w:ins w:id="5532"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35" w:author="Gary Sullivan" w:date="1997-01-20T10:23:00Z"/>
              </w:rPr>
            </w:pPr>
            <w:ins w:id="5534"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37" w:author="Gary Sullivan" w:date="1997-01-20T10:23:00Z"/>
              </w:rPr>
            </w:pPr>
            <w:ins w:id="5536"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39" w:author="Gary Sullivan" w:date="1997-01-20T10:23:00Z"/>
              </w:rPr>
            </w:pPr>
            <w:ins w:id="5538"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41" w:author="Gary Sullivan" w:date="1997-01-20T10:23:00Z"/>
              </w:rPr>
            </w:pPr>
            <w:ins w:id="5540"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43" w:author="Gary Sullivan" w:date="1997-01-20T10:23:00Z"/>
              </w:rPr>
            </w:pPr>
            <w:ins w:id="5542"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45" w:author="Gary Sullivan" w:date="1997-01-20T10:23:00Z"/>
              </w:rPr>
            </w:pPr>
            <w:ins w:id="554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47" w:author="Gary Sullivan" w:date="1997-01-20T10:23:00Z"/>
              </w:rPr>
            </w:pPr>
            <w:ins w:id="554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49" w:author="Gary Sullivan" w:date="1997-01-20T10:23:00Z"/>
              </w:rPr>
            </w:pPr>
            <w:ins w:id="554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51" w:author="Gary Sullivan" w:date="1997-01-20T10:23:00Z"/>
              </w:rPr>
            </w:pPr>
            <w:ins w:id="5550" w:author="Gary Sullivan" w:date="1997-01-20T10:23:00Z">
              <w:r>
                <w:rPr/>
                <w:t>5</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53" w:author="Gary Sullivan" w:date="1997-01-20T10:23:00Z"/>
              </w:rPr>
            </w:pPr>
            <w:ins w:id="555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55" w:author="Gary Sullivan" w:date="1997-01-20T10:23:00Z"/>
              </w:rPr>
            </w:pPr>
            <w:ins w:id="555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57" w:author="Gary Sullivan" w:date="1997-01-20T10:23:00Z"/>
              </w:rPr>
            </w:pPr>
            <w:ins w:id="555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59" w:author="Gary Sullivan" w:date="1997-01-20T10:23:00Z"/>
              </w:rPr>
            </w:pPr>
            <w:ins w:id="555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61" w:author="Gary Sullivan" w:date="1997-01-20T10:23:00Z"/>
              </w:rPr>
            </w:pPr>
            <w:ins w:id="5560"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63" w:author="Gary Sullivan" w:date="1997-01-20T10:23:00Z"/>
              </w:rPr>
            </w:pPr>
            <w:ins w:id="5562"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65" w:author="Gary Sullivan" w:date="1997-01-20T10:23:00Z"/>
              </w:rPr>
            </w:pPr>
            <w:ins w:id="5564"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67" w:author="Gary Sullivan" w:date="1997-01-20T10:23:00Z"/>
              </w:rPr>
            </w:pPr>
            <w:ins w:id="5566"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69" w:author="Gary Sullivan" w:date="1997-01-20T10:23:00Z"/>
              </w:rPr>
            </w:pPr>
            <w:ins w:id="5568"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71" w:author="Gary Sullivan" w:date="1997-01-20T10:23:00Z"/>
              </w:rPr>
            </w:pPr>
            <w:ins w:id="5570"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73" w:author="Gary Sullivan" w:date="1997-01-20T10:23:00Z"/>
              </w:rPr>
            </w:pPr>
            <w:ins w:id="5572"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75" w:author="Gary Sullivan" w:date="1997-01-20T10:23:00Z"/>
              </w:rPr>
            </w:pPr>
            <w:ins w:id="5574"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77" w:author="Gary Sullivan" w:date="1997-01-20T10:23:00Z"/>
              </w:rPr>
            </w:pPr>
            <w:ins w:id="557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79" w:author="Gary Sullivan" w:date="1997-01-20T10:23:00Z"/>
              </w:rPr>
            </w:pPr>
            <w:ins w:id="557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81" w:author="Gary Sullivan" w:date="1997-01-20T10:23:00Z"/>
              </w:rPr>
            </w:pPr>
            <w:ins w:id="558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83" w:author="Gary Sullivan" w:date="1997-01-20T10:23:00Z"/>
              </w:rPr>
            </w:pPr>
            <w:ins w:id="5582" w:author="Gary Sullivan" w:date="1997-01-20T10:23:00Z">
              <w:r>
                <w:rPr/>
                <w:t>5</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85" w:author="Gary Sullivan" w:date="1997-01-20T10:23:00Z"/>
              </w:rPr>
            </w:pPr>
            <w:ins w:id="558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87" w:author="Gary Sullivan" w:date="1997-01-20T10:23:00Z"/>
              </w:rPr>
            </w:pPr>
            <w:ins w:id="558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89" w:author="Gary Sullivan" w:date="1997-01-20T10:23:00Z"/>
              </w:rPr>
            </w:pPr>
            <w:ins w:id="558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91" w:author="Gary Sullivan" w:date="1997-01-20T10:23:00Z"/>
              </w:rPr>
            </w:pPr>
            <w:ins w:id="559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93" w:author="Gary Sullivan" w:date="1997-01-20T10:23:00Z"/>
              </w:rPr>
            </w:pPr>
            <w:ins w:id="5592"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95" w:author="Gary Sullivan" w:date="1997-01-20T10:23:00Z"/>
              </w:rPr>
            </w:pPr>
            <w:ins w:id="5594"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97" w:author="Gary Sullivan" w:date="1997-01-20T10:23:00Z"/>
              </w:rPr>
            </w:pPr>
            <w:ins w:id="5596"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99" w:author="Gary Sullivan" w:date="1997-01-20T10:23:00Z"/>
              </w:rPr>
            </w:pPr>
            <w:ins w:id="5598"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01" w:author="Gary Sullivan" w:date="1997-01-20T10:23:00Z"/>
              </w:rPr>
            </w:pPr>
            <w:ins w:id="5600"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03" w:author="Gary Sullivan" w:date="1997-01-20T10:23:00Z"/>
              </w:rPr>
            </w:pPr>
            <w:ins w:id="5602"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05" w:author="Gary Sullivan" w:date="1997-01-20T10:23:00Z"/>
              </w:rPr>
            </w:pPr>
            <w:ins w:id="5604"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07" w:author="Gary Sullivan" w:date="1997-01-20T10:23:00Z"/>
              </w:rPr>
            </w:pPr>
            <w:ins w:id="5606"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09" w:author="Gary Sullivan" w:date="1997-01-20T10:23:00Z"/>
              </w:rPr>
            </w:pPr>
            <w:ins w:id="560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11" w:author="Gary Sullivan" w:date="1997-01-20T10:23:00Z"/>
              </w:rPr>
            </w:pPr>
            <w:ins w:id="561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13" w:author="Gary Sullivan" w:date="1997-01-20T10:23:00Z"/>
              </w:rPr>
            </w:pPr>
            <w:ins w:id="561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15" w:author="Gary Sullivan" w:date="1997-01-20T10:23:00Z"/>
              </w:rPr>
            </w:pPr>
            <w:ins w:id="5614" w:author="Gary Sullivan" w:date="1997-01-20T10:23:00Z">
              <w:r>
                <w:rPr/>
                <w:t>5</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17" w:author="Gary Sullivan" w:date="1997-01-20T10:23:00Z"/>
              </w:rPr>
            </w:pPr>
            <w:ins w:id="561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19" w:author="Gary Sullivan" w:date="1997-01-20T10:23:00Z"/>
              </w:rPr>
            </w:pPr>
            <w:ins w:id="561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21" w:author="Gary Sullivan" w:date="1997-01-20T10:23:00Z"/>
              </w:rPr>
            </w:pPr>
            <w:ins w:id="562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23" w:author="Gary Sullivan" w:date="1997-01-20T10:23:00Z"/>
              </w:rPr>
            </w:pPr>
            <w:ins w:id="562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25" w:author="Gary Sullivan" w:date="1997-01-20T10:23:00Z"/>
              </w:rPr>
            </w:pPr>
            <w:ins w:id="5624"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27" w:author="Gary Sullivan" w:date="1997-01-20T10:23:00Z"/>
              </w:rPr>
            </w:pPr>
            <w:ins w:id="5626"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29" w:author="Gary Sullivan" w:date="1997-01-20T10:23:00Z"/>
              </w:rPr>
            </w:pPr>
            <w:ins w:id="5628"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31" w:author="Gary Sullivan" w:date="1997-01-20T10:23:00Z"/>
              </w:rPr>
            </w:pPr>
            <w:ins w:id="5630"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33" w:author="Gary Sullivan" w:date="1997-01-20T10:23:00Z"/>
              </w:rPr>
            </w:pPr>
            <w:ins w:id="5632"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35" w:author="Gary Sullivan" w:date="1997-01-20T10:23:00Z"/>
              </w:rPr>
            </w:pPr>
            <w:ins w:id="5634"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37" w:author="Gary Sullivan" w:date="1997-01-20T10:23:00Z"/>
              </w:rPr>
            </w:pPr>
            <w:ins w:id="5636"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39" w:author="Gary Sullivan" w:date="1997-01-20T10:23:00Z"/>
              </w:rPr>
            </w:pPr>
            <w:ins w:id="5638"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41" w:author="Gary Sullivan" w:date="1997-01-20T10:23:00Z"/>
              </w:rPr>
            </w:pPr>
            <w:ins w:id="564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43" w:author="Gary Sullivan" w:date="1997-01-20T10:23:00Z"/>
              </w:rPr>
            </w:pPr>
            <w:ins w:id="564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45" w:author="Gary Sullivan" w:date="1997-01-20T10:23:00Z"/>
              </w:rPr>
            </w:pPr>
            <w:ins w:id="564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47" w:author="Gary Sullivan" w:date="1997-01-20T10:23:00Z"/>
              </w:rPr>
            </w:pPr>
            <w:ins w:id="5646" w:author="Gary Sullivan" w:date="1997-01-20T10:23:00Z">
              <w:r>
                <w:rPr/>
                <w:t>5</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49" w:author="Gary Sullivan" w:date="1997-01-20T10:23:00Z"/>
              </w:rPr>
            </w:pPr>
            <w:ins w:id="564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51" w:author="Gary Sullivan" w:date="1997-01-20T10:23:00Z"/>
              </w:rPr>
            </w:pPr>
            <w:ins w:id="565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53" w:author="Gary Sullivan" w:date="1997-01-20T10:23:00Z"/>
              </w:rPr>
            </w:pPr>
            <w:ins w:id="565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55" w:author="Gary Sullivan" w:date="1997-01-20T10:23:00Z"/>
              </w:rPr>
            </w:pPr>
            <w:ins w:id="565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57" w:author="Gary Sullivan" w:date="1997-01-20T10:23:00Z"/>
              </w:rPr>
            </w:pPr>
            <w:ins w:id="5656"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59" w:author="Gary Sullivan" w:date="1997-01-20T10:23:00Z"/>
              </w:rPr>
            </w:pPr>
            <w:ins w:id="5658"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61" w:author="Gary Sullivan" w:date="1997-01-20T10:23:00Z"/>
              </w:rPr>
            </w:pPr>
            <w:ins w:id="5660"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63" w:author="Gary Sullivan" w:date="1997-01-20T10:23:00Z"/>
              </w:rPr>
            </w:pPr>
            <w:ins w:id="5662"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65" w:author="Gary Sullivan" w:date="1997-01-20T10:23:00Z"/>
              </w:rPr>
            </w:pPr>
            <w:ins w:id="5664"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67" w:author="Gary Sullivan" w:date="1997-01-20T10:23:00Z"/>
              </w:rPr>
            </w:pPr>
            <w:ins w:id="5666"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69" w:author="Gary Sullivan" w:date="1997-01-20T10:23:00Z"/>
              </w:rPr>
            </w:pPr>
            <w:ins w:id="5668"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71" w:author="Gary Sullivan" w:date="1997-01-20T10:23:00Z"/>
              </w:rPr>
            </w:pPr>
            <w:ins w:id="5670"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73" w:author="Gary Sullivan" w:date="1997-01-20T10:23:00Z"/>
              </w:rPr>
            </w:pPr>
            <w:ins w:id="567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75" w:author="Gary Sullivan" w:date="1997-01-20T10:23:00Z"/>
              </w:rPr>
            </w:pPr>
            <w:ins w:id="567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77" w:author="Gary Sullivan" w:date="1997-01-20T10:23:00Z"/>
              </w:rPr>
            </w:pPr>
            <w:ins w:id="567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79" w:author="Gary Sullivan" w:date="1997-01-20T10:23:00Z"/>
              </w:rPr>
            </w:pPr>
            <w:ins w:id="5678" w:author="Gary Sullivan" w:date="1997-01-20T10:23:00Z">
              <w:r>
                <w:rPr/>
                <w:t>5</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81" w:author="Gary Sullivan" w:date="1997-01-20T10:23:00Z"/>
              </w:rPr>
            </w:pPr>
            <w:ins w:id="568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83" w:author="Gary Sullivan" w:date="1997-01-20T10:23:00Z"/>
              </w:rPr>
            </w:pPr>
            <w:ins w:id="568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85" w:author="Gary Sullivan" w:date="1997-01-20T10:23:00Z"/>
              </w:rPr>
            </w:pPr>
            <w:ins w:id="568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87" w:author="Gary Sullivan" w:date="1997-01-20T10:23:00Z"/>
              </w:rPr>
            </w:pPr>
            <w:ins w:id="568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89" w:author="Gary Sullivan" w:date="1997-01-20T10:23:00Z"/>
              </w:rPr>
            </w:pPr>
            <w:ins w:id="568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91" w:author="Gary Sullivan" w:date="1997-01-20T10:23:00Z"/>
              </w:rPr>
            </w:pPr>
            <w:ins w:id="569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93" w:author="Gary Sullivan" w:date="1997-01-20T10:23:00Z"/>
              </w:rPr>
            </w:pPr>
            <w:ins w:id="569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95" w:author="Gary Sullivan" w:date="1997-01-20T10:23:00Z"/>
              </w:rPr>
            </w:pPr>
            <w:ins w:id="569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97" w:author="Gary Sullivan" w:date="1997-01-20T10:23:00Z"/>
              </w:rPr>
            </w:pPr>
            <w:ins w:id="569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99" w:author="Gary Sullivan" w:date="1997-01-20T10:23:00Z"/>
              </w:rPr>
            </w:pPr>
            <w:ins w:id="569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01" w:author="Gary Sullivan" w:date="1997-01-20T10:23:00Z"/>
              </w:rPr>
            </w:pPr>
            <w:ins w:id="570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03" w:author="Gary Sullivan" w:date="1997-01-20T10:23:00Z"/>
              </w:rPr>
            </w:pPr>
            <w:ins w:id="570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05" w:author="Gary Sullivan" w:date="1997-01-20T10:23:00Z"/>
              </w:rPr>
            </w:pPr>
            <w:ins w:id="570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07" w:author="Gary Sullivan" w:date="1997-01-20T10:23:00Z"/>
              </w:rPr>
            </w:pPr>
            <w:ins w:id="570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09" w:author="Gary Sullivan" w:date="1997-01-20T10:23:00Z"/>
              </w:rPr>
            </w:pPr>
            <w:ins w:id="570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11" w:author="Gary Sullivan" w:date="1997-01-20T10:23:00Z"/>
              </w:rPr>
            </w:pPr>
            <w:ins w:id="5710" w:author="Gary Sullivan" w:date="1997-01-20T10:23:00Z">
              <w:r>
                <w:rPr/>
                <w:t>5</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13" w:author="Gary Sullivan" w:date="1997-01-20T10:23:00Z"/>
              </w:rPr>
            </w:pPr>
            <w:ins w:id="571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15" w:author="Gary Sullivan" w:date="1997-01-20T10:23:00Z"/>
              </w:rPr>
            </w:pPr>
            <w:ins w:id="571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17" w:author="Gary Sullivan" w:date="1997-01-20T10:23:00Z"/>
              </w:rPr>
            </w:pPr>
            <w:ins w:id="571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19" w:author="Gary Sullivan" w:date="1997-01-20T10:23:00Z"/>
              </w:rPr>
            </w:pPr>
            <w:ins w:id="571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21" w:author="Gary Sullivan" w:date="1997-01-20T10:23:00Z"/>
              </w:rPr>
            </w:pPr>
            <w:ins w:id="572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23" w:author="Gary Sullivan" w:date="1997-01-20T10:23:00Z"/>
              </w:rPr>
            </w:pPr>
            <w:ins w:id="572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25" w:author="Gary Sullivan" w:date="1997-01-20T10:23:00Z"/>
              </w:rPr>
            </w:pPr>
            <w:ins w:id="572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27" w:author="Gary Sullivan" w:date="1997-01-20T10:23:00Z"/>
              </w:rPr>
            </w:pPr>
            <w:ins w:id="572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29" w:author="Gary Sullivan" w:date="1997-01-20T10:23:00Z"/>
              </w:rPr>
            </w:pPr>
            <w:ins w:id="572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31" w:author="Gary Sullivan" w:date="1997-01-20T10:23:00Z"/>
              </w:rPr>
            </w:pPr>
            <w:ins w:id="573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33" w:author="Gary Sullivan" w:date="1997-01-20T10:23:00Z"/>
              </w:rPr>
            </w:pPr>
            <w:ins w:id="573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35" w:author="Gary Sullivan" w:date="1997-01-20T10:23:00Z"/>
              </w:rPr>
            </w:pPr>
            <w:ins w:id="573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37" w:author="Gary Sullivan" w:date="1997-01-20T10:23:00Z"/>
              </w:rPr>
            </w:pPr>
            <w:ins w:id="573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39" w:author="Gary Sullivan" w:date="1997-01-20T10:23:00Z"/>
              </w:rPr>
            </w:pPr>
            <w:ins w:id="573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41" w:author="Gary Sullivan" w:date="1997-01-20T10:23:00Z"/>
              </w:rPr>
            </w:pPr>
            <w:ins w:id="574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43" w:author="Gary Sullivan" w:date="1997-01-20T10:23:00Z"/>
              </w:rPr>
            </w:pPr>
            <w:ins w:id="5742" w:author="Gary Sullivan" w:date="1997-01-20T10:23:00Z">
              <w:r>
                <w:rPr/>
                <w:t>5</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45" w:author="Gary Sullivan" w:date="1997-01-20T10:23:00Z"/>
              </w:rPr>
            </w:pPr>
            <w:ins w:id="5744" w:author="Gary Sullivan" w:date="1997-01-20T10:23:00Z">
              <w:r>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47" w:author="Gary Sullivan" w:date="1997-01-20T10:23:00Z"/>
              </w:rPr>
            </w:pPr>
            <w:ins w:id="5746" w:author="Gary Sullivan" w:date="1997-01-20T10:23:00Z">
              <w:r>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49" w:author="Gary Sullivan" w:date="1997-01-20T10:23:00Z"/>
              </w:rPr>
            </w:pPr>
            <w:ins w:id="574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51" w:author="Gary Sullivan" w:date="1997-01-20T10:23:00Z"/>
              </w:rPr>
            </w:pPr>
            <w:ins w:id="575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53" w:author="Gary Sullivan" w:date="1997-01-20T10:23:00Z"/>
              </w:rPr>
            </w:pPr>
            <w:ins w:id="575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55" w:author="Gary Sullivan" w:date="1997-01-20T10:23:00Z"/>
              </w:rPr>
            </w:pPr>
            <w:ins w:id="575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57" w:author="Gary Sullivan" w:date="1997-01-20T10:23:00Z"/>
              </w:rPr>
            </w:pPr>
            <w:ins w:id="575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59" w:author="Gary Sullivan" w:date="1997-01-20T10:23:00Z"/>
              </w:rPr>
            </w:pPr>
            <w:ins w:id="575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61" w:author="Gary Sullivan" w:date="1997-01-20T10:23:00Z"/>
              </w:rPr>
            </w:pPr>
            <w:ins w:id="576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63" w:author="Gary Sullivan" w:date="1997-01-20T10:23:00Z"/>
              </w:rPr>
            </w:pPr>
            <w:ins w:id="576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65" w:author="Gary Sullivan" w:date="1997-01-20T10:23:00Z"/>
              </w:rPr>
            </w:pPr>
            <w:ins w:id="576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67" w:author="Gary Sullivan" w:date="1997-01-20T10:23:00Z"/>
              </w:rPr>
            </w:pPr>
            <w:ins w:id="576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69" w:author="Gary Sullivan" w:date="1997-01-20T10:23:00Z"/>
              </w:rPr>
            </w:pPr>
            <w:ins w:id="576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71" w:author="Gary Sullivan" w:date="1997-01-20T10:23:00Z"/>
              </w:rPr>
            </w:pPr>
            <w:ins w:id="577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73" w:author="Gary Sullivan" w:date="1997-01-20T10:23:00Z"/>
              </w:rPr>
            </w:pPr>
            <w:ins w:id="5772" w:author="Gary Sullivan" w:date="1997-01-20T10:23:00Z">
              <w:r>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75" w:author="Gary Sullivan" w:date="1997-01-20T10:23:00Z"/>
              </w:rPr>
            </w:pPr>
            <w:ins w:id="5774" w:author="Gary Sullivan" w:date="1997-01-20T10:23:00Z">
              <w:r>
                <w:rPr/>
                <w:t>4</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77" w:author="Gary Sullivan" w:date="1997-01-20T10:23:00Z"/>
              </w:rPr>
            </w:pPr>
            <w:ins w:id="5776" w:author="Gary Sullivan" w:date="1997-01-20T10:23:00Z">
              <w:r>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79" w:author="Gary Sullivan" w:date="1997-01-20T10:23:00Z"/>
              </w:rPr>
            </w:pPr>
            <w:ins w:id="5778" w:author="Gary Sullivan" w:date="1997-01-20T10:23:00Z">
              <w:r>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81" w:author="Gary Sullivan" w:date="1997-01-20T10:23:00Z"/>
              </w:rPr>
            </w:pPr>
            <w:ins w:id="578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83" w:author="Gary Sullivan" w:date="1997-01-20T10:23:00Z"/>
              </w:rPr>
            </w:pPr>
            <w:ins w:id="578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85" w:author="Gary Sullivan" w:date="1997-01-20T10:23:00Z"/>
              </w:rPr>
            </w:pPr>
            <w:ins w:id="578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87" w:author="Gary Sullivan" w:date="1997-01-20T10:23:00Z"/>
              </w:rPr>
            </w:pPr>
            <w:ins w:id="578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89" w:author="Gary Sullivan" w:date="1997-01-20T10:23:00Z"/>
              </w:rPr>
            </w:pPr>
            <w:ins w:id="578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91" w:author="Gary Sullivan" w:date="1997-01-20T10:23:00Z"/>
              </w:rPr>
            </w:pPr>
            <w:ins w:id="579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93" w:author="Gary Sullivan" w:date="1997-01-20T10:23:00Z"/>
              </w:rPr>
            </w:pPr>
            <w:ins w:id="579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95" w:author="Gary Sullivan" w:date="1997-01-20T10:23:00Z"/>
              </w:rPr>
            </w:pPr>
            <w:ins w:id="579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97" w:author="Gary Sullivan" w:date="1997-01-20T10:23:00Z"/>
              </w:rPr>
            </w:pPr>
            <w:ins w:id="579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99" w:author="Gary Sullivan" w:date="1997-01-20T10:23:00Z"/>
              </w:rPr>
            </w:pPr>
            <w:ins w:id="579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01" w:author="Gary Sullivan" w:date="1997-01-20T10:23:00Z"/>
              </w:rPr>
            </w:pPr>
            <w:ins w:id="580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03" w:author="Gary Sullivan" w:date="1997-01-20T10:23:00Z"/>
              </w:rPr>
            </w:pPr>
            <w:ins w:id="580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05" w:author="Gary Sullivan" w:date="1997-01-20T10:23:00Z"/>
              </w:rPr>
            </w:pPr>
            <w:ins w:id="5804" w:author="Gary Sullivan" w:date="1997-01-20T10:23:00Z">
              <w:r>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07" w:author="Gary Sullivan" w:date="1997-01-20T10:23:00Z"/>
              </w:rPr>
            </w:pPr>
            <w:ins w:id="5806" w:author="Gary Sullivan" w:date="1997-01-20T10:23:00Z">
              <w:r>
                <w:rPr/>
                <w:t>4</w:t>
              </w:r>
            </w:ins>
          </w:p>
        </w:tc>
      </w:tr>
    </w:tbl>
    <w:p>
      <w:pPr>
        <w:pStyle w:val="Normal"/>
        <w:keepNext w:val="true"/>
        <w:rPr>
          <w:ins w:id="5809" w:author="Gary Sullivan" w:date="1997-01-20T10:23:00Z"/>
        </w:rPr>
      </w:pPr>
      <w:ins w:id="5808" w:author="Gary Sullivan" w:date="1997-01-20T10:23:00Z">
        <w:r>
          <w:rPr/>
        </w:r>
      </w:ins>
    </w:p>
    <w:p>
      <w:pPr>
        <w:pStyle w:val="Figure"/>
        <w:rPr>
          <w:ins w:id="5813" w:author="Gary Sullivan" w:date="1997-02-04T19:47:00Z"/>
        </w:rPr>
      </w:pPr>
      <w:ins w:id="5810" w:author="Gary Sullivan" w:date="1997-02-04T19:47:00Z">
        <w:bookmarkStart w:id="104" w:name="_Ref379720102"/>
        <w:r>
          <w:rPr/>
          <w:t xml:space="preserve">FIGURE </w:t>
        </w:r>
      </w:ins>
      <w:ins w:id="5811" w:author="Gary Sullivan" w:date="1997-02-04T19:47:00Z">
        <w:r>
          <w:rPr/>
          <w:fldChar w:fldCharType="begin"/>
        </w:r>
        <w:r>
          <w:rPr/>
          <w:instrText xml:space="preserve"> SEQ Figure \* ARABIC </w:instrText>
        </w:r>
        <w:r>
          <w:rPr/>
          <w:fldChar w:fldCharType="separate"/>
        </w:r>
        <w:r>
          <w:rPr/>
          <w:t>45</w:t>
        </w:r>
        <w:r>
          <w:rPr/>
          <w:fldChar w:fldCharType="end"/>
        </w:r>
      </w:ins>
      <w:ins w:id="5812" w:author="Gary Sullivan" w:date="1997-02-04T19:47:00Z">
        <w:r>
          <w:rPr>
            <w:lang w:val="en-US"/>
          </w:rPr>
          <w:t>/H.263</w:t>
        </w:r>
      </w:ins>
      <w:bookmarkEnd w:id="104"/>
    </w:p>
    <w:p>
      <w:pPr>
        <w:pStyle w:val="Normal"/>
        <w:jc w:val="center"/>
        <w:rPr>
          <w:ins w:id="5818" w:author="Gary Sullivan" w:date="1997-02-04T19:47:00Z"/>
        </w:rPr>
      </w:pPr>
      <w:ins w:id="5814" w:author="Gary Sullivan" w:date="1997-02-04T19:47:00Z">
        <w:r>
          <w:rPr>
            <w:b/>
            <w:bCs/>
          </w:rPr>
          <w:t xml:space="preserve">Weighting values, </w:t>
        </w:r>
      </w:ins>
      <w:ins w:id="5815" w:author="Gary Sullivan" w:date="1997-02-04T19:47:00Z">
        <w:r>
          <w:rPr>
            <w:b/>
            <w:bCs/>
            <w:i/>
            <w:iCs/>
          </w:rPr>
          <w:t>H</w:t>
        </w:r>
      </w:ins>
      <w:ins w:id="5816" w:author="Gary Sullivan" w:date="1997-02-04T19:47:00Z">
        <w:r>
          <w:rPr>
            <w:b/>
            <w:bCs/>
            <w:i/>
            <w:iCs/>
            <w:vertAlign w:val="subscript"/>
          </w:rPr>
          <w:t>0</w:t>
        </w:r>
      </w:ins>
      <w:ins w:id="5817" w:author="Gary Sullivan" w:date="1997-02-04T19:47:00Z">
        <w:r>
          <w:rPr>
            <w:b/>
            <w:bCs/>
          </w:rPr>
          <w:t>, for prediction with motion vector of current 16*16 luminance block</w:t>
        </w:r>
      </w:ins>
    </w:p>
    <w:p>
      <w:pPr>
        <w:pStyle w:val="Normal"/>
        <w:rPr>
          <w:ins w:id="5820" w:author="Gary Sullivan" w:date="1997-01-20T10:23:00Z"/>
        </w:rPr>
      </w:pPr>
      <w:ins w:id="5819" w:author="Gary Sullivan" w:date="1997-01-20T10:23:00Z">
        <w:r>
          <w:rPr/>
        </w:r>
      </w:ins>
    </w:p>
    <w:tbl>
      <w:tblPr>
        <w:tblW w:w="3904" w:type="dxa"/>
        <w:jc w:val="left"/>
        <w:tblInd w:w="2393" w:type="dxa"/>
        <w:tblLayout w:type="fixed"/>
        <w:tblCellMar>
          <w:top w:w="0" w:type="dxa"/>
          <w:left w:w="0" w:type="dxa"/>
          <w:bottom w:w="0" w:type="dxa"/>
          <w:right w:w="0" w:type="dxa"/>
        </w:tblCellMar>
      </w:tblPr>
      <w:tblGrid>
        <w:gridCol w:w="244"/>
        <w:gridCol w:w="244"/>
        <w:gridCol w:w="244"/>
        <w:gridCol w:w="244"/>
        <w:gridCol w:w="244"/>
        <w:gridCol w:w="244"/>
        <w:gridCol w:w="244"/>
        <w:gridCol w:w="244"/>
        <w:gridCol w:w="244"/>
        <w:gridCol w:w="244"/>
        <w:gridCol w:w="244"/>
        <w:gridCol w:w="244"/>
        <w:gridCol w:w="244"/>
        <w:gridCol w:w="244"/>
        <w:gridCol w:w="244"/>
        <w:gridCol w:w="244"/>
      </w:tblGrid>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22" w:author="Gary Sullivan" w:date="1997-01-20T10:23:00Z"/>
              </w:rPr>
            </w:pPr>
            <w:ins w:id="582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24" w:author="Gary Sullivan" w:date="1997-01-20T10:23:00Z"/>
              </w:rPr>
            </w:pPr>
            <w:ins w:id="582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26" w:author="Gary Sullivan" w:date="1997-01-20T10:23:00Z"/>
              </w:rPr>
            </w:pPr>
            <w:ins w:id="582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28" w:author="Gary Sullivan" w:date="1997-01-20T10:23:00Z"/>
              </w:rPr>
            </w:pPr>
            <w:ins w:id="582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30" w:author="Gary Sullivan" w:date="1997-01-20T10:23:00Z"/>
              </w:rPr>
            </w:pPr>
            <w:ins w:id="582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32" w:author="Gary Sullivan" w:date="1997-01-20T10:23:00Z"/>
              </w:rPr>
            </w:pPr>
            <w:ins w:id="583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34" w:author="Gary Sullivan" w:date="1997-01-20T10:23:00Z"/>
              </w:rPr>
            </w:pPr>
            <w:ins w:id="583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36" w:author="Gary Sullivan" w:date="1997-01-20T10:23:00Z"/>
              </w:rPr>
            </w:pPr>
            <w:ins w:id="583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38" w:author="Gary Sullivan" w:date="1997-01-20T10:23:00Z"/>
              </w:rPr>
            </w:pPr>
            <w:ins w:id="583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40" w:author="Gary Sullivan" w:date="1997-01-20T10:23:00Z"/>
              </w:rPr>
            </w:pPr>
            <w:ins w:id="583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42" w:author="Gary Sullivan" w:date="1997-01-20T10:23:00Z"/>
              </w:rPr>
            </w:pPr>
            <w:ins w:id="584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44" w:author="Gary Sullivan" w:date="1997-01-20T10:23:00Z"/>
              </w:rPr>
            </w:pPr>
            <w:ins w:id="584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46" w:author="Gary Sullivan" w:date="1997-01-20T10:23:00Z"/>
              </w:rPr>
            </w:pPr>
            <w:ins w:id="584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48" w:author="Gary Sullivan" w:date="1997-01-20T10:23:00Z"/>
              </w:rPr>
            </w:pPr>
            <w:ins w:id="584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50" w:author="Gary Sullivan" w:date="1997-01-20T10:23:00Z"/>
              </w:rPr>
            </w:pPr>
            <w:ins w:id="584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52" w:author="Gary Sullivan" w:date="1997-01-20T10:23:00Z"/>
              </w:rPr>
            </w:pPr>
            <w:ins w:id="5851" w:author="Gary Sullivan" w:date="1997-01-20T10:23:00Z">
              <w:r>
                <w:rPr/>
                <w:t>2</w:t>
              </w:r>
            </w:ins>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54" w:author="Gary Sullivan" w:date="1997-01-20T10:23:00Z"/>
              </w:rPr>
            </w:pPr>
            <w:ins w:id="585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56" w:author="Gary Sullivan" w:date="1997-01-20T10:23:00Z"/>
              </w:rPr>
            </w:pPr>
            <w:ins w:id="585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58" w:author="Gary Sullivan" w:date="1997-01-20T10:23:00Z"/>
              </w:rPr>
            </w:pPr>
            <w:ins w:id="585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60" w:author="Gary Sullivan" w:date="1997-01-20T10:23:00Z"/>
              </w:rPr>
            </w:pPr>
            <w:ins w:id="585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62" w:author="Gary Sullivan" w:date="1997-01-20T10:23:00Z"/>
              </w:rPr>
            </w:pPr>
            <w:ins w:id="586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64" w:author="Gary Sullivan" w:date="1997-01-20T10:23:00Z"/>
              </w:rPr>
            </w:pPr>
            <w:ins w:id="586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66" w:author="Gary Sullivan" w:date="1997-01-20T10:23:00Z"/>
              </w:rPr>
            </w:pPr>
            <w:ins w:id="586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68" w:author="Gary Sullivan" w:date="1997-01-20T10:23:00Z"/>
              </w:rPr>
            </w:pPr>
            <w:ins w:id="586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70" w:author="Gary Sullivan" w:date="1997-01-20T10:23:00Z"/>
              </w:rPr>
            </w:pPr>
            <w:ins w:id="586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72" w:author="Gary Sullivan" w:date="1997-01-20T10:23:00Z"/>
              </w:rPr>
            </w:pPr>
            <w:ins w:id="587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74" w:author="Gary Sullivan" w:date="1997-01-20T10:23:00Z"/>
              </w:rPr>
            </w:pPr>
            <w:ins w:id="587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76" w:author="Gary Sullivan" w:date="1997-01-20T10:23:00Z"/>
              </w:rPr>
            </w:pPr>
            <w:ins w:id="587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78" w:author="Gary Sullivan" w:date="1997-01-20T10:23:00Z"/>
              </w:rPr>
            </w:pPr>
            <w:ins w:id="587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80" w:author="Gary Sullivan" w:date="1997-01-20T10:23:00Z"/>
              </w:rPr>
            </w:pPr>
            <w:ins w:id="587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82" w:author="Gary Sullivan" w:date="1997-01-20T10:23:00Z"/>
              </w:rPr>
            </w:pPr>
            <w:ins w:id="588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84" w:author="Gary Sullivan" w:date="1997-01-20T10:23:00Z"/>
              </w:rPr>
            </w:pPr>
            <w:ins w:id="5883" w:author="Gary Sullivan" w:date="1997-01-20T10:23:00Z">
              <w:r>
                <w:rPr/>
                <w:t>2</w:t>
              </w:r>
            </w:ins>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86" w:author="Gary Sullivan" w:date="1997-01-20T10:23:00Z"/>
              </w:rPr>
            </w:pPr>
            <w:ins w:id="588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88" w:author="Gary Sullivan" w:date="1997-01-20T10:23:00Z"/>
              </w:rPr>
            </w:pPr>
            <w:ins w:id="588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90" w:author="Gary Sullivan" w:date="1997-01-20T10:23:00Z"/>
              </w:rPr>
            </w:pPr>
            <w:ins w:id="588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92" w:author="Gary Sullivan" w:date="1997-01-20T10:23:00Z"/>
              </w:rPr>
            </w:pPr>
            <w:ins w:id="589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94" w:author="Gary Sullivan" w:date="1997-01-20T10:23:00Z"/>
              </w:rPr>
            </w:pPr>
            <w:ins w:id="589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96" w:author="Gary Sullivan" w:date="1997-01-20T10:23:00Z"/>
              </w:rPr>
            </w:pPr>
            <w:ins w:id="589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98" w:author="Gary Sullivan" w:date="1997-01-20T10:23:00Z"/>
              </w:rPr>
            </w:pPr>
            <w:ins w:id="589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00" w:author="Gary Sullivan" w:date="1997-01-20T10:23:00Z"/>
              </w:rPr>
            </w:pPr>
            <w:ins w:id="589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02" w:author="Gary Sullivan" w:date="1997-01-20T10:23:00Z"/>
              </w:rPr>
            </w:pPr>
            <w:ins w:id="590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04" w:author="Gary Sullivan" w:date="1997-01-20T10:23:00Z"/>
              </w:rPr>
            </w:pPr>
            <w:ins w:id="590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06" w:author="Gary Sullivan" w:date="1997-01-20T10:23:00Z"/>
              </w:rPr>
            </w:pPr>
            <w:ins w:id="590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08" w:author="Gary Sullivan" w:date="1997-01-20T10:23:00Z"/>
              </w:rPr>
            </w:pPr>
            <w:ins w:id="590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10" w:author="Gary Sullivan" w:date="1997-01-20T10:23:00Z"/>
              </w:rPr>
            </w:pPr>
            <w:ins w:id="590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12" w:author="Gary Sullivan" w:date="1997-01-20T10:23:00Z"/>
              </w:rPr>
            </w:pPr>
            <w:ins w:id="591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14" w:author="Gary Sullivan" w:date="1997-01-20T10:23:00Z"/>
              </w:rPr>
            </w:pPr>
            <w:ins w:id="591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16" w:author="Gary Sullivan" w:date="1997-01-20T10:23:00Z"/>
              </w:rPr>
            </w:pPr>
            <w:ins w:id="5915" w:author="Gary Sullivan" w:date="1997-01-20T10:23:00Z">
              <w:r>
                <w:rPr/>
                <w:t>1</w:t>
              </w:r>
            </w:ins>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18" w:author="Gary Sullivan" w:date="1997-01-20T10:23:00Z"/>
              </w:rPr>
            </w:pPr>
            <w:ins w:id="591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20" w:author="Gary Sullivan" w:date="1997-01-20T10:23:00Z"/>
              </w:rPr>
            </w:pPr>
            <w:ins w:id="591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22" w:author="Gary Sullivan" w:date="1997-01-20T10:23:00Z"/>
              </w:rPr>
            </w:pPr>
            <w:ins w:id="592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24" w:author="Gary Sullivan" w:date="1997-01-20T10:23:00Z"/>
              </w:rPr>
            </w:pPr>
            <w:ins w:id="592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26" w:author="Gary Sullivan" w:date="1997-01-20T10:23:00Z"/>
              </w:rPr>
            </w:pPr>
            <w:ins w:id="592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28" w:author="Gary Sullivan" w:date="1997-01-20T10:23:00Z"/>
              </w:rPr>
            </w:pPr>
            <w:ins w:id="592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30" w:author="Gary Sullivan" w:date="1997-01-20T10:23:00Z"/>
              </w:rPr>
            </w:pPr>
            <w:ins w:id="592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32" w:author="Gary Sullivan" w:date="1997-01-20T10:23:00Z"/>
              </w:rPr>
            </w:pPr>
            <w:ins w:id="593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34" w:author="Gary Sullivan" w:date="1997-01-20T10:23:00Z"/>
              </w:rPr>
            </w:pPr>
            <w:ins w:id="593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36" w:author="Gary Sullivan" w:date="1997-01-20T10:23:00Z"/>
              </w:rPr>
            </w:pPr>
            <w:ins w:id="593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38" w:author="Gary Sullivan" w:date="1997-01-20T10:23:00Z"/>
              </w:rPr>
            </w:pPr>
            <w:ins w:id="593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40" w:author="Gary Sullivan" w:date="1997-01-20T10:23:00Z"/>
              </w:rPr>
            </w:pPr>
            <w:ins w:id="593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42" w:author="Gary Sullivan" w:date="1997-01-20T10:23:00Z"/>
              </w:rPr>
            </w:pPr>
            <w:ins w:id="594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44" w:author="Gary Sullivan" w:date="1997-01-20T10:23:00Z"/>
              </w:rPr>
            </w:pPr>
            <w:ins w:id="594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46" w:author="Gary Sullivan" w:date="1997-01-20T10:23:00Z"/>
              </w:rPr>
            </w:pPr>
            <w:ins w:id="594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48" w:author="Gary Sullivan" w:date="1997-01-20T10:23:00Z"/>
              </w:rPr>
            </w:pPr>
            <w:ins w:id="5947" w:author="Gary Sullivan" w:date="1997-01-20T10:23:00Z">
              <w:r>
                <w:rPr/>
                <w:t>1</w:t>
              </w:r>
            </w:ins>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50" w:author="Gary Sullivan" w:date="1997-01-20T10:23:00Z"/>
              </w:rPr>
            </w:pPr>
            <w:ins w:id="594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52" w:author="Gary Sullivan" w:date="1997-01-20T10:23:00Z"/>
              </w:rPr>
            </w:pPr>
            <w:ins w:id="595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54" w:author="Gary Sullivan" w:date="1997-01-20T10:23:00Z"/>
              </w:rPr>
            </w:pPr>
            <w:ins w:id="595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56" w:author="Gary Sullivan" w:date="1997-01-20T10:23:00Z"/>
              </w:rPr>
            </w:pPr>
            <w:ins w:id="595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58" w:author="Gary Sullivan" w:date="1997-01-20T10:23:00Z"/>
              </w:rPr>
            </w:pPr>
            <w:ins w:id="595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60" w:author="Gary Sullivan" w:date="1997-01-20T10:23:00Z"/>
              </w:rPr>
            </w:pPr>
            <w:ins w:id="595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62" w:author="Gary Sullivan" w:date="1997-01-20T10:23:00Z"/>
              </w:rPr>
            </w:pPr>
            <w:ins w:id="596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64" w:author="Gary Sullivan" w:date="1997-01-20T10:23:00Z"/>
              </w:rPr>
            </w:pPr>
            <w:ins w:id="596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66" w:author="Gary Sullivan" w:date="1997-01-20T10:23:00Z"/>
              </w:rPr>
            </w:pPr>
            <w:ins w:id="596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68" w:author="Gary Sullivan" w:date="1997-01-20T10:23:00Z"/>
              </w:rPr>
            </w:pPr>
            <w:ins w:id="596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70" w:author="Gary Sullivan" w:date="1997-01-20T10:23:00Z"/>
              </w:rPr>
            </w:pPr>
            <w:ins w:id="596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72" w:author="Gary Sullivan" w:date="1997-01-20T10:23:00Z"/>
              </w:rPr>
            </w:pPr>
            <w:ins w:id="597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74" w:author="Gary Sullivan" w:date="1997-01-20T10:23:00Z"/>
              </w:rPr>
            </w:pPr>
            <w:ins w:id="597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76" w:author="Gary Sullivan" w:date="1997-01-20T10:23:00Z"/>
              </w:rPr>
            </w:pPr>
            <w:ins w:id="597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78" w:author="Gary Sullivan" w:date="1997-01-20T10:23:00Z"/>
              </w:rPr>
            </w:pPr>
            <w:ins w:id="597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80" w:author="Gary Sullivan" w:date="1997-01-20T10:23:00Z"/>
              </w:rPr>
            </w:pPr>
            <w:ins w:id="5979" w:author="Gary Sullivan" w:date="1997-01-20T10:23:00Z">
              <w:r>
                <w:rPr/>
                <w:t>1</w:t>
              </w:r>
            </w:ins>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82" w:author="Gary Sullivan" w:date="1997-01-20T10:23:00Z"/>
              </w:rPr>
            </w:pPr>
            <w:ins w:id="598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84" w:author="Gary Sullivan" w:date="1997-01-20T10:23:00Z"/>
              </w:rPr>
            </w:pPr>
            <w:ins w:id="598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86" w:author="Gary Sullivan" w:date="1997-01-20T10:23:00Z"/>
              </w:rPr>
            </w:pPr>
            <w:ins w:id="598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88" w:author="Gary Sullivan" w:date="1997-01-20T10:23:00Z"/>
              </w:rPr>
            </w:pPr>
            <w:ins w:id="598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90" w:author="Gary Sullivan" w:date="1997-01-20T10:23:00Z"/>
              </w:rPr>
            </w:pPr>
            <w:ins w:id="598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92" w:author="Gary Sullivan" w:date="1997-01-20T10:23:00Z"/>
              </w:rPr>
            </w:pPr>
            <w:ins w:id="599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94" w:author="Gary Sullivan" w:date="1997-01-20T10:23:00Z"/>
              </w:rPr>
            </w:pPr>
            <w:ins w:id="599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96" w:author="Gary Sullivan" w:date="1997-01-20T10:23:00Z"/>
              </w:rPr>
            </w:pPr>
            <w:ins w:id="599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98" w:author="Gary Sullivan" w:date="1997-01-20T10:23:00Z"/>
              </w:rPr>
            </w:pPr>
            <w:ins w:id="599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00" w:author="Gary Sullivan" w:date="1997-01-20T10:23:00Z"/>
              </w:rPr>
            </w:pPr>
            <w:ins w:id="599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02" w:author="Gary Sullivan" w:date="1997-01-20T10:23:00Z"/>
              </w:rPr>
            </w:pPr>
            <w:ins w:id="600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04" w:author="Gary Sullivan" w:date="1997-01-20T10:23:00Z"/>
              </w:rPr>
            </w:pPr>
            <w:ins w:id="600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06" w:author="Gary Sullivan" w:date="1997-01-20T10:23:00Z"/>
              </w:rPr>
            </w:pPr>
            <w:ins w:id="600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08" w:author="Gary Sullivan" w:date="1997-01-20T10:23:00Z"/>
              </w:rPr>
            </w:pPr>
            <w:ins w:id="600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10" w:author="Gary Sullivan" w:date="1997-01-20T10:23:00Z"/>
              </w:rPr>
            </w:pPr>
            <w:ins w:id="600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12" w:author="Gary Sullivan" w:date="1997-01-20T10:23:00Z"/>
              </w:rPr>
            </w:pPr>
            <w:ins w:id="6011" w:author="Gary Sullivan" w:date="1997-01-20T10:23:00Z">
              <w:r>
                <w:rPr/>
                <w:t>1</w:t>
              </w:r>
            </w:ins>
          </w:p>
        </w:tc>
      </w:tr>
      <w:tr>
        <w:trPr>
          <w:trHeight w:val="23" w:hRule="atLeast"/>
        </w:trPr>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14" w:author="Gary Sullivan" w:date="1997-01-20T10:23:00Z"/>
              </w:rPr>
            </w:pPr>
            <w:ins w:id="6013" w:author="Gary Sullivan" w:date="1997-01-20T10:23:00Z">
              <w:r>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16" w:author="Gary Sullivan" w:date="1997-01-20T10:23:00Z"/>
              </w:rPr>
            </w:pPr>
            <w:ins w:id="6015" w:author="Gary Sullivan" w:date="1997-01-20T10:23:00Z">
              <w:r>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18" w:author="Gary Sullivan" w:date="1997-01-20T10:23:00Z"/>
              </w:rPr>
            </w:pPr>
            <w:ins w:id="6017" w:author="Gary Sullivan" w:date="1997-01-20T10:23:00Z">
              <w:r>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20" w:author="Gary Sullivan" w:date="1997-01-20T10:23:00Z"/>
              </w:rPr>
            </w:pPr>
            <w:ins w:id="6019" w:author="Gary Sullivan" w:date="1997-01-20T10:23:00Z">
              <w:r>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22" w:author="Gary Sullivan" w:date="1997-01-20T10:23:00Z"/>
              </w:rPr>
            </w:pPr>
            <w:ins w:id="6021" w:author="Gary Sullivan" w:date="1997-01-20T10:23:00Z">
              <w:r>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24" w:author="Gary Sullivan" w:date="1997-01-20T10:23:00Z"/>
              </w:rPr>
            </w:pPr>
            <w:ins w:id="6023" w:author="Gary Sullivan" w:date="1997-01-20T10:23:00Z">
              <w:r>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26" w:author="Gary Sullivan" w:date="1997-01-20T10:23:00Z"/>
              </w:rPr>
            </w:pPr>
            <w:ins w:id="6025" w:author="Gary Sullivan" w:date="1997-01-20T10:23:00Z">
              <w:r>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28" w:author="Gary Sullivan" w:date="1997-01-20T10:23:00Z"/>
              </w:rPr>
            </w:pPr>
            <w:ins w:id="6027" w:author="Gary Sullivan" w:date="1997-01-20T10:23:00Z">
              <w:r>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30" w:author="Gary Sullivan" w:date="1997-01-20T10:23:00Z"/>
              </w:rPr>
            </w:pPr>
            <w:ins w:id="6029" w:author="Gary Sullivan" w:date="1997-01-20T10:23:00Z">
              <w:r>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32" w:author="Gary Sullivan" w:date="1997-01-20T10:23:00Z"/>
              </w:rPr>
            </w:pPr>
            <w:ins w:id="6031" w:author="Gary Sullivan" w:date="1997-01-20T10:23:00Z">
              <w:r>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34" w:author="Gary Sullivan" w:date="1997-01-20T10:23:00Z"/>
              </w:rPr>
            </w:pPr>
            <w:ins w:id="6033" w:author="Gary Sullivan" w:date="1997-01-20T10:23:00Z">
              <w:r>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36" w:author="Gary Sullivan" w:date="1997-01-20T10:23:00Z"/>
              </w:rPr>
            </w:pPr>
            <w:ins w:id="6035" w:author="Gary Sullivan" w:date="1997-01-20T10:23:00Z">
              <w:r>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38" w:author="Gary Sullivan" w:date="1997-01-20T10:23:00Z"/>
              </w:rPr>
            </w:pPr>
            <w:ins w:id="6037" w:author="Gary Sullivan" w:date="1997-01-20T10:23:00Z">
              <w:r>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40" w:author="Gary Sullivan" w:date="1997-01-20T10:23:00Z"/>
              </w:rPr>
            </w:pPr>
            <w:ins w:id="6039" w:author="Gary Sullivan" w:date="1997-01-20T10:23:00Z">
              <w:r>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42" w:author="Gary Sullivan" w:date="1997-01-20T10:23:00Z"/>
              </w:rPr>
            </w:pPr>
            <w:ins w:id="6041" w:author="Gary Sullivan" w:date="1997-01-20T10:23:00Z">
              <w:r>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44" w:author="Gary Sullivan" w:date="1997-01-20T10:23:00Z"/>
              </w:rPr>
            </w:pPr>
            <w:ins w:id="6043" w:author="Gary Sullivan" w:date="1997-01-20T10:23:00Z">
              <w:r>
                <w:rPr/>
                <w:t>1</w:t>
              </w:r>
            </w:ins>
          </w:p>
        </w:tc>
      </w:tr>
      <w:tr>
        <w:trPr>
          <w:trHeight w:val="23" w:hRule="atLeast"/>
        </w:trPr>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46" w:author="Gary Sullivan" w:date="1997-01-20T10:23:00Z"/>
              </w:rPr>
            </w:pPr>
            <w:ins w:id="6045" w:author="Gary Sullivan" w:date="1997-01-20T10:23:00Z">
              <w:r>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48" w:author="Gary Sullivan" w:date="1997-01-20T10:23:00Z"/>
              </w:rPr>
            </w:pPr>
            <w:ins w:id="6047" w:author="Gary Sullivan" w:date="1997-01-20T10:23:00Z">
              <w:r>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50" w:author="Gary Sullivan" w:date="1997-01-20T10:23:00Z"/>
              </w:rPr>
            </w:pPr>
            <w:ins w:id="6049" w:author="Gary Sullivan" w:date="1997-01-20T10:23:00Z">
              <w:r>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52" w:author="Gary Sullivan" w:date="1997-01-20T10:23:00Z"/>
              </w:rPr>
            </w:pPr>
            <w:ins w:id="6051" w:author="Gary Sullivan" w:date="1997-01-20T10:23:00Z">
              <w:r>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54" w:author="Gary Sullivan" w:date="1997-01-20T10:23:00Z"/>
              </w:rPr>
            </w:pPr>
            <w:ins w:id="6053" w:author="Gary Sullivan" w:date="1997-01-20T10:23:00Z">
              <w:r>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56" w:author="Gary Sullivan" w:date="1997-01-20T10:23:00Z"/>
              </w:rPr>
            </w:pPr>
            <w:ins w:id="6055" w:author="Gary Sullivan" w:date="1997-01-20T10:23:00Z">
              <w:r>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58" w:author="Gary Sullivan" w:date="1997-01-20T10:23:00Z"/>
              </w:rPr>
            </w:pPr>
            <w:ins w:id="6057" w:author="Gary Sullivan" w:date="1997-01-20T10:23:00Z">
              <w:r>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60" w:author="Gary Sullivan" w:date="1997-01-20T10:23:00Z"/>
              </w:rPr>
            </w:pPr>
            <w:ins w:id="6059" w:author="Gary Sullivan" w:date="1997-01-20T10:23:00Z">
              <w:r>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62" w:author="Gary Sullivan" w:date="1997-01-20T10:23:00Z"/>
              </w:rPr>
            </w:pPr>
            <w:ins w:id="6061" w:author="Gary Sullivan" w:date="1997-01-20T10:23:00Z">
              <w:r>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64" w:author="Gary Sullivan" w:date="1997-01-20T10:23:00Z"/>
              </w:rPr>
            </w:pPr>
            <w:ins w:id="6063" w:author="Gary Sullivan" w:date="1997-01-20T10:23:00Z">
              <w:r>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66" w:author="Gary Sullivan" w:date="1997-01-20T10:23:00Z"/>
              </w:rPr>
            </w:pPr>
            <w:ins w:id="6065" w:author="Gary Sullivan" w:date="1997-01-20T10:23:00Z">
              <w:r>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68" w:author="Gary Sullivan" w:date="1997-01-20T10:23:00Z"/>
              </w:rPr>
            </w:pPr>
            <w:ins w:id="6067" w:author="Gary Sullivan" w:date="1997-01-20T10:23:00Z">
              <w:r>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70" w:author="Gary Sullivan" w:date="1997-01-20T10:23:00Z"/>
              </w:rPr>
            </w:pPr>
            <w:ins w:id="6069" w:author="Gary Sullivan" w:date="1997-01-20T10:23:00Z">
              <w:r>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72" w:author="Gary Sullivan" w:date="1997-01-20T10:23:00Z"/>
              </w:rPr>
            </w:pPr>
            <w:ins w:id="6071" w:author="Gary Sullivan" w:date="1997-01-20T10:23:00Z">
              <w:r>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74" w:author="Gary Sullivan" w:date="1997-01-20T10:23:00Z"/>
              </w:rPr>
            </w:pPr>
            <w:ins w:id="6073" w:author="Gary Sullivan" w:date="1997-01-20T10:23:00Z">
              <w:r>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76" w:author="Gary Sullivan" w:date="1997-01-20T10:23:00Z"/>
              </w:rPr>
            </w:pPr>
            <w:ins w:id="6075" w:author="Gary Sullivan" w:date="1997-01-20T10:23:00Z">
              <w:r>
                <w:rPr/>
                <w:t>1</w:t>
              </w:r>
            </w:ins>
          </w:p>
        </w:tc>
      </w:tr>
      <w:tr>
        <w:trPr>
          <w:trHeight w:val="23" w:hRule="atLeast"/>
        </w:trPr>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78" w:author="Gary Sullivan" w:date="1997-01-20T10:23:00Z"/>
              </w:rPr>
            </w:pPr>
            <w:ins w:id="6077" w:author="Gary Sullivan" w:date="1997-01-20T10:23:00Z">
              <w:r>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80" w:author="Gary Sullivan" w:date="1997-01-20T10:23:00Z"/>
              </w:rPr>
            </w:pPr>
            <w:ins w:id="6079" w:author="Gary Sullivan" w:date="1997-01-20T10:23:00Z">
              <w:r>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82" w:author="Gary Sullivan" w:date="1997-01-20T10:23:00Z"/>
              </w:rPr>
            </w:pPr>
            <w:ins w:id="6081" w:author="Gary Sullivan" w:date="1997-01-20T10:23:00Z">
              <w:r>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84" w:author="Gary Sullivan" w:date="1997-01-20T10:23:00Z"/>
              </w:rPr>
            </w:pPr>
            <w:ins w:id="6083" w:author="Gary Sullivan" w:date="1997-01-20T10:23:00Z">
              <w:r>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86" w:author="Gary Sullivan" w:date="1997-01-20T10:23:00Z"/>
              </w:rPr>
            </w:pPr>
            <w:ins w:id="6085" w:author="Gary Sullivan" w:date="1997-01-20T10:23:00Z">
              <w:r>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88" w:author="Gary Sullivan" w:date="1997-01-20T10:23:00Z"/>
              </w:rPr>
            </w:pPr>
            <w:ins w:id="6087" w:author="Gary Sullivan" w:date="1997-01-20T10:23:00Z">
              <w:r>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90" w:author="Gary Sullivan" w:date="1997-01-20T10:23:00Z"/>
              </w:rPr>
            </w:pPr>
            <w:ins w:id="6089" w:author="Gary Sullivan" w:date="1997-01-20T10:23:00Z">
              <w:r>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92" w:author="Gary Sullivan" w:date="1997-01-20T10:23:00Z"/>
              </w:rPr>
            </w:pPr>
            <w:ins w:id="6091" w:author="Gary Sullivan" w:date="1997-01-20T10:23:00Z">
              <w:r>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94" w:author="Gary Sullivan" w:date="1997-01-20T10:23:00Z"/>
              </w:rPr>
            </w:pPr>
            <w:ins w:id="6093" w:author="Gary Sullivan" w:date="1997-01-20T10:23:00Z">
              <w:r>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96" w:author="Gary Sullivan" w:date="1997-01-20T10:23:00Z"/>
              </w:rPr>
            </w:pPr>
            <w:ins w:id="6095" w:author="Gary Sullivan" w:date="1997-01-20T10:23:00Z">
              <w:r>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98" w:author="Gary Sullivan" w:date="1997-01-20T10:23:00Z"/>
              </w:rPr>
            </w:pPr>
            <w:ins w:id="6097" w:author="Gary Sullivan" w:date="1997-01-20T10:23:00Z">
              <w:r>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100" w:author="Gary Sullivan" w:date="1997-01-20T10:23:00Z"/>
              </w:rPr>
            </w:pPr>
            <w:ins w:id="6099" w:author="Gary Sullivan" w:date="1997-01-20T10:23:00Z">
              <w:r>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102" w:author="Gary Sullivan" w:date="1997-01-20T10:23:00Z"/>
              </w:rPr>
            </w:pPr>
            <w:ins w:id="6101" w:author="Gary Sullivan" w:date="1997-01-20T10:23:00Z">
              <w:r>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104" w:author="Gary Sullivan" w:date="1997-01-20T10:23:00Z"/>
              </w:rPr>
            </w:pPr>
            <w:ins w:id="6103" w:author="Gary Sullivan" w:date="1997-01-20T10:23:00Z">
              <w:r>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106" w:author="Gary Sullivan" w:date="1997-01-20T10:23:00Z"/>
              </w:rPr>
            </w:pPr>
            <w:ins w:id="6105" w:author="Gary Sullivan" w:date="1997-01-20T10:23:00Z">
              <w:r>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108" w:author="Gary Sullivan" w:date="1997-01-20T10:23:00Z"/>
              </w:rPr>
            </w:pPr>
            <w:ins w:id="6107" w:author="Gary Sullivan" w:date="1997-01-20T10:23:00Z">
              <w:r>
                <w:rPr/>
                <w:t>1</w:t>
              </w:r>
            </w:ins>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110" w:author="Gary Sullivan" w:date="1997-01-20T10:23:00Z"/>
              </w:rPr>
            </w:pPr>
            <w:ins w:id="610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112" w:author="Gary Sullivan" w:date="1997-01-20T10:23:00Z"/>
              </w:rPr>
            </w:pPr>
            <w:ins w:id="611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114" w:author="Gary Sullivan" w:date="1997-01-20T10:23:00Z"/>
              </w:rPr>
            </w:pPr>
            <w:ins w:id="611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116" w:author="Gary Sullivan" w:date="1997-01-20T10:23:00Z"/>
              </w:rPr>
            </w:pPr>
            <w:ins w:id="611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118" w:author="Gary Sullivan" w:date="1997-01-20T10:23:00Z"/>
              </w:rPr>
            </w:pPr>
            <w:ins w:id="611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120" w:author="Gary Sullivan" w:date="1997-01-20T10:23:00Z"/>
              </w:rPr>
            </w:pPr>
            <w:ins w:id="611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122" w:author="Gary Sullivan" w:date="1997-01-20T10:23:00Z"/>
              </w:rPr>
            </w:pPr>
            <w:ins w:id="612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124" w:author="Gary Sullivan" w:date="1997-01-20T10:23:00Z"/>
              </w:rPr>
            </w:pPr>
            <w:ins w:id="612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126" w:author="Gary Sullivan" w:date="1997-01-20T10:23:00Z"/>
              </w:rPr>
            </w:pPr>
            <w:ins w:id="612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128" w:author="Gary Sullivan" w:date="1997-01-20T10:23:00Z"/>
              </w:rPr>
            </w:pPr>
            <w:ins w:id="612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130" w:author="Gary Sullivan" w:date="1997-01-20T10:23:00Z"/>
              </w:rPr>
            </w:pPr>
            <w:ins w:id="612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132" w:author="Gary Sullivan" w:date="1997-01-20T10:23:00Z"/>
              </w:rPr>
            </w:pPr>
            <w:ins w:id="613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134" w:author="Gary Sullivan" w:date="1997-01-20T10:23:00Z"/>
              </w:rPr>
            </w:pPr>
            <w:ins w:id="613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136" w:author="Gary Sullivan" w:date="1997-01-20T10:23:00Z"/>
              </w:rPr>
            </w:pPr>
            <w:ins w:id="613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138" w:author="Gary Sullivan" w:date="1997-01-20T10:23:00Z"/>
              </w:rPr>
            </w:pPr>
            <w:ins w:id="613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140" w:author="Gary Sullivan" w:date="1997-01-20T10:23:00Z"/>
              </w:rPr>
            </w:pPr>
            <w:ins w:id="6139" w:author="Gary Sullivan" w:date="1997-01-20T10:23:00Z">
              <w:r>
                <w:rPr/>
                <w:t>1</w:t>
              </w:r>
            </w:ins>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142" w:author="Gary Sullivan" w:date="1997-01-20T10:23:00Z"/>
              </w:rPr>
            </w:pPr>
            <w:ins w:id="614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144" w:author="Gary Sullivan" w:date="1997-01-20T10:23:00Z"/>
              </w:rPr>
            </w:pPr>
            <w:ins w:id="614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146" w:author="Gary Sullivan" w:date="1997-01-20T10:23:00Z"/>
              </w:rPr>
            </w:pPr>
            <w:ins w:id="614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148" w:author="Gary Sullivan" w:date="1997-01-20T10:23:00Z"/>
              </w:rPr>
            </w:pPr>
            <w:ins w:id="614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150" w:author="Gary Sullivan" w:date="1997-01-20T10:23:00Z"/>
              </w:rPr>
            </w:pPr>
            <w:ins w:id="614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152" w:author="Gary Sullivan" w:date="1997-01-20T10:23:00Z"/>
              </w:rPr>
            </w:pPr>
            <w:ins w:id="615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154" w:author="Gary Sullivan" w:date="1997-01-20T10:23:00Z"/>
              </w:rPr>
            </w:pPr>
            <w:ins w:id="615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156" w:author="Gary Sullivan" w:date="1997-01-20T10:23:00Z"/>
              </w:rPr>
            </w:pPr>
            <w:ins w:id="615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158" w:author="Gary Sullivan" w:date="1997-01-20T10:23:00Z"/>
              </w:rPr>
            </w:pPr>
            <w:ins w:id="615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160" w:author="Gary Sullivan" w:date="1997-01-20T10:23:00Z"/>
              </w:rPr>
            </w:pPr>
            <w:ins w:id="615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162" w:author="Gary Sullivan" w:date="1997-01-20T10:23:00Z"/>
              </w:rPr>
            </w:pPr>
            <w:ins w:id="616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164" w:author="Gary Sullivan" w:date="1997-01-20T10:23:00Z"/>
              </w:rPr>
            </w:pPr>
            <w:ins w:id="616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166" w:author="Gary Sullivan" w:date="1997-01-20T10:23:00Z"/>
              </w:rPr>
            </w:pPr>
            <w:ins w:id="616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168" w:author="Gary Sullivan" w:date="1997-01-20T10:23:00Z"/>
              </w:rPr>
            </w:pPr>
            <w:ins w:id="616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170" w:author="Gary Sullivan" w:date="1997-01-20T10:23:00Z"/>
              </w:rPr>
            </w:pPr>
            <w:ins w:id="616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172" w:author="Gary Sullivan" w:date="1997-01-20T10:23:00Z"/>
              </w:rPr>
            </w:pPr>
            <w:ins w:id="6171" w:author="Gary Sullivan" w:date="1997-01-20T10:23:00Z">
              <w:r>
                <w:rPr/>
                <w:t>1</w:t>
              </w:r>
            </w:ins>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174" w:author="Gary Sullivan" w:date="1997-01-20T10:23:00Z"/>
              </w:rPr>
            </w:pPr>
            <w:ins w:id="617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176" w:author="Gary Sullivan" w:date="1997-01-20T10:23:00Z"/>
              </w:rPr>
            </w:pPr>
            <w:ins w:id="617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178" w:author="Gary Sullivan" w:date="1997-01-20T10:23:00Z"/>
              </w:rPr>
            </w:pPr>
            <w:ins w:id="617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180" w:author="Gary Sullivan" w:date="1997-01-20T10:23:00Z"/>
              </w:rPr>
            </w:pPr>
            <w:ins w:id="617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182" w:author="Gary Sullivan" w:date="1997-01-20T10:23:00Z"/>
              </w:rPr>
            </w:pPr>
            <w:ins w:id="618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184" w:author="Gary Sullivan" w:date="1997-01-20T10:23:00Z"/>
              </w:rPr>
            </w:pPr>
            <w:ins w:id="618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186" w:author="Gary Sullivan" w:date="1997-01-20T10:23:00Z"/>
              </w:rPr>
            </w:pPr>
            <w:ins w:id="618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188" w:author="Gary Sullivan" w:date="1997-01-20T10:23:00Z"/>
              </w:rPr>
            </w:pPr>
            <w:ins w:id="618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190" w:author="Gary Sullivan" w:date="1997-01-20T10:23:00Z"/>
              </w:rPr>
            </w:pPr>
            <w:ins w:id="618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192" w:author="Gary Sullivan" w:date="1997-01-20T10:23:00Z"/>
              </w:rPr>
            </w:pPr>
            <w:ins w:id="619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194" w:author="Gary Sullivan" w:date="1997-01-20T10:23:00Z"/>
              </w:rPr>
            </w:pPr>
            <w:ins w:id="619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196" w:author="Gary Sullivan" w:date="1997-01-20T10:23:00Z"/>
              </w:rPr>
            </w:pPr>
            <w:ins w:id="619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198" w:author="Gary Sullivan" w:date="1997-01-20T10:23:00Z"/>
              </w:rPr>
            </w:pPr>
            <w:ins w:id="619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200" w:author="Gary Sullivan" w:date="1997-01-20T10:23:00Z"/>
              </w:rPr>
            </w:pPr>
            <w:ins w:id="619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202" w:author="Gary Sullivan" w:date="1997-01-20T10:23:00Z"/>
              </w:rPr>
            </w:pPr>
            <w:ins w:id="620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204" w:author="Gary Sullivan" w:date="1997-01-20T10:23:00Z"/>
              </w:rPr>
            </w:pPr>
            <w:ins w:id="6203" w:author="Gary Sullivan" w:date="1997-01-20T10:23:00Z">
              <w:r>
                <w:rPr/>
                <w:t>1</w:t>
              </w:r>
            </w:ins>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206" w:author="Gary Sullivan" w:date="1997-01-20T10:23:00Z"/>
              </w:rPr>
            </w:pPr>
            <w:ins w:id="620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208" w:author="Gary Sullivan" w:date="1997-01-20T10:23:00Z"/>
              </w:rPr>
            </w:pPr>
            <w:ins w:id="620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210" w:author="Gary Sullivan" w:date="1997-01-20T10:23:00Z"/>
              </w:rPr>
            </w:pPr>
            <w:ins w:id="620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212" w:author="Gary Sullivan" w:date="1997-01-20T10:23:00Z"/>
              </w:rPr>
            </w:pPr>
            <w:ins w:id="621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214" w:author="Gary Sullivan" w:date="1997-01-20T10:23:00Z"/>
              </w:rPr>
            </w:pPr>
            <w:ins w:id="621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216" w:author="Gary Sullivan" w:date="1997-01-20T10:23:00Z"/>
              </w:rPr>
            </w:pPr>
            <w:ins w:id="621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218" w:author="Gary Sullivan" w:date="1997-01-20T10:23:00Z"/>
              </w:rPr>
            </w:pPr>
            <w:ins w:id="621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220" w:author="Gary Sullivan" w:date="1997-01-20T10:23:00Z"/>
              </w:rPr>
            </w:pPr>
            <w:ins w:id="621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222" w:author="Gary Sullivan" w:date="1997-01-20T10:23:00Z"/>
              </w:rPr>
            </w:pPr>
            <w:ins w:id="622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224" w:author="Gary Sullivan" w:date="1997-01-20T10:23:00Z"/>
              </w:rPr>
            </w:pPr>
            <w:ins w:id="622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226" w:author="Gary Sullivan" w:date="1997-01-20T10:23:00Z"/>
              </w:rPr>
            </w:pPr>
            <w:ins w:id="622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228" w:author="Gary Sullivan" w:date="1997-01-20T10:23:00Z"/>
              </w:rPr>
            </w:pPr>
            <w:ins w:id="622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230" w:author="Gary Sullivan" w:date="1997-01-20T10:23:00Z"/>
              </w:rPr>
            </w:pPr>
            <w:ins w:id="622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232" w:author="Gary Sullivan" w:date="1997-01-20T10:23:00Z"/>
              </w:rPr>
            </w:pPr>
            <w:ins w:id="623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234" w:author="Gary Sullivan" w:date="1997-01-20T10:23:00Z"/>
              </w:rPr>
            </w:pPr>
            <w:ins w:id="623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236" w:author="Gary Sullivan" w:date="1997-01-20T10:23:00Z"/>
              </w:rPr>
            </w:pPr>
            <w:ins w:id="6235" w:author="Gary Sullivan" w:date="1997-01-20T10:23:00Z">
              <w:r>
                <w:rPr/>
                <w:t>1</w:t>
              </w:r>
            </w:ins>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238" w:author="Gary Sullivan" w:date="1997-01-20T10:23:00Z"/>
              </w:rPr>
            </w:pPr>
            <w:ins w:id="623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240" w:author="Gary Sullivan" w:date="1997-01-20T10:23:00Z"/>
              </w:rPr>
            </w:pPr>
            <w:ins w:id="623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242" w:author="Gary Sullivan" w:date="1997-01-20T10:23:00Z"/>
              </w:rPr>
            </w:pPr>
            <w:ins w:id="624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244" w:author="Gary Sullivan" w:date="1997-01-20T10:23:00Z"/>
              </w:rPr>
            </w:pPr>
            <w:ins w:id="624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246" w:author="Gary Sullivan" w:date="1997-01-20T10:23:00Z"/>
              </w:rPr>
            </w:pPr>
            <w:ins w:id="624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248" w:author="Gary Sullivan" w:date="1997-01-20T10:23:00Z"/>
              </w:rPr>
            </w:pPr>
            <w:ins w:id="624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250" w:author="Gary Sullivan" w:date="1997-01-20T10:23:00Z"/>
              </w:rPr>
            </w:pPr>
            <w:ins w:id="624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252" w:author="Gary Sullivan" w:date="1997-01-20T10:23:00Z"/>
              </w:rPr>
            </w:pPr>
            <w:ins w:id="625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254" w:author="Gary Sullivan" w:date="1997-01-20T10:23:00Z"/>
              </w:rPr>
            </w:pPr>
            <w:ins w:id="625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256" w:author="Gary Sullivan" w:date="1997-01-20T10:23:00Z"/>
              </w:rPr>
            </w:pPr>
            <w:ins w:id="625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258" w:author="Gary Sullivan" w:date="1997-01-20T10:23:00Z"/>
              </w:rPr>
            </w:pPr>
            <w:ins w:id="625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260" w:author="Gary Sullivan" w:date="1997-01-20T10:23:00Z"/>
              </w:rPr>
            </w:pPr>
            <w:ins w:id="625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262" w:author="Gary Sullivan" w:date="1997-01-20T10:23:00Z"/>
              </w:rPr>
            </w:pPr>
            <w:ins w:id="626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264" w:author="Gary Sullivan" w:date="1997-01-20T10:23:00Z"/>
              </w:rPr>
            </w:pPr>
            <w:ins w:id="626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266" w:author="Gary Sullivan" w:date="1997-01-20T10:23:00Z"/>
              </w:rPr>
            </w:pPr>
            <w:ins w:id="626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268" w:author="Gary Sullivan" w:date="1997-01-20T10:23:00Z"/>
              </w:rPr>
            </w:pPr>
            <w:ins w:id="6267" w:author="Gary Sullivan" w:date="1997-01-20T10:23:00Z">
              <w:r>
                <w:rPr/>
                <w:t>1</w:t>
              </w:r>
            </w:ins>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270" w:author="Gary Sullivan" w:date="1997-01-20T10:23:00Z"/>
              </w:rPr>
            </w:pPr>
            <w:ins w:id="626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272" w:author="Gary Sullivan" w:date="1997-01-20T10:23:00Z"/>
              </w:rPr>
            </w:pPr>
            <w:ins w:id="627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274" w:author="Gary Sullivan" w:date="1997-01-20T10:23:00Z"/>
              </w:rPr>
            </w:pPr>
            <w:ins w:id="627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276" w:author="Gary Sullivan" w:date="1997-01-20T10:23:00Z"/>
              </w:rPr>
            </w:pPr>
            <w:ins w:id="627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278" w:author="Gary Sullivan" w:date="1997-01-20T10:23:00Z"/>
              </w:rPr>
            </w:pPr>
            <w:ins w:id="627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280" w:author="Gary Sullivan" w:date="1997-01-20T10:23:00Z"/>
              </w:rPr>
            </w:pPr>
            <w:ins w:id="627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282" w:author="Gary Sullivan" w:date="1997-01-20T10:23:00Z"/>
              </w:rPr>
            </w:pPr>
            <w:ins w:id="628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284" w:author="Gary Sullivan" w:date="1997-01-20T10:23:00Z"/>
              </w:rPr>
            </w:pPr>
            <w:ins w:id="628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286" w:author="Gary Sullivan" w:date="1997-01-20T10:23:00Z"/>
              </w:rPr>
            </w:pPr>
            <w:ins w:id="628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288" w:author="Gary Sullivan" w:date="1997-01-20T10:23:00Z"/>
              </w:rPr>
            </w:pPr>
            <w:ins w:id="628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290" w:author="Gary Sullivan" w:date="1997-01-20T10:23:00Z"/>
              </w:rPr>
            </w:pPr>
            <w:ins w:id="628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292" w:author="Gary Sullivan" w:date="1997-01-20T10:23:00Z"/>
              </w:rPr>
            </w:pPr>
            <w:ins w:id="629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294" w:author="Gary Sullivan" w:date="1997-01-20T10:23:00Z"/>
              </w:rPr>
            </w:pPr>
            <w:ins w:id="629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296" w:author="Gary Sullivan" w:date="1997-01-20T10:23:00Z"/>
              </w:rPr>
            </w:pPr>
            <w:ins w:id="629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298" w:author="Gary Sullivan" w:date="1997-01-20T10:23:00Z"/>
              </w:rPr>
            </w:pPr>
            <w:ins w:id="629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00" w:author="Gary Sullivan" w:date="1997-01-20T10:23:00Z"/>
              </w:rPr>
            </w:pPr>
            <w:ins w:id="6299" w:author="Gary Sullivan" w:date="1997-01-20T10:23:00Z">
              <w:r>
                <w:rPr/>
                <w:t>2</w:t>
              </w:r>
            </w:ins>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02" w:author="Gary Sullivan" w:date="1997-01-20T10:23:00Z"/>
              </w:rPr>
            </w:pPr>
            <w:ins w:id="630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04" w:author="Gary Sullivan" w:date="1997-01-20T10:23:00Z"/>
              </w:rPr>
            </w:pPr>
            <w:ins w:id="630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06" w:author="Gary Sullivan" w:date="1997-01-20T10:23:00Z"/>
              </w:rPr>
            </w:pPr>
            <w:ins w:id="630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08" w:author="Gary Sullivan" w:date="1997-01-20T10:23:00Z"/>
              </w:rPr>
            </w:pPr>
            <w:ins w:id="630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10" w:author="Gary Sullivan" w:date="1997-01-20T10:23:00Z"/>
              </w:rPr>
            </w:pPr>
            <w:ins w:id="630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12" w:author="Gary Sullivan" w:date="1997-01-20T10:23:00Z"/>
              </w:rPr>
            </w:pPr>
            <w:ins w:id="631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14" w:author="Gary Sullivan" w:date="1997-01-20T10:23:00Z"/>
              </w:rPr>
            </w:pPr>
            <w:ins w:id="631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16" w:author="Gary Sullivan" w:date="1997-01-20T10:23:00Z"/>
              </w:rPr>
            </w:pPr>
            <w:ins w:id="631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18" w:author="Gary Sullivan" w:date="1997-01-20T10:23:00Z"/>
              </w:rPr>
            </w:pPr>
            <w:ins w:id="631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20" w:author="Gary Sullivan" w:date="1997-01-20T10:23:00Z"/>
              </w:rPr>
            </w:pPr>
            <w:ins w:id="631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22" w:author="Gary Sullivan" w:date="1997-01-20T10:23:00Z"/>
              </w:rPr>
            </w:pPr>
            <w:ins w:id="632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24" w:author="Gary Sullivan" w:date="1997-01-20T10:23:00Z"/>
              </w:rPr>
            </w:pPr>
            <w:ins w:id="632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26" w:author="Gary Sullivan" w:date="1997-01-20T10:23:00Z"/>
              </w:rPr>
            </w:pPr>
            <w:ins w:id="632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28" w:author="Gary Sullivan" w:date="1997-01-20T10:23:00Z"/>
              </w:rPr>
            </w:pPr>
            <w:ins w:id="632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30" w:author="Gary Sullivan" w:date="1997-01-20T10:23:00Z"/>
              </w:rPr>
            </w:pPr>
            <w:ins w:id="632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332" w:author="Gary Sullivan" w:date="1997-01-20T10:23:00Z"/>
              </w:rPr>
            </w:pPr>
            <w:ins w:id="6331" w:author="Gary Sullivan" w:date="1997-01-20T10:23:00Z">
              <w:r>
                <w:rPr/>
                <w:t>2</w:t>
              </w:r>
            </w:ins>
          </w:p>
        </w:tc>
      </w:tr>
    </w:tbl>
    <w:p>
      <w:pPr>
        <w:pStyle w:val="Normal"/>
        <w:keepNext w:val="true"/>
        <w:rPr>
          <w:b/>
          <w:b/>
          <w:bCs/>
          <w:ins w:id="6334" w:author="Gary Sullivan" w:date="1997-01-20T10:23:00Z"/>
        </w:rPr>
      </w:pPr>
      <w:ins w:id="6333" w:author="Gary Sullivan" w:date="1997-01-20T10:23:00Z">
        <w:r>
          <w:rPr>
            <w:b/>
            <w:bCs/>
          </w:rPr>
        </w:r>
      </w:ins>
    </w:p>
    <w:p>
      <w:pPr>
        <w:pStyle w:val="Figure"/>
        <w:rPr>
          <w:ins w:id="6338" w:author="Gary Sullivan" w:date="1997-02-04T19:49:00Z"/>
        </w:rPr>
      </w:pPr>
      <w:ins w:id="6335" w:author="Gary Sullivan" w:date="1997-02-04T19:49:00Z">
        <w:bookmarkStart w:id="105" w:name="_Ref379720114"/>
        <w:r>
          <w:rPr/>
          <w:t xml:space="preserve">FIGURE </w:t>
        </w:r>
      </w:ins>
      <w:ins w:id="6336" w:author="Gary Sullivan" w:date="1997-02-04T19:49:00Z">
        <w:r>
          <w:rPr/>
          <w:fldChar w:fldCharType="begin"/>
        </w:r>
        <w:r>
          <w:rPr/>
          <w:instrText xml:space="preserve"> SEQ Figure \* ARABIC </w:instrText>
        </w:r>
        <w:r>
          <w:rPr/>
          <w:fldChar w:fldCharType="separate"/>
        </w:r>
        <w:r>
          <w:rPr/>
          <w:t>46</w:t>
        </w:r>
        <w:r>
          <w:rPr/>
          <w:fldChar w:fldCharType="end"/>
        </w:r>
      </w:ins>
      <w:ins w:id="6337" w:author="Gary Sullivan" w:date="1997-02-04T19:49:00Z">
        <w:r>
          <w:rPr>
            <w:lang w:val="en-US"/>
          </w:rPr>
          <w:t>/H.263</w:t>
        </w:r>
      </w:ins>
      <w:bookmarkEnd w:id="105"/>
    </w:p>
    <w:p>
      <w:pPr>
        <w:pStyle w:val="Normal"/>
        <w:jc w:val="center"/>
        <w:rPr>
          <w:ins w:id="6343" w:author="Gary Sullivan" w:date="1997-02-04T19:49:00Z"/>
        </w:rPr>
      </w:pPr>
      <w:ins w:id="6339" w:author="Gary Sullivan" w:date="1997-02-04T19:49:00Z">
        <w:r>
          <w:rPr>
            <w:b/>
            <w:bCs/>
          </w:rPr>
          <w:t xml:space="preserve">Weighting values, </w:t>
        </w:r>
      </w:ins>
      <w:ins w:id="6340" w:author="Gary Sullivan" w:date="1997-02-04T19:49:00Z">
        <w:r>
          <w:rPr>
            <w:b/>
            <w:bCs/>
            <w:i/>
            <w:iCs/>
          </w:rPr>
          <w:t>H</w:t>
        </w:r>
      </w:ins>
      <w:ins w:id="6341" w:author="Gary Sullivan" w:date="1997-02-04T19:49:00Z">
        <w:r>
          <w:rPr>
            <w:b/>
            <w:bCs/>
            <w:i/>
            <w:iCs/>
            <w:vertAlign w:val="subscript"/>
          </w:rPr>
          <w:t>1</w:t>
        </w:r>
      </w:ins>
      <w:ins w:id="6342" w:author="Gary Sullivan" w:date="1997-02-04T19:49:00Z">
        <w:r>
          <w:rPr>
            <w:b/>
            <w:bCs/>
          </w:rPr>
          <w:t>, for prediction with motion vector of current 16*16 luminance blocks on top or bottom of current 16*16 luminance block</w:t>
        </w:r>
      </w:ins>
    </w:p>
    <w:p>
      <w:pPr>
        <w:pStyle w:val="Normal"/>
        <w:rPr>
          <w:ins w:id="6345" w:author="Gary Sullivan" w:date="1997-01-20T10:23:00Z"/>
        </w:rPr>
      </w:pPr>
      <w:ins w:id="6344" w:author="Gary Sullivan" w:date="1997-01-20T10:23:00Z">
        <w:r>
          <w:rPr/>
        </w:r>
      </w:ins>
    </w:p>
    <w:tbl>
      <w:tblPr>
        <w:tblW w:w="3904" w:type="dxa"/>
        <w:jc w:val="left"/>
        <w:tblInd w:w="2393" w:type="dxa"/>
        <w:tblLayout w:type="fixed"/>
        <w:tblCellMar>
          <w:top w:w="0" w:type="dxa"/>
          <w:left w:w="0" w:type="dxa"/>
          <w:bottom w:w="0" w:type="dxa"/>
          <w:right w:w="0" w:type="dxa"/>
        </w:tblCellMar>
      </w:tblPr>
      <w:tblGrid>
        <w:gridCol w:w="244"/>
        <w:gridCol w:w="244"/>
        <w:gridCol w:w="244"/>
        <w:gridCol w:w="244"/>
        <w:gridCol w:w="244"/>
        <w:gridCol w:w="244"/>
        <w:gridCol w:w="244"/>
        <w:gridCol w:w="244"/>
        <w:gridCol w:w="244"/>
        <w:gridCol w:w="244"/>
        <w:gridCol w:w="244"/>
        <w:gridCol w:w="244"/>
        <w:gridCol w:w="244"/>
        <w:gridCol w:w="244"/>
        <w:gridCol w:w="244"/>
        <w:gridCol w:w="244"/>
      </w:tblGrid>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47" w:author="Gary Sullivan" w:date="1997-01-20T10:23:00Z"/>
              </w:rPr>
            </w:pPr>
            <w:ins w:id="6346"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49" w:author="Gary Sullivan" w:date="1997-01-20T10:23:00Z"/>
              </w:rPr>
            </w:pPr>
            <w:ins w:id="6348"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51" w:author="Gary Sullivan" w:date="1997-01-20T10:23:00Z"/>
              </w:rPr>
            </w:pPr>
            <w:ins w:id="635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53" w:author="Gary Sullivan" w:date="1997-01-20T10:23:00Z"/>
              </w:rPr>
            </w:pPr>
            <w:ins w:id="635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55" w:author="Gary Sullivan" w:date="1997-01-20T10:23:00Z"/>
              </w:rPr>
            </w:pPr>
            <w:ins w:id="635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57" w:author="Gary Sullivan" w:date="1997-01-20T10:23:00Z"/>
              </w:rPr>
            </w:pPr>
            <w:ins w:id="635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59" w:author="Gary Sullivan" w:date="1997-01-20T10:23:00Z"/>
              </w:rPr>
            </w:pPr>
            <w:ins w:id="6358"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136" w:after="0"/>
              <w:jc w:val="center"/>
              <w:rPr>
                <w:ins w:id="6361" w:author="Gary Sullivan" w:date="1997-01-20T10:23:00Z"/>
              </w:rPr>
            </w:pPr>
            <w:ins w:id="6360"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jc w:val="center"/>
              <w:rPr>
                <w:ins w:id="6363" w:author="Gary Sullivan" w:date="1997-01-20T10:23:00Z"/>
              </w:rPr>
            </w:pPr>
            <w:ins w:id="636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65" w:author="Gary Sullivan" w:date="1997-01-20T10:23:00Z"/>
              </w:rPr>
            </w:pPr>
            <w:ins w:id="636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67" w:author="Gary Sullivan" w:date="1997-01-20T10:23:00Z"/>
              </w:rPr>
            </w:pPr>
            <w:ins w:id="636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69" w:author="Gary Sullivan" w:date="1997-01-20T10:23:00Z"/>
              </w:rPr>
            </w:pPr>
            <w:ins w:id="636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71" w:author="Gary Sullivan" w:date="1997-01-20T10:23:00Z"/>
              </w:rPr>
            </w:pPr>
            <w:ins w:id="637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73" w:author="Gary Sullivan" w:date="1997-01-20T10:23:00Z"/>
              </w:rPr>
            </w:pPr>
            <w:ins w:id="637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75" w:author="Gary Sullivan" w:date="1997-01-20T10:23:00Z"/>
              </w:rPr>
            </w:pPr>
            <w:ins w:id="6374"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77" w:author="Gary Sullivan" w:date="1997-01-20T10:23:00Z"/>
              </w:rPr>
            </w:pPr>
            <w:ins w:id="6376" w:author="Gary Sullivan" w:date="1997-01-20T10:23:00Z">
              <w:r>
                <w:rPr/>
                <w:t>2</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79" w:author="Gary Sullivan" w:date="1997-01-20T10:23:00Z"/>
              </w:rPr>
            </w:pPr>
            <w:ins w:id="6378"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81" w:author="Gary Sullivan" w:date="1997-01-20T10:23:00Z"/>
              </w:rPr>
            </w:pPr>
            <w:ins w:id="6380"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83" w:author="Gary Sullivan" w:date="1997-01-20T10:23:00Z"/>
              </w:rPr>
            </w:pPr>
            <w:ins w:id="638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85" w:author="Gary Sullivan" w:date="1997-01-20T10:23:00Z"/>
              </w:rPr>
            </w:pPr>
            <w:ins w:id="638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87" w:author="Gary Sullivan" w:date="1997-01-20T10:23:00Z"/>
              </w:rPr>
            </w:pPr>
            <w:ins w:id="638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89" w:author="Gary Sullivan" w:date="1997-01-20T10:23:00Z"/>
              </w:rPr>
            </w:pPr>
            <w:ins w:id="638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91" w:author="Gary Sullivan" w:date="1997-01-20T10:23:00Z"/>
              </w:rPr>
            </w:pPr>
            <w:ins w:id="6390"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136" w:after="0"/>
              <w:jc w:val="center"/>
              <w:rPr>
                <w:ins w:id="6393" w:author="Gary Sullivan" w:date="1997-01-20T10:23:00Z"/>
              </w:rPr>
            </w:pPr>
            <w:ins w:id="6392"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jc w:val="center"/>
              <w:rPr>
                <w:ins w:id="6395" w:author="Gary Sullivan" w:date="1997-01-20T10:23:00Z"/>
              </w:rPr>
            </w:pPr>
            <w:ins w:id="639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97" w:author="Gary Sullivan" w:date="1997-01-20T10:23:00Z"/>
              </w:rPr>
            </w:pPr>
            <w:ins w:id="639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99" w:author="Gary Sullivan" w:date="1997-01-20T10:23:00Z"/>
              </w:rPr>
            </w:pPr>
            <w:ins w:id="639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01" w:author="Gary Sullivan" w:date="1997-01-20T10:23:00Z"/>
              </w:rPr>
            </w:pPr>
            <w:ins w:id="640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03" w:author="Gary Sullivan" w:date="1997-01-20T10:23:00Z"/>
              </w:rPr>
            </w:pPr>
            <w:ins w:id="640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05" w:author="Gary Sullivan" w:date="1997-01-20T10:23:00Z"/>
              </w:rPr>
            </w:pPr>
            <w:ins w:id="640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07" w:author="Gary Sullivan" w:date="1997-01-20T10:23:00Z"/>
              </w:rPr>
            </w:pPr>
            <w:ins w:id="6406"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09" w:author="Gary Sullivan" w:date="1997-01-20T10:23:00Z"/>
              </w:rPr>
            </w:pPr>
            <w:ins w:id="6408" w:author="Gary Sullivan" w:date="1997-01-20T10:23:00Z">
              <w:r>
                <w:rPr/>
                <w:t>2</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11" w:author="Gary Sullivan" w:date="1997-01-20T10:23:00Z"/>
              </w:rPr>
            </w:pPr>
            <w:ins w:id="6410"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13" w:author="Gary Sullivan" w:date="1997-01-20T10:23:00Z"/>
              </w:rPr>
            </w:pPr>
            <w:ins w:id="6412"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15" w:author="Gary Sullivan" w:date="1997-01-20T10:23:00Z"/>
              </w:rPr>
            </w:pPr>
            <w:ins w:id="6414"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17" w:author="Gary Sullivan" w:date="1997-01-20T10:23:00Z"/>
              </w:rPr>
            </w:pPr>
            <w:ins w:id="6416"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19" w:author="Gary Sullivan" w:date="1997-01-20T10:23:00Z"/>
              </w:rPr>
            </w:pPr>
            <w:ins w:id="641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21" w:author="Gary Sullivan" w:date="1997-01-20T10:23:00Z"/>
              </w:rPr>
            </w:pPr>
            <w:ins w:id="642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23" w:author="Gary Sullivan" w:date="1997-01-20T10:23:00Z"/>
              </w:rPr>
            </w:pPr>
            <w:ins w:id="6422"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136" w:after="0"/>
              <w:jc w:val="center"/>
              <w:rPr>
                <w:ins w:id="6425" w:author="Gary Sullivan" w:date="1997-01-20T10:23:00Z"/>
              </w:rPr>
            </w:pPr>
            <w:ins w:id="6424"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jc w:val="center"/>
              <w:rPr>
                <w:ins w:id="6427" w:author="Gary Sullivan" w:date="1997-01-20T10:23:00Z"/>
              </w:rPr>
            </w:pPr>
            <w:ins w:id="642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29" w:author="Gary Sullivan" w:date="1997-01-20T10:23:00Z"/>
              </w:rPr>
            </w:pPr>
            <w:ins w:id="642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31" w:author="Gary Sullivan" w:date="1997-01-20T10:23:00Z"/>
              </w:rPr>
            </w:pPr>
            <w:ins w:id="643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33" w:author="Gary Sullivan" w:date="1997-01-20T10:23:00Z"/>
              </w:rPr>
            </w:pPr>
            <w:ins w:id="643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35" w:author="Gary Sullivan" w:date="1997-01-20T10:23:00Z"/>
              </w:rPr>
            </w:pPr>
            <w:ins w:id="6434"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37" w:author="Gary Sullivan" w:date="1997-01-20T10:23:00Z"/>
              </w:rPr>
            </w:pPr>
            <w:ins w:id="6436"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39" w:author="Gary Sullivan" w:date="1997-01-20T10:23:00Z"/>
              </w:rPr>
            </w:pPr>
            <w:ins w:id="6438"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41" w:author="Gary Sullivan" w:date="1997-01-20T10:23:00Z"/>
              </w:rPr>
            </w:pPr>
            <w:ins w:id="6440" w:author="Gary Sullivan" w:date="1997-01-20T10:23:00Z">
              <w:r>
                <w:rPr/>
                <w:t>2</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43" w:author="Gary Sullivan" w:date="1997-01-20T10:23:00Z"/>
              </w:rPr>
            </w:pPr>
            <w:ins w:id="6442"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45" w:author="Gary Sullivan" w:date="1997-01-20T10:23:00Z"/>
              </w:rPr>
            </w:pPr>
            <w:ins w:id="6444"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47" w:author="Gary Sullivan" w:date="1997-01-20T10:23:00Z"/>
              </w:rPr>
            </w:pPr>
            <w:ins w:id="6446"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49" w:author="Gary Sullivan" w:date="1997-01-20T10:23:00Z"/>
              </w:rPr>
            </w:pPr>
            <w:ins w:id="6448"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51" w:author="Gary Sullivan" w:date="1997-01-20T10:23:00Z"/>
              </w:rPr>
            </w:pPr>
            <w:ins w:id="645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53" w:author="Gary Sullivan" w:date="1997-01-20T10:23:00Z"/>
              </w:rPr>
            </w:pPr>
            <w:ins w:id="645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55" w:author="Gary Sullivan" w:date="1997-01-20T10:23:00Z"/>
              </w:rPr>
            </w:pPr>
            <w:ins w:id="6454"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136" w:after="0"/>
              <w:jc w:val="center"/>
              <w:rPr>
                <w:ins w:id="6457" w:author="Gary Sullivan" w:date="1997-01-20T10:23:00Z"/>
              </w:rPr>
            </w:pPr>
            <w:ins w:id="6456"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jc w:val="center"/>
              <w:rPr>
                <w:ins w:id="6459" w:author="Gary Sullivan" w:date="1997-01-20T10:23:00Z"/>
              </w:rPr>
            </w:pPr>
            <w:ins w:id="645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61" w:author="Gary Sullivan" w:date="1997-01-20T10:23:00Z"/>
              </w:rPr>
            </w:pPr>
            <w:ins w:id="646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63" w:author="Gary Sullivan" w:date="1997-01-20T10:23:00Z"/>
              </w:rPr>
            </w:pPr>
            <w:ins w:id="646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65" w:author="Gary Sullivan" w:date="1997-01-20T10:23:00Z"/>
              </w:rPr>
            </w:pPr>
            <w:ins w:id="646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67" w:author="Gary Sullivan" w:date="1997-01-20T10:23:00Z"/>
              </w:rPr>
            </w:pPr>
            <w:ins w:id="6466"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69" w:author="Gary Sullivan" w:date="1997-01-20T10:23:00Z"/>
              </w:rPr>
            </w:pPr>
            <w:ins w:id="6468"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71" w:author="Gary Sullivan" w:date="1997-01-20T10:23:00Z"/>
              </w:rPr>
            </w:pPr>
            <w:ins w:id="6470"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73" w:author="Gary Sullivan" w:date="1997-01-20T10:23:00Z"/>
              </w:rPr>
            </w:pPr>
            <w:ins w:id="6472" w:author="Gary Sullivan" w:date="1997-01-20T10:23:00Z">
              <w:r>
                <w:rPr/>
                <w:t>2</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75" w:author="Gary Sullivan" w:date="1997-01-20T10:23:00Z"/>
              </w:rPr>
            </w:pPr>
            <w:ins w:id="6474"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77" w:author="Gary Sullivan" w:date="1997-01-20T10:23:00Z"/>
              </w:rPr>
            </w:pPr>
            <w:ins w:id="6476"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79" w:author="Gary Sullivan" w:date="1997-01-20T10:23:00Z"/>
              </w:rPr>
            </w:pPr>
            <w:ins w:id="6478"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81" w:author="Gary Sullivan" w:date="1997-01-20T10:23:00Z"/>
              </w:rPr>
            </w:pPr>
            <w:ins w:id="6480"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83" w:author="Gary Sullivan" w:date="1997-01-20T10:23:00Z"/>
              </w:rPr>
            </w:pPr>
            <w:ins w:id="648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85" w:author="Gary Sullivan" w:date="1997-01-20T10:23:00Z"/>
              </w:rPr>
            </w:pPr>
            <w:ins w:id="648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87" w:author="Gary Sullivan" w:date="1997-01-20T10:23:00Z"/>
              </w:rPr>
            </w:pPr>
            <w:ins w:id="6486"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136" w:after="0"/>
              <w:jc w:val="center"/>
              <w:rPr>
                <w:ins w:id="6489" w:author="Gary Sullivan" w:date="1997-01-20T10:23:00Z"/>
              </w:rPr>
            </w:pPr>
            <w:ins w:id="6488"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jc w:val="center"/>
              <w:rPr>
                <w:ins w:id="6491" w:author="Gary Sullivan" w:date="1997-01-20T10:23:00Z"/>
              </w:rPr>
            </w:pPr>
            <w:ins w:id="649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93" w:author="Gary Sullivan" w:date="1997-01-20T10:23:00Z"/>
              </w:rPr>
            </w:pPr>
            <w:ins w:id="649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95" w:author="Gary Sullivan" w:date="1997-01-20T10:23:00Z"/>
              </w:rPr>
            </w:pPr>
            <w:ins w:id="649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97" w:author="Gary Sullivan" w:date="1997-01-20T10:23:00Z"/>
              </w:rPr>
            </w:pPr>
            <w:ins w:id="649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99" w:author="Gary Sullivan" w:date="1997-01-20T10:23:00Z"/>
              </w:rPr>
            </w:pPr>
            <w:ins w:id="6498"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01" w:author="Gary Sullivan" w:date="1997-01-20T10:23:00Z"/>
              </w:rPr>
            </w:pPr>
            <w:ins w:id="6500"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03" w:author="Gary Sullivan" w:date="1997-01-20T10:23:00Z"/>
              </w:rPr>
            </w:pPr>
            <w:ins w:id="6502"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05" w:author="Gary Sullivan" w:date="1997-01-20T10:23:00Z"/>
              </w:rPr>
            </w:pPr>
            <w:ins w:id="6504" w:author="Gary Sullivan" w:date="1997-01-20T10:23:00Z">
              <w:r>
                <w:rPr/>
                <w:t>2</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07" w:author="Gary Sullivan" w:date="1997-01-20T10:23:00Z"/>
              </w:rPr>
            </w:pPr>
            <w:ins w:id="6506"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09" w:author="Gary Sullivan" w:date="1997-01-20T10:23:00Z"/>
              </w:rPr>
            </w:pPr>
            <w:ins w:id="6508"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11" w:author="Gary Sullivan" w:date="1997-01-20T10:23:00Z"/>
              </w:rPr>
            </w:pPr>
            <w:ins w:id="6510"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13" w:author="Gary Sullivan" w:date="1997-01-20T10:23:00Z"/>
              </w:rPr>
            </w:pPr>
            <w:ins w:id="6512"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15" w:author="Gary Sullivan" w:date="1997-01-20T10:23:00Z"/>
              </w:rPr>
            </w:pPr>
            <w:ins w:id="651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17" w:author="Gary Sullivan" w:date="1997-01-20T10:23:00Z"/>
              </w:rPr>
            </w:pPr>
            <w:ins w:id="651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19" w:author="Gary Sullivan" w:date="1997-01-20T10:23:00Z"/>
              </w:rPr>
            </w:pPr>
            <w:ins w:id="6518"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136" w:after="0"/>
              <w:jc w:val="center"/>
              <w:rPr>
                <w:ins w:id="6521" w:author="Gary Sullivan" w:date="1997-01-20T10:23:00Z"/>
              </w:rPr>
            </w:pPr>
            <w:ins w:id="6520"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jc w:val="center"/>
              <w:rPr>
                <w:ins w:id="6523" w:author="Gary Sullivan" w:date="1997-01-20T10:23:00Z"/>
              </w:rPr>
            </w:pPr>
            <w:ins w:id="652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25" w:author="Gary Sullivan" w:date="1997-01-20T10:23:00Z"/>
              </w:rPr>
            </w:pPr>
            <w:ins w:id="652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27" w:author="Gary Sullivan" w:date="1997-01-20T10:23:00Z"/>
              </w:rPr>
            </w:pPr>
            <w:ins w:id="652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29" w:author="Gary Sullivan" w:date="1997-01-20T10:23:00Z"/>
              </w:rPr>
            </w:pPr>
            <w:ins w:id="652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31" w:author="Gary Sullivan" w:date="1997-01-20T10:23:00Z"/>
              </w:rPr>
            </w:pPr>
            <w:ins w:id="6530"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33" w:author="Gary Sullivan" w:date="1997-01-20T10:23:00Z"/>
              </w:rPr>
            </w:pPr>
            <w:ins w:id="6532"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35" w:author="Gary Sullivan" w:date="1997-01-20T10:23:00Z"/>
              </w:rPr>
            </w:pPr>
            <w:ins w:id="6534"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37" w:author="Gary Sullivan" w:date="1997-01-20T10:23:00Z"/>
              </w:rPr>
            </w:pPr>
            <w:ins w:id="6536" w:author="Gary Sullivan" w:date="1997-01-20T10:23:00Z">
              <w:r>
                <w:rPr/>
                <w:t>2</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39" w:author="Gary Sullivan" w:date="1997-01-20T10:23:00Z"/>
              </w:rPr>
            </w:pPr>
            <w:ins w:id="6538"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41" w:author="Gary Sullivan" w:date="1997-01-20T10:23:00Z"/>
              </w:rPr>
            </w:pPr>
            <w:ins w:id="6540"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43" w:author="Gary Sullivan" w:date="1997-01-20T10:23:00Z"/>
              </w:rPr>
            </w:pPr>
            <w:ins w:id="6542"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45" w:author="Gary Sullivan" w:date="1997-01-20T10:23:00Z"/>
              </w:rPr>
            </w:pPr>
            <w:ins w:id="6544"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47" w:author="Gary Sullivan" w:date="1997-01-20T10:23:00Z"/>
              </w:rPr>
            </w:pPr>
            <w:ins w:id="654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49" w:author="Gary Sullivan" w:date="1997-01-20T10:23:00Z"/>
              </w:rPr>
            </w:pPr>
            <w:ins w:id="654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51" w:author="Gary Sullivan" w:date="1997-01-20T10:23:00Z"/>
              </w:rPr>
            </w:pPr>
            <w:ins w:id="6550"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136" w:after="0"/>
              <w:jc w:val="center"/>
              <w:rPr>
                <w:ins w:id="6553" w:author="Gary Sullivan" w:date="1997-01-20T10:23:00Z"/>
              </w:rPr>
            </w:pPr>
            <w:ins w:id="6552"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jc w:val="center"/>
              <w:rPr>
                <w:ins w:id="6555" w:author="Gary Sullivan" w:date="1997-01-20T10:23:00Z"/>
              </w:rPr>
            </w:pPr>
            <w:ins w:id="655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57" w:author="Gary Sullivan" w:date="1997-01-20T10:23:00Z"/>
              </w:rPr>
            </w:pPr>
            <w:ins w:id="655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59" w:author="Gary Sullivan" w:date="1997-01-20T10:23:00Z"/>
              </w:rPr>
            </w:pPr>
            <w:ins w:id="655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61" w:author="Gary Sullivan" w:date="1997-01-20T10:23:00Z"/>
              </w:rPr>
            </w:pPr>
            <w:ins w:id="656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63" w:author="Gary Sullivan" w:date="1997-01-20T10:23:00Z"/>
              </w:rPr>
            </w:pPr>
            <w:ins w:id="6562"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65" w:author="Gary Sullivan" w:date="1997-01-20T10:23:00Z"/>
              </w:rPr>
            </w:pPr>
            <w:ins w:id="6564"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67" w:author="Gary Sullivan" w:date="1997-01-20T10:23:00Z"/>
              </w:rPr>
            </w:pPr>
            <w:ins w:id="6566"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69" w:author="Gary Sullivan" w:date="1997-01-20T10:23:00Z"/>
              </w:rPr>
            </w:pPr>
            <w:ins w:id="6568" w:author="Gary Sullivan" w:date="1997-01-20T10:23:00Z">
              <w:r>
                <w:rPr/>
                <w:t>2</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71" w:author="Gary Sullivan" w:date="1997-01-20T10:23:00Z"/>
              </w:rPr>
            </w:pPr>
            <w:ins w:id="6570"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73" w:author="Gary Sullivan" w:date="1997-01-20T10:23:00Z"/>
              </w:rPr>
            </w:pPr>
            <w:ins w:id="6572"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75" w:author="Gary Sullivan" w:date="1997-01-20T10:23:00Z"/>
              </w:rPr>
            </w:pPr>
            <w:ins w:id="6574"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77" w:author="Gary Sullivan" w:date="1997-01-20T10:23:00Z"/>
              </w:rPr>
            </w:pPr>
            <w:ins w:id="6576"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79" w:author="Gary Sullivan" w:date="1997-01-20T10:23:00Z"/>
              </w:rPr>
            </w:pPr>
            <w:ins w:id="657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81" w:author="Gary Sullivan" w:date="1997-01-20T10:23:00Z"/>
              </w:rPr>
            </w:pPr>
            <w:ins w:id="658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83" w:author="Gary Sullivan" w:date="1997-01-20T10:23:00Z"/>
              </w:rPr>
            </w:pPr>
            <w:ins w:id="6582"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136" w:after="0"/>
              <w:jc w:val="center"/>
              <w:rPr>
                <w:ins w:id="6585" w:author="Gary Sullivan" w:date="1997-01-20T10:23:00Z"/>
              </w:rPr>
            </w:pPr>
            <w:ins w:id="6584"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jc w:val="center"/>
              <w:rPr>
                <w:ins w:id="6587" w:author="Gary Sullivan" w:date="1997-01-20T10:23:00Z"/>
              </w:rPr>
            </w:pPr>
            <w:ins w:id="658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89" w:author="Gary Sullivan" w:date="1997-01-20T10:23:00Z"/>
              </w:rPr>
            </w:pPr>
            <w:ins w:id="658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91" w:author="Gary Sullivan" w:date="1997-01-20T10:23:00Z"/>
              </w:rPr>
            </w:pPr>
            <w:ins w:id="659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93" w:author="Gary Sullivan" w:date="1997-01-20T10:23:00Z"/>
              </w:rPr>
            </w:pPr>
            <w:ins w:id="659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95" w:author="Gary Sullivan" w:date="1997-01-20T10:23:00Z"/>
              </w:rPr>
            </w:pPr>
            <w:ins w:id="6594"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97" w:author="Gary Sullivan" w:date="1997-01-20T10:23:00Z"/>
              </w:rPr>
            </w:pPr>
            <w:ins w:id="6596"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99" w:author="Gary Sullivan" w:date="1997-01-20T10:23:00Z"/>
              </w:rPr>
            </w:pPr>
            <w:ins w:id="6598"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601" w:author="Gary Sullivan" w:date="1997-01-20T10:23:00Z"/>
              </w:rPr>
            </w:pPr>
            <w:ins w:id="6600" w:author="Gary Sullivan" w:date="1997-01-20T10:23:00Z">
              <w:r>
                <w:rPr/>
                <w:t>2</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603" w:author="Gary Sullivan" w:date="1997-01-20T10:23:00Z"/>
              </w:rPr>
            </w:pPr>
            <w:ins w:id="6602"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605" w:author="Gary Sullivan" w:date="1997-01-20T10:23:00Z"/>
              </w:rPr>
            </w:pPr>
            <w:ins w:id="6604"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607" w:author="Gary Sullivan" w:date="1997-01-20T10:23:00Z"/>
              </w:rPr>
            </w:pPr>
            <w:ins w:id="6606"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609" w:author="Gary Sullivan" w:date="1997-01-20T10:23:00Z"/>
              </w:rPr>
            </w:pPr>
            <w:ins w:id="6608"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611" w:author="Gary Sullivan" w:date="1997-01-20T10:23:00Z"/>
              </w:rPr>
            </w:pPr>
            <w:ins w:id="661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613" w:author="Gary Sullivan" w:date="1997-01-20T10:23:00Z"/>
              </w:rPr>
            </w:pPr>
            <w:ins w:id="661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615" w:author="Gary Sullivan" w:date="1997-01-20T10:23:00Z"/>
              </w:rPr>
            </w:pPr>
            <w:ins w:id="6614"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136" w:after="0"/>
              <w:jc w:val="center"/>
              <w:rPr>
                <w:ins w:id="6617" w:author="Gary Sullivan" w:date="1997-01-20T10:23:00Z"/>
              </w:rPr>
            </w:pPr>
            <w:ins w:id="6616"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jc w:val="center"/>
              <w:rPr>
                <w:ins w:id="6619" w:author="Gary Sullivan" w:date="1997-01-20T10:23:00Z"/>
              </w:rPr>
            </w:pPr>
            <w:ins w:id="661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621" w:author="Gary Sullivan" w:date="1997-01-20T10:23:00Z"/>
              </w:rPr>
            </w:pPr>
            <w:ins w:id="662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623" w:author="Gary Sullivan" w:date="1997-01-20T10:23:00Z"/>
              </w:rPr>
            </w:pPr>
            <w:ins w:id="662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625" w:author="Gary Sullivan" w:date="1997-01-20T10:23:00Z"/>
              </w:rPr>
            </w:pPr>
            <w:ins w:id="662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627" w:author="Gary Sullivan" w:date="1997-01-20T10:23:00Z"/>
              </w:rPr>
            </w:pPr>
            <w:ins w:id="6626"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629" w:author="Gary Sullivan" w:date="1997-01-20T10:23:00Z"/>
              </w:rPr>
            </w:pPr>
            <w:ins w:id="6628"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631" w:author="Gary Sullivan" w:date="1997-01-20T10:23:00Z"/>
              </w:rPr>
            </w:pPr>
            <w:ins w:id="6630"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633" w:author="Gary Sullivan" w:date="1997-01-20T10:23:00Z"/>
              </w:rPr>
            </w:pPr>
            <w:ins w:id="6632" w:author="Gary Sullivan" w:date="1997-01-20T10:23:00Z">
              <w:r>
                <w:rPr/>
                <w:t>2</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635" w:author="Gary Sullivan" w:date="1997-01-20T10:23:00Z"/>
              </w:rPr>
            </w:pPr>
            <w:ins w:id="6634"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637" w:author="Gary Sullivan" w:date="1997-01-20T10:23:00Z"/>
              </w:rPr>
            </w:pPr>
            <w:ins w:id="6636"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639" w:author="Gary Sullivan" w:date="1997-01-20T10:23:00Z"/>
              </w:rPr>
            </w:pPr>
            <w:ins w:id="6638"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641" w:author="Gary Sullivan" w:date="1997-01-20T10:23:00Z"/>
              </w:rPr>
            </w:pPr>
            <w:ins w:id="6640"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643" w:author="Gary Sullivan" w:date="1997-01-20T10:23:00Z"/>
              </w:rPr>
            </w:pPr>
            <w:ins w:id="664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645" w:author="Gary Sullivan" w:date="1997-01-20T10:23:00Z"/>
              </w:rPr>
            </w:pPr>
            <w:ins w:id="664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647" w:author="Gary Sullivan" w:date="1997-01-20T10:23:00Z"/>
              </w:rPr>
            </w:pPr>
            <w:ins w:id="6646"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136" w:after="0"/>
              <w:jc w:val="center"/>
              <w:rPr>
                <w:ins w:id="6649" w:author="Gary Sullivan" w:date="1997-01-20T10:23:00Z"/>
              </w:rPr>
            </w:pPr>
            <w:ins w:id="6648"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jc w:val="center"/>
              <w:rPr>
                <w:ins w:id="6651" w:author="Gary Sullivan" w:date="1997-01-20T10:23:00Z"/>
              </w:rPr>
            </w:pPr>
            <w:ins w:id="665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653" w:author="Gary Sullivan" w:date="1997-01-20T10:23:00Z"/>
              </w:rPr>
            </w:pPr>
            <w:ins w:id="665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655" w:author="Gary Sullivan" w:date="1997-01-20T10:23:00Z"/>
              </w:rPr>
            </w:pPr>
            <w:ins w:id="665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657" w:author="Gary Sullivan" w:date="1997-01-20T10:23:00Z"/>
              </w:rPr>
            </w:pPr>
            <w:ins w:id="665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659" w:author="Gary Sullivan" w:date="1997-01-20T10:23:00Z"/>
              </w:rPr>
            </w:pPr>
            <w:ins w:id="6658"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661" w:author="Gary Sullivan" w:date="1997-01-20T10:23:00Z"/>
              </w:rPr>
            </w:pPr>
            <w:ins w:id="6660"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663" w:author="Gary Sullivan" w:date="1997-01-20T10:23:00Z"/>
              </w:rPr>
            </w:pPr>
            <w:ins w:id="6662"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665" w:author="Gary Sullivan" w:date="1997-01-20T10:23:00Z"/>
              </w:rPr>
            </w:pPr>
            <w:ins w:id="6664" w:author="Gary Sullivan" w:date="1997-01-20T10:23:00Z">
              <w:r>
                <w:rPr/>
                <w:t>2</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667" w:author="Gary Sullivan" w:date="1997-01-20T10:23:00Z"/>
              </w:rPr>
            </w:pPr>
            <w:ins w:id="6666"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669" w:author="Gary Sullivan" w:date="1997-01-20T10:23:00Z"/>
              </w:rPr>
            </w:pPr>
            <w:ins w:id="6668"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671" w:author="Gary Sullivan" w:date="1997-01-20T10:23:00Z"/>
              </w:rPr>
            </w:pPr>
            <w:ins w:id="6670"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673" w:author="Gary Sullivan" w:date="1997-01-20T10:23:00Z"/>
              </w:rPr>
            </w:pPr>
            <w:ins w:id="6672"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675" w:author="Gary Sullivan" w:date="1997-01-20T10:23:00Z"/>
              </w:rPr>
            </w:pPr>
            <w:ins w:id="667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677" w:author="Gary Sullivan" w:date="1997-01-20T10:23:00Z"/>
              </w:rPr>
            </w:pPr>
            <w:ins w:id="667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679" w:author="Gary Sullivan" w:date="1997-01-20T10:23:00Z"/>
              </w:rPr>
            </w:pPr>
            <w:ins w:id="6678"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136" w:after="0"/>
              <w:jc w:val="center"/>
              <w:rPr>
                <w:ins w:id="6681" w:author="Gary Sullivan" w:date="1997-01-20T10:23:00Z"/>
              </w:rPr>
            </w:pPr>
            <w:ins w:id="6680"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jc w:val="center"/>
              <w:rPr>
                <w:ins w:id="6683" w:author="Gary Sullivan" w:date="1997-01-20T10:23:00Z"/>
              </w:rPr>
            </w:pPr>
            <w:ins w:id="668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685" w:author="Gary Sullivan" w:date="1997-01-20T10:23:00Z"/>
              </w:rPr>
            </w:pPr>
            <w:ins w:id="668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687" w:author="Gary Sullivan" w:date="1997-01-20T10:23:00Z"/>
              </w:rPr>
            </w:pPr>
            <w:ins w:id="668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689" w:author="Gary Sullivan" w:date="1997-01-20T10:23:00Z"/>
              </w:rPr>
            </w:pPr>
            <w:ins w:id="668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691" w:author="Gary Sullivan" w:date="1997-01-20T10:23:00Z"/>
              </w:rPr>
            </w:pPr>
            <w:ins w:id="6690"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693" w:author="Gary Sullivan" w:date="1997-01-20T10:23:00Z"/>
              </w:rPr>
            </w:pPr>
            <w:ins w:id="6692"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695" w:author="Gary Sullivan" w:date="1997-01-20T10:23:00Z"/>
              </w:rPr>
            </w:pPr>
            <w:ins w:id="6694"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697" w:author="Gary Sullivan" w:date="1997-01-20T10:23:00Z"/>
              </w:rPr>
            </w:pPr>
            <w:ins w:id="6696" w:author="Gary Sullivan" w:date="1997-01-20T10:23:00Z">
              <w:r>
                <w:rPr/>
                <w:t>2</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699" w:author="Gary Sullivan" w:date="1997-01-20T10:23:00Z"/>
              </w:rPr>
            </w:pPr>
            <w:ins w:id="6698"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701" w:author="Gary Sullivan" w:date="1997-01-20T10:23:00Z"/>
              </w:rPr>
            </w:pPr>
            <w:ins w:id="6700"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703" w:author="Gary Sullivan" w:date="1997-01-20T10:23:00Z"/>
              </w:rPr>
            </w:pPr>
            <w:ins w:id="6702"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705" w:author="Gary Sullivan" w:date="1997-01-20T10:23:00Z"/>
              </w:rPr>
            </w:pPr>
            <w:ins w:id="6704"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707" w:author="Gary Sullivan" w:date="1997-01-20T10:23:00Z"/>
              </w:rPr>
            </w:pPr>
            <w:ins w:id="670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709" w:author="Gary Sullivan" w:date="1997-01-20T10:23:00Z"/>
              </w:rPr>
            </w:pPr>
            <w:ins w:id="670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711" w:author="Gary Sullivan" w:date="1997-01-20T10:23:00Z"/>
              </w:rPr>
            </w:pPr>
            <w:ins w:id="6710"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136" w:after="0"/>
              <w:jc w:val="center"/>
              <w:rPr>
                <w:ins w:id="6713" w:author="Gary Sullivan" w:date="1997-01-20T10:23:00Z"/>
              </w:rPr>
            </w:pPr>
            <w:ins w:id="6712"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jc w:val="center"/>
              <w:rPr>
                <w:ins w:id="6715" w:author="Gary Sullivan" w:date="1997-01-20T10:23:00Z"/>
              </w:rPr>
            </w:pPr>
            <w:ins w:id="671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717" w:author="Gary Sullivan" w:date="1997-01-20T10:23:00Z"/>
              </w:rPr>
            </w:pPr>
            <w:ins w:id="671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719" w:author="Gary Sullivan" w:date="1997-01-20T10:23:00Z"/>
              </w:rPr>
            </w:pPr>
            <w:ins w:id="671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721" w:author="Gary Sullivan" w:date="1997-01-20T10:23:00Z"/>
              </w:rPr>
            </w:pPr>
            <w:ins w:id="672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723" w:author="Gary Sullivan" w:date="1997-01-20T10:23:00Z"/>
              </w:rPr>
            </w:pPr>
            <w:ins w:id="6722"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725" w:author="Gary Sullivan" w:date="1997-01-20T10:23:00Z"/>
              </w:rPr>
            </w:pPr>
            <w:ins w:id="6724"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727" w:author="Gary Sullivan" w:date="1997-01-20T10:23:00Z"/>
              </w:rPr>
            </w:pPr>
            <w:ins w:id="6726"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729" w:author="Gary Sullivan" w:date="1997-01-20T10:23:00Z"/>
              </w:rPr>
            </w:pPr>
            <w:ins w:id="6728" w:author="Gary Sullivan" w:date="1997-01-20T10:23:00Z">
              <w:r>
                <w:rPr/>
                <w:t>2</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731" w:author="Gary Sullivan" w:date="1997-01-20T10:23:00Z"/>
              </w:rPr>
            </w:pPr>
            <w:ins w:id="6730"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733" w:author="Gary Sullivan" w:date="1997-01-20T10:23:00Z"/>
              </w:rPr>
            </w:pPr>
            <w:ins w:id="6732"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735" w:author="Gary Sullivan" w:date="1997-01-20T10:23:00Z"/>
              </w:rPr>
            </w:pPr>
            <w:ins w:id="6734"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737" w:author="Gary Sullivan" w:date="1997-01-20T10:23:00Z"/>
              </w:rPr>
            </w:pPr>
            <w:ins w:id="6736"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739" w:author="Gary Sullivan" w:date="1997-01-20T10:23:00Z"/>
              </w:rPr>
            </w:pPr>
            <w:ins w:id="673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741" w:author="Gary Sullivan" w:date="1997-01-20T10:23:00Z"/>
              </w:rPr>
            </w:pPr>
            <w:ins w:id="674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743" w:author="Gary Sullivan" w:date="1997-01-20T10:23:00Z"/>
              </w:rPr>
            </w:pPr>
            <w:ins w:id="6742"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136" w:after="0"/>
              <w:jc w:val="center"/>
              <w:rPr>
                <w:ins w:id="6745" w:author="Gary Sullivan" w:date="1997-01-20T10:23:00Z"/>
              </w:rPr>
            </w:pPr>
            <w:ins w:id="6744"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jc w:val="center"/>
              <w:rPr>
                <w:ins w:id="6747" w:author="Gary Sullivan" w:date="1997-01-20T10:23:00Z"/>
              </w:rPr>
            </w:pPr>
            <w:ins w:id="674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749" w:author="Gary Sullivan" w:date="1997-01-20T10:23:00Z"/>
              </w:rPr>
            </w:pPr>
            <w:ins w:id="674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751" w:author="Gary Sullivan" w:date="1997-01-20T10:23:00Z"/>
              </w:rPr>
            </w:pPr>
            <w:ins w:id="675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753" w:author="Gary Sullivan" w:date="1997-01-20T10:23:00Z"/>
              </w:rPr>
            </w:pPr>
            <w:ins w:id="675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755" w:author="Gary Sullivan" w:date="1997-01-20T10:23:00Z"/>
              </w:rPr>
            </w:pPr>
            <w:ins w:id="6754"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757" w:author="Gary Sullivan" w:date="1997-01-20T10:23:00Z"/>
              </w:rPr>
            </w:pPr>
            <w:ins w:id="6756"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759" w:author="Gary Sullivan" w:date="1997-01-20T10:23:00Z"/>
              </w:rPr>
            </w:pPr>
            <w:ins w:id="6758"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761" w:author="Gary Sullivan" w:date="1997-01-20T10:23:00Z"/>
              </w:rPr>
            </w:pPr>
            <w:ins w:id="6760" w:author="Gary Sullivan" w:date="1997-01-20T10:23:00Z">
              <w:r>
                <w:rPr/>
                <w:t>2</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763" w:author="Gary Sullivan" w:date="1997-01-20T10:23:00Z"/>
              </w:rPr>
            </w:pPr>
            <w:ins w:id="6762"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765" w:author="Gary Sullivan" w:date="1997-01-20T10:23:00Z"/>
              </w:rPr>
            </w:pPr>
            <w:ins w:id="6764"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767" w:author="Gary Sullivan" w:date="1997-01-20T10:23:00Z"/>
              </w:rPr>
            </w:pPr>
            <w:ins w:id="6766"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769" w:author="Gary Sullivan" w:date="1997-01-20T10:23:00Z"/>
              </w:rPr>
            </w:pPr>
            <w:ins w:id="6768"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771" w:author="Gary Sullivan" w:date="1997-01-20T10:23:00Z"/>
              </w:rPr>
            </w:pPr>
            <w:ins w:id="677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773" w:author="Gary Sullivan" w:date="1997-01-20T10:23:00Z"/>
              </w:rPr>
            </w:pPr>
            <w:ins w:id="677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775" w:author="Gary Sullivan" w:date="1997-01-20T10:23:00Z"/>
              </w:rPr>
            </w:pPr>
            <w:ins w:id="6774"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136" w:after="0"/>
              <w:jc w:val="center"/>
              <w:rPr>
                <w:ins w:id="6777" w:author="Gary Sullivan" w:date="1997-01-20T10:23:00Z"/>
              </w:rPr>
            </w:pPr>
            <w:ins w:id="6776"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jc w:val="center"/>
              <w:rPr>
                <w:ins w:id="6779" w:author="Gary Sullivan" w:date="1997-01-20T10:23:00Z"/>
              </w:rPr>
            </w:pPr>
            <w:ins w:id="677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781" w:author="Gary Sullivan" w:date="1997-01-20T10:23:00Z"/>
              </w:rPr>
            </w:pPr>
            <w:ins w:id="678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783" w:author="Gary Sullivan" w:date="1997-01-20T10:23:00Z"/>
              </w:rPr>
            </w:pPr>
            <w:ins w:id="678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785" w:author="Gary Sullivan" w:date="1997-01-20T10:23:00Z"/>
              </w:rPr>
            </w:pPr>
            <w:ins w:id="678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787" w:author="Gary Sullivan" w:date="1997-01-20T10:23:00Z"/>
              </w:rPr>
            </w:pPr>
            <w:ins w:id="6786"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789" w:author="Gary Sullivan" w:date="1997-01-20T10:23:00Z"/>
              </w:rPr>
            </w:pPr>
            <w:ins w:id="6788"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791" w:author="Gary Sullivan" w:date="1997-01-20T10:23:00Z"/>
              </w:rPr>
            </w:pPr>
            <w:ins w:id="6790"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793" w:author="Gary Sullivan" w:date="1997-01-20T10:23:00Z"/>
              </w:rPr>
            </w:pPr>
            <w:ins w:id="6792" w:author="Gary Sullivan" w:date="1997-01-20T10:23:00Z">
              <w:r>
                <w:rPr/>
                <w:t>2</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795" w:author="Gary Sullivan" w:date="1997-01-20T10:23:00Z"/>
              </w:rPr>
            </w:pPr>
            <w:ins w:id="6794"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797" w:author="Gary Sullivan" w:date="1997-01-20T10:23:00Z"/>
              </w:rPr>
            </w:pPr>
            <w:ins w:id="6796"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799" w:author="Gary Sullivan" w:date="1997-01-20T10:23:00Z"/>
              </w:rPr>
            </w:pPr>
            <w:ins w:id="679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801" w:author="Gary Sullivan" w:date="1997-01-20T10:23:00Z"/>
              </w:rPr>
            </w:pPr>
            <w:ins w:id="680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803" w:author="Gary Sullivan" w:date="1997-01-20T10:23:00Z"/>
              </w:rPr>
            </w:pPr>
            <w:ins w:id="680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805" w:author="Gary Sullivan" w:date="1997-01-20T10:23:00Z"/>
              </w:rPr>
            </w:pPr>
            <w:ins w:id="680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807" w:author="Gary Sullivan" w:date="1997-01-20T10:23:00Z"/>
              </w:rPr>
            </w:pPr>
            <w:ins w:id="6806"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136" w:after="0"/>
              <w:jc w:val="center"/>
              <w:rPr>
                <w:ins w:id="6809" w:author="Gary Sullivan" w:date="1997-01-20T10:23:00Z"/>
              </w:rPr>
            </w:pPr>
            <w:ins w:id="6808"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jc w:val="center"/>
              <w:rPr>
                <w:ins w:id="6811" w:author="Gary Sullivan" w:date="1997-01-20T10:23:00Z"/>
              </w:rPr>
            </w:pPr>
            <w:ins w:id="681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813" w:author="Gary Sullivan" w:date="1997-01-20T10:23:00Z"/>
              </w:rPr>
            </w:pPr>
            <w:ins w:id="681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815" w:author="Gary Sullivan" w:date="1997-01-20T10:23:00Z"/>
              </w:rPr>
            </w:pPr>
            <w:ins w:id="681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817" w:author="Gary Sullivan" w:date="1997-01-20T10:23:00Z"/>
              </w:rPr>
            </w:pPr>
            <w:ins w:id="681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819" w:author="Gary Sullivan" w:date="1997-01-20T10:23:00Z"/>
              </w:rPr>
            </w:pPr>
            <w:ins w:id="681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821" w:author="Gary Sullivan" w:date="1997-01-20T10:23:00Z"/>
              </w:rPr>
            </w:pPr>
            <w:ins w:id="682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823" w:author="Gary Sullivan" w:date="1997-01-20T10:23:00Z"/>
              </w:rPr>
            </w:pPr>
            <w:ins w:id="6822"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825" w:author="Gary Sullivan" w:date="1997-01-20T10:23:00Z"/>
              </w:rPr>
            </w:pPr>
            <w:ins w:id="6824" w:author="Gary Sullivan" w:date="1997-01-20T10:23:00Z">
              <w:r>
                <w:rPr/>
                <w:t>2</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827" w:author="Gary Sullivan" w:date="1997-01-20T10:23:00Z"/>
              </w:rPr>
            </w:pPr>
            <w:ins w:id="6826"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829" w:author="Gary Sullivan" w:date="1997-01-20T10:23:00Z"/>
              </w:rPr>
            </w:pPr>
            <w:ins w:id="6828"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831" w:author="Gary Sullivan" w:date="1997-01-20T10:23:00Z"/>
              </w:rPr>
            </w:pPr>
            <w:ins w:id="683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833" w:author="Gary Sullivan" w:date="1997-01-20T10:23:00Z"/>
              </w:rPr>
            </w:pPr>
            <w:ins w:id="683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835" w:author="Gary Sullivan" w:date="1997-01-20T10:23:00Z"/>
              </w:rPr>
            </w:pPr>
            <w:ins w:id="683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837" w:author="Gary Sullivan" w:date="1997-01-20T10:23:00Z"/>
              </w:rPr>
            </w:pPr>
            <w:ins w:id="683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839" w:author="Gary Sullivan" w:date="1997-01-20T10:23:00Z"/>
              </w:rPr>
            </w:pPr>
            <w:ins w:id="6838"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136" w:after="0"/>
              <w:jc w:val="center"/>
              <w:rPr>
                <w:ins w:id="6841" w:author="Gary Sullivan" w:date="1997-01-20T10:23:00Z"/>
              </w:rPr>
            </w:pPr>
            <w:ins w:id="6840"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jc w:val="center"/>
              <w:rPr>
                <w:ins w:id="6843" w:author="Gary Sullivan" w:date="1997-01-20T10:23:00Z"/>
              </w:rPr>
            </w:pPr>
            <w:ins w:id="684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845" w:author="Gary Sullivan" w:date="1997-01-20T10:23:00Z"/>
              </w:rPr>
            </w:pPr>
            <w:ins w:id="684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847" w:author="Gary Sullivan" w:date="1997-01-20T10:23:00Z"/>
              </w:rPr>
            </w:pPr>
            <w:ins w:id="684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849" w:author="Gary Sullivan" w:date="1997-01-20T10:23:00Z"/>
              </w:rPr>
            </w:pPr>
            <w:ins w:id="684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851" w:author="Gary Sullivan" w:date="1997-01-20T10:23:00Z"/>
              </w:rPr>
            </w:pPr>
            <w:ins w:id="685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853" w:author="Gary Sullivan" w:date="1997-01-20T10:23:00Z"/>
              </w:rPr>
            </w:pPr>
            <w:ins w:id="685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855" w:author="Gary Sullivan" w:date="1997-01-20T10:23:00Z"/>
              </w:rPr>
            </w:pPr>
            <w:ins w:id="6854"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857" w:author="Gary Sullivan" w:date="1997-01-20T10:23:00Z"/>
              </w:rPr>
            </w:pPr>
            <w:ins w:id="6856" w:author="Gary Sullivan" w:date="1997-01-20T10:23:00Z">
              <w:r>
                <w:rPr/>
                <w:t>2</w:t>
              </w:r>
            </w:ins>
          </w:p>
        </w:tc>
      </w:tr>
    </w:tbl>
    <w:p>
      <w:pPr>
        <w:pStyle w:val="Figure"/>
        <w:rPr>
          <w:ins w:id="6861" w:author="Gary Sullivan" w:date="1997-02-04T19:50:00Z"/>
        </w:rPr>
      </w:pPr>
      <w:ins w:id="6858" w:author="Gary Sullivan" w:date="1997-02-04T19:50:00Z">
        <w:bookmarkStart w:id="106" w:name="_Ref379720129"/>
        <w:r>
          <w:rPr/>
          <w:t xml:space="preserve">FIGURE </w:t>
        </w:r>
      </w:ins>
      <w:ins w:id="6859" w:author="Gary Sullivan" w:date="1997-02-04T19:50:00Z">
        <w:r>
          <w:rPr/>
          <w:fldChar w:fldCharType="begin"/>
        </w:r>
        <w:r>
          <w:rPr/>
          <w:instrText xml:space="preserve"> SEQ Figure \* ARABIC </w:instrText>
        </w:r>
        <w:r>
          <w:rPr/>
          <w:fldChar w:fldCharType="separate"/>
        </w:r>
        <w:r>
          <w:rPr/>
          <w:t>47</w:t>
        </w:r>
        <w:r>
          <w:rPr/>
          <w:fldChar w:fldCharType="end"/>
        </w:r>
      </w:ins>
      <w:ins w:id="6860" w:author="Gary Sullivan" w:date="1997-02-04T19:50:00Z">
        <w:r>
          <w:rPr>
            <w:lang w:val="en-US"/>
          </w:rPr>
          <w:t>/H.263</w:t>
        </w:r>
      </w:ins>
      <w:bookmarkEnd w:id="106"/>
    </w:p>
    <w:p>
      <w:pPr>
        <w:pStyle w:val="Normal"/>
        <w:jc w:val="center"/>
        <w:rPr>
          <w:ins w:id="6866" w:author="Gary Sullivan" w:date="1997-02-04T19:50:00Z"/>
        </w:rPr>
      </w:pPr>
      <w:ins w:id="6862" w:author="Gary Sullivan" w:date="1997-02-04T19:50:00Z">
        <w:r>
          <w:rPr>
            <w:b/>
            <w:bCs/>
          </w:rPr>
          <w:t xml:space="preserve">Weighting values, </w:t>
        </w:r>
      </w:ins>
      <w:ins w:id="6863" w:author="Gary Sullivan" w:date="1997-02-04T19:50:00Z">
        <w:r>
          <w:rPr>
            <w:b/>
            <w:bCs/>
            <w:i/>
            <w:iCs/>
          </w:rPr>
          <w:t>H</w:t>
        </w:r>
      </w:ins>
      <w:ins w:id="6864" w:author="Gary Sullivan" w:date="1997-02-04T19:50:00Z">
        <w:r>
          <w:rPr>
            <w:b/>
            <w:bCs/>
            <w:i/>
            <w:iCs/>
            <w:vertAlign w:val="subscript"/>
          </w:rPr>
          <w:t>2</w:t>
        </w:r>
      </w:ins>
      <w:ins w:id="6865" w:author="Gary Sullivan" w:date="1997-02-04T19:50:00Z">
        <w:r>
          <w:rPr>
            <w:b/>
            <w:bCs/>
          </w:rPr>
          <w:t>, for prediction with motion vector of 16*16 luminance blocks to the left or right of current 16*16 luminance block</w:t>
        </w:r>
      </w:ins>
    </w:p>
    <w:p>
      <w:pPr>
        <w:pStyle w:val="Heading2"/>
        <w:ind w:left="794" w:hanging="794"/>
        <w:rPr>
          <w:ins w:id="6871" w:author="Gary Sullivan" w:date="1997-01-20T10:23:00Z"/>
        </w:rPr>
      </w:pPr>
      <w:ins w:id="6867" w:author="Gary Sullivan" w:date="1997-01-20T10:23:00Z">
        <w:r>
          <w:rPr/>
          <w:t>Q.</w:t>
        </w:r>
      </w:ins>
      <w:ins w:id="6868" w:author="Gary Sullivan" w:date="1997-02-13T23:35:00Z">
        <w:r>
          <w:rPr/>
          <w:t>6</w:t>
        </w:r>
      </w:ins>
      <w:ins w:id="6869" w:author="Gary Sullivan" w:date="1997-01-20T10:27:00Z">
        <w:r>
          <w:rPr/>
          <w:t>.</w:t>
        </w:r>
      </w:ins>
      <w:ins w:id="6870" w:author="Gary Sullivan" w:date="1997-01-20T10:23:00Z">
        <w:r>
          <w:rPr/>
          <w:t xml:space="preserve"> Up-Sampling of the reduced-resolution reconstructed prediction error</w:t>
        </w:r>
      </w:ins>
    </w:p>
    <w:p>
      <w:pPr>
        <w:pStyle w:val="Normal"/>
        <w:spacing w:before="136" w:after="120"/>
        <w:rPr>
          <w:ins w:id="6882" w:author="Gary Sullivan" w:date="1997-02-13T23:52:00Z"/>
        </w:rPr>
      </w:pPr>
      <w:ins w:id="6872" w:author="Gary Sullivan" w:date="1997-02-13T23:52:00Z">
        <w:r>
          <w:rPr/>
          <w:t xml:space="preserve">The 16*16 reconstructed prediction error block is obtained by up-sampling the 8*8 reduced-resolution reconstructed prediction error block.  In order to realize a simple implementation, filtering is closed within a block which enables to perform an individual up-sampling on block basis.  </w:t>
        </w:r>
      </w:ins>
      <w:ins w:id="6873" w:author="Gary Sullivan" w:date="1997-02-13T23:52:00Z">
        <w:r>
          <w:rPr/>
          <w:fldChar w:fldCharType="begin"/>
        </w:r>
        <w:r>
          <w:rPr/>
          <w:instrText xml:space="preserve"> REF _Ref380512333 \h </w:instrText>
        </w:r>
        <w:r>
          <w:rPr/>
          <w:fldChar w:fldCharType="separate"/>
        </w:r>
        <w:r>
          <w:rPr/>
          <w:t>FIGURE 48/H.263</w:t>
        </w:r>
        <w:r>
          <w:rPr/>
          <w:fldChar w:fldCharType="end"/>
        </w:r>
      </w:ins>
      <w:ins w:id="6874" w:author="Gary Sullivan" w:date="1997-02-13T23:52:00Z">
        <w:r>
          <w:rPr/>
          <w:t xml:space="preserve"> shows the positioning of samples.  The up-sampling procedure for the luminance and chrominance pixels which are inside the 16*16 reconstructed prediction error blocks is defined in section Q.6.1.  For the creation of the luminance and chrominance pixels which are at the boundary of 16*16 reconstructed prediction error block, the procedure is defined in section Q.6.2.  Chrominance blocks as well as luminance blocks are up-sampled.  “/” in</w:t>
        </w:r>
      </w:ins>
      <w:ins w:id="6875" w:author="Gary Sullivan" w:date="1997-02-21T00:14:00Z">
        <w:r>
          <w:rPr/>
          <w:t xml:space="preserve"> </w:t>
        </w:r>
      </w:ins>
      <w:ins w:id="6876" w:author="Gary Sullivan" w:date="1997-02-13T23:52:00Z">
        <w:r>
          <w:rPr/>
          <w:fldChar w:fldCharType="begin"/>
        </w:r>
        <w:r>
          <w:rPr/>
          <w:instrText xml:space="preserve"> REF _Ref379720261 \h </w:instrText>
        </w:r>
        <w:r>
          <w:rPr/>
          <w:fldChar w:fldCharType="separate"/>
        </w:r>
        <w:r>
          <w:rPr/>
          <w:t>FIGURE 49/H.263</w:t>
        </w:r>
        <w:r>
          <w:rPr/>
          <w:fldChar w:fldCharType="end"/>
        </w:r>
      </w:ins>
      <w:ins w:id="6877" w:author="Gary Sullivan" w:date="1997-02-13T23:52:00Z">
        <w:r>
          <w:rPr/>
          <w:t xml:space="preserve"> an</w:t>
        </w:r>
      </w:ins>
      <w:ins w:id="6878" w:author="Gary Sullivan" w:date="1997-02-21T00:14:00Z">
        <w:r>
          <w:rPr/>
          <w:t>d</w:t>
        </w:r>
      </w:ins>
      <w:ins w:id="6879" w:author="Gary Sullivan" w:date="1997-02-13T23:52:00Z">
        <w:r>
          <w:rPr/>
          <w:t xml:space="preserve"> </w:t>
        </w:r>
      </w:ins>
      <w:ins w:id="6880" w:author="Gary Sullivan" w:date="1997-02-13T23:52:00Z">
        <w:r>
          <w:rPr/>
          <w:fldChar w:fldCharType="begin"/>
        </w:r>
        <w:r>
          <w:rPr/>
          <w:instrText xml:space="preserve"> REF _Ref379720364 \h </w:instrText>
        </w:r>
        <w:r>
          <w:rPr/>
          <w:fldChar w:fldCharType="separate"/>
        </w:r>
        <w:r>
          <w:rPr/>
          <w:t>FIGURE 50/H.263</w:t>
        </w:r>
        <w:r>
          <w:rPr/>
          <w:fldChar w:fldCharType="end"/>
        </w:r>
      </w:ins>
      <w:ins w:id="6881" w:author="Gary Sullivan" w:date="1997-02-13T23:52:00Z">
        <w:r>
          <w:rPr/>
          <w:t xml:space="preserve"> indicates division by truncation.</w:t>
        </w:r>
      </w:ins>
    </w:p>
    <w:p>
      <w:pPr>
        <w:pStyle w:val="Normal"/>
        <w:keepNext w:val="true"/>
        <w:spacing w:before="136" w:after="120"/>
        <w:jc w:val="center"/>
        <w:rPr>
          <w:ins w:id="6884" w:author="Gary Sullivan" w:date="1997-02-13T23:52:00Z"/>
        </w:rPr>
      </w:pPr>
      <w:ins w:id="6883" w:author="Gary Sullivan" w:date="1997-02-13T23:52:00Z">
        <w:r>
          <w:rPr/>
          <w:object w:dxaOrig="15392" w:dyaOrig="824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0.65pt;height:198.45pt" filled="f" o:ole="">
              <v:imagedata r:id="rId64" o:title=""/>
            </v:shape>
            <o:OLEObject Type="Embed" ProgID="" ShapeID="ole_rId63" DrawAspect="Content" ObjectID="_570822824" r:id="rId63"/>
          </w:object>
        </w:r>
      </w:ins>
    </w:p>
    <w:p>
      <w:pPr>
        <w:pStyle w:val="Figure"/>
        <w:rPr>
          <w:ins w:id="6888" w:author="Gary Sullivan" w:date="1997-02-13T23:52:00Z"/>
        </w:rPr>
      </w:pPr>
      <w:ins w:id="6885" w:author="Gary Sullivan" w:date="1997-02-13T23:52:00Z">
        <w:bookmarkStart w:id="107" w:name="_Ref380512333"/>
        <w:r>
          <w:rPr/>
          <w:t xml:space="preserve">FIGURE </w:t>
        </w:r>
      </w:ins>
      <w:ins w:id="6886" w:author="Gary Sullivan" w:date="1997-02-13T23:52:00Z">
        <w:r>
          <w:rPr/>
          <w:fldChar w:fldCharType="begin"/>
        </w:r>
        <w:r>
          <w:rPr/>
          <w:instrText xml:space="preserve"> SEQ Figure \* ARABIC </w:instrText>
        </w:r>
        <w:r>
          <w:rPr/>
          <w:fldChar w:fldCharType="separate"/>
        </w:r>
        <w:r>
          <w:rPr/>
          <w:t>48</w:t>
        </w:r>
        <w:r>
          <w:rPr/>
          <w:fldChar w:fldCharType="end"/>
        </w:r>
      </w:ins>
      <w:ins w:id="6887" w:author="Gary Sullivan" w:date="1997-02-13T23:52:00Z">
        <w:r>
          <w:rPr>
            <w:lang w:val="en-US"/>
          </w:rPr>
          <w:t>/H.263</w:t>
        </w:r>
      </w:ins>
      <w:bookmarkEnd w:id="107"/>
    </w:p>
    <w:p>
      <w:pPr>
        <w:pStyle w:val="Normal"/>
        <w:keepNext w:val="true"/>
        <w:spacing w:before="136" w:after="120"/>
        <w:jc w:val="center"/>
        <w:rPr>
          <w:b/>
          <w:b/>
          <w:bCs/>
          <w:ins w:id="6890" w:author="Gary Sullivan" w:date="1997-02-13T23:52:00Z"/>
        </w:rPr>
      </w:pPr>
      <w:ins w:id="6889" w:author="Gary Sullivan" w:date="1997-02-13T23:52:00Z">
        <w:r>
          <w:rPr>
            <w:b/>
            <w:bCs/>
          </w:rPr>
          <w:t>Positioning of samples in 8*8 reduced-resolution reconstructed prediction error block and</w:t>
          <w:br/>
          <w:t>16*16 reconstructed prediction error block</w:t>
        </w:r>
      </w:ins>
    </w:p>
    <w:p>
      <w:pPr>
        <w:pStyle w:val="Normal"/>
        <w:spacing w:before="136" w:after="120"/>
        <w:jc w:val="center"/>
        <w:rPr>
          <w:ins w:id="6892" w:author="Gary Sullivan" w:date="1997-01-20T10:23:00Z"/>
        </w:rPr>
      </w:pPr>
      <w:ins w:id="6891" w:author="Gary Sullivan" w:date="1997-01-20T10:23:00Z">
        <w:r>
          <w:rPr/>
        </w:r>
      </w:ins>
    </w:p>
    <w:p>
      <w:pPr>
        <w:pStyle w:val="Heading3"/>
        <w:ind w:left="794" w:hanging="794"/>
        <w:rPr>
          <w:ins w:id="6897" w:author="Gary Sullivan" w:date="1997-01-20T10:23:00Z"/>
        </w:rPr>
      </w:pPr>
      <w:ins w:id="6893" w:author="Gary Sullivan" w:date="1997-01-20T10:23:00Z">
        <w:r>
          <w:rPr/>
          <w:t>Q.6.1</w:t>
        </w:r>
      </w:ins>
      <w:ins w:id="6894" w:author="Gary Sullivan" w:date="1997-01-20T10:27:00Z">
        <w:r>
          <w:rPr/>
          <w:t>.</w:t>
        </w:r>
      </w:ins>
      <w:ins w:id="6895" w:author="Gary Sullivan" w:date="1997-01-20T10:23:00Z">
        <w:r>
          <w:rPr/>
          <w:t xml:space="preserve"> </w:t>
        </w:r>
      </w:ins>
      <w:ins w:id="6896" w:author="Gary Sullivan" w:date="1997-02-13T23:56:00Z">
        <w:r>
          <w:rPr/>
          <w:t>Up-sampling procedure for the pixels inside a 16x16 reconstructed prediction error block</w:t>
        </w:r>
      </w:ins>
    </w:p>
    <w:p>
      <w:pPr>
        <w:pStyle w:val="Normal"/>
        <w:spacing w:before="136" w:after="120"/>
        <w:rPr>
          <w:ins w:id="6901" w:author="Gary Sullivan" w:date="1997-01-20T10:23:00Z"/>
        </w:rPr>
      </w:pPr>
      <w:ins w:id="6898" w:author="Gary Sullivan" w:date="1997-01-20T10:23:00Z">
        <w:r>
          <w:rPr/>
          <w:t xml:space="preserve">The creation of reconstructed prediction error for pixels inside block is described in </w:t>
        </w:r>
      </w:ins>
      <w:ins w:id="6899" w:author="Gary Sullivan" w:date="1997-01-20T10:23:00Z">
        <w:r>
          <w:rPr/>
          <w:fldChar w:fldCharType="begin"/>
        </w:r>
        <w:r>
          <w:rPr/>
          <w:instrText xml:space="preserve"> REF _Ref379720261 \h </w:instrText>
        </w:r>
        <w:r>
          <w:rPr/>
          <w:fldChar w:fldCharType="separate"/>
        </w:r>
        <w:r>
          <w:rPr/>
          <w:t>FIGURE 49/H.263</w:t>
        </w:r>
        <w:r>
          <w:rPr/>
          <w:fldChar w:fldCharType="end"/>
        </w:r>
      </w:ins>
      <w:ins w:id="6900" w:author="Gary Sullivan" w:date="1997-01-20T10:23:00Z">
        <w:r>
          <w:rPr/>
          <w:t>.  "/” indicates division by truncation.</w:t>
        </w:r>
      </w:ins>
    </w:p>
    <w:p>
      <w:pPr>
        <w:pStyle w:val="Normal"/>
        <w:keepNext w:val="true"/>
        <w:jc w:val="center"/>
        <w:rPr>
          <w:ins w:id="6904" w:author="Gary Sullivan" w:date="1997-01-20T10:23:00Z"/>
        </w:rPr>
      </w:pPr>
      <w:ins w:id="6902" w:author="Gary Sullivan" w:date="1997-01-20T10:23:00Z">
        <w:r>
          <w:rPr/>
          <w:t xml:space="preserve">  </w:t>
        </w:r>
      </w:ins>
      <w:ins w:id="6903" w:author="Gary Sullivan" w:date="1997-01-20T10:23:00Z">
        <w:r>
          <w:rPr/>
          <w:object w:dxaOrig="3739" w:dyaOrig="280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6.95pt;height:140.4pt" filled="f" o:ole="">
              <v:imagedata r:id="rId66" o:title=""/>
            </v:shape>
            <o:OLEObject Type="Embed" ProgID="" ShapeID="ole_rId65" DrawAspect="Content" ObjectID="_1941942256" r:id="rId65"/>
          </w:object>
        </w:r>
      </w:ins>
    </w:p>
    <w:p>
      <w:pPr>
        <w:pStyle w:val="Figure"/>
        <w:rPr>
          <w:ins w:id="6908" w:author="Gary Sullivan" w:date="1997-02-04T19:52:00Z"/>
        </w:rPr>
      </w:pPr>
      <w:ins w:id="6905" w:author="Gary Sullivan" w:date="1997-02-04T19:52:00Z">
        <w:bookmarkStart w:id="108" w:name="_Ref379720261"/>
        <w:r>
          <w:rPr/>
          <w:t xml:space="preserve">FIGURE </w:t>
        </w:r>
      </w:ins>
      <w:ins w:id="6906" w:author="Gary Sullivan" w:date="1997-02-04T19:52:00Z">
        <w:r>
          <w:rPr/>
          <w:fldChar w:fldCharType="begin"/>
        </w:r>
        <w:r>
          <w:rPr/>
          <w:instrText xml:space="preserve"> SEQ Figure \* ARABIC </w:instrText>
        </w:r>
        <w:r>
          <w:rPr/>
          <w:fldChar w:fldCharType="separate"/>
        </w:r>
        <w:r>
          <w:rPr/>
          <w:t>49</w:t>
        </w:r>
        <w:r>
          <w:rPr/>
          <w:fldChar w:fldCharType="end"/>
        </w:r>
      </w:ins>
      <w:ins w:id="6907" w:author="Gary Sullivan" w:date="1997-02-04T19:52:00Z">
        <w:r>
          <w:rPr>
            <w:lang w:val="en-US"/>
          </w:rPr>
          <w:t>/H.263</w:t>
        </w:r>
      </w:ins>
      <w:bookmarkEnd w:id="108"/>
    </w:p>
    <w:p>
      <w:pPr>
        <w:pStyle w:val="FigureTitle"/>
        <w:rPr>
          <w:ins w:id="6910" w:author="Gary Sullivan" w:date="1997-02-04T19:52:00Z"/>
        </w:rPr>
      </w:pPr>
      <w:ins w:id="6909" w:author="Gary Sullivan" w:date="1997-02-04T19:52:00Z">
        <w:r>
          <w:rPr/>
          <w:t>Creation of reconstructed prediction error for pixels inside block</w:t>
        </w:r>
      </w:ins>
    </w:p>
    <w:p>
      <w:pPr>
        <w:pStyle w:val="Heading3"/>
        <w:ind w:left="794" w:hanging="794"/>
        <w:rPr>
          <w:ins w:id="6919" w:author="Gary Sullivan" w:date="1997-01-20T10:23:00Z"/>
        </w:rPr>
      </w:pPr>
      <w:ins w:id="6911" w:author="Gary Sullivan" w:date="1997-01-20T10:23:00Z">
        <w:r>
          <w:rPr/>
          <w:t>Q.</w:t>
        </w:r>
      </w:ins>
      <w:ins w:id="6912" w:author="Gary Sullivan" w:date="1997-02-13T23:57:00Z">
        <w:r>
          <w:rPr/>
          <w:t>6</w:t>
        </w:r>
      </w:ins>
      <w:ins w:id="6913" w:author="Gary Sullivan" w:date="1997-01-20T10:23:00Z">
        <w:r>
          <w:rPr/>
          <w:t>.2</w:t>
        </w:r>
      </w:ins>
      <w:ins w:id="6914" w:author="Gary Sullivan" w:date="1997-01-20T10:28:00Z">
        <w:r>
          <w:rPr/>
          <w:t>.</w:t>
        </w:r>
      </w:ins>
      <w:ins w:id="6915" w:author="Gary Sullivan" w:date="1997-01-20T10:23:00Z">
        <w:r>
          <w:rPr/>
          <w:t xml:space="preserve"> </w:t>
        </w:r>
      </w:ins>
      <w:ins w:id="6916" w:author="Gary Sullivan" w:date="1997-02-13T23:58:00Z">
        <w:r>
          <w:rPr/>
          <w:t>Up-sampling procdedure for the pixels at the boundar</w:t>
        </w:r>
      </w:ins>
      <w:ins w:id="6917" w:author="Gary Sullivan" w:date="1997-02-14T00:01:00Z">
        <w:r>
          <w:rPr/>
          <w:t>y</w:t>
        </w:r>
      </w:ins>
      <w:ins w:id="6918" w:author="Gary Sullivan" w:date="1997-02-13T23:58:00Z">
        <w:r>
          <w:rPr/>
          <w:t xml:space="preserve"> of 16x16 reconstructed prediction error block</w:t>
        </w:r>
      </w:ins>
    </w:p>
    <w:p>
      <w:pPr>
        <w:pStyle w:val="Normal"/>
        <w:spacing w:before="136" w:after="120"/>
        <w:rPr>
          <w:ins w:id="6924" w:author="Gary Sullivan" w:date="1997-01-20T10:23:00Z"/>
        </w:rPr>
      </w:pPr>
      <w:ins w:id="6920" w:author="Gary Sullivan" w:date="1997-01-20T10:23:00Z">
        <w:r>
          <w:rPr/>
          <w:t xml:space="preserve">The creation of reconstructed prediction error for pixels </w:t>
        </w:r>
      </w:ins>
      <w:ins w:id="6921" w:author="Gary Sullivan" w:date="1997-02-13T23:58:00Z">
        <w:r>
          <w:rPr/>
          <w:t xml:space="preserve">of a 16x16 block is shown in </w:t>
        </w:r>
      </w:ins>
      <w:ins w:id="6922" w:author="Gary Sullivan" w:date="1997-02-14T00:00:00Z">
        <w:r>
          <w:rPr/>
          <w:fldChar w:fldCharType="begin"/>
        </w:r>
        <w:r>
          <w:rPr/>
          <w:instrText xml:space="preserve"> REF _Ref379720364 \h </w:instrText>
        </w:r>
        <w:r>
          <w:rPr/>
          <w:fldChar w:fldCharType="separate"/>
        </w:r>
        <w:r>
          <w:rPr/>
          <w:t>FIGURE 50/H.263</w:t>
        </w:r>
        <w:r>
          <w:rPr/>
          <w:fldChar w:fldCharType="end"/>
        </w:r>
      </w:ins>
      <w:ins w:id="6923" w:author="Gary Sullivan" w:date="1997-01-20T10:23:00Z">
        <w:r>
          <w:rPr/>
          <w:t>.</w:t>
        </w:r>
      </w:ins>
    </w:p>
    <w:p>
      <w:pPr>
        <w:pStyle w:val="Normal"/>
        <w:spacing w:before="136" w:after="120"/>
        <w:rPr>
          <w:ins w:id="6926" w:author="Gary Sullivan" w:date="1997-01-20T10:23:00Z"/>
        </w:rPr>
      </w:pPr>
      <w:ins w:id="6925" w:author="Gary Sullivan" w:date="1997-01-20T10:23:00Z">
        <w:r>
          <w:rPr/>
          <w:t xml:space="preserve">  </w:t>
        </w:r>
      </w:ins>
    </w:p>
    <w:p>
      <w:pPr>
        <w:pStyle w:val="Normal"/>
        <w:ind w:left="600" w:hanging="0"/>
        <w:jc w:val="center"/>
        <w:rPr>
          <w:ins w:id="6928" w:author="Gary Sullivan" w:date="1997-01-20T10:23:00Z"/>
        </w:rPr>
      </w:pPr>
      <w:ins w:id="6927" w:author="Gary Sullivan" w:date="1997-02-13T23:59:00Z">
        <w:r>
          <w:rPr/>
          <w:object w:dxaOrig="15383" w:dyaOrig="1231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4.05pt;height:171.35pt" filled="f" o:ole="">
              <v:imagedata r:id="rId68" o:title=""/>
            </v:shape>
            <o:OLEObject Type="Embed" ProgID="" ShapeID="ole_rId67" DrawAspect="Content" ObjectID="_1482040761" r:id="rId67"/>
          </w:object>
        </w:r>
      </w:ins>
    </w:p>
    <w:p>
      <w:pPr>
        <w:pStyle w:val="Figure"/>
        <w:rPr>
          <w:ins w:id="6932" w:author="Gary Sullivan" w:date="1997-02-04T19:54:00Z"/>
        </w:rPr>
      </w:pPr>
      <w:ins w:id="6929" w:author="Gary Sullivan" w:date="1997-02-04T19:54:00Z">
        <w:bookmarkStart w:id="109" w:name="_Ref379720364"/>
        <w:r>
          <w:rPr/>
          <w:t xml:space="preserve">FIGURE </w:t>
        </w:r>
      </w:ins>
      <w:ins w:id="6930" w:author="Gary Sullivan" w:date="1997-02-04T19:54:00Z">
        <w:r>
          <w:rPr/>
          <w:fldChar w:fldCharType="begin"/>
        </w:r>
        <w:r>
          <w:rPr/>
          <w:instrText xml:space="preserve"> SEQ Figure \* ARABIC </w:instrText>
        </w:r>
        <w:r>
          <w:rPr/>
          <w:fldChar w:fldCharType="separate"/>
        </w:r>
        <w:r>
          <w:rPr/>
          <w:t>50</w:t>
        </w:r>
        <w:r>
          <w:rPr/>
          <w:fldChar w:fldCharType="end"/>
        </w:r>
      </w:ins>
      <w:ins w:id="6931" w:author="Gary Sullivan" w:date="1997-02-04T19:54:00Z">
        <w:r>
          <w:rPr>
            <w:lang w:val="en-US"/>
          </w:rPr>
          <w:t>/H.263</w:t>
        </w:r>
      </w:ins>
      <w:bookmarkEnd w:id="109"/>
    </w:p>
    <w:p>
      <w:pPr>
        <w:pStyle w:val="FigureTitle"/>
        <w:rPr>
          <w:ins w:id="6934" w:author="Gary Sullivan" w:date="1997-02-14T00:03:00Z"/>
        </w:rPr>
      </w:pPr>
      <w:ins w:id="6933" w:author="Gary Sullivan" w:date="1997-02-04T19:54:00Z">
        <w:r>
          <w:rPr/>
          <w:t>Creation of reconstructed prediction error</w:t>
          <w:br/>
          <w:t>for pixels at the block boundary</w:t>
        </w:r>
      </w:ins>
    </w:p>
    <w:p>
      <w:pPr>
        <w:pStyle w:val="Heading2"/>
        <w:ind w:left="794" w:hanging="794"/>
        <w:rPr>
          <w:ins w:id="6938" w:author="Gary Sullivan" w:date="1997-02-14T00:03:00Z"/>
        </w:rPr>
      </w:pPr>
      <w:ins w:id="6935" w:author="Gary Sullivan" w:date="1997-02-14T00:03:00Z">
        <w:r>
          <w:rPr/>
          <w:t xml:space="preserve">Q. </w:t>
        </w:r>
      </w:ins>
      <w:ins w:id="6936" w:author="Gary Sullivan" w:date="1997-02-21T02:20:00Z">
        <w:r>
          <w:rPr/>
          <w:t>7</w:t>
        </w:r>
      </w:ins>
      <w:ins w:id="6937" w:author="Gary Sullivan" w:date="1997-02-14T00:03:00Z">
        <w:r>
          <w:rPr/>
          <w:t>.</w:t>
          <w:tab/>
          <w:t>Block boundary filter</w:t>
        </w:r>
      </w:ins>
    </w:p>
    <w:p>
      <w:pPr>
        <w:pStyle w:val="Normal"/>
        <w:rPr>
          <w:ins w:id="6940" w:author="Gary Sullivan" w:date="1997-02-14T00:03:00Z"/>
        </w:rPr>
      </w:pPr>
      <w:ins w:id="6939" w:author="Gary Sullivan" w:date="1997-02-14T00:03:00Z">
        <w:r>
          <w:rPr/>
          <w:t>The filter operations are performed along the edges of the 16*16 reconstructed blocks at the encoder as well as on the decoder side.  There are two alternative of  filtering, depending on whether Deblocking Filter mode is used or not.</w:t>
        </w:r>
      </w:ins>
    </w:p>
    <w:p>
      <w:pPr>
        <w:pStyle w:val="Normal"/>
        <w:rPr>
          <w:ins w:id="6944" w:author="Gary Sullivan" w:date="1997-02-14T00:03:00Z"/>
        </w:rPr>
      </w:pPr>
      <w:ins w:id="6941" w:author="Gary Sullivan" w:date="1997-02-14T00:03:00Z">
        <w:r>
          <w:rPr/>
          <w:t>The default filtering in Reduced-Resolution Update mode is performed according to section Q.</w:t>
        </w:r>
      </w:ins>
      <w:ins w:id="6942" w:author="Gary Sullivan" w:date="1997-02-21T02:30:00Z">
        <w:r>
          <w:rPr/>
          <w:t>7.1</w:t>
        </w:r>
      </w:ins>
      <w:ins w:id="6943" w:author="Gary Sullivan" w:date="1997-02-14T00:03:00Z">
        <w:r>
          <w:rPr/>
          <w:t>.</w:t>
        </w:r>
      </w:ins>
    </w:p>
    <w:p>
      <w:pPr>
        <w:pStyle w:val="Normal"/>
        <w:rPr>
          <w:ins w:id="6946" w:author="Gary Sullivan" w:date="1997-02-14T00:03:00Z"/>
        </w:rPr>
      </w:pPr>
      <w:ins w:id="6945" w:author="Gary Sullivan" w:date="1997-02-14T00:03:00Z">
        <w:r>
          <w:rPr/>
          <w:t xml:space="preserve">If Deblocking Filter mode is also used with Reduced-Resolution Update mode, the filtering is performed according to section Q.7.2.  </w:t>
        </w:r>
      </w:ins>
    </w:p>
    <w:p>
      <w:pPr>
        <w:pStyle w:val="Normal"/>
        <w:rPr>
          <w:ins w:id="6954" w:author="Gary Sullivan" w:date="1997-02-14T00:05:00Z"/>
        </w:rPr>
      </w:pPr>
      <w:ins w:id="6947" w:author="Gary Sullivan" w:date="1997-02-14T00:03:00Z">
        <w:r>
          <w:rPr/>
          <w:t xml:space="preserve">In both cases, filtering is performed on the complete reconstructed image data before storing the data in the frame store for future prediction.  No filtering is performed </w:t>
        </w:r>
      </w:ins>
      <w:ins w:id="6948" w:author="Gary Sullivan" w:date="1997-02-21T02:21:00Z">
        <w:r>
          <w:rPr/>
          <w:t>across</w:t>
        </w:r>
      </w:ins>
      <w:ins w:id="6949" w:author="Gary Sullivan" w:date="1997-02-14T00:03:00Z">
        <w:r>
          <w:rPr/>
          <w:t xml:space="preserve"> frame </w:t>
        </w:r>
      </w:ins>
      <w:ins w:id="6950" w:author="Gary Sullivan" w:date="1997-02-21T02:21:00Z">
        <w:r>
          <w:rPr/>
          <w:t xml:space="preserve">edges, </w:t>
        </w:r>
      </w:ins>
      <w:ins w:id="6951" w:author="Gary Sullivan" w:date="1997-02-14T00:03:00Z">
        <w:r>
          <w:rPr/>
          <w:t>slice edges</w:t>
        </w:r>
      </w:ins>
      <w:ins w:id="6952" w:author="Gary Sullivan" w:date="1997-02-21T02:21:00Z">
        <w:r>
          <w:rPr/>
          <w:t xml:space="preserve"> (see Annex K), or indepenently segmented Decoding mode GOB boundaries having GOB headers present (see Annex R)</w:t>
        </w:r>
      </w:ins>
      <w:ins w:id="6953" w:author="Gary Sullivan" w:date="1997-02-14T00:03:00Z">
        <w:r>
          <w:rPr/>
          <w:t>.  Chrominance as well as luminance data is filtered.</w:t>
        </w:r>
      </w:ins>
    </w:p>
    <w:p>
      <w:pPr>
        <w:pStyle w:val="Normal"/>
        <w:keepNext w:val="true"/>
        <w:spacing w:before="136" w:after="120"/>
        <w:rPr>
          <w:ins w:id="6959" w:author="Gary Sullivan" w:date="1997-02-14T00:05:00Z"/>
        </w:rPr>
      </w:pPr>
      <w:ins w:id="6955" w:author="Gary Sullivan" w:date="1997-02-14T00:05:00Z">
        <w:r>
          <w:rPr>
            <w:b/>
            <w:bCs/>
          </w:rPr>
          <w:t>Q.</w:t>
        </w:r>
      </w:ins>
      <w:ins w:id="6956" w:author="Gary Sullivan" w:date="1997-02-21T02:20:00Z">
        <w:r>
          <w:rPr>
            <w:b/>
            <w:bCs/>
          </w:rPr>
          <w:t>7</w:t>
        </w:r>
      </w:ins>
      <w:ins w:id="6957" w:author="Gary Sullivan" w:date="1997-02-14T00:09:00Z">
        <w:r>
          <w:rPr>
            <w:b/>
            <w:bCs/>
          </w:rPr>
          <w:t>.1</w:t>
        </w:r>
      </w:ins>
      <w:ins w:id="6958" w:author="Gary Sullivan" w:date="1997-02-14T00:05:00Z">
        <w:r>
          <w:rPr>
            <w:b/>
            <w:bCs/>
          </w:rPr>
          <w:t>.</w:t>
          <w:tab/>
          <w:t>Definition of the default block boundary filter</w:t>
        </w:r>
      </w:ins>
    </w:p>
    <w:p>
      <w:pPr>
        <w:pStyle w:val="Normal"/>
        <w:rPr>
          <w:ins w:id="6961" w:author="Gary Sullivan" w:date="1997-02-14T00:05:00Z"/>
        </w:rPr>
      </w:pPr>
      <w:ins w:id="6960" w:author="Gary Sullivan" w:date="1997-02-14T00:05:00Z">
        <w:r>
          <w:rPr/>
          <w:t>In the Reduced-Resolution Update mode, the default filtering is performed according to this section.</w:t>
        </w:r>
      </w:ins>
    </w:p>
    <w:p>
      <w:pPr>
        <w:pStyle w:val="Normal"/>
        <w:rPr>
          <w:ins w:id="6965" w:author="Gary Sullivan" w:date="1997-02-14T00:05:00Z"/>
        </w:rPr>
      </w:pPr>
      <w:ins w:id="6962" w:author="Gary Sullivan" w:date="1997-02-14T00:05:00Z">
        <w:r>
          <w:rPr/>
          <w:t xml:space="preserve">If A and B are two pixel values on a line - horizontal or vertical - of the reconstructed picture, and A belongs to one 16*16 block called block1 whereas B belongs to a neighboring 16*16 block called block2 which is to the right or below of block1. </w:t>
        </w:r>
      </w:ins>
      <w:ins w:id="6963" w:author="Gary Sullivan" w:date="1997-02-21T00:13:00Z">
        <w:r>
          <w:rPr/>
          <w:fldChar w:fldCharType="begin"/>
        </w:r>
        <w:r>
          <w:rPr/>
          <w:instrText xml:space="preserve"> REF _Ref381118237 \h </w:instrText>
        </w:r>
        <w:r>
          <w:rPr/>
          <w:fldChar w:fldCharType="separate"/>
        </w:r>
        <w:r>
          <w:rPr/>
          <w:t>FIGURE 51/H.263</w:t>
        </w:r>
        <w:r>
          <w:rPr/>
          <w:fldChar w:fldCharType="end"/>
        </w:r>
      </w:ins>
      <w:ins w:id="6964" w:author="Gary Sullivan" w:date="1997-02-14T00:05:00Z">
        <w:r>
          <w:rPr/>
          <w:t xml:space="preserve"> shows examples for the position of these pixels. </w:t>
        </w:r>
      </w:ins>
    </w:p>
    <w:p>
      <w:pPr>
        <w:pStyle w:val="Normal"/>
        <w:keepNext w:val="true"/>
        <w:jc w:val="center"/>
        <w:rPr>
          <w:sz w:val="22"/>
          <w:szCs w:val="22"/>
          <w:ins w:id="6967" w:author="Gary Sullivan" w:date="1997-02-14T00:05:00Z"/>
        </w:rPr>
      </w:pPr>
      <w:ins w:id="6966" w:author="Gary Sullivan" w:date="1997-02-14T00:05:00Z">
        <w:r>
          <w:rPr/>
          <w:object w:dxaOrig="15408" w:dyaOrig="773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8.15pt;height:154.75pt" filled="f" o:ole="">
              <v:imagedata r:id="rId70" o:title=""/>
            </v:shape>
            <o:OLEObject Type="Embed" ProgID="" ShapeID="ole_rId69" DrawAspect="Content" ObjectID="_1499383766" r:id="rId69"/>
          </w:object>
        </w:r>
      </w:ins>
    </w:p>
    <w:p>
      <w:pPr>
        <w:pStyle w:val="Figure"/>
        <w:rPr>
          <w:ins w:id="6971" w:author="Gary Sullivan" w:date="1997-02-14T00:05:00Z"/>
        </w:rPr>
      </w:pPr>
      <w:ins w:id="6968" w:author="Gary Sullivan" w:date="1997-02-14T00:05:00Z">
        <w:bookmarkStart w:id="110" w:name="_Ref381118237"/>
        <w:r>
          <w:rPr/>
          <w:t xml:space="preserve">FIGURE </w:t>
        </w:r>
      </w:ins>
      <w:ins w:id="6969" w:author="Gary Sullivan" w:date="1997-02-14T00:05:00Z">
        <w:r>
          <w:rPr/>
          <w:fldChar w:fldCharType="begin"/>
        </w:r>
        <w:r>
          <w:rPr/>
          <w:instrText xml:space="preserve"> SEQ Figure \* ARABIC </w:instrText>
        </w:r>
        <w:r>
          <w:rPr/>
          <w:fldChar w:fldCharType="separate"/>
        </w:r>
        <w:r>
          <w:rPr/>
          <w:t>51</w:t>
        </w:r>
        <w:r>
          <w:rPr/>
          <w:fldChar w:fldCharType="end"/>
        </w:r>
      </w:ins>
      <w:ins w:id="6970" w:author="Gary Sullivan" w:date="1997-02-14T00:05:00Z">
        <w:r>
          <w:rPr>
            <w:lang w:val="en-US"/>
          </w:rPr>
          <w:t>/H.263</w:t>
        </w:r>
      </w:ins>
      <w:bookmarkEnd w:id="110"/>
    </w:p>
    <w:p>
      <w:pPr>
        <w:pStyle w:val="FigureTitle"/>
        <w:rPr>
          <w:ins w:id="6973" w:author="Gary Sullivan" w:date="1997-02-14T00:07:00Z"/>
        </w:rPr>
      </w:pPr>
      <w:ins w:id="6972" w:author="Gary Sullivan" w:date="1997-02-14T00:07:00Z">
        <w:r>
          <w:rPr/>
          <w:t>Default block boundary filter</w:t>
        </w:r>
      </w:ins>
    </w:p>
    <w:p>
      <w:pPr>
        <w:pStyle w:val="Normal"/>
        <w:spacing w:before="136" w:after="120"/>
        <w:rPr>
          <w:b/>
          <w:b/>
          <w:bCs/>
          <w:ins w:id="6975" w:author="Gary Sullivan" w:date="1997-02-14T00:07:00Z"/>
        </w:rPr>
      </w:pPr>
      <w:ins w:id="6974" w:author="Gary Sullivan" w:date="1997-02-14T00:07:00Z">
        <w:r>
          <w:rPr/>
          <w:t>One of the following conditions must be fulfilled in order to turn  the filter on for a particular edge:</w:t>
        </w:r>
      </w:ins>
    </w:p>
    <w:p>
      <w:pPr>
        <w:pStyle w:val="Normal"/>
        <w:spacing w:before="136" w:after="120"/>
        <w:rPr>
          <w:ins w:id="6978" w:author="Gary Sullivan" w:date="1997-02-14T00:07:00Z"/>
        </w:rPr>
      </w:pPr>
      <w:ins w:id="6976" w:author="Gary Sullivan" w:date="1997-02-14T00:07:00Z">
        <w:r>
          <w:rPr/>
          <w:t xml:space="preserve">* </w:t>
          <w:tab/>
          <w:t xml:space="preserve">block1 belongs to a coded macroblock (COD==0  ||  MB-type == INTRA )  </w:t>
        </w:r>
      </w:ins>
      <w:ins w:id="6977" w:author="Gary Sullivan" w:date="1997-02-14T00:07:00Z">
        <w:r>
          <w:rPr>
            <w:b/>
            <w:bCs/>
          </w:rPr>
          <w:t xml:space="preserve"> or</w:t>
        </w:r>
      </w:ins>
    </w:p>
    <w:p>
      <w:pPr>
        <w:pStyle w:val="Normal"/>
        <w:spacing w:before="136" w:after="120"/>
        <w:rPr>
          <w:ins w:id="6980" w:author="Gary Sullivan" w:date="1997-02-14T00:07:00Z"/>
        </w:rPr>
      </w:pPr>
      <w:ins w:id="6979" w:author="Gary Sullivan" w:date="1997-02-14T00:07:00Z">
        <w:r>
          <w:rPr/>
          <w:t>*</w:t>
          <w:tab/>
          <w:t>block2 belongs to a coded macroblock (COD==0  ||  MB-type == INTRA )</w:t>
        </w:r>
      </w:ins>
    </w:p>
    <w:p>
      <w:pPr>
        <w:pStyle w:val="Normal"/>
        <w:spacing w:before="136" w:after="120"/>
        <w:rPr>
          <w:ins w:id="6982" w:author="Gary Sullivan" w:date="1997-02-14T00:07:00Z"/>
        </w:rPr>
      </w:pPr>
      <w:ins w:id="6981" w:author="Gary Sullivan" w:date="1997-02-14T00:07:00Z">
        <w:r>
          <w:rPr/>
        </w:r>
      </w:ins>
    </w:p>
    <w:p>
      <w:pPr>
        <w:pStyle w:val="Normal"/>
        <w:spacing w:before="136" w:after="120"/>
        <w:rPr>
          <w:ins w:id="6984" w:author="Gary Sullivan" w:date="1997-02-14T00:07:00Z"/>
        </w:rPr>
      </w:pPr>
      <w:ins w:id="6983" w:author="Gary Sullivan" w:date="1997-02-14T00:07:00Z">
        <w:r>
          <w:rPr/>
          <w:t>A shall be replaced by A1 and B shall be replaced by B1.  “/” indicates division by truncation.</w:t>
        </w:r>
      </w:ins>
    </w:p>
    <w:p>
      <w:pPr>
        <w:pStyle w:val="Normal"/>
        <w:spacing w:before="136" w:after="120"/>
        <w:rPr>
          <w:ins w:id="6986" w:author="Gary Sullivan" w:date="1997-02-14T00:07:00Z"/>
        </w:rPr>
      </w:pPr>
      <w:ins w:id="6985" w:author="Gary Sullivan" w:date="1997-02-14T00:07:00Z">
        <w:r>
          <w:rPr/>
          <w:t xml:space="preserve">A1 </w:t>
          <w:tab/>
          <w:t>=</w:t>
          <w:tab/>
          <w:t>(3*A + B + 2) / 4</w:t>
        </w:r>
      </w:ins>
    </w:p>
    <w:p>
      <w:pPr>
        <w:pStyle w:val="Normal"/>
        <w:spacing w:before="136" w:after="120"/>
        <w:rPr>
          <w:ins w:id="6988" w:author="Gary Sullivan" w:date="1997-02-14T00:07:00Z"/>
        </w:rPr>
      </w:pPr>
      <w:ins w:id="6987" w:author="Gary Sullivan" w:date="1997-02-14T00:07:00Z">
        <w:r>
          <w:rPr/>
          <w:t>B1</w:t>
          <w:tab/>
          <w:t>=</w:t>
          <w:tab/>
          <w:t xml:space="preserve">(A + 3*B + 2) / 4 </w:t>
        </w:r>
      </w:ins>
    </w:p>
    <w:p>
      <w:pPr>
        <w:pStyle w:val="Normal"/>
        <w:spacing w:before="136" w:after="120"/>
        <w:rPr>
          <w:ins w:id="6990" w:author="Gary Sullivan" w:date="1997-02-14T00:09:00Z"/>
        </w:rPr>
      </w:pPr>
      <w:ins w:id="6989" w:author="Gary Sullivan" w:date="1997-02-21T02:22:00Z">
        <w:r>
          <w:rPr/>
          <w:t>The order of edges where filtering is performed is identical to the description provided in section J.3 of Annex J.</w:t>
        </w:r>
      </w:ins>
    </w:p>
    <w:p>
      <w:pPr>
        <w:pStyle w:val="Normal"/>
        <w:keepNext w:val="true"/>
        <w:spacing w:before="136" w:after="120"/>
        <w:rPr>
          <w:ins w:id="6994" w:author="Gary Sullivan" w:date="1997-02-14T00:09:00Z"/>
        </w:rPr>
      </w:pPr>
      <w:ins w:id="6991" w:author="Gary Sullivan" w:date="1997-02-14T00:09:00Z">
        <w:r>
          <w:rPr>
            <w:b/>
            <w:bCs/>
          </w:rPr>
          <w:t>Q.</w:t>
        </w:r>
      </w:ins>
      <w:ins w:id="6992" w:author="Gary Sullivan" w:date="1997-02-21T02:20:00Z">
        <w:r>
          <w:rPr>
            <w:b/>
            <w:bCs/>
          </w:rPr>
          <w:t>7</w:t>
        </w:r>
      </w:ins>
      <w:ins w:id="6993" w:author="Gary Sullivan" w:date="1997-02-14T00:09:00Z">
        <w:r>
          <w:rPr>
            <w:b/>
            <w:bCs/>
          </w:rPr>
          <w:t>.2. Definition of the block boundary filter when Deblocking Filter mode is used</w:t>
        </w:r>
      </w:ins>
    </w:p>
    <w:p>
      <w:pPr>
        <w:pStyle w:val="Normal"/>
        <w:spacing w:before="60" w:after="0"/>
        <w:rPr>
          <w:ins w:id="6996" w:author="Gary Sullivan" w:date="1997-02-14T00:09:00Z"/>
        </w:rPr>
      </w:pPr>
      <w:ins w:id="6995" w:author="Gary Sullivan" w:date="1997-02-14T00:09:00Z">
        <w:r>
          <w:rPr/>
          <w:t>If Deblocking Filter mode is also used with Reduced-Resolution Update mode, the filtering which is identical to Annex J is performed on the boundary pixels of 16*16 luminance and chrominance blocks, instead of the filtering described in section Q.6.1.  In this case, this filtering is performed before the clipping, as described in Annex J.</w:t>
        </w:r>
      </w:ins>
    </w:p>
    <w:p>
      <w:pPr>
        <w:pStyle w:val="Normal"/>
        <w:rPr>
          <w:ins w:id="6998" w:author="Gary Sullivan" w:date="1997-02-04T02:16:00Z"/>
        </w:rPr>
      </w:pPr>
      <w:ins w:id="6997" w:author="Gary Sullivan" w:date="1997-02-04T02:16:00Z">
        <w:r>
          <w:rPr/>
          <w:t xml:space="preserve"> </w:t>
        </w:r>
      </w:ins>
      <w:r>
        <w:br w:type="page"/>
      </w:r>
    </w:p>
    <w:p>
      <w:pPr>
        <w:pStyle w:val="AnnexTitle"/>
        <w:rPr>
          <w:ins w:id="7003" w:author="Gary Sullivan" w:date="1997-02-04T02:16:00Z"/>
        </w:rPr>
      </w:pPr>
      <w:ins w:id="6999" w:author="Gary Sullivan" w:date="1997-02-04T02:16:00Z">
        <w:r>
          <w:rPr/>
          <w:t>Annex R.</w:t>
        </w:r>
      </w:ins>
      <w:ins w:id="7000" w:author="Gary Sullivan" w:date="1997-02-04T02:18:00Z">
        <w:r>
          <w:rPr/>
          <w:br/>
        </w:r>
      </w:ins>
      <w:ins w:id="7001" w:author="Gary Sullivan" w:date="1997-02-04T02:21:00Z">
        <w:r>
          <w:rPr/>
          <w:t>Independently Segmented Decoding</w:t>
        </w:r>
      </w:ins>
      <w:ins w:id="7002" w:author="Gary Sullivan" w:date="1997-02-04T02:16:00Z">
        <w:r>
          <w:rPr/>
          <w:t xml:space="preserve"> Mode</w:t>
        </w:r>
      </w:ins>
    </w:p>
    <w:p>
      <w:pPr>
        <w:pStyle w:val="AnnexRef"/>
        <w:rPr>
          <w:ins w:id="7005" w:author="Gary Sullivan" w:date="1997-02-04T02:16:00Z"/>
        </w:rPr>
      </w:pPr>
      <w:ins w:id="7004" w:author="Gary Sullivan" w:date="1997-02-04T02:16:00Z">
        <w:r>
          <w:rPr/>
          <w:t>(this annex forms an integral part of this recommendation)</w:t>
        </w:r>
      </w:ins>
    </w:p>
    <w:p>
      <w:pPr>
        <w:pStyle w:val="Heading2"/>
        <w:ind w:left="794" w:hanging="794"/>
        <w:rPr>
          <w:ins w:id="7008" w:author="Gary Sullivan" w:date="1997-02-04T02:16:00Z"/>
        </w:rPr>
      </w:pPr>
      <w:ins w:id="7006" w:author="Gary Sullivan" w:date="1997-02-04T02:21:00Z">
        <w:r>
          <w:rPr>
            <w:lang w:val="en-US"/>
          </w:rPr>
          <w:t>R</w:t>
        </w:r>
      </w:ins>
      <w:ins w:id="7007" w:author="Gary Sullivan" w:date="1997-02-04T02:16:00Z">
        <w:r>
          <w:rPr>
            <w:lang w:val="en-US"/>
          </w:rPr>
          <w:t>.1. Introduction</w:t>
        </w:r>
      </w:ins>
    </w:p>
    <w:p>
      <w:pPr>
        <w:pStyle w:val="Normal"/>
        <w:spacing w:before="136" w:after="120"/>
        <w:rPr>
          <w:ins w:id="7020" w:author="Gary Sullivan" w:date="1997-02-04T02:24:00Z"/>
        </w:rPr>
      </w:pPr>
      <w:ins w:id="7009" w:author="Gary Sullivan" w:date="1997-02-04T02:16:00Z">
        <w:r>
          <w:rPr/>
          <w:t>This annex describes a</w:t>
        </w:r>
      </w:ins>
      <w:ins w:id="7010" w:author="Gary Sullivan" w:date="1997-02-11T15:39:00Z">
        <w:r>
          <w:rPr/>
          <w:t>n</w:t>
        </w:r>
      </w:ins>
      <w:ins w:id="7011" w:author="Gary Sullivan" w:date="1997-02-04T02:16:00Z">
        <w:r>
          <w:rPr/>
          <w:t xml:space="preserve"> optional </w:t>
        </w:r>
      </w:ins>
      <w:ins w:id="7012" w:author="Gary Sullivan" w:date="1997-02-04T02:21:00Z">
        <w:r>
          <w:rPr/>
          <w:t>independently segmented decoding</w:t>
        </w:r>
      </w:ins>
      <w:ins w:id="7013" w:author="Gary Sullivan" w:date="1997-02-04T02:16:00Z">
        <w:r>
          <w:rPr/>
          <w:t xml:space="preserve"> mode of H.263, which allows a picture to be </w:t>
        </w:r>
      </w:ins>
      <w:ins w:id="7014" w:author="Gary Sullivan" w:date="1997-02-04T02:22:00Z">
        <w:r>
          <w:rPr/>
          <w:t xml:space="preserve">decoded without the presence of any data dependencies across slice boundaries </w:t>
        </w:r>
      </w:ins>
      <w:ins w:id="7015" w:author="Gary Sullivan" w:date="1997-02-04T16:01:00Z">
        <w:r>
          <w:rPr/>
          <w:t>or</w:t>
        </w:r>
      </w:ins>
      <w:ins w:id="7016" w:author="Gary Sullivan" w:date="1997-02-04T02:22:00Z">
        <w:r>
          <w:rPr/>
          <w:t xml:space="preserve"> across GOB </w:t>
        </w:r>
      </w:ins>
      <w:ins w:id="7017" w:author="Gary Sullivan" w:date="1997-02-04T16:01:00Z">
        <w:r>
          <w:rPr/>
          <w:t>boundaries having non-empty GOB headers</w:t>
        </w:r>
      </w:ins>
      <w:ins w:id="7018" w:author="Gary Sullivan" w:date="1997-02-04T02:16:00Z">
        <w:r>
          <w:rPr/>
          <w:t xml:space="preserve">. </w:t>
        </w:r>
      </w:ins>
      <w:ins w:id="7019" w:author="Gary Sullivan" w:date="1997-02-04T02:24:00Z">
        <w:r>
          <w:rPr/>
          <w:t>The use of this mode is indicated in the PLUSPTYPE field of the picture header. The capability to use this optional mode is negotiated by external means (for example, using Recommendation H.245).</w:t>
        </w:r>
      </w:ins>
    </w:p>
    <w:p>
      <w:pPr>
        <w:pStyle w:val="Normal"/>
        <w:spacing w:before="136" w:after="120"/>
        <w:rPr>
          <w:ins w:id="7039" w:author="Gary Sullivan" w:date="1997-02-04T02:42:00Z"/>
        </w:rPr>
      </w:pPr>
      <w:ins w:id="7021" w:author="Gary Sullivan" w:date="1997-02-04T02:33:00Z">
        <w:r>
          <w:rPr/>
          <w:t>When the use of this mode is indicated, the video picture segment boundaries (as defined by the boundaries of the slices or the upper boundaries of the GOBs for which GOB headers are sent) are treated as picture boundaries when decoding</w:t>
        </w:r>
      </w:ins>
      <w:ins w:id="7022" w:author="Gary Sullivan" w:date="1997-02-04T02:35:00Z">
        <w:r>
          <w:rPr/>
          <w:t xml:space="preserve">, including the treatment of motion vectors which cross those boundaries (which result in boundary extrapolation when the </w:t>
        </w:r>
      </w:ins>
      <w:ins w:id="7023" w:author="Gary Sullivan" w:date="1997-02-04T16:02:00Z">
        <w:r>
          <w:rPr/>
          <w:t>U</w:t>
        </w:r>
      </w:ins>
      <w:ins w:id="7024" w:author="Gary Sullivan" w:date="1997-02-04T02:35:00Z">
        <w:r>
          <w:rPr/>
          <w:t xml:space="preserve">nrestricted </w:t>
        </w:r>
      </w:ins>
      <w:ins w:id="7025" w:author="Gary Sullivan" w:date="1997-02-04T16:02:00Z">
        <w:r>
          <w:rPr/>
          <w:t>M</w:t>
        </w:r>
      </w:ins>
      <w:ins w:id="7026" w:author="Gary Sullivan" w:date="1997-02-04T02:35:00Z">
        <w:r>
          <w:rPr/>
          <w:t xml:space="preserve">otion </w:t>
        </w:r>
      </w:ins>
      <w:ins w:id="7027" w:author="Gary Sullivan" w:date="1997-02-04T16:02:00Z">
        <w:r>
          <w:rPr/>
          <w:t>V</w:t>
        </w:r>
      </w:ins>
      <w:ins w:id="7028" w:author="Gary Sullivan" w:date="1997-02-04T02:35:00Z">
        <w:r>
          <w:rPr/>
          <w:t xml:space="preserve">ector mode, the </w:t>
        </w:r>
      </w:ins>
      <w:ins w:id="7029" w:author="Gary Sullivan" w:date="1997-02-04T16:02:00Z">
        <w:r>
          <w:rPr/>
          <w:t>A</w:t>
        </w:r>
      </w:ins>
      <w:ins w:id="7030" w:author="Gary Sullivan" w:date="1997-02-04T02:35:00Z">
        <w:r>
          <w:rPr/>
          <w:t xml:space="preserve">dvanced </w:t>
        </w:r>
      </w:ins>
      <w:ins w:id="7031" w:author="Gary Sullivan" w:date="1997-02-04T16:02:00Z">
        <w:r>
          <w:rPr/>
          <w:t>P</w:t>
        </w:r>
      </w:ins>
      <w:ins w:id="7032" w:author="Gary Sullivan" w:date="1997-02-04T02:35:00Z">
        <w:r>
          <w:rPr/>
          <w:t xml:space="preserve">rediction mode, or the </w:t>
        </w:r>
      </w:ins>
      <w:ins w:id="7033" w:author="Gary Sullivan" w:date="1997-02-04T16:02:00Z">
        <w:r>
          <w:rPr/>
          <w:t>D</w:t>
        </w:r>
      </w:ins>
      <w:ins w:id="7034" w:author="Gary Sullivan" w:date="1997-02-04T02:35:00Z">
        <w:r>
          <w:rPr/>
          <w:t xml:space="preserve">eblocking </w:t>
        </w:r>
      </w:ins>
      <w:ins w:id="7035" w:author="Gary Sullivan" w:date="1997-02-04T16:02:00Z">
        <w:r>
          <w:rPr/>
          <w:t>F</w:t>
        </w:r>
      </w:ins>
      <w:ins w:id="7036" w:author="Gary Sullivan" w:date="1997-02-04T02:35:00Z">
        <w:r>
          <w:rPr/>
          <w:t xml:space="preserve">ilter mode </w:t>
        </w:r>
      </w:ins>
      <w:ins w:id="7037" w:author="Gary Sullivan" w:date="1997-02-04T16:02:00Z">
        <w:r>
          <w:rPr/>
          <w:t>are</w:t>
        </w:r>
      </w:ins>
      <w:ins w:id="7038" w:author="Gary Sullivan" w:date="1997-02-04T02:35:00Z">
        <w:r>
          <w:rPr/>
          <w:t xml:space="preserve"> in use, and which are forbidden when none of those optional modes are not in use).</w:t>
        </w:r>
      </w:ins>
    </w:p>
    <w:p>
      <w:pPr>
        <w:pStyle w:val="Heading2"/>
        <w:ind w:left="794" w:hanging="794"/>
        <w:rPr>
          <w:ins w:id="7041" w:author="Gary Sullivan" w:date="1997-02-04T02:37:00Z"/>
        </w:rPr>
      </w:pPr>
      <w:ins w:id="7040" w:author="Gary Sullivan" w:date="1997-02-04T02:42:00Z">
        <w:r>
          <w:rPr/>
          <w:t>R.2. Mode Operation</w:t>
        </w:r>
      </w:ins>
    </w:p>
    <w:p>
      <w:pPr>
        <w:pStyle w:val="Normal"/>
        <w:spacing w:before="136" w:after="120"/>
        <w:rPr>
          <w:ins w:id="7043" w:author="Gary Sullivan" w:date="1997-02-04T02:37:00Z"/>
        </w:rPr>
      </w:pPr>
      <w:ins w:id="7042" w:author="Gary Sullivan" w:date="1997-02-04T02:37:00Z">
        <w:r>
          <w:rPr/>
          <w:t>A video picture segment is defined in the following:</w:t>
        </w:r>
      </w:ins>
    </w:p>
    <w:p>
      <w:pPr>
        <w:pStyle w:val="Normal"/>
        <w:spacing w:before="136" w:after="120"/>
        <w:rPr>
          <w:ins w:id="7057" w:author="Gary Sullivan" w:date="1997-02-04T02:16:00Z"/>
        </w:rPr>
      </w:pPr>
      <w:ins w:id="7044" w:author="Gary Sullivan" w:date="1997-02-04T02:37:00Z">
        <w:r>
          <w:rPr/>
          <w:t xml:space="preserve">If the </w:t>
        </w:r>
      </w:ins>
      <w:ins w:id="7045" w:author="Gary Sullivan" w:date="1997-02-04T16:03:00Z">
        <w:r>
          <w:rPr/>
          <w:t>S</w:t>
        </w:r>
      </w:ins>
      <w:ins w:id="7046" w:author="Gary Sullivan" w:date="1997-02-04T02:37:00Z">
        <w:r>
          <w:rPr/>
          <w:t xml:space="preserve">lice </w:t>
        </w:r>
      </w:ins>
      <w:ins w:id="7047" w:author="Gary Sullivan" w:date="1997-02-04T16:03:00Z">
        <w:r>
          <w:rPr/>
          <w:t>S</w:t>
        </w:r>
      </w:ins>
      <w:ins w:id="7048" w:author="Gary Sullivan" w:date="1997-02-04T02:37:00Z">
        <w:r>
          <w:rPr/>
          <w:t xml:space="preserve">tructured </w:t>
        </w:r>
      </w:ins>
      <w:ins w:id="7049" w:author="Gary Sullivan" w:date="1997-02-04T16:03:00Z">
        <w:r>
          <w:rPr/>
          <w:t xml:space="preserve">Coding </w:t>
        </w:r>
      </w:ins>
      <w:ins w:id="7050" w:author="Gary Sullivan" w:date="1997-02-04T02:37:00Z">
        <w:r>
          <w:rPr/>
          <w:t>mode (</w:t>
        </w:r>
      </w:ins>
      <w:ins w:id="7051" w:author="Gary Sullivan" w:date="1997-02-04T16:03:00Z">
        <w:r>
          <w:rPr/>
          <w:t>see</w:t>
        </w:r>
      </w:ins>
      <w:ins w:id="7052" w:author="Gary Sullivan" w:date="1997-02-04T02:37:00Z">
        <w:r>
          <w:rPr/>
          <w:t xml:space="preserve"> Annex K) is not in use, </w:t>
        </w:r>
      </w:ins>
      <w:r>
        <w:rPr/>
        <w:t xml:space="preserve">then </w:t>
      </w:r>
      <w:ins w:id="7053" w:author="Gary Sullivan" w:date="1997-02-04T02:38:00Z">
        <w:r>
          <w:rPr/>
          <w:t xml:space="preserve">one GOB or a plurality of consecutive GOBs forms one video picture segment.  The location of the top of </w:t>
        </w:r>
      </w:ins>
      <w:r>
        <w:rPr/>
        <w:t>each</w:t>
      </w:r>
      <w:ins w:id="7054" w:author="Gary Sullivan" w:date="1997-02-04T02:39:00Z">
        <w:r>
          <w:rPr/>
          <w:t xml:space="preserve"> video segment is indicated by the presence of a non-empty GOB header for which the border of the video segment lies just above the </w:t>
        </w:r>
      </w:ins>
      <w:ins w:id="7055" w:author="Gary Sullivan" w:date="1997-02-04T02:41:00Z">
        <w:r>
          <w:rPr/>
          <w:t>macroblocks in the GOB</w:t>
        </w:r>
      </w:ins>
      <w:r>
        <w:rPr/>
        <w:t xml:space="preserve"> for which a header is present</w:t>
      </w:r>
      <w:ins w:id="7056" w:author="Gary Sullivan" w:date="1997-02-04T02:41:00Z">
        <w:r>
          <w:rPr/>
          <w:t>.</w:t>
        </w:r>
      </w:ins>
    </w:p>
    <w:p>
      <w:pPr>
        <w:pStyle w:val="Normal"/>
        <w:rPr>
          <w:ins w:id="7068" w:author="Gary Sullivan" w:date="1997-01-20T10:29:00Z"/>
        </w:rPr>
      </w:pPr>
      <w:ins w:id="7058" w:author="Gary Sullivan" w:date="1997-02-04T02:41:00Z">
        <w:r>
          <w:rPr/>
          <w:t xml:space="preserve">If the </w:t>
        </w:r>
      </w:ins>
      <w:ins w:id="7059" w:author="Gary Sullivan" w:date="1997-02-04T16:03:00Z">
        <w:r>
          <w:rPr/>
          <w:t>S</w:t>
        </w:r>
      </w:ins>
      <w:ins w:id="7060" w:author="Gary Sullivan" w:date="1997-02-04T02:41:00Z">
        <w:r>
          <w:rPr/>
          <w:t xml:space="preserve">lice </w:t>
        </w:r>
      </w:ins>
      <w:ins w:id="7061" w:author="Gary Sullivan" w:date="1997-02-04T16:03:00Z">
        <w:r>
          <w:rPr/>
          <w:t>S</w:t>
        </w:r>
      </w:ins>
      <w:ins w:id="7062" w:author="Gary Sullivan" w:date="1997-02-04T02:41:00Z">
        <w:r>
          <w:rPr/>
          <w:t xml:space="preserve">tructured </w:t>
        </w:r>
      </w:ins>
      <w:ins w:id="7063" w:author="Gary Sullivan" w:date="1997-02-04T16:03:00Z">
        <w:r>
          <w:rPr/>
          <w:t xml:space="preserve">Coding </w:t>
        </w:r>
      </w:ins>
      <w:ins w:id="7064" w:author="Gary Sullivan" w:date="1997-02-04T02:41:00Z">
        <w:r>
          <w:rPr/>
          <w:t>mode (</w:t>
        </w:r>
      </w:ins>
      <w:ins w:id="7065" w:author="Gary Sullivan" w:date="1997-02-04T16:03:00Z">
        <w:r>
          <w:rPr/>
          <w:t>see</w:t>
        </w:r>
      </w:ins>
      <w:ins w:id="7066" w:author="Gary Sullivan" w:date="1997-02-04T02:41:00Z">
        <w:r>
          <w:rPr/>
          <w:t xml:space="preserve"> Annex K) is in use, </w:t>
        </w:r>
      </w:ins>
      <w:r>
        <w:rPr/>
        <w:t xml:space="preserve">then </w:t>
      </w:r>
      <w:ins w:id="7067" w:author="Gary Sullivan" w:date="1997-02-04T02:41:00Z">
        <w:r>
          <w:rPr/>
          <w:t>each slice forms one video picture segment.</w:t>
        </w:r>
      </w:ins>
    </w:p>
    <w:p>
      <w:pPr>
        <w:pStyle w:val="Normal"/>
        <w:rPr>
          <w:ins w:id="7079" w:author="Gary Sullivan" w:date="1997-02-04T15:43:00Z"/>
        </w:rPr>
      </w:pPr>
      <w:ins w:id="7069" w:author="Gary Sullivan" w:date="1997-02-04T15:39:00Z">
        <w:r>
          <w:rPr/>
          <w:t xml:space="preserve">Each video  picture segment is decoded with complete independence from all other video picture segments, and is independent of all data outside the same video picture segment location in the reference frame.  If reference picture resamplings (see Annex P) is in use, the </w:t>
        </w:r>
      </w:ins>
      <w:ins w:id="7070" w:author="Gary Sullivan" w:date="1997-02-04T15:43:00Z">
        <w:r>
          <w:rPr/>
          <w:t xml:space="preserve">relevant </w:t>
        </w:r>
      </w:ins>
      <w:ins w:id="7071" w:author="Gary Sullivan" w:date="1997-02-04T15:40:00Z">
        <w:r>
          <w:rPr/>
          <w:t xml:space="preserve">reference frame </w:t>
        </w:r>
      </w:ins>
      <w:ins w:id="7072" w:author="Gary Sullivan" w:date="1997-02-04T15:43:00Z">
        <w:r>
          <w:rPr/>
          <w:t>for these purposes</w:t>
        </w:r>
      </w:ins>
      <w:ins w:id="7073" w:author="Gary Sullivan" w:date="1997-02-04T15:40:00Z">
        <w:r>
          <w:rPr/>
          <w:t xml:space="preserve"> is the reference frame</w:t>
        </w:r>
      </w:ins>
      <w:ins w:id="7074" w:author="Gary Sullivan" w:date="1997-02-04T15:43:00Z">
        <w:r>
          <w:rPr/>
          <w:t xml:space="preserve"> after resampling</w:t>
        </w:r>
      </w:ins>
      <w:ins w:id="7075" w:author="Gary Sullivan" w:date="1997-02-04T15:40:00Z">
        <w:r>
          <w:rPr/>
          <w:t>.</w:t>
        </w:r>
      </w:ins>
      <w:ins w:id="7076" w:author="Gary Sullivan" w:date="1997-02-04T15:43:00Z">
        <w:r>
          <w:rPr/>
          <w:t xml:space="preserve">  This </w:t>
        </w:r>
      </w:ins>
      <w:ins w:id="7077" w:author="Gary Sullivan" w:date="1997-02-04T15:53:00Z">
        <w:r>
          <w:rPr/>
          <w:t>includes</w:t>
        </w:r>
      </w:ins>
      <w:ins w:id="7078" w:author="Gary Sullivan" w:date="1997-02-04T15:43:00Z">
        <w:r>
          <w:rPr/>
          <w:t>:</w:t>
        </w:r>
      </w:ins>
    </w:p>
    <w:p>
      <w:pPr>
        <w:pStyle w:val="Normal"/>
        <w:numPr>
          <w:ilvl w:val="0"/>
          <w:numId w:val="1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7081" w:author="Gary Sullivan" w:date="1997-02-04T15:43:00Z"/>
        </w:rPr>
      </w:pPr>
      <w:ins w:id="7080" w:author="Gary Sullivan" w:date="1997-02-04T15:43:00Z">
        <w:r>
          <w:rPr/>
          <w:t>No use of motion vectors outside of the current video picture segment for motion vector prediction (as in section 6.1.1)</w:t>
        </w:r>
      </w:ins>
    </w:p>
    <w:p>
      <w:pPr>
        <w:pStyle w:val="Normal"/>
        <w:numPr>
          <w:ilvl w:val="0"/>
          <w:numId w:val="1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7083" w:author="Gary Sullivan" w:date="1997-02-04T15:49:00Z"/>
        </w:rPr>
      </w:pPr>
      <w:ins w:id="7082" w:author="Gary Sullivan" w:date="1997-02-04T15:43:00Z">
        <w:r>
          <w:rPr/>
          <w:t>No use of motion vectors outside of the current video picture segment for overlapped block motion compensation when the Advanced Prediction mode is in use (see section F.3)</w:t>
        </w:r>
      </w:ins>
    </w:p>
    <w:p>
      <w:pPr>
        <w:pStyle w:val="Normal"/>
        <w:numPr>
          <w:ilvl w:val="0"/>
          <w:numId w:val="1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7090" w:author="Gary Sullivan" w:date="1997-02-04T15:49:00Z"/>
        </w:rPr>
      </w:pPr>
      <w:ins w:id="7084" w:author="Gary Sullivan" w:date="1997-02-04T15:49:00Z">
        <w:r>
          <w:rPr/>
          <w:t>No deblocking filter operation across video picture segment boundaries</w:t>
        </w:r>
      </w:ins>
      <w:ins w:id="7085" w:author="Gary Sullivan" w:date="1997-02-04T15:51:00Z">
        <w:r>
          <w:rPr/>
          <w:t xml:space="preserve"> (see </w:t>
        </w:r>
      </w:ins>
      <w:ins w:id="7086" w:author="Gary Sullivan" w:date="1997-02-04T15:59:00Z">
        <w:r>
          <w:rPr/>
          <w:t xml:space="preserve">section </w:t>
        </w:r>
      </w:ins>
      <w:ins w:id="7087" w:author="Gary Sullivan" w:date="1997-02-04T15:51:00Z">
        <w:r>
          <w:rPr/>
          <w:t>J</w:t>
        </w:r>
      </w:ins>
      <w:ins w:id="7088" w:author="Gary Sullivan" w:date="1997-02-04T15:59:00Z">
        <w:r>
          <w:rPr/>
          <w:t>.3</w:t>
        </w:r>
      </w:ins>
      <w:ins w:id="7089" w:author="Gary Sullivan" w:date="1997-02-04T15:51:00Z">
        <w:r>
          <w:rPr/>
          <w:t>)</w:t>
        </w:r>
      </w:ins>
    </w:p>
    <w:p>
      <w:pPr>
        <w:pStyle w:val="Normal"/>
        <w:numPr>
          <w:ilvl w:val="0"/>
          <w:numId w:val="1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ins w:id="7093" w:author="Gary Sullivan" w:date="1997-02-04T15:39:00Z"/>
        </w:rPr>
      </w:pPr>
      <w:ins w:id="7091" w:author="Gary Sullivan" w:date="1997-02-04T15:49:00Z">
        <w:r>
          <w:rPr/>
          <w:t>No use of motion vectors which reference data outside the current video picture segment unless the Unrestricted Motion Vector mode (see Annex D), the Advanced Prediction mode</w:t>
        </w:r>
      </w:ins>
      <w:ins w:id="7092" w:author="Gary Sullivan" w:date="1997-02-04T15:51:00Z">
        <w:r>
          <w:rPr/>
          <w:t xml:space="preserve"> (see Annex F), or the Deblocking Filter mode (see Annex J) are in use; in which case the borders of the current video picture segment in the prior frame are extrapolated as described in Annex D to form predictions of the pixels which reference the out-of-bounds region.</w:t>
        </w:r>
      </w:ins>
    </w:p>
    <w:p>
      <w:pPr>
        <w:pStyle w:val="AnnexTitle"/>
        <w:rPr>
          <w:ins w:id="7095" w:author="Gary Sullivan" w:date="1997-02-11T15:38:00Z"/>
        </w:rPr>
      </w:pPr>
      <w:ins w:id="7094" w:author="Gary Sullivan" w:date="1997-02-04T15:39:00Z">
        <w:r>
          <w:rPr/>
          <w:t xml:space="preserve"> </w:t>
        </w:r>
      </w:ins>
      <w:r>
        <w:br w:type="page"/>
      </w:r>
    </w:p>
    <w:p>
      <w:pPr>
        <w:pStyle w:val="AnnexTitle"/>
        <w:rPr>
          <w:ins w:id="7099" w:author="Gary Sullivan" w:date="1997-02-11T15:38:00Z"/>
        </w:rPr>
      </w:pPr>
      <w:ins w:id="7096" w:author="Gary Sullivan" w:date="1997-02-11T15:38:00Z">
        <w:r>
          <w:rPr/>
          <w:t xml:space="preserve">Annex </w:t>
        </w:r>
      </w:ins>
      <w:ins w:id="7097" w:author="Gary Sullivan" w:date="1997-02-11T15:43:00Z">
        <w:r>
          <w:rPr/>
          <w:t>S</w:t>
        </w:r>
      </w:ins>
      <w:ins w:id="7098" w:author="Gary Sullivan" w:date="1997-02-11T15:38:00Z">
        <w:r>
          <w:rPr/>
          <w:t>.</w:t>
          <w:br/>
          <w:t>Alternative Inter VLC Mode</w:t>
        </w:r>
      </w:ins>
    </w:p>
    <w:p>
      <w:pPr>
        <w:pStyle w:val="AnnexRef"/>
        <w:rPr>
          <w:ins w:id="7101" w:author="Gary Sullivan" w:date="1997-02-11T15:38:00Z"/>
        </w:rPr>
      </w:pPr>
      <w:ins w:id="7100" w:author="Gary Sullivan" w:date="1997-02-11T15:38:00Z">
        <w:r>
          <w:rPr/>
          <w:t>(this annex forms an integral part of this recommendation)</w:t>
        </w:r>
      </w:ins>
    </w:p>
    <w:p>
      <w:pPr>
        <w:pStyle w:val="Heading2"/>
        <w:ind w:left="794" w:hanging="794"/>
        <w:rPr>
          <w:ins w:id="7104" w:author="Gary Sullivan" w:date="1997-02-11T15:38:00Z"/>
        </w:rPr>
      </w:pPr>
      <w:ins w:id="7102" w:author="Gary Sullivan" w:date="1997-02-11T15:44:00Z">
        <w:r>
          <w:rPr>
            <w:lang w:val="en-US"/>
          </w:rPr>
          <w:t>S</w:t>
        </w:r>
      </w:ins>
      <w:ins w:id="7103" w:author="Gary Sullivan" w:date="1997-02-11T15:38:00Z">
        <w:r>
          <w:rPr>
            <w:lang w:val="en-US"/>
          </w:rPr>
          <w:t>.1. Introduction</w:t>
        </w:r>
      </w:ins>
    </w:p>
    <w:p>
      <w:pPr>
        <w:pStyle w:val="Normal"/>
        <w:rPr>
          <w:ins w:id="7120" w:author="Gary Sullivan" w:date="1997-02-11T15:38:00Z"/>
        </w:rPr>
      </w:pPr>
      <w:ins w:id="7105" w:author="Gary Sullivan" w:date="1997-02-11T15:38:00Z">
        <w:r>
          <w:rPr/>
          <w:t>This annex describes a</w:t>
        </w:r>
      </w:ins>
      <w:ins w:id="7106" w:author="Gary Sullivan" w:date="1997-02-13T17:41:00Z">
        <w:r>
          <w:rPr/>
          <w:t>n</w:t>
        </w:r>
      </w:ins>
      <w:ins w:id="7107" w:author="Gary Sullivan" w:date="1997-02-11T15:38:00Z">
        <w:r>
          <w:rPr/>
          <w:t xml:space="preserve"> optional Alternative Inter VLC mode of H.263, which improves the efficiency of </w:t>
        </w:r>
      </w:ins>
      <w:ins w:id="7108" w:author="Gary Sullivan" w:date="1997-02-13T19:58:00Z">
        <w:r>
          <w:rPr/>
          <w:t>I</w:t>
        </w:r>
      </w:ins>
      <w:ins w:id="7109" w:author="Gary Sullivan" w:date="1997-02-11T15:39:00Z">
        <w:r>
          <w:rPr/>
          <w:t>nter picture coding when significant changes are evident in the picture</w:t>
        </w:r>
      </w:ins>
      <w:ins w:id="7110" w:author="Gary Sullivan" w:date="1997-02-11T16:17:00Z">
        <w:r>
          <w:rPr/>
          <w:t>.  This efficiency improvement is obtained</w:t>
        </w:r>
      </w:ins>
      <w:ins w:id="7111" w:author="Gary Sullivan" w:date="1997-02-11T15:39:00Z">
        <w:r>
          <w:rPr/>
          <w:t xml:space="preserve"> by allowing </w:t>
        </w:r>
      </w:ins>
      <w:ins w:id="7112" w:author="Gary Sullivan" w:date="1997-02-11T15:41:00Z">
        <w:r>
          <w:rPr/>
          <w:t>a</w:t>
        </w:r>
      </w:ins>
      <w:ins w:id="7113" w:author="Gary Sullivan" w:date="1997-02-11T15:39:00Z">
        <w:r>
          <w:rPr/>
          <w:t xml:space="preserve"> VLC code</w:t>
        </w:r>
      </w:ins>
      <w:ins w:id="7114" w:author="Gary Sullivan" w:date="1997-02-11T15:41:00Z">
        <w:r>
          <w:rPr/>
          <w:t xml:space="preserve"> orig</w:t>
        </w:r>
      </w:ins>
      <w:ins w:id="7115" w:author="Gary Sullivan" w:date="1997-02-11T16:17:00Z">
        <w:r>
          <w:rPr/>
          <w:t>i</w:t>
        </w:r>
      </w:ins>
      <w:ins w:id="7116" w:author="Gary Sullivan" w:date="1997-02-11T15:41:00Z">
        <w:r>
          <w:rPr/>
          <w:t>nally designed for Intra pictures to be used for some Inter picture</w:t>
        </w:r>
      </w:ins>
      <w:ins w:id="7117" w:author="Gary Sullivan" w:date="1997-02-11T16:18:00Z">
        <w:r>
          <w:rPr/>
          <w:t xml:space="preserve"> </w:t>
        </w:r>
      </w:ins>
      <w:ins w:id="7118" w:author="Gary Sullivan" w:date="1997-02-11T15:41:00Z">
        <w:r>
          <w:rPr/>
          <w:t>coefficients as well</w:t>
        </w:r>
      </w:ins>
      <w:ins w:id="7119" w:author="Gary Sullivan" w:date="1997-02-11T15:38:00Z">
        <w:r>
          <w:rPr/>
          <w:t>. The use of this mode is indicated in the PLUSPTYPE field of the picture header. The capability to use this optional mode is negotiated by external means (for example, using Recommendation H.245).</w:t>
        </w:r>
      </w:ins>
    </w:p>
    <w:p>
      <w:pPr>
        <w:pStyle w:val="Heading2"/>
        <w:ind w:left="794" w:hanging="794"/>
        <w:rPr>
          <w:ins w:id="7122" w:author="Gary Sullivan" w:date="1997-02-11T15:38:00Z"/>
        </w:rPr>
      </w:pPr>
      <w:ins w:id="7121" w:author="Gary Sullivan" w:date="1997-02-11T15:38:00Z">
        <w:r>
          <w:rPr/>
          <w:t>S.2. Mode Operation</w:t>
        </w:r>
      </w:ins>
    </w:p>
    <w:p>
      <w:pPr>
        <w:pStyle w:val="Normal"/>
        <w:rPr>
          <w:ins w:id="7126" w:author="Gary Sullivan" w:date="1997-02-14T03:20:00Z"/>
        </w:rPr>
      </w:pPr>
      <w:ins w:id="7123" w:author="Gary Sullivan" w:date="1997-02-14T03:20:00Z">
        <w:r>
          <w:rPr/>
          <w:t>The concept behind the design of the INTRA VLC table of Annex I is to use the same codewords as in the original INTER VLC but with a different interpretation of LEVEL and RUN.  The INTRA VLC is better suited in cases where there are many and/or large</w:t>
        </w:r>
      </w:ins>
      <w:ins w:id="7124" w:author="Gary Sullivan" w:date="1997-02-14T03:23:00Z">
        <w:r>
          <w:rPr/>
          <w:t>-valued</w:t>
        </w:r>
      </w:ins>
      <w:ins w:id="7125" w:author="Gary Sullivan" w:date="1997-02-14T03:20:00Z">
        <w:r>
          <w:rPr/>
          <w:t xml:space="preserve"> coefficients.</w:t>
        </w:r>
      </w:ins>
    </w:p>
    <w:p>
      <w:pPr>
        <w:pStyle w:val="Normal"/>
        <w:rPr>
          <w:ins w:id="7130" w:author="Gary Sullivan" w:date="1997-02-14T03:20:00Z"/>
        </w:rPr>
      </w:pPr>
      <w:ins w:id="7127" w:author="Gary Sullivan" w:date="1997-02-14T03:20:00Z">
        <w:r>
          <w:rPr/>
          <w:t xml:space="preserve">The INTRA VLC is constructed so that codewords have the same value for LAST (0 or 1) in both the INTER and INTRA tables.  The INTRA table is therefore produced by "reshuffling" the meaning of the codewords with the same value of LAST.  Furthermore, events with large LEVEL the INTRA table use a codeword which in the INTER table have a large RUN.  In INTER blocks having a large number of large-magnitude coefficients, it can sometimes be more efficient to use the INTRA table than the INTER table, and in some such cases the choice of the VLC table can be apparent to the decoder since decoding using the INTER table would result in RUN values so large as to indicate the presence of more than 64 coefficients for a block.  </w:t>
        </w:r>
      </w:ins>
      <w:ins w:id="7128" w:author="Gary Sullivan" w:date="1997-02-14T03:23:00Z">
        <w:r>
          <w:rPr/>
          <w:t>Under</w:t>
        </w:r>
      </w:ins>
      <w:ins w:id="7129" w:author="Gary Sullivan" w:date="1997-02-14T03:20:00Z">
        <w:r>
          <w:rPr/>
          <w:t xml:space="preserve"> these circumstances, the INTRA table can be used to improve the efficiency of INTER coding.</w:t>
        </w:r>
      </w:ins>
    </w:p>
    <w:p>
      <w:pPr>
        <w:pStyle w:val="Heading3"/>
        <w:ind w:left="794" w:hanging="794"/>
        <w:rPr>
          <w:ins w:id="7133" w:author="Gary Sullivan" w:date="1997-02-11T15:43:00Z"/>
        </w:rPr>
      </w:pPr>
      <w:ins w:id="7131" w:author="Gary Sullivan" w:date="1997-02-11T15:50:00Z">
        <w:r>
          <w:rPr/>
          <w:t>S.2.1</w:t>
        </w:r>
      </w:ins>
      <w:ins w:id="7132" w:author="Gary Sullivan" w:date="1997-02-11T15:43:00Z">
        <w:r>
          <w:rPr/>
          <w:t>.</w:t>
          <w:tab/>
          <w:t>Encoder action.</w:t>
        </w:r>
      </w:ins>
    </w:p>
    <w:p>
      <w:pPr>
        <w:pStyle w:val="Normal"/>
        <w:spacing w:before="240" w:after="0"/>
        <w:rPr>
          <w:ins w:id="7137" w:author="Gary Sullivan" w:date="1997-02-11T15:43:00Z"/>
        </w:rPr>
      </w:pPr>
      <w:ins w:id="7134" w:author="Gary Sullivan" w:date="1997-02-11T15:43:00Z">
        <w:r>
          <w:rPr/>
          <w:t xml:space="preserve">The encoder </w:t>
        </w:r>
      </w:ins>
      <w:ins w:id="7135" w:author="Gary Sullivan" w:date="1997-02-11T15:45:00Z">
        <w:r>
          <w:rPr/>
          <w:t>may</w:t>
        </w:r>
      </w:ins>
      <w:ins w:id="7136" w:author="Gary Sullivan" w:date="1997-02-11T15:43:00Z">
        <w:r>
          <w:rPr/>
          <w:t xml:space="preserve"> use the INTRA VLC table for coding a INTER block if the following two criteria are satisfied:</w:t>
        </w:r>
      </w:ins>
    </w:p>
    <w:p>
      <w:pPr>
        <w:pStyle w:val="Normal"/>
        <w:numPr>
          <w:ilvl w:val="0"/>
          <w:numId w:val="1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720" w:hanging="720"/>
        <w:rPr>
          <w:ins w:id="7142" w:author="Gary Sullivan" w:date="1997-02-11T15:43:00Z"/>
        </w:rPr>
      </w:pPr>
      <w:ins w:id="7138" w:author="Gary Sullivan" w:date="1997-02-11T15:43:00Z">
        <w:r>
          <w:rPr/>
          <w:t>The INTRA VLC result</w:t>
        </w:r>
      </w:ins>
      <w:ins w:id="7139" w:author="Gary Sullivan" w:date="1997-02-11T15:48:00Z">
        <w:r>
          <w:rPr/>
          <w:t>s</w:t>
        </w:r>
      </w:ins>
      <w:ins w:id="7140" w:author="Gary Sullivan" w:date="1997-02-11T15:43:00Z">
        <w:r>
          <w:rPr/>
          <w:t xml:space="preserve"> in fewer bits than the INTER VLC</w:t>
        </w:r>
      </w:ins>
      <w:ins w:id="7141" w:author="Gary Sullivan" w:date="1997-02-11T15:48:00Z">
        <w:r>
          <w:rPr/>
          <w:t xml:space="preserve"> for the same coefficient values, and</w:t>
        </w:r>
      </w:ins>
    </w:p>
    <w:p>
      <w:pPr>
        <w:pStyle w:val="Normal"/>
        <w:numPr>
          <w:ilvl w:val="0"/>
          <w:numId w:val="1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360" w:hanging="360"/>
        <w:rPr>
          <w:ins w:id="7146" w:author="Gary Sullivan" w:date="1997-02-11T15:43:00Z"/>
        </w:rPr>
      </w:pPr>
      <w:ins w:id="7143" w:author="Gary Sullivan" w:date="1997-02-11T15:43:00Z">
        <w:r>
          <w:rPr/>
          <w:t xml:space="preserve">If </w:t>
        </w:r>
      </w:ins>
      <w:ins w:id="7144" w:author="Gary Sullivan" w:date="1997-02-11T15:49:00Z">
        <w:r>
          <w:rPr/>
          <w:t xml:space="preserve">when </w:t>
        </w:r>
      </w:ins>
      <w:ins w:id="7145" w:author="Gary Sullivan" w:date="1997-02-11T15:43:00Z">
        <w:r>
          <w:rPr/>
          <w:t>the coefficients are coded with the INTRA VLC table, but the decoder assumes that the INTER VLC is used, coefficients outside the 64 coefficients of a 8x8 block are addressed.</w:t>
        </w:r>
      </w:ins>
    </w:p>
    <w:p>
      <w:pPr>
        <w:pStyle w:val="Normal"/>
        <w:spacing w:before="240" w:after="0"/>
        <w:rPr>
          <w:ins w:id="7152" w:author="Gary Sullivan" w:date="1997-02-11T15:43:00Z"/>
        </w:rPr>
      </w:pPr>
      <w:ins w:id="7147" w:author="Gary Sullivan" w:date="1997-02-11T15:43:00Z">
        <w:r>
          <w:rPr/>
          <w:t>This will often be the case when there are many large coefficients, due to the way the INTRA VLC was produced (</w:t>
        </w:r>
      </w:ins>
      <w:ins w:id="7148" w:author="Gary Sullivan" w:date="1997-02-11T16:19:00Z">
        <w:r>
          <w:rPr/>
          <w:t xml:space="preserve">since the ordinary INTER VLC table contains long run-lengths for the same codewords </w:t>
        </w:r>
      </w:ins>
      <w:ins w:id="7149" w:author="Gary Sullivan" w:date="1997-02-11T16:21:00Z">
        <w:r>
          <w:rPr/>
          <w:t>in</w:t>
        </w:r>
      </w:ins>
      <w:ins w:id="7150" w:author="Gary Sullivan" w:date="1997-02-11T16:19:00Z">
        <w:r>
          <w:rPr/>
          <w:t xml:space="preserve"> which the INTRA VLC contains large coefficient amplitudes </w:t>
        </w:r>
      </w:ins>
      <w:ins w:id="7151" w:author="Gary Sullivan" w:date="1997-02-11T15:43:00Z">
        <w:r>
          <w:rPr/>
          <w:t>).</w:t>
        </w:r>
      </w:ins>
    </w:p>
    <w:p>
      <w:pPr>
        <w:pStyle w:val="Heading3"/>
        <w:ind w:left="794" w:hanging="794"/>
        <w:rPr>
          <w:ins w:id="7154" w:author="Gary Sullivan" w:date="1997-02-11T15:43:00Z"/>
        </w:rPr>
      </w:pPr>
      <w:ins w:id="7153" w:author="Gary Sullivan" w:date="1997-02-11T15:43:00Z">
        <w:r>
          <w:rPr/>
          <w:t>S.2.2.</w:t>
          <w:tab/>
          <w:t>Decoder action</w:t>
        </w:r>
      </w:ins>
    </w:p>
    <w:p>
      <w:pPr>
        <w:pStyle w:val="Normal"/>
        <w:numPr>
          <w:ilvl w:val="0"/>
          <w:numId w:val="2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720" w:hanging="720"/>
        <w:rPr>
          <w:ins w:id="7158" w:author="Gary Sullivan" w:date="1997-02-11T15:43:00Z"/>
        </w:rPr>
      </w:pPr>
      <w:ins w:id="7155" w:author="Gary Sullivan" w:date="1997-02-11T15:43:00Z">
        <w:r>
          <w:rPr/>
          <w:t>The decoder first receive</w:t>
        </w:r>
      </w:ins>
      <w:ins w:id="7156" w:author="Gary Sullivan" w:date="1997-02-11T15:51:00Z">
        <w:r>
          <w:rPr/>
          <w:t>s</w:t>
        </w:r>
      </w:ins>
      <w:ins w:id="7157" w:author="Gary Sullivan" w:date="1997-02-11T15:43:00Z">
        <w:r>
          <w:rPr/>
          <w:t xml:space="preserve"> all coefficient codes of a block.</w:t>
        </w:r>
      </w:ins>
    </w:p>
    <w:p>
      <w:pPr>
        <w:pStyle w:val="Normal"/>
        <w:numPr>
          <w:ilvl w:val="0"/>
          <w:numId w:val="2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720" w:hanging="720"/>
        <w:rPr>
          <w:ins w:id="7162" w:author="Gary Sullivan" w:date="1997-02-11T15:43:00Z"/>
        </w:rPr>
      </w:pPr>
      <w:ins w:id="7159" w:author="Gary Sullivan" w:date="1997-02-11T15:43:00Z">
        <w:r>
          <w:rPr/>
          <w:t>The codewords are then interpreted assuming that INTER VLC is used.  If the addressing of coefficients stay</w:t>
        </w:r>
      </w:ins>
      <w:ins w:id="7160" w:author="Gary Sullivan" w:date="1997-02-11T15:51:00Z">
        <w:r>
          <w:rPr/>
          <w:t>s</w:t>
        </w:r>
      </w:ins>
      <w:ins w:id="7161" w:author="Gary Sullivan" w:date="1997-02-11T15:43:00Z">
        <w:r>
          <w:rPr/>
          <w:t xml:space="preserve"> inside the 64 coefficients of a block, the decoding is finished.</w:t>
        </w:r>
      </w:ins>
    </w:p>
    <w:p>
      <w:pPr>
        <w:pStyle w:val="Normal"/>
        <w:numPr>
          <w:ilvl w:val="0"/>
          <w:numId w:val="2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360" w:hanging="360"/>
        <w:rPr>
          <w:ins w:id="7168" w:author="Gary Sullivan" w:date="1997-02-11T15:52:00Z"/>
        </w:rPr>
      </w:pPr>
      <w:ins w:id="7163" w:author="Gary Sullivan" w:date="1997-02-11T15:43:00Z">
        <w:r>
          <w:rPr/>
          <w:t xml:space="preserve">If coefficients outside the block are addressed, </w:t>
        </w:r>
      </w:ins>
      <w:ins w:id="7164" w:author="Gary Sullivan" w:date="1997-02-11T15:51:00Z">
        <w:r>
          <w:rPr/>
          <w:t xml:space="preserve">the codewords shall be </w:t>
        </w:r>
      </w:ins>
      <w:ins w:id="7165" w:author="Gary Sullivan" w:date="1997-02-11T15:43:00Z">
        <w:r>
          <w:rPr/>
          <w:t>interpret</w:t>
        </w:r>
      </w:ins>
      <w:ins w:id="7166" w:author="Gary Sullivan" w:date="1997-02-11T15:51:00Z">
        <w:r>
          <w:rPr/>
          <w:t>ed</w:t>
        </w:r>
      </w:ins>
      <w:ins w:id="7167" w:author="Gary Sullivan" w:date="1997-02-11T15:43:00Z">
        <w:r>
          <w:rPr/>
          <w:t xml:space="preserve"> according to the INTRA VLC.</w:t>
        </w:r>
      </w:ins>
      <w:r>
        <w:br w:type="page"/>
      </w:r>
    </w:p>
    <w:p>
      <w:pPr>
        <w:pStyle w:val="AnnexTitle"/>
        <w:rPr>
          <w:ins w:id="7174" w:author="Gary Sullivan" w:date="1997-02-11T16:27:00Z"/>
        </w:rPr>
      </w:pPr>
      <w:ins w:id="7169" w:author="Gary Sullivan" w:date="1997-02-11T16:27:00Z">
        <w:r>
          <w:rPr/>
          <w:t>Annex T.</w:t>
          <w:br/>
        </w:r>
      </w:ins>
      <w:ins w:id="7170" w:author="Gary Sullivan" w:date="1997-02-21T01:09:00Z">
        <w:r>
          <w:rPr/>
          <w:t>Modified Quant</w:t>
        </w:r>
      </w:ins>
      <w:ins w:id="7171" w:author="Gary Sullivan" w:date="1997-02-13T14:25:00Z">
        <w:r>
          <w:rPr/>
          <w:t xml:space="preserve">izer </w:t>
        </w:r>
      </w:ins>
      <w:ins w:id="7172" w:author="Gary Sullivan" w:date="1997-02-21T01:02:00Z">
        <w:r>
          <w:rPr/>
          <w:t>Selection</w:t>
        </w:r>
      </w:ins>
      <w:ins w:id="7173" w:author="Gary Sullivan" w:date="1997-02-11T16:27:00Z">
        <w:r>
          <w:rPr/>
          <w:t xml:space="preserve"> Mode</w:t>
        </w:r>
      </w:ins>
    </w:p>
    <w:p>
      <w:pPr>
        <w:pStyle w:val="AnnexRef"/>
        <w:rPr>
          <w:ins w:id="7176" w:author="Gary Sullivan" w:date="1997-02-11T16:27:00Z"/>
        </w:rPr>
      </w:pPr>
      <w:ins w:id="7175" w:author="Gary Sullivan" w:date="1997-02-11T16:27:00Z">
        <w:r>
          <w:rPr/>
          <w:t>(this annex forms an integral part of this recommendation)</w:t>
        </w:r>
      </w:ins>
    </w:p>
    <w:p>
      <w:pPr>
        <w:pStyle w:val="Heading2"/>
        <w:ind w:left="794" w:hanging="794"/>
        <w:rPr>
          <w:ins w:id="7179" w:author="Gary Sullivan" w:date="1997-02-11T16:27:00Z"/>
        </w:rPr>
      </w:pPr>
      <w:ins w:id="7177" w:author="Gary Sullivan" w:date="1997-02-11T18:04:00Z">
        <w:r>
          <w:rPr>
            <w:lang w:val="en-US"/>
          </w:rPr>
          <w:t>T</w:t>
        </w:r>
      </w:ins>
      <w:ins w:id="7178" w:author="Gary Sullivan" w:date="1997-02-11T16:27:00Z">
        <w:r>
          <w:rPr>
            <w:lang w:val="en-US"/>
          </w:rPr>
          <w:t>.1. Introduction</w:t>
        </w:r>
      </w:ins>
    </w:p>
    <w:p>
      <w:pPr>
        <w:pStyle w:val="Normal"/>
        <w:spacing w:before="136" w:after="120"/>
        <w:rPr>
          <w:ins w:id="7189" w:author="Gary Sullivan" w:date="1997-02-11T16:27:00Z"/>
        </w:rPr>
      </w:pPr>
      <w:ins w:id="7180" w:author="Gary Sullivan" w:date="1997-02-11T16:27:00Z">
        <w:r>
          <w:rPr/>
          <w:t>This annex describes a</w:t>
        </w:r>
      </w:ins>
      <w:ins w:id="7181" w:author="Gary Sullivan" w:date="1997-02-13T17:41:00Z">
        <w:r>
          <w:rPr/>
          <w:t>n</w:t>
        </w:r>
      </w:ins>
      <w:ins w:id="7182" w:author="Gary Sullivan" w:date="1997-02-11T16:27:00Z">
        <w:r>
          <w:rPr/>
          <w:t xml:space="preserve"> optional </w:t>
        </w:r>
      </w:ins>
      <w:ins w:id="7183" w:author="Gary Sullivan" w:date="1997-02-13T14:26:00Z">
        <w:r>
          <w:rPr/>
          <w:t xml:space="preserve">Modified Quantizer </w:t>
        </w:r>
      </w:ins>
      <w:ins w:id="7184" w:author="Gary Sullivan" w:date="1997-02-21T01:10:00Z">
        <w:r>
          <w:rPr/>
          <w:t>Selection</w:t>
        </w:r>
      </w:ins>
      <w:ins w:id="7185" w:author="Gary Sullivan" w:date="1997-02-11T16:27:00Z">
        <w:r>
          <w:rPr/>
          <w:t xml:space="preserve"> mode of H.263, which </w:t>
        </w:r>
      </w:ins>
      <w:ins w:id="7186" w:author="Gary Sullivan" w:date="1997-02-13T14:26:00Z">
        <w:r>
          <w:rPr/>
          <w:t>improves the bit-rate control ability for encoding</w:t>
        </w:r>
      </w:ins>
      <w:ins w:id="7187" w:author="Gary Sullivan" w:date="1997-02-21T01:02:00Z">
        <w:r>
          <w:rPr/>
          <w:t xml:space="preserve"> and reduces chrominance quantization artifacts</w:t>
        </w:r>
      </w:ins>
      <w:ins w:id="7188" w:author="Gary Sullivan" w:date="1997-02-11T16:27:00Z">
        <w:r>
          <w:rPr/>
          <w:t>. The use of this mode is indicated in the PLUSPTYPE field of the picture header. The capability to use this optional mode is negotiated by external means (for example, using Recommendation H.245).</w:t>
        </w:r>
      </w:ins>
    </w:p>
    <w:p>
      <w:pPr>
        <w:pStyle w:val="Heading2"/>
        <w:ind w:left="794" w:hanging="794"/>
        <w:rPr>
          <w:ins w:id="7191" w:author="Gary Sullivan" w:date="1997-02-21T01:02:00Z"/>
        </w:rPr>
      </w:pPr>
      <w:ins w:id="7190" w:author="Gary Sullivan" w:date="1997-02-11T16:27:00Z">
        <w:r>
          <w:rPr/>
          <w:t>T.2. Mode Operation</w:t>
        </w:r>
      </w:ins>
    </w:p>
    <w:p>
      <w:pPr>
        <w:pStyle w:val="Heading3"/>
        <w:ind w:left="794" w:hanging="794"/>
        <w:rPr>
          <w:ins w:id="7193" w:author="Gary Sullivan" w:date="1997-02-11T16:27:00Z"/>
        </w:rPr>
      </w:pPr>
      <w:ins w:id="7192" w:author="Gary Sullivan" w:date="1997-02-21T01:02:00Z">
        <w:r>
          <w:rPr/>
          <w:t>T.2.1</w:t>
          <w:tab/>
          <w:t>Modified Quantizer Update</w:t>
        </w:r>
      </w:ins>
    </w:p>
    <w:p>
      <w:pPr>
        <w:pStyle w:val="Normal"/>
        <w:rPr>
          <w:ins w:id="7195" w:author="Gary Sullivan" w:date="1997-02-13T14:41:00Z"/>
        </w:rPr>
      </w:pPr>
      <w:ins w:id="7194" w:author="Gary Sullivan" w:date="1997-02-13T14:27:00Z">
        <w:r>
          <w:rPr/>
          <w:t>This mode modifies the semantics of the DQUANT parameter by broadening the range of step size changes that can be specified using DQUANT.  By use of this mode, larger and more rapid changes in the quantizer step size can be specified in the DQUANT field.</w:t>
        </w:r>
      </w:ins>
    </w:p>
    <w:p>
      <w:pPr>
        <w:pStyle w:val="Normal"/>
        <w:rPr>
          <w:ins w:id="7208" w:author="Gary Sullivan" w:date="1997-02-13T14:46:00Z"/>
        </w:rPr>
      </w:pPr>
      <w:ins w:id="7196" w:author="Gary Sullivan" w:date="1997-02-13T14:41:00Z">
        <w:r>
          <w:rPr/>
          <w:t xml:space="preserve">The modified meaning of the DQUANT field in the </w:t>
        </w:r>
      </w:ins>
      <w:ins w:id="7197" w:author="Gary Sullivan" w:date="1997-02-13T14:44:00Z">
        <w:r>
          <w:rPr/>
          <w:t>M</w:t>
        </w:r>
      </w:ins>
      <w:ins w:id="7198" w:author="Gary Sullivan" w:date="1997-02-13T14:41:00Z">
        <w:r>
          <w:rPr/>
          <w:t xml:space="preserve">odified </w:t>
        </w:r>
      </w:ins>
      <w:ins w:id="7199" w:author="Gary Sullivan" w:date="1997-02-13T14:44:00Z">
        <w:r>
          <w:rPr/>
          <w:t>Q</w:t>
        </w:r>
      </w:ins>
      <w:ins w:id="7200" w:author="Gary Sullivan" w:date="1997-02-13T14:41:00Z">
        <w:r>
          <w:rPr/>
          <w:t xml:space="preserve">uantizer </w:t>
        </w:r>
      </w:ins>
      <w:ins w:id="7201" w:author="Gary Sullivan" w:date="1997-02-13T14:44:00Z">
        <w:r>
          <w:rPr/>
          <w:t>U</w:t>
        </w:r>
      </w:ins>
      <w:ins w:id="7202" w:author="Gary Sullivan" w:date="1997-02-13T14:41:00Z">
        <w:r>
          <w:rPr/>
          <w:t xml:space="preserve">pdate mode is shown in </w:t>
        </w:r>
      </w:ins>
      <w:ins w:id="7203" w:author="Gary Sullivan" w:date="1997-02-13T14:44:00Z">
        <w:r>
          <w:rPr/>
          <w:fldChar w:fldCharType="begin"/>
        </w:r>
        <w:r>
          <w:rPr/>
          <w:instrText xml:space="preserve"> REF _Ref380479300 \h </w:instrText>
        </w:r>
        <w:r>
          <w:rPr/>
          <w:fldChar w:fldCharType="separate"/>
        </w:r>
        <w:r>
          <w:rPr/>
          <w:t>TABLE 30/H.263</w:t>
        </w:r>
        <w:r>
          <w:rPr/>
          <w:fldChar w:fldCharType="end"/>
        </w:r>
      </w:ins>
      <w:ins w:id="7204" w:author="Gary Sullivan" w:date="1997-02-13T14:44:00Z">
        <w:r>
          <w:rPr/>
          <w:t xml:space="preserve">.  The DQUANT code semantics depend on the current QUANT value.  For each range of values for QUANT, there are two columns shown in </w:t>
        </w:r>
      </w:ins>
      <w:ins w:id="7205" w:author="Gary Sullivan" w:date="1997-02-13T14:44:00Z">
        <w:r>
          <w:rPr/>
          <w:fldChar w:fldCharType="begin"/>
        </w:r>
        <w:r>
          <w:rPr/>
          <w:instrText xml:space="preserve"> REF _Ref380479300 \h </w:instrText>
        </w:r>
        <w:r>
          <w:rPr/>
          <w:fldChar w:fldCharType="separate"/>
        </w:r>
        <w:r>
          <w:rPr/>
          <w:t>TABLE 30/H.263</w:t>
        </w:r>
        <w:r>
          <w:rPr/>
          <w:fldChar w:fldCharType="end"/>
        </w:r>
      </w:ins>
      <w:ins w:id="7206" w:author="Gary Sullivan" w:date="1997-02-13T14:44:00Z">
        <w:r>
          <w:rPr/>
          <w:t>.  The new value of QUANT i</w:t>
        </w:r>
      </w:ins>
      <w:ins w:id="7207" w:author="Gary Sullivan" w:date="1997-02-13T14:46:00Z">
        <w:r>
          <w:rPr/>
          <w:t>s determined by the current QUANT value and the DQUANT parameter according to the following process:</w:t>
        </w:r>
      </w:ins>
    </w:p>
    <w:p>
      <w:pPr>
        <w:pStyle w:val="Normal"/>
        <w:numPr>
          <w:ilvl w:val="0"/>
          <w:numId w:val="2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7214" w:author="Gary Sullivan" w:date="1997-02-13T14:51:00Z"/>
        </w:rPr>
      </w:pPr>
      <w:ins w:id="7209" w:author="Gary Sullivan" w:date="1997-02-13T14:52:00Z">
        <w:r>
          <w:rPr/>
          <w:t>A</w:t>
        </w:r>
      </w:ins>
      <w:ins w:id="7210" w:author="Gary Sullivan" w:date="1997-02-13T14:46:00Z">
        <w:r>
          <w:rPr/>
          <w:t xml:space="preserve"> preliminary differential value is obtained </w:t>
        </w:r>
      </w:ins>
      <w:ins w:id="7211" w:author="Gary Sullivan" w:date="1997-02-13T14:48:00Z">
        <w:r>
          <w:rPr/>
          <w:t xml:space="preserve">from the first of the two columns of </w:t>
        </w:r>
      </w:ins>
      <w:ins w:id="7212" w:author="Gary Sullivan" w:date="1997-02-13T14:51:00Z">
        <w:r>
          <w:rPr/>
          <w:fldChar w:fldCharType="begin"/>
        </w:r>
        <w:r>
          <w:rPr/>
          <w:instrText xml:space="preserve"> REF _Ref380479300 \h </w:instrText>
        </w:r>
        <w:r>
          <w:rPr/>
          <w:fldChar w:fldCharType="separate"/>
        </w:r>
        <w:r>
          <w:rPr/>
          <w:t>TABLE 30/H.263</w:t>
        </w:r>
        <w:r>
          <w:rPr/>
          <w:fldChar w:fldCharType="end"/>
        </w:r>
      </w:ins>
      <w:ins w:id="7213" w:author="Gary Sullivan" w:date="1997-02-13T14:51:00Z">
        <w:r>
          <w:rPr/>
          <w:t xml:space="preserve"> for the current value of QUANT and the row selection determined by the DQUANT code.</w:t>
        </w:r>
      </w:ins>
    </w:p>
    <w:p>
      <w:pPr>
        <w:pStyle w:val="Normal"/>
        <w:numPr>
          <w:ilvl w:val="0"/>
          <w:numId w:val="2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7218" w:author="Gary Sullivan" w:date="1997-02-13T14:53:00Z"/>
        </w:rPr>
      </w:pPr>
      <w:ins w:id="7215" w:author="Gary Sullivan" w:date="1997-02-13T14:51:00Z">
        <w:r>
          <w:rPr/>
          <w:t xml:space="preserve">If the sum of the QUANT and the preliminary differential value is outside the range of [1-31], a new differential value is selected from the next column of the same row of </w:t>
        </w:r>
      </w:ins>
      <w:ins w:id="7216" w:author="Gary Sullivan" w:date="1997-02-13T14:53:00Z">
        <w:r>
          <w:rPr/>
          <w:fldChar w:fldCharType="begin"/>
        </w:r>
        <w:r>
          <w:rPr/>
          <w:instrText xml:space="preserve"> REF _Ref380479300 \h </w:instrText>
        </w:r>
        <w:r>
          <w:rPr/>
          <w:fldChar w:fldCharType="separate"/>
        </w:r>
        <w:r>
          <w:rPr/>
          <w:t>TABLE 30/H.263</w:t>
        </w:r>
        <w:r>
          <w:rPr/>
          <w:fldChar w:fldCharType="end"/>
        </w:r>
      </w:ins>
      <w:ins w:id="7217" w:author="Gary Sullivan" w:date="1997-02-13T14:53:00Z">
        <w:r>
          <w:rPr/>
          <w:t>.</w:t>
        </w:r>
      </w:ins>
    </w:p>
    <w:p>
      <w:pPr>
        <w:pStyle w:val="Normal"/>
        <w:numPr>
          <w:ilvl w:val="0"/>
          <w:numId w:val="2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ins w:id="7220" w:author="Gary Sullivan" w:date="1997-02-13T14:53:00Z"/>
        </w:rPr>
      </w:pPr>
      <w:ins w:id="7219" w:author="Gary Sullivan" w:date="1997-02-13T14:53:00Z">
        <w:r>
          <w:rPr/>
          <w:t>The new QUANT is determined by adding the final differential value to the current QUANT value.</w:t>
        </w:r>
      </w:ins>
    </w:p>
    <w:p>
      <w:pPr>
        <w:pStyle w:val="Normal"/>
        <w:rPr>
          <w:b/>
          <w:b/>
          <w:bCs/>
          <w:ins w:id="7225" w:author="Gary Sullivan" w:date="1997-02-13T14:41:00Z"/>
        </w:rPr>
      </w:pPr>
      <w:ins w:id="7221" w:author="Gary Sullivan" w:date="1997-02-13T14:53:00Z">
        <w:r>
          <w:rPr>
            <w:b/>
            <w:bCs/>
          </w:rPr>
          <w:t>Example:</w:t>
        </w:r>
      </w:ins>
      <w:ins w:id="7222" w:author="Gary Sullivan" w:date="1997-02-13T14:55:00Z">
        <w:r>
          <w:rPr/>
          <w:t xml:space="preserve"> If the previous value of QUANT is 29 and DQUANT is signaled with the code word ‘10’, then the differential value is -10 since 29+3 is greater than 31, and thus the resulting new QUANT </w:t>
        </w:r>
      </w:ins>
      <w:ins w:id="7223" w:author="Gary Sullivan" w:date="1997-02-13T15:06:00Z">
        <w:r>
          <w:rPr/>
          <w:t xml:space="preserve">value </w:t>
        </w:r>
      </w:ins>
      <w:ins w:id="7224" w:author="Gary Sullivan" w:date="1997-02-13T14:56:00Z">
        <w:r>
          <w:rPr/>
          <w:t>is 19.</w:t>
        </w:r>
      </w:ins>
    </w:p>
    <w:p>
      <w:pPr>
        <w:pStyle w:val="Table"/>
        <w:rPr>
          <w:ins w:id="7229" w:author="Gary Sullivan" w:date="1997-02-13T14:43:00Z"/>
        </w:rPr>
      </w:pPr>
      <w:ins w:id="7226" w:author="Gary Sullivan" w:date="1997-02-13T14:43:00Z">
        <w:bookmarkStart w:id="111" w:name="_Ref380479300"/>
        <w:r>
          <w:rPr/>
          <w:t xml:space="preserve">TABLE </w:t>
        </w:r>
      </w:ins>
      <w:ins w:id="7227" w:author="Gary Sullivan" w:date="1997-02-13T14:43:00Z">
        <w:r>
          <w:rPr/>
          <w:fldChar w:fldCharType="begin"/>
        </w:r>
        <w:r>
          <w:rPr/>
          <w:instrText xml:space="preserve"> SEQ Table \* ARABIC </w:instrText>
        </w:r>
        <w:r>
          <w:rPr/>
          <w:fldChar w:fldCharType="separate"/>
        </w:r>
        <w:r>
          <w:rPr/>
          <w:t>30</w:t>
        </w:r>
        <w:r>
          <w:rPr/>
          <w:fldChar w:fldCharType="end"/>
        </w:r>
      </w:ins>
      <w:ins w:id="7228" w:author="Gary Sullivan" w:date="1997-02-13T14:43:00Z">
        <w:r>
          <w:rPr/>
          <w:t>/H.263</w:t>
        </w:r>
      </w:ins>
      <w:bookmarkEnd w:id="111"/>
    </w:p>
    <w:p>
      <w:pPr>
        <w:pStyle w:val="TableTitle"/>
        <w:rPr>
          <w:ins w:id="7231" w:author="Gary Sullivan" w:date="1997-02-13T14:43:00Z"/>
        </w:rPr>
      </w:pPr>
      <w:ins w:id="7230" w:author="Gary Sullivan" w:date="1997-02-13T14:43:00Z">
        <w:r>
          <w:rPr/>
          <w:t>Semantics of DQUANT in Modified Quantizer Update mode</w:t>
        </w:r>
      </w:ins>
    </w:p>
    <w:p>
      <w:pPr>
        <w:pStyle w:val="Normal"/>
        <w:rPr/>
      </w:pPr>
      <w:r>
        <w:rPr/>
      </w:r>
    </w:p>
    <w:tbl>
      <w:tblPr>
        <w:tblW w:w="9646" w:type="dxa"/>
        <w:jc w:val="left"/>
        <w:tblInd w:w="-114" w:type="dxa"/>
        <w:tblLayout w:type="fixed"/>
        <w:tblCellMar>
          <w:top w:w="0" w:type="dxa"/>
          <w:left w:w="107" w:type="dxa"/>
          <w:bottom w:w="0" w:type="dxa"/>
          <w:right w:w="107" w:type="dxa"/>
        </w:tblCellMar>
      </w:tblPr>
      <w:tblGrid>
        <w:gridCol w:w="851"/>
        <w:gridCol w:w="851"/>
        <w:gridCol w:w="993"/>
        <w:gridCol w:w="993"/>
        <w:gridCol w:w="993"/>
        <w:gridCol w:w="993"/>
        <w:gridCol w:w="993"/>
        <w:gridCol w:w="993"/>
        <w:gridCol w:w="993"/>
        <w:gridCol w:w="993"/>
      </w:tblGrid>
      <w:tr>
        <w:trPr/>
        <w:tc>
          <w:tcPr>
            <w:tcW w:w="851"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pPr>
            <w:r>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pPr>
            <w:r>
              <w:rPr/>
            </w:r>
          </w:p>
        </w:tc>
        <w:tc>
          <w:tcPr>
            <w:tcW w:w="1986" w:type="dxa"/>
            <w:gridSpan w:val="2"/>
            <w:tcBorders>
              <w:top w:val="single" w:sz="12" w:space="0" w:color="000000"/>
              <w:left w:val="single" w:sz="12" w:space="0" w:color="000000"/>
              <w:bottom w:val="dashed" w:sz="6" w:space="0" w:color="auto"/>
              <w:right w:val="single" w:sz="12" w:space="0" w:color="000000"/>
            </w:tcBorders>
          </w:tcPr>
          <w:p>
            <w:pPr>
              <w:pStyle w:val="Normal"/>
              <w:widowControl/>
              <w:bidi w:val="0"/>
              <w:spacing w:before="136" w:after="0"/>
              <w:jc w:val="both"/>
              <w:rPr>
                <w:del w:id="7233" w:author="Gary Sullivan" w:date="1997-02-13T14:32:00Z"/>
              </w:rPr>
            </w:pPr>
            <w:ins w:id="7232" w:author="Gary Sullivan" w:date="1997-02-13T14:31:00Z">
              <w:r>
                <w:rPr/>
                <w:t>QUANT in [1-4]</w:t>
              </w:r>
            </w:ins>
          </w:p>
          <w:p>
            <w:pPr>
              <w:pStyle w:val="Normal"/>
              <w:rPr/>
            </w:pPr>
            <w:r>
              <w:rPr/>
            </w:r>
          </w:p>
        </w:tc>
        <w:tc>
          <w:tcPr>
            <w:tcW w:w="1986" w:type="dxa"/>
            <w:gridSpan w:val="2"/>
            <w:tcBorders>
              <w:top w:val="single" w:sz="12" w:space="0" w:color="000000"/>
              <w:left w:val="dashed" w:sz="6" w:space="0" w:color="auto"/>
              <w:bottom w:val="dashed" w:sz="6" w:space="0" w:color="auto"/>
              <w:right w:val="single" w:sz="12" w:space="0" w:color="000000"/>
            </w:tcBorders>
          </w:tcPr>
          <w:p>
            <w:pPr>
              <w:pStyle w:val="Normal"/>
              <w:widowControl/>
              <w:bidi w:val="0"/>
              <w:spacing w:before="136" w:after="0"/>
              <w:jc w:val="both"/>
              <w:rPr/>
            </w:pPr>
            <w:ins w:id="7234" w:author="Gary Sullivan" w:date="1997-02-13T14:32:00Z">
              <w:r>
                <w:rPr/>
                <w:t>QUANT in [5-10]</w:t>
              </w:r>
            </w:ins>
          </w:p>
        </w:tc>
        <w:tc>
          <w:tcPr>
            <w:tcW w:w="1986" w:type="dxa"/>
            <w:gridSpan w:val="2"/>
            <w:tcBorders>
              <w:top w:val="single" w:sz="12" w:space="0" w:color="000000"/>
              <w:left w:val="dashed" w:sz="6" w:space="0" w:color="auto"/>
              <w:bottom w:val="dashed" w:sz="6" w:space="0" w:color="auto"/>
              <w:right w:val="single" w:sz="12" w:space="0" w:color="000000"/>
            </w:tcBorders>
          </w:tcPr>
          <w:p>
            <w:pPr>
              <w:pStyle w:val="Normal"/>
              <w:widowControl/>
              <w:bidi w:val="0"/>
              <w:spacing w:before="136" w:after="0"/>
              <w:jc w:val="both"/>
              <w:rPr/>
            </w:pPr>
            <w:ins w:id="7235" w:author="Gary Sullivan" w:date="1997-02-13T14:33:00Z">
              <w:r>
                <w:rPr/>
                <w:t>QUANT in [11-16]</w:t>
              </w:r>
            </w:ins>
          </w:p>
        </w:tc>
        <w:tc>
          <w:tcPr>
            <w:tcW w:w="1986" w:type="dxa"/>
            <w:gridSpan w:val="2"/>
            <w:tcBorders>
              <w:top w:val="single" w:sz="12" w:space="0" w:color="000000"/>
              <w:left w:val="dashed" w:sz="6" w:space="0" w:color="auto"/>
              <w:bottom w:val="single" w:sz="12" w:space="0" w:color="000000"/>
              <w:right w:val="single" w:sz="12" w:space="0" w:color="000000"/>
            </w:tcBorders>
          </w:tcPr>
          <w:p>
            <w:pPr>
              <w:pStyle w:val="Normal"/>
              <w:widowControl/>
              <w:bidi w:val="0"/>
              <w:spacing w:before="136" w:after="0"/>
              <w:jc w:val="both"/>
              <w:rPr/>
            </w:pPr>
            <w:ins w:id="7236" w:author="Gary Sullivan" w:date="1997-02-13T14:33:00Z">
              <w:r>
                <w:rPr/>
                <w:t>QUANT in [17-31]</w:t>
              </w:r>
            </w:ins>
          </w:p>
        </w:tc>
      </w:tr>
      <w:tr>
        <w:trPr/>
        <w:tc>
          <w:tcPr>
            <w:tcW w:w="851" w:type="dxa"/>
            <w:tcBorders>
              <w:top w:val="single" w:sz="12" w:space="0" w:color="000000"/>
              <w:left w:val="single" w:sz="12" w:space="0" w:color="000000"/>
              <w:bottom w:val="single" w:sz="12" w:space="0" w:color="000000"/>
              <w:right w:val="single" w:sz="6" w:space="0" w:color="000000"/>
            </w:tcBorders>
          </w:tcPr>
          <w:p>
            <w:pPr>
              <w:pStyle w:val="Normal"/>
              <w:widowControl/>
              <w:bidi w:val="0"/>
              <w:spacing w:before="136" w:after="0"/>
              <w:jc w:val="both"/>
              <w:rPr/>
            </w:pPr>
            <w:ins w:id="7237" w:author="Gary Sullivan" w:date="1997-02-13T14:34:00Z">
              <w:r>
                <w:rPr/>
                <w:t>Index</w:t>
              </w:r>
            </w:ins>
          </w:p>
        </w:tc>
        <w:tc>
          <w:tcPr>
            <w:tcW w:w="851" w:type="dxa"/>
            <w:tcBorders>
              <w:top w:val="single" w:sz="12" w:space="0" w:color="000000"/>
              <w:left w:val="single" w:sz="6" w:space="0" w:color="000000"/>
              <w:bottom w:val="single" w:sz="12" w:space="0" w:color="000000"/>
              <w:right w:val="dashed" w:sz="6" w:space="0" w:color="auto"/>
            </w:tcBorders>
          </w:tcPr>
          <w:p>
            <w:pPr>
              <w:pStyle w:val="Normal"/>
              <w:widowControl/>
              <w:bidi w:val="0"/>
              <w:spacing w:before="136" w:after="0"/>
              <w:jc w:val="both"/>
              <w:rPr/>
            </w:pPr>
            <w:ins w:id="7238" w:author="Gary Sullivan" w:date="1997-02-13T14:41:00Z">
              <w:r>
                <w:rPr/>
                <w:t>Code</w:t>
              </w:r>
            </w:ins>
          </w:p>
        </w:tc>
        <w:tc>
          <w:tcPr>
            <w:tcW w:w="1986"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36" w:after="0"/>
              <w:jc w:val="both"/>
              <w:rPr/>
            </w:pPr>
            <w:ins w:id="7239" w:author="Gary Sullivan" w:date="1997-02-13T14:36:00Z">
              <w:r>
                <w:rPr/>
                <w:t>Differential Values</w:t>
              </w:r>
            </w:ins>
          </w:p>
        </w:tc>
        <w:tc>
          <w:tcPr>
            <w:tcW w:w="1986" w:type="dxa"/>
            <w:gridSpan w:val="2"/>
            <w:tcBorders>
              <w:top w:val="single" w:sz="12" w:space="0" w:color="000000"/>
              <w:left w:val="dashed" w:sz="6" w:space="0" w:color="auto"/>
              <w:bottom w:val="single" w:sz="12" w:space="0" w:color="000000"/>
              <w:right w:val="single" w:sz="12" w:space="0" w:color="000000"/>
            </w:tcBorders>
          </w:tcPr>
          <w:p>
            <w:pPr>
              <w:pStyle w:val="Normal"/>
              <w:widowControl/>
              <w:bidi w:val="0"/>
              <w:spacing w:before="136" w:after="0"/>
              <w:jc w:val="both"/>
              <w:rPr/>
            </w:pPr>
            <w:ins w:id="7240" w:author="Gary Sullivan" w:date="1997-02-13T14:36:00Z">
              <w:r>
                <w:rPr/>
                <w:t>Differential Values</w:t>
              </w:r>
            </w:ins>
          </w:p>
        </w:tc>
        <w:tc>
          <w:tcPr>
            <w:tcW w:w="1986" w:type="dxa"/>
            <w:gridSpan w:val="2"/>
            <w:tcBorders>
              <w:top w:val="single" w:sz="12" w:space="0" w:color="000000"/>
              <w:left w:val="dashed" w:sz="6" w:space="0" w:color="auto"/>
              <w:bottom w:val="single" w:sz="12" w:space="0" w:color="000000"/>
              <w:right w:val="single" w:sz="12" w:space="0" w:color="000000"/>
            </w:tcBorders>
          </w:tcPr>
          <w:p>
            <w:pPr>
              <w:pStyle w:val="Normal"/>
              <w:widowControl/>
              <w:bidi w:val="0"/>
              <w:spacing w:before="136" w:after="0"/>
              <w:jc w:val="both"/>
              <w:rPr/>
            </w:pPr>
            <w:ins w:id="7241" w:author="Gary Sullivan" w:date="1997-02-13T14:36:00Z">
              <w:r>
                <w:rPr/>
                <w:t>Differential Values</w:t>
              </w:r>
            </w:ins>
          </w:p>
        </w:tc>
        <w:tc>
          <w:tcPr>
            <w:tcW w:w="1986" w:type="dxa"/>
            <w:gridSpan w:val="2"/>
            <w:tcBorders>
              <w:top w:val="dashed" w:sz="6" w:space="0" w:color="auto"/>
              <w:left w:val="dashed" w:sz="6" w:space="0" w:color="auto"/>
              <w:bottom w:val="single" w:sz="12" w:space="0" w:color="000000"/>
              <w:right w:val="single" w:sz="12" w:space="0" w:color="000000"/>
            </w:tcBorders>
          </w:tcPr>
          <w:p>
            <w:pPr>
              <w:pStyle w:val="Normal"/>
              <w:widowControl/>
              <w:bidi w:val="0"/>
              <w:spacing w:before="136" w:after="0"/>
              <w:jc w:val="both"/>
              <w:rPr/>
            </w:pPr>
            <w:ins w:id="7242" w:author="Gary Sullivan" w:date="1997-02-13T14:36:00Z">
              <w:r>
                <w:rPr/>
                <w:t>Differential Values</w:t>
              </w:r>
            </w:ins>
          </w:p>
        </w:tc>
      </w:tr>
      <w:tr>
        <w:trPr/>
        <w:tc>
          <w:tcPr>
            <w:tcW w:w="851" w:type="dxa"/>
            <w:tcBorders>
              <w:top w:val="dashed" w:sz="6" w:space="0" w:color="auto"/>
              <w:left w:val="single" w:sz="12" w:space="0" w:color="000000"/>
              <w:bottom w:val="single" w:sz="6" w:space="0" w:color="000000"/>
              <w:right w:val="single" w:sz="6" w:space="0" w:color="000000"/>
            </w:tcBorders>
          </w:tcPr>
          <w:p>
            <w:pPr>
              <w:pStyle w:val="Normal"/>
              <w:widowControl/>
              <w:bidi w:val="0"/>
              <w:spacing w:before="136" w:after="0"/>
              <w:jc w:val="both"/>
              <w:rPr/>
            </w:pPr>
            <w:ins w:id="7243" w:author="Gary Sullivan" w:date="1997-02-13T14:31:00Z">
              <w:r>
                <w:rPr/>
                <w:t>0</w:t>
              </w:r>
            </w:ins>
          </w:p>
        </w:tc>
        <w:tc>
          <w:tcPr>
            <w:tcW w:w="851" w:type="dxa"/>
            <w:tcBorders>
              <w:top w:val="dashed" w:sz="6" w:space="0" w:color="auto"/>
              <w:left w:val="single" w:sz="6" w:space="0" w:color="000000"/>
              <w:bottom w:val="single" w:sz="6" w:space="0" w:color="000000"/>
              <w:right w:val="dashed" w:sz="6" w:space="0" w:color="auto"/>
            </w:tcBorders>
          </w:tcPr>
          <w:p>
            <w:pPr>
              <w:pStyle w:val="Normal"/>
              <w:widowControl/>
              <w:bidi w:val="0"/>
              <w:spacing w:before="136" w:after="0"/>
              <w:jc w:val="both"/>
              <w:rPr/>
            </w:pPr>
            <w:ins w:id="7244" w:author="Gary Sullivan" w:date="1997-02-13T14:41:00Z">
              <w:r>
                <w:rPr/>
                <w:t>00</w:t>
              </w:r>
            </w:ins>
          </w:p>
        </w:tc>
        <w:tc>
          <w:tcPr>
            <w:tcW w:w="99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ins w:id="7245" w:author="Gary Sullivan" w:date="1997-02-13T14:36:00Z">
              <w:r>
                <w:rPr/>
                <w:t>–</w:t>
              </w:r>
            </w:ins>
            <w:ins w:id="7246" w:author="Gary Sullivan" w:date="1997-02-13T14:36:00Z">
              <w:r>
                <w:rPr/>
                <w:t>1</w:t>
              </w:r>
            </w:ins>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ins w:id="7247" w:author="Gary Sullivan" w:date="1997-02-13T14:38:00Z">
              <w:r>
                <w:rPr/>
                <w:t>+4</w:t>
              </w:r>
            </w:ins>
          </w:p>
        </w:tc>
        <w:tc>
          <w:tcPr>
            <w:tcW w:w="993" w:type="dxa"/>
            <w:tcBorders>
              <w:top w:val="single" w:sz="6" w:space="0" w:color="000000"/>
              <w:left w:val="dashed" w:sz="6" w:space="0" w:color="auto"/>
              <w:bottom w:val="single" w:sz="6" w:space="0" w:color="000000"/>
              <w:right w:val="single" w:sz="6" w:space="0" w:color="000000"/>
            </w:tcBorders>
          </w:tcPr>
          <w:p>
            <w:pPr>
              <w:pStyle w:val="Normal"/>
              <w:widowControl/>
              <w:bidi w:val="0"/>
              <w:spacing w:before="136" w:after="0"/>
              <w:jc w:val="both"/>
              <w:rPr/>
            </w:pPr>
            <w:ins w:id="7248" w:author="Gary Sullivan" w:date="1997-02-13T14:38:00Z">
              <w:r>
                <w:rPr/>
                <w:t>–</w:t>
              </w:r>
            </w:ins>
            <w:ins w:id="7249" w:author="Gary Sullivan" w:date="1997-02-13T14:38:00Z">
              <w:r>
                <w:rPr/>
                <w:t>1</w:t>
              </w:r>
            </w:ins>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ins w:id="7250" w:author="Gary Sullivan" w:date="1997-02-13T14:38:00Z">
              <w:r>
                <w:rPr/>
                <w:t>–</w:t>
              </w:r>
            </w:ins>
            <w:ins w:id="7251" w:author="Gary Sullivan" w:date="1997-02-13T14:38:00Z">
              <w:r>
                <w:rPr/>
                <w:t>1</w:t>
              </w:r>
            </w:ins>
          </w:p>
        </w:tc>
        <w:tc>
          <w:tcPr>
            <w:tcW w:w="993" w:type="dxa"/>
            <w:tcBorders>
              <w:top w:val="single" w:sz="6" w:space="0" w:color="000000"/>
              <w:left w:val="dashed" w:sz="6" w:space="0" w:color="auto"/>
              <w:bottom w:val="single" w:sz="6" w:space="0" w:color="000000"/>
              <w:right w:val="single" w:sz="6" w:space="0" w:color="000000"/>
            </w:tcBorders>
          </w:tcPr>
          <w:p>
            <w:pPr>
              <w:pStyle w:val="Normal"/>
              <w:widowControl/>
              <w:bidi w:val="0"/>
              <w:spacing w:before="136" w:after="0"/>
              <w:jc w:val="both"/>
              <w:rPr/>
            </w:pPr>
            <w:ins w:id="7252" w:author="Gary Sullivan" w:date="1997-02-13T14:39:00Z">
              <w:r>
                <w:rPr/>
                <w:t>–</w:t>
              </w:r>
            </w:ins>
            <w:ins w:id="7253" w:author="Gary Sullivan" w:date="1997-02-13T14:39:00Z">
              <w:r>
                <w:rPr/>
                <w:t>2</w:t>
              </w:r>
            </w:ins>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ins w:id="7254" w:author="Gary Sullivan" w:date="1997-02-13T14:39:00Z">
              <w:r>
                <w:rPr/>
                <w:t>–</w:t>
              </w:r>
            </w:ins>
            <w:ins w:id="7255" w:author="Gary Sullivan" w:date="1997-02-13T14:39:00Z">
              <w:r>
                <w:rPr/>
                <w:t>2</w:t>
              </w:r>
            </w:ins>
          </w:p>
        </w:tc>
        <w:tc>
          <w:tcPr>
            <w:tcW w:w="993" w:type="dxa"/>
            <w:tcBorders>
              <w:top w:val="single" w:sz="6" w:space="0" w:color="000000"/>
              <w:left w:val="dashed" w:sz="6" w:space="0" w:color="auto"/>
              <w:bottom w:val="single" w:sz="6" w:space="0" w:color="000000"/>
              <w:right w:val="single" w:sz="6" w:space="0" w:color="000000"/>
            </w:tcBorders>
          </w:tcPr>
          <w:p>
            <w:pPr>
              <w:pStyle w:val="Normal"/>
              <w:widowControl/>
              <w:bidi w:val="0"/>
              <w:spacing w:before="136" w:after="0"/>
              <w:jc w:val="both"/>
              <w:rPr/>
            </w:pPr>
            <w:ins w:id="7256" w:author="Gary Sullivan" w:date="1997-02-13T14:39:00Z">
              <w:r>
                <w:rPr/>
                <w:t>–</w:t>
              </w:r>
            </w:ins>
            <w:ins w:id="7257" w:author="Gary Sullivan" w:date="1997-02-13T14:39:00Z">
              <w:r>
                <w:rPr/>
                <w:t>3</w:t>
              </w:r>
            </w:ins>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ins w:id="7258" w:author="Gary Sullivan" w:date="1997-02-13T14:40:00Z">
              <w:r>
                <w:rPr/>
                <w:t>–</w:t>
              </w:r>
            </w:ins>
            <w:ins w:id="7259" w:author="Gary Sullivan" w:date="1997-02-13T14:40:00Z">
              <w:r>
                <w:rPr/>
                <w:t>3</w:t>
              </w:r>
            </w:ins>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ins w:id="7260" w:author="Gary Sullivan" w:date="1997-02-13T14:31:00Z">
              <w:r>
                <w:rPr/>
                <w:t>1</w:t>
              </w:r>
            </w:ins>
          </w:p>
        </w:tc>
        <w:tc>
          <w:tcPr>
            <w:tcW w:w="851" w:type="dxa"/>
            <w:tcBorders>
              <w:top w:val="single" w:sz="6" w:space="0" w:color="000000"/>
              <w:left w:val="single" w:sz="6" w:space="0" w:color="000000"/>
              <w:bottom w:val="single" w:sz="6" w:space="0" w:color="000000"/>
              <w:right w:val="dashed" w:sz="6" w:space="0" w:color="auto"/>
            </w:tcBorders>
          </w:tcPr>
          <w:p>
            <w:pPr>
              <w:pStyle w:val="Normal"/>
              <w:widowControl/>
              <w:bidi w:val="0"/>
              <w:spacing w:before="136" w:after="0"/>
              <w:jc w:val="both"/>
              <w:rPr/>
            </w:pPr>
            <w:ins w:id="7261" w:author="Gary Sullivan" w:date="1997-02-13T14:41:00Z">
              <w:r>
                <w:rPr/>
                <w:t>01</w:t>
              </w:r>
            </w:ins>
          </w:p>
        </w:tc>
        <w:tc>
          <w:tcPr>
            <w:tcW w:w="99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ins w:id="7262" w:author="Gary Sullivan" w:date="1997-02-13T14:36:00Z">
              <w:r>
                <w:rPr/>
                <w:t>–</w:t>
              </w:r>
            </w:ins>
            <w:ins w:id="7263" w:author="Gary Sullivan" w:date="1997-02-13T14:36:00Z">
              <w:r>
                <w:rPr/>
                <w:t>2</w:t>
              </w:r>
            </w:ins>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ins w:id="7264" w:author="Gary Sullivan" w:date="1997-02-13T14:38:00Z">
              <w:r>
                <w:rPr/>
                <w:t>+3</w:t>
              </w:r>
            </w:ins>
          </w:p>
        </w:tc>
        <w:tc>
          <w:tcPr>
            <w:tcW w:w="993" w:type="dxa"/>
            <w:tcBorders>
              <w:top w:val="single" w:sz="6" w:space="0" w:color="000000"/>
              <w:left w:val="dashed" w:sz="6" w:space="0" w:color="auto"/>
              <w:bottom w:val="single" w:sz="6" w:space="0" w:color="000000"/>
              <w:right w:val="single" w:sz="6" w:space="0" w:color="000000"/>
            </w:tcBorders>
          </w:tcPr>
          <w:p>
            <w:pPr>
              <w:pStyle w:val="Normal"/>
              <w:widowControl/>
              <w:bidi w:val="0"/>
              <w:spacing w:before="136" w:after="0"/>
              <w:jc w:val="both"/>
              <w:rPr/>
            </w:pPr>
            <w:ins w:id="7265" w:author="Gary Sullivan" w:date="1997-02-13T14:38:00Z">
              <w:r>
                <w:rPr/>
                <w:t>–</w:t>
              </w:r>
            </w:ins>
            <w:ins w:id="7266" w:author="Gary Sullivan" w:date="1997-02-13T14:38:00Z">
              <w:r>
                <w:rPr/>
                <w:t>3</w:t>
              </w:r>
            </w:ins>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ins w:id="7267" w:author="Gary Sullivan" w:date="1997-02-13T14:38:00Z">
              <w:r>
                <w:rPr/>
                <w:t>–</w:t>
              </w:r>
            </w:ins>
            <w:ins w:id="7268" w:author="Gary Sullivan" w:date="1997-02-13T14:38:00Z">
              <w:r>
                <w:rPr/>
                <w:t>3</w:t>
              </w:r>
            </w:ins>
          </w:p>
        </w:tc>
        <w:tc>
          <w:tcPr>
            <w:tcW w:w="993" w:type="dxa"/>
            <w:tcBorders>
              <w:top w:val="single" w:sz="6" w:space="0" w:color="000000"/>
              <w:left w:val="dashed" w:sz="6" w:space="0" w:color="auto"/>
              <w:bottom w:val="single" w:sz="6" w:space="0" w:color="000000"/>
              <w:right w:val="single" w:sz="6" w:space="0" w:color="000000"/>
            </w:tcBorders>
          </w:tcPr>
          <w:p>
            <w:pPr>
              <w:pStyle w:val="Normal"/>
              <w:widowControl/>
              <w:bidi w:val="0"/>
              <w:spacing w:before="136" w:after="0"/>
              <w:jc w:val="both"/>
              <w:rPr/>
            </w:pPr>
            <w:ins w:id="7269" w:author="Gary Sullivan" w:date="1997-02-13T14:39:00Z">
              <w:r>
                <w:rPr/>
                <w:t>–</w:t>
              </w:r>
            </w:ins>
            <w:ins w:id="7270" w:author="Gary Sullivan" w:date="1997-02-13T14:39:00Z">
              <w:r>
                <w:rPr/>
                <w:t>4</w:t>
              </w:r>
            </w:ins>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ins w:id="7271" w:author="Gary Sullivan" w:date="1997-02-13T14:39:00Z">
              <w:r>
                <w:rPr/>
                <w:t>–</w:t>
              </w:r>
            </w:ins>
            <w:ins w:id="7272" w:author="Gary Sullivan" w:date="1997-02-13T14:39:00Z">
              <w:r>
                <w:rPr/>
                <w:t>4</w:t>
              </w:r>
            </w:ins>
          </w:p>
        </w:tc>
        <w:tc>
          <w:tcPr>
            <w:tcW w:w="993" w:type="dxa"/>
            <w:tcBorders>
              <w:top w:val="single" w:sz="6" w:space="0" w:color="000000"/>
              <w:left w:val="dashed" w:sz="6" w:space="0" w:color="auto"/>
              <w:bottom w:val="single" w:sz="6" w:space="0" w:color="000000"/>
              <w:right w:val="single" w:sz="6" w:space="0" w:color="000000"/>
            </w:tcBorders>
          </w:tcPr>
          <w:p>
            <w:pPr>
              <w:pStyle w:val="Normal"/>
              <w:widowControl/>
              <w:bidi w:val="0"/>
              <w:spacing w:before="136" w:after="0"/>
              <w:jc w:val="both"/>
              <w:rPr/>
            </w:pPr>
            <w:ins w:id="7273" w:author="Gary Sullivan" w:date="1997-02-13T14:39:00Z">
              <w:r>
                <w:rPr/>
                <w:t>–</w:t>
              </w:r>
            </w:ins>
            <w:ins w:id="7274" w:author="Gary Sullivan" w:date="1997-02-13T14:39:00Z">
              <w:r>
                <w:rPr/>
                <w:t>5</w:t>
              </w:r>
            </w:ins>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ins w:id="7275" w:author="Gary Sullivan" w:date="1997-02-13T14:40:00Z">
              <w:r>
                <w:rPr/>
                <w:t>–</w:t>
              </w:r>
            </w:ins>
            <w:ins w:id="7276" w:author="Gary Sullivan" w:date="1997-02-13T14:40:00Z">
              <w:r>
                <w:rPr/>
                <w:t>5</w:t>
              </w:r>
            </w:ins>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ins w:id="7277" w:author="Gary Sullivan" w:date="1997-02-13T14:31:00Z">
              <w:r>
                <w:rPr/>
                <w:t>2</w:t>
              </w:r>
            </w:ins>
          </w:p>
        </w:tc>
        <w:tc>
          <w:tcPr>
            <w:tcW w:w="851" w:type="dxa"/>
            <w:tcBorders>
              <w:top w:val="single" w:sz="6" w:space="0" w:color="000000"/>
              <w:left w:val="single" w:sz="6" w:space="0" w:color="000000"/>
              <w:bottom w:val="single" w:sz="6" w:space="0" w:color="000000"/>
              <w:right w:val="dashed" w:sz="6" w:space="0" w:color="auto"/>
            </w:tcBorders>
          </w:tcPr>
          <w:p>
            <w:pPr>
              <w:pStyle w:val="Normal"/>
              <w:widowControl/>
              <w:bidi w:val="0"/>
              <w:spacing w:before="136" w:after="0"/>
              <w:jc w:val="both"/>
              <w:rPr/>
            </w:pPr>
            <w:ins w:id="7278" w:author="Gary Sullivan" w:date="1997-02-13T14:41:00Z">
              <w:r>
                <w:rPr/>
                <w:t>10</w:t>
              </w:r>
            </w:ins>
          </w:p>
        </w:tc>
        <w:tc>
          <w:tcPr>
            <w:tcW w:w="99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ins w:id="7279" w:author="Gary Sullivan" w:date="1997-02-13T14:37:00Z">
              <w:r>
                <w:rPr/>
                <w:t>+1</w:t>
              </w:r>
            </w:ins>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ins w:id="7280" w:author="Gary Sullivan" w:date="1997-02-13T14:38:00Z">
              <w:r>
                <w:rPr/>
                <w:t>+1</w:t>
              </w:r>
            </w:ins>
          </w:p>
        </w:tc>
        <w:tc>
          <w:tcPr>
            <w:tcW w:w="993" w:type="dxa"/>
            <w:tcBorders>
              <w:top w:val="single" w:sz="6" w:space="0" w:color="000000"/>
              <w:left w:val="dashed" w:sz="6" w:space="0" w:color="auto"/>
              <w:bottom w:val="single" w:sz="6" w:space="0" w:color="000000"/>
              <w:right w:val="single" w:sz="6" w:space="0" w:color="000000"/>
            </w:tcBorders>
          </w:tcPr>
          <w:p>
            <w:pPr>
              <w:pStyle w:val="Normal"/>
              <w:widowControl/>
              <w:bidi w:val="0"/>
              <w:spacing w:before="136" w:after="0"/>
              <w:jc w:val="both"/>
              <w:rPr/>
            </w:pPr>
            <w:ins w:id="7281" w:author="Gary Sullivan" w:date="1997-02-13T14:38:00Z">
              <w:r>
                <w:rPr/>
                <w:t>+1</w:t>
              </w:r>
            </w:ins>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ins w:id="7282" w:author="Gary Sullivan" w:date="1997-02-13T14:38:00Z">
              <w:r>
                <w:rPr/>
                <w:t>+1</w:t>
              </w:r>
            </w:ins>
          </w:p>
        </w:tc>
        <w:tc>
          <w:tcPr>
            <w:tcW w:w="993" w:type="dxa"/>
            <w:tcBorders>
              <w:top w:val="single" w:sz="6" w:space="0" w:color="000000"/>
              <w:left w:val="dashed" w:sz="6" w:space="0" w:color="auto"/>
              <w:bottom w:val="single" w:sz="6" w:space="0" w:color="000000"/>
              <w:right w:val="single" w:sz="6" w:space="0" w:color="000000"/>
            </w:tcBorders>
          </w:tcPr>
          <w:p>
            <w:pPr>
              <w:pStyle w:val="Normal"/>
              <w:widowControl/>
              <w:bidi w:val="0"/>
              <w:spacing w:before="136" w:after="0"/>
              <w:jc w:val="both"/>
              <w:rPr/>
            </w:pPr>
            <w:ins w:id="7283" w:author="Gary Sullivan" w:date="1997-02-13T14:39:00Z">
              <w:r>
                <w:rPr/>
                <w:t>+2</w:t>
              </w:r>
            </w:ins>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ins w:id="7284" w:author="Gary Sullivan" w:date="1997-02-13T14:39:00Z">
              <w:r>
                <w:rPr/>
                <w:t>+2</w:t>
              </w:r>
            </w:ins>
          </w:p>
        </w:tc>
        <w:tc>
          <w:tcPr>
            <w:tcW w:w="993" w:type="dxa"/>
            <w:tcBorders>
              <w:top w:val="single" w:sz="6" w:space="0" w:color="000000"/>
              <w:left w:val="dashed" w:sz="6" w:space="0" w:color="auto"/>
              <w:bottom w:val="single" w:sz="6" w:space="0" w:color="000000"/>
              <w:right w:val="single" w:sz="6" w:space="0" w:color="000000"/>
            </w:tcBorders>
          </w:tcPr>
          <w:p>
            <w:pPr>
              <w:pStyle w:val="Normal"/>
              <w:widowControl/>
              <w:bidi w:val="0"/>
              <w:spacing w:before="136" w:after="0"/>
              <w:jc w:val="both"/>
              <w:rPr/>
            </w:pPr>
            <w:ins w:id="7285" w:author="Gary Sullivan" w:date="1997-02-13T14:39:00Z">
              <w:r>
                <w:rPr/>
                <w:t>+3</w:t>
              </w:r>
            </w:ins>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ins w:id="7286" w:author="Gary Sullivan" w:date="1997-02-13T14:40:00Z">
              <w:r>
                <w:rPr/>
                <w:t>–</w:t>
              </w:r>
            </w:ins>
            <w:ins w:id="7287" w:author="Gary Sullivan" w:date="1997-02-13T14:40:00Z">
              <w:r>
                <w:rPr/>
                <w:t>10</w:t>
              </w:r>
            </w:ins>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36" w:after="0"/>
              <w:jc w:val="both"/>
              <w:rPr/>
            </w:pPr>
            <w:ins w:id="7288" w:author="Gary Sullivan" w:date="1997-02-13T14:31:00Z">
              <w:r>
                <w:rPr/>
                <w:t>3</w:t>
              </w:r>
            </w:ins>
          </w:p>
        </w:tc>
        <w:tc>
          <w:tcPr>
            <w:tcW w:w="851" w:type="dxa"/>
            <w:tcBorders>
              <w:top w:val="single" w:sz="6" w:space="0" w:color="000000"/>
              <w:left w:val="single" w:sz="6" w:space="0" w:color="000000"/>
              <w:bottom w:val="single" w:sz="12" w:space="0" w:color="000000"/>
              <w:right w:val="dashed" w:sz="6" w:space="0" w:color="auto"/>
            </w:tcBorders>
          </w:tcPr>
          <w:p>
            <w:pPr>
              <w:pStyle w:val="Normal"/>
              <w:widowControl/>
              <w:bidi w:val="0"/>
              <w:spacing w:before="136" w:after="0"/>
              <w:jc w:val="both"/>
              <w:rPr/>
            </w:pPr>
            <w:ins w:id="7289" w:author="Gary Sullivan" w:date="1997-02-13T14:41:00Z">
              <w:r>
                <w:rPr/>
                <w:t>11</w:t>
              </w:r>
            </w:ins>
          </w:p>
        </w:tc>
        <w:tc>
          <w:tcPr>
            <w:tcW w:w="993"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36" w:after="0"/>
              <w:jc w:val="both"/>
              <w:rPr/>
            </w:pPr>
            <w:ins w:id="7290" w:author="Gary Sullivan" w:date="1997-02-13T14:37:00Z">
              <w:r>
                <w:rPr/>
                <w:t>+2</w:t>
              </w:r>
            </w:ins>
          </w:p>
        </w:tc>
        <w:tc>
          <w:tcPr>
            <w:tcW w:w="993"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36" w:after="0"/>
              <w:jc w:val="both"/>
              <w:rPr/>
            </w:pPr>
            <w:ins w:id="7291" w:author="Gary Sullivan" w:date="1997-02-13T14:38:00Z">
              <w:r>
                <w:rPr/>
                <w:t>+2</w:t>
              </w:r>
            </w:ins>
          </w:p>
        </w:tc>
        <w:tc>
          <w:tcPr>
            <w:tcW w:w="993" w:type="dxa"/>
            <w:tcBorders>
              <w:top w:val="single" w:sz="6" w:space="0" w:color="000000"/>
              <w:left w:val="dashed" w:sz="6" w:space="0" w:color="auto"/>
              <w:bottom w:val="single" w:sz="12" w:space="0" w:color="000000"/>
              <w:right w:val="single" w:sz="6" w:space="0" w:color="000000"/>
            </w:tcBorders>
          </w:tcPr>
          <w:p>
            <w:pPr>
              <w:pStyle w:val="Normal"/>
              <w:widowControl/>
              <w:bidi w:val="0"/>
              <w:spacing w:before="136" w:after="0"/>
              <w:jc w:val="both"/>
              <w:rPr/>
            </w:pPr>
            <w:ins w:id="7292" w:author="Gary Sullivan" w:date="1997-02-13T14:38:00Z">
              <w:r>
                <w:rPr/>
                <w:t>+3</w:t>
              </w:r>
            </w:ins>
          </w:p>
        </w:tc>
        <w:tc>
          <w:tcPr>
            <w:tcW w:w="993"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36" w:after="0"/>
              <w:jc w:val="both"/>
              <w:rPr/>
            </w:pPr>
            <w:ins w:id="7293" w:author="Gary Sullivan" w:date="1997-02-13T14:38:00Z">
              <w:r>
                <w:rPr/>
                <w:t>+3</w:t>
              </w:r>
            </w:ins>
          </w:p>
        </w:tc>
        <w:tc>
          <w:tcPr>
            <w:tcW w:w="993" w:type="dxa"/>
            <w:tcBorders>
              <w:top w:val="single" w:sz="6" w:space="0" w:color="000000"/>
              <w:left w:val="dashed" w:sz="6" w:space="0" w:color="auto"/>
              <w:bottom w:val="single" w:sz="12" w:space="0" w:color="000000"/>
              <w:right w:val="single" w:sz="6" w:space="0" w:color="000000"/>
            </w:tcBorders>
          </w:tcPr>
          <w:p>
            <w:pPr>
              <w:pStyle w:val="Normal"/>
              <w:widowControl/>
              <w:bidi w:val="0"/>
              <w:spacing w:before="136" w:after="0"/>
              <w:jc w:val="both"/>
              <w:rPr/>
            </w:pPr>
            <w:ins w:id="7294" w:author="Gary Sullivan" w:date="1997-02-13T14:39:00Z">
              <w:r>
                <w:rPr/>
                <w:t>+4</w:t>
              </w:r>
            </w:ins>
          </w:p>
        </w:tc>
        <w:tc>
          <w:tcPr>
            <w:tcW w:w="993"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36" w:after="0"/>
              <w:jc w:val="both"/>
              <w:rPr/>
            </w:pPr>
            <w:ins w:id="7295" w:author="Gary Sullivan" w:date="1997-02-13T14:39:00Z">
              <w:r>
                <w:rPr/>
                <w:t>+4</w:t>
              </w:r>
            </w:ins>
          </w:p>
        </w:tc>
        <w:tc>
          <w:tcPr>
            <w:tcW w:w="993" w:type="dxa"/>
            <w:tcBorders>
              <w:top w:val="single" w:sz="6" w:space="0" w:color="000000"/>
              <w:left w:val="dashed" w:sz="6" w:space="0" w:color="auto"/>
              <w:bottom w:val="single" w:sz="12" w:space="0" w:color="000000"/>
              <w:right w:val="single" w:sz="6" w:space="0" w:color="000000"/>
            </w:tcBorders>
          </w:tcPr>
          <w:p>
            <w:pPr>
              <w:pStyle w:val="Normal"/>
              <w:widowControl/>
              <w:bidi w:val="0"/>
              <w:spacing w:before="136" w:after="0"/>
              <w:jc w:val="both"/>
              <w:rPr/>
            </w:pPr>
            <w:ins w:id="7296" w:author="Gary Sullivan" w:date="1997-02-13T14:39:00Z">
              <w:r>
                <w:rPr/>
                <w:t>+5</w:t>
              </w:r>
            </w:ins>
          </w:p>
        </w:tc>
        <w:tc>
          <w:tcPr>
            <w:tcW w:w="993"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36" w:after="0"/>
              <w:jc w:val="both"/>
              <w:rPr/>
            </w:pPr>
            <w:ins w:id="7297" w:author="Gary Sullivan" w:date="1997-02-13T14:40:00Z">
              <w:r>
                <w:rPr/>
                <w:t>–</w:t>
              </w:r>
            </w:ins>
            <w:ins w:id="7298" w:author="Gary Sullivan" w:date="1997-02-13T14:40:00Z">
              <w:r>
                <w:rPr/>
                <w:t>7</w:t>
              </w:r>
            </w:ins>
          </w:p>
        </w:tc>
      </w:tr>
    </w:tbl>
    <w:p>
      <w:pPr>
        <w:pStyle w:val="Normal"/>
        <w:rPr>
          <w:ins w:id="7300" w:author="Gary Sullivan" w:date="1997-02-21T01:04:00Z"/>
        </w:rPr>
      </w:pPr>
      <w:ins w:id="7299" w:author="Gary Sullivan" w:date="1997-02-21T01:04:00Z">
        <w:r>
          <w:rPr/>
        </w:r>
      </w:ins>
    </w:p>
    <w:p>
      <w:pPr>
        <w:pStyle w:val="Heading3"/>
        <w:ind w:left="794" w:hanging="794"/>
        <w:rPr>
          <w:ins w:id="7305" w:author="Gary Sullivan" w:date="1997-02-21T01:11:00Z"/>
        </w:rPr>
      </w:pPr>
      <w:ins w:id="7301" w:author="Gary Sullivan" w:date="1997-02-21T01:06:00Z">
        <w:r>
          <w:rPr/>
          <w:t>T.2.2</w:t>
          <w:tab/>
        </w:r>
      </w:ins>
      <w:ins w:id="7302" w:author="Gary Sullivan" w:date="1997-02-21T01:08:00Z">
        <w:r>
          <w:rPr/>
          <w:t>Alternate</w:t>
        </w:r>
      </w:ins>
      <w:ins w:id="7303" w:author="Gary Sullivan" w:date="1997-02-21T01:06:00Z">
        <w:r>
          <w:rPr/>
          <w:t xml:space="preserve"> Quantization</w:t>
        </w:r>
      </w:ins>
      <w:ins w:id="7304" w:author="Gary Sullivan" w:date="1997-02-21T01:08:00Z">
        <w:r>
          <w:rPr/>
          <w:t xml:space="preserve"> for DC Coefficients</w:t>
        </w:r>
      </w:ins>
    </w:p>
    <w:p>
      <w:pPr>
        <w:pStyle w:val="Normal"/>
        <w:rPr>
          <w:ins w:id="7308" w:author="Gary Sullivan" w:date="1997-02-21T01:26:00Z"/>
        </w:rPr>
      </w:pPr>
      <w:ins w:id="7306" w:author="Gary Sullivan" w:date="1997-02-21T01:11:00Z">
        <w:r>
          <w:rPr/>
          <w:t>This mode modifies the selection of quantization step size for DC coefficients</w:t>
        </w:r>
      </w:ins>
      <w:ins w:id="7307" w:author="Gary Sullivan" w:date="1997-02-21T01:13:00Z">
        <w:r>
          <w:rPr/>
          <w:t>.</w:t>
        </w:r>
      </w:ins>
    </w:p>
    <w:p>
      <w:pPr>
        <w:pStyle w:val="Heading4"/>
        <w:rPr>
          <w:ins w:id="7312" w:author="Gary Sullivan" w:date="1997-02-21T01:19:00Z"/>
        </w:rPr>
      </w:pPr>
      <w:ins w:id="7309" w:author="Gary Sullivan" w:date="1997-02-21T01:26:00Z">
        <w:r>
          <w:rPr/>
          <w:t>T.2.2.1</w:t>
          <w:tab/>
          <w:t xml:space="preserve">Quantization of DC coefficients in INTRA </w:t>
        </w:r>
      </w:ins>
      <w:ins w:id="7310" w:author="Gary Sullivan" w:date="1997-02-21T01:46:00Z">
        <w:r>
          <w:rPr/>
          <w:t xml:space="preserve">and EI </w:t>
        </w:r>
      </w:ins>
      <w:ins w:id="7311" w:author="Gary Sullivan" w:date="1997-02-21T01:26:00Z">
        <w:r>
          <w:rPr/>
          <w:t>pictures</w:t>
        </w:r>
      </w:ins>
    </w:p>
    <w:p>
      <w:pPr>
        <w:pStyle w:val="Normal"/>
        <w:rPr>
          <w:ins w:id="7334" w:author="Gary Sullivan" w:date="1997-02-21T01:27:00Z"/>
        </w:rPr>
      </w:pPr>
      <w:ins w:id="7313" w:author="Gary Sullivan" w:date="1997-02-21T01:28:00Z">
        <w:r>
          <w:rPr/>
          <w:t>When</w:t>
        </w:r>
      </w:ins>
      <w:ins w:id="7314" w:author="Gary Sullivan" w:date="1997-02-21T01:19:00Z">
        <w:r>
          <w:rPr/>
          <w:t xml:space="preserve"> this mode is in use and the picture is of type INTRA</w:t>
        </w:r>
      </w:ins>
      <w:ins w:id="7315" w:author="Gary Sullivan" w:date="1997-02-21T01:46:00Z">
        <w:r>
          <w:rPr/>
          <w:t xml:space="preserve"> or EI</w:t>
        </w:r>
      </w:ins>
      <w:ins w:id="7316" w:author="Gary Sullivan" w:date="1997-02-21T01:19:00Z">
        <w:r>
          <w:rPr/>
          <w:t>, the quantization step size used for the DC coefficients of each block in the inverse quantization process of section 6.2.1 is modified such that the value of the DC step size</w:t>
        </w:r>
      </w:ins>
      <w:ins w:id="7317" w:author="Gary Sullivan" w:date="1997-02-21T01:21:00Z">
        <w:r>
          <w:rPr/>
          <w:t xml:space="preserve"> depends on the current quantization parameter QUANT</w:t>
        </w:r>
      </w:ins>
      <w:ins w:id="7318" w:author="Gary Sullivan" w:date="1997-02-21T01:23:00Z">
        <w:r>
          <w:rPr/>
          <w:t xml:space="preserve"> as defined by </w:t>
        </w:r>
      </w:ins>
      <w:ins w:id="7319" w:author="Gary Sullivan" w:date="1997-02-21T01:21:00Z">
        <w:r>
          <w:rPr/>
          <w:fldChar w:fldCharType="begin"/>
        </w:r>
        <w:r>
          <w:rPr/>
          <w:instrText xml:space="preserve"> REF _Ref381121864 \h </w:instrText>
        </w:r>
        <w:r>
          <w:rPr/>
          <w:fldChar w:fldCharType="separate"/>
        </w:r>
        <w:r>
          <w:rPr/>
          <w:t>TABLE 31/H.263</w:t>
        </w:r>
        <w:r>
          <w:rPr/>
          <w:fldChar w:fldCharType="end"/>
        </w:r>
      </w:ins>
      <w:ins w:id="7320" w:author="Gary Sullivan" w:date="1997-02-21T01:23:00Z">
        <w:r>
          <w:rPr/>
          <w:t>.  The INTRA picture luminance DC quantization step size is the value QUANT_IYDC in the</w:t>
        </w:r>
      </w:ins>
      <w:ins w:id="7321" w:author="Gary Sullivan" w:date="1997-02-21T01:34:00Z">
        <w:r>
          <w:rPr/>
          <w:t xml:space="preserve"> second column of the</w:t>
        </w:r>
      </w:ins>
      <w:ins w:id="7322" w:author="Gary Sullivan" w:date="1997-02-21T01:24:00Z">
        <w:r>
          <w:rPr/>
          <w:t xml:space="preserve"> ro</w:t>
        </w:r>
      </w:ins>
      <w:ins w:id="7323" w:author="Gary Sullivan" w:date="1997-02-21T01:35:00Z">
        <w:r>
          <w:rPr/>
          <w:t>w contai</w:t>
        </w:r>
      </w:ins>
      <w:ins w:id="7324" w:author="Gary Sullivan" w:date="1997-02-21T01:24:00Z">
        <w:r>
          <w:rPr/>
          <w:t>ning the current value of QUAN</w:t>
        </w:r>
      </w:ins>
      <w:ins w:id="7325" w:author="Gary Sullivan" w:date="1997-02-21T01:34:00Z">
        <w:r>
          <w:rPr/>
          <w:t>T in the first colum</w:t>
        </w:r>
      </w:ins>
      <w:ins w:id="7326" w:author="Gary Sullivan" w:date="1997-02-21T01:23:00Z">
        <w:r>
          <w:rPr/>
          <w:t>n</w:t>
        </w:r>
      </w:ins>
      <w:ins w:id="7327" w:author="Gary Sullivan" w:date="1997-02-21T01:27:00Z">
        <w:r>
          <w:rPr/>
          <w:t>.  Similarly, the INTRA picture chrominance DC quantization step size is the value QUANT_CDC in the</w:t>
        </w:r>
      </w:ins>
      <w:ins w:id="7328" w:author="Gary Sullivan" w:date="1997-02-21T01:35:00Z">
        <w:r>
          <w:rPr/>
          <w:t xml:space="preserve"> third column of the</w:t>
        </w:r>
      </w:ins>
      <w:ins w:id="7329" w:author="Gary Sullivan" w:date="1997-02-21T01:27:00Z">
        <w:r>
          <w:rPr/>
          <w:t xml:space="preserve"> row</w:t>
        </w:r>
      </w:ins>
      <w:ins w:id="7330" w:author="Gary Sullivan" w:date="1997-02-21T01:35:00Z">
        <w:r>
          <w:rPr/>
          <w:t xml:space="preserve"> contai</w:t>
        </w:r>
      </w:ins>
      <w:ins w:id="7331" w:author="Gary Sullivan" w:date="1997-02-21T01:27:00Z">
        <w:r>
          <w:rPr/>
          <w:t>ning the current value of QUAN</w:t>
        </w:r>
      </w:ins>
      <w:ins w:id="7332" w:author="Gary Sullivan" w:date="1997-02-21T01:35:00Z">
        <w:r>
          <w:rPr/>
          <w:t>T in the first colum</w:t>
        </w:r>
      </w:ins>
      <w:ins w:id="7333" w:author="Gary Sullivan" w:date="1997-02-21T01:27:00Z">
        <w:r>
          <w:rPr/>
          <w:t>n.</w:t>
        </w:r>
      </w:ins>
    </w:p>
    <w:p>
      <w:pPr>
        <w:pStyle w:val="Heading4"/>
        <w:rPr>
          <w:ins w:id="7340" w:author="Gary Sullivan" w:date="1997-02-21T01:28:00Z"/>
        </w:rPr>
      </w:pPr>
      <w:ins w:id="7335" w:author="Gary Sullivan" w:date="1997-02-21T01:27:00Z">
        <w:r>
          <w:rPr/>
          <w:t>T.2.2.</w:t>
        </w:r>
      </w:ins>
      <w:ins w:id="7336" w:author="Gary Sullivan" w:date="1997-02-21T01:45:00Z">
        <w:r>
          <w:rPr/>
          <w:t>2</w:t>
        </w:r>
      </w:ins>
      <w:ins w:id="7337" w:author="Gary Sullivan" w:date="1997-02-21T01:28:00Z">
        <w:r>
          <w:rPr/>
          <w:tab/>
          <w:t xml:space="preserve">Quantization of DC coefficients in </w:t>
        </w:r>
      </w:ins>
      <w:ins w:id="7338" w:author="Gary Sullivan" w:date="1997-02-21T01:46:00Z">
        <w:r>
          <w:rPr/>
          <w:t>temporally predicted</w:t>
        </w:r>
      </w:ins>
      <w:ins w:id="7339" w:author="Gary Sullivan" w:date="1997-02-21T01:28:00Z">
        <w:r>
          <w:rPr/>
          <w:t xml:space="preserve"> pictures</w:t>
        </w:r>
      </w:ins>
    </w:p>
    <w:p>
      <w:pPr>
        <w:pStyle w:val="Normal"/>
        <w:rPr>
          <w:ins w:id="7357" w:author="Gary Sullivan" w:date="1997-02-21T01:25:00Z"/>
        </w:rPr>
      </w:pPr>
      <w:ins w:id="7341" w:author="Gary Sullivan" w:date="1997-02-21T01:28:00Z">
        <w:r>
          <w:rPr/>
          <w:t xml:space="preserve">When this mode is in use and the picture is of type INTER, PB, Improved PB, </w:t>
        </w:r>
      </w:ins>
      <w:ins w:id="7342" w:author="Gary Sullivan" w:date="1997-02-21T01:46:00Z">
        <w:r>
          <w:rPr/>
          <w:t xml:space="preserve">True-B, </w:t>
        </w:r>
      </w:ins>
      <w:ins w:id="7343" w:author="Gary Sullivan" w:date="1997-02-21T01:29:00Z">
        <w:r>
          <w:rPr/>
          <w:t>or EP, the quantization step size used for the DC coefficients of the chrominance blocks in the inverse quantization process of section 6.2.1 is modified such that the value of the chrominance DC step size</w:t>
        </w:r>
      </w:ins>
      <w:ins w:id="7344" w:author="Gary Sullivan" w:date="1997-02-21T01:31:00Z">
        <w:r>
          <w:rPr/>
          <w:t xml:space="preserve"> depends on the current </w:t>
        </w:r>
      </w:ins>
      <w:ins w:id="7345" w:author="Gary Sullivan" w:date="1997-02-21T01:47:00Z">
        <w:r>
          <w:rPr/>
          <w:t xml:space="preserve">applicable </w:t>
        </w:r>
      </w:ins>
      <w:ins w:id="7346" w:author="Gary Sullivan" w:date="1997-02-21T01:31:00Z">
        <w:r>
          <w:rPr/>
          <w:t xml:space="preserve">quantization parameter QUANT as defined by </w:t>
        </w:r>
      </w:ins>
      <w:ins w:id="7347" w:author="Gary Sullivan" w:date="1997-02-21T01:31:00Z">
        <w:r>
          <w:rPr/>
          <w:fldChar w:fldCharType="begin"/>
        </w:r>
        <w:r>
          <w:rPr/>
          <w:instrText xml:space="preserve"> REF _Ref381121864 \h </w:instrText>
        </w:r>
        <w:r>
          <w:rPr/>
          <w:fldChar w:fldCharType="separate"/>
        </w:r>
        <w:r>
          <w:rPr/>
          <w:t>TABLE 31/H.263</w:t>
        </w:r>
        <w:r>
          <w:rPr/>
          <w:fldChar w:fldCharType="end"/>
        </w:r>
      </w:ins>
      <w:ins w:id="7348" w:author="Gary Sullivan" w:date="1997-02-21T01:31:00Z">
        <w:r>
          <w:rPr/>
          <w:t>.  The chrominance DC quantization step size is the value QUANT_CDC in the</w:t>
        </w:r>
      </w:ins>
      <w:ins w:id="7349" w:author="Gary Sullivan" w:date="1997-02-21T01:36:00Z">
        <w:r>
          <w:rPr/>
          <w:t xml:space="preserve"> third column of the</w:t>
        </w:r>
      </w:ins>
      <w:ins w:id="7350" w:author="Gary Sullivan" w:date="1997-02-21T01:32:00Z">
        <w:r>
          <w:rPr/>
          <w:t xml:space="preserve"> row</w:t>
        </w:r>
      </w:ins>
      <w:ins w:id="7351" w:author="Gary Sullivan" w:date="1997-02-21T01:36:00Z">
        <w:r>
          <w:rPr/>
          <w:t xml:space="preserve"> contai</w:t>
        </w:r>
      </w:ins>
      <w:ins w:id="7352" w:author="Gary Sullivan" w:date="1997-02-21T01:33:00Z">
        <w:r>
          <w:rPr/>
          <w:t>ning to the current value of QUAN</w:t>
        </w:r>
      </w:ins>
      <w:ins w:id="7353" w:author="Gary Sullivan" w:date="1997-02-21T01:36:00Z">
        <w:r>
          <w:rPr/>
          <w:t>T in the first colum</w:t>
        </w:r>
      </w:ins>
      <w:ins w:id="7354" w:author="Gary Sullivan" w:date="1997-02-21T01:33:00Z">
        <w:r>
          <w:rPr/>
          <w:t>n</w:t>
        </w:r>
      </w:ins>
      <w:ins w:id="7355" w:author="Gary Sullivan" w:date="1997-02-21T01:36:00Z">
        <w:r>
          <w:rPr/>
          <w:t>.  The step size used for luminance DC coefficients is the value QUANT itself</w:t>
        </w:r>
      </w:ins>
      <w:ins w:id="7356" w:author="Gary Sullivan" w:date="1997-02-21T01:25:00Z">
        <w:r>
          <w:rPr/>
          <w:t>.</w:t>
        </w:r>
      </w:ins>
    </w:p>
    <w:p>
      <w:pPr>
        <w:pStyle w:val="Normal"/>
        <w:rPr>
          <w:ins w:id="7359" w:author="Gary Sullivan" w:date="1997-02-21T01:11:00Z"/>
        </w:rPr>
      </w:pPr>
      <w:ins w:id="7358" w:author="Gary Sullivan" w:date="1997-02-21T01:11:00Z">
        <w:r>
          <w:rPr/>
        </w:r>
      </w:ins>
    </w:p>
    <w:p>
      <w:pPr>
        <w:pStyle w:val="Table"/>
        <w:rPr>
          <w:ins w:id="7363" w:author="Gary Sullivan" w:date="1997-02-21T01:11:00Z"/>
        </w:rPr>
      </w:pPr>
      <w:ins w:id="7360" w:author="Gary Sullivan" w:date="1997-02-21T01:11:00Z">
        <w:bookmarkStart w:id="112" w:name="_Ref381121864"/>
        <w:r>
          <w:rPr/>
          <w:t xml:space="preserve">TABLE </w:t>
        </w:r>
      </w:ins>
      <w:ins w:id="7361" w:author="Gary Sullivan" w:date="1997-02-21T01:11:00Z">
        <w:r>
          <w:rPr/>
          <w:fldChar w:fldCharType="begin"/>
        </w:r>
        <w:r>
          <w:rPr/>
          <w:instrText xml:space="preserve"> SEQ Table \* ARABIC </w:instrText>
        </w:r>
        <w:r>
          <w:rPr/>
          <w:fldChar w:fldCharType="separate"/>
        </w:r>
        <w:r>
          <w:rPr/>
          <w:t>31</w:t>
        </w:r>
        <w:r>
          <w:rPr/>
          <w:fldChar w:fldCharType="end"/>
        </w:r>
      </w:ins>
      <w:ins w:id="7362" w:author="Gary Sullivan" w:date="1997-02-21T01:11:00Z">
        <w:r>
          <w:rPr/>
          <w:t>/H.263</w:t>
        </w:r>
      </w:ins>
      <w:bookmarkEnd w:id="112"/>
    </w:p>
    <w:p>
      <w:pPr>
        <w:pStyle w:val="TableTitle"/>
        <w:rPr>
          <w:ins w:id="7365" w:author="Gary Sullivan" w:date="1997-02-21T01:11:00Z"/>
        </w:rPr>
      </w:pPr>
      <w:ins w:id="7364" w:author="Gary Sullivan" w:date="1997-02-21T01:11:00Z">
        <w:r>
          <w:rPr/>
          <w:t>Modified Quantization for DC coefficients</w:t>
        </w:r>
      </w:ins>
    </w:p>
    <w:p>
      <w:pPr>
        <w:pStyle w:val="Normal"/>
        <w:keepNext w:val="true"/>
        <w:rPr/>
      </w:pPr>
      <w:r>
        <w:rPr/>
      </w:r>
    </w:p>
    <w:tbl>
      <w:tblPr>
        <w:tblW w:w="5103" w:type="dxa"/>
        <w:jc w:val="left"/>
        <w:tblInd w:w="2679" w:type="dxa"/>
        <w:tblLayout w:type="fixed"/>
        <w:tblCellMar>
          <w:top w:w="0" w:type="dxa"/>
          <w:left w:w="107" w:type="dxa"/>
          <w:bottom w:w="0" w:type="dxa"/>
          <w:right w:w="107" w:type="dxa"/>
        </w:tblCellMar>
      </w:tblPr>
      <w:tblGrid>
        <w:gridCol w:w="1701"/>
        <w:gridCol w:w="1701"/>
        <w:gridCol w:w="1701"/>
      </w:tblGrid>
      <w:tr>
        <w:trPr/>
        <w:tc>
          <w:tcPr>
            <w:tcW w:w="1701" w:type="dxa"/>
            <w:tcBorders>
              <w:top w:val="single" w:sz="12" w:space="0" w:color="000000"/>
              <w:left w:val="single" w:sz="12" w:space="0" w:color="000000"/>
              <w:bottom w:val="dashed" w:sz="6" w:space="0" w:color="auto"/>
              <w:right w:val="single" w:sz="12" w:space="0" w:color="000000"/>
            </w:tcBorders>
          </w:tcPr>
          <w:p>
            <w:pPr>
              <w:pStyle w:val="Normal"/>
              <w:keepNext w:val="true"/>
              <w:spacing w:before="136" w:after="0"/>
              <w:jc w:val="center"/>
              <w:rPr/>
            </w:pPr>
            <w:ins w:id="7366" w:author="Gary Sullivan" w:date="1997-02-21T01:17:00Z">
              <w:r>
                <w:rPr/>
                <w:t>QUANT</w:t>
              </w:r>
            </w:ins>
          </w:p>
        </w:tc>
        <w:tc>
          <w:tcPr>
            <w:tcW w:w="1701" w:type="dxa"/>
            <w:tcBorders>
              <w:top w:val="single" w:sz="12" w:space="0" w:color="000000"/>
              <w:left w:val="dashed" w:sz="6" w:space="0" w:color="auto"/>
              <w:bottom w:val="dashed" w:sz="6" w:space="0" w:color="auto"/>
              <w:right w:val="dashed" w:sz="6" w:space="0" w:color="auto"/>
            </w:tcBorders>
          </w:tcPr>
          <w:p>
            <w:pPr>
              <w:pStyle w:val="Normal"/>
              <w:keepNext w:val="true"/>
              <w:spacing w:before="136" w:after="0"/>
              <w:jc w:val="center"/>
              <w:rPr/>
            </w:pPr>
            <w:ins w:id="7367" w:author="Gary Sullivan" w:date="1997-02-21T01:17:00Z">
              <w:r>
                <w:rPr/>
                <w:t>QUANT_</w:t>
              </w:r>
            </w:ins>
            <w:ins w:id="7368" w:author="Gary Sullivan" w:date="1997-02-21T01:22:00Z">
              <w:r>
                <w:rPr/>
                <w:t>I</w:t>
              </w:r>
            </w:ins>
            <w:ins w:id="7369" w:author="Gary Sullivan" w:date="1997-02-21T01:17:00Z">
              <w:r>
                <w:rPr/>
                <w:t>YDC</w:t>
              </w:r>
            </w:ins>
          </w:p>
        </w:tc>
        <w:tc>
          <w:tcPr>
            <w:tcW w:w="1701" w:type="dxa"/>
            <w:tcBorders>
              <w:top w:val="single" w:sz="12" w:space="0" w:color="000000"/>
              <w:left w:val="single" w:sz="12" w:space="0" w:color="000000"/>
              <w:bottom w:val="dashed" w:sz="6" w:space="0" w:color="auto"/>
              <w:right w:val="single" w:sz="12" w:space="0" w:color="000000"/>
            </w:tcBorders>
          </w:tcPr>
          <w:p>
            <w:pPr>
              <w:pStyle w:val="Normal"/>
              <w:keepNext w:val="true"/>
              <w:spacing w:before="136" w:after="0"/>
              <w:jc w:val="center"/>
              <w:rPr/>
            </w:pPr>
            <w:ins w:id="7370" w:author="Gary Sullivan" w:date="1997-02-21T01:17:00Z">
              <w:r>
                <w:rPr/>
                <w:t>QUANT_CDC</w:t>
              </w:r>
            </w:ins>
          </w:p>
        </w:tc>
      </w:tr>
      <w:tr>
        <w:trPr/>
        <w:tc>
          <w:tcPr>
            <w:tcW w:w="1701" w:type="dxa"/>
            <w:tcBorders>
              <w:top w:val="single" w:sz="12" w:space="0" w:color="000000"/>
              <w:left w:val="single" w:sz="12" w:space="0" w:color="000000"/>
              <w:bottom w:val="single" w:sz="6" w:space="0" w:color="000000"/>
              <w:right w:val="single" w:sz="6" w:space="0" w:color="000000"/>
            </w:tcBorders>
          </w:tcPr>
          <w:p>
            <w:pPr>
              <w:pStyle w:val="Normal"/>
              <w:keepNext w:val="true"/>
              <w:spacing w:before="136" w:after="0"/>
              <w:jc w:val="center"/>
              <w:rPr/>
            </w:pPr>
            <w:ins w:id="7371" w:author="Gary Sullivan" w:date="1997-02-21T01:39:00Z">
              <w:r>
                <w:rPr/>
                <w:t>1</w:t>
              </w:r>
            </w:ins>
          </w:p>
        </w:tc>
        <w:tc>
          <w:tcPr>
            <w:tcW w:w="1701" w:type="dxa"/>
            <w:tcBorders>
              <w:top w:val="single" w:sz="12" w:space="0" w:color="000000"/>
              <w:left w:val="single" w:sz="6" w:space="0" w:color="000000"/>
              <w:bottom w:val="single" w:sz="6" w:space="0" w:color="000000"/>
              <w:right w:val="dashed" w:sz="6" w:space="0" w:color="auto"/>
            </w:tcBorders>
          </w:tcPr>
          <w:p>
            <w:pPr>
              <w:pStyle w:val="Normal"/>
              <w:keepNext w:val="true"/>
              <w:spacing w:before="136" w:after="0"/>
              <w:jc w:val="center"/>
              <w:rPr/>
            </w:pPr>
            <w:ins w:id="7372" w:author="Gary Sullivan" w:date="1997-02-21T01:42:00Z">
              <w:r>
                <w:rPr/>
                <w:t>4</w:t>
              </w:r>
            </w:ins>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spacing w:before="136" w:after="0"/>
              <w:jc w:val="center"/>
              <w:rPr/>
            </w:pPr>
            <w:ins w:id="7373" w:author="Gary Sullivan" w:date="1997-02-21T01:44:00Z">
              <w:r>
                <w:rPr/>
                <w:t>4</w:t>
              </w:r>
            </w:ins>
          </w:p>
        </w:tc>
      </w:tr>
      <w:tr>
        <w:trPr/>
        <w:tc>
          <w:tcPr>
            <w:tcW w:w="1701" w:type="dxa"/>
            <w:tcBorders>
              <w:top w:val="dashed" w:sz="6" w:space="0" w:color="auto"/>
              <w:left w:val="single" w:sz="12" w:space="0" w:color="000000"/>
              <w:bottom w:val="single" w:sz="6" w:space="0" w:color="000000"/>
              <w:right w:val="single" w:sz="6" w:space="0" w:color="000000"/>
            </w:tcBorders>
          </w:tcPr>
          <w:p>
            <w:pPr>
              <w:pStyle w:val="Normal"/>
              <w:keepNext w:val="true"/>
              <w:spacing w:before="136" w:after="0"/>
              <w:jc w:val="center"/>
              <w:rPr/>
            </w:pPr>
            <w:ins w:id="7374" w:author="Gary Sullivan" w:date="1997-02-21T01:39:00Z">
              <w:r>
                <w:rPr/>
                <w:t>2</w:t>
              </w:r>
            </w:ins>
          </w:p>
        </w:tc>
        <w:tc>
          <w:tcPr>
            <w:tcW w:w="1701" w:type="dxa"/>
            <w:tcBorders>
              <w:top w:val="single" w:sz="6" w:space="0" w:color="000000"/>
              <w:left w:val="single" w:sz="6" w:space="0" w:color="000000"/>
              <w:bottom w:val="single" w:sz="6" w:space="0" w:color="000000"/>
              <w:right w:val="dashed" w:sz="6" w:space="0" w:color="auto"/>
            </w:tcBorders>
          </w:tcPr>
          <w:p>
            <w:pPr>
              <w:pStyle w:val="Normal"/>
              <w:keepNext w:val="true"/>
              <w:spacing w:before="136" w:after="0"/>
              <w:jc w:val="center"/>
              <w:rPr/>
            </w:pPr>
            <w:ins w:id="7375" w:author="Gary Sullivan" w:date="1997-02-21T01:42:00Z">
              <w:r>
                <w:rPr/>
                <w:t>4</w:t>
              </w:r>
            </w:ins>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pPr>
            <w:ins w:id="7376" w:author="Gary Sullivan" w:date="1997-02-21T01:44:00Z">
              <w:r>
                <w:rPr/>
                <w:t>4</w:t>
              </w:r>
            </w:ins>
          </w:p>
        </w:tc>
      </w:tr>
      <w:tr>
        <w:trPr/>
        <w:tc>
          <w:tcPr>
            <w:tcW w:w="1701" w:type="dxa"/>
            <w:tcBorders>
              <w:top w:val="dashed" w:sz="6" w:space="0" w:color="auto"/>
              <w:left w:val="single" w:sz="12" w:space="0" w:color="000000"/>
              <w:bottom w:val="single" w:sz="6" w:space="0" w:color="000000"/>
              <w:right w:val="single" w:sz="6" w:space="0" w:color="000000"/>
            </w:tcBorders>
          </w:tcPr>
          <w:p>
            <w:pPr>
              <w:pStyle w:val="Normal"/>
              <w:keepNext w:val="true"/>
              <w:spacing w:before="136" w:after="0"/>
              <w:jc w:val="center"/>
              <w:rPr/>
            </w:pPr>
            <w:ins w:id="7377" w:author="Gary Sullivan" w:date="1997-02-21T01:39:00Z">
              <w:r>
                <w:rPr/>
                <w:t>3</w:t>
              </w:r>
            </w:ins>
          </w:p>
        </w:tc>
        <w:tc>
          <w:tcPr>
            <w:tcW w:w="1701" w:type="dxa"/>
            <w:tcBorders>
              <w:top w:val="single" w:sz="6" w:space="0" w:color="000000"/>
              <w:left w:val="single" w:sz="6" w:space="0" w:color="000000"/>
              <w:bottom w:val="single" w:sz="6" w:space="0" w:color="000000"/>
              <w:right w:val="dashed" w:sz="6" w:space="0" w:color="auto"/>
            </w:tcBorders>
          </w:tcPr>
          <w:p>
            <w:pPr>
              <w:pStyle w:val="Normal"/>
              <w:keepNext w:val="true"/>
              <w:spacing w:before="136" w:after="0"/>
              <w:jc w:val="center"/>
              <w:rPr/>
            </w:pPr>
            <w:ins w:id="7378" w:author="Gary Sullivan" w:date="1997-02-21T01:42:00Z">
              <w:r>
                <w:rPr/>
                <w:t>4</w:t>
              </w:r>
            </w:ins>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pPr>
            <w:ins w:id="7379" w:author="Gary Sullivan" w:date="1997-02-21T01:44:00Z">
              <w:r>
                <w:rPr/>
                <w:t>4</w:t>
              </w:r>
            </w:ins>
          </w:p>
        </w:tc>
      </w:tr>
      <w:tr>
        <w:trPr/>
        <w:tc>
          <w:tcPr>
            <w:tcW w:w="1701" w:type="dxa"/>
            <w:tcBorders>
              <w:top w:val="dashed" w:sz="6" w:space="0" w:color="auto"/>
              <w:left w:val="single" w:sz="12" w:space="0" w:color="000000"/>
              <w:bottom w:val="single" w:sz="6" w:space="0" w:color="000000"/>
              <w:right w:val="single" w:sz="6" w:space="0" w:color="000000"/>
            </w:tcBorders>
          </w:tcPr>
          <w:p>
            <w:pPr>
              <w:pStyle w:val="Normal"/>
              <w:keepNext w:val="true"/>
              <w:spacing w:before="136" w:after="0"/>
              <w:jc w:val="center"/>
              <w:rPr/>
            </w:pPr>
            <w:ins w:id="7380" w:author="Gary Sullivan" w:date="1997-02-21T01:39:00Z">
              <w:r>
                <w:rPr/>
                <w:t>4</w:t>
              </w:r>
            </w:ins>
          </w:p>
        </w:tc>
        <w:tc>
          <w:tcPr>
            <w:tcW w:w="1701" w:type="dxa"/>
            <w:tcBorders>
              <w:top w:val="single" w:sz="6" w:space="0" w:color="000000"/>
              <w:left w:val="single" w:sz="6" w:space="0" w:color="000000"/>
              <w:bottom w:val="single" w:sz="6" w:space="0" w:color="000000"/>
              <w:right w:val="dashed" w:sz="6" w:space="0" w:color="auto"/>
            </w:tcBorders>
          </w:tcPr>
          <w:p>
            <w:pPr>
              <w:pStyle w:val="Normal"/>
              <w:keepNext w:val="true"/>
              <w:spacing w:before="136" w:after="0"/>
              <w:jc w:val="center"/>
              <w:rPr/>
            </w:pPr>
            <w:ins w:id="7381" w:author="Gary Sullivan" w:date="1997-02-21T01:42:00Z">
              <w:r>
                <w:rPr/>
                <w:t>4</w:t>
              </w:r>
            </w:ins>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pPr>
            <w:ins w:id="7382" w:author="Gary Sullivan" w:date="1997-02-21T01:44:00Z">
              <w:r>
                <w:rPr/>
                <w:t>4</w:t>
              </w:r>
            </w:ins>
          </w:p>
        </w:tc>
      </w:tr>
      <w:tr>
        <w:trPr/>
        <w:tc>
          <w:tcPr>
            <w:tcW w:w="1701" w:type="dxa"/>
            <w:tcBorders>
              <w:top w:val="dashed" w:sz="6" w:space="0" w:color="auto"/>
              <w:left w:val="single" w:sz="12" w:space="0" w:color="000000"/>
              <w:bottom w:val="single" w:sz="6" w:space="0" w:color="000000"/>
              <w:right w:val="single" w:sz="6" w:space="0" w:color="000000"/>
            </w:tcBorders>
          </w:tcPr>
          <w:p>
            <w:pPr>
              <w:pStyle w:val="Normal"/>
              <w:keepNext w:val="true"/>
              <w:spacing w:before="136" w:after="0"/>
              <w:jc w:val="center"/>
              <w:rPr/>
            </w:pPr>
            <w:ins w:id="7383" w:author="Gary Sullivan" w:date="1997-02-21T01:39:00Z">
              <w:r>
                <w:rPr/>
                <w:t>5</w:t>
              </w:r>
            </w:ins>
          </w:p>
        </w:tc>
        <w:tc>
          <w:tcPr>
            <w:tcW w:w="1701" w:type="dxa"/>
            <w:tcBorders>
              <w:top w:val="single" w:sz="6" w:space="0" w:color="000000"/>
              <w:left w:val="single" w:sz="6" w:space="0" w:color="000000"/>
              <w:bottom w:val="single" w:sz="6" w:space="0" w:color="000000"/>
              <w:right w:val="dashed" w:sz="6" w:space="0" w:color="auto"/>
            </w:tcBorders>
          </w:tcPr>
          <w:p>
            <w:pPr>
              <w:pStyle w:val="Normal"/>
              <w:keepNext w:val="true"/>
              <w:spacing w:before="136" w:after="0"/>
              <w:jc w:val="center"/>
              <w:rPr/>
            </w:pPr>
            <w:ins w:id="7384" w:author="Gary Sullivan" w:date="1997-02-21T01:42:00Z">
              <w:r>
                <w:rPr/>
                <w:t>5</w:t>
              </w:r>
            </w:ins>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pPr>
            <w:ins w:id="7385" w:author="Gary Sullivan" w:date="1997-02-21T01:44:00Z">
              <w:r>
                <w:rPr/>
                <w:t>4</w:t>
              </w:r>
            </w:ins>
          </w:p>
        </w:tc>
      </w:tr>
      <w:tr>
        <w:trPr/>
        <w:tc>
          <w:tcPr>
            <w:tcW w:w="1701" w:type="dxa"/>
            <w:tcBorders>
              <w:top w:val="dashed" w:sz="6" w:space="0" w:color="auto"/>
              <w:left w:val="single" w:sz="12" w:space="0" w:color="000000"/>
              <w:bottom w:val="dashed" w:sz="6" w:space="0" w:color="auto"/>
              <w:right w:val="single" w:sz="6" w:space="0" w:color="000000"/>
            </w:tcBorders>
          </w:tcPr>
          <w:p>
            <w:pPr>
              <w:pStyle w:val="Normal"/>
              <w:keepNext w:val="true"/>
              <w:spacing w:before="136" w:after="0"/>
              <w:jc w:val="center"/>
              <w:rPr/>
            </w:pPr>
            <w:ins w:id="7386" w:author="Gary Sullivan" w:date="1997-02-21T01:39:00Z">
              <w:r>
                <w:rPr/>
                <w:t>6</w:t>
              </w:r>
            </w:ins>
          </w:p>
        </w:tc>
        <w:tc>
          <w:tcPr>
            <w:tcW w:w="1701" w:type="dxa"/>
            <w:tcBorders>
              <w:top w:val="single" w:sz="6" w:space="0" w:color="000000"/>
              <w:left w:val="single" w:sz="6" w:space="0" w:color="000000"/>
              <w:bottom w:val="dashed" w:sz="6" w:space="0" w:color="auto"/>
              <w:right w:val="dashed" w:sz="6" w:space="0" w:color="auto"/>
            </w:tcBorders>
          </w:tcPr>
          <w:p>
            <w:pPr>
              <w:pStyle w:val="Normal"/>
              <w:keepNext w:val="true"/>
              <w:spacing w:before="136" w:after="0"/>
              <w:jc w:val="center"/>
              <w:rPr/>
            </w:pPr>
            <w:ins w:id="7387" w:author="Gary Sullivan" w:date="1997-02-21T01:42:00Z">
              <w:r>
                <w:rPr/>
                <w:t>6</w:t>
              </w:r>
            </w:ins>
          </w:p>
        </w:tc>
        <w:tc>
          <w:tcPr>
            <w:tcW w:w="1701" w:type="dxa"/>
            <w:tcBorders>
              <w:top w:val="single" w:sz="6" w:space="0" w:color="000000"/>
              <w:left w:val="single" w:sz="6" w:space="0" w:color="000000"/>
              <w:bottom w:val="dashed" w:sz="6" w:space="0" w:color="auto"/>
              <w:right w:val="single" w:sz="12" w:space="0" w:color="000000"/>
            </w:tcBorders>
          </w:tcPr>
          <w:p>
            <w:pPr>
              <w:pStyle w:val="Normal"/>
              <w:keepNext w:val="true"/>
              <w:spacing w:before="136" w:after="0"/>
              <w:jc w:val="center"/>
              <w:rPr/>
            </w:pPr>
            <w:ins w:id="7388" w:author="Gary Sullivan" w:date="1997-02-21T01:44:00Z">
              <w:r>
                <w:rPr/>
                <w:t>5</w:t>
              </w:r>
            </w:ins>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pPr>
            <w:ins w:id="7389" w:author="Gary Sullivan" w:date="1997-02-21T01:39:00Z">
              <w:r>
                <w:rPr/>
                <w:t>7</w:t>
              </w:r>
            </w:ins>
          </w:p>
        </w:tc>
        <w:tc>
          <w:tcPr>
            <w:tcW w:w="1701" w:type="dxa"/>
            <w:tcBorders>
              <w:top w:val="single" w:sz="6" w:space="0" w:color="000000"/>
              <w:left w:val="single" w:sz="6" w:space="0" w:color="000000"/>
              <w:bottom w:val="single" w:sz="6" w:space="0" w:color="000000"/>
              <w:right w:val="dashed" w:sz="6" w:space="0" w:color="auto"/>
            </w:tcBorders>
          </w:tcPr>
          <w:p>
            <w:pPr>
              <w:pStyle w:val="Normal"/>
              <w:keepNext w:val="true"/>
              <w:spacing w:before="136" w:after="0"/>
              <w:jc w:val="center"/>
              <w:rPr/>
            </w:pPr>
            <w:ins w:id="7390" w:author="Gary Sullivan" w:date="1997-02-21T01:42:00Z">
              <w:r>
                <w:rPr/>
                <w:t>7</w:t>
              </w:r>
            </w:ins>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pPr>
            <w:ins w:id="7391" w:author="Gary Sullivan" w:date="1997-02-21T01:44:00Z">
              <w:r>
                <w:rPr/>
                <w:t>5</w:t>
              </w:r>
            </w:ins>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pPr>
            <w:ins w:id="7392" w:author="Gary Sullivan" w:date="1997-02-21T01:39:00Z">
              <w:r>
                <w:rPr/>
                <w:t>8</w:t>
              </w:r>
            </w:ins>
          </w:p>
        </w:tc>
        <w:tc>
          <w:tcPr>
            <w:tcW w:w="1701" w:type="dxa"/>
            <w:tcBorders>
              <w:top w:val="single" w:sz="6" w:space="0" w:color="000000"/>
              <w:left w:val="single" w:sz="6" w:space="0" w:color="000000"/>
              <w:bottom w:val="single" w:sz="6" w:space="0" w:color="000000"/>
              <w:right w:val="dashed" w:sz="6" w:space="0" w:color="auto"/>
            </w:tcBorders>
          </w:tcPr>
          <w:p>
            <w:pPr>
              <w:pStyle w:val="Normal"/>
              <w:keepNext w:val="true"/>
              <w:spacing w:before="136" w:after="0"/>
              <w:jc w:val="center"/>
              <w:rPr/>
            </w:pPr>
            <w:ins w:id="7393" w:author="Gary Sullivan" w:date="1997-02-21T01:42:00Z">
              <w:r>
                <w:rPr/>
                <w:t>8</w:t>
              </w:r>
            </w:ins>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pPr>
            <w:ins w:id="7394" w:author="Gary Sullivan" w:date="1997-02-21T01:44:00Z">
              <w:r>
                <w:rPr/>
                <w:t>5</w:t>
              </w:r>
            </w:ins>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pPr>
            <w:ins w:id="7395" w:author="Gary Sullivan" w:date="1997-02-21T01:39:00Z">
              <w:r>
                <w:rPr/>
                <w:t>9</w:t>
              </w:r>
            </w:ins>
          </w:p>
        </w:tc>
        <w:tc>
          <w:tcPr>
            <w:tcW w:w="1701" w:type="dxa"/>
            <w:tcBorders>
              <w:top w:val="single" w:sz="6" w:space="0" w:color="000000"/>
              <w:left w:val="single" w:sz="6" w:space="0" w:color="000000"/>
              <w:bottom w:val="single" w:sz="6" w:space="0" w:color="000000"/>
              <w:right w:val="dashed" w:sz="6" w:space="0" w:color="auto"/>
            </w:tcBorders>
          </w:tcPr>
          <w:p>
            <w:pPr>
              <w:pStyle w:val="Normal"/>
              <w:keepNext w:val="true"/>
              <w:spacing w:before="136" w:after="0"/>
              <w:jc w:val="center"/>
              <w:rPr/>
            </w:pPr>
            <w:ins w:id="7396" w:author="Gary Sullivan" w:date="1997-02-21T01:42:00Z">
              <w:r>
                <w:rPr/>
                <w:t>8</w:t>
              </w:r>
            </w:ins>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pPr>
            <w:ins w:id="7397" w:author="Gary Sullivan" w:date="1997-02-21T01:44:00Z">
              <w:r>
                <w:rPr/>
                <w:t>5</w:t>
              </w:r>
            </w:ins>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pPr>
            <w:ins w:id="7398" w:author="Gary Sullivan" w:date="1997-02-21T01:39:00Z">
              <w:r>
                <w:rPr/>
                <w:t>10</w:t>
              </w:r>
            </w:ins>
          </w:p>
        </w:tc>
        <w:tc>
          <w:tcPr>
            <w:tcW w:w="1701" w:type="dxa"/>
            <w:tcBorders>
              <w:top w:val="single" w:sz="6" w:space="0" w:color="000000"/>
              <w:left w:val="single" w:sz="6" w:space="0" w:color="000000"/>
              <w:bottom w:val="single" w:sz="6" w:space="0" w:color="000000"/>
              <w:right w:val="dashed" w:sz="6" w:space="0" w:color="auto"/>
            </w:tcBorders>
          </w:tcPr>
          <w:p>
            <w:pPr>
              <w:pStyle w:val="Normal"/>
              <w:keepNext w:val="true"/>
              <w:spacing w:before="136" w:after="0"/>
              <w:jc w:val="center"/>
              <w:rPr/>
            </w:pPr>
            <w:ins w:id="7399" w:author="Gary Sullivan" w:date="1997-02-21T01:42:00Z">
              <w:r>
                <w:rPr/>
                <w:t>9</w:t>
              </w:r>
            </w:ins>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pPr>
            <w:ins w:id="7400" w:author="Gary Sullivan" w:date="1997-02-21T01:44:00Z">
              <w:r>
                <w:rPr/>
                <w:t>6</w:t>
              </w:r>
            </w:ins>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pPr>
            <w:ins w:id="7401" w:author="Gary Sullivan" w:date="1997-02-21T01:39:00Z">
              <w:r>
                <w:rPr/>
                <w:t>11</w:t>
              </w:r>
            </w:ins>
          </w:p>
        </w:tc>
        <w:tc>
          <w:tcPr>
            <w:tcW w:w="1701" w:type="dxa"/>
            <w:tcBorders>
              <w:top w:val="single" w:sz="6" w:space="0" w:color="000000"/>
              <w:left w:val="single" w:sz="6" w:space="0" w:color="000000"/>
              <w:bottom w:val="single" w:sz="6" w:space="0" w:color="000000"/>
              <w:right w:val="dashed" w:sz="6" w:space="0" w:color="auto"/>
            </w:tcBorders>
          </w:tcPr>
          <w:p>
            <w:pPr>
              <w:pStyle w:val="Normal"/>
              <w:keepNext w:val="true"/>
              <w:spacing w:before="136" w:after="0"/>
              <w:jc w:val="center"/>
              <w:rPr/>
            </w:pPr>
            <w:ins w:id="7402" w:author="Gary Sullivan" w:date="1997-02-21T01:42:00Z">
              <w:r>
                <w:rPr/>
                <w:t>10</w:t>
              </w:r>
            </w:ins>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pPr>
            <w:ins w:id="7403" w:author="Gary Sullivan" w:date="1997-02-21T01:44:00Z">
              <w:r>
                <w:rPr/>
                <w:t>6</w:t>
              </w:r>
            </w:ins>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pPr>
            <w:ins w:id="7404" w:author="Gary Sullivan" w:date="1997-02-21T01:39:00Z">
              <w:r>
                <w:rPr/>
                <w:t>12</w:t>
              </w:r>
            </w:ins>
          </w:p>
        </w:tc>
        <w:tc>
          <w:tcPr>
            <w:tcW w:w="1701" w:type="dxa"/>
            <w:tcBorders>
              <w:top w:val="single" w:sz="6" w:space="0" w:color="000000"/>
              <w:left w:val="single" w:sz="6" w:space="0" w:color="000000"/>
              <w:bottom w:val="single" w:sz="6" w:space="0" w:color="000000"/>
              <w:right w:val="dashed" w:sz="6" w:space="0" w:color="auto"/>
            </w:tcBorders>
          </w:tcPr>
          <w:p>
            <w:pPr>
              <w:pStyle w:val="Normal"/>
              <w:keepNext w:val="true"/>
              <w:spacing w:before="136" w:after="0"/>
              <w:jc w:val="center"/>
              <w:rPr/>
            </w:pPr>
            <w:ins w:id="7405" w:author="Gary Sullivan" w:date="1997-02-21T01:42:00Z">
              <w:r>
                <w:rPr/>
                <w:t>10</w:t>
              </w:r>
            </w:ins>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pPr>
            <w:ins w:id="7406" w:author="Gary Sullivan" w:date="1997-02-21T01:44:00Z">
              <w:r>
                <w:rPr/>
                <w:t>6</w:t>
              </w:r>
            </w:ins>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pPr>
            <w:ins w:id="7407" w:author="Gary Sullivan" w:date="1997-02-21T01:39:00Z">
              <w:r>
                <w:rPr/>
                <w:t>13</w:t>
              </w:r>
            </w:ins>
          </w:p>
        </w:tc>
        <w:tc>
          <w:tcPr>
            <w:tcW w:w="1701" w:type="dxa"/>
            <w:tcBorders>
              <w:top w:val="single" w:sz="6" w:space="0" w:color="000000"/>
              <w:left w:val="single" w:sz="6" w:space="0" w:color="000000"/>
              <w:bottom w:val="single" w:sz="6" w:space="0" w:color="000000"/>
              <w:right w:val="dashed" w:sz="6" w:space="0" w:color="auto"/>
            </w:tcBorders>
          </w:tcPr>
          <w:p>
            <w:pPr>
              <w:pStyle w:val="Normal"/>
              <w:keepNext w:val="true"/>
              <w:spacing w:before="136" w:after="0"/>
              <w:jc w:val="center"/>
              <w:rPr/>
            </w:pPr>
            <w:ins w:id="7408" w:author="Gary Sullivan" w:date="1997-02-21T01:42:00Z">
              <w:r>
                <w:rPr/>
                <w:t>11</w:t>
              </w:r>
            </w:ins>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pPr>
            <w:ins w:id="7409" w:author="Gary Sullivan" w:date="1997-02-21T01:44:00Z">
              <w:r>
                <w:rPr/>
                <w:t>6</w:t>
              </w:r>
            </w:ins>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pPr>
            <w:ins w:id="7410" w:author="Gary Sullivan" w:date="1997-02-21T01:39:00Z">
              <w:r>
                <w:rPr/>
                <w:t>14</w:t>
              </w:r>
            </w:ins>
          </w:p>
        </w:tc>
        <w:tc>
          <w:tcPr>
            <w:tcW w:w="1701" w:type="dxa"/>
            <w:tcBorders>
              <w:top w:val="single" w:sz="6" w:space="0" w:color="000000"/>
              <w:left w:val="single" w:sz="6" w:space="0" w:color="000000"/>
              <w:bottom w:val="single" w:sz="6" w:space="0" w:color="000000"/>
              <w:right w:val="dashed" w:sz="6" w:space="0" w:color="auto"/>
            </w:tcBorders>
          </w:tcPr>
          <w:p>
            <w:pPr>
              <w:pStyle w:val="Normal"/>
              <w:keepNext w:val="true"/>
              <w:spacing w:before="136" w:after="0"/>
              <w:jc w:val="center"/>
              <w:rPr/>
            </w:pPr>
            <w:ins w:id="7411" w:author="Gary Sullivan" w:date="1997-02-21T01:42:00Z">
              <w:r>
                <w:rPr/>
                <w:t>11</w:t>
              </w:r>
            </w:ins>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pPr>
            <w:ins w:id="7412" w:author="Gary Sullivan" w:date="1997-02-21T01:44:00Z">
              <w:r>
                <w:rPr/>
                <w:t>7</w:t>
              </w:r>
            </w:ins>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pPr>
            <w:ins w:id="7413" w:author="Gary Sullivan" w:date="1997-02-21T01:39:00Z">
              <w:r>
                <w:rPr/>
                <w:t>15</w:t>
              </w:r>
            </w:ins>
          </w:p>
        </w:tc>
        <w:tc>
          <w:tcPr>
            <w:tcW w:w="1701" w:type="dxa"/>
            <w:tcBorders>
              <w:top w:val="single" w:sz="6" w:space="0" w:color="000000"/>
              <w:left w:val="single" w:sz="6" w:space="0" w:color="000000"/>
              <w:bottom w:val="single" w:sz="6" w:space="0" w:color="000000"/>
              <w:right w:val="dashed" w:sz="6" w:space="0" w:color="auto"/>
            </w:tcBorders>
          </w:tcPr>
          <w:p>
            <w:pPr>
              <w:pStyle w:val="Normal"/>
              <w:keepNext w:val="true"/>
              <w:spacing w:before="136" w:after="0"/>
              <w:jc w:val="center"/>
              <w:rPr/>
            </w:pPr>
            <w:ins w:id="7414" w:author="Gary Sullivan" w:date="1997-02-21T01:42:00Z">
              <w:r>
                <w:rPr/>
                <w:t>12</w:t>
              </w:r>
            </w:ins>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pPr>
            <w:ins w:id="7415" w:author="Gary Sullivan" w:date="1997-02-21T01:44:00Z">
              <w:r>
                <w:rPr/>
                <w:t>7</w:t>
              </w:r>
            </w:ins>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pPr>
            <w:ins w:id="7416" w:author="Gary Sullivan" w:date="1997-02-21T01:12:00Z">
              <w:r>
                <w:rPr/>
                <w:t>1</w:t>
              </w:r>
            </w:ins>
            <w:ins w:id="7417" w:author="Gary Sullivan" w:date="1997-02-21T01:39:00Z">
              <w:r>
                <w:rPr/>
                <w:t>6</w:t>
              </w:r>
            </w:ins>
          </w:p>
        </w:tc>
        <w:tc>
          <w:tcPr>
            <w:tcW w:w="1701" w:type="dxa"/>
            <w:tcBorders>
              <w:top w:val="single" w:sz="6" w:space="0" w:color="000000"/>
              <w:left w:val="single" w:sz="6" w:space="0" w:color="000000"/>
              <w:bottom w:val="single" w:sz="6" w:space="0" w:color="000000"/>
              <w:right w:val="dashed" w:sz="6" w:space="0" w:color="auto"/>
            </w:tcBorders>
          </w:tcPr>
          <w:p>
            <w:pPr>
              <w:pStyle w:val="Normal"/>
              <w:keepNext w:val="true"/>
              <w:spacing w:before="136" w:after="0"/>
              <w:jc w:val="center"/>
              <w:rPr/>
            </w:pPr>
            <w:ins w:id="7418" w:author="Gary Sullivan" w:date="1997-02-21T01:42:00Z">
              <w:r>
                <w:rPr/>
                <w:t>12</w:t>
              </w:r>
            </w:ins>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pPr>
            <w:ins w:id="7419" w:author="Gary Sullivan" w:date="1997-02-21T01:44:00Z">
              <w:r>
                <w:rPr/>
                <w:t>7</w:t>
              </w:r>
            </w:ins>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pPr>
            <w:ins w:id="7420" w:author="Gary Sullivan" w:date="1997-02-21T01:12:00Z">
              <w:r>
                <w:rPr/>
                <w:t>17</w:t>
              </w:r>
            </w:ins>
          </w:p>
        </w:tc>
        <w:tc>
          <w:tcPr>
            <w:tcW w:w="1701" w:type="dxa"/>
            <w:tcBorders>
              <w:top w:val="single" w:sz="6" w:space="0" w:color="000000"/>
              <w:left w:val="single" w:sz="6" w:space="0" w:color="000000"/>
              <w:bottom w:val="single" w:sz="6" w:space="0" w:color="000000"/>
              <w:right w:val="dashed" w:sz="6" w:space="0" w:color="auto"/>
            </w:tcBorders>
          </w:tcPr>
          <w:p>
            <w:pPr>
              <w:pStyle w:val="Normal"/>
              <w:keepNext w:val="true"/>
              <w:spacing w:before="136" w:after="0"/>
              <w:jc w:val="center"/>
              <w:rPr/>
            </w:pPr>
            <w:ins w:id="7421" w:author="Gary Sullivan" w:date="1997-02-21T01:12:00Z">
              <w:r>
                <w:rPr/>
                <w:t>13</w:t>
              </w:r>
            </w:ins>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pPr>
            <w:ins w:id="7422" w:author="Gary Sullivan" w:date="1997-02-21T01:44:00Z">
              <w:r>
                <w:rPr/>
                <w:t>7</w:t>
              </w:r>
            </w:ins>
          </w:p>
        </w:tc>
      </w:tr>
      <w:tr>
        <w:trPr/>
        <w:tc>
          <w:tcPr>
            <w:tcW w:w="1701" w:type="dxa"/>
            <w:tcBorders>
              <w:top w:val="dashed" w:sz="6" w:space="0" w:color="auto"/>
              <w:left w:val="single" w:sz="12" w:space="0" w:color="000000"/>
              <w:bottom w:val="single" w:sz="6" w:space="0" w:color="000000"/>
              <w:right w:val="single" w:sz="6" w:space="0" w:color="000000"/>
            </w:tcBorders>
          </w:tcPr>
          <w:p>
            <w:pPr>
              <w:pStyle w:val="Normal"/>
              <w:keepNext w:val="true"/>
              <w:spacing w:before="136" w:after="0"/>
              <w:jc w:val="center"/>
              <w:rPr/>
            </w:pPr>
            <w:ins w:id="7423" w:author="Gary Sullivan" w:date="1997-02-21T01:38:00Z">
              <w:r>
                <w:rPr/>
                <w:t>18</w:t>
              </w:r>
            </w:ins>
          </w:p>
        </w:tc>
        <w:tc>
          <w:tcPr>
            <w:tcW w:w="1701" w:type="dxa"/>
            <w:tcBorders>
              <w:top w:val="dashed" w:sz="6" w:space="0" w:color="auto"/>
              <w:left w:val="single" w:sz="6" w:space="0" w:color="000000"/>
              <w:bottom w:val="single" w:sz="6" w:space="0" w:color="000000"/>
              <w:right w:val="dashed" w:sz="6" w:space="0" w:color="auto"/>
            </w:tcBorders>
          </w:tcPr>
          <w:p>
            <w:pPr>
              <w:pStyle w:val="Normal"/>
              <w:keepNext w:val="true"/>
              <w:spacing w:before="136" w:after="0"/>
              <w:jc w:val="center"/>
              <w:rPr/>
            </w:pPr>
            <w:ins w:id="7424" w:author="Gary Sullivan" w:date="1997-02-21T01:42:00Z">
              <w:r>
                <w:rPr/>
                <w:t>13</w:t>
              </w:r>
            </w:ins>
          </w:p>
        </w:tc>
        <w:tc>
          <w:tcPr>
            <w:tcW w:w="1701" w:type="dxa"/>
            <w:tcBorders>
              <w:top w:val="dashed" w:sz="6" w:space="0" w:color="auto"/>
              <w:left w:val="single" w:sz="6" w:space="0" w:color="000000"/>
              <w:bottom w:val="single" w:sz="6" w:space="0" w:color="000000"/>
              <w:right w:val="single" w:sz="12" w:space="0" w:color="000000"/>
            </w:tcBorders>
          </w:tcPr>
          <w:p>
            <w:pPr>
              <w:pStyle w:val="Normal"/>
              <w:keepNext w:val="true"/>
              <w:spacing w:before="136" w:after="0"/>
              <w:jc w:val="center"/>
              <w:rPr/>
            </w:pPr>
            <w:ins w:id="7425" w:author="Gary Sullivan" w:date="1997-02-21T01:44:00Z">
              <w:r>
                <w:rPr/>
                <w:t>8</w:t>
              </w:r>
            </w:ins>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pPr>
            <w:ins w:id="7426" w:author="Gary Sullivan" w:date="1997-02-21T01:38:00Z">
              <w:r>
                <w:rPr/>
                <w:t>19</w:t>
              </w:r>
            </w:ins>
          </w:p>
        </w:tc>
        <w:tc>
          <w:tcPr>
            <w:tcW w:w="1701" w:type="dxa"/>
            <w:tcBorders>
              <w:top w:val="single" w:sz="6" w:space="0" w:color="000000"/>
              <w:left w:val="single" w:sz="6" w:space="0" w:color="000000"/>
              <w:bottom w:val="single" w:sz="6" w:space="0" w:color="000000"/>
              <w:right w:val="dashed" w:sz="6" w:space="0" w:color="auto"/>
            </w:tcBorders>
          </w:tcPr>
          <w:p>
            <w:pPr>
              <w:pStyle w:val="Normal"/>
              <w:keepNext w:val="true"/>
              <w:spacing w:before="136" w:after="0"/>
              <w:jc w:val="center"/>
              <w:rPr/>
            </w:pPr>
            <w:ins w:id="7427" w:author="Gary Sullivan" w:date="1997-02-21T01:42:00Z">
              <w:r>
                <w:rPr/>
                <w:t>14</w:t>
              </w:r>
            </w:ins>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pPr>
            <w:ins w:id="7428" w:author="Gary Sullivan" w:date="1997-02-21T01:44:00Z">
              <w:r>
                <w:rPr/>
                <w:t>8</w:t>
              </w:r>
            </w:ins>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pPr>
            <w:ins w:id="7429" w:author="Gary Sullivan" w:date="1997-02-21T01:38:00Z">
              <w:r>
                <w:rPr/>
                <w:t>20</w:t>
              </w:r>
            </w:ins>
          </w:p>
        </w:tc>
        <w:tc>
          <w:tcPr>
            <w:tcW w:w="1701" w:type="dxa"/>
            <w:tcBorders>
              <w:top w:val="single" w:sz="6" w:space="0" w:color="000000"/>
              <w:left w:val="single" w:sz="6" w:space="0" w:color="000000"/>
              <w:bottom w:val="single" w:sz="6" w:space="0" w:color="000000"/>
              <w:right w:val="dashed" w:sz="6" w:space="0" w:color="auto"/>
            </w:tcBorders>
          </w:tcPr>
          <w:p>
            <w:pPr>
              <w:pStyle w:val="Normal"/>
              <w:keepNext w:val="true"/>
              <w:spacing w:before="136" w:after="0"/>
              <w:jc w:val="center"/>
              <w:rPr/>
            </w:pPr>
            <w:ins w:id="7430" w:author="Gary Sullivan" w:date="1997-02-21T01:42:00Z">
              <w:r>
                <w:rPr/>
                <w:t>14</w:t>
              </w:r>
            </w:ins>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pPr>
            <w:ins w:id="7431" w:author="Gary Sullivan" w:date="1997-02-21T01:44:00Z">
              <w:r>
                <w:rPr/>
                <w:t>8</w:t>
              </w:r>
            </w:ins>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pPr>
            <w:ins w:id="7432" w:author="Gary Sullivan" w:date="1997-02-21T01:38:00Z">
              <w:r>
                <w:rPr/>
                <w:t>21</w:t>
              </w:r>
            </w:ins>
          </w:p>
        </w:tc>
        <w:tc>
          <w:tcPr>
            <w:tcW w:w="1701" w:type="dxa"/>
            <w:tcBorders>
              <w:top w:val="single" w:sz="6" w:space="0" w:color="000000"/>
              <w:left w:val="single" w:sz="6" w:space="0" w:color="000000"/>
              <w:bottom w:val="single" w:sz="6" w:space="0" w:color="000000"/>
              <w:right w:val="dashed" w:sz="6" w:space="0" w:color="auto"/>
            </w:tcBorders>
          </w:tcPr>
          <w:p>
            <w:pPr>
              <w:pStyle w:val="Normal"/>
              <w:keepNext w:val="true"/>
              <w:spacing w:before="136" w:after="0"/>
              <w:jc w:val="center"/>
              <w:rPr/>
            </w:pPr>
            <w:ins w:id="7433" w:author="Gary Sullivan" w:date="1997-02-21T01:42:00Z">
              <w:r>
                <w:rPr/>
                <w:t>15</w:t>
              </w:r>
            </w:ins>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pPr>
            <w:ins w:id="7434" w:author="Gary Sullivan" w:date="1997-02-21T01:44:00Z">
              <w:r>
                <w:rPr/>
                <w:t>8</w:t>
              </w:r>
            </w:ins>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pPr>
            <w:ins w:id="7435" w:author="Gary Sullivan" w:date="1997-02-21T01:38:00Z">
              <w:r>
                <w:rPr/>
                <w:t>22</w:t>
              </w:r>
            </w:ins>
          </w:p>
        </w:tc>
        <w:tc>
          <w:tcPr>
            <w:tcW w:w="1701" w:type="dxa"/>
            <w:tcBorders>
              <w:top w:val="single" w:sz="6" w:space="0" w:color="000000"/>
              <w:left w:val="single" w:sz="6" w:space="0" w:color="000000"/>
              <w:bottom w:val="single" w:sz="6" w:space="0" w:color="000000"/>
              <w:right w:val="dashed" w:sz="6" w:space="0" w:color="auto"/>
            </w:tcBorders>
          </w:tcPr>
          <w:p>
            <w:pPr>
              <w:pStyle w:val="Normal"/>
              <w:keepNext w:val="true"/>
              <w:spacing w:before="136" w:after="0"/>
              <w:jc w:val="center"/>
              <w:rPr/>
            </w:pPr>
            <w:ins w:id="7436" w:author="Gary Sullivan" w:date="1997-02-21T01:42:00Z">
              <w:r>
                <w:rPr/>
                <w:t>15</w:t>
              </w:r>
            </w:ins>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pPr>
            <w:ins w:id="7437" w:author="Gary Sullivan" w:date="1997-02-21T01:44:00Z">
              <w:r>
                <w:rPr/>
                <w:t>9</w:t>
              </w:r>
            </w:ins>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pPr>
            <w:ins w:id="7438" w:author="Gary Sullivan" w:date="1997-02-21T01:38:00Z">
              <w:r>
                <w:rPr/>
                <w:t>23</w:t>
              </w:r>
            </w:ins>
          </w:p>
        </w:tc>
        <w:tc>
          <w:tcPr>
            <w:tcW w:w="1701" w:type="dxa"/>
            <w:tcBorders>
              <w:top w:val="single" w:sz="6" w:space="0" w:color="000000"/>
              <w:left w:val="single" w:sz="6" w:space="0" w:color="000000"/>
              <w:bottom w:val="single" w:sz="6" w:space="0" w:color="000000"/>
              <w:right w:val="dashed" w:sz="6" w:space="0" w:color="auto"/>
            </w:tcBorders>
          </w:tcPr>
          <w:p>
            <w:pPr>
              <w:pStyle w:val="Normal"/>
              <w:keepNext w:val="true"/>
              <w:spacing w:before="136" w:after="0"/>
              <w:jc w:val="center"/>
              <w:rPr/>
            </w:pPr>
            <w:ins w:id="7439" w:author="Gary Sullivan" w:date="1997-02-21T01:42:00Z">
              <w:r>
                <w:rPr/>
                <w:t>16</w:t>
              </w:r>
            </w:ins>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pPr>
            <w:ins w:id="7440" w:author="Gary Sullivan" w:date="1997-02-21T01:44:00Z">
              <w:r>
                <w:rPr/>
                <w:t>9</w:t>
              </w:r>
            </w:ins>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pPr>
            <w:ins w:id="7441" w:author="Gary Sullivan" w:date="1997-02-21T01:38:00Z">
              <w:r>
                <w:rPr/>
                <w:t>24</w:t>
              </w:r>
            </w:ins>
          </w:p>
        </w:tc>
        <w:tc>
          <w:tcPr>
            <w:tcW w:w="1701" w:type="dxa"/>
            <w:tcBorders>
              <w:top w:val="single" w:sz="6" w:space="0" w:color="000000"/>
              <w:left w:val="single" w:sz="6" w:space="0" w:color="000000"/>
              <w:bottom w:val="single" w:sz="6" w:space="0" w:color="000000"/>
              <w:right w:val="dashed" w:sz="6" w:space="0" w:color="auto"/>
            </w:tcBorders>
          </w:tcPr>
          <w:p>
            <w:pPr>
              <w:pStyle w:val="Normal"/>
              <w:keepNext w:val="true"/>
              <w:spacing w:before="136" w:after="0"/>
              <w:jc w:val="center"/>
              <w:rPr/>
            </w:pPr>
            <w:ins w:id="7442" w:author="Gary Sullivan" w:date="1997-02-21T01:42:00Z">
              <w:r>
                <w:rPr/>
                <w:t>16</w:t>
              </w:r>
            </w:ins>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pPr>
            <w:ins w:id="7443" w:author="Gary Sullivan" w:date="1997-02-21T01:44:00Z">
              <w:r>
                <w:rPr/>
                <w:t>9</w:t>
              </w:r>
            </w:ins>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pPr>
            <w:ins w:id="7444" w:author="Gary Sullivan" w:date="1997-02-21T01:38:00Z">
              <w:r>
                <w:rPr/>
                <w:t>25</w:t>
              </w:r>
            </w:ins>
          </w:p>
        </w:tc>
        <w:tc>
          <w:tcPr>
            <w:tcW w:w="1701" w:type="dxa"/>
            <w:tcBorders>
              <w:top w:val="single" w:sz="6" w:space="0" w:color="000000"/>
              <w:left w:val="single" w:sz="6" w:space="0" w:color="000000"/>
              <w:bottom w:val="single" w:sz="6" w:space="0" w:color="000000"/>
              <w:right w:val="dashed" w:sz="6" w:space="0" w:color="auto"/>
            </w:tcBorders>
          </w:tcPr>
          <w:p>
            <w:pPr>
              <w:pStyle w:val="Normal"/>
              <w:keepNext w:val="true"/>
              <w:spacing w:before="136" w:after="0"/>
              <w:jc w:val="center"/>
              <w:rPr/>
            </w:pPr>
            <w:ins w:id="7445" w:author="Gary Sullivan" w:date="1997-02-21T01:42:00Z">
              <w:r>
                <w:rPr/>
                <w:t>17</w:t>
              </w:r>
            </w:ins>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pPr>
            <w:ins w:id="7446" w:author="Gary Sullivan" w:date="1997-02-21T01:44:00Z">
              <w:r>
                <w:rPr/>
                <w:t>10</w:t>
              </w:r>
            </w:ins>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pPr>
            <w:ins w:id="7447" w:author="Gary Sullivan" w:date="1997-02-21T01:39:00Z">
              <w:r>
                <w:rPr/>
                <w:t>26</w:t>
              </w:r>
            </w:ins>
          </w:p>
        </w:tc>
        <w:tc>
          <w:tcPr>
            <w:tcW w:w="1701" w:type="dxa"/>
            <w:tcBorders>
              <w:top w:val="single" w:sz="6" w:space="0" w:color="000000"/>
              <w:left w:val="single" w:sz="6" w:space="0" w:color="000000"/>
              <w:bottom w:val="single" w:sz="6" w:space="0" w:color="000000"/>
              <w:right w:val="dashed" w:sz="6" w:space="0" w:color="auto"/>
            </w:tcBorders>
          </w:tcPr>
          <w:p>
            <w:pPr>
              <w:pStyle w:val="Normal"/>
              <w:keepNext w:val="true"/>
              <w:spacing w:before="136" w:after="0"/>
              <w:jc w:val="center"/>
              <w:rPr/>
            </w:pPr>
            <w:ins w:id="7448" w:author="Gary Sullivan" w:date="1997-02-21T01:42:00Z">
              <w:r>
                <w:rPr/>
                <w:t>18</w:t>
              </w:r>
            </w:ins>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pPr>
            <w:ins w:id="7449" w:author="Gary Sullivan" w:date="1997-02-21T01:44:00Z">
              <w:r>
                <w:rPr/>
                <w:t>10</w:t>
              </w:r>
            </w:ins>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pPr>
            <w:ins w:id="7450" w:author="Gary Sullivan" w:date="1997-02-21T01:38:00Z">
              <w:r>
                <w:rPr/>
                <w:t>27</w:t>
              </w:r>
            </w:ins>
          </w:p>
        </w:tc>
        <w:tc>
          <w:tcPr>
            <w:tcW w:w="1701" w:type="dxa"/>
            <w:tcBorders>
              <w:top w:val="single" w:sz="6" w:space="0" w:color="000000"/>
              <w:left w:val="single" w:sz="6" w:space="0" w:color="000000"/>
              <w:bottom w:val="single" w:sz="6" w:space="0" w:color="000000"/>
              <w:right w:val="dashed" w:sz="6" w:space="0" w:color="auto"/>
            </w:tcBorders>
          </w:tcPr>
          <w:p>
            <w:pPr>
              <w:pStyle w:val="Normal"/>
              <w:keepNext w:val="true"/>
              <w:spacing w:before="136" w:after="0"/>
              <w:jc w:val="center"/>
              <w:rPr/>
            </w:pPr>
            <w:ins w:id="7451" w:author="Gary Sullivan" w:date="1997-02-21T01:43:00Z">
              <w:r>
                <w:rPr/>
                <w:t>19</w:t>
              </w:r>
            </w:ins>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pPr>
            <w:ins w:id="7452" w:author="Gary Sullivan" w:date="1997-02-21T01:44:00Z">
              <w:r>
                <w:rPr/>
                <w:t>11</w:t>
              </w:r>
            </w:ins>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pPr>
            <w:ins w:id="7453" w:author="Gary Sullivan" w:date="1997-02-21T01:38:00Z">
              <w:r>
                <w:rPr/>
                <w:t>28</w:t>
              </w:r>
            </w:ins>
          </w:p>
        </w:tc>
        <w:tc>
          <w:tcPr>
            <w:tcW w:w="1701" w:type="dxa"/>
            <w:tcBorders>
              <w:top w:val="single" w:sz="6" w:space="0" w:color="000000"/>
              <w:left w:val="single" w:sz="6" w:space="0" w:color="000000"/>
              <w:bottom w:val="single" w:sz="6" w:space="0" w:color="000000"/>
              <w:right w:val="dashed" w:sz="6" w:space="0" w:color="auto"/>
            </w:tcBorders>
          </w:tcPr>
          <w:p>
            <w:pPr>
              <w:pStyle w:val="Normal"/>
              <w:keepNext w:val="true"/>
              <w:spacing w:before="136" w:after="0"/>
              <w:jc w:val="center"/>
              <w:rPr/>
            </w:pPr>
            <w:ins w:id="7454" w:author="Gary Sullivan" w:date="1997-02-21T01:43:00Z">
              <w:r>
                <w:rPr/>
                <w:t>20</w:t>
              </w:r>
            </w:ins>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pPr>
            <w:ins w:id="7455" w:author="Gary Sullivan" w:date="1997-02-21T01:44:00Z">
              <w:r>
                <w:rPr/>
                <w:t>11</w:t>
              </w:r>
            </w:ins>
          </w:p>
        </w:tc>
      </w:tr>
      <w:tr>
        <w:trPr/>
        <w:tc>
          <w:tcPr>
            <w:tcW w:w="1701" w:type="dxa"/>
            <w:tcBorders>
              <w:top w:val="single" w:sz="6" w:space="0" w:color="000000"/>
              <w:left w:val="single" w:sz="12" w:space="0" w:color="000000"/>
              <w:bottom w:val="dashed" w:sz="6" w:space="0" w:color="auto"/>
              <w:right w:val="single" w:sz="6" w:space="0" w:color="000000"/>
            </w:tcBorders>
          </w:tcPr>
          <w:p>
            <w:pPr>
              <w:pStyle w:val="Normal"/>
              <w:keepNext w:val="true"/>
              <w:spacing w:before="136" w:after="0"/>
              <w:jc w:val="center"/>
              <w:rPr/>
            </w:pPr>
            <w:ins w:id="7456" w:author="Gary Sullivan" w:date="1997-02-21T01:38:00Z">
              <w:r>
                <w:rPr/>
                <w:t>29</w:t>
              </w:r>
            </w:ins>
          </w:p>
        </w:tc>
        <w:tc>
          <w:tcPr>
            <w:tcW w:w="1701" w:type="dxa"/>
            <w:tcBorders>
              <w:top w:val="single" w:sz="6" w:space="0" w:color="000000"/>
              <w:left w:val="single" w:sz="6" w:space="0" w:color="000000"/>
              <w:bottom w:val="dashed" w:sz="6" w:space="0" w:color="auto"/>
              <w:right w:val="dashed" w:sz="6" w:space="0" w:color="auto"/>
            </w:tcBorders>
          </w:tcPr>
          <w:p>
            <w:pPr>
              <w:pStyle w:val="Normal"/>
              <w:keepNext w:val="true"/>
              <w:spacing w:before="136" w:after="0"/>
              <w:jc w:val="center"/>
              <w:rPr/>
            </w:pPr>
            <w:ins w:id="7457" w:author="Gary Sullivan" w:date="1997-02-21T01:43:00Z">
              <w:r>
                <w:rPr/>
                <w:t>21</w:t>
              </w:r>
            </w:ins>
          </w:p>
        </w:tc>
        <w:tc>
          <w:tcPr>
            <w:tcW w:w="1701" w:type="dxa"/>
            <w:tcBorders>
              <w:top w:val="single" w:sz="6" w:space="0" w:color="000000"/>
              <w:left w:val="single" w:sz="6" w:space="0" w:color="000000"/>
              <w:bottom w:val="dashed" w:sz="6" w:space="0" w:color="auto"/>
              <w:right w:val="single" w:sz="12" w:space="0" w:color="000000"/>
            </w:tcBorders>
          </w:tcPr>
          <w:p>
            <w:pPr>
              <w:pStyle w:val="Normal"/>
              <w:keepNext w:val="true"/>
              <w:spacing w:before="136" w:after="0"/>
              <w:jc w:val="center"/>
              <w:rPr/>
            </w:pPr>
            <w:ins w:id="7458" w:author="Gary Sullivan" w:date="1997-02-21T01:12:00Z">
              <w:r>
                <w:rPr/>
                <w:t>12</w:t>
              </w:r>
            </w:ins>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pPr>
            <w:ins w:id="7459" w:author="Gary Sullivan" w:date="1997-02-21T01:40:00Z">
              <w:r>
                <w:rPr/>
                <w:t>30</w:t>
              </w:r>
            </w:ins>
          </w:p>
        </w:tc>
        <w:tc>
          <w:tcPr>
            <w:tcW w:w="1701" w:type="dxa"/>
            <w:tcBorders>
              <w:top w:val="single" w:sz="6" w:space="0" w:color="000000"/>
              <w:left w:val="single" w:sz="6" w:space="0" w:color="000000"/>
              <w:bottom w:val="single" w:sz="6" w:space="0" w:color="000000"/>
              <w:right w:val="dashed" w:sz="6" w:space="0" w:color="auto"/>
            </w:tcBorders>
          </w:tcPr>
          <w:p>
            <w:pPr>
              <w:pStyle w:val="Normal"/>
              <w:keepNext w:val="true"/>
              <w:spacing w:before="136" w:after="0"/>
              <w:jc w:val="center"/>
              <w:rPr/>
            </w:pPr>
            <w:ins w:id="7460" w:author="Gary Sullivan" w:date="1997-02-21T01:43:00Z">
              <w:r>
                <w:rPr/>
                <w:t>22</w:t>
              </w:r>
            </w:ins>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pPr>
            <w:ins w:id="7461" w:author="Gary Sullivan" w:date="1997-02-21T01:44:00Z">
              <w:r>
                <w:rPr/>
                <w:t>12</w:t>
              </w:r>
            </w:ins>
          </w:p>
        </w:tc>
      </w:tr>
      <w:tr>
        <w:trPr/>
        <w:tc>
          <w:tcPr>
            <w:tcW w:w="1701" w:type="dxa"/>
            <w:tcBorders>
              <w:top w:val="dashed" w:sz="6" w:space="0" w:color="auto"/>
              <w:left w:val="single" w:sz="12" w:space="0" w:color="000000"/>
              <w:bottom w:val="single" w:sz="12" w:space="0" w:color="000000"/>
              <w:right w:val="single" w:sz="6" w:space="0" w:color="000000"/>
            </w:tcBorders>
          </w:tcPr>
          <w:p>
            <w:pPr>
              <w:pStyle w:val="Normal"/>
              <w:spacing w:before="136" w:after="0"/>
              <w:jc w:val="center"/>
              <w:rPr/>
            </w:pPr>
            <w:ins w:id="7462" w:author="Gary Sullivan" w:date="1997-02-21T01:38:00Z">
              <w:r>
                <w:rPr/>
                <w:t>31</w:t>
              </w:r>
            </w:ins>
          </w:p>
        </w:tc>
        <w:tc>
          <w:tcPr>
            <w:tcW w:w="1701" w:type="dxa"/>
            <w:tcBorders>
              <w:top w:val="dashed" w:sz="6" w:space="0" w:color="auto"/>
              <w:left w:val="single" w:sz="6" w:space="0" w:color="000000"/>
              <w:bottom w:val="single" w:sz="12" w:space="0" w:color="000000"/>
              <w:right w:val="dashed" w:sz="6" w:space="0" w:color="auto"/>
            </w:tcBorders>
          </w:tcPr>
          <w:p>
            <w:pPr>
              <w:pStyle w:val="Normal"/>
              <w:spacing w:before="136" w:after="0"/>
              <w:jc w:val="center"/>
              <w:rPr/>
            </w:pPr>
            <w:ins w:id="7463" w:author="Gary Sullivan" w:date="1997-02-21T01:12:00Z">
              <w:r>
                <w:rPr/>
                <w:t>23</w:t>
              </w:r>
            </w:ins>
          </w:p>
        </w:tc>
        <w:tc>
          <w:tcPr>
            <w:tcW w:w="1701" w:type="dxa"/>
            <w:tcBorders>
              <w:top w:val="dashed" w:sz="6" w:space="0" w:color="auto"/>
              <w:left w:val="single" w:sz="6" w:space="0" w:color="000000"/>
              <w:bottom w:val="single" w:sz="12" w:space="0" w:color="000000"/>
              <w:right w:val="single" w:sz="12" w:space="0" w:color="000000"/>
            </w:tcBorders>
          </w:tcPr>
          <w:p>
            <w:pPr>
              <w:pStyle w:val="Normal"/>
              <w:spacing w:before="136" w:after="0"/>
              <w:jc w:val="center"/>
              <w:rPr/>
            </w:pPr>
            <w:ins w:id="7464" w:author="Gary Sullivan" w:date="1997-02-21T01:12:00Z">
              <w:r>
                <w:rPr/>
                <w:t>12</w:t>
              </w:r>
            </w:ins>
          </w:p>
        </w:tc>
      </w:tr>
    </w:tbl>
    <w:p>
      <w:pPr>
        <w:pStyle w:val="Normal"/>
        <w:rPr/>
      </w:pPr>
      <w:r>
        <w:rPr/>
      </w:r>
    </w:p>
    <w:p>
      <w:pPr>
        <w:pStyle w:val="Normal"/>
        <w:rPr>
          <w:ins w:id="7466" w:author="Gary Sullivan" w:date="1997-02-21T01:03:00Z"/>
        </w:rPr>
      </w:pPr>
      <w:ins w:id="7465" w:author="Gary Sullivan" w:date="1997-02-21T01:03:00Z">
        <w:r>
          <w:rPr/>
        </w:r>
      </w:ins>
      <w:r>
        <w:br w:type="page"/>
      </w:r>
    </w:p>
    <w:p>
      <w:pPr>
        <w:pStyle w:val="AnnexTitle"/>
        <w:rPr>
          <w:ins w:id="7472" w:author="Gary Sullivan" w:date="1997-02-13T17:39:00Z"/>
        </w:rPr>
      </w:pPr>
      <w:ins w:id="7467" w:author="Gary Sullivan" w:date="1997-02-13T17:39:00Z">
        <w:r>
          <w:rPr/>
          <w:t>Annex U.</w:t>
          <w:br/>
        </w:r>
      </w:ins>
      <w:ins w:id="7468" w:author="Gary Sullivan" w:date="1997-02-13T20:20:00Z">
        <w:r>
          <w:rPr/>
          <w:t>Modified</w:t>
        </w:r>
      </w:ins>
      <w:ins w:id="7469" w:author="Gary Sullivan" w:date="1997-02-13T17:39:00Z">
        <w:r>
          <w:rPr/>
          <w:t xml:space="preserve"> Coefficient </w:t>
        </w:r>
      </w:ins>
      <w:ins w:id="7470" w:author="Gary Sullivan" w:date="1997-02-13T17:44:00Z">
        <w:r>
          <w:rPr/>
          <w:t>Range</w:t>
        </w:r>
      </w:ins>
      <w:ins w:id="7471" w:author="Gary Sullivan" w:date="1997-02-13T17:39:00Z">
        <w:r>
          <w:rPr/>
          <w:t xml:space="preserve"> Mode</w:t>
        </w:r>
      </w:ins>
    </w:p>
    <w:p>
      <w:pPr>
        <w:pStyle w:val="AnnexRef"/>
        <w:rPr>
          <w:ins w:id="7474" w:author="Gary Sullivan" w:date="1997-02-13T17:39:00Z"/>
        </w:rPr>
      </w:pPr>
      <w:ins w:id="7473" w:author="Gary Sullivan" w:date="1997-02-13T17:39:00Z">
        <w:r>
          <w:rPr/>
          <w:t>(this annex forms an integral part of this recommendation)</w:t>
        </w:r>
      </w:ins>
    </w:p>
    <w:p>
      <w:pPr>
        <w:pStyle w:val="Heading2"/>
        <w:ind w:left="794" w:hanging="794"/>
        <w:rPr>
          <w:ins w:id="7476" w:author="Gary Sullivan" w:date="1997-02-13T17:39:00Z"/>
        </w:rPr>
      </w:pPr>
      <w:ins w:id="7475" w:author="Gary Sullivan" w:date="1997-02-13T17:39:00Z">
        <w:r>
          <w:rPr>
            <w:lang w:val="en-US"/>
          </w:rPr>
          <w:t>U.1. Introduction</w:t>
        </w:r>
      </w:ins>
    </w:p>
    <w:p>
      <w:pPr>
        <w:pStyle w:val="Normal"/>
        <w:spacing w:before="136" w:after="120"/>
        <w:rPr>
          <w:ins w:id="7488" w:author="Gary Sullivan" w:date="1997-02-13T19:47:00Z"/>
        </w:rPr>
      </w:pPr>
      <w:ins w:id="7477" w:author="Gary Sullivan" w:date="1997-02-13T17:41:00Z">
        <w:r>
          <w:rPr/>
          <w:t xml:space="preserve">This annex describes an optional </w:t>
        </w:r>
      </w:ins>
      <w:ins w:id="7478" w:author="Gary Sullivan" w:date="1997-02-13T20:20:00Z">
        <w:r>
          <w:rPr/>
          <w:t>Modified</w:t>
        </w:r>
      </w:ins>
      <w:ins w:id="7479" w:author="Gary Sullivan" w:date="1997-02-13T17:41:00Z">
        <w:r>
          <w:rPr/>
          <w:t xml:space="preserve"> Coefficient </w:t>
        </w:r>
      </w:ins>
      <w:ins w:id="7480" w:author="Gary Sullivan" w:date="1997-02-13T17:44:00Z">
        <w:r>
          <w:rPr/>
          <w:t>Range</w:t>
        </w:r>
      </w:ins>
      <w:ins w:id="7481" w:author="Gary Sullivan" w:date="1997-02-13T17:41:00Z">
        <w:r>
          <w:rPr/>
          <w:t xml:space="preserve"> mode of H.263, which can be used to transmit quantized DCT coefficients having quantization </w:t>
        </w:r>
      </w:ins>
      <w:ins w:id="7482" w:author="Gary Sullivan" w:date="1997-02-13T19:38:00Z">
        <w:r>
          <w:rPr/>
          <w:t xml:space="preserve">level </w:t>
        </w:r>
      </w:ins>
      <w:ins w:id="7483" w:author="Gary Sullivan" w:date="1997-02-13T17:42:00Z">
        <w:r>
          <w:rPr/>
          <w:t>magnitudes greater than 127</w:t>
        </w:r>
      </w:ins>
      <w:ins w:id="7484" w:author="Gary Sullivan" w:date="1997-02-13T19:05:00Z">
        <w:r>
          <w:rPr/>
          <w:t xml:space="preserve">, and also restricts the range of </w:t>
        </w:r>
      </w:ins>
      <w:ins w:id="7485" w:author="Gary Sullivan" w:date="1997-02-13T19:08:00Z">
        <w:r>
          <w:rPr/>
          <w:t>quantized coefficient levels to improve the detectability of errors</w:t>
        </w:r>
      </w:ins>
      <w:ins w:id="7486" w:author="Gary Sullivan" w:date="1997-02-13T19:15:00Z">
        <w:r>
          <w:rPr/>
          <w:t xml:space="preserve"> and reduce decoding complexity</w:t>
        </w:r>
      </w:ins>
      <w:ins w:id="7487" w:author="Gary Sullivan" w:date="1997-02-13T17:41:00Z">
        <w:r>
          <w:rPr/>
          <w:t>. The use of this mode is indicated in the PLUSPTYPE field of the picture header. The capability to use this optional mode is negotiated by external means (for example, using Recommendation H.245).</w:t>
        </w:r>
      </w:ins>
    </w:p>
    <w:p>
      <w:pPr>
        <w:pStyle w:val="Normal"/>
        <w:spacing w:before="136" w:after="120"/>
        <w:rPr>
          <w:ins w:id="7490" w:author="Gary Sullivan" w:date="1997-02-13T19:47:00Z"/>
        </w:rPr>
      </w:pPr>
      <w:ins w:id="7489" w:author="Gary Sullivan" w:date="1997-02-13T19:47:00Z">
        <w:r>
          <w:rPr/>
          <w:t>The advantages of this mode are:</w:t>
        </w:r>
      </w:ins>
    </w:p>
    <w:p>
      <w:pPr>
        <w:pStyle w:val="Normal"/>
        <w:numPr>
          <w:ilvl w:val="0"/>
          <w:numId w:val="2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36" w:after="120"/>
        <w:ind w:left="720" w:hanging="720"/>
        <w:rPr>
          <w:ins w:id="7492" w:author="Gary Sullivan" w:date="1997-02-13T19:47:00Z"/>
        </w:rPr>
      </w:pPr>
      <w:ins w:id="7491" w:author="Gary Sullivan" w:date="1997-02-13T19:47:00Z">
        <w:r>
          <w:rPr/>
          <w:t>Encoder performance is improved by allowing the true full range of possible coefficient values to be represented.</w:t>
        </w:r>
      </w:ins>
    </w:p>
    <w:p>
      <w:pPr>
        <w:pStyle w:val="Normal"/>
        <w:numPr>
          <w:ilvl w:val="0"/>
          <w:numId w:val="2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36" w:after="120"/>
        <w:ind w:left="720" w:hanging="720"/>
        <w:rPr>
          <w:ins w:id="7497" w:author="Gary Sullivan" w:date="1997-02-13T19:49:00Z"/>
        </w:rPr>
      </w:pPr>
      <w:ins w:id="7493" w:author="Gary Sullivan" w:date="1997-02-13T19:47:00Z">
        <w:r>
          <w:rPr/>
          <w:t>The detectability of bit errors is improved by prohibitin</w:t>
        </w:r>
      </w:ins>
      <w:ins w:id="7494" w:author="Gary Sullivan" w:date="1997-02-13T19:49:00Z">
        <w:r>
          <w:rPr/>
          <w:t xml:space="preserve">g certain unreasonable coefficient values, thus allowing these values to be recognized as </w:t>
        </w:r>
      </w:ins>
      <w:ins w:id="7495" w:author="Gary Sullivan" w:date="1997-02-13T19:53:00Z">
        <w:r>
          <w:rPr/>
          <w:t xml:space="preserve">bit </w:t>
        </w:r>
      </w:ins>
      <w:ins w:id="7496" w:author="Gary Sullivan" w:date="1997-02-13T19:49:00Z">
        <w:r>
          <w:rPr/>
          <w:t>errors by the decoder.</w:t>
        </w:r>
      </w:ins>
    </w:p>
    <w:p>
      <w:pPr>
        <w:pStyle w:val="Normal"/>
        <w:numPr>
          <w:ilvl w:val="0"/>
          <w:numId w:val="2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36" w:after="120"/>
        <w:ind w:left="720" w:hanging="720"/>
        <w:rPr>
          <w:ins w:id="7500" w:author="Gary Sullivan" w:date="1997-02-13T19:51:00Z"/>
        </w:rPr>
      </w:pPr>
      <w:ins w:id="7498" w:author="Gary Sullivan" w:date="1997-02-13T19:49:00Z">
        <w:r>
          <w:rPr/>
          <w:t>Encoder complexity is reduced by eliminating the need to increase the quantization step size upon encountering certain large coefficient values</w:t>
        </w:r>
      </w:ins>
      <w:ins w:id="7499" w:author="Gary Sullivan" w:date="1997-02-13T19:51:00Z">
        <w:r>
          <w:rPr/>
          <w:t xml:space="preserve"> which would otherwise be unrepresentable.</w:t>
        </w:r>
      </w:ins>
    </w:p>
    <w:p>
      <w:pPr>
        <w:pStyle w:val="Normal"/>
        <w:numPr>
          <w:ilvl w:val="0"/>
          <w:numId w:val="2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36" w:after="120"/>
        <w:ind w:left="360" w:hanging="360"/>
        <w:rPr>
          <w:ins w:id="7504" w:author="Gary Sullivan" w:date="1997-02-13T17:41:00Z"/>
        </w:rPr>
      </w:pPr>
      <w:ins w:id="7501" w:author="Gary Sullivan" w:date="1997-02-13T19:51:00Z">
        <w:r>
          <w:rPr/>
          <w:t>Decoder complexity is reduced by reducing the wordlength necessary for inverse quantization</w:t>
        </w:r>
      </w:ins>
      <w:ins w:id="7502" w:author="Gary Sullivan" w:date="1997-02-20T23:13:00Z">
        <w:r>
          <w:rPr/>
          <w:t xml:space="preserve"> prior to clipping</w:t>
        </w:r>
      </w:ins>
      <w:ins w:id="7503" w:author="Gary Sullivan" w:date="1997-02-13T19:51:00Z">
        <w:r>
          <w:rPr/>
          <w:t>.</w:t>
        </w:r>
      </w:ins>
    </w:p>
    <w:p>
      <w:pPr>
        <w:pStyle w:val="Normal"/>
        <w:rPr>
          <w:ins w:id="7511" w:author="Gary Sullivan" w:date="1997-02-13T19:12:00Z"/>
        </w:rPr>
      </w:pPr>
      <w:ins w:id="7505" w:author="Gary Sullivan" w:date="1997-02-13T19:11:00Z">
        <w:r>
          <w:rPr/>
          <w:t>I</w:t>
        </w:r>
      </w:ins>
      <w:ins w:id="7506" w:author="Gary Sullivan" w:date="1997-02-13T19:09:00Z">
        <w:r>
          <w:rPr/>
          <w:t>t is possible that a raw coefficient may have a true magnitude as high as 2040</w:t>
        </w:r>
      </w:ins>
      <w:ins w:id="7507" w:author="Gary Sullivan" w:date="1997-02-13T19:12:00Z">
        <w:r>
          <w:rPr/>
          <w:t>.  Thus</w:t>
        </w:r>
      </w:ins>
      <w:ins w:id="7508" w:author="Gary Sullivan" w:date="1997-02-13T19:09:00Z">
        <w:r>
          <w:rPr/>
          <w:t xml:space="preserve">, a range of –127 to +127 for LEVEL is insufficient to cover the entire range of possible coefficient values whenever the quantization parameter QUANT is less than 8.  The </w:t>
        </w:r>
      </w:ins>
      <w:ins w:id="7509" w:author="Gary Sullivan" w:date="1997-02-13T20:20:00Z">
        <w:r>
          <w:rPr/>
          <w:t>Modified</w:t>
        </w:r>
      </w:ins>
      <w:ins w:id="7510" w:author="Gary Sullivan" w:date="1997-02-13T19:10:00Z">
        <w:r>
          <w:rPr/>
          <w:t xml:space="preserve"> Coefficient Range mode broadens the range of LEVEL to allow any true coefficient value to be more properly encoded.</w:t>
        </w:r>
      </w:ins>
    </w:p>
    <w:p>
      <w:pPr>
        <w:pStyle w:val="Normal"/>
        <w:rPr>
          <w:ins w:id="7519" w:author="Gary Sullivan" w:date="1997-02-13T19:09:00Z"/>
        </w:rPr>
      </w:pPr>
      <w:ins w:id="7512" w:author="Gary Sullivan" w:date="1997-02-13T19:12:00Z">
        <w:r>
          <w:rPr/>
          <w:t xml:space="preserve">In addition to broadening the range of representable values, the </w:t>
        </w:r>
      </w:ins>
      <w:ins w:id="7513" w:author="Gary Sullivan" w:date="1997-02-13T20:20:00Z">
        <w:r>
          <w:rPr/>
          <w:t>Modified</w:t>
        </w:r>
      </w:ins>
      <w:ins w:id="7514" w:author="Gary Sullivan" w:date="1997-02-13T19:12:00Z">
        <w:r>
          <w:rPr/>
          <w:t xml:space="preserve"> Coefficient Range mode restricts the values of LEVEL that are allowed within the bitstream to </w:t>
        </w:r>
      </w:ins>
      <w:ins w:id="7515" w:author="Gary Sullivan" w:date="1997-02-13T19:14:00Z">
        <w:r>
          <w:rPr/>
          <w:t xml:space="preserve">smaller range.  This </w:t>
        </w:r>
      </w:ins>
      <w:ins w:id="7516" w:author="Gary Sullivan" w:date="1997-02-13T19:27:00Z">
        <w:r>
          <w:rPr/>
          <w:t xml:space="preserve">added restriction </w:t>
        </w:r>
      </w:ins>
      <w:ins w:id="7517" w:author="Gary Sullivan" w:date="1997-02-13T19:14:00Z">
        <w:r>
          <w:rPr/>
          <w:t xml:space="preserve">improves the detectability of bitstream errors and reduces decoder complexity by prohibiting certain </w:t>
        </w:r>
      </w:ins>
      <w:ins w:id="7518" w:author="Gary Sullivan" w:date="1997-02-13T19:16:00Z">
        <w:r>
          <w:rPr/>
          <w:t>unreasonable combinations of LEVEL and QUANT while maintaining the capability to represent the value of any true coefficient.</w:t>
        </w:r>
      </w:ins>
    </w:p>
    <w:p>
      <w:pPr>
        <w:pStyle w:val="Heading2"/>
        <w:ind w:left="794" w:hanging="794"/>
        <w:rPr>
          <w:ins w:id="7521" w:author="Gary Sullivan" w:date="1997-02-13T19:09:00Z"/>
        </w:rPr>
      </w:pPr>
      <w:ins w:id="7520" w:author="Gary Sullivan" w:date="1997-02-13T19:09:00Z">
        <w:r>
          <w:rPr/>
          <w:t>U.2 Syntax</w:t>
        </w:r>
      </w:ins>
    </w:p>
    <w:p>
      <w:pPr>
        <w:pStyle w:val="Normal"/>
        <w:rPr/>
      </w:pPr>
      <w:ins w:id="7522" w:author="Gary Sullivan" w:date="1997-02-13T17:39:00Z">
        <w:r>
          <w:rPr/>
          <w:t xml:space="preserve">When the </w:t>
        </w:r>
      </w:ins>
      <w:ins w:id="7523" w:author="Gary Sullivan" w:date="1997-02-13T20:20:00Z">
        <w:r>
          <w:rPr/>
          <w:t>modified</w:t>
        </w:r>
      </w:ins>
      <w:ins w:id="7524" w:author="Gary Sullivan" w:date="1997-02-13T17:39:00Z">
        <w:r>
          <w:rPr/>
          <w:t xml:space="preserve"> coefficient range bit is set in the PLUSPTYPE field, the meaning of the LEVEL field following an ESCAPE code (0000 011, as per </w:t>
        </w:r>
      </w:ins>
      <w:ins w:id="7525" w:author="Gary Sullivan" w:date="1997-02-13T17:45:00Z">
        <w:r>
          <w:rPr/>
          <w:t>s</w:t>
        </w:r>
      </w:ins>
      <w:ins w:id="7526" w:author="Gary Sullivan" w:date="1997-02-13T17:39:00Z">
        <w:r>
          <w:rPr/>
          <w:t xml:space="preserve">ection 5.4.2) is altered.  </w:t>
        </w:r>
      </w:ins>
      <w:ins w:id="7527" w:author="Gary Sullivan" w:date="1997-02-13T18:24:00Z">
        <w:r>
          <w:rPr/>
          <w:t xml:space="preserve">In this mode, rather than being </w:t>
        </w:r>
      </w:ins>
      <w:ins w:id="7528" w:author="Gary Sullivan" w:date="1997-02-13T18:30:00Z">
        <w:r>
          <w:rPr/>
          <w:t>forbidden</w:t>
        </w:r>
      </w:ins>
      <w:ins w:id="7529" w:author="Gary Sullivan" w:date="1997-02-13T18:24:00Z">
        <w:r>
          <w:rPr/>
          <w:t>, the bit sequence 1000 000 is used to represent an EXTENDED-ESCAPE code.</w:t>
        </w:r>
      </w:ins>
      <w:ins w:id="7530" w:author="Gary Sullivan" w:date="1997-02-13T18:30:00Z">
        <w:r>
          <w:rPr/>
          <w:t xml:space="preserve">  </w:t>
        </w:r>
      </w:ins>
      <w:ins w:id="7531" w:author="Gary Sullivan" w:date="1997-02-13T17:39:00Z">
        <w:r>
          <w:rPr/>
          <w:t xml:space="preserve">An AC coefficient of magnitude greater than 127 is represented by </w:t>
        </w:r>
      </w:ins>
      <w:ins w:id="7532" w:author="Gary Sullivan" w:date="1997-02-13T17:55:00Z">
        <w:r>
          <w:rPr/>
          <w:t xml:space="preserve">sending an EXTENDED-ESCAPE code, immediately followed </w:t>
        </w:r>
      </w:ins>
      <w:ins w:id="7533" w:author="Gary Sullivan" w:date="1997-02-13T17:39:00Z">
        <w:r>
          <w:rPr/>
          <w:t>a</w:t>
        </w:r>
      </w:ins>
      <w:ins w:id="7534" w:author="Gary Sullivan" w:date="1997-02-13T17:46:00Z">
        <w:r>
          <w:rPr/>
          <w:t xml:space="preserve"> fixed-length</w:t>
        </w:r>
      </w:ins>
      <w:ins w:id="7535" w:author="Gary Sullivan" w:date="1997-02-13T17:39:00Z">
        <w:r>
          <w:rPr/>
          <w:t xml:space="preserve"> EXTENDED-LEVEL field </w:t>
        </w:r>
      </w:ins>
      <w:ins w:id="7536" w:author="Gary Sullivan" w:date="1997-02-13T17:56:00Z">
        <w:r>
          <w:rPr/>
          <w:t xml:space="preserve">of </w:t>
        </w:r>
      </w:ins>
      <w:ins w:id="7537" w:author="Gary Sullivan" w:date="1997-02-13T17:39:00Z">
        <w:r>
          <w:rPr/>
          <w:t>1</w:t>
        </w:r>
      </w:ins>
      <w:ins w:id="7538" w:author="Gary Sullivan" w:date="1997-02-13T18:06:00Z">
        <w:r>
          <w:rPr/>
          <w:t>1</w:t>
        </w:r>
      </w:ins>
      <w:ins w:id="7539" w:author="Gary Sullivan" w:date="1997-02-13T17:39:00Z">
        <w:r>
          <w:rPr/>
          <w:t xml:space="preserve"> bits</w:t>
        </w:r>
      </w:ins>
      <w:ins w:id="7540" w:author="Gary Sullivan" w:date="1997-02-20T23:15:00Z">
        <w:r>
          <w:rPr/>
          <w:t xml:space="preserve">. An extended coefficient value is encoded into the EXTENDED-LEVEL field by taking the least significant 11 bits of the 2’s-complement binary representation of LEVEL and cyclicly rotating them to the right by 4 bit positions.  This rotation is necessary to prevent start code emulation.  The cyclic rotation is illustrated in </w:t>
        </w:r>
      </w:ins>
      <w:ins w:id="7541" w:author="Gary Sullivan" w:date="1997-02-20T23:18:00Z">
        <w:r>
          <w:rPr/>
          <w:fldChar w:fldCharType="begin"/>
        </w:r>
        <w:r>
          <w:rPr/>
          <w:instrText xml:space="preserve"> REF _Ref381114919 \h </w:instrText>
        </w:r>
        <w:r>
          <w:rPr/>
          <w:fldChar w:fldCharType="separate"/>
        </w:r>
        <w:r>
          <w:rPr/>
          <w:t>FIGURE 52/H.263</w:t>
        </w:r>
        <w:r>
          <w:rPr/>
          <w:fldChar w:fldCharType="end"/>
        </w:r>
      </w:ins>
      <w:r>
        <w:rPr/>
        <w:t>.</w:t>
      </w:r>
    </w:p>
    <w:p>
      <w:pPr>
        <w:pStyle w:val="Normal"/>
        <w:rPr/>
      </w:pPr>
      <w:r>
        <w:rPr/>
      </w:r>
    </w:p>
    <w:p>
      <w:pPr>
        <w:pStyle w:val="Normal"/>
        <w:jc w:val="center"/>
        <w:rPr/>
      </w:pPr>
      <w:r>
        <w:rPr/>
        <w:t>Bits of LEVEL field</w:t>
      </w:r>
    </w:p>
    <w:p>
      <w:pPr>
        <w:pStyle w:val="Normal"/>
        <w:jc w:val="center"/>
        <w:rPr/>
      </w:pPr>
      <w:r>
        <w:rPr/>
      </w:r>
      <w:r>
        <mc:AlternateContent>
          <mc:Choice Requires="wps">
            <w:drawing>
              <wp:anchor behindDoc="0" distT="0" distB="0" distL="118745" distR="118745" simplePos="0" locked="0" layoutInCell="0" allowOverlap="1" relativeHeight="17">
                <wp:simplePos x="0" y="0"/>
                <wp:positionH relativeFrom="column">
                  <wp:align>center</wp:align>
                </wp:positionH>
                <wp:positionV relativeFrom="paragraph">
                  <wp:posOffset>635</wp:posOffset>
                </wp:positionV>
                <wp:extent cx="4023360" cy="271145"/>
                <wp:effectExtent l="0" t="0" r="0" b="0"/>
                <wp:wrapTopAndBottom/>
                <wp:docPr id="26" name="Frame5"/>
                <a:graphic xmlns:a="http://schemas.openxmlformats.org/drawingml/2006/main">
                  <a:graphicData uri="http://schemas.microsoft.com/office/word/2010/wordprocessingShape">
                    <wps:wsp>
                      <wps:cNvSpPr txBox="1"/>
                      <wps:spPr>
                        <a:xfrm>
                          <a:off x="0" y="0"/>
                          <a:ext cx="4023360" cy="271145"/>
                        </a:xfrm>
                        <a:prstGeom prst="rect"/>
                        <a:solidFill>
                          <a:srgbClr val="FFFFFF">
                            <a:alpha val="0"/>
                          </a:srgbClr>
                        </a:solidFill>
                      </wps:spPr>
                      <wps:txbx>
                        <w:txbxContent>
                          <w:tbl>
                            <w:tblPr>
                              <w:tblW w:w="6336" w:type="dxa"/>
                              <w:jc w:val="left"/>
                              <w:tblInd w:w="-15"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tblGrid>
                            <w:tr>
                              <w:trPr/>
                              <w:tc>
                                <w:tcPr>
                                  <w:tcW w:w="576" w:type="dxa"/>
                                  <w:tcBorders>
                                    <w:top w:val="single" w:sz="12" w:space="0" w:color="000000"/>
                                    <w:left w:val="single" w:sz="12" w:space="0" w:color="000000"/>
                                    <w:bottom w:val="single" w:sz="12" w:space="0" w:color="000000"/>
                                    <w:right w:val="single" w:sz="6" w:space="0" w:color="000000"/>
                                  </w:tcBorders>
                                </w:tcPr>
                                <w:p>
                                  <w:pPr>
                                    <w:pStyle w:val="Normal"/>
                                    <w:spacing w:before="136" w:after="0"/>
                                    <w:jc w:val="center"/>
                                    <w:rPr/>
                                  </w:pPr>
                                  <w:r>
                                    <w:rPr/>
                                    <w:t>b10</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pPr>
                                  <w:r>
                                    <w:rPr/>
                                    <w:t>b9</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pPr>
                                  <w:r>
                                    <w:rPr/>
                                    <w:t>b8</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pPr>
                                  <w:r>
                                    <w:rPr/>
                                    <w:t>b7</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pPr>
                                  <w:r>
                                    <w:rPr/>
                                    <w:t>b6</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pPr>
                                  <w:r>
                                    <w:rPr/>
                                    <w:t>b5</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pPr>
                                  <w:r>
                                    <w:rPr/>
                                    <w:t>b4</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pPr>
                                  <w:r>
                                    <w:rPr/>
                                    <w:t>b3</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pPr>
                                  <w:r>
                                    <w:rPr/>
                                    <w:t>b2</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pPr>
                                  <w:r>
                                    <w:rPr/>
                                    <w:t>b1</w:t>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136" w:after="0"/>
                                    <w:jc w:val="center"/>
                                    <w:rPr/>
                                  </w:pPr>
                                  <w:r>
                                    <w:rPr/>
                                    <w:t>b0</w:t>
                                  </w:r>
                                </w:p>
                              </w:tc>
                            </w:tr>
                          </w:tbl>
                        </w:txbxContent>
                      </wps:txbx>
                      <wps:bodyPr anchor="t" lIns="0" tIns="0" rIns="0" bIns="0">
                        <a:noAutofit/>
                      </wps:bodyPr>
                    </wps:wsp>
                  </a:graphicData>
                </a:graphic>
              </wp:anchor>
            </w:drawing>
          </mc:Choice>
          <mc:Fallback>
            <w:pict>
              <v:rect fillcolor="#FFFFFF" style="position:absolute;rotation:-0;width:316.8pt;height:21.35pt;mso-wrap-distance-left:9.35pt;mso-wrap-distance-right:9.35pt;mso-wrap-distance-top:0pt;mso-wrap-distance-bottom:0pt;margin-top:0.05pt;mso-position-vertical-relative:text;margin-left:84.55pt;mso-position-horizontal:center;mso-position-horizontal-relative:text">
                <v:fill opacity="0f"/>
                <v:textbox inset="0in,0in,0in,0in">
                  <w:txbxContent>
                    <w:tbl>
                      <w:tblPr>
                        <w:tblW w:w="6336" w:type="dxa"/>
                        <w:jc w:val="left"/>
                        <w:tblInd w:w="-15"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tblGrid>
                      <w:tr>
                        <w:trPr/>
                        <w:tc>
                          <w:tcPr>
                            <w:tcW w:w="576" w:type="dxa"/>
                            <w:tcBorders>
                              <w:top w:val="single" w:sz="12" w:space="0" w:color="000000"/>
                              <w:left w:val="single" w:sz="12" w:space="0" w:color="000000"/>
                              <w:bottom w:val="single" w:sz="12" w:space="0" w:color="000000"/>
                              <w:right w:val="single" w:sz="6" w:space="0" w:color="000000"/>
                            </w:tcBorders>
                          </w:tcPr>
                          <w:p>
                            <w:pPr>
                              <w:pStyle w:val="Normal"/>
                              <w:spacing w:before="136" w:after="0"/>
                              <w:jc w:val="center"/>
                              <w:rPr/>
                            </w:pPr>
                            <w:r>
                              <w:rPr/>
                              <w:t>b10</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pPr>
                            <w:r>
                              <w:rPr/>
                              <w:t>b9</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pPr>
                            <w:r>
                              <w:rPr/>
                              <w:t>b8</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pPr>
                            <w:r>
                              <w:rPr/>
                              <w:t>b7</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pPr>
                            <w:r>
                              <w:rPr/>
                              <w:t>b6</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pPr>
                            <w:r>
                              <w:rPr/>
                              <w:t>b5</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pPr>
                            <w:r>
                              <w:rPr/>
                              <w:t>b4</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pPr>
                            <w:r>
                              <w:rPr/>
                              <w:t>b3</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pPr>
                            <w:r>
                              <w:rPr/>
                              <w:t>b2</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pPr>
                            <w:r>
                              <w:rPr/>
                              <w:t>b1</w:t>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136" w:after="0"/>
                              <w:jc w:val="center"/>
                              <w:rPr/>
                            </w:pPr>
                            <w:r>
                              <w:rPr/>
                              <w:t>b0</w:t>
                            </w:r>
                          </w:p>
                        </w:tc>
                      </w:tr>
                    </w:tbl>
                  </w:txbxContent>
                </v:textbox>
                <w10:wrap type="topAndBottom"/>
              </v:rect>
            </w:pict>
          </mc:Fallback>
        </mc:AlternateContent>
      </w:r>
    </w:p>
    <w:p>
      <w:pPr>
        <w:pStyle w:val="Normal"/>
        <w:jc w:val="center"/>
        <w:rPr/>
      </w:pPr>
      <w:r>
        <w:rPr/>
        <w:t>Bits of EXTENDED-LEVEL field</w:t>
      </w:r>
    </w:p>
    <w:p>
      <w:pPr>
        <w:pStyle w:val="Figure"/>
        <w:rPr>
          <w:ins w:id="7545" w:author="Gary Sullivan" w:date="1997-02-20T23:17:00Z"/>
        </w:rPr>
      </w:pPr>
      <w:ins w:id="7542" w:author="Gary Sullivan" w:date="1997-02-20T23:17:00Z">
        <w:bookmarkStart w:id="113" w:name="_Ref381114919"/>
        <w:r>
          <w:rPr/>
          <w:t xml:space="preserve">FIGURE </w:t>
        </w:r>
      </w:ins>
      <w:ins w:id="7543" w:author="Gary Sullivan" w:date="1997-02-20T23:17:00Z">
        <w:r>
          <w:rPr/>
          <w:fldChar w:fldCharType="begin"/>
        </w:r>
        <w:r>
          <w:rPr/>
          <w:instrText xml:space="preserve"> SEQ Figure \* ARABIC </w:instrText>
        </w:r>
        <w:r>
          <w:rPr/>
          <w:fldChar w:fldCharType="separate"/>
        </w:r>
        <w:r>
          <w:rPr/>
          <w:t>52</w:t>
        </w:r>
        <w:r>
          <w:rPr/>
          <w:fldChar w:fldCharType="end"/>
        </w:r>
      </w:ins>
      <w:ins w:id="7544" w:author="Gary Sullivan" w:date="1997-02-20T23:17:00Z">
        <w:r>
          <w:rPr>
            <w:lang w:val="en-US"/>
          </w:rPr>
          <w:t>/H.263</w:t>
        </w:r>
      </w:ins>
      <w:bookmarkEnd w:id="113"/>
      <w:r>
        <mc:AlternateContent>
          <mc:Choice Requires="wps">
            <w:drawing>
              <wp:anchor behindDoc="0" distT="0" distB="0" distL="118745" distR="118745" simplePos="0" locked="0" layoutInCell="0" allowOverlap="1" relativeHeight="18">
                <wp:simplePos x="0" y="0"/>
                <wp:positionH relativeFrom="column">
                  <wp:align>center</wp:align>
                </wp:positionH>
                <wp:positionV relativeFrom="paragraph">
                  <wp:posOffset>635</wp:posOffset>
                </wp:positionV>
                <wp:extent cx="4023360" cy="271145"/>
                <wp:effectExtent l="0" t="0" r="0" b="0"/>
                <wp:wrapTopAndBottom/>
                <wp:docPr id="27" name="Frame6"/>
                <a:graphic xmlns:a="http://schemas.openxmlformats.org/drawingml/2006/main">
                  <a:graphicData uri="http://schemas.microsoft.com/office/word/2010/wordprocessingShape">
                    <wps:wsp>
                      <wps:cNvSpPr txBox="1"/>
                      <wps:spPr>
                        <a:xfrm>
                          <a:off x="0" y="0"/>
                          <a:ext cx="4023360" cy="271145"/>
                        </a:xfrm>
                        <a:prstGeom prst="rect"/>
                        <a:solidFill>
                          <a:srgbClr val="FFFFFF">
                            <a:alpha val="0"/>
                          </a:srgbClr>
                        </a:solidFill>
                      </wps:spPr>
                      <wps:txbx>
                        <w:txbxContent>
                          <w:tbl>
                            <w:tblPr>
                              <w:tblW w:w="6336" w:type="dxa"/>
                              <w:jc w:val="left"/>
                              <w:tblInd w:w="-15"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tblGrid>
                            <w:tr>
                              <w:trPr/>
                              <w:tc>
                                <w:tcPr>
                                  <w:tcW w:w="576" w:type="dxa"/>
                                  <w:tcBorders>
                                    <w:top w:val="single" w:sz="12" w:space="0" w:color="000000"/>
                                    <w:left w:val="single" w:sz="12" w:space="0" w:color="000000"/>
                                    <w:bottom w:val="single" w:sz="12" w:space="0" w:color="000000"/>
                                    <w:right w:val="single" w:sz="6" w:space="0" w:color="000000"/>
                                  </w:tcBorders>
                                </w:tcPr>
                                <w:p>
                                  <w:pPr>
                                    <w:pStyle w:val="Normal"/>
                                    <w:spacing w:before="136" w:after="0"/>
                                    <w:jc w:val="center"/>
                                    <w:rPr/>
                                  </w:pPr>
                                  <w:r>
                                    <w:rPr/>
                                    <w:t>b3</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pPr>
                                  <w:r>
                                    <w:rPr/>
                                    <w:t>b2</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pPr>
                                  <w:r>
                                    <w:rPr/>
                                    <w:t>b1</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pPr>
                                  <w:r>
                                    <w:rPr/>
                                    <w:t>b0</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pPr>
                                  <w:r>
                                    <w:rPr/>
                                    <w:t>b10</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pPr>
                                  <w:r>
                                    <w:rPr/>
                                    <w:t>b9</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pPr>
                                  <w:r>
                                    <w:rPr/>
                                    <w:t>b8</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pPr>
                                  <w:r>
                                    <w:rPr/>
                                    <w:t>b7</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pPr>
                                  <w:r>
                                    <w:rPr/>
                                    <w:t>b6</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pPr>
                                  <w:r>
                                    <w:rPr/>
                                    <w:t>b5</w:t>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136" w:after="0"/>
                                    <w:jc w:val="center"/>
                                    <w:rPr/>
                                  </w:pPr>
                                  <w:r>
                                    <w:rPr/>
                                    <w:t>b4</w:t>
                                  </w:r>
                                </w:p>
                              </w:tc>
                            </w:tr>
                          </w:tbl>
                        </w:txbxContent>
                      </wps:txbx>
                      <wps:bodyPr anchor="t" lIns="0" tIns="0" rIns="0" bIns="0">
                        <a:noAutofit/>
                      </wps:bodyPr>
                    </wps:wsp>
                  </a:graphicData>
                </a:graphic>
              </wp:anchor>
            </w:drawing>
          </mc:Choice>
          <mc:Fallback>
            <w:pict>
              <v:rect fillcolor="#FFFFFF" style="position:absolute;rotation:-0;width:316.8pt;height:21.35pt;mso-wrap-distance-left:9.35pt;mso-wrap-distance-right:9.35pt;mso-wrap-distance-top:0pt;mso-wrap-distance-bottom:0pt;margin-top:0.05pt;mso-position-vertical-relative:text;margin-left:84.55pt;mso-position-horizontal:center;mso-position-horizontal-relative:text">
                <v:fill opacity="0f"/>
                <v:textbox inset="0in,0in,0in,0in">
                  <w:txbxContent>
                    <w:tbl>
                      <w:tblPr>
                        <w:tblW w:w="6336" w:type="dxa"/>
                        <w:jc w:val="left"/>
                        <w:tblInd w:w="-15"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tblGrid>
                      <w:tr>
                        <w:trPr/>
                        <w:tc>
                          <w:tcPr>
                            <w:tcW w:w="576" w:type="dxa"/>
                            <w:tcBorders>
                              <w:top w:val="single" w:sz="12" w:space="0" w:color="000000"/>
                              <w:left w:val="single" w:sz="12" w:space="0" w:color="000000"/>
                              <w:bottom w:val="single" w:sz="12" w:space="0" w:color="000000"/>
                              <w:right w:val="single" w:sz="6" w:space="0" w:color="000000"/>
                            </w:tcBorders>
                          </w:tcPr>
                          <w:p>
                            <w:pPr>
                              <w:pStyle w:val="Normal"/>
                              <w:spacing w:before="136" w:after="0"/>
                              <w:jc w:val="center"/>
                              <w:rPr/>
                            </w:pPr>
                            <w:r>
                              <w:rPr/>
                              <w:t>b3</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pPr>
                            <w:r>
                              <w:rPr/>
                              <w:t>b2</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pPr>
                            <w:r>
                              <w:rPr/>
                              <w:t>b1</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pPr>
                            <w:r>
                              <w:rPr/>
                              <w:t>b0</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pPr>
                            <w:r>
                              <w:rPr/>
                              <w:t>b10</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pPr>
                            <w:r>
                              <w:rPr/>
                              <w:t>b9</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pPr>
                            <w:r>
                              <w:rPr/>
                              <w:t>b8</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pPr>
                            <w:r>
                              <w:rPr/>
                              <w:t>b7</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pPr>
                            <w:r>
                              <w:rPr/>
                              <w:t>b6</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pPr>
                            <w:r>
                              <w:rPr/>
                              <w:t>b5</w:t>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136" w:after="0"/>
                              <w:jc w:val="center"/>
                              <w:rPr/>
                            </w:pPr>
                            <w:r>
                              <w:rPr/>
                              <w:t>b4</w:t>
                            </w:r>
                          </w:p>
                        </w:tc>
                      </w:tr>
                    </w:tbl>
                  </w:txbxContent>
                </v:textbox>
                <w10:wrap type="topAndBottom"/>
              </v:rect>
            </w:pict>
          </mc:Fallback>
        </mc:AlternateContent>
      </w:r>
    </w:p>
    <w:p>
      <w:pPr>
        <w:pStyle w:val="FigureTitle"/>
        <w:rPr>
          <w:ins w:id="7547" w:author="Gary Sullivan" w:date="1997-02-20T23:17:00Z"/>
        </w:rPr>
      </w:pPr>
      <w:ins w:id="7546" w:author="Gary Sullivan" w:date="1997-02-20T23:17:00Z">
        <w:r>
          <w:rPr/>
          <w:t>Cyclic rotation of coefficient representation</w:t>
        </w:r>
      </w:ins>
    </w:p>
    <w:p>
      <w:pPr>
        <w:pStyle w:val="Normal"/>
        <w:jc w:val="center"/>
        <w:rPr>
          <w:ins w:id="7549" w:author="Gary Sullivan" w:date="1997-02-20T23:15:00Z"/>
        </w:rPr>
      </w:pPr>
      <w:ins w:id="7548" w:author="Gary Sullivan" w:date="1997-02-20T23:15:00Z">
        <w:r>
          <w:rPr/>
        </w:r>
      </w:ins>
    </w:p>
    <w:p>
      <w:pPr>
        <w:pStyle w:val="Normal"/>
        <w:rPr>
          <w:ins w:id="7551" w:author="Gary Sullivan" w:date="1997-02-13T19:17:00Z"/>
        </w:rPr>
      </w:pPr>
      <w:ins w:id="7550" w:author="Gary Sullivan" w:date="1997-02-13T19:17:00Z">
        <w:r>
          <w:rPr/>
        </w:r>
      </w:ins>
    </w:p>
    <w:p>
      <w:pPr>
        <w:pStyle w:val="Heading2"/>
        <w:ind w:left="794" w:hanging="794"/>
        <w:rPr>
          <w:ins w:id="7553" w:author="Gary Sullivan" w:date="1997-02-13T17:49:00Z"/>
        </w:rPr>
      </w:pPr>
      <w:ins w:id="7552" w:author="Gary Sullivan" w:date="1997-02-13T19:17:00Z">
        <w:r>
          <w:rPr/>
          <w:t>U.3 Restrictions</w:t>
        </w:r>
      </w:ins>
    </w:p>
    <w:p>
      <w:pPr>
        <w:pStyle w:val="Normal"/>
        <w:rPr>
          <w:ins w:id="7564" w:author="Gary Sullivan" w:date="1997-02-13T18:18:00Z"/>
        </w:rPr>
      </w:pPr>
      <w:ins w:id="7554" w:author="Gary Sullivan" w:date="1997-02-13T17:49:00Z">
        <w:r>
          <w:rPr/>
          <w:t xml:space="preserve">The EXTENDED-ESCAPE code </w:t>
        </w:r>
      </w:ins>
      <w:ins w:id="7555" w:author="Gary Sullivan" w:date="1997-02-13T18:16:00Z">
        <w:r>
          <w:rPr/>
          <w:t>shall</w:t>
        </w:r>
      </w:ins>
      <w:ins w:id="7556" w:author="Gary Sullivan" w:date="1997-02-13T17:49:00Z">
        <w:r>
          <w:rPr/>
          <w:t xml:space="preserve"> be used</w:t>
        </w:r>
      </w:ins>
      <w:ins w:id="7557" w:author="Gary Sullivan" w:date="1997-02-13T18:10:00Z">
        <w:r>
          <w:rPr/>
          <w:t xml:space="preserve"> </w:t>
        </w:r>
      </w:ins>
      <w:ins w:id="7558" w:author="Gary Sullivan" w:date="1997-02-13T18:33:00Z">
        <w:r>
          <w:rPr/>
          <w:t xml:space="preserve">only </w:t>
        </w:r>
      </w:ins>
      <w:ins w:id="7559" w:author="Gary Sullivan" w:date="1997-02-13T18:10:00Z">
        <w:r>
          <w:rPr/>
          <w:t xml:space="preserve">when the </w:t>
        </w:r>
      </w:ins>
      <w:ins w:id="7560" w:author="Gary Sullivan" w:date="1997-02-13T18:18:00Z">
        <w:r>
          <w:rPr/>
          <w:t xml:space="preserve">following </w:t>
        </w:r>
      </w:ins>
      <w:ins w:id="7561" w:author="Gary Sullivan" w:date="1997-02-13T19:18:00Z">
        <w:r>
          <w:rPr/>
          <w:t xml:space="preserve">two </w:t>
        </w:r>
      </w:ins>
      <w:ins w:id="7562" w:author="Gary Sullivan" w:date="1997-02-13T18:18:00Z">
        <w:r>
          <w:rPr/>
          <w:t>conditions are true</w:t>
        </w:r>
      </w:ins>
      <w:ins w:id="7563" w:author="Gary Sullivan" w:date="1997-02-13T18:41:00Z">
        <w:r>
          <w:rPr/>
          <w:t>:</w:t>
        </w:r>
      </w:ins>
    </w:p>
    <w:p>
      <w:pPr>
        <w:pStyle w:val="Normal"/>
        <w:numPr>
          <w:ilvl w:val="0"/>
          <w:numId w:val="2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7569" w:author="Gary Sullivan" w:date="1997-02-13T18:19:00Z"/>
        </w:rPr>
      </w:pPr>
      <w:ins w:id="7565" w:author="Gary Sullivan" w:date="1997-02-13T18:18:00Z">
        <w:r>
          <w:rPr/>
          <w:t xml:space="preserve">The </w:t>
        </w:r>
      </w:ins>
      <w:ins w:id="7566" w:author="Gary Sullivan" w:date="1997-02-13T18:10:00Z">
        <w:r>
          <w:rPr/>
          <w:t>quantization parameter of the macroblock is less than eight (8)</w:t>
        </w:r>
      </w:ins>
      <w:ins w:id="7567" w:author="Gary Sullivan" w:date="1997-02-13T18:13:00Z">
        <w:r>
          <w:rPr/>
          <w:t>,</w:t>
        </w:r>
      </w:ins>
      <w:ins w:id="7568" w:author="Gary Sullivan" w:date="1997-02-13T18:42:00Z">
        <w:r>
          <w:rPr/>
          <w:t xml:space="preserve"> and</w:t>
        </w:r>
      </w:ins>
    </w:p>
    <w:p>
      <w:pPr>
        <w:pStyle w:val="Normal"/>
        <w:numPr>
          <w:ilvl w:val="0"/>
          <w:numId w:val="2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ins w:id="7578" w:author="Gary Sullivan" w:date="1997-02-13T18:17:00Z"/>
        </w:rPr>
      </w:pPr>
      <w:ins w:id="7570" w:author="Gary Sullivan" w:date="1997-02-13T18:19:00Z">
        <w:r>
          <w:rPr/>
          <w:t>The EXTENDED-ESCAPE is</w:t>
        </w:r>
      </w:ins>
      <w:ins w:id="7571" w:author="Gary Sullivan" w:date="1997-02-13T18:16:00Z">
        <w:r>
          <w:rPr/>
          <w:t xml:space="preserve"> followed by an EXTENDED-LEVEL field containing a value of LEVEL which is outside of the range </w:t>
        </w:r>
      </w:ins>
      <w:ins w:id="7572" w:author="Gary Sullivan" w:date="1997-02-13T18:38:00Z">
        <w:r>
          <w:rPr/>
          <w:t>–</w:t>
        </w:r>
      </w:ins>
      <w:ins w:id="7573" w:author="Gary Sullivan" w:date="1997-02-13T18:16:00Z">
        <w:r>
          <w:rPr/>
          <w:t xml:space="preserve">127 to </w:t>
        </w:r>
      </w:ins>
      <w:ins w:id="7574" w:author="Gary Sullivan" w:date="1997-02-13T18:43:00Z">
        <w:r>
          <w:rPr/>
          <w:t>+</w:t>
        </w:r>
      </w:ins>
      <w:ins w:id="7575" w:author="Gary Sullivan" w:date="1997-02-13T18:17:00Z">
        <w:r>
          <w:rPr/>
          <w:t>12</w:t>
        </w:r>
      </w:ins>
      <w:ins w:id="7576" w:author="Gary Sullivan" w:date="1997-02-13T18:38:00Z">
        <w:r>
          <w:rPr/>
          <w:t>7</w:t>
        </w:r>
      </w:ins>
      <w:ins w:id="7577" w:author="Gary Sullivan" w:date="1997-02-13T18:17:00Z">
        <w:r>
          <w:rPr/>
          <w:t>.</w:t>
        </w:r>
      </w:ins>
    </w:p>
    <w:p>
      <w:pPr>
        <w:pStyle w:val="Normal"/>
        <w:rPr>
          <w:ins w:id="7599" w:author="Gary Sullivan" w:date="1997-02-13T17:39:00Z"/>
        </w:rPr>
      </w:pPr>
      <w:ins w:id="7579" w:author="Gary Sullivan" w:date="1997-02-13T19:18:00Z">
        <w:r>
          <w:rPr/>
          <w:t xml:space="preserve">Furthermore, </w:t>
        </w:r>
      </w:ins>
      <w:ins w:id="7580" w:author="Gary Sullivan" w:date="1997-02-13T19:26:00Z">
        <w:r>
          <w:rPr/>
          <w:t xml:space="preserve">for any coefficient, </w:t>
        </w:r>
      </w:ins>
      <w:ins w:id="7581" w:author="Gary Sullivan" w:date="1997-02-13T19:18:00Z">
        <w:r>
          <w:rPr/>
          <w:t>t</w:t>
        </w:r>
      </w:ins>
      <w:ins w:id="7582" w:author="Gary Sullivan" w:date="1997-02-13T18:38:00Z">
        <w:r>
          <w:rPr/>
          <w:t xml:space="preserve">he reconstruction level magnitude |REC| produced by the inverse quantization process described in section 6.2.1 using the current value of QUANT and </w:t>
        </w:r>
      </w:ins>
      <w:ins w:id="7583" w:author="Gary Sullivan" w:date="1997-02-13T18:40:00Z">
        <w:r>
          <w:rPr/>
          <w:t xml:space="preserve">the encoded value of </w:t>
        </w:r>
      </w:ins>
      <w:ins w:id="7584" w:author="Gary Sullivan" w:date="1997-02-13T19:19:00Z">
        <w:r>
          <w:rPr/>
          <w:t>LEVEL</w:t>
        </w:r>
      </w:ins>
      <w:ins w:id="7585" w:author="Gary Sullivan" w:date="1997-02-13T18:40:00Z">
        <w:r>
          <w:rPr/>
          <w:t xml:space="preserve"> </w:t>
        </w:r>
      </w:ins>
      <w:ins w:id="7586" w:author="Gary Sullivan" w:date="1997-02-13T19:19:00Z">
        <w:r>
          <w:rPr/>
          <w:t>shall be</w:t>
        </w:r>
      </w:ins>
      <w:ins w:id="7587" w:author="Gary Sullivan" w:date="1997-02-13T18:40:00Z">
        <w:r>
          <w:rPr/>
          <w:t xml:space="preserve"> less than </w:t>
        </w:r>
      </w:ins>
      <w:ins w:id="7588" w:author="Gary Sullivan" w:date="1997-02-13T19:03:00Z">
        <w:r>
          <w:rPr/>
          <w:t>4096</w:t>
        </w:r>
      </w:ins>
      <w:ins w:id="7589" w:author="Gary Sullivan" w:date="1997-02-13T18:40:00Z">
        <w:r>
          <w:rPr/>
          <w:t>.</w:t>
        </w:r>
      </w:ins>
      <w:ins w:id="7590" w:author="Gary Sullivan" w:date="1997-02-13T19:20:00Z">
        <w:r>
          <w:rPr/>
          <w:t xml:space="preserve">  This </w:t>
        </w:r>
      </w:ins>
      <w:ins w:id="7591" w:author="Gary Sullivan" w:date="1997-02-13T19:26:00Z">
        <w:r>
          <w:rPr/>
          <w:t xml:space="preserve">additional </w:t>
        </w:r>
      </w:ins>
      <w:ins w:id="7592" w:author="Gary Sullivan" w:date="1997-02-13T19:20:00Z">
        <w:r>
          <w:rPr/>
          <w:t xml:space="preserve">restriction applies to all coefficients when the </w:t>
        </w:r>
      </w:ins>
      <w:ins w:id="7593" w:author="Gary Sullivan" w:date="1997-02-13T20:21:00Z">
        <w:r>
          <w:rPr/>
          <w:t>Modified</w:t>
        </w:r>
      </w:ins>
      <w:ins w:id="7594" w:author="Gary Sullivan" w:date="1997-02-13T19:20:00Z">
        <w:r>
          <w:rPr/>
          <w:t xml:space="preserve"> Coefficient Range mode is in use, regardless of whether </w:t>
        </w:r>
      </w:ins>
      <w:ins w:id="7595" w:author="Gary Sullivan" w:date="1997-02-13T19:26:00Z">
        <w:r>
          <w:rPr/>
          <w:t>a</w:t>
        </w:r>
      </w:ins>
      <w:ins w:id="7596" w:author="Gary Sullivan" w:date="1997-02-13T19:20:00Z">
        <w:r>
          <w:rPr/>
          <w:t xml:space="preserve"> coefficient</w:t>
        </w:r>
      </w:ins>
      <w:ins w:id="7597" w:author="Gary Sullivan" w:date="1997-02-13T19:26:00Z">
        <w:r>
          <w:rPr/>
          <w:t xml:space="preserve"> is</w:t>
        </w:r>
      </w:ins>
      <w:ins w:id="7598" w:author="Gary Sullivan" w:date="1997-02-13T19:21:00Z">
        <w:r>
          <w:rPr/>
          <w:t xml:space="preserve"> sent using the EXTENDED-ESCAPE mechanism or not.</w:t>
        </w:r>
      </w:ins>
    </w:p>
    <w:p>
      <w:pPr>
        <w:pStyle w:val="Normal"/>
        <w:rPr>
          <w:ins w:id="7605" w:author="Gary Sullivan" w:date="1997-02-20T23:19:00Z"/>
        </w:rPr>
      </w:pPr>
      <w:ins w:id="7600" w:author="Gary Sullivan" w:date="1997-02-20T23:19:00Z">
        <w:r>
          <w:rPr/>
          <w:t xml:space="preserve">Additionally, whenever the Modified Coefficient Range mode is in use, the bitstream shall use either the normal ESCAPE code or the EXTENDED-ESCAPE code to encode a combination of  LAST, RUN, and LEVEL for which there exists a codeword entry in either </w:t>
        </w:r>
      </w:ins>
      <w:ins w:id="7601" w:author="Gary Sullivan" w:date="1997-02-20T23:19:00Z">
        <w:r>
          <w:rPr/>
          <w:fldChar w:fldCharType="begin"/>
        </w:r>
        <w:r>
          <w:rPr/>
          <w:instrText xml:space="preserve"> REF _Ref285512474 \h </w:instrText>
        </w:r>
        <w:r>
          <w:rPr/>
          <w:fldChar w:fldCharType="separate"/>
        </w:r>
        <w:r>
          <w:rPr/>
          <w:t>TABLE 15/H.263</w:t>
        </w:r>
        <w:r>
          <w:rPr/>
          <w:fldChar w:fldCharType="end"/>
        </w:r>
      </w:ins>
      <w:ins w:id="7602" w:author="Gary Sullivan" w:date="1997-02-20T23:19:00Z">
        <w:r>
          <w:rPr/>
          <w:t xml:space="preserve"> (section 5.4.2) or </w:t>
        </w:r>
      </w:ins>
      <w:ins w:id="7603" w:author="Gary Sullivan" w:date="1997-02-20T23:19:00Z">
        <w:r>
          <w:rPr/>
          <w:fldChar w:fldCharType="begin"/>
        </w:r>
        <w:r>
          <w:rPr/>
          <w:instrText xml:space="preserve"> REF _Ref381115308 \h </w:instrText>
        </w:r>
        <w:r>
          <w:rPr/>
          <w:fldChar w:fldCharType="separate"/>
        </w:r>
        <w:r>
          <w:rPr/>
          <w:t>TABLE 20/H.263</w:t>
        </w:r>
        <w:r>
          <w:rPr/>
          <w:fldChar w:fldCharType="end"/>
        </w:r>
      </w:ins>
      <w:ins w:id="7604" w:author="Gary Sullivan" w:date="1997-02-20T23:19:00Z">
        <w:r>
          <w:rPr/>
          <w:t xml:space="preserve"> (section I.3).</w:t>
        </w:r>
      </w:ins>
    </w:p>
    <w:p>
      <w:pPr>
        <w:pStyle w:val="Normal"/>
        <w:tabs>
          <w:tab w:val="left" w:pos="794" w:leader="none"/>
          <w:tab w:val="left" w:pos="1191" w:leader="none"/>
          <w:tab w:val="left" w:pos="1276" w:leader="none"/>
          <w:tab w:val="left" w:pos="1588" w:leader="none"/>
          <w:tab w:val="left" w:pos="1985" w:leader="none"/>
        </w:tabs>
        <w:rPr>
          <w:ins w:id="7607" w:author="Gary Sullivan" w:date="1997-02-13T17:39:00Z"/>
        </w:rPr>
      </w:pPr>
      <w:ins w:id="7606" w:author="Gary Sullivan" w:date="1997-02-13T17:39:00Z">
        <w:r>
          <w:rPr/>
        </w:r>
      </w:ins>
      <w:r>
        <w:br w:type="page"/>
      </w:r>
    </w:p>
    <w:p>
      <w:pPr>
        <w:pStyle w:val="AnnexTitle"/>
        <w:rPr/>
      </w:pPr>
      <w:r>
        <w:rPr/>
        <w:t>Appendix I</w:t>
        <w:br/>
        <w:t>List of patent holders</w:t>
      </w:r>
    </w:p>
    <w:p>
      <w:pPr>
        <w:pStyle w:val="AnnexRef"/>
        <w:rPr/>
      </w:pPr>
      <w:r>
        <w:rPr/>
        <w:t>(This appendix does not form an integral part of this Recommendation)</w:t>
      </w:r>
    </w:p>
    <w:p>
      <w:pPr>
        <w:pStyle w:val="AnnexRef"/>
        <w:rPr/>
      </w:pPr>
      <w:r>
        <w:rPr/>
      </w:r>
    </w:p>
    <w:p>
      <w:pPr>
        <w:pStyle w:val="Normalaftertitle"/>
        <w:rPr/>
      </w:pPr>
      <w:r>
        <w:rPr/>
      </w:r>
    </w:p>
    <w:p>
      <w:pPr>
        <w:pStyle w:val="Normal"/>
        <w:rPr/>
      </w:pPr>
      <w:r>
        <w:rPr/>
      </w:r>
    </w:p>
    <w:sectPr>
      <w:footerReference w:type="even" r:id="rId71"/>
      <w:footerReference w:type="default" r:id="rId72"/>
      <w:type w:val="nextPage"/>
      <w:pgSz w:w="11906" w:h="16838"/>
      <w:pgMar w:left="1094" w:right="1094" w:gutter="0" w:header="0" w:top="1094" w:footer="490" w:bottom="10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 w:name="Univers (W1)">
    <w:altName w:val="Arial"/>
    <w:charset w:val="01"/>
    <w:family w:val="swiss"/>
    <w:pitch w:val="default"/>
  </w:font>
  <w:font w:name="Helvetica">
    <w:altName w:val="Arial"/>
    <w:charset w:val="01"/>
    <w:family w:val="swiss"/>
    <w:pitch w:val="variable"/>
  </w:font>
  <w:font w:name="Symbol">
    <w:charset w:val="02"/>
    <w:family w:val="auto"/>
    <w:pitch w:val="default"/>
  </w:font>
  <w:font w:name="Courier">
    <w:altName w:val="Courier New"/>
    <w:charset w:val="01"/>
    <w:family w:val="modern"/>
    <w:pitch w:val="default"/>
  </w:font>
  <w:font w:name="Courier New">
    <w:charset w:val="01"/>
    <w:family w:val="modern"/>
    <w:pitch w:val="default"/>
  </w:font>
  <w:font w:name="Times New Roman Special G2">
    <w:altName w:val="Symbol"/>
    <w:charset w:val="02"/>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ins w:id="7608" w:author="Preferred Customer" w:date="1997-01-15T19:49:00Z">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4</w:t>
      </w:r>
      <w:r>
        <w:rPr>
          <w:rStyle w:val="PageNumber"/>
          <w:b/>
          <w:bCs/>
        </w:rPr>
        <w:fldChar w:fldCharType="end"/>
      </w:r>
    </w:ins>
    <w:ins w:id="7609" w:author="Preferred Customer" w:date="1997-01-15T19:49:00Z">
      <w:r>
        <w:rPr>
          <w:rStyle w:val="PageNumber"/>
        </w:rPr>
        <w:tab/>
        <w:t>Draft Recommendation H.263</w:t>
      </w:r>
    </w:ins>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r>
    <w:r>
      <w:rPr>
        <w:rStyle w:val="PageNumber"/>
      </w:rPr>
      <w:t>Draft Recommendation H.263</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5</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480" w:after="0"/>
      <w:ind w:left="794" w:hanging="794"/>
      <w:jc w:val="both"/>
      <w:outlineLvl w:val="0"/>
    </w:pPr>
    <w:rPr>
      <w:b/>
      <w:bCs/>
      <w:sz w:val="24"/>
      <w:szCs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bCs/>
    </w:rPr>
  </w:style>
  <w:style w:type="paragraph" w:styleId="Heading4">
    <w:name w:val="Heading 4"/>
    <w:basedOn w:val="Heading3"/>
    <w:next w:val="Normal"/>
    <w:qFormat/>
    <w:pPr>
      <w:numPr>
        <w:ilvl w:val="3"/>
        <w:numId w:val="1"/>
      </w:numPr>
      <w:outlineLvl w:val="3"/>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Figure">
    <w:name w:val="Figure_#"/>
    <w:basedOn w:val="Normal"/>
    <w:next w:val="FigureTitle"/>
    <w:qFormat/>
    <w:pPr>
      <w:keepNext w:val="true"/>
      <w:spacing w:before="567" w:after="113"/>
      <w:jc w:val="center"/>
    </w:pPr>
    <w:rPr/>
  </w:style>
  <w:style w:type="paragraph" w:styleId="FigureTitle">
    <w:name w:val="Figure_Title"/>
    <w:basedOn w:val="Normal"/>
    <w:next w:val="Normal"/>
    <w:qFormat/>
    <w:pPr>
      <w:keepNext w:val="true"/>
      <w:spacing w:before="136" w:after="720"/>
      <w:jc w:val="center"/>
    </w:pPr>
    <w:rPr>
      <w:b/>
      <w:bCs/>
    </w:rPr>
  </w:style>
  <w:style w:type="paragraph" w:styleId="AnnexRef">
    <w:name w:val="Annex_Ref"/>
    <w:basedOn w:val="Normal"/>
    <w:next w:val="Normal"/>
    <w:qFormat/>
    <w:pPr>
      <w:jc w:val="center"/>
    </w:pPr>
    <w:rPr/>
  </w:style>
  <w:style w:type="paragraph" w:styleId="AnnexTitle">
    <w:name w:val="Annex_Title"/>
    <w:basedOn w:val="Normal"/>
    <w:next w:val="AnnexRef"/>
    <w:qFormat/>
    <w:pPr>
      <w:spacing w:before="80" w:after="20"/>
      <w:jc w:val="center"/>
    </w:pPr>
    <w:rPr>
      <w:b/>
      <w:bCs/>
      <w:sz w:val="24"/>
      <w:szCs w:val="24"/>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Normal"/>
    <w:qFormat/>
    <w:pPr>
      <w:spacing w:before="0" w:after="57"/>
    </w:pPr>
    <w:rPr>
      <w:b/>
      <w:bCs/>
    </w:rPr>
  </w:style>
  <w:style w:type="paragraph" w:styleId="Normalaftertitle">
    <w:name w:val="Normal after title"/>
    <w:basedOn w:val="Normal"/>
    <w:qFormat/>
    <w:pPr>
      <w:spacing w:before="480" w:after="0"/>
      <w:jc w:val="both"/>
    </w:pPr>
    <w:rPr/>
  </w:style>
  <w:style w:type="paragraph" w:styleId="Fig">
    <w:name w:val="Fig"/>
    <w:basedOn w:val="Normal"/>
    <w:next w:val="Normal"/>
    <w:qFormat/>
    <w:pPr>
      <w:spacing w:before="136" w:after="0"/>
      <w:jc w:val="center"/>
    </w:pPr>
    <w:rPr/>
  </w:style>
  <w:style w:type="paragraph" w:styleId="AppendixRef">
    <w:name w:val="Appendix_Ref"/>
    <w:basedOn w:val="AnnexRef"/>
    <w:next w:val="Normalaftertitle"/>
    <w:qFormat/>
    <w:pPr>
      <w:tabs>
        <w:tab w:val="clear" w:pos="794"/>
        <w:tab w:val="clear" w:pos="1191"/>
        <w:tab w:val="clear" w:pos="1588"/>
        <w:tab w:val="clear" w:pos="1985"/>
      </w:tabs>
      <w:spacing w:before="0" w:after="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Blanc">
    <w:name w:val="Blanc"/>
    <w:basedOn w:val="TableTitle"/>
    <w:next w:val="TableText"/>
    <w:qFormat/>
    <w:pPr>
      <w:tabs>
        <w:tab w:val="clear" w:pos="794"/>
        <w:tab w:val="clear" w:pos="1191"/>
        <w:tab w:val="clear" w:pos="1588"/>
        <w:tab w:val="clear" w:pos="1985"/>
      </w:tabs>
      <w:spacing w:lineRule="exact" w:line="12"/>
    </w:pPr>
    <w:rPr>
      <w:b w:val="false"/>
      <w:bCs w:val="false"/>
      <w:sz w:val="8"/>
      <w:szCs w:val="8"/>
    </w:rPr>
  </w:style>
  <w:style w:type="paragraph" w:styleId="TableText">
    <w:name w:val="Table_Text"/>
    <w:basedOn w:val="Normal"/>
    <w:qFormat/>
    <w:pPr>
      <w:keepLines/>
      <w:spacing w:lineRule="exact" w:line="190" w:before="100" w:after="100"/>
      <w:jc w:val="left"/>
    </w:pPr>
    <w:rPr>
      <w:sz w:val="18"/>
      <w:szCs w:val="18"/>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1">
    <w:name w:val="Figure"/>
    <w:basedOn w:val="Normal"/>
    <w:next w:val="Normal"/>
    <w:qFormat/>
    <w:pPr>
      <w:spacing w:before="240" w:after="480"/>
      <w:jc w:val="center"/>
    </w:pPr>
    <w:rPr/>
  </w:style>
  <w:style w:type="paragraph" w:styleId="FigureLegend">
    <w:name w:val="Figure_Legend"/>
    <w:basedOn w:val="Normal"/>
    <w:next w:val="Normal"/>
    <w:qFormat/>
    <w:pPr>
      <w:keepNext w:val="true"/>
      <w:spacing w:before="113" w:after="0"/>
      <w:jc w:val="left"/>
    </w:pPr>
    <w:rPr>
      <w:sz w:val="18"/>
      <w:szCs w:val="18"/>
    </w:rPr>
  </w:style>
  <w:style w:type="paragraph" w:styleId="RecRef">
    <w:name w:val="Rec Ref"/>
    <w:basedOn w:val="Normal"/>
    <w:next w:val="Heading1"/>
    <w:qFormat/>
    <w:pPr>
      <w:tabs>
        <w:tab w:val="clear" w:pos="794"/>
        <w:tab w:val="clear" w:pos="1191"/>
        <w:tab w:val="clear" w:pos="1588"/>
        <w:tab w:val="clear" w:pos="1985"/>
      </w:tabs>
      <w:jc w:val="center"/>
    </w:pPr>
    <w:rPr>
      <w:i/>
      <w:iCs/>
    </w:rPr>
  </w:style>
  <w:style w:type="paragraph" w:styleId="TableFin">
    <w:name w:val="Table_Fin"/>
    <w:basedOn w:val="Normal"/>
    <w:next w:val="Normal"/>
    <w:qFormat/>
    <w:pPr>
      <w:tabs>
        <w:tab w:val="clear" w:pos="794"/>
        <w:tab w:val="clear" w:pos="1191"/>
        <w:tab w:val="clear" w:pos="1588"/>
        <w:tab w:val="clear" w:pos="1985"/>
      </w:tabs>
      <w:spacing w:before="284" w:after="0"/>
    </w:pPr>
    <w:rPr/>
  </w:style>
  <w:style w:type="paragraph" w:styleId="Annex">
    <w:name w:val="Annex_#"/>
    <w:basedOn w:val="Normal"/>
    <w:next w:val="AnnexTitle"/>
    <w:qFormat/>
    <w:pPr>
      <w:tabs>
        <w:tab w:val="clear" w:pos="794"/>
        <w:tab w:val="clear" w:pos="1191"/>
        <w:tab w:val="clear" w:pos="1588"/>
        <w:tab w:val="clear" w:pos="1985"/>
      </w:tabs>
      <w:spacing w:before="720" w:after="68"/>
      <w:jc w:val="center"/>
    </w:pPr>
    <w:rPr>
      <w:sz w:val="18"/>
      <w:szCs w:val="18"/>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eastAsia="Arial" w:cs="Arial"/>
      <w:b/>
      <w:bCs/>
      <w:sz w:val="32"/>
      <w:szCs w:val="32"/>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bCs/>
    </w:rPr>
  </w:style>
  <w:style w:type="paragraph" w:styleId="Headfoot">
    <w:name w:val="head_foot"/>
    <w:basedOn w:val="Normal"/>
    <w:next w:val="RecTitle"/>
    <w:qFormat/>
    <w:pPr>
      <w:tabs>
        <w:tab w:val="clear" w:pos="794"/>
        <w:tab w:val="clear" w:pos="1191"/>
        <w:tab w:val="clear" w:pos="1588"/>
        <w:tab w:val="clear" w:pos="1985"/>
      </w:tabs>
      <w:spacing w:before="0" w:after="0"/>
    </w:pPr>
    <w:rPr>
      <w:color w:val="FF0000"/>
      <w:sz w:val="8"/>
      <w:szCs w:val="8"/>
    </w:rPr>
  </w:style>
  <w:style w:type="paragraph" w:styleId="RecTitle">
    <w:name w:val="Rec Title"/>
    <w:basedOn w:val="Rec"/>
    <w:next w:val="RecRef"/>
    <w:qFormat/>
    <w:pPr>
      <w:spacing w:before="240" w:after="0"/>
      <w:jc w:val="center"/>
    </w:pPr>
    <w:rPr>
      <w:caps/>
      <w:sz w:val="24"/>
      <w:szCs w:val="24"/>
    </w:rPr>
  </w:style>
  <w:style w:type="paragraph" w:styleId="Call">
    <w:name w:val="call"/>
    <w:basedOn w:val="Normal"/>
    <w:next w:val="Normal"/>
    <w:qFormat/>
    <w:pPr>
      <w:tabs>
        <w:tab w:val="clear" w:pos="1191"/>
        <w:tab w:val="clear" w:pos="1588"/>
        <w:tab w:val="clear" w:pos="1985"/>
        <w:tab w:val="left" w:pos="794" w:leader="none"/>
      </w:tabs>
      <w:spacing w:before="227" w:after="0"/>
      <w:jc w:val="left"/>
    </w:pPr>
    <w:rPr>
      <w:i/>
      <w:iCs/>
    </w:rPr>
  </w:style>
  <w:style w:type="paragraph" w:styleId="CouvRecTitle">
    <w:name w:val="Couv Rec Title"/>
    <w:basedOn w:val="RecTitle"/>
    <w:qFormat/>
    <w:pPr>
      <w:ind w:left="1418" w:hanging="0"/>
      <w:jc w:val="left"/>
    </w:pPr>
    <w:rPr>
      <w:rFonts w:ascii="Arial" w:hAnsi="Arial" w:eastAsia="Arial" w:cs="Arial"/>
      <w:caps w:val="false"/>
      <w:smallCaps w:val="false"/>
      <w:sz w:val="36"/>
      <w:szCs w:val="36"/>
    </w:rPr>
  </w:style>
  <w:style w:type="paragraph" w:styleId="PageNumber1">
    <w:name w:val="Page Number1"/>
    <w:basedOn w:val="Normal"/>
    <w:qFormat/>
    <w:pPr>
      <w:tabs>
        <w:tab w:val="clear" w:pos="794"/>
        <w:tab w:val="clear" w:pos="1191"/>
        <w:tab w:val="clear" w:pos="1588"/>
        <w:tab w:val="clear" w:pos="198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left"/>
    </w:pPr>
    <w:rPr>
      <w:rFonts w:ascii="Times" w:hAnsi="Times" w:eastAsia="Times" w:cs="Times"/>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b/>
      <w:bCs/>
      <w:sz w:val="32"/>
      <w:szCs w:val="32"/>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ASN1">
    <w:name w:val="ASN.1"/>
    <w:basedOn w:val="Normal"/>
    <w:next w:val="ASN1Cont"/>
    <w:qFormat/>
    <w:pPr/>
    <w:rPr>
      <w:rFonts w:ascii="Arial" w:hAnsi="Arial" w:eastAsia="Arial" w:cs="Arial"/>
      <w:b/>
      <w:bCs/>
      <w:sz w:val="18"/>
      <w:szCs w:val="18"/>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rFonts w:ascii="Arial" w:hAnsi="Arial" w:eastAsia="Arial" w:cs="Arial"/>
      <w:i/>
      <w:iCs/>
      <w:sz w:val="18"/>
      <w:szCs w:val="18"/>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szCs w:val="18"/>
    </w:rPr>
  </w:style>
  <w:style w:type="paragraph" w:styleId="Bulletedlist2">
    <w:name w:val="bulleted list 2"/>
    <w:basedOn w:val="Normal"/>
    <w:qFormat/>
    <w:pPr>
      <w:tabs>
        <w:tab w:val="clear" w:pos="794"/>
        <w:tab w:val="clear" w:pos="1191"/>
        <w:tab w:val="clear" w:pos="1588"/>
        <w:tab w:val="clear" w:pos="198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907" w:hanging="227"/>
      <w:jc w:val="left"/>
    </w:pPr>
    <w:rPr>
      <w:rFonts w:ascii="Times" w:hAnsi="Times" w:eastAsia="Times" w:cs="Times"/>
      <w:lang w:val="en-US"/>
    </w:rPr>
  </w:style>
  <w:style w:type="paragraph" w:styleId="Bulletedlist1">
    <w:name w:val="bulleted list 1"/>
    <w:basedOn w:val="Normal"/>
    <w:qFormat/>
    <w:pPr>
      <w:tabs>
        <w:tab w:val="clear" w:pos="794"/>
        <w:tab w:val="clear" w:pos="1191"/>
        <w:tab w:val="clear" w:pos="1588"/>
        <w:tab w:val="clear" w:pos="198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680" w:hanging="227"/>
      <w:jc w:val="left"/>
    </w:pPr>
    <w:rPr>
      <w:rFonts w:ascii="Times" w:hAnsi="Times" w:eastAsia="Times" w:cs="Times"/>
      <w:lang w:val="en-US"/>
    </w:rPr>
  </w:style>
  <w:style w:type="paragraph" w:styleId="IndexTitle">
    <w:name w:val="Index_Title"/>
    <w:basedOn w:val="AnnexTitle"/>
    <w:qFormat/>
    <w:pPr/>
    <w:rPr/>
  </w:style>
  <w:style w:type="paragraph" w:styleId="An">
    <w:name w:val="An #"/>
    <w:basedOn w:val="Normal"/>
    <w:qFormat/>
    <w:pPr>
      <w:spacing w:before="714" w:after="68"/>
    </w:pPr>
    <w:rPr>
      <w:rFonts w:ascii="Times" w:hAnsi="Times" w:eastAsia="Times" w:cs="Times"/>
      <w:sz w:val="18"/>
      <w:szCs w:val="18"/>
      <w:lang w:val="en-GB"/>
    </w:rPr>
  </w:style>
  <w:style w:type="paragraph" w:styleId="Foreword">
    <w:name w:val="foreword"/>
    <w:basedOn w:val="Heading1"/>
    <w:next w:val="Normalaftertitle"/>
    <w:qFormat/>
    <w:pPr>
      <w:numPr>
        <w:ilvl w:val="0"/>
        <w:numId w:val="0"/>
      </w:numPr>
      <w:spacing w:before="440" w:after="0"/>
      <w:ind w:left="794" w:hanging="794"/>
      <w:jc w:val="center"/>
      <w:outlineLvl w:val="9"/>
    </w:pPr>
    <w:rPr/>
  </w:style>
  <w:style w:type="paragraph" w:styleId="Paragraph">
    <w:name w:val="paragraph"/>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pPr>
    <w:rPr>
      <w:rFonts w:ascii="Times" w:hAnsi="Times" w:eastAsia="Times" w:cs="Times"/>
      <w:color w:val="000000"/>
      <w:sz w:val="24"/>
      <w:szCs w:val="24"/>
    </w:rPr>
  </w:style>
  <w:style w:type="paragraph" w:styleId="Contents1">
    <w:name w:val="TOC 1"/>
    <w:basedOn w:val="Normal"/>
    <w:next w:val="Contents2"/>
    <w:pPr>
      <w:tabs>
        <w:tab w:val="clear" w:pos="794"/>
        <w:tab w:val="clear" w:pos="1191"/>
        <w:tab w:val="clear" w:pos="1588"/>
        <w:tab w:val="clear" w:pos="1985"/>
        <w:tab w:val="right" w:pos="9729" w:leader="dot"/>
      </w:tabs>
      <w:spacing w:before="120" w:after="0"/>
      <w:jc w:val="left"/>
    </w:pPr>
    <w:rPr/>
  </w:style>
  <w:style w:type="paragraph" w:styleId="Contents2">
    <w:name w:val="TOC 2"/>
    <w:basedOn w:val="Contents1"/>
    <w:next w:val="Contents3"/>
    <w:pPr>
      <w:spacing w:before="0" w:after="0"/>
      <w:ind w:left="794" w:hanging="0"/>
    </w:pPr>
    <w:rPr/>
  </w:style>
  <w:style w:type="paragraph" w:styleId="Contents3">
    <w:name w:val="TOC 3"/>
    <w:basedOn w:val="Normal"/>
    <w:next w:val="Normal"/>
    <w:pPr>
      <w:tabs>
        <w:tab w:val="clear" w:pos="794"/>
        <w:tab w:val="clear" w:pos="1191"/>
        <w:tab w:val="clear" w:pos="1588"/>
        <w:tab w:val="clear" w:pos="1985"/>
        <w:tab w:val="right" w:pos="9729" w:leader="dot"/>
      </w:tabs>
      <w:spacing w:before="0" w:after="0"/>
      <w:ind w:left="200" w:hanging="0"/>
      <w:jc w:val="left"/>
    </w:pPr>
    <w:rPr>
      <w:i/>
      <w:iCs/>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bCs/>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emf"/><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2.emf"/><Relationship Id="rId11" Type="http://schemas.openxmlformats.org/officeDocument/2006/relationships/oleObject" Target="embeddings/oleObject2.bin"/><Relationship Id="rId12" Type="http://schemas.openxmlformats.org/officeDocument/2006/relationships/image" Target="media/image3.emf"/><Relationship Id="rId13" Type="http://schemas.openxmlformats.org/officeDocument/2006/relationships/oleObject" Target="embeddings/oleObject3.bin"/><Relationship Id="rId14" Type="http://schemas.openxmlformats.org/officeDocument/2006/relationships/image" Target="media/image4.emf"/><Relationship Id="rId15" Type="http://schemas.openxmlformats.org/officeDocument/2006/relationships/image" Target="media/image5.emf"/><Relationship Id="rId16" Type="http://schemas.openxmlformats.org/officeDocument/2006/relationships/oleObject" Target="embeddings/oleObject4.bin"/><Relationship Id="rId17" Type="http://schemas.openxmlformats.org/officeDocument/2006/relationships/image" Target="media/image6.emf"/><Relationship Id="rId18" Type="http://schemas.openxmlformats.org/officeDocument/2006/relationships/oleObject" Target="embeddings/oleObject5.bin"/><Relationship Id="rId19" Type="http://schemas.openxmlformats.org/officeDocument/2006/relationships/image" Target="media/image7.emf"/><Relationship Id="rId20" Type="http://schemas.openxmlformats.org/officeDocument/2006/relationships/oleObject" Target="embeddings/oleObject6.bin"/><Relationship Id="rId21" Type="http://schemas.openxmlformats.org/officeDocument/2006/relationships/image" Target="media/image8.emf"/><Relationship Id="rId22" Type="http://schemas.openxmlformats.org/officeDocument/2006/relationships/image" Target="media/image9.emf"/><Relationship Id="rId23" Type="http://schemas.openxmlformats.org/officeDocument/2006/relationships/oleObject" Target="embeddings/oleObject7.bin"/><Relationship Id="rId24" Type="http://schemas.openxmlformats.org/officeDocument/2006/relationships/image" Target="media/image10.emf"/><Relationship Id="rId25" Type="http://schemas.openxmlformats.org/officeDocument/2006/relationships/image" Target="media/image11.emf"/><Relationship Id="rId26" Type="http://schemas.openxmlformats.org/officeDocument/2006/relationships/oleObject" Target="embeddings/oleObject8.bin"/><Relationship Id="rId27" Type="http://schemas.openxmlformats.org/officeDocument/2006/relationships/image" Target="media/image12.emf"/><Relationship Id="rId28" Type="http://schemas.openxmlformats.org/officeDocument/2006/relationships/image" Target="media/image13.emf"/><Relationship Id="rId29" Type="http://schemas.openxmlformats.org/officeDocument/2006/relationships/oleObject" Target="embeddings/oleObject9.bin"/><Relationship Id="rId30" Type="http://schemas.openxmlformats.org/officeDocument/2006/relationships/image" Target="media/image14.emf"/><Relationship Id="rId31" Type="http://schemas.openxmlformats.org/officeDocument/2006/relationships/oleObject" Target="embeddings/oleObject10.bin"/><Relationship Id="rId32" Type="http://schemas.openxmlformats.org/officeDocument/2006/relationships/image" Target="media/image15.emf"/><Relationship Id="rId33" Type="http://schemas.openxmlformats.org/officeDocument/2006/relationships/oleObject" Target="embeddings/oleObject11.bin"/><Relationship Id="rId34" Type="http://schemas.openxmlformats.org/officeDocument/2006/relationships/image" Target="media/image16.emf"/><Relationship Id="rId35" Type="http://schemas.openxmlformats.org/officeDocument/2006/relationships/oleObject" Target="embeddings/oleObject12.bin"/><Relationship Id="rId36" Type="http://schemas.openxmlformats.org/officeDocument/2006/relationships/image" Target="media/image17.emf"/><Relationship Id="rId37" Type="http://schemas.openxmlformats.org/officeDocument/2006/relationships/oleObject" Target="embeddings/oleObject13.bin"/><Relationship Id="rId38" Type="http://schemas.openxmlformats.org/officeDocument/2006/relationships/image" Target="media/image17.emf"/><Relationship Id="rId39" Type="http://schemas.openxmlformats.org/officeDocument/2006/relationships/oleObject" Target="embeddings/oleObject14.bin"/><Relationship Id="rId40" Type="http://schemas.openxmlformats.org/officeDocument/2006/relationships/image" Target="media/image18.emf"/><Relationship Id="rId41" Type="http://schemas.openxmlformats.org/officeDocument/2006/relationships/oleObject" Target="embeddings/oleObject15.bin"/><Relationship Id="rId42" Type="http://schemas.openxmlformats.org/officeDocument/2006/relationships/image" Target="media/image18.emf"/><Relationship Id="rId43" Type="http://schemas.openxmlformats.org/officeDocument/2006/relationships/oleObject" Target="embeddings/oleObject16.bin"/><Relationship Id="rId44" Type="http://schemas.openxmlformats.org/officeDocument/2006/relationships/image" Target="media/image19.emf"/><Relationship Id="rId45" Type="http://schemas.openxmlformats.org/officeDocument/2006/relationships/oleObject" Target="embeddings/oleObject17.bin"/><Relationship Id="rId46" Type="http://schemas.openxmlformats.org/officeDocument/2006/relationships/image" Target="media/image19.emf"/><Relationship Id="rId47" Type="http://schemas.openxmlformats.org/officeDocument/2006/relationships/oleObject" Target="embeddings/oleObject18.bin"/><Relationship Id="rId48" Type="http://schemas.openxmlformats.org/officeDocument/2006/relationships/image" Target="media/image20.emf"/><Relationship Id="rId49" Type="http://schemas.openxmlformats.org/officeDocument/2006/relationships/oleObject" Target="embeddings/oleObject19.bin"/><Relationship Id="rId50" Type="http://schemas.openxmlformats.org/officeDocument/2006/relationships/image" Target="media/image20.emf"/><Relationship Id="rId51" Type="http://schemas.openxmlformats.org/officeDocument/2006/relationships/oleObject" Target="embeddings/oleObject20.bin"/><Relationship Id="rId52" Type="http://schemas.openxmlformats.org/officeDocument/2006/relationships/image" Target="media/image21.emf"/><Relationship Id="rId53" Type="http://schemas.openxmlformats.org/officeDocument/2006/relationships/oleObject" Target="embeddings/oleObject21.bin"/><Relationship Id="rId54" Type="http://schemas.openxmlformats.org/officeDocument/2006/relationships/image" Target="media/image22.emf"/><Relationship Id="rId55" Type="http://schemas.openxmlformats.org/officeDocument/2006/relationships/oleObject" Target="embeddings/oleObject22.bin"/><Relationship Id="rId56" Type="http://schemas.openxmlformats.org/officeDocument/2006/relationships/image" Target="media/image23.emf"/><Relationship Id="rId57" Type="http://schemas.openxmlformats.org/officeDocument/2006/relationships/oleObject" Target="embeddings/oleObject23.bin"/><Relationship Id="rId58" Type="http://schemas.openxmlformats.org/officeDocument/2006/relationships/image" Target="media/image24.emf"/><Relationship Id="rId59" Type="http://schemas.openxmlformats.org/officeDocument/2006/relationships/oleObject" Target="embeddings/oleObject24.bin"/><Relationship Id="rId60" Type="http://schemas.openxmlformats.org/officeDocument/2006/relationships/image" Target="media/image25.emf"/><Relationship Id="rId61" Type="http://schemas.openxmlformats.org/officeDocument/2006/relationships/oleObject" Target="embeddings/oleObject25.bin"/><Relationship Id="rId62" Type="http://schemas.openxmlformats.org/officeDocument/2006/relationships/image" Target="media/image26.emf"/><Relationship Id="rId63" Type="http://schemas.openxmlformats.org/officeDocument/2006/relationships/oleObject" Target="embeddings/oleObject26.bin"/><Relationship Id="rId64" Type="http://schemas.openxmlformats.org/officeDocument/2006/relationships/image" Target="media/image27.emf"/><Relationship Id="rId65" Type="http://schemas.openxmlformats.org/officeDocument/2006/relationships/oleObject" Target="embeddings/oleObject27.bin"/><Relationship Id="rId66" Type="http://schemas.openxmlformats.org/officeDocument/2006/relationships/image" Target="media/image28.emf"/><Relationship Id="rId67" Type="http://schemas.openxmlformats.org/officeDocument/2006/relationships/oleObject" Target="embeddings/oleObject28.bin"/><Relationship Id="rId68" Type="http://schemas.openxmlformats.org/officeDocument/2006/relationships/image" Target="media/image29.emf"/><Relationship Id="rId69" Type="http://schemas.openxmlformats.org/officeDocument/2006/relationships/oleObject" Target="embeddings/oleObject29.bin"/><Relationship Id="rId70" Type="http://schemas.openxmlformats.org/officeDocument/2006/relationships/image" Target="media/image30.emf"/><Relationship Id="rId71" Type="http://schemas.openxmlformats.org/officeDocument/2006/relationships/footer" Target="footer7.xml"/><Relationship Id="rId72" Type="http://schemas.openxmlformats.org/officeDocument/2006/relationships/footer" Target="footer8.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4T06:45:00Z</dcterms:created>
  <dc:creator>Gary Sullivan</dc:creator>
  <dc:description/>
  <dc:language>en-US</dc:language>
  <cp:lastModifiedBy>Gary Sullivan</cp:lastModifiedBy>
  <cp:lastPrinted>1997-01-27T10:48:00Z</cp:lastPrinted>
  <dcterms:modified xsi:type="dcterms:W3CDTF">1997-02-21T09:22:00Z</dcterms:modified>
  <cp:revision>7</cp:revision>
  <dc:subject>Video Coding Standard</dc:subject>
  <dc:title>ITU-T Draft Recommendation H.263</dc:title>
</cp:coreProperties>
</file>