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fontTable.xml" ContentType="application/vnd.openxmlformats-officedocument.wordprocessingml.fontTable+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94" w:leader="none"/>
          <w:tab w:val="left" w:pos="1191" w:leader="none"/>
          <w:tab w:val="left" w:pos="1588" w:leader="none"/>
          <w:tab w:val="left" w:pos="1985" w:leader="none"/>
          <w:tab w:val="right" w:pos="8208" w:leader="none"/>
        </w:tabs>
        <w:spacing w:before="0" w:after="0"/>
        <w:jc w:val="left"/>
        <w:rPr>
          <w:b/>
          <w:b/>
          <w:bCs/>
          <w:sz w:val="24"/>
          <w:szCs w:val="24"/>
        </w:rPr>
      </w:pPr>
      <w:r>
        <w:rPr>
          <w:sz w:val="24"/>
          <w:szCs w:val="24"/>
        </w:rPr>
        <w:t xml:space="preserve">ITU - Telecommunications Standardization Sector            Document: </w:t>
      </w:r>
      <w:ins w:id="0" w:author="Gary Sullivan" w:date="1997-07-08T12:57:00Z">
        <w:r>
          <w:rPr>
            <w:b/>
            <w:bCs/>
            <w:sz w:val="24"/>
            <w:szCs w:val="24"/>
          </w:rPr>
          <w:t>Q15-</w:t>
        </w:r>
      </w:ins>
      <w:ins w:id="1" w:author="Gary Sullivan" w:date="1997-08-20T18:07:00Z">
        <w:r>
          <w:rPr>
            <w:b/>
            <w:bCs/>
            <w:sz w:val="24"/>
            <w:szCs w:val="24"/>
          </w:rPr>
          <w:t>B</w:t>
        </w:r>
      </w:ins>
      <w:ins w:id="2" w:author="Gary Sullivan" w:date="1997-07-08T12:57:00Z">
        <w:r>
          <w:rPr>
            <w:b/>
            <w:bCs/>
            <w:sz w:val="24"/>
            <w:szCs w:val="24"/>
          </w:rPr>
          <w:t>-</w:t>
        </w:r>
      </w:ins>
      <w:ins w:id="3" w:author="Gary Sullivan" w:date="1997-08-20T18:06:00Z">
        <w:r>
          <w:rPr>
            <w:b/>
            <w:bCs/>
            <w:sz w:val="24"/>
            <w:szCs w:val="24"/>
          </w:rPr>
          <w:t xml:space="preserve">11 </w:t>
        </w:r>
      </w:ins>
      <w:del w:id="4" w:author="Gary Sullivan" w:date="1997-07-08T12:57:00Z">
        <w:r>
          <w:rPr>
            <w:b/>
            <w:bCs/>
            <w:sz w:val="24"/>
            <w:szCs w:val="24"/>
          </w:rPr>
          <w:delText>ITU-LBC-97-094R</w:delText>
        </w:r>
      </w:del>
      <w:del w:id="5" w:author="Gary Sullivan" w:date="1997-05-07T16:05:00Z">
        <w:r>
          <w:rPr>
            <w:b/>
            <w:bCs/>
            <w:sz w:val="24"/>
            <w:szCs w:val="24"/>
          </w:rPr>
          <w:delText>1</w:delText>
        </w:r>
      </w:del>
    </w:p>
    <w:p>
      <w:pPr>
        <w:pStyle w:val="Normal"/>
        <w:spacing w:before="0" w:after="0"/>
        <w:jc w:val="left"/>
        <w:rPr/>
      </w:pPr>
      <w:r>
        <w:rPr>
          <w:sz w:val="24"/>
          <w:szCs w:val="24"/>
        </w:rPr>
        <w:t>STUDY GROUP 16</w:t>
        <w:tab/>
        <w:tab/>
        <w:tab/>
        <w:tab/>
        <w:tab/>
        <w:tab/>
        <w:tab/>
        <w:tab/>
        <w:t>(Draft1</w:t>
      </w:r>
      <w:ins w:id="6" w:author="Gary Sullivan" w:date="1997-08-20T18:06:00Z">
        <w:r>
          <w:rPr>
            <w:sz w:val="24"/>
            <w:szCs w:val="24"/>
          </w:rPr>
          <w:t>4</w:t>
        </w:r>
      </w:ins>
      <w:del w:id="7" w:author="Gary Sullivan" w:date="1997-05-07T16:05:00Z">
        <w:r>
          <w:rPr>
            <w:sz w:val="24"/>
            <w:szCs w:val="24"/>
          </w:rPr>
          <w:delText>1</w:delText>
        </w:r>
      </w:del>
      <w:r>
        <w:rPr>
          <w:sz w:val="24"/>
          <w:szCs w:val="24"/>
        </w:rPr>
        <w:t xml:space="preserve"> of H.263+)</w:t>
      </w:r>
    </w:p>
    <w:p>
      <w:pPr>
        <w:pStyle w:val="Normal"/>
        <w:spacing w:before="0" w:after="0"/>
        <w:jc w:val="left"/>
        <w:rPr>
          <w:sz w:val="24"/>
          <w:szCs w:val="24"/>
        </w:rPr>
      </w:pPr>
      <w:r>
        <w:rPr>
          <w:sz w:val="24"/>
          <w:szCs w:val="24"/>
        </w:rPr>
        <w:t>Video Coding Experts Group (Q.15/16)</w:t>
      </w:r>
    </w:p>
    <w:p>
      <w:pPr>
        <w:pStyle w:val="Normal"/>
        <w:spacing w:before="120" w:after="0"/>
        <w:jc w:val="left"/>
        <w:rPr>
          <w:sz w:val="24"/>
          <w:szCs w:val="24"/>
        </w:rPr>
      </w:pPr>
      <w:r>
        <w:rPr>
          <w:sz w:val="24"/>
          <w:szCs w:val="24"/>
        </w:rPr>
        <w:t>Title:</w:t>
        <w:tab/>
        <w:tab/>
        <w:t xml:space="preserve">Draft </w:t>
      </w:r>
      <w:ins w:id="8" w:author="Gary Sullivan" w:date="1997-08-29T17:19:00Z">
        <w:r>
          <w:rPr>
            <w:sz w:val="24"/>
            <w:szCs w:val="24"/>
          </w:rPr>
          <w:t xml:space="preserve">14 </w:t>
        </w:r>
      </w:ins>
      <w:r>
        <w:rPr>
          <w:sz w:val="24"/>
          <w:szCs w:val="24"/>
        </w:rPr>
        <w:t>Text of H.263+</w:t>
      </w:r>
      <w:del w:id="9" w:author="Gary Sullivan" w:date="1997-05-07T16:05:00Z">
        <w:r>
          <w:rPr>
            <w:sz w:val="24"/>
            <w:szCs w:val="24"/>
          </w:rPr>
          <w:delText>:</w:delText>
          <w:tab/>
        </w:r>
      </w:del>
      <w:del w:id="10" w:author="Gary Sullivan" w:date="1997-05-07T16:05:00Z">
        <w:r>
          <w:rPr>
            <w:b/>
            <w:bCs/>
            <w:sz w:val="24"/>
            <w:szCs w:val="24"/>
          </w:rPr>
          <w:delText>This version determined at the Geneva 3/96 SG16 meeting</w:delText>
        </w:r>
      </w:del>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Source:</w:t>
        <w:tab/>
        <w:tab/>
        <w:t>H.263+ Video Group</w:t>
      </w:r>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 xml:space="preserve">Contact: </w:t>
        <w:tab/>
        <w:t>Gary J. Sullivan</w:t>
        <w:tab/>
        <w:tab/>
        <w:tab/>
        <w:tab/>
        <w:tab/>
        <w:t>Voice:</w:t>
        <w:tab/>
        <w:t>+1 508 623 432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 xml:space="preserve">PictureTel Corp.  M/S 635, 3B28   </w:t>
        <w:tab/>
        <w:tab/>
        <w:t xml:space="preserve">Fax: </w:t>
        <w:tab/>
        <w:t>+1 508 749 280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0 Minuteman Road</w:t>
        <w:tab/>
        <w:tab/>
        <w:tab/>
        <w:tab/>
        <w:t>Email:</w:t>
        <w:tab/>
        <w:t>garys@pictel.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Andover, MA 01810  USA</w:t>
      </w:r>
    </w:p>
    <w:p>
      <w:pPr>
        <w:pStyle w:val="Normal"/>
        <w:keepNext w:val="true"/>
        <w:rPr/>
      </w:pPr>
      <w:r>
        <w:rPr>
          <w:b/>
          <w:bCs/>
          <w:sz w:val="24"/>
          <w:szCs w:val="24"/>
        </w:rPr>
        <w:t>1. Changes in draft1</w:t>
      </w:r>
      <w:ins w:id="11" w:author="Gary Sullivan" w:date="1997-08-20T18:06:00Z">
        <w:r>
          <w:rPr>
            <w:b/>
            <w:bCs/>
            <w:sz w:val="24"/>
            <w:szCs w:val="24"/>
          </w:rPr>
          <w:t>4</w:t>
        </w:r>
      </w:ins>
      <w:del w:id="12" w:author="Gary Sullivan" w:date="1997-05-07T15:32:00Z">
        <w:r>
          <w:rPr>
            <w:b/>
            <w:bCs/>
            <w:sz w:val="24"/>
            <w:szCs w:val="24"/>
          </w:rPr>
          <w:delText>1</w:delText>
        </w:r>
      </w:del>
      <w:r>
        <w:rPr>
          <w:b/>
          <w:bCs/>
          <w:sz w:val="24"/>
          <w:szCs w:val="24"/>
        </w:rPr>
        <w:t xml:space="preserve"> </w:t>
      </w:r>
      <w:del w:id="13" w:author="Gary Sullivan" w:date="1997-05-07T15:32:00Z">
        <w:r>
          <w:rPr>
            <w:b/>
            <w:bCs/>
            <w:sz w:val="24"/>
            <w:szCs w:val="24"/>
          </w:rPr>
          <w:delText xml:space="preserve">(the Geneva 3/96 determined draft) </w:delText>
        </w:r>
      </w:del>
      <w:r>
        <w:rPr>
          <w:b/>
          <w:bCs/>
          <w:sz w:val="24"/>
          <w:szCs w:val="24"/>
        </w:rPr>
        <w:t xml:space="preserve">relative to the </w:t>
      </w:r>
      <w:ins w:id="14" w:author="Gary Sullivan" w:date="1997-05-07T16:06:00Z">
        <w:r>
          <w:rPr>
            <w:b/>
            <w:bCs/>
            <w:sz w:val="24"/>
            <w:szCs w:val="24"/>
          </w:rPr>
          <w:t xml:space="preserve">determined </w:t>
        </w:r>
      </w:ins>
      <w:r>
        <w:rPr>
          <w:b/>
          <w:bCs/>
          <w:sz w:val="24"/>
          <w:szCs w:val="24"/>
        </w:rPr>
        <w:t xml:space="preserve">output of the </w:t>
      </w:r>
      <w:ins w:id="15" w:author="Gary Sullivan" w:date="1997-05-07T15:32:00Z">
        <w:r>
          <w:rPr>
            <w:b/>
            <w:bCs/>
            <w:sz w:val="24"/>
            <w:szCs w:val="24"/>
          </w:rPr>
          <w:t>Geneva SG16</w:t>
        </w:r>
      </w:ins>
      <w:del w:id="16" w:author="Gary Sullivan" w:date="1997-05-07T15:32:00Z">
        <w:r>
          <w:rPr>
            <w:b/>
            <w:bCs/>
            <w:sz w:val="24"/>
            <w:szCs w:val="24"/>
          </w:rPr>
          <w:delText>Nice LBC</w:delText>
        </w:r>
      </w:del>
      <w:r>
        <w:rPr>
          <w:b/>
          <w:bCs/>
          <w:sz w:val="24"/>
          <w:szCs w:val="24"/>
        </w:rPr>
        <w:t xml:space="preserve"> meeting (draft1</w:t>
      </w:r>
      <w:ins w:id="17" w:author="Gary Sullivan" w:date="1997-05-07T15:33:00Z">
        <w:r>
          <w:rPr>
            <w:b/>
            <w:bCs/>
            <w:sz w:val="24"/>
            <w:szCs w:val="24"/>
          </w:rPr>
          <w:t>1</w:t>
        </w:r>
      </w:ins>
      <w:del w:id="18" w:author="Gary Sullivan" w:date="1997-05-07T15:33:00Z">
        <w:r>
          <w:rPr>
            <w:b/>
            <w:bCs/>
            <w:sz w:val="24"/>
            <w:szCs w:val="24"/>
          </w:rPr>
          <w:delText>0 == LBC-97-094</w:delText>
        </w:r>
      </w:del>
      <w:r>
        <w:rPr>
          <w:b/>
          <w:bCs/>
          <w:sz w:val="24"/>
          <w:szCs w:val="24"/>
        </w:rPr>
        <w:t>):</w:t>
      </w:r>
      <w:del w:id="19" w:author="Gary Sullivan" w:date="1997-05-07T15:33:00Z">
        <w:r>
          <w:rPr>
            <w:b/>
            <w:bCs/>
            <w:sz w:val="24"/>
            <w:szCs w:val="24"/>
          </w:rPr>
          <w:delText xml:space="preserve">     Note: No Changes to Technical Content</w:delText>
        </w:r>
      </w:del>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7" w:author="Gary Sullivan" w:date="1997-05-08T19:34:00Z"/>
        </w:rPr>
      </w:pPr>
      <w:ins w:id="20" w:author="Gary Sullivan" w:date="1997-05-08T20:17:00Z">
        <w:r>
          <w:rPr/>
          <w:t>C</w:t>
        </w:r>
      </w:ins>
      <w:ins w:id="21" w:author="Gary Sullivan" w:date="1997-05-08T19:34:00Z">
        <w:r>
          <w:rPr/>
          <w:t xml:space="preserve">larification of reference section to refer only to ITU-R Recommendation BT.601-4 “Encoding Parameters of Digital Television for Studios” </w:t>
        </w:r>
      </w:ins>
      <w:ins w:id="22" w:author="Gary Sullivan" w:date="1997-05-08T20:17:00Z">
        <w:r>
          <w:rPr/>
          <w:t xml:space="preserve">as a normative reference, </w:t>
        </w:r>
      </w:ins>
      <w:ins w:id="23" w:author="Gary Sullivan" w:date="1997-05-08T20:20:00Z">
        <w:r>
          <w:rPr/>
          <w:t>clarification of</w:t>
        </w:r>
      </w:ins>
      <w:ins w:id="24" w:author="Gary Sullivan" w:date="1997-05-08T20:17:00Z">
        <w:r>
          <w:rPr/>
          <w:t xml:space="preserve"> which aspects are defined normatively using that standard</w:t>
        </w:r>
      </w:ins>
      <w:ins w:id="25" w:author="Gary Sullivan" w:date="1997-05-08T20:22:00Z">
        <w:r>
          <w:rPr/>
          <w:t xml:space="preserve"> (only the color space and </w:t>
        </w:r>
      </w:ins>
      <w:ins w:id="26" w:author="Gary Sullivan" w:date="1997-05-08T20:36:00Z">
        <w:r>
          <w:rPr/>
          <w:t xml:space="preserve">8-bit </w:t>
        </w:r>
      </w:ins>
      <w:ins w:id="27" w:author="Gary Sullivan" w:date="1997-05-08T20:22:00Z">
        <w:r>
          <w:rPr/>
          <w:t xml:space="preserve">integer </w:t>
        </w:r>
      </w:ins>
      <w:ins w:id="28" w:author="Gary Sullivan" w:date="1997-05-08T20:36:00Z">
        <w:r>
          <w:rPr/>
          <w:t>representation</w:t>
        </w:r>
      </w:ins>
      <w:ins w:id="29" w:author="Gary Sullivan" w:date="1997-05-08T20:22:00Z">
        <w:r>
          <w:rPr/>
          <w:t>)</w:t>
        </w:r>
      </w:ins>
      <w:ins w:id="30" w:author="Gary Sullivan" w:date="1997-05-08T20:19:00Z">
        <w:r>
          <w:rPr/>
          <w:t xml:space="preserve">, and removal of H.320 from the reference list since H.320 is not mentioned </w:t>
        </w:r>
      </w:ins>
      <w:ins w:id="31" w:author="Gary Sullivan" w:date="1997-05-08T20:21:00Z">
        <w:r>
          <w:rPr/>
          <w:t>any</w:t>
        </w:r>
      </w:ins>
      <w:ins w:id="32" w:author="Gary Sullivan" w:date="1997-05-08T20:19:00Z">
        <w:r>
          <w:rPr/>
          <w:t xml:space="preserve">where in </w:t>
        </w:r>
      </w:ins>
      <w:ins w:id="33" w:author="Gary Sullivan" w:date="1997-05-08T20:21:00Z">
        <w:r>
          <w:rPr/>
          <w:t xml:space="preserve">the rest of </w:t>
        </w:r>
      </w:ins>
      <w:ins w:id="34" w:author="Gary Sullivan" w:date="1997-05-08T20:19:00Z">
        <w:r>
          <w:rPr/>
          <w:t>H.263</w:t>
        </w:r>
      </w:ins>
      <w:ins w:id="35" w:author="Gary Sullivan" w:date="1997-05-08T20:17:00Z">
        <w:r>
          <w:rPr/>
          <w:t xml:space="preserve"> </w:t>
        </w:r>
      </w:ins>
      <w:ins w:id="36" w:author="Gary Sullivan" w:date="1997-05-08T19:34:00Z">
        <w:r>
          <w:rPr/>
          <w:t>(Gary Sullivan 4/8/97 18:24, Mike Whybray 4/9/97 11:41).</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47" w:author="Gary Sullivan" w:date="1997-06-25T05:46:00Z"/>
        </w:rPr>
      </w:pPr>
      <w:ins w:id="38" w:author="Gary Sullivan" w:date="1997-05-08T18:40:00Z">
        <w:r>
          <w:rPr/>
          <w:t>Simplification of the method for indicating the type of picture among I, P, Improved PB, B, EI, and EP, and changing the indication of SNR vs. Spatial scalability to be implicitly inferred from the picture size rather than explicitly signaled</w:t>
        </w:r>
      </w:ins>
      <w:ins w:id="39" w:author="Gary Sullivan" w:date="1997-05-08T19:24:00Z">
        <w:r>
          <w:rPr/>
          <w:t xml:space="preserve"> (Peter List</w:t>
        </w:r>
      </w:ins>
      <w:ins w:id="40" w:author="Gary Sullivan" w:date="1997-05-08T19:29:00Z">
        <w:r>
          <w:rPr/>
          <w:t xml:space="preserve"> 4/30/97 15:33</w:t>
        </w:r>
      </w:ins>
      <w:ins w:id="41" w:author="Gary Sullivan" w:date="1997-05-08T19:26:00Z">
        <w:r>
          <w:rPr/>
          <w:t>, Fernando Martins</w:t>
        </w:r>
      </w:ins>
      <w:ins w:id="42" w:author="Gary Sullivan" w:date="1997-05-08T19:28:00Z">
        <w:r>
          <w:rPr/>
          <w:t xml:space="preserve"> 4/10/97 9:49</w:t>
        </w:r>
      </w:ins>
      <w:ins w:id="43" w:author="Gary Sullivan" w:date="1997-05-08T19:26:00Z">
        <w:r>
          <w:rPr/>
          <w:t>, Torbjorn Einarsson</w:t>
        </w:r>
      </w:ins>
      <w:ins w:id="44" w:author="Gary Sullivan" w:date="1997-05-08T19:31:00Z">
        <w:r>
          <w:rPr/>
          <w:t>, etc.</w:t>
        </w:r>
      </w:ins>
      <w:ins w:id="45" w:author="Gary Sullivan" w:date="1997-05-08T19:27:00Z">
        <w:r>
          <w:rPr/>
          <w:t>)</w:t>
        </w:r>
      </w:ins>
      <w:ins w:id="46" w:author="Gary Sullivan" w:date="1997-05-08T18:40: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49" w:author="Gary Sullivan" w:date="1997-05-08T18:40:00Z"/>
        </w:rPr>
      </w:pPr>
      <w:ins w:id="48" w:author="Gary Sullivan" w:date="1997-06-25T05:46:00Z">
        <w:r>
          <w:rPr/>
          <w:t>A change to the definition of the Picture Height Indication field within the Custom Picture Format specification, in order to prevent a possible start-code emulation (Q15a5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59" w:author="Gary Sullivan" w:date="1997-06-25T03:36:00Z"/>
        </w:rPr>
      </w:pPr>
      <w:ins w:id="50" w:author="Gary Sullivan" w:date="1997-05-08T11:10:00Z">
        <w:r>
          <w:rPr/>
          <w:t xml:space="preserve">Changes to the implied picture format inference rules regarding scalability picture types to make operation the same regardless of whether separate logical channel operation </w:t>
        </w:r>
      </w:ins>
      <w:ins w:id="51" w:author="Gary Sullivan" w:date="1997-05-08T18:47:00Z">
        <w:r>
          <w:rPr/>
          <w:t xml:space="preserve">or single logical channel operation </w:t>
        </w:r>
      </w:ins>
      <w:ins w:id="52" w:author="Gary Sullivan" w:date="1997-05-08T11:10:00Z">
        <w:r>
          <w:rPr/>
          <w:t>is in use</w:t>
        </w:r>
      </w:ins>
      <w:ins w:id="53" w:author="Gary Sullivan" w:date="1997-05-08T19:32:00Z">
        <w:r>
          <w:rPr/>
          <w:t xml:space="preserve"> (Gary Sullivan 4/10/97 19:50)</w:t>
        </w:r>
      </w:ins>
      <w:ins w:id="54" w:author="Gary Sullivan" w:date="1997-05-08T11:10:00Z">
        <w:r>
          <w:rPr/>
          <w:t>.</w:t>
        </w:r>
      </w:ins>
      <w:ins w:id="55" w:author="Gary Sullivan" w:date="1997-07-08T14:17:00Z">
        <w:r>
          <w:rPr/>
          <w:t xml:space="preserve">  Further clarification to specify how mode inference rules operate in bitstreams containing a mix of pictures both with and without the use of extended PTYPE (</w:t>
        </w:r>
      </w:ins>
      <w:ins w:id="56" w:author="Gary Sullivan" w:date="1997-07-08T14:22:00Z">
        <w:r>
          <w:rPr/>
          <w:t xml:space="preserve">Toshihisa Nakai 5/19/97 21:04, Gary Sullivan 5/19/97 12:06, Karl Lillevold 6/6/97 09:54, </w:t>
        </w:r>
      </w:ins>
      <w:ins w:id="57" w:author="Gary Sullivan" w:date="1997-07-08T14:19:00Z">
        <w:r>
          <w:rPr/>
          <w:t>Q15a03, Q15a56</w:t>
        </w:r>
      </w:ins>
      <w:ins w:id="58" w:author="Gary Sullivan" w:date="1997-07-08T14:17: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68" w:author="Gary Sullivan" w:date="1997-08-27T18:43:00Z"/>
        </w:rPr>
      </w:pPr>
      <w:ins w:id="60" w:author="Gary Sullivan" w:date="1997-06-25T03:36:00Z">
        <w:r>
          <w:rPr/>
          <w:t>Modification of the description of the RLNUM field to allow suppression of the RLNUM field in B pictures in which the reference layer number is equal to the enhancement layer number (Q15a24, Q15a56).</w:t>
        </w:r>
      </w:ins>
      <w:ins w:id="61" w:author="Gary Sullivan" w:date="1997-06-25T05:42:00Z">
        <w:r>
          <w:rPr/>
          <w:t xml:space="preserve"> </w:t>
        </w:r>
      </w:ins>
      <w:ins w:id="62" w:author="Gary Sullivan" w:date="1997-06-25T05:42:00Z">
        <w:r>
          <w:rPr>
            <w:i/>
            <w:iCs/>
          </w:rPr>
          <w:t>[Ed. Note: The editor is not certain that the text as written is entirely clear and workable</w:t>
        </w:r>
      </w:ins>
      <w:ins w:id="63" w:author="Gary Sullivan" w:date="1997-07-14T11:17:00Z">
        <w:r>
          <w:rPr>
            <w:i/>
            <w:iCs/>
          </w:rPr>
          <w:t xml:space="preserve"> and would appreciate the close examination of </w:t>
        </w:r>
      </w:ins>
      <w:ins w:id="64" w:author="Gary Sullivan" w:date="1997-07-14T17:41:00Z">
        <w:r>
          <w:rPr>
            <w:i/>
            <w:iCs/>
          </w:rPr>
          <w:t xml:space="preserve">this passage by </w:t>
        </w:r>
      </w:ins>
      <w:ins w:id="65" w:author="Gary Sullivan" w:date="1997-07-14T11:17:00Z">
        <w:r>
          <w:rPr>
            <w:i/>
            <w:iCs/>
          </w:rPr>
          <w:t>the experts</w:t>
        </w:r>
      </w:ins>
      <w:ins w:id="66" w:author="Gary Sullivan" w:date="1997-06-25T05:42:00Z">
        <w:r>
          <w:rPr>
            <w:i/>
            <w:iCs/>
          </w:rPr>
          <w:t>.]</w:t>
        </w:r>
      </w:ins>
      <w:ins w:id="67" w:author="Gary Sullivan" w:date="1997-08-29T15:30:00Z">
        <w:r>
          <w:rPr/>
          <w:t xml:space="preserve"> (Gary Sullivan  8/28/97 15:05, Torbjorn Einarsson 8/29/97 11:41).</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72" w:author="Gary Sullivan" w:date="1997-08-25T18:49:00Z"/>
        </w:rPr>
      </w:pPr>
      <w:ins w:id="69" w:author="Gary Sullivan" w:date="1997-08-27T18:43:00Z">
        <w:r>
          <w:rPr/>
          <w:t>Reduction of the maximum value of the TR</w:t>
        </w:r>
      </w:ins>
      <w:ins w:id="70" w:author="Gary Sullivan" w:date="1997-08-27T18:43:00Z">
        <w:r>
          <w:rPr>
            <w:vertAlign w:val="subscript"/>
          </w:rPr>
          <w:t>B</w:t>
        </w:r>
      </w:ins>
      <w:ins w:id="71" w:author="Gary Sullivan" w:date="1997-08-27T18:43:00Z">
        <w:r>
          <w:rPr/>
          <w:t xml:space="preserve"> field from 32 to 31 since 32 not representable (Gary Sullivan 8/26/97 17:07).</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76" w:author="Gary Sullivan" w:date="1997-06-24T23:17:00Z"/>
        </w:rPr>
      </w:pPr>
      <w:ins w:id="73" w:author="Gary Sullivan" w:date="1997-08-25T18:49:00Z">
        <w:r>
          <w:rPr/>
          <w:t>Modification of the description of motion vector media</w:t>
        </w:r>
      </w:ins>
      <w:ins w:id="74" w:author="Gary Sullivan" w:date="1997-08-26T14:01:00Z">
        <w:r>
          <w:rPr/>
          <w:t>n</w:t>
        </w:r>
      </w:ins>
      <w:ins w:id="75" w:author="Gary Sullivan" w:date="1997-08-25T18:49:00Z">
        <w:r>
          <w:rPr/>
          <w:t xml:space="preserve"> prediction to consider the case in which MV1 is out of the slice at the left side (Akira Nakagawa 8/8/97 22:13).</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88" w:author="Gary Sullivan" w:date="1997-06-25T06:12:00Z"/>
        </w:rPr>
      </w:pPr>
      <w:ins w:id="77" w:author="Gary Sullivan" w:date="1997-06-24T23:17:00Z">
        <w:r>
          <w:rPr/>
          <w:t xml:space="preserve">Modification of the method of round-off for half-pixel motion compensation (and Reference Picture Resampling) to use alternating-bias round-off in order to prevent artifacts from the constant bias method previously used.  </w:t>
        </w:r>
      </w:ins>
      <w:ins w:id="78" w:author="Gary Sullivan" w:date="1997-06-24T23:20:00Z">
        <w:r>
          <w:rPr/>
          <w:t xml:space="preserve">It was shown at the Portland meeting that reddish chroma artifacts could be produced when </w:t>
        </w:r>
      </w:ins>
      <w:ins w:id="79" w:author="Gary Sullivan" w:date="1997-06-24T23:22:00Z">
        <w:r>
          <w:rPr/>
          <w:t>a</w:t>
        </w:r>
      </w:ins>
      <w:ins w:id="80" w:author="Gary Sullivan" w:date="1997-06-24T23:20:00Z">
        <w:r>
          <w:rPr/>
          <w:t xml:space="preserve">) few Intra blocks were sent, and </w:t>
        </w:r>
      </w:ins>
      <w:ins w:id="81" w:author="Gary Sullivan" w:date="1997-06-24T23:22:00Z">
        <w:r>
          <w:rPr/>
          <w:t>b</w:t>
        </w:r>
      </w:ins>
      <w:ins w:id="82" w:author="Gary Sullivan" w:date="1997-06-24T23:20:00Z">
        <w:r>
          <w:rPr/>
          <w:t xml:space="preserve">) the quantization step size is large, and c) a continuously moving object is present in the scene. </w:t>
        </w:r>
      </w:ins>
      <w:ins w:id="83" w:author="Gary Sullivan" w:date="1997-06-24T23:18:00Z">
        <w:r>
          <w:rPr/>
          <w:t xml:space="preserve">The new method </w:t>
        </w:r>
      </w:ins>
      <w:ins w:id="84" w:author="Gary Sullivan" w:date="1997-06-24T23:21:00Z">
        <w:r>
          <w:rPr/>
          <w:t>wa</w:t>
        </w:r>
      </w:ins>
      <w:ins w:id="85" w:author="Gary Sullivan" w:date="1997-06-24T23:18:00Z">
        <w:r>
          <w:rPr/>
          <w:t>s adopted for all pictures using the extended PTYPE picture header format, rather than being a separately-negotia</w:t>
        </w:r>
      </w:ins>
      <w:ins w:id="86" w:author="Gary Sullivan" w:date="1997-06-24T23:22:00Z">
        <w:r>
          <w:rPr/>
          <w:t xml:space="preserve">ble mode </w:t>
        </w:r>
      </w:ins>
      <w:ins w:id="87" w:author="Gary Sullivan" w:date="1997-06-24T23:24:00Z">
        <w:r>
          <w:rPr/>
          <w:t>(Q15a35,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90" w:author="Gary Sullivan" w:date="1997-06-25T05:03:00Z"/>
        </w:rPr>
      </w:pPr>
      <w:ins w:id="89" w:author="Gary Sullivan" w:date="1997-06-25T06:12:00Z">
        <w:r>
          <w:rPr/>
          <w:t>Addition of a stipulation in section 5.3.2 that if an Improved PB-frame (Annex M) is indicated by MPPTYPE Bits 1-3 and Custom Source Format is indicated in OPPTYPE Bits 1-3, then MBA shall not indicate Stuffing before the first macroblock of the picture — in order to prevent a start code emulation (Q15a5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94" w:author="Gary Sullivan" w:date="1997-08-27T16:09:00Z"/>
        </w:rPr>
      </w:pPr>
      <w:ins w:id="91" w:author="Gary Sullivan" w:date="1997-06-25T05:03:00Z">
        <w:r>
          <w:rPr/>
          <w:t xml:space="preserve">Clarification added to description of Continuous Presence Multipoint operation (Annex C) to make it clear that the sub-bitstreams of a CPM bitstream operate as completely independent H.263 bitstreams, including the mode inference rules regarding the use of the extended picture </w:t>
        </w:r>
      </w:ins>
      <w:ins w:id="92" w:author="Gary Sullivan" w:date="1997-06-25T05:05:00Z">
        <w:r>
          <w:rPr/>
          <w:t>type in the picture header</w:t>
        </w:r>
      </w:ins>
      <w:ins w:id="93" w:author="Gary Sullivan" w:date="1997-06-25T05:03:00Z">
        <w:r>
          <w:rPr/>
          <w:t xml:space="preserve"> (Q15a46,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98" w:author="Gary Sullivan" w:date="1997-06-25T00:13:00Z"/>
        </w:rPr>
      </w:pPr>
      <w:ins w:id="95" w:author="Gary Sullivan" w:date="1997-08-27T16:09:00Z">
        <w:r>
          <w:rPr/>
          <w:t xml:space="preserve">Addition of a </w:t>
        </w:r>
      </w:ins>
      <w:ins w:id="96" w:author="Gary Sullivan" w:date="1997-08-27T16:11:00Z">
        <w:r>
          <w:rPr/>
          <w:t>cumf_</w:t>
        </w:r>
      </w:ins>
      <w:ins w:id="97" w:author="Gary Sullivan" w:date="1997-08-27T16:09:00Z">
        <w:r>
          <w:rPr/>
          <w:t>MODB_M table within the Syntax-based Arithmetic Coding mode (Annex E) for use with Improved PB frames mode (Annex M) (Peter List 8/26/97 10:2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06" w:author="Gary Sullivan" w:date="1997-08-28T13:22:00Z"/>
        </w:rPr>
      </w:pPr>
      <w:ins w:id="99" w:author="Gary Sullivan" w:date="1997-06-25T00:13:00Z">
        <w:r>
          <w:rPr/>
          <w:t xml:space="preserve">Modification of the macroblock type codes which can be used when the extended picture type code (PLUSPTYPE) is present and either the Advanced Prediction mode (Annex F) or the Deblocking Filter mode (Annex J) </w:t>
        </w:r>
      </w:ins>
      <w:ins w:id="100" w:author="Gary Sullivan" w:date="1997-06-25T00:15:00Z">
        <w:r>
          <w:rPr/>
          <w:t xml:space="preserve">is in use, to allow a macroblock having 4V+Q.  </w:t>
        </w:r>
      </w:ins>
      <w:ins w:id="101" w:author="Gary Sullivan" w:date="1997-06-25T06:17:00Z">
        <w:r>
          <w:rPr/>
          <w:t xml:space="preserve">Mention of this added to section 5.3.2, along with a caveat regarding the first macroblock of a picture. </w:t>
        </w:r>
      </w:ins>
      <w:ins w:id="102" w:author="Gary Sullivan" w:date="1997-06-25T00:15:00Z">
        <w:r>
          <w:rPr/>
          <w:t>This allows a step size to be changed for a macroblock which also uses four motion vectors, simplifying mode selection and rate control for some implementations (</w:t>
        </w:r>
      </w:ins>
      <w:ins w:id="103" w:author="Gary Sullivan" w:date="1997-06-25T00:18:00Z">
        <w:r>
          <w:rPr/>
          <w:t xml:space="preserve">Wilson Chung 4/2/97 11:02, </w:t>
        </w:r>
      </w:ins>
      <w:ins w:id="104" w:author="Gary Sullivan" w:date="1997-06-25T00:16:00Z">
        <w:r>
          <w:rPr/>
          <w:t>Q15a23, Q15a54, Q15a56)</w:t>
        </w:r>
      </w:ins>
      <w:ins w:id="105" w:author="Gary Sullivan" w:date="1997-06-25T00:19: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08" w:author="Gary Sullivan" w:date="1997-05-08T11:10:00Z"/>
        </w:rPr>
      </w:pPr>
      <w:ins w:id="107" w:author="Gary Sullivan" w:date="1997-08-28T13:22:00Z">
        <w:r>
          <w:rPr/>
          <w:t>Addition of a restriction that the new INTER4V+Q macroblock type code cannot be allowed to follow seven consecutive zeros in the bitstream as can be caused by certain values of INTRADC or TCOEF followed by COD=0.  MCBPC stuffing when needed can be used to prevent this (Toshihisa Nakai 8/27/97 11:30, Gary Sullivan 8/27/97 13:37).</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19" w:author="Gary Sullivan" w:date="1997-05-08T19:30:00Z"/>
        </w:rPr>
      </w:pPr>
      <w:ins w:id="109" w:author="Gary Sullivan" w:date="1997-05-07T16:05:00Z">
        <w:r>
          <w:rPr/>
          <w:t>Further e</w:t>
        </w:r>
      </w:ins>
      <w:ins w:id="110" w:author="Gary Sullivan" w:date="1997-05-07T15:33:00Z">
        <w:r>
          <w:rPr/>
          <w:t xml:space="preserve">ditorial clarification of </w:t>
        </w:r>
      </w:ins>
      <w:ins w:id="111" w:author="Gary Sullivan" w:date="1997-06-24T22:36:00Z">
        <w:r>
          <w:rPr/>
          <w:t>section</w:t>
        </w:r>
      </w:ins>
      <w:ins w:id="112" w:author="Gary Sullivan" w:date="1997-05-07T15:33:00Z">
        <w:r>
          <w:rPr/>
          <w:t xml:space="preserve"> F.3 OBMC description </w:t>
        </w:r>
      </w:ins>
      <w:ins w:id="113" w:author="Gary Sullivan" w:date="1997-05-08T19:52:00Z">
        <w:r>
          <w:rPr/>
          <w:t xml:space="preserve">for the Advanced Prediction mode (Annex F) </w:t>
        </w:r>
      </w:ins>
      <w:ins w:id="114" w:author="Gary Sullivan" w:date="1997-05-07T15:33:00Z">
        <w:r>
          <w:rPr/>
          <w:t>regarding half-pel interpolation</w:t>
        </w:r>
      </w:ins>
      <w:ins w:id="115" w:author="Gary Sullivan" w:date="1997-05-08T19:25:00Z">
        <w:r>
          <w:rPr/>
          <w:t xml:space="preserve"> (in response to phone calls to the editor asking for verbal clarification </w:t>
        </w:r>
      </w:ins>
      <w:ins w:id="116" w:author="Gary Sullivan" w:date="1997-05-08T20:37:00Z">
        <w:r>
          <w:rPr/>
          <w:t>of</w:t>
        </w:r>
      </w:ins>
      <w:ins w:id="117" w:author="Gary Sullivan" w:date="1997-05-08T19:25:00Z">
        <w:r>
          <w:rPr/>
          <w:t xml:space="preserve"> the prior language)</w:t>
        </w:r>
      </w:ins>
      <w:ins w:id="118" w:author="Gary Sullivan" w:date="1997-05-07T15:35: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32" w:author="Gary Sullivan" w:date="1997-08-25T11:28:00Z"/>
        </w:rPr>
      </w:pPr>
      <w:ins w:id="120" w:author="Gary Sullivan" w:date="1997-05-08T19:51:00Z">
        <w:r>
          <w:rPr/>
          <w:t>A simplifying change to the “</w:t>
        </w:r>
      </w:ins>
      <w:ins w:id="121" w:author="Gary Sullivan" w:date="1997-05-08T19:30:00Z">
        <w:r>
          <w:rPr/>
          <w:t>oddification</w:t>
        </w:r>
      </w:ins>
      <w:ins w:id="122" w:author="Gary Sullivan" w:date="1997-05-08T19:51:00Z">
        <w:r>
          <w:rPr/>
          <w:t>”</w:t>
        </w:r>
      </w:ins>
      <w:ins w:id="123" w:author="Gary Sullivan" w:date="1997-05-08T19:30:00Z">
        <w:r>
          <w:rPr/>
          <w:t xml:space="preserve"> </w:t>
        </w:r>
      </w:ins>
      <w:ins w:id="124" w:author="Gary Sullivan" w:date="1997-05-08T19:51:00Z">
        <w:r>
          <w:rPr/>
          <w:t xml:space="preserve">rule for </w:t>
        </w:r>
      </w:ins>
      <w:ins w:id="125" w:author="Gary Sullivan" w:date="1997-05-08T20:37:00Z">
        <w:r>
          <w:rPr/>
          <w:t xml:space="preserve">the </w:t>
        </w:r>
      </w:ins>
      <w:ins w:id="126" w:author="Gary Sullivan" w:date="1997-05-08T19:51:00Z">
        <w:r>
          <w:rPr/>
          <w:t xml:space="preserve">Advanced Intra Coding </w:t>
        </w:r>
      </w:ins>
      <w:ins w:id="127" w:author="Gary Sullivan" w:date="1997-05-08T20:37:00Z">
        <w:r>
          <w:rPr/>
          <w:t xml:space="preserve">mode </w:t>
        </w:r>
      </w:ins>
      <w:ins w:id="128" w:author="Gary Sullivan" w:date="1997-05-08T19:51:00Z">
        <w:r>
          <w:rPr/>
          <w:t>(</w:t>
        </w:r>
      </w:ins>
      <w:ins w:id="129" w:author="Gary Sullivan" w:date="1997-05-08T19:30:00Z">
        <w:r>
          <w:rPr/>
          <w:t>Annex I</w:t>
        </w:r>
      </w:ins>
      <w:ins w:id="130" w:author="Gary Sullivan" w:date="1997-05-08T19:51:00Z">
        <w:r>
          <w:rPr/>
          <w:t>) to fix a neglected special case</w:t>
        </w:r>
      </w:ins>
      <w:ins w:id="131" w:author="Gary Sullivan" w:date="1997-05-08T19:30:00Z">
        <w:r>
          <w:rPr/>
          <w:t xml:space="preserve"> (Gisle Bjontegaard 5/5/97 6:41).</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38" w:author="Gary Sullivan" w:date="1997-08-25T15:05:00Z"/>
        </w:rPr>
      </w:pPr>
      <w:ins w:id="133" w:author="Gary Sullivan" w:date="1997-08-25T11:28:00Z">
        <w:r>
          <w:rPr/>
          <w:t>Clarification of the description of Advanced Intra Coding (Annex I) to specify that prediction always uses the same component  (Y, C</w:t>
        </w:r>
      </w:ins>
      <w:ins w:id="134" w:author="Gary Sullivan" w:date="1997-08-25T11:28:00Z">
        <w:r>
          <w:rPr>
            <w:position w:val="-3"/>
            <w:sz w:val="16"/>
            <w:szCs w:val="16"/>
          </w:rPr>
          <w:t>B</w:t>
        </w:r>
      </w:ins>
      <w:ins w:id="135" w:author="Gary Sullivan" w:date="1997-08-25T11:28:00Z">
        <w:r>
          <w:rPr/>
          <w:t>, or C</w:t>
        </w:r>
      </w:ins>
      <w:ins w:id="136" w:author="Gary Sullivan" w:date="1997-08-25T11:28:00Z">
        <w:r>
          <w:rPr>
            <w:position w:val="-3"/>
            <w:sz w:val="16"/>
            <w:szCs w:val="16"/>
          </w:rPr>
          <w:t>R</w:t>
        </w:r>
      </w:ins>
      <w:ins w:id="137" w:author="Gary Sullivan" w:date="1997-08-25T11:28:00Z">
        <w:r>
          <w:rPr/>
          <w:t>) as the data being predicted.</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49" w:author="Gary Sullivan" w:date="1997-06-25T02:28:00Z"/>
        </w:rPr>
      </w:pPr>
      <w:ins w:id="139" w:author="Gary Sullivan" w:date="1997-08-25T15:05:00Z">
        <w:r>
          <w:rPr/>
          <w:t>Clarification of section</w:t>
        </w:r>
      </w:ins>
      <w:ins w:id="140" w:author="Gary Sullivan" w:date="1997-08-26T14:03:00Z">
        <w:r>
          <w:rPr/>
          <w:t>s</w:t>
        </w:r>
      </w:ins>
      <w:ins w:id="141" w:author="Gary Sullivan" w:date="1997-08-25T15:05:00Z">
        <w:r>
          <w:rPr/>
          <w:t xml:space="preserve"> I.2 </w:t>
        </w:r>
      </w:ins>
      <w:ins w:id="142" w:author="Gary Sullivan" w:date="1997-08-26T14:03:00Z">
        <w:r>
          <w:rPr/>
          <w:t xml:space="preserve">and I.3 </w:t>
        </w:r>
      </w:ins>
      <w:ins w:id="143" w:author="Gary Sullivan" w:date="1997-08-25T15:05:00Z">
        <w:r>
          <w:rPr/>
          <w:t xml:space="preserve">regarding the </w:t>
        </w:r>
      </w:ins>
      <w:ins w:id="144" w:author="Gary Sullivan" w:date="1997-08-26T14:04:00Z">
        <w:r>
          <w:rPr/>
          <w:t xml:space="preserve">Advanced Intra Coding (Annex I) </w:t>
        </w:r>
      </w:ins>
      <w:ins w:id="145" w:author="Gary Sullivan" w:date="1997-08-25T15:05:00Z">
        <w:r>
          <w:rPr/>
          <w:t xml:space="preserve">macroblock layer syntax </w:t>
        </w:r>
      </w:ins>
      <w:ins w:id="146" w:author="Gary Sullivan" w:date="1997-08-26T14:04:00Z">
        <w:r>
          <w:rPr/>
          <w:t xml:space="preserve">and semantics </w:t>
        </w:r>
      </w:ins>
      <w:ins w:id="147" w:author="Gary Sullivan" w:date="1997-08-25T15:05:00Z">
        <w:r>
          <w:rPr/>
          <w:t>(Guy Cot</w:t>
        </w:r>
      </w:ins>
      <w:ins w:id="148" w:author="Gary Sullivan" w:date="1997-08-26T14:04:00Z">
        <w:r>
          <w:rPr/>
          <w:t>é 8/5/97 12:30, Gary Sullivan 8/25/97 13:00).</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51" w:author="Gary Sullivan" w:date="1997-08-25T15:52:00Z"/>
        </w:rPr>
      </w:pPr>
      <w:ins w:id="150" w:author="Gary Sullivan" w:date="1997-06-25T02:28:00Z">
        <w:r>
          <w:rPr/>
          <w:t>Addition of a clarifying note in the description of the Advanced Intra Coding mode (Annex I) to specify that the inverse quantization process for the B part of an Improved PB frame (see Annex M) is not altered by the use of the Advanced Intra Coding mode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53" w:author="Gary Sullivan" w:date="1997-06-24T22:04:00Z"/>
        </w:rPr>
      </w:pPr>
      <w:ins w:id="152" w:author="Gary Sullivan" w:date="1997-08-25T15:52:00Z">
        <w:r>
          <w:rPr/>
          <w:t>Clarification of the meaning of the “/” operator in Advanced Intra Coding mode (Annex I) DC prediction (Toshihisa Nakai 7/16/97 14:04).</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55" w:author="Gary Sullivan" w:date="1997-08-25T15:58:00Z"/>
        </w:rPr>
      </w:pPr>
      <w:ins w:id="154" w:author="Gary Sullivan" w:date="1997-08-25T15:58:00Z">
        <w:r>
          <w:rPr/>
          <w:t>Clarification of the meaning of the “/” operator in the Deblocking Filter mode (Annex J) to specify truncation toward zero as opposed to truncation toward minus infinity (Matt Bace 7/14/97 15:59).</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57" w:author="Gary Sullivan" w:date="1997-08-25T18:16:00Z"/>
        </w:rPr>
      </w:pPr>
      <w:ins w:id="156" w:author="Gary Sullivan" w:date="1997-06-24T22:05:00Z">
        <w:r>
          <w:rPr/>
          <w:t>A modification of the Deblocking Filter mode (Annex J) was made to improve its subjective performance (Gisle Bjontegaard 5/5/97 17:24, 5/14/97 11:16, 5/22/97 11:59, Torbjorn Einarsson 5/9/97 18:41, Q15a03, Q15a12,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69" w:author="Gary Sullivan" w:date="1997-06-25T05:55:00Z"/>
        </w:rPr>
      </w:pPr>
      <w:ins w:id="158" w:author="Gary Sullivan" w:date="1997-08-25T18:16:00Z">
        <w:r>
          <w:rPr/>
          <w:t>Clarification of the clipd1(x,</w:t>
        </w:r>
      </w:ins>
      <w:ins w:id="159" w:author="Gary Sullivan" w:date="1997-08-25T18:20:00Z">
        <w:r>
          <w:rPr/>
          <w:t xml:space="preserve"> </w:t>
        </w:r>
      </w:ins>
      <w:ins w:id="160" w:author="Gary Sullivan" w:date="1997-08-25T18:16:00Z">
        <w:r>
          <w:rPr/>
          <w:t xml:space="preserve">lim) function </w:t>
        </w:r>
      </w:ins>
      <w:ins w:id="161" w:author="Gary Sullivan" w:date="1997-08-25T18:36:00Z">
        <w:r>
          <w:rPr/>
          <w:t xml:space="preserve">in the Deblocking Filter mode (Annex J) </w:t>
        </w:r>
      </w:ins>
      <w:ins w:id="162" w:author="Gary Sullivan" w:date="1997-08-25T18:16:00Z">
        <w:r>
          <w:rPr/>
          <w:t xml:space="preserve">to specify </w:t>
        </w:r>
      </w:ins>
      <w:ins w:id="163" w:author="Gary Sullivan" w:date="1997-08-25T18:20:00Z">
        <w:r>
          <w:rPr/>
          <w:t xml:space="preserve">clipping x to the range +/- abs(lim) rather than +/-lim </w:t>
        </w:r>
      </w:ins>
      <w:ins w:id="164" w:author="Gary Sullivan" w:date="1997-08-25T18:43:00Z">
        <w:r>
          <w:rPr/>
          <w:t xml:space="preserve">and simplification of the comments regarding the need to specify the order of filtering </w:t>
        </w:r>
      </w:ins>
      <w:ins w:id="165" w:author="Gary Sullivan" w:date="1997-08-25T18:20:00Z">
        <w:r>
          <w:rPr/>
          <w:t>(Kui Zhang 8/1/97 17:5</w:t>
        </w:r>
      </w:ins>
      <w:ins w:id="166" w:author="Gary Sullivan" w:date="1997-08-25T18:22:00Z">
        <w:r>
          <w:rPr/>
          <w:t>3</w:t>
        </w:r>
      </w:ins>
      <w:ins w:id="167" w:author="Gary Sullivan" w:date="1997-08-25T18:20:00Z">
        <w:r>
          <w:rPr/>
          <w:t>, Karl Lillevold 8/1/97 10:50</w:t>
        </w:r>
      </w:ins>
      <w:ins w:id="168" w:author="Gary Sullivan" w:date="1997-08-25T18:22:00Z">
        <w:r>
          <w:rPr/>
          <w:t>, Kui Zhang 8/2/97 11:36, Gisle Bjontegaard 8/4/97 10:29).</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82" w:author="Gary Sullivan" w:date="1997-08-26T15:13:00Z"/>
        </w:rPr>
      </w:pPr>
      <w:ins w:id="170" w:author="Gary Sullivan" w:date="1997-06-25T06:03:00Z">
        <w:r>
          <w:rPr/>
          <w:t>Conditional a</w:t>
        </w:r>
      </w:ins>
      <w:ins w:id="171" w:author="Gary Sullivan" w:date="1997-06-25T05:55:00Z">
        <w:r>
          <w:rPr/>
          <w:t xml:space="preserve">ddition of a second emulation prevention bit in the slice header format of the Slice Structured Coding mode (Annex K) </w:t>
        </w:r>
      </w:ins>
      <w:ins w:id="172" w:author="Gary Sullivan" w:date="1997-06-25T06:01:00Z">
        <w:r>
          <w:rPr/>
          <w:t xml:space="preserve">and in the corresponding section specifying the forward channel syntax for the Reference Picture Selection mode (Annex N) </w:t>
        </w:r>
      </w:ins>
      <w:ins w:id="173" w:author="Gary Sullivan" w:date="1997-06-25T05:55:00Z">
        <w:r>
          <w:rPr/>
          <w:t>when the MBA field width is greater than 12 bits</w:t>
        </w:r>
      </w:ins>
      <w:ins w:id="174" w:author="Gary Sullivan" w:date="1997-06-25T06:03:00Z">
        <w:r>
          <w:rPr/>
          <w:t>, in order to prevent a possible picture start code emulation</w:t>
        </w:r>
      </w:ins>
      <w:ins w:id="175" w:author="Gary Sullivan" w:date="1997-06-25T05:56:00Z">
        <w:r>
          <w:rPr/>
          <w:t xml:space="preserve"> (Q15a54, Q15a56).</w:t>
        </w:r>
      </w:ins>
      <w:ins w:id="176" w:author="Gary Sullivan" w:date="1997-08-26T14:44:00Z">
        <w:r>
          <w:rPr/>
          <w:t xml:space="preserve">  This was later modified to insert the second emulation prevention bit when the MBA field is greater than 11 bits</w:t>
        </w:r>
      </w:ins>
      <w:ins w:id="177" w:author="Gary Sullivan" w:date="1997-08-26T14:46:00Z">
        <w:r>
          <w:rPr/>
          <w:t xml:space="preserve"> (although not strictly necessary — a change needed only in Annex K since Annex N references Annex K for its definition of this syntax</w:t>
        </w:r>
      </w:ins>
      <w:ins w:id="178" w:author="Gary Sullivan" w:date="1997-08-26T15:14:00Z">
        <w:r>
          <w:rPr/>
          <w:t>.  Also addition of a third emulation prevention bit EPB3 between SWI and GSBI</w:t>
        </w:r>
      </w:ins>
      <w:ins w:id="179" w:author="Gary Sullivan" w:date="1997-08-26T14:45:00Z">
        <w:r>
          <w:rPr/>
          <w:t xml:space="preserve"> </w:t>
        </w:r>
      </w:ins>
      <w:ins w:id="180" w:author="Gary Sullivan" w:date="1997-08-26T15:15:00Z">
        <w:r>
          <w:rPr/>
          <w:t xml:space="preserve">— a change needed in both annexes </w:t>
        </w:r>
      </w:ins>
      <w:ins w:id="181" w:author="Gary Sullivan" w:date="1997-08-26T14:45:00Z">
        <w:r>
          <w:rPr/>
          <w:t>(Torbjorn Einarsson 8/19/97, Toshihisa Nakai 8/21/97 17:12).</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84" w:author="Gary Sullivan" w:date="1997-07-08T17:29:00Z"/>
        </w:rPr>
      </w:pPr>
      <w:ins w:id="183" w:author="Gary Sullivan" w:date="1997-07-08T16:19:00Z">
        <w:r>
          <w:rPr/>
          <w:t>Addition of a one-bit flag for chroma keying (Annex L) which indicates that the reference picture is to be held as the background of the current and subsequent pictures (Peter List 5/12/97 09:02, 5/13/97 11:32, Tsuhan Chen 5/12/97 10:22, 5/12/97 14:28, 5/13/97 13:04, Gary Sullivan 5/12/97 13:40,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86" w:author="Gary Sullivan" w:date="1997-08-26T14:33:00Z"/>
        </w:rPr>
      </w:pPr>
      <w:ins w:id="185" w:author="Gary Sullivan" w:date="1997-07-08T17:29:00Z">
        <w:r>
          <w:rPr/>
          <w:t>Fixes made for some editorial inconsistencies regarding the description of (Annex L) chroma keying information, a) “DSIZE shall be in the range of 1 to 9 (inclusive) for chroma keying information... b) for T1 and T2 two bytes to “specify [each of] the flagged thresholds, c) changed second use of Z to X’ (Toshihisa Nakai 5/19/97 21:04, Gary Sullivan 5/19/97 12:06,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89" w:author="Gary Sullivan" w:date="1997-08-26T19:21:00Z"/>
        </w:rPr>
      </w:pPr>
      <w:ins w:id="187" w:author="Gary Sullivan" w:date="1997-08-26T14:33:00Z">
        <w:r>
          <w:rPr/>
          <w:t xml:space="preserve">Prevention of start-code emulation after PSUPP data defined by Supplemental Enhancement Information (Annex L) caused by inclusion of new macroblock modes by changing maximum number of trailing zeros without a </w:t>
        </w:r>
      </w:ins>
      <w:ins w:id="188" w:author="Gary Sullivan" w:date="1997-08-26T14:35:00Z">
        <w:r>
          <w:rPr/>
          <w:t>“Do Nothing” from 5 to 4; and clarification of e.g., “32 bits that follow” to read “four octets of PSUPP data that follow” so that the impression is not formed that these bits are contiguous in the bitstream (Gary Sullivan 8/19/97 12:0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96" w:author="Gary Sullivan" w:date="1997-06-25T03:03:00Z"/>
        </w:rPr>
      </w:pPr>
      <w:ins w:id="190" w:author="Gary Sullivan" w:date="1997-08-26T19:21:00Z">
        <w:r>
          <w:rPr/>
          <w:t xml:space="preserve">Within the definition of the Supplemental Enhancement Information (Annex L) functions, the </w:t>
        </w:r>
      </w:ins>
      <w:ins w:id="191" w:author="Gary Sullivan" w:date="1997-08-26T19:27:00Z">
        <w:r>
          <w:rPr/>
          <w:t>specifica</w:t>
        </w:r>
      </w:ins>
      <w:ins w:id="192" w:author="Gary Sullivan" w:date="1997-08-26T19:21:00Z">
        <w:r>
          <w:rPr/>
          <w:t xml:space="preserve">tion of five-second/five-picture timeout periods for all relevant functions.  </w:t>
        </w:r>
      </w:ins>
      <w:ins w:id="193" w:author="Gary Sullivan" w:date="1997-08-26T19:21:00Z">
        <w:r>
          <w:rPr>
            <w:i/>
            <w:iCs/>
          </w:rPr>
          <w:t xml:space="preserve">[Ed. Note: The editor encourages close examination of whether the </w:t>
        </w:r>
      </w:ins>
      <w:ins w:id="194" w:author="Gary Sullivan" w:date="1997-08-26T19:23:00Z">
        <w:r>
          <w:rPr>
            <w:i/>
            <w:iCs/>
          </w:rPr>
          <w:t>“should” phrase in the timeout definition of chroma keying information should be replaced by “shall” and whether the concept of default or hold-over values for key colors and thresholds should be abolished.]</w:t>
        </w:r>
      </w:ins>
      <w:ins w:id="195" w:author="Gary Sullivan" w:date="1997-08-26T19:25:00Z">
        <w:r>
          <w:rPr/>
          <w:t xml:space="preserve"> (Joerg Ott 8/2/97 18:10, Gary Sullivan 8/4/97 10:14, Tsuhan Chen 8/6/97 01:14, Stephan Wenger 8/6/97 16:44).</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03" w:author="Gary Sullivan" w:date="1997-05-08T19:23:00Z"/>
        </w:rPr>
      </w:pPr>
      <w:ins w:id="197" w:author="Gary Sullivan" w:date="1997-06-25T03:03:00Z">
        <w:r>
          <w:rPr/>
          <w:t xml:space="preserve">Modification of the description of decoding the B part of </w:t>
        </w:r>
      </w:ins>
      <w:ins w:id="198" w:author="Gary Sullivan" w:date="1997-06-25T03:14:00Z">
        <w:r>
          <w:rPr/>
          <w:t>the</w:t>
        </w:r>
      </w:ins>
      <w:ins w:id="199" w:author="Gary Sullivan" w:date="1997-06-25T03:03:00Z">
        <w:r>
          <w:rPr/>
          <w:t xml:space="preserve"> Improved PB frames mode (Annex M) to add a simple predictor for the value of forward motion vector </w:t>
        </w:r>
      </w:ins>
      <w:ins w:id="200" w:author="Gary Sullivan" w:date="1997-06-25T03:05:00Z">
        <w:r>
          <w:rPr/>
          <w:t>values</w:t>
        </w:r>
      </w:ins>
      <w:ins w:id="201" w:author="Gary Sullivan" w:date="1997-06-25T03:03:00Z">
        <w:r>
          <w:rPr/>
          <w:t xml:space="preserve"> (Q15a36, Q15a56).</w:t>
        </w:r>
      </w:ins>
      <w:ins w:id="202" w:author="Gary Sullivan" w:date="1997-08-25T18:46:00Z">
        <w:r>
          <w:rPr/>
          <w:t xml:space="preserve">  Initialization of this predictor to zero if no vector to the left is available (Peter List 7/31/97 14:02, Gary Sullivan 7/31/97 11:15, Karl Lillevold 8/8/97 12:19).</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15" w:author="Gary Sullivan" w:date="1997-06-25T06:56:00Z"/>
        </w:rPr>
      </w:pPr>
      <w:ins w:id="204" w:author="Gary Sullivan" w:date="1997-05-08T19:23:00Z">
        <w:r>
          <w:rPr/>
          <w:t xml:space="preserve">Changes to the syntax for back-channel data in </w:t>
        </w:r>
      </w:ins>
      <w:ins w:id="205" w:author="Gary Sullivan" w:date="1997-06-24T22:36:00Z">
        <w:r>
          <w:rPr/>
          <w:t>section</w:t>
        </w:r>
      </w:ins>
      <w:ins w:id="206" w:author="Gary Sullivan" w:date="1997-05-08T19:23:00Z">
        <w:r>
          <w:rPr/>
          <w:t xml:space="preserve"> N.4.2 </w:t>
        </w:r>
      </w:ins>
      <w:ins w:id="207" w:author="Gary Sullivan" w:date="1997-05-08T19:52:00Z">
        <w:r>
          <w:rPr/>
          <w:t xml:space="preserve">of the Reference Picture Selection mode (Annex N) </w:t>
        </w:r>
      </w:ins>
      <w:ins w:id="208" w:author="Gary Sullivan" w:date="1997-05-08T19:23:00Z">
        <w:r>
          <w:rPr/>
          <w:t xml:space="preserve">to improve parsing </w:t>
        </w:r>
      </w:ins>
      <w:ins w:id="209" w:author="Gary Sullivan" w:date="1997-05-08T19:37:00Z">
        <w:r>
          <w:rPr/>
          <w:t xml:space="preserve">ability </w:t>
        </w:r>
      </w:ins>
      <w:ins w:id="210" w:author="Gary Sullivan" w:date="1997-05-08T19:23:00Z">
        <w:r>
          <w:rPr/>
          <w:t>and stuffing behavior (T</w:t>
        </w:r>
      </w:ins>
      <w:ins w:id="211" w:author="Gary Sullivan" w:date="1997-05-08T19:37:00Z">
        <w:r>
          <w:rPr/>
          <w:t>oshihisa</w:t>
        </w:r>
      </w:ins>
      <w:ins w:id="212" w:author="Gary Sullivan" w:date="1997-05-08T19:23:00Z">
        <w:r>
          <w:rPr/>
          <w:t xml:space="preserve"> Nakai 3/12/97 18:38</w:t>
        </w:r>
      </w:ins>
      <w:ins w:id="213" w:author="Gary Sullivan" w:date="1997-05-14T10:36:00Z">
        <w:r>
          <w:rPr/>
          <w:t>, also 5/14/97 14:58</w:t>
        </w:r>
      </w:ins>
      <w:ins w:id="214" w:author="Gary Sullivan" w:date="1997-05-08T19:23: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27" w:author="Gary Sullivan" w:date="1997-06-24T09:43:00Z"/>
        </w:rPr>
      </w:pPr>
      <w:ins w:id="216" w:author="Gary Sullivan" w:date="1997-06-25T06:56:00Z">
        <w:r>
          <w:rPr/>
          <w:t xml:space="preserve">Change to the Back Channel message Indication BCI field for the Reference Picture Selection mode (Annex N) in </w:t>
        </w:r>
      </w:ins>
      <w:ins w:id="217" w:author="Gary Sullivan" w:date="1997-06-25T07:00:00Z">
        <w:r>
          <w:rPr/>
          <w:t xml:space="preserve">Annex N and section 5.1.15, in </w:t>
        </w:r>
      </w:ins>
      <w:ins w:id="218" w:author="Gary Sullivan" w:date="1997-06-25T06:56:00Z">
        <w:r>
          <w:rPr/>
          <w:t>order to prevent start code emulation</w:t>
        </w:r>
      </w:ins>
      <w:ins w:id="219" w:author="Gary Sullivan" w:date="1997-06-25T06:58:00Z">
        <w:r>
          <w:rPr/>
          <w:t>.  Modification of the Temporal Reference for Prediction TRP field to a constant 10 bits.</w:t>
        </w:r>
      </w:ins>
      <w:ins w:id="220" w:author="Gary Sullivan" w:date="1997-06-25T06:56:00Z">
        <w:r>
          <w:rPr/>
          <w:t xml:space="preserve"> </w:t>
        </w:r>
      </w:ins>
      <w:ins w:id="221" w:author="Gary Sullivan" w:date="1997-06-25T07:25:00Z">
        <w:r>
          <w:rPr/>
          <w:t>Addition of emulation prevention bits</w:t>
        </w:r>
      </w:ins>
      <w:ins w:id="222" w:author="Gary Sullivan" w:date="1997-06-25T07:34:00Z">
        <w:r>
          <w:rPr/>
          <w:t>. Addition of Temporal Reference TR field</w:t>
        </w:r>
      </w:ins>
      <w:ins w:id="223" w:author="Gary Sullivan" w:date="1997-06-25T07:25:00Z">
        <w:r>
          <w:rPr/>
          <w:t xml:space="preserve"> </w:t>
        </w:r>
      </w:ins>
      <w:ins w:id="224" w:author="Gary Sullivan" w:date="1997-06-25T07:34:00Z">
        <w:r>
          <w:rPr/>
          <w:t xml:space="preserve">for improved error detection </w:t>
        </w:r>
      </w:ins>
      <w:ins w:id="225" w:author="Gary Sullivan" w:date="1997-06-25T06:56:00Z">
        <w:r>
          <w:rPr/>
          <w:t>(Toshihisa Nakai 5/23/97 14:24, Q15a03, Q15a28, Q15a56)</w:t>
        </w:r>
      </w:ins>
      <w:ins w:id="226" w:author="Gary Sullivan" w:date="1997-06-25T06:58: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35" w:author="Gary Sullivan" w:date="1997-08-27T18:28:00Z"/>
        </w:rPr>
      </w:pPr>
      <w:ins w:id="228" w:author="Gary Sullivan" w:date="1997-08-27T18:31:00Z">
        <w:r>
          <w:rPr/>
          <w:t xml:space="preserve">Liberalizing the description of the </w:t>
        </w:r>
      </w:ins>
      <w:ins w:id="229" w:author="Gary Sullivan" w:date="1997-08-27T18:35:00Z">
        <w:r>
          <w:rPr/>
          <w:t xml:space="preserve">decoder </w:t>
        </w:r>
      </w:ins>
      <w:ins w:id="230" w:author="Gary Sullivan" w:date="1997-08-27T18:31:00Z">
        <w:r>
          <w:rPr/>
          <w:t>frame stor</w:t>
        </w:r>
      </w:ins>
      <w:ins w:id="231" w:author="Gary Sullivan" w:date="1997-08-27T18:35:00Z">
        <w:r>
          <w:rPr/>
          <w:t>age</w:t>
        </w:r>
      </w:ins>
      <w:ins w:id="232" w:author="Gary Sullivan" w:date="1997-08-27T18:31:00Z">
        <w:r>
          <w:rPr/>
          <w:t xml:space="preserve"> policy in Reference Picture Selection mode (Annex N) to allow for future </w:t>
        </w:r>
      </w:ins>
      <w:ins w:id="233" w:author="Gary Sullivan" w:date="1997-08-27T18:34:00Z">
        <w:r>
          <w:rPr/>
          <w:t>extensibility</w:t>
        </w:r>
      </w:ins>
      <w:ins w:id="234" w:author="Gary Sullivan" w:date="1997-08-27T18:32:00Z">
        <w:r>
          <w:rPr/>
          <w:t xml:space="preserve"> (Stephan Wenger 7/4/97, Toshihisa Nakai 7/12/97 11:25, Toshihisa Nakai 8/7/97 20:26, Stephan Wenger 8/22/97 19:55, Toshihisa Nakai 8/27/97 07:04).</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37" w:author="Gary Sullivan" w:date="1997-06-24T13:56:00Z"/>
        </w:rPr>
      </w:pPr>
      <w:ins w:id="236" w:author="Gary Sullivan" w:date="1997-06-24T09:45:00Z">
        <w:r>
          <w:rPr/>
          <w:t>Changes to Annex O where it says ELNUM and RLNUM “are not present” in I and P pictures to “shall not be present,” and adding clarification to Annex O indicating that a custom picture format must be used for a spatial scalability enhancement layer for a base-layer bitstream of SQCIF format (Toshihisa Nakai 5/19/97 21:04, Gary Sullivan 5/19/97 12:06,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65" w:author="Gary Sullivan" w:date="1997-06-24T14:10:00Z"/>
        </w:rPr>
      </w:pPr>
      <w:ins w:id="238" w:author="Gary Sullivan" w:date="1997-06-24T13:56:00Z">
        <w:r>
          <w:rPr/>
          <w:t>Alteration of Annex O to s</w:t>
        </w:r>
      </w:ins>
      <w:ins w:id="239" w:author="Gary Sullivan" w:date="1997-06-24T13:58:00Z">
        <w:r>
          <w:rPr/>
          <w:t xml:space="preserve">tate in O.4.3 and O.4.4 that CBPC and CBPY are present only if indicated by MBTYPE.  </w:t>
        </w:r>
      </w:ins>
      <w:ins w:id="240" w:author="Gary Sullivan" w:date="1997-06-24T13:58:00Z">
        <w:r>
          <w:rPr>
            <w:i/>
            <w:iCs/>
          </w:rPr>
          <w:t>[Ed. Note: a bypass for CBPC and CBPY needs to be added to Figure O.6, but it is in Vi</w:t>
        </w:r>
      </w:ins>
      <w:ins w:id="241" w:author="Gary Sullivan" w:date="1997-06-24T19:12:00Z">
        <w:r>
          <w:rPr>
            <w:i/>
            <w:iCs/>
          </w:rPr>
          <w:t>si</w:t>
        </w:r>
      </w:ins>
      <w:ins w:id="242" w:author="Gary Sullivan" w:date="1997-06-24T13:58:00Z">
        <w:r>
          <w:rPr>
            <w:i/>
            <w:iCs/>
          </w:rPr>
          <w:t xml:space="preserve">o format, so Tom Gardos </w:t>
        </w:r>
      </w:ins>
      <w:ins w:id="243" w:author="Gary Sullivan" w:date="1997-06-25T06:33:00Z">
        <w:r>
          <w:rPr>
            <w:i/>
            <w:iCs/>
          </w:rPr>
          <w:t xml:space="preserve">or some other Visio-aware person </w:t>
        </w:r>
      </w:ins>
      <w:ins w:id="244" w:author="Gary Sullivan" w:date="1997-06-24T13:58:00Z">
        <w:r>
          <w:rPr>
            <w:i/>
            <w:iCs/>
          </w:rPr>
          <w:t>may need to do that editing.</w:t>
        </w:r>
      </w:ins>
      <w:ins w:id="245" w:author="Gary Sullivan" w:date="1997-08-28T15:48:00Z">
        <w:r>
          <w:rPr>
            <w:i/>
            <w:iCs/>
          </w:rPr>
          <w:t xml:space="preserve">  (Later) Now the editor is not entirely sure any change is needed in Figure O.6.</w:t>
        </w:r>
      </w:ins>
      <w:ins w:id="246" w:author="Gary Sullivan" w:date="1997-06-24T13:58:00Z">
        <w:r>
          <w:rPr>
            <w:i/>
            <w:iCs/>
          </w:rPr>
          <w:t>]</w:t>
        </w:r>
      </w:ins>
      <w:ins w:id="247" w:author="Gary Sullivan" w:date="1997-06-24T14:07:00Z">
        <w:r>
          <w:rPr>
            <w:i/>
            <w:iCs/>
          </w:rPr>
          <w:t xml:space="preserve">  </w:t>
        </w:r>
      </w:ins>
      <w:ins w:id="248" w:author="Gary Sullivan" w:date="1997-06-24T14:01:00Z">
        <w:r>
          <w:rPr/>
          <w:t xml:space="preserve">Added discussion of desirability of deblocking filter for B pictures in Annex O. </w:t>
        </w:r>
      </w:ins>
      <w:ins w:id="249" w:author="Gary Sullivan" w:date="1997-06-24T14:01:00Z">
        <w:r>
          <w:rPr>
            <w:i/>
            <w:iCs/>
          </w:rPr>
          <w:t xml:space="preserve">[Ed. Note: </w:t>
        </w:r>
      </w:ins>
      <w:ins w:id="250" w:author="Gary Sullivan" w:date="1997-06-24T14:06:00Z">
        <w:r>
          <w:rPr>
            <w:i/>
            <w:iCs/>
          </w:rPr>
          <w:t>The editor t</w:t>
        </w:r>
      </w:ins>
      <w:ins w:id="251" w:author="Gary Sullivan" w:date="1997-06-24T14:02:00Z">
        <w:r>
          <w:rPr>
            <w:i/>
            <w:iCs/>
          </w:rPr>
          <w:t xml:space="preserve">ried to add </w:t>
        </w:r>
      </w:ins>
      <w:ins w:id="252" w:author="Gary Sullivan" w:date="1997-06-24T14:06:00Z">
        <w:r>
          <w:rPr>
            <w:i/>
            <w:iCs/>
          </w:rPr>
          <w:t xml:space="preserve">a </w:t>
        </w:r>
      </w:ins>
      <w:ins w:id="253" w:author="Gary Sullivan" w:date="1997-06-24T14:02:00Z">
        <w:r>
          <w:rPr>
            <w:i/>
            <w:iCs/>
          </w:rPr>
          <w:t xml:space="preserve">description of how </w:t>
        </w:r>
      </w:ins>
      <w:ins w:id="254" w:author="Gary Sullivan" w:date="1997-06-24T14:07:00Z">
        <w:r>
          <w:rPr>
            <w:i/>
            <w:iCs/>
          </w:rPr>
          <w:t xml:space="preserve">interpolation is performed for B picture prediction as decided at the Portland meeting, but found that </w:t>
        </w:r>
      </w:ins>
      <w:ins w:id="255" w:author="Gary Sullivan" w:date="1997-07-14T11:19:00Z">
        <w:r>
          <w:rPr>
            <w:i/>
            <w:iCs/>
          </w:rPr>
          <w:t>the</w:t>
        </w:r>
      </w:ins>
      <w:ins w:id="256" w:author="Gary Sullivan" w:date="1997-06-24T14:07:00Z">
        <w:r>
          <w:rPr>
            <w:i/>
            <w:iCs/>
          </w:rPr>
          <w:t xml:space="preserve"> description </w:t>
        </w:r>
      </w:ins>
      <w:ins w:id="257" w:author="Gary Sullivan" w:date="1997-07-14T11:19:00Z">
        <w:r>
          <w:rPr>
            <w:i/>
            <w:iCs/>
          </w:rPr>
          <w:t xml:space="preserve">which </w:t>
        </w:r>
      </w:ins>
      <w:ins w:id="258" w:author="Gary Sullivan" w:date="1997-06-24T14:07:00Z">
        <w:r>
          <w:rPr>
            <w:i/>
            <w:iCs/>
          </w:rPr>
          <w:t xml:space="preserve">already appears in Paragraph 2 of </w:t>
        </w:r>
      </w:ins>
      <w:ins w:id="259" w:author="Gary Sullivan" w:date="1997-06-24T22:37:00Z">
        <w:r>
          <w:rPr>
            <w:i/>
            <w:iCs/>
          </w:rPr>
          <w:t>section</w:t>
        </w:r>
      </w:ins>
      <w:ins w:id="260" w:author="Gary Sullivan" w:date="1997-06-24T14:07:00Z">
        <w:r>
          <w:rPr>
            <w:i/>
            <w:iCs/>
          </w:rPr>
          <w:t xml:space="preserve"> O.4</w:t>
        </w:r>
      </w:ins>
      <w:ins w:id="261" w:author="Gary Sullivan" w:date="1997-07-14T11:19:00Z">
        <w:r>
          <w:rPr>
            <w:i/>
            <w:iCs/>
          </w:rPr>
          <w:t xml:space="preserve"> seems adequate to the editor</w:t>
        </w:r>
      </w:ins>
      <w:ins w:id="262" w:author="Gary Sullivan" w:date="1997-06-24T14:07:00Z">
        <w:r>
          <w:rPr>
            <w:i/>
            <w:iCs/>
          </w:rPr>
          <w:t>.]</w:t>
        </w:r>
      </w:ins>
      <w:ins w:id="263" w:author="Gary Sullivan" w:date="1997-06-24T14:10:00Z">
        <w:r>
          <w:rPr>
            <w:i/>
            <w:iCs/>
          </w:rPr>
          <w:t xml:space="preserve"> </w:t>
        </w:r>
      </w:ins>
      <w:ins w:id="264" w:author="Gary Sullivan" w:date="1997-06-24T14:10:00Z">
        <w:r>
          <w:rPr/>
          <w:t>(Peter List 6/3/97 11:27, Gisle Bjontegaard 6/3/97 13:10,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67" w:author="Gary Sullivan" w:date="1997-08-27T15:06:00Z"/>
        </w:rPr>
      </w:pPr>
      <w:ins w:id="266" w:author="Gary Sullivan" w:date="1997-06-24T14:10:00Z">
        <w:r>
          <w:rPr/>
          <w:t>Alteration of Annex O to allow motion vectors over picture boundaries in all B and EP pictures (Peter List 6/4/97 16:37, Karl Lillevold 6/5/97 08:45, Torbjorn Einarsson 6/5/97 18:13,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72" w:author="Gary Sullivan" w:date="1997-08-28T18:48:00Z"/>
        </w:rPr>
      </w:pPr>
      <w:ins w:id="268" w:author="Gary Sullivan" w:date="1997-08-27T15:15:00Z">
        <w:r>
          <w:rPr/>
          <w:t>Editorial c</w:t>
        </w:r>
      </w:ins>
      <w:ins w:id="269" w:author="Gary Sullivan" w:date="1997-08-27T15:06:00Z">
        <w:r>
          <w:rPr/>
          <w:t>orrection of the column header in Table O.3 of Annex O from MBTYPE to MCBPC (</w:t>
        </w:r>
      </w:ins>
      <w:ins w:id="270" w:author="Gary Sullivan" w:date="1997-08-27T15:09:00Z">
        <w:r>
          <w:rPr/>
          <w:t xml:space="preserve">Carrson Fung 7/3/97 11:46, </w:t>
        </w:r>
      </w:ins>
      <w:ins w:id="271" w:author="Gary Sullivan" w:date="1997-08-27T15:07:00Z">
        <w:r>
          <w:rPr/>
          <w:t>Karl Lillevold 7/3/97 09:10).</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80" w:author="Gary Sullivan" w:date="1997-06-24T14:52:00Z"/>
        </w:rPr>
      </w:pPr>
      <w:ins w:id="273" w:author="Gary Sullivan" w:date="1997-08-28T18:48:00Z">
        <w:r>
          <w:rPr/>
          <w:t xml:space="preserve">Alteration of the VLC code </w:t>
        </w:r>
      </w:ins>
      <w:ins w:id="274" w:author="Gary Sullivan" w:date="1997-08-28T18:50:00Z">
        <w:r>
          <w:rPr/>
          <w:t xml:space="preserve">for </w:t>
        </w:r>
      </w:ins>
      <w:ins w:id="275" w:author="Gary Sullivan" w:date="1997-08-28T18:48:00Z">
        <w:r>
          <w:rPr/>
          <w:t xml:space="preserve">MCBPC </w:t>
        </w:r>
      </w:ins>
      <w:ins w:id="276" w:author="Gary Sullivan" w:date="1997-08-28T18:50:00Z">
        <w:r>
          <w:rPr/>
          <w:t xml:space="preserve">in EI pictures </w:t>
        </w:r>
      </w:ins>
      <w:ins w:id="277" w:author="Gary Sullivan" w:date="1997-08-28T18:48:00Z">
        <w:r>
          <w:rPr/>
          <w:t>in Table O.3 of Annex O to prevent start code emulation caused by having way too many leading zeros (Torbjorn Einarsson 8/19/97 16:44, Gary Sullivan 8/28/97 18:37</w:t>
        </w:r>
      </w:ins>
      <w:ins w:id="278" w:author="Gary Sullivan" w:date="1997-08-29T14:24:00Z">
        <w:r>
          <w:rPr/>
          <w:t>, Torbjorn Einarsson 8/29/97 13:33</w:t>
        </w:r>
      </w:ins>
      <w:ins w:id="279" w:author="Gary Sullivan" w:date="1997-08-28T18:49: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89" w:author="Gary Sullivan" w:date="1997-06-24T19:43:00Z"/>
        </w:rPr>
      </w:pPr>
      <w:ins w:id="281" w:author="Gary Sullivan" w:date="1997-06-24T14:52:00Z">
        <w:r>
          <w:rPr/>
          <w:t xml:space="preserve">Alteration of Annex O to change </w:t>
        </w:r>
      </w:ins>
      <w:ins w:id="282" w:author="Gary Sullivan" w:date="1997-06-24T15:00:00Z">
        <w:r>
          <w:rPr/>
          <w:t>the forward, backward, and bi-directional “skipped”</w:t>
        </w:r>
      </w:ins>
      <w:ins w:id="283" w:author="Gary Sullivan" w:date="1997-06-24T14:52:00Z">
        <w:r>
          <w:rPr/>
          <w:t xml:space="preserve"> macroblock types</w:t>
        </w:r>
      </w:ins>
      <w:ins w:id="284" w:author="Gary Sullivan" w:date="1997-06-24T15:01:00Z">
        <w:r>
          <w:rPr/>
          <w:t xml:space="preserve"> in B pictures to specify that a motion vector is sent, but no difference-data coefficients are sent</w:t>
        </w:r>
      </w:ins>
      <w:ins w:id="285" w:author="Gary Sullivan" w:date="1997-06-24T15:01:00Z">
        <w:r>
          <w:rPr>
            <w:i/>
            <w:iCs/>
          </w:rPr>
          <w:t xml:space="preserve"> </w:t>
        </w:r>
      </w:ins>
      <w:ins w:id="286" w:author="Gary Sullivan" w:date="1997-06-24T15:03:00Z">
        <w:r>
          <w:rPr/>
          <w:t xml:space="preserve">(Torbjorn Einarsson 6/5/97 18:13, Q15a03, </w:t>
        </w:r>
      </w:ins>
      <w:ins w:id="287" w:author="Gary Sullivan" w:date="1997-06-25T03:16:00Z">
        <w:r>
          <w:rPr/>
          <w:t xml:space="preserve">Q14a21, </w:t>
        </w:r>
      </w:ins>
      <w:ins w:id="288" w:author="Gary Sullivan" w:date="1997-06-24T15:03:00Z">
        <w:r>
          <w:rPr/>
          <w:t>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94" w:author="Gary Sullivan" w:date="1997-06-25T03:54:00Z"/>
        </w:rPr>
      </w:pPr>
      <w:ins w:id="290" w:author="Gary Sullivan" w:date="1997-06-25T03:41:00Z">
        <w:r>
          <w:rPr/>
          <w:t>Alteration of Annex O to simplify</w:t>
        </w:r>
      </w:ins>
      <w:ins w:id="291" w:author="Gary Sullivan" w:date="1997-06-25T03:39:00Z">
        <w:r>
          <w:rPr/>
          <w:t xml:space="preserve"> the description regarding the disposable nature of B pictures</w:t>
        </w:r>
      </w:ins>
      <w:ins w:id="292" w:author="Gary Sullivan" w:date="1997-07-14T14:29:00Z">
        <w:r>
          <w:rPr/>
          <w:t>, to clarify that an EI picture may be upward predicted from a P picture, and that an EP picture may be upward predicted from an I picture</w:t>
        </w:r>
      </w:ins>
      <w:ins w:id="293" w:author="Gary Sullivan" w:date="1997-06-25T03:39:00Z">
        <w:r>
          <w:rPr/>
          <w:t xml:space="preserve"> (Q15a2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97" w:author="Gary Sullivan" w:date="1997-08-27T15:25:00Z"/>
        </w:rPr>
      </w:pPr>
      <w:ins w:id="295" w:author="Gary Sullivan" w:date="1997-06-25T03:54:00Z">
        <w:r>
          <w:rPr/>
          <w:t>Clarification of Annex O to state that a PB or Improved PB frame may occur in the base layer of a scalable bitstream (Q15a</w:t>
        </w:r>
      </w:ins>
      <w:ins w:id="296" w:author="Gary Sullivan" w:date="1997-06-25T03:56:00Z">
        <w:r>
          <w:rPr/>
          <w:t>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01" w:author="Gary Sullivan" w:date="1997-08-28T15:09:00Z"/>
        </w:rPr>
      </w:pPr>
      <w:ins w:id="298" w:author="Gary Sullivan" w:date="1997-08-27T15:25:00Z">
        <w:r>
          <w:rPr/>
          <w:t>Renaming of some Annex O macroblock prediction codes to distinguish between “skipped” meaning COD=1 and “no texture” meaning motion but no texture</w:t>
        </w:r>
      </w:ins>
      <w:ins w:id="299" w:author="Gary Sullivan" w:date="1997-08-27T15:40:00Z">
        <w:r>
          <w:rPr/>
          <w:t>.  Also addition of an “index” column to Annex O VLC tables</w:t>
        </w:r>
      </w:ins>
      <w:ins w:id="300" w:author="Gary Sullivan" w:date="1997-08-27T15:26:00Z">
        <w:r>
          <w:rPr/>
          <w:t xml:space="preserve"> (Peter List 7/3/97 13:43, Peter List 7/31/97 14:14).</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03" w:author="Gary Sullivan" w:date="1997-08-28T20:18:00Z"/>
        </w:rPr>
      </w:pPr>
      <w:ins w:id="302" w:author="Gary Sullivan" w:date="1997-08-28T15:09:00Z">
        <w:r>
          <w:rPr/>
          <w:t>Alteration of layer numbering for Temporal, Spatial, and SNR Scalability (Annex O) so that base layer is number 1, in order to prevent start code emulation in the picture header (Torbjorn Einarsson 8/19/97 16:44).</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10" w:author="Gary Sullivan" w:date="1997-06-25T03:39:00Z"/>
        </w:rPr>
      </w:pPr>
      <w:ins w:id="304" w:author="Gary Sullivan" w:date="1997-08-28T20:18:00Z">
        <w:r>
          <w:rPr/>
          <w:t xml:space="preserve">Replacement of the FLC for CBPY in Annex O by use of the VLC defined elsewhere for CBPY, preventing start code emulation </w:t>
        </w:r>
      </w:ins>
      <w:ins w:id="305" w:author="Gary Sullivan" w:date="1997-08-28T20:24:00Z">
        <w:r>
          <w:rPr>
            <w:i/>
            <w:iCs/>
          </w:rPr>
          <w:t xml:space="preserve">[Ed. Note: Did Torbjorn really mean it when he indicated that intra macroblocks in EI and EP pictures should use the inter definition of the CBPY table interpretation?] </w:t>
        </w:r>
      </w:ins>
      <w:ins w:id="306" w:author="Gary Sullivan" w:date="1997-08-28T20:18:00Z">
        <w:r>
          <w:rPr/>
          <w:t>(Torbjorn Einarsson 8/19/97 16:44</w:t>
        </w:r>
      </w:ins>
      <w:ins w:id="307" w:author="Gary Sullivan" w:date="1997-08-29T14:24:00Z">
        <w:r>
          <w:rPr/>
          <w:t>, Torborn Einarsson 8/29/97 13:33</w:t>
        </w:r>
      </w:ins>
      <w:ins w:id="308" w:author="Gary Sullivan" w:date="1997-08-29T14:27:00Z">
        <w:r>
          <w:rPr/>
          <w:t>, Gary Sullivan 8/29/97 14:20</w:t>
        </w:r>
      </w:ins>
      <w:ins w:id="309" w:author="Gary Sullivan" w:date="1997-08-28T20:18: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16" w:author="Gary Sullivan" w:date="1997-08-25T17:32:00Z"/>
        </w:rPr>
      </w:pPr>
      <w:ins w:id="311" w:author="Gary Sullivan" w:date="1997-06-24T19:44:00Z">
        <w:r>
          <w:rPr/>
          <w:t xml:space="preserve">Clarification added to state that in the Reference Picture Resampling mode (Annex P), the reference picture used by a B picture should not be one that has been resampled for use by a temporally-subsequent P or EP picture.  Further clarification added to correct list of which types of picture that the RPR mode can be applied to and how and whether the warping </w:t>
        </w:r>
      </w:ins>
      <w:ins w:id="312" w:author="Gary Sullivan" w:date="1997-06-24T19:46:00Z">
        <w:r>
          <w:rPr/>
          <w:t>parameters and RPR bit are sent in these pictures</w:t>
        </w:r>
      </w:ins>
      <w:ins w:id="313" w:author="Gary Sullivan" w:date="1997-06-24T19:44:00Z">
        <w:r>
          <w:rPr/>
          <w:t xml:space="preserve"> (Miska Hannuksela 5/16/97 15:37, Gary Sullivan 5/15/97 15:16</w:t>
        </w:r>
      </w:ins>
      <w:ins w:id="314" w:author="Gary Sullivan" w:date="1997-06-24T19:46:00Z">
        <w:r>
          <w:rPr/>
          <w:t>, Q15a03, Q15a56</w:t>
        </w:r>
      </w:ins>
      <w:ins w:id="315" w:author="Gary Sullivan" w:date="1997-06-24T19:44: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21" w:author="Gary Sullivan" w:date="1997-08-28T14:08:00Z"/>
        </w:rPr>
      </w:pPr>
      <w:ins w:id="317" w:author="Gary Sullivan" w:date="1997-08-25T17:32:00Z">
        <w:r>
          <w:rPr/>
          <w:t xml:space="preserve">Clarification of the definition of Reference Picture Resampling mode (Annex P) to visually distinguish between the use of the “/” operator which is normally defined to use truncation toward zero and the operation used in this annex which uses truncation toward minus infinity.  The </w:t>
        </w:r>
      </w:ins>
      <w:ins w:id="318" w:author="Gary Sullivan" w:date="1997-08-25T17:36:00Z">
        <w:r>
          <w:rPr/>
          <w:t xml:space="preserve">special </w:t>
        </w:r>
      </w:ins>
      <w:ins w:id="319" w:author="Gary Sullivan" w:date="1997-08-25T17:33:00Z">
        <w:r>
          <w:rPr/>
          <w:t xml:space="preserve">operator used in Annex P is now called the </w:t>
        </w:r>
      </w:ins>
      <w:ins w:id="320" w:author="Gary Sullivan" w:date="1997-08-25T17:36:00Z">
        <w:r>
          <w:rPr/>
          <w:t>“///” operato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29" w:author="Gary Sullivan" w:date="1997-08-25T18:04:00Z"/>
        </w:rPr>
      </w:pPr>
      <w:ins w:id="322" w:author="Gary Sullivan" w:date="1997-08-28T14:08:00Z">
        <w:r>
          <w:rPr/>
          <w:t>Fixing start code emulation in Reference Picture Resampling mode (Annex P) by swapping two values of fill_mode and inserting emulation prevention bits prior to fill color fields</w:t>
        </w:r>
      </w:ins>
      <w:ins w:id="323" w:author="Gary Sullivan" w:date="1997-08-28T14:10:00Z">
        <w:r>
          <w:rPr/>
          <w:t xml:space="preserve">. Also giving WPCODE+WPVLC </w:t>
        </w:r>
      </w:ins>
      <w:ins w:id="324" w:author="Gary Sullivan" w:date="1997-08-28T14:12:00Z">
        <w:r>
          <w:rPr/>
          <w:t>a larger</w:t>
        </w:r>
      </w:ins>
      <w:ins w:id="325" w:author="Gary Sullivan" w:date="1997-08-28T14:10:00Z">
        <w:r>
          <w:rPr/>
          <w:t xml:space="preserve"> range of values since these represent </w:t>
        </w:r>
      </w:ins>
      <w:ins w:id="326" w:author="Gary Sullivan" w:date="1997-08-28T14:12:00Z">
        <w:r>
          <w:rPr/>
          <w:t>only half-integer offsets</w:t>
        </w:r>
      </w:ins>
      <w:ins w:id="327" w:author="Gary Sullivan" w:date="1997-08-28T14:08:00Z">
        <w:r>
          <w:rPr/>
          <w:t xml:space="preserve"> (Torbjorn Einarsson 8/19/97 16:44, Gary Sullivan</w:t>
        </w:r>
      </w:ins>
      <w:ins w:id="328" w:author="Gary Sullivan" w:date="1997-08-28T14:11:00Z">
        <w:r>
          <w:rPr/>
          <w:t xml:space="preserve"> 8/27/97 19:03).</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31" w:author="Gary Sullivan" w:date="1997-06-24T19:52:00Z"/>
        </w:rPr>
      </w:pPr>
      <w:ins w:id="330" w:author="Gary Sullivan" w:date="1997-08-25T18:04:00Z">
        <w:r>
          <w:rPr/>
          <w:t>Clarification of the definition of Reduced Resolution Update mode (Annex Q) to more properly define the use of the “/” operator where it occurs.</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34" w:author="Gary Sullivan" w:date="1997-08-28T11:37:00Z"/>
        </w:rPr>
      </w:pPr>
      <w:ins w:id="332" w:author="Gary Sullivan" w:date="1997-07-14T13:45:00Z">
        <w:r>
          <w:rPr/>
          <w:t>Clarification of the picture segment extrapolation rules for Independent Segment Decoding (Annex R)</w:t>
        </w:r>
      </w:ins>
      <w:ins w:id="333" w:author="Gary Sullivan" w:date="1997-06-24T19:52:00Z">
        <w:r>
          <w:rPr/>
          <w:t xml:space="preserve"> (Toshihisa Nakai 5/19/97 21:04, 5/20/97 18:31, Gary Sullivan 5/19/97 12:06, 5/19/97 14:16,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37" w:author="Gary Sullivan" w:date="1997-06-24T20:03:00Z"/>
        </w:rPr>
      </w:pPr>
      <w:ins w:id="335" w:author="Gary Sullivan" w:date="1997-08-28T11:37:00Z">
        <w:r>
          <w:rPr/>
          <w:t>Clarification to ensure that when in Independent Segment Decoding mode (Annex R), the block boundary filter operation specified in the Reduced Resolution Update mode (Annex Q) is not applied across the picture segment boundaries</w:t>
        </w:r>
      </w:ins>
      <w:ins w:id="336" w:author="Gary Sullivan" w:date="1997-08-28T11:51:00Z">
        <w:r>
          <w:rPr/>
          <w:t xml:space="preserve"> (Akira Nakagawa 8/27/97 17:57).</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40" w:author="Gary Sullivan" w:date="1997-06-24T21:02:00Z"/>
        </w:rPr>
      </w:pPr>
      <w:ins w:id="338" w:author="Gary Sullivan" w:date="1997-06-24T20:03:00Z">
        <w:r>
          <w:rPr/>
          <w:t xml:space="preserve">Alteration of the description of the chrominance quantization part of the Modified Quantization mode (Annex T) to specify that QUANT_C (rather than QUANT) shall be used for the application of the deblocking filter to the chrominance coefficients </w:t>
        </w:r>
      </w:ins>
      <w:ins w:id="339" w:author="Gary Sullivan" w:date="1997-06-24T20:05:00Z">
        <w:r>
          <w:rPr/>
          <w:t>(editorial note in prior draft, Gisle Bjontegaard 6/3/97 14:52,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45" w:author="Gary Sullivan" w:date="1997-06-25T06:22:00Z"/>
        </w:rPr>
      </w:pPr>
      <w:ins w:id="341" w:author="Gary Sullivan" w:date="1997-06-24T21:02:00Z">
        <w:r>
          <w:rPr/>
          <w:t xml:space="preserve">Alteration of the Modified Quantization mode (Annex T) to define a </w:t>
        </w:r>
      </w:ins>
      <w:ins w:id="342" w:author="Gary Sullivan" w:date="1997-06-24T21:07:00Z">
        <w:r>
          <w:rPr/>
          <w:t>more moderate</w:t>
        </w:r>
      </w:ins>
      <w:ins w:id="343" w:author="Gary Sullivan" w:date="1997-06-24T21:04:00Z">
        <w:r>
          <w:rPr/>
          <w:t xml:space="preserve"> relationship between the step size used for luminance and chrominance quantization</w:t>
        </w:r>
      </w:ins>
      <w:ins w:id="344" w:author="Gary Sullivan" w:date="1997-06-24T21:06:00Z">
        <w:r>
          <w:rPr/>
          <w:t xml:space="preserve"> (Q15a03, Q15a40,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49" w:author="Gary Sullivan" w:date="1997-07-14T14:48:00Z"/>
        </w:rPr>
      </w:pPr>
      <w:ins w:id="346" w:author="Gary Sullivan" w:date="1997-06-25T06:22:00Z">
        <w:r>
          <w:rPr/>
          <w:t>Alteration of the Modified Quantization mode (Annex T) to rotate coefficient value words by one additional bit</w:t>
        </w:r>
      </w:ins>
      <w:ins w:id="347" w:author="Gary Sullivan" w:date="1997-06-25T06:24:00Z">
        <w:r>
          <w:rPr/>
          <w:t>,</w:t>
        </w:r>
      </w:ins>
      <w:ins w:id="348" w:author="Gary Sullivan" w:date="1997-06-25T06:22:00Z">
        <w:r>
          <w:rPr/>
          <w:t xml:space="preserve"> in order to prevent start code emulation (Q15a5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353" w:author="Gary Sullivan" w:date="1997-05-09T13:14:00Z"/>
        </w:rPr>
      </w:pPr>
      <w:ins w:id="350" w:author="Gary Sullivan" w:date="1997-07-14T14:48:00Z">
        <w:r>
          <w:rPr/>
          <w:t xml:space="preserve">Editorial simplification of the DQUANT table in the Modified Quantization mode (Annex T) </w:t>
        </w:r>
      </w:ins>
      <w:ins w:id="351" w:author="Gary Sullivan" w:date="1997-07-14T15:27:00Z">
        <w:r>
          <w:rPr/>
          <w:t xml:space="preserve">and the text description of its use, </w:t>
        </w:r>
      </w:ins>
      <w:ins w:id="352" w:author="Gary Sullivan" w:date="1997-07-14T14:48:00Z">
        <w:r>
          <w:rPr/>
          <w:t>per suggestion by Rickard Sjoberg.</w:t>
        </w:r>
      </w:ins>
    </w:p>
    <w:p>
      <w:pPr>
        <w:pStyle w:val="Normal"/>
        <w:keepNext w:val="true"/>
        <w:rPr>
          <w:b/>
          <w:b/>
          <w:bCs/>
          <w:sz w:val="24"/>
          <w:szCs w:val="24"/>
          <w:ins w:id="359" w:author="Gary Sullivan" w:date="1997-05-09T13:17:00Z"/>
        </w:rPr>
      </w:pPr>
      <w:ins w:id="354" w:author="Gary Sullivan" w:date="1997-05-09T13:21:00Z">
        <w:r>
          <w:rPr>
            <w:b/>
            <w:bCs/>
            <w:sz w:val="24"/>
            <w:szCs w:val="24"/>
          </w:rPr>
          <w:t xml:space="preserve">2. </w:t>
        </w:r>
      </w:ins>
      <w:ins w:id="355" w:author="Gary Sullivan" w:date="1997-06-24T21:15:00Z">
        <w:r>
          <w:rPr>
            <w:b/>
            <w:bCs/>
            <w:sz w:val="24"/>
            <w:szCs w:val="24"/>
          </w:rPr>
          <w:t>Other comments on editorial status</w:t>
        </w:r>
      </w:ins>
      <w:ins w:id="356" w:author="Gary Sullivan" w:date="1997-08-29T16:03:00Z">
        <w:r>
          <w:rPr>
            <w:b/>
            <w:bCs/>
            <w:sz w:val="24"/>
            <w:szCs w:val="24"/>
          </w:rPr>
          <w:t xml:space="preserve"> (the first </w:t>
        </w:r>
      </w:ins>
      <w:ins w:id="357" w:author="Gary Sullivan" w:date="1997-08-29T17:14:00Z">
        <w:r>
          <w:rPr>
            <w:b/>
            <w:bCs/>
            <w:sz w:val="24"/>
            <w:szCs w:val="24"/>
          </w:rPr>
          <w:t>6</w:t>
        </w:r>
      </w:ins>
      <w:ins w:id="358" w:author="Gary Sullivan" w:date="1997-08-29T16:03:00Z">
        <w:r>
          <w:rPr>
            <w:b/>
            <w:bCs/>
            <w:sz w:val="24"/>
            <w:szCs w:val="24"/>
          </w:rPr>
          <w:t xml:space="preserve"> being the most critical)</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61" w:author="Gary Sullivan" w:date="1997-06-24T21:28:00Z"/>
        </w:rPr>
      </w:pPr>
      <w:ins w:id="360" w:author="Gary Sullivan" w:date="1997-06-24T21:28:00Z">
        <w:r>
          <w:rPr/>
          <w:t>The Experts Group is evaluating a new method of performing bilinear frame warping for the Reference Picture Resampling mode (Annex P), using a “virtual frame” warp technique.  The group thought that the new virtual frame warping method appeared to be a good idea, but did not feel that the group had yet had a sufficient opportunity to assess its value. In the interest of maintaining stability in the drafted technical content, the virtual frame warp was not adopted.  However, the group indicated that it would be likely to adopt the new method in the future, provided that no significant drawbacks were discovered in its design (Q15a34, Q15a56).</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69" w:author="Gary Sullivan" w:date="1997-08-29T17:15:00Z"/>
        </w:rPr>
      </w:pPr>
      <w:ins w:id="362" w:author="Gary Sullivan" w:date="1997-06-24T21:15:00Z">
        <w:r>
          <w:rPr/>
          <w:t xml:space="preserve">The Experts Group is having some difficulty </w:t>
        </w:r>
      </w:ins>
      <w:ins w:id="363" w:author="Gary Sullivan" w:date="1997-06-24T21:17:00Z">
        <w:r>
          <w:rPr/>
          <w:t xml:space="preserve">finding compelling evidence of a benefit for the Reduced Resolution Update mode (Annex Q).  The group has asked for compelling evidence to be </w:t>
        </w:r>
      </w:ins>
      <w:ins w:id="364" w:author="Gary Sullivan" w:date="1997-06-24T21:33:00Z">
        <w:r>
          <w:rPr/>
          <w:t>provided</w:t>
        </w:r>
      </w:ins>
      <w:ins w:id="365" w:author="Gary Sullivan" w:date="1997-06-24T21:18:00Z">
        <w:r>
          <w:rPr/>
          <w:t xml:space="preserve"> by the next meeting to show that Annex Q is useful.  If the absence continues of any evidence that this mode is useful, necessary, and worth its complexity, the group has expressed that it would have to remove this mode from the draft at the next meeting (</w:t>
        </w:r>
      </w:ins>
      <w:ins w:id="366" w:author="Gary Sullivan" w:date="1997-06-24T21:22:00Z">
        <w:r>
          <w:rPr/>
          <w:t xml:space="preserve">Q15a03, </w:t>
        </w:r>
      </w:ins>
      <w:ins w:id="367" w:author="Gary Sullivan" w:date="1997-06-24T21:19:00Z">
        <w:r>
          <w:rPr/>
          <w:t>Q15a32, Q15a56)</w:t>
        </w:r>
      </w:ins>
      <w:ins w:id="368" w:author="Gary Sullivan" w:date="1997-06-24T21:22:00Z">
        <w:r>
          <w:rPr/>
          <w: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77" w:author="Gary Sullivan" w:date="1997-07-14T13:48:00Z"/>
        </w:rPr>
      </w:pPr>
      <w:ins w:id="370" w:author="Gary Sullivan" w:date="1997-08-29T17:15:00Z">
        <w:r>
          <w:rPr/>
          <w:t xml:space="preserve">The </w:t>
        </w:r>
      </w:ins>
      <w:ins w:id="371" w:author="Gary Sullivan" w:date="1997-08-29T17:19:00Z">
        <w:r>
          <w:rPr/>
          <w:t>E</w:t>
        </w:r>
      </w:ins>
      <w:ins w:id="372" w:author="Gary Sullivan" w:date="1997-08-29T17:15:00Z">
        <w:r>
          <w:rPr/>
          <w:t xml:space="preserve">xperts </w:t>
        </w:r>
      </w:ins>
      <w:ins w:id="373" w:author="Gary Sullivan" w:date="1997-08-29T17:19:00Z">
        <w:r>
          <w:rPr/>
          <w:t>G</w:t>
        </w:r>
      </w:ins>
      <w:ins w:id="374" w:author="Gary Sullivan" w:date="1997-08-29T17:15:00Z">
        <w:r>
          <w:rPr/>
          <w:t>roup is working on a list of recommended mode combinations.  This list should presumably take the form of an informative Appendix (Appendix III) to this standard</w:t>
        </w:r>
      </w:ins>
      <w:ins w:id="375" w:author="Gary Sullivan" w:date="1997-08-29T17:17:00Z">
        <w:r>
          <w:rPr/>
          <w:t xml:space="preserve"> (Q15a56, Q15a57)</w:t>
        </w:r>
      </w:ins>
      <w:ins w:id="376" w:author="Gary Sullivan" w:date="1997-08-29T17:15:00Z">
        <w:r>
          <w:rPr/>
          <w: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94" w:author="Gary Sullivan" w:date="1997-08-29T15:53:00Z"/>
        </w:rPr>
      </w:pPr>
      <w:ins w:id="378" w:author="Gary Sullivan" w:date="1997-07-14T13:48:00Z">
        <w:r>
          <w:rPr/>
          <w:t xml:space="preserve">A problem has been pointed out by Yi-Tong Tse and </w:t>
        </w:r>
      </w:ins>
      <w:ins w:id="379" w:author="Gary Sullivan" w:date="1997-07-14T17:42:00Z">
        <w:r>
          <w:rPr/>
          <w:t xml:space="preserve">discussed by </w:t>
        </w:r>
      </w:ins>
      <w:ins w:id="380" w:author="Gary Sullivan" w:date="1997-07-14T13:48:00Z">
        <w:r>
          <w:rPr/>
          <w:t xml:space="preserve">Gary Sullivan regarding the ability of the decoder to know the shape of a picture segment in Independently Segmented Decoding mode (Annex R) prior to the </w:t>
        </w:r>
      </w:ins>
      <w:ins w:id="381" w:author="Gary Sullivan" w:date="1997-07-14T17:43:00Z">
        <w:r>
          <w:rPr/>
          <w:t>pars</w:t>
        </w:r>
      </w:ins>
      <w:ins w:id="382" w:author="Gary Sullivan" w:date="1997-07-14T13:48:00Z">
        <w:r>
          <w:rPr/>
          <w:t>ing of the entire picture segment</w:t>
        </w:r>
      </w:ins>
      <w:ins w:id="383" w:author="Gary Sullivan" w:date="1997-07-14T17:43:00Z">
        <w:r>
          <w:rPr/>
          <w:t xml:space="preserve"> bitstream</w:t>
        </w:r>
      </w:ins>
      <w:ins w:id="384" w:author="Gary Sullivan" w:date="1997-07-14T13:50:00Z">
        <w:r>
          <w:rPr/>
          <w:t xml:space="preserve">.  This affects motion compensation segment extrapolation and also upward prediction using spatial </w:t>
        </w:r>
      </w:ins>
      <w:ins w:id="385" w:author="Gary Sullivan" w:date="1997-07-14T17:48:00Z">
        <w:r>
          <w:rPr/>
          <w:t>s</w:t>
        </w:r>
      </w:ins>
      <w:ins w:id="386" w:author="Gary Sullivan" w:date="1997-08-20T18:02:00Z">
        <w:r>
          <w:rPr/>
          <w:t>calab</w:t>
        </w:r>
      </w:ins>
      <w:ins w:id="387" w:author="Gary Sullivan" w:date="1997-07-14T17:48:00Z">
        <w:r>
          <w:rPr/>
          <w:t>ility</w:t>
        </w:r>
      </w:ins>
      <w:ins w:id="388" w:author="Gary Sullivan" w:date="1997-07-14T13:51:00Z">
        <w:r>
          <w:rPr/>
          <w:t xml:space="preserve"> </w:t>
        </w:r>
      </w:ins>
      <w:ins w:id="389" w:author="Gary Sullivan" w:date="1997-07-14T13:48:00Z">
        <w:r>
          <w:rPr/>
          <w:t>(Yi-Tong Tse 7/7/97</w:t>
        </w:r>
      </w:ins>
      <w:ins w:id="390" w:author="Gary Sullivan" w:date="1997-07-14T13:50:00Z">
        <w:r>
          <w:rPr/>
          <w:t xml:space="preserve"> 13:47</w:t>
        </w:r>
      </w:ins>
      <w:ins w:id="391" w:author="Gary Sullivan" w:date="1997-07-14T13:48:00Z">
        <w:r>
          <w:rPr/>
          <w:t>, Gary Sullivan 7/14/97 11:56</w:t>
        </w:r>
      </w:ins>
      <w:ins w:id="392" w:author="Gary Sullivan" w:date="1997-08-29T15:51:00Z">
        <w:r>
          <w:rPr/>
          <w:t>, Toshihisa Nakai 7/16/97 14:50, Niko Faerber 7/16/97 11:19, Gary Sullivan 7/16/97 11:13, Samson Cheung 7/16/97 12:41, Niko Faerber 7/17/97 09:34</w:t>
        </w:r>
      </w:ins>
      <w:ins w:id="393" w:author="Gary Sullivan" w:date="1997-07-14T13:48:00Z">
        <w:r>
          <w:rPr/>
          <w: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97" w:author="Gary Sullivan" w:date="1997-08-29T15:58:00Z"/>
        </w:rPr>
      </w:pPr>
      <w:ins w:id="395" w:author="Gary Sullivan" w:date="1997-08-29T15:53:00Z">
        <w:r>
          <w:rPr/>
          <w:t>The CPM and PSBI fields appear too late in the picture header for proper parsing as written.  Gary Sullivan and Tom-Ivar Johansen have supported moving them.  Toshihisa Nakai has supported forbidding use of CPM in Plus mode operation instead.  Tom-Ivar Johansen has responded with a proposal to fix the parsing problem by requiring UFEP = 001 with CPM.  (Gary Sullivan 7/31/97 14:42, Tom-Ivar Johansen 8/1/97 15:47, Toshihisa Nakai 8/8/97 16:19</w:t>
        </w:r>
      </w:ins>
      <w:ins w:id="396" w:author="Gary Sullivan" w:date="1997-08-29T15:58:00Z">
        <w:r>
          <w:rPr/>
          <w:t>, Tom-Ivar Johansen 8/28/97 09:35, Tom-Ivar Johansen 8/29/97 15:26).</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99" w:author="Gary Sullivan" w:date="1997-08-29T15:58:00Z"/>
        </w:rPr>
      </w:pPr>
      <w:ins w:id="398" w:author="Gary Sullivan" w:date="1997-08-29T15:58:00Z">
        <w:r>
          <w:rPr/>
          <w:t>The INTER4V+Q macroblock types are lacking support in SAC model operation (Guy Coté 8/22/97 12:43).</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05" w:author="Gary Sullivan" w:date="1997-08-29T16:04:00Z"/>
        </w:rPr>
      </w:pPr>
      <w:ins w:id="400" w:author="Gary Sullivan" w:date="1997-08-29T16:00:00Z">
        <w:r>
          <w:rPr/>
          <w:t xml:space="preserve">The description of the suppression of RLNUM for B pictures may be </w:t>
        </w:r>
      </w:ins>
      <w:ins w:id="401" w:author="Gary Sullivan" w:date="1997-08-29T16:04:00Z">
        <w:r>
          <w:rPr/>
          <w:t xml:space="preserve">somewhat </w:t>
        </w:r>
      </w:ins>
      <w:ins w:id="402" w:author="Gary Sullivan" w:date="1997-08-29T16:01:00Z">
        <w:r>
          <w:rPr/>
          <w:t>unclear (Gary Sullivan 8/28/97 15:05</w:t>
        </w:r>
      </w:ins>
      <w:ins w:id="403" w:author="Gary Sullivan" w:date="1997-08-29T16:03:00Z">
        <w:r>
          <w:rPr/>
          <w:t>, Torbjorn Einarsson 8/28/97 11:41</w:t>
        </w:r>
      </w:ins>
      <w:ins w:id="404" w:author="Gary Sullivan" w:date="1997-08-29T16:01:00Z">
        <w:r>
          <w:rPr/>
          <w: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11" w:author="Gary Sullivan" w:date="1997-08-29T16:07:00Z"/>
        </w:rPr>
      </w:pPr>
      <w:ins w:id="406" w:author="Gary Sullivan" w:date="1997-08-29T16:43:00Z">
        <w:r>
          <w:rPr/>
          <w:t>It was proposed that we adopt a</w:t>
        </w:r>
      </w:ins>
      <w:ins w:id="407" w:author="Gary Sullivan" w:date="1997-08-29T16:04:00Z">
        <w:r>
          <w:rPr/>
          <w:t>n alternative method of preventing start code emulation as used in SAC mode</w:t>
        </w:r>
      </w:ins>
      <w:ins w:id="408" w:author="Gary Sullivan" w:date="1997-08-29T16:44:00Z">
        <w:r>
          <w:rPr/>
          <w:t xml:space="preserve">.  This met with </w:t>
        </w:r>
      </w:ins>
      <w:ins w:id="409" w:author="Gary Sullivan" w:date="1997-08-29T16:05:00Z">
        <w:r>
          <w:rPr/>
          <w:t>mixed reactions (Kui Zhang 8/21/97 09:34, Samson Cheung 8/21/97 09:28, Kui Zhang 8/21/97 17:20, Kui Zhang 8/27/97 11:35, Torbjorn Einarsson 8/27/97</w:t>
        </w:r>
      </w:ins>
      <w:ins w:id="410" w:author="Gary Sullivan" w:date="1997-08-29T16:07:00Z">
        <w:r>
          <w:rPr/>
          <w:t xml:space="preserve"> 16:08, Gary Sullivan 8/27/97 14:28, Kui Zhang 8/28/97 11:16, Mike Zeug 8/28/97 07:24).</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20" w:author="Gary Sullivan" w:date="1997-08-29T16:14:00Z"/>
        </w:rPr>
      </w:pPr>
      <w:ins w:id="412" w:author="Gary Sullivan" w:date="1997-08-29T16:09:00Z">
        <w:r>
          <w:rPr/>
          <w:t xml:space="preserve">It </w:t>
        </w:r>
      </w:ins>
      <w:ins w:id="413" w:author="Gary Sullivan" w:date="1997-08-29T16:43:00Z">
        <w:r>
          <w:rPr/>
          <w:t>was</w:t>
        </w:r>
      </w:ins>
      <w:ins w:id="414" w:author="Gary Sullivan" w:date="1997-08-29T16:09:00Z">
        <w:r>
          <w:rPr/>
          <w:t xml:space="preserve"> proposed to allow CPM operation with any combination of picture resolutions (rather than just QCIF) and to add sub-stream-specific end-of-sequence codes (</w:t>
        </w:r>
      </w:ins>
      <w:ins w:id="415" w:author="Gary Sullivan" w:date="1997-08-29T16:12:00Z">
        <w:r>
          <w:rPr/>
          <w:t xml:space="preserve">q15a46, </w:t>
        </w:r>
      </w:ins>
      <w:ins w:id="416" w:author="Gary Sullivan" w:date="1997-08-29T16:14:00Z">
        <w:r>
          <w:rPr/>
          <w:t xml:space="preserve">Stephan Wenger 7/2/97 23:06, Tom-Ivar Johansen 7/7/97 13:25, </w:t>
        </w:r>
      </w:ins>
      <w:ins w:id="417" w:author="Gary Sullivan" w:date="1997-08-29T16:09:00Z">
        <w:r>
          <w:rPr/>
          <w:t>Tom-Ivar</w:t>
        </w:r>
      </w:ins>
      <w:ins w:id="418" w:author="Gary Sullivan" w:date="1997-08-29T16:12:00Z">
        <w:r>
          <w:rPr/>
          <w:t xml:space="preserve"> Johansen 7/31/97 20:11</w:t>
        </w:r>
      </w:ins>
      <w:ins w:id="419" w:author="Gary Sullivan" w:date="1997-08-29T16:14:00Z">
        <w:r>
          <w:rPr/>
          <w:t>, Tom-Ivar Johansen 8/29/97 15:26).</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31" w:author="Gary Sullivan" w:date="1997-08-29T16:24:00Z"/>
        </w:rPr>
      </w:pPr>
      <w:ins w:id="421" w:author="Gary Sullivan" w:date="1997-08-29T16:17:00Z">
        <w:r>
          <w:rPr/>
          <w:t xml:space="preserve">It </w:t>
        </w:r>
      </w:ins>
      <w:ins w:id="422" w:author="Gary Sullivan" w:date="1997-08-29T16:43:00Z">
        <w:r>
          <w:rPr/>
          <w:t>was</w:t>
        </w:r>
      </w:ins>
      <w:ins w:id="423" w:author="Gary Sullivan" w:date="1997-08-29T16:17:00Z">
        <w:r>
          <w:rPr/>
          <w:t xml:space="preserve"> proposed that </w:t>
        </w:r>
      </w:ins>
      <w:ins w:id="424" w:author="Gary Sullivan" w:date="1997-08-29T16:23:00Z">
        <w:r>
          <w:rPr/>
          <w:t>the standard</w:t>
        </w:r>
      </w:ins>
      <w:ins w:id="425" w:author="Gary Sullivan" w:date="1997-08-29T16:17:00Z">
        <w:r>
          <w:rPr/>
          <w:t xml:space="preserve"> support a larger range of motion vector values, considering the large range of </w:t>
        </w:r>
      </w:ins>
      <w:ins w:id="426" w:author="Gary Sullivan" w:date="1997-08-29T16:24:00Z">
        <w:r>
          <w:rPr/>
          <w:t xml:space="preserve">custom </w:t>
        </w:r>
      </w:ins>
      <w:ins w:id="427" w:author="Gary Sullivan" w:date="1997-08-29T16:17:00Z">
        <w:r>
          <w:rPr/>
          <w:t>picture sizes and the adoption of B pictures and the difficulty of implementing the UMV mode.  A number of people have responded favorably to this general concept, although several details of how it might be adopted are not fully stabilized</w:t>
        </w:r>
      </w:ins>
      <w:ins w:id="428" w:author="Gary Sullivan" w:date="1997-08-29T16:20:00Z">
        <w:r>
          <w:rPr/>
          <w:t xml:space="preserve"> (Torbjorn Einarsson 7/31/97 17:46, Torbjorn Einarsson 7/31/97 15:30, Gisle Bjontegaard 8/5/97 08:42, Torbjorn Einarsson 8/6/97 16:13, Karl Lillevold 8/19/97 09:22, Matt Bace 8/19/97 13:32, Michael Chen 8/19/97 14:10, </w:t>
        </w:r>
      </w:ins>
      <w:ins w:id="429" w:author="Gary Sullivan" w:date="1997-08-29T16:22:00Z">
        <w:r>
          <w:rPr/>
          <w:t>Matt Bace 8/19/97 18:10, Tom-Ivar Johansen 8/20/97 07:57, Gisle Bjontegaard 8/20/97 07:19</w:t>
        </w:r>
      </w:ins>
      <w:ins w:id="430" w:author="Gary Sullivan" w:date="1997-08-29T16:20:00Z">
        <w:r>
          <w:rPr/>
          <w: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35" w:author="Gary Sullivan" w:date="1997-08-29T16:24:00Z"/>
        </w:rPr>
      </w:pPr>
      <w:ins w:id="432" w:author="Gary Sullivan" w:date="1997-08-29T16:24:00Z">
        <w:r>
          <w:rPr/>
          <w:t xml:space="preserve">It </w:t>
        </w:r>
      </w:ins>
      <w:ins w:id="433" w:author="Gary Sullivan" w:date="1997-08-29T16:43:00Z">
        <w:r>
          <w:rPr/>
          <w:t>was</w:t>
        </w:r>
      </w:ins>
      <w:ins w:id="434" w:author="Gary Sullivan" w:date="1997-08-29T16:24:00Z">
        <w:r>
          <w:rPr/>
          <w:t xml:space="preserve"> proposed that a generalized spatial scalability scheme for EI and EP pictures be considered using RPR-style resampling for the layer-to-layer picture size conversions.  This follows previous discussions of the same issue and a factor-of-two single-dimension scalability scheme proposed by Tom Gardos (Torbjorn Einarsson 8/29/97 14:27).</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41" w:author="Gary Sullivan" w:date="1997-08-29T16:30:00Z"/>
        </w:rPr>
      </w:pPr>
      <w:ins w:id="436" w:author="Gary Sullivan" w:date="1997-08-29T16:26:00Z">
        <w:r>
          <w:rPr/>
          <w:t xml:space="preserve">It </w:t>
        </w:r>
      </w:ins>
      <w:ins w:id="437" w:author="Gary Sullivan" w:date="1997-08-29T16:43:00Z">
        <w:r>
          <w:rPr/>
          <w:t>was</w:t>
        </w:r>
      </w:ins>
      <w:ins w:id="438" w:author="Gary Sullivan" w:date="1997-08-29T16:26:00Z">
        <w:r>
          <w:rPr/>
          <w:t xml:space="preserve"> proposed that the standard not prohibit the </w:t>
        </w:r>
      </w:ins>
      <w:ins w:id="439" w:author="Gary Sullivan" w:date="1997-08-29T16:28:00Z">
        <w:r>
          <w:rPr/>
          <w:t>“new baseline” mode of operation in which the new picture header format is used but none of the CPFMT, CPCFC, or Annexes I through T</w:t>
        </w:r>
      </w:ins>
      <w:ins w:id="440" w:author="Gary Sullivan" w:date="1997-08-29T16:30:00Z">
        <w:r>
          <w:rPr/>
          <w:t xml:space="preserve"> modes are used.  This met with some opposition since it would require additional capability-exchange negotiation (Samson Cheung 7/11/97 07:10, Gary Sullivan 7/11/97 13:49).</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43" w:author="Gary Sullivan" w:date="1997-08-29T16:46:00Z"/>
        </w:rPr>
      </w:pPr>
      <w:ins w:id="442" w:author="Gary Sullivan" w:date="1997-08-29T16:32:00Z">
        <w:r>
          <w:rPr/>
          <w:t>It was proposed that when using Reduced Resolution Update mode (Annex Q) and the Deblocking Filter mode (Annex J) together, the STRENGTH parameter should be quadrupled (Akira Nakagawa 8/8/97 12:19).</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48" w:author="Gary Sullivan" w:date="1997-08-29T16:32:00Z"/>
        </w:rPr>
      </w:pPr>
      <w:ins w:id="444" w:author="Gary Sullivan" w:date="1997-08-29T16:46:00Z">
        <w:r>
          <w:rPr/>
          <w:t xml:space="preserve">It was proposed that </w:t>
        </w:r>
      </w:ins>
      <w:ins w:id="445" w:author="Gary Sullivan" w:date="1997-08-29T16:48:00Z">
        <w:r>
          <w:rPr/>
          <w:t>with regard to the</w:t>
        </w:r>
      </w:ins>
      <w:ins w:id="446" w:author="Gary Sullivan" w:date="1997-08-29T16:46:00Z">
        <w:r>
          <w:rPr/>
          <w:t xml:space="preserve"> Reduced Resolution Update mode (Annex Q), the wording describing the prediction of motion vectors for Improved PB frames mode (Annex M) be clarified (Akira Nakagawa 8</w:t>
        </w:r>
      </w:ins>
      <w:ins w:id="447" w:author="Gary Sullivan" w:date="1997-08-29T16:48:00Z">
        <w:r>
          <w:rPr/>
          <w:t>/8/97 12:19).</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56" w:author="Gary Sullivan" w:date="1997-08-29T16:45:00Z"/>
        </w:rPr>
      </w:pPr>
      <w:ins w:id="449" w:author="Gary Sullivan" w:date="1997-08-29T16:32:00Z">
        <w:r>
          <w:rPr/>
          <w:t xml:space="preserve">It was proposed that the meaning of DQUANT in the Modified Quantization mode (Annex T) be changed such that for </w:t>
        </w:r>
      </w:ins>
      <w:ins w:id="450" w:author="Gary Sullivan" w:date="1997-08-29T16:41:00Z">
        <w:r>
          <w:rPr/>
          <w:t>QUANT=</w:t>
        </w:r>
      </w:ins>
      <w:ins w:id="451" w:author="Gary Sullivan" w:date="1997-08-29T16:33:00Z">
        <w:r>
          <w:rPr/>
          <w:t xml:space="preserve"> 28, 29, and 30, the code</w:t>
        </w:r>
      </w:ins>
      <w:ins w:id="452" w:author="Gary Sullivan" w:date="1997-08-29T16:36:00Z">
        <w:r>
          <w:rPr/>
          <w:t xml:space="preserve"> </w:t>
        </w:r>
      </w:ins>
      <w:ins w:id="453" w:author="Gary Sullivan" w:date="1997-08-29T16:40:00Z">
        <w:r>
          <w:rPr/>
          <w:t>DQUANT = ‘</w:t>
        </w:r>
      </w:ins>
      <w:ins w:id="454" w:author="Gary Sullivan" w:date="1997-08-29T16:36:00Z">
        <w:r>
          <w:rPr/>
          <w:t>11</w:t>
        </w:r>
      </w:ins>
      <w:ins w:id="455" w:author="Gary Sullivan" w:date="1997-08-29T16:41:00Z">
        <w:r>
          <w:rPr/>
          <w:t>’ be redefined to set QUANT to 31 rather than to reduce QUANT by 8 (Peter List 8/18/97 16:45, Torbjorn Einarsson 8/19/97 11:44).</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59" w:author="Gary Sullivan" w:date="1997-08-29T16:53:00Z"/>
        </w:rPr>
      </w:pPr>
      <w:ins w:id="457" w:author="Gary Sullivan" w:date="1997-08-29T16:49:00Z">
        <w:r>
          <w:rPr/>
          <w:t>It was proposed that since MVD is sometimes transmitted when it is not needed, that the syntax be modified to not send it for such cases.  This met with some opposition on the grounds that such cases were rare and did not consume too many bits (Kathy (Wang) Kwan</w:t>
        </w:r>
      </w:ins>
      <w:ins w:id="458" w:author="Gary Sullivan" w:date="1997-08-29T16:53:00Z">
        <w:r>
          <w:rPr/>
          <w:t xml:space="preserve"> 7/28/97 20:31, Kathy (Wang) Kwan 7/29/97 14:42, Peter List 7/29/97 08:48).</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61" w:author="Gary Sullivan" w:date="1997-08-29T16:45:00Z"/>
        </w:rPr>
      </w:pPr>
      <w:ins w:id="460" w:author="Gary Sullivan" w:date="1997-08-29T16:53:00Z">
        <w:r>
          <w:rPr/>
          <w:t>It was proposed that under certain circumstances B pictures might be used for upward prediction rather than being strictly disposable in all cases (Torbjorn Einarsson 8/29/97 11:47).</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65" w:author="Gary Sullivan" w:date="1997-06-24T21:20:00Z"/>
        </w:rPr>
      </w:pPr>
      <w:ins w:id="462" w:author="Gary Sullivan" w:date="1997-08-29T16:45:00Z">
        <w:r>
          <w:rPr/>
          <w:t xml:space="preserve">We are presently lacking a good </w:t>
        </w:r>
      </w:ins>
      <w:ins w:id="463" w:author="Gary Sullivan" w:date="1997-08-29T16:55:00Z">
        <w:r>
          <w:rPr/>
          <w:t>complete</w:t>
        </w:r>
      </w:ins>
      <w:ins w:id="464" w:author="Gary Sullivan" w:date="1997-08-29T16:45:00Z">
        <w:r>
          <w:rPr/>
          <w:t xml:space="preserve"> syntax diagram such as that found in Figure 6 but including support of all options, changing PSPARE to PSUPP, etc. (Peter List 7/29/97 15:05).</w:t>
        </w:r>
      </w:ins>
    </w:p>
    <w:p>
      <w:pPr>
        <w:pStyle w:val="Normal"/>
        <w:numPr>
          <w:ilvl w:val="0"/>
          <w:numId w:val="0"/>
        </w:numPr>
        <w:ind w:hanging="0"/>
        <w:jc w:val="left"/>
        <w:rPr>
          <w:b/>
          <w:b/>
          <w:bCs/>
          <w:sz w:val="24"/>
          <w:szCs w:val="24"/>
          <w:del w:id="467" w:author="Gary Sullivan" w:date="1997-05-07T15:33:00Z"/>
        </w:rPr>
      </w:pPr>
      <w:del w:id="466" w:author="Gary Sullivan" w:date="1997-05-07T15:33:00Z">
        <w:r>
          <w:rPr>
            <w:b/>
            <w:bCs/>
            <w:sz w:val="24"/>
            <w:szCs w:val="24"/>
          </w:rPr>
          <w:delText>Editorial clarification to section F.3 OBMC description.</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469" w:author="Gary Sullivan" w:date="1997-05-07T15:33:00Z"/>
        </w:rPr>
      </w:pPr>
      <w:del w:id="468" w:author="Gary Sullivan" w:date="1997-05-07T15:33:00Z">
        <w:r>
          <w:rPr>
            <w:b/>
            <w:bCs/>
            <w:sz w:val="24"/>
            <w:szCs w:val="24"/>
          </w:rPr>
          <w:delText>Replaced all automatic figure and table number cross-references with manually typed-in text (due to editing and formatting difficulties created by the automatic references), and changes to the format of these references to conform more closely to that followed in ITU Recommendations.</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471" w:author="Gary Sullivan" w:date="1997-05-07T15:33:00Z"/>
        </w:rPr>
      </w:pPr>
      <w:del w:id="470" w:author="Gary Sullivan" w:date="1997-05-07T15:33:00Z">
        <w:r>
          <w:rPr>
            <w:b/>
            <w:bCs/>
            <w:sz w:val="24"/>
            <w:szCs w:val="24"/>
          </w:rPr>
          <w:delText>Fix to page numbering bugs in the document format.</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473" w:author="Gary Sullivan" w:date="1997-05-07T15:33:00Z"/>
        </w:rPr>
      </w:pPr>
      <w:del w:id="472" w:author="Gary Sullivan" w:date="1997-05-07T15:33:00Z">
        <w:r>
          <w:rPr>
            <w:b/>
            <w:bCs/>
            <w:sz w:val="24"/>
            <w:szCs w:val="24"/>
          </w:rPr>
          <w:delText>Merging of all revision marks to a single, more correct set of revision marks.</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475" w:author="Gary Sullivan" w:date="1997-05-07T15:35:00Z"/>
        </w:rPr>
      </w:pPr>
      <w:del w:id="474" w:author="Gary Sullivan" w:date="1997-05-07T15:33:00Z">
        <w:r>
          <w:rPr>
            <w:b/>
            <w:bCs/>
            <w:sz w:val="24"/>
            <w:szCs w:val="24"/>
          </w:rPr>
          <w:delText>Addition of summary description section prior to the draft itself.</w:delText>
        </w:r>
      </w:del>
    </w:p>
    <w:p>
      <w:pPr>
        <w:pStyle w:val="Normal"/>
        <w:keepNext w:val="false"/>
        <w:widowContro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bidi w:val="0"/>
        <w:spacing w:before="136" w:after="0"/>
        <w:ind w:left="643" w:hanging="643"/>
        <w:jc w:val="left"/>
        <w:rPr/>
      </w:pPr>
      <w:ins w:id="476" w:author="Gary Sullivan" w:date="1997-05-09T13:15:00Z">
        <w:r>
          <w:rPr>
            <w:b/>
            <w:bCs/>
            <w:sz w:val="24"/>
            <w:szCs w:val="24"/>
          </w:rPr>
          <w:t>3</w:t>
        </w:r>
      </w:ins>
      <w:del w:id="477" w:author="Gary Sullivan" w:date="1997-05-09T13:15:00Z">
        <w:r>
          <w:rPr>
            <w:b/>
            <w:bCs/>
            <w:sz w:val="24"/>
            <w:szCs w:val="24"/>
          </w:rPr>
          <w:delText>2</w:delText>
        </w:r>
      </w:del>
      <w:r>
        <w:rPr>
          <w:b/>
          <w:bCs/>
          <w:sz w:val="24"/>
          <w:szCs w:val="24"/>
        </w:rPr>
        <w:t>. Summary of New “H.263+” Extension Features</w:t>
      </w:r>
    </w:p>
    <w:p>
      <w:pPr>
        <w:pStyle w:val="Normal"/>
        <w:rPr/>
      </w:pPr>
      <w:r>
        <w:rPr/>
        <w:t>These revisions add optional features to Recommendation H.263 in order to broaden its range of useful application and to improve its compression performance.  The additional optional feature set can be summarized in terms of the new types of pictures it can use, the new coding modes which can be applied to those pictures, and the definition of backward-compatible supplemental enhancement information which can be added into the video bitstream.</w:t>
      </w:r>
    </w:p>
    <w:p>
      <w:pPr>
        <w:pStyle w:val="Normal"/>
        <w:keepNext w:val="true"/>
        <w:rPr/>
      </w:pPr>
      <w:ins w:id="478" w:author="Gary Sullivan" w:date="1997-05-09T13:22:00Z">
        <w:r>
          <w:rPr>
            <w:b/>
            <w:bCs/>
            <w:sz w:val="24"/>
            <w:szCs w:val="24"/>
          </w:rPr>
          <w:t>3</w:t>
        </w:r>
      </w:ins>
      <w:del w:id="479" w:author="Gary Sullivan" w:date="1997-05-09T13:22:00Z">
        <w:r>
          <w:rPr>
            <w:b/>
            <w:bCs/>
            <w:sz w:val="24"/>
            <w:szCs w:val="24"/>
          </w:rPr>
          <w:delText>2</w:delText>
        </w:r>
      </w:del>
      <w:r>
        <w:rPr>
          <w:b/>
          <w:bCs/>
          <w:sz w:val="24"/>
          <w:szCs w:val="24"/>
        </w:rPr>
        <w:t>.1.</w:t>
        <w:tab/>
        <w:t>New types of pictures</w:t>
      </w:r>
    </w:p>
    <w:p>
      <w:pPr>
        <w:pStyle w:val="Normal"/>
        <w:keepNext w:val="true"/>
        <w:rPr/>
      </w:pPr>
      <w:ins w:id="480" w:author="Gary Sullivan" w:date="1997-05-09T13:22:00Z">
        <w:r>
          <w:rPr>
            <w:b/>
            <w:bCs/>
          </w:rPr>
          <w:t>3</w:t>
        </w:r>
      </w:ins>
      <w:del w:id="481" w:author="Gary Sullivan" w:date="1997-05-09T13:22:00Z">
        <w:r>
          <w:rPr>
            <w:b/>
            <w:bCs/>
          </w:rPr>
          <w:delText>2</w:delText>
        </w:r>
      </w:del>
      <w:r>
        <w:rPr>
          <w:b/>
          <w:bCs/>
        </w:rPr>
        <w:t>.1.1.</w:t>
        <w:tab/>
      </w:r>
      <w:ins w:id="482" w:author="Gary Sullivan" w:date="1997-07-14T17:48:00Z">
        <w:r>
          <w:rPr>
            <w:b/>
            <w:bCs/>
          </w:rPr>
          <w:t>S</w:t>
        </w:r>
      </w:ins>
      <w:ins w:id="483" w:author="Gary Sullivan" w:date="1997-08-20T18:02:00Z">
        <w:r>
          <w:rPr>
            <w:b/>
            <w:bCs/>
          </w:rPr>
          <w:t>calab</w:t>
        </w:r>
      </w:ins>
      <w:ins w:id="484" w:author="Gary Sullivan" w:date="1997-07-14T17:48:00Z">
        <w:r>
          <w:rPr>
            <w:b/>
            <w:bCs/>
          </w:rPr>
          <w:t>ility</w:t>
        </w:r>
      </w:ins>
      <w:del w:id="485" w:author="Gary Sullivan" w:date="1997-07-14T17:48:00Z">
        <w:r>
          <w:rPr>
            <w:b/>
            <w:bCs/>
          </w:rPr>
          <w:delText>Scalability</w:delText>
        </w:r>
      </w:del>
      <w:r>
        <w:rPr>
          <w:b/>
          <w:bCs/>
        </w:rPr>
        <w:t xml:space="preserve"> pictures</w:t>
      </w:r>
    </w:p>
    <w:p>
      <w:pPr>
        <w:pStyle w:val="Normal"/>
        <w:spacing w:before="120" w:after="0"/>
        <w:rPr/>
      </w:pPr>
      <w:r>
        <w:rPr/>
        <w:t xml:space="preserve">Scalable video coding has potential for improving the delivery of video in error-prone, packet-loss-ridden, and heterogenous networks.  It allows the video bitstream to be separated into multiple logical channels, so that some data can be lost or discarded without irreparable harm to the video representation.  Three types of </w:t>
      </w:r>
      <w:ins w:id="486" w:author="Gary Sullivan" w:date="1997-07-14T17:48:00Z">
        <w:r>
          <w:rPr/>
          <w:t>s</w:t>
        </w:r>
      </w:ins>
      <w:ins w:id="487" w:author="Gary Sullivan" w:date="1997-08-20T18:02:00Z">
        <w:r>
          <w:rPr/>
          <w:t>calab</w:t>
        </w:r>
      </w:ins>
      <w:ins w:id="488" w:author="Gary Sullivan" w:date="1997-07-14T17:48:00Z">
        <w:r>
          <w:rPr/>
          <w:t>ility</w:t>
        </w:r>
      </w:ins>
      <w:del w:id="489" w:author="Gary Sullivan" w:date="1997-07-14T17:48:00Z">
        <w:r>
          <w:rPr/>
          <w:delText>scalability</w:delText>
        </w:r>
      </w:del>
      <w:r>
        <w:rPr/>
        <w:t xml:space="preserve"> pictures were added in this revision, one which provides temporal </w:t>
      </w:r>
      <w:ins w:id="490" w:author="Gary Sullivan" w:date="1997-07-14T17:48:00Z">
        <w:r>
          <w:rPr/>
          <w:t>s</w:t>
        </w:r>
      </w:ins>
      <w:ins w:id="491" w:author="Gary Sullivan" w:date="1997-08-20T18:02:00Z">
        <w:r>
          <w:rPr/>
          <w:t>calab</w:t>
        </w:r>
      </w:ins>
      <w:ins w:id="492" w:author="Gary Sullivan" w:date="1997-07-14T17:48:00Z">
        <w:r>
          <w:rPr/>
          <w:t>ility</w:t>
        </w:r>
      </w:ins>
      <w:del w:id="493" w:author="Gary Sullivan" w:date="1997-07-14T17:48:00Z">
        <w:r>
          <w:rPr/>
          <w:delText>scalability</w:delText>
        </w:r>
      </w:del>
      <w:r>
        <w:rPr/>
        <w:t xml:space="preserve"> and two which provide SNR or Spatial </w:t>
      </w:r>
      <w:ins w:id="494" w:author="Gary Sullivan" w:date="1997-07-14T17:48:00Z">
        <w:r>
          <w:rPr/>
          <w:t>s</w:t>
        </w:r>
      </w:ins>
      <w:ins w:id="495" w:author="Gary Sullivan" w:date="1997-08-20T18:02:00Z">
        <w:r>
          <w:rPr/>
          <w:t>calab</w:t>
        </w:r>
      </w:ins>
      <w:ins w:id="496" w:author="Gary Sullivan" w:date="1997-07-14T17:48:00Z">
        <w:r>
          <w:rPr/>
          <w:t>ility</w:t>
        </w:r>
      </w:ins>
      <w:del w:id="497" w:author="Gary Sullivan" w:date="1997-07-14T17:48:00Z">
        <w:r>
          <w:rPr/>
          <w:delText>scalability</w:delText>
        </w:r>
      </w:del>
      <w:r>
        <w:rPr/>
        <w: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True-B: A picture having two reference pictures, one of which temporally precedes the True-B picture and one of which is temporally subsequent to the True-B pictur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EI: A picture having a temporally simultaneous reference picture; and</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EP: A picture having two reference pictures, one of which temporally precedes the EP picture and one of which is temporally simultaneous.</w:t>
      </w:r>
    </w:p>
    <w:p>
      <w:pPr>
        <w:pStyle w:val="Normal"/>
        <w:keepNext w:val="true"/>
        <w:rPr/>
      </w:pPr>
      <w:ins w:id="498" w:author="Gary Sullivan" w:date="1997-05-09T13:22:00Z">
        <w:r>
          <w:rPr>
            <w:b/>
            <w:bCs/>
          </w:rPr>
          <w:t>3</w:t>
        </w:r>
      </w:ins>
      <w:del w:id="499" w:author="Gary Sullivan" w:date="1997-05-09T13:22:00Z">
        <w:r>
          <w:rPr>
            <w:b/>
            <w:bCs/>
          </w:rPr>
          <w:delText>2</w:delText>
        </w:r>
      </w:del>
      <w:r>
        <w:rPr>
          <w:b/>
          <w:bCs/>
        </w:rPr>
        <w:t>.1.2.</w:t>
        <w:tab/>
        <w:t>Improved PB frames</w:t>
      </w:r>
    </w:p>
    <w:p>
      <w:pPr>
        <w:pStyle w:val="Normal"/>
        <w:rPr/>
      </w:pPr>
      <w:r>
        <w:rPr/>
        <w:t>The existing Recommendation H.263 contains a special frame type called a “PB frame”, which enables an increase in perceived frame rate with only a moderate increase in bit rate.  However, recent investigations have indicated that the PB-frame as it exist is not sufficiently robust for continual use.  Encoders wishing to use PB frames are limited in the types of prediction that a PB frame can use, which results in a lack of usefulness for PB frames in some situations.  An improved, more robust type of PB frame has been added to enable heavier, higher-performance use of the PB frame design.  It is a small modification of the existing PB frames mode.</w:t>
      </w:r>
    </w:p>
    <w:p>
      <w:pPr>
        <w:pStyle w:val="Normal"/>
        <w:keepNext w:val="true"/>
        <w:rPr/>
      </w:pPr>
      <w:ins w:id="500" w:author="Gary Sullivan" w:date="1997-05-09T13:22:00Z">
        <w:r>
          <w:rPr>
            <w:b/>
            <w:bCs/>
          </w:rPr>
          <w:t>3</w:t>
        </w:r>
      </w:ins>
      <w:del w:id="501" w:author="Gary Sullivan" w:date="1997-05-09T13:22:00Z">
        <w:r>
          <w:rPr>
            <w:b/>
            <w:bCs/>
          </w:rPr>
          <w:delText>2</w:delText>
        </w:r>
      </w:del>
      <w:r>
        <w:rPr>
          <w:b/>
          <w:bCs/>
        </w:rPr>
        <w:t>.1.3.</w:t>
        <w:tab/>
        <w:t>Custom Source Formats</w:t>
      </w:r>
    </w:p>
    <w:p>
      <w:pPr>
        <w:pStyle w:val="Normal"/>
        <w:rPr/>
      </w:pPr>
      <w:r>
        <w:rPr/>
        <w:t>The existing Recommendation H.263 is very limited in the types of video input to which it can be applied.  It allows only five video source formats defining the picture size, picture shape, and picture clock frequency.  The new H.263+ feature set allows a wide range of optional custom source formats in order to make the standard apply to a much wider class of video scenes.  These modifications help make the standard respond to the new world of resizable computer window-based displays, high refresh-rates, and wide format viewing screens.</w:t>
      </w:r>
    </w:p>
    <w:p>
      <w:pPr>
        <w:pStyle w:val="Normal"/>
        <w:keepNext w:val="true"/>
        <w:rPr/>
      </w:pPr>
      <w:ins w:id="502" w:author="Gary Sullivan" w:date="1997-05-09T13:22:00Z">
        <w:r>
          <w:rPr>
            <w:b/>
            <w:bCs/>
            <w:sz w:val="24"/>
            <w:szCs w:val="24"/>
          </w:rPr>
          <w:t>3</w:t>
        </w:r>
      </w:ins>
      <w:del w:id="503" w:author="Gary Sullivan" w:date="1997-05-09T13:22:00Z">
        <w:r>
          <w:rPr>
            <w:b/>
            <w:bCs/>
            <w:sz w:val="24"/>
            <w:szCs w:val="24"/>
          </w:rPr>
          <w:delText>2</w:delText>
        </w:r>
      </w:del>
      <w:r>
        <w:rPr>
          <w:b/>
          <w:bCs/>
          <w:sz w:val="24"/>
          <w:szCs w:val="24"/>
        </w:rPr>
        <w:t>.2.</w:t>
        <w:tab/>
        <w:t>New coding modes</w:t>
      </w:r>
    </w:p>
    <w:p>
      <w:pPr>
        <w:pStyle w:val="Normal"/>
        <w:spacing w:before="120" w:after="0"/>
        <w:rPr/>
      </w:pPr>
      <w:r>
        <w:rPr/>
        <w:t>This set of optional extensions of the H.263 video coding syntax also includes nine new coding modes that can be applied to the pictures in the bitstream:</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dvanced Intra Coding (AIC): A mode which improves the compression efficiency for Intra macroblock encoding by using spatial prediction of DCT coefficient value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Deblocking Filter (DF): A mode which reduces the amount of block artifacts in the final image by filtering across block boundaries using an adaptive filter;</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Slice Structured (SS): A mode which allows a functional grouping of a number of macroblocks in the picture, enabling improved error resilience, improved transport over packet networks, and reduced delay;</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ference Picture Selection (RPS): A mode which improves error resilience by allowing a temporally previous reference picture to be selected which is not the most recent encoded picture that can be syntactically reference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ference Picture Resampling (RPR): A mode which allows a resampling of a temporally previous reference picture prior to its use as a reference for encoding, enabling global motion compensation, predictive dynamic resolution conversion, predictive picture area alteration and registration, and special-effect warping;</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duced-Resolution Update (RRU): A mode which allows an encoder to maintain a high frame rate during heavy motion by encoding a low-resolution update to a higher-resolution picture while maintaining high resolution in stationary area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Independent Segment Decoding (ISD): A mode which enhances error resilience by ensuring that corrupted data from some region of the picture cannot cause propagation of error into other region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lternat</w:t>
      </w:r>
      <w:ins w:id="504" w:author="Gary Sullivan" w:date="1997-07-14T17:40:00Z">
        <w:r>
          <w:rPr/>
          <w:t>iv</w:t>
        </w:r>
      </w:ins>
      <w:r>
        <w:rPr/>
        <w:t>e Inter VLC (AIV): A mode which reduces the number of bits needed for encoding predictively-coded blocks when there are many large coefficients the block; an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Modified Quantization (MQ): A mode which improves the control of the bit rate by changing the method for controlling the quantizer step size on a macroblock basis, reduces the prevalence of chrominance artifacts by reducing the step size for chrominance quantization, increases the range of representable coefficient values for use with small quantizer step sizes, and increases error detection performance and reduces decoding complexity by prohibiting certain unreasonable coefficient representations.</w:t>
      </w:r>
    </w:p>
    <w:p>
      <w:pPr>
        <w:pStyle w:val="Normal"/>
        <w:keepNext w:val="true"/>
        <w:rPr/>
      </w:pPr>
      <w:ins w:id="505" w:author="Gary Sullivan" w:date="1997-05-09T13:22:00Z">
        <w:r>
          <w:rPr>
            <w:b/>
            <w:bCs/>
            <w:sz w:val="24"/>
            <w:szCs w:val="24"/>
          </w:rPr>
          <w:t>3</w:t>
        </w:r>
      </w:ins>
      <w:del w:id="506" w:author="Gary Sullivan" w:date="1997-05-09T13:22:00Z">
        <w:r>
          <w:rPr>
            <w:b/>
            <w:bCs/>
            <w:sz w:val="24"/>
            <w:szCs w:val="24"/>
          </w:rPr>
          <w:delText>2</w:delText>
        </w:r>
      </w:del>
      <w:r>
        <w:rPr>
          <w:b/>
          <w:bCs/>
          <w:sz w:val="24"/>
          <w:szCs w:val="24"/>
        </w:rPr>
        <w:t>.3.</w:t>
        <w:tab/>
        <w:t>Supplemental Enhancement Information</w:t>
      </w:r>
    </w:p>
    <w:p>
      <w:pPr>
        <w:pStyle w:val="Normal"/>
        <w:rPr>
          <w:b/>
          <w:b/>
          <w:bCs/>
        </w:rPr>
      </w:pPr>
      <w:r>
        <w:rPr/>
        <w:t>This revision also allows the addition of supplemental enhancement information to the video bitstream.  Although this information does not affect the semantics for decoding the bitstream, it can enable enhanced features for systems which understand the optional additional information (while being discarded harmlessly by systems that do not understand it).  This allows a variety of picture freeze and release commands, tagging information associated synchronously with the pictures in the bitstream for external use, and video transparency by use of chroma key information.</w:t>
      </w:r>
    </w:p>
    <w:p>
      <w:pPr>
        <w:sectPr>
          <w:footerReference w:type="even" r:id="rId2"/>
          <w:footerReference w:type="default" r:id="rId3"/>
          <w:footerReference w:type="first" r:id="rId4"/>
          <w:type w:val="nextPage"/>
          <w:pgSz w:w="11906" w:h="16838"/>
          <w:pgMar w:left="1089" w:right="1089" w:gutter="0" w:header="0" w:top="1094" w:footer="493" w:bottom="1094"/>
          <w:pgNumType w:start="1" w:fmt="lowerRoman"/>
          <w:formProt w:val="false"/>
          <w:titlePg/>
          <w:textDirection w:val="lrTb"/>
        </w:sectPr>
        <w:pStyle w:val="Normal"/>
        <w:jc w:val="left"/>
        <w:rPr>
          <w:b/>
          <w:b/>
          <w:bCs/>
        </w:rPr>
      </w:pPr>
      <w:r>
        <w:rPr>
          <w:b/>
          <w:bCs/>
        </w:rPr>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20"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pacing w:val="40"/>
          <w:sz w:val="48"/>
          <w:szCs w:val="48"/>
        </w:rPr>
        <w:t xml:space="preserve">DRAFT </w:t>
      </w:r>
      <w:r>
        <w:rPr>
          <w:rFonts w:eastAsia="Arial" w:cs="Arial" w:ascii="Arial" w:hAnsi="Arial"/>
          <w:b/>
          <w:bCs/>
          <w:sz w:val="48"/>
          <w:szCs w:val="48"/>
        </w:rPr>
        <w:t>H.263</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etica" w:cs="Helvetica" w:ascii="Helvetica" w:hAnsi="Helvetica"/>
          <w:sz w:val="28"/>
          <w:szCs w:val="28"/>
        </w:rPr>
        <w:t>(</w:t>
      </w:r>
      <w:del w:id="508" w:author="Gary Sullivan" w:date="1997-04-30T11:33:00Z">
        <w:bookmarkStart w:id="0" w:name="doc_date"/>
        <w:r>
          <w:rPr>
            <w:rFonts w:eastAsia="Helvetica" w:cs="Helvetica" w:ascii="Helvetica" w:hAnsi="Helvetica"/>
            <w:sz w:val="28"/>
            <w:szCs w:val="28"/>
          </w:rPr>
          <w:delText>2 May, 1996</w:delText>
        </w:r>
      </w:del>
      <w:ins w:id="509" w:author="Gary Sullivan" w:date="1997-08-20T18:08:00Z">
        <w:r>
          <w:rPr>
            <w:rFonts w:eastAsia="Helvetica" w:cs="Helvetica" w:ascii="Helvetica" w:hAnsi="Helvetica"/>
            <w:sz w:val="28"/>
            <w:szCs w:val="28"/>
          </w:rPr>
          <w:t>2</w:t>
        </w:r>
      </w:ins>
      <w:ins w:id="510" w:author="Gary Sullivan" w:date="1997-08-29T17:20:00Z">
        <w:r>
          <w:rPr>
            <w:rFonts w:eastAsia="Helvetica" w:cs="Helvetica" w:ascii="Helvetica" w:hAnsi="Helvetica"/>
            <w:sz w:val="28"/>
            <w:szCs w:val="28"/>
          </w:rPr>
          <w:t>9</w:t>
        </w:r>
      </w:ins>
      <w:ins w:id="511" w:author="Gary Sullivan" w:date="1997-04-30T13:47:00Z">
        <w:r>
          <w:rPr>
            <w:rFonts w:eastAsia="Helvetica" w:cs="Helvetica" w:ascii="Helvetica" w:hAnsi="Helvetica"/>
            <w:sz w:val="28"/>
            <w:szCs w:val="28"/>
          </w:rPr>
          <w:t xml:space="preserve"> </w:t>
        </w:r>
      </w:ins>
      <w:ins w:id="512" w:author="Gary Sullivan" w:date="1997-08-20T18:08:00Z">
        <w:r>
          <w:rPr>
            <w:rFonts w:eastAsia="Helvetica" w:cs="Helvetica" w:ascii="Helvetica" w:hAnsi="Helvetica"/>
            <w:sz w:val="28"/>
            <w:szCs w:val="28"/>
          </w:rPr>
          <w:t>August</w:t>
        </w:r>
      </w:ins>
      <w:ins w:id="513" w:author="Gary Sullivan" w:date="1997-04-30T11:33:00Z">
        <w:r>
          <w:rPr>
            <w:rFonts w:eastAsia="Helvetica" w:cs="Helvetica" w:ascii="Helvetica" w:hAnsi="Helvetica"/>
            <w:sz w:val="28"/>
            <w:szCs w:val="28"/>
          </w:rPr>
          <w:t>, 1997</w:t>
        </w:r>
      </w:ins>
      <w:bookmarkEnd w:id="0"/>
      <w:r>
        <w:rPr>
          <w:rFonts w:eastAsia="Helvetica" w:cs="Helvetica" w:ascii="Helvetica" w:hAnsi="Helvetica"/>
          <w:sz w:val="28"/>
          <w:szCs w:val="28"/>
        </w:rPr>
        <w:t>)</w:t>
      </w:r>
      <w:r>
        <w:rPr>
          <w:rFonts w:eastAsia="Helvetica" w:cs="Helvetica" w:ascii="Helvetica" w:hAnsi="Helvetica"/>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br/>
        <w:t>OF  NON-TELEPHONE SIGNALS</w:t>
      </w:r>
    </w:p>
    <w:p>
      <w:pPr>
        <w:pStyle w:val="SectionTitle"/>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VIDEO  CODING</w:t>
        <w:br/>
        <w:t>FOR  LOW  BITRATE  COMMUNICATION</w:t>
      </w:r>
    </w:p>
    <w:p>
      <w:pPr>
        <w:pStyle w:val="CouvRecTitle"/>
        <w:rPr/>
      </w:pPr>
      <w:r>
        <w:rPr/>
        <w:br/>
        <w:br/>
        <w:br/>
      </w:r>
    </w:p>
    <w:p>
      <w:pPr>
        <w:pStyle w:val="CouvRec"/>
        <w:rPr/>
      </w:pPr>
      <w:r>
        <w:rPr>
          <w:rFonts w:eastAsia="Univers (W1);Arial" w:cs="Univers (W1);Arial" w:ascii="Univers (W1);Arial" w:hAnsi="Univers (W1);Arial"/>
        </w:rPr>
        <w:t>DRAFT ITU-T Recommendation</w:t>
      </w:r>
      <w:r>
        <w:rPr/>
        <w:t xml:space="preserve">  H.26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keepNext w:val="true"/>
        <w:pBdr>
          <w:top w:val="single" w:sz="6" w:space="1" w:color="000000"/>
          <w:right w:val="single" w:sz="6" w:space="1" w:color="000000"/>
        </w:pBdr>
        <w:spacing w:before="0" w:after="0"/>
        <w:rPr/>
      </w:pPr>
      <w:r>
        <w:rPr/>
        <w:t>* Contact Person:</w:t>
        <w:tab/>
      </w:r>
      <w:del w:id="514" w:author="Gary Sullivan" w:date="1997-04-30T11:33:00Z">
        <w:r>
          <w:rPr/>
          <w:delText>Karel Rijkse</w:delText>
        </w:r>
      </w:del>
      <w:ins w:id="515" w:author="Gary Sullivan" w:date="1997-04-30T11:33:00Z">
        <w:r>
          <w:rPr/>
          <w:t xml:space="preserve">Gary J. Sullivan   </w:t>
          <w:tab/>
          <w:tab/>
          <w:tab/>
          <w:tab/>
          <w:tab/>
          <w:tab/>
          <w:t>Tel:</w:t>
          <w:tab/>
          <w:t>+1 508 623 4324</w:t>
        </w:r>
      </w:ins>
    </w:p>
    <w:p>
      <w:pPr>
        <w:pStyle w:val="Normal"/>
        <w:keepNext w:val="true"/>
        <w:spacing w:before="0" w:after="0"/>
        <w:rPr>
          <w:del w:id="517" w:author="Gary Sullivan" w:date="1997-04-30T11:33:00Z"/>
        </w:rPr>
      </w:pPr>
      <w:r>
        <w:rPr/>
        <w:tab/>
        <w:tab/>
        <w:tab/>
      </w:r>
      <w:del w:id="516" w:author="Gary Sullivan" w:date="1997-04-30T11:33:00Z">
        <w:r>
          <w:rPr/>
          <w:delText>tel:</w:delText>
          <w:tab/>
          <w:delText>+31 70 332 8588</w:delText>
        </w:r>
      </w:del>
    </w:p>
    <w:p>
      <w:pPr>
        <w:pStyle w:val="Normal"/>
        <w:keepNext w:val="true"/>
        <w:widowControl/>
        <w:pBdr/>
        <w:bidi w:val="0"/>
        <w:spacing w:before="0" w:after="0"/>
        <w:jc w:val="both"/>
        <w:rPr>
          <w:ins w:id="520" w:author="Gary Sullivan" w:date="1997-04-30T11:33:00Z"/>
        </w:rPr>
      </w:pPr>
      <w:del w:id="518" w:author="Gary Sullivan" w:date="1997-04-30T11:33:00Z">
        <w:r>
          <w:rPr/>
          <w:tab/>
          <w:tab/>
          <w:tab/>
          <w:delText>fax:</w:delText>
          <w:tab/>
          <w:delText>+31 70 332 6477</w:delText>
        </w:r>
      </w:del>
      <w:ins w:id="519" w:author="Gary Sullivan" w:date="1997-04-30T11:33:00Z">
        <w:r>
          <w:rPr/>
          <w:t>PictureTel Corporation</w:t>
          <w:tab/>
          <w:tab/>
          <w:tab/>
          <w:tab/>
          <w:tab/>
          <w:tab/>
          <w:t>Fax:</w:t>
          <w:tab/>
          <w:t>+1 508 749 2804</w:t>
        </w:r>
      </w:ins>
    </w:p>
    <w:p>
      <w:pPr>
        <w:pStyle w:val="Normal"/>
        <w:keepNext w:val="true"/>
        <w:pBdr>
          <w:top w:val="single" w:sz="6" w:space="1" w:color="000000"/>
          <w:right w:val="single" w:sz="6" w:space="1" w:color="000000"/>
        </w:pBdr>
        <w:spacing w:before="0" w:after="0"/>
        <w:rPr>
          <w:ins w:id="522" w:author="Gary Sullivan" w:date="1997-04-30T11:33:00Z"/>
        </w:rPr>
      </w:pPr>
      <w:ins w:id="521" w:author="Gary Sullivan" w:date="1997-04-30T11:33:00Z">
        <w:r>
          <w:rPr/>
          <w:tab/>
          <w:tab/>
          <w:tab/>
          <w:t>100 Minuteman Rd.</w:t>
          <w:tab/>
          <w:tab/>
          <w:tab/>
          <w:tab/>
          <w:tab/>
          <w:tab/>
          <w:t>Email:</w:t>
          <w:tab/>
          <w:t>garys@pictel.com</w:t>
        </w:r>
      </w:ins>
    </w:p>
    <w:p>
      <w:pPr>
        <w:pStyle w:val="Normal"/>
        <w:keepNext w:val="true"/>
        <w:pBdr>
          <w:top w:val="single" w:sz="6" w:space="1" w:color="000000"/>
          <w:right w:val="single" w:sz="6" w:space="1" w:color="000000"/>
        </w:pBdr>
        <w:spacing w:before="0" w:after="0"/>
        <w:rPr/>
      </w:pPr>
      <w:ins w:id="523" w:author="Gary Sullivan" w:date="1997-04-30T11:33:00Z">
        <w:r>
          <w:rPr/>
          <w:tab/>
          <w:tab/>
          <w:tab/>
          <w:t>Andover, MA, 01810 USA</w:t>
        </w:r>
      </w:ins>
      <w:r>
        <w:br w:type="page"/>
      </w:r>
    </w:p>
    <w:p>
      <w:pPr>
        <w:pStyle w:val="Heading1"/>
        <w:ind w:left="794" w:hanging="794"/>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63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rPr/>
      </w:pPr>
      <w:r>
        <w:rPr/>
      </w:r>
      <w:r>
        <w:br w:type="page"/>
      </w:r>
    </w:p>
    <w:p>
      <w:pPr>
        <w:pStyle w:val="Normal"/>
        <w:jc w:val="center"/>
        <w:rPr>
          <w:b/>
          <w:b/>
          <w:bCs/>
          <w:sz w:val="24"/>
          <w:szCs w:val="24"/>
        </w:rPr>
      </w:pPr>
      <w:r>
        <w:rPr>
          <w:b/>
          <w:bCs/>
          <w:sz w:val="24"/>
          <w:szCs w:val="24"/>
        </w:rPr>
        <w:t>CONTENTS</w:t>
      </w:r>
    </w:p>
    <w:p>
      <w:pPr>
        <w:pStyle w:val="Normal"/>
        <w:ind w:right="13" w:hanging="0"/>
        <w:jc w:val="right"/>
        <w:rPr/>
      </w:pPr>
      <w:r>
        <w:rPr/>
        <w:t>Page</w:t>
      </w:r>
    </w:p>
    <w:sdt>
      <w:sdtPr>
        <w:docPartObj>
          <w:docPartGallery w:val="Table of Contents"/>
          <w:docPartUnique w:val="true"/>
        </w:docPartObj>
      </w:sdtPr>
      <w:sdtContent>
        <w:p>
          <w:pPr>
            <w:pStyle w:val="Contents1"/>
            <w:spacing w:before="120" w:after="0"/>
            <w:jc w:val="left"/>
            <w:rPr>
              <w:lang w:val="en-US"/>
            </w:rPr>
          </w:pPr>
          <w:r>
            <w:fldChar w:fldCharType="begin"/>
          </w:r>
          <w:r>
            <w:rPr>
              <w:lang w:val="en-US"/>
            </w:rPr>
            <w:instrText xml:space="preserve"> TOC \o "1-2" \t "Annex_Title;1" </w:instrText>
          </w:r>
          <w:r>
            <w:rPr>
              <w:lang w:val="en-US"/>
            </w:rPr>
            <w:fldChar w:fldCharType="separate"/>
          </w:r>
          <w:r>
            <w:rPr>
              <w:lang w:val="en-US"/>
            </w:rPr>
            <w:t>1. Scope</w:t>
            <w:tab/>
          </w:r>
          <w:r>
            <w:fldChar w:fldCharType="begin"/>
          </w:r>
          <w:r>
            <w:rPr>
              <w:lang w:val="en-US"/>
            </w:rPr>
            <w:instrText xml:space="preserve"> GOTOBUTTON _Toc3975103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975103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rief Specification</w:t>
            <w:tab/>
          </w:r>
          <w:r>
            <w:fldChar w:fldCharType="begin"/>
          </w:r>
          <w:r>
            <w:rPr>
              <w:lang w:val="en-US"/>
            </w:rPr>
            <w:instrText xml:space="preserve"> GOTOBUTTON _Toc3975103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Video input and output</w:t>
            <w:tab/>
          </w:r>
          <w:r>
            <w:fldChar w:fldCharType="begin"/>
          </w:r>
          <w:r>
            <w:rPr>
              <w:lang w:val="en-US"/>
            </w:rPr>
            <w:instrText xml:space="preserve"> GOTOBUTTON _Toc397510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igital output and input</w:t>
            <w:tab/>
          </w:r>
          <w:r>
            <w:fldChar w:fldCharType="begin"/>
          </w:r>
          <w:r>
            <w:rPr>
              <w:lang w:val="en-US"/>
            </w:rPr>
            <w:instrText xml:space="preserve"> GOTOBUTTON _Toc3975103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mpling frequency</w:t>
            <w:tab/>
          </w:r>
          <w:r>
            <w:fldChar w:fldCharType="begin"/>
          </w:r>
          <w:r>
            <w:rPr>
              <w:lang w:val="en-US"/>
            </w:rPr>
            <w:instrText xml:space="preserve"> GOTOBUTTON _Toc3975103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ource coding algorithm</w:t>
            <w:tab/>
          </w:r>
          <w:r>
            <w:fldChar w:fldCharType="begin"/>
          </w:r>
          <w:r>
            <w:rPr>
              <w:lang w:val="en-US"/>
            </w:rPr>
            <w:instrText xml:space="preserve"> GOTOBUTTON _Toc3975103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it rate</w:t>
            <w:tab/>
          </w:r>
          <w:r>
            <w:fldChar w:fldCharType="begin"/>
          </w:r>
          <w:r>
            <w:rPr>
              <w:lang w:val="en-US"/>
            </w:rPr>
            <w:instrText xml:space="preserve"> GOTOBUTTON _Toc3975103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Buffering</w:t>
            <w:tab/>
          </w:r>
          <w:r>
            <w:fldChar w:fldCharType="begin"/>
          </w:r>
          <w:r>
            <w:rPr>
              <w:lang w:val="en-US"/>
            </w:rPr>
            <w:instrText xml:space="preserve"> GOTOBUTTON _Toc3975103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Symmetry of transmission</w:t>
            <w:tab/>
          </w:r>
          <w:r>
            <w:fldChar w:fldCharType="begin"/>
          </w:r>
          <w:r>
            <w:rPr>
              <w:lang w:val="en-US"/>
            </w:rPr>
            <w:instrText xml:space="preserve"> GOTOBUTTON _Toc3975103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Error handling</w:t>
            <w:tab/>
          </w:r>
          <w:r>
            <w:fldChar w:fldCharType="begin"/>
          </w:r>
          <w:r>
            <w:rPr>
              <w:lang w:val="en-US"/>
            </w:rPr>
            <w:instrText xml:space="preserve"> GOTOBUTTON _Toc3975103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Multipoint operation</w:t>
            <w:tab/>
          </w:r>
          <w:r>
            <w:fldChar w:fldCharType="begin"/>
          </w:r>
          <w:r>
            <w:rPr>
              <w:lang w:val="en-US"/>
            </w:rPr>
            <w:instrText xml:space="preserve"> GOTOBUTTON _Toc3975103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urce Coder</w:t>
            <w:tab/>
          </w:r>
          <w:r>
            <w:fldChar w:fldCharType="begin"/>
          </w:r>
          <w:r>
            <w:rPr>
              <w:lang w:val="en-US"/>
            </w:rPr>
            <w:instrText xml:space="preserve"> GOTOBUTTON _Toc3975103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urce format</w:t>
            <w:tab/>
          </w:r>
          <w:r>
            <w:fldChar w:fldCharType="begin"/>
          </w:r>
          <w:r>
            <w:rPr>
              <w:lang w:val="en-US"/>
            </w:rPr>
            <w:instrText xml:space="preserve"> GOTOBUTTON _Toc397510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ideo source coding algorithm</w:t>
            <w:tab/>
          </w:r>
          <w:r>
            <w:fldChar w:fldCharType="begin"/>
          </w:r>
          <w:r>
            <w:rPr>
              <w:lang w:val="en-US"/>
            </w:rPr>
            <w:instrText xml:space="preserve"> GOTOBUTTON _Toc397510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ding control</w:t>
            <w:tab/>
          </w:r>
          <w:r>
            <w:fldChar w:fldCharType="begin"/>
          </w:r>
          <w:r>
            <w:rPr>
              <w:lang w:val="en-US"/>
            </w:rPr>
            <w:instrText xml:space="preserve"> GOTOBUTTON _Toc3975103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Forced updating</w:t>
            <w:tab/>
          </w:r>
          <w:r>
            <w:fldChar w:fldCharType="begin"/>
          </w:r>
          <w:r>
            <w:rPr>
              <w:lang w:val="en-US"/>
            </w:rPr>
            <w:instrText xml:space="preserve"> GOTOBUTTON _Toc3975103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Byte alignment of start codes</w:t>
            <w:tab/>
          </w:r>
          <w:r>
            <w:fldChar w:fldCharType="begin"/>
          </w:r>
          <w:r>
            <w:rPr>
              <w:lang w:val="en-US"/>
            </w:rPr>
            <w:instrText xml:space="preserve"> GOTOBUTTON _Toc3975103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yntax and Semantics</w:t>
            <w:tab/>
          </w:r>
          <w:r>
            <w:fldChar w:fldCharType="begin"/>
          </w:r>
          <w:r>
            <w:rPr>
              <w:lang w:val="en-US"/>
            </w:rPr>
            <w:instrText xml:space="preserve"> GOTOBUTTON _Toc3975103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icture layer</w:t>
            <w:tab/>
          </w:r>
          <w:r>
            <w:fldChar w:fldCharType="begin"/>
          </w:r>
          <w:r>
            <w:rPr>
              <w:lang w:val="en-US"/>
            </w:rPr>
            <w:instrText xml:space="preserve"> GOTOBUTTON _Toc3975103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roup of Blocks Layer</w:t>
            <w:tab/>
          </w:r>
          <w:r>
            <w:fldChar w:fldCharType="begin"/>
          </w:r>
          <w:r>
            <w:rPr>
              <w:lang w:val="en-US"/>
            </w:rPr>
            <w:instrText xml:space="preserve"> GOTOBUTTON _Toc3975103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Macroblock layer</w:t>
            <w:tab/>
          </w:r>
          <w:r>
            <w:fldChar w:fldCharType="begin"/>
          </w:r>
          <w:r>
            <w:rPr>
              <w:lang w:val="en-US"/>
            </w:rPr>
            <w:instrText xml:space="preserve"> GOTOBUTTON _Toc3975103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lock layer</w:t>
            <w:tab/>
          </w:r>
          <w:r>
            <w:fldChar w:fldCharType="begin"/>
          </w:r>
          <w:r>
            <w:rPr>
              <w:lang w:val="en-US"/>
            </w:rPr>
            <w:instrText xml:space="preserve"> GOTOBUTTON _Toc3975103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coding process</w:t>
            <w:tab/>
          </w:r>
          <w:r>
            <w:fldChar w:fldCharType="begin"/>
          </w:r>
          <w:r>
            <w:rPr>
              <w:lang w:val="en-US"/>
            </w:rPr>
            <w:instrText xml:space="preserve"> GOTOBUTTON _Toc397510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Motion compensation</w:t>
            <w:tab/>
          </w:r>
          <w:r>
            <w:fldChar w:fldCharType="begin"/>
          </w:r>
          <w:r>
            <w:rPr>
              <w:lang w:val="en-US"/>
            </w:rPr>
            <w:instrText xml:space="preserve"> GOTOBUTTON _Toc397510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efficients decoding</w:t>
            <w:tab/>
          </w:r>
          <w:r>
            <w:fldChar w:fldCharType="begin"/>
          </w:r>
          <w:r>
            <w:rPr>
              <w:lang w:val="en-US"/>
            </w:rPr>
            <w:instrText xml:space="preserve"> GOTOBUTTON _Toc3975103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construction of blocks</w:t>
            <w:tab/>
          </w:r>
          <w:r>
            <w:fldChar w:fldCharType="begin"/>
          </w:r>
          <w:r>
            <w:rPr>
              <w:lang w:val="en-US"/>
            </w:rPr>
            <w:instrText xml:space="preserve"> GOTOBUTTON _Toc3975103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Inverse transform accuracy specification</w:t>
            <w:tab/>
          </w:r>
          <w:r>
            <w:fldChar w:fldCharType="begin"/>
          </w:r>
          <w:r>
            <w:rPr>
              <w:lang w:val="en-US"/>
            </w:rPr>
            <w:instrText xml:space="preserve"> GOTOBUTTON _Toc3975103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Hypothetical Reference Decoder</w:t>
            <w:tab/>
          </w:r>
          <w:r>
            <w:fldChar w:fldCharType="begin"/>
          </w:r>
          <w:r>
            <w:rPr>
              <w:lang w:val="en-US"/>
            </w:rPr>
            <w:instrText xml:space="preserve"> GOTOBUTTON _Toc3975103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Considerations for Multipoint</w:t>
            <w:tab/>
          </w:r>
          <w:r>
            <w:fldChar w:fldCharType="begin"/>
          </w:r>
          <w:r>
            <w:rPr>
              <w:lang w:val="en-US"/>
            </w:rPr>
            <w:instrText xml:space="preserve"> GOTOBUTTON _Toc3975103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Unrestricted Motion Vector mode</w:t>
            <w:tab/>
          </w:r>
          <w:r>
            <w:fldChar w:fldCharType="begin"/>
          </w:r>
          <w:r>
            <w:rPr>
              <w:lang w:val="en-US"/>
            </w:rPr>
            <w:instrText xml:space="preserve"> GOTOBUTTON _Toc3975103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Motion vectors over picture boundaries</w:t>
            <w:tab/>
          </w:r>
          <w:r>
            <w:fldChar w:fldCharType="begin"/>
          </w:r>
          <w:r>
            <w:rPr>
              <w:lang w:val="en-US"/>
            </w:rPr>
            <w:instrText xml:space="preserve"> GOTOBUTTON _Toc397510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Extension of the motion vector range</w:t>
            <w:tab/>
          </w:r>
          <w:r>
            <w:fldChar w:fldCharType="begin"/>
          </w:r>
          <w:r>
            <w:rPr>
              <w:lang w:val="en-US"/>
            </w:rPr>
            <w:instrText xml:space="preserve"> GOTOBUTTON _Toc3975103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Syntax-based Arithmetic Coding mode</w:t>
            <w:tab/>
          </w:r>
          <w:r>
            <w:fldChar w:fldCharType="begin"/>
          </w:r>
          <w:r>
            <w:rPr>
              <w:lang w:val="en-US"/>
            </w:rPr>
            <w:instrText xml:space="preserve"> GOTOBUTTON _Toc397510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Introduction</w:t>
            <w:tab/>
          </w:r>
          <w:r>
            <w:fldChar w:fldCharType="begin"/>
          </w:r>
          <w:r>
            <w:rPr>
              <w:lang w:val="en-US"/>
            </w:rPr>
            <w:instrText xml:space="preserve"> GOTOBUTTON _Toc397510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Specification of SAC encoder</w:t>
            <w:tab/>
          </w:r>
          <w:r>
            <w:fldChar w:fldCharType="begin"/>
          </w:r>
          <w:r>
            <w:rPr>
              <w:lang w:val="en-US"/>
            </w:rPr>
            <w:instrText xml:space="preserve"> GOTOBUTTON _Toc3975103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Specification of SAC decoder</w:t>
            <w:tab/>
          </w:r>
          <w:r>
            <w:fldChar w:fldCharType="begin"/>
          </w:r>
          <w:r>
            <w:rPr>
              <w:lang w:val="en-US"/>
            </w:rPr>
            <w:instrText xml:space="preserve"> GOTOBUTTON _Toc397510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Syntax</w:t>
            <w:tab/>
          </w:r>
          <w:r>
            <w:fldChar w:fldCharType="begin"/>
          </w:r>
          <w:r>
            <w:rPr>
              <w:lang w:val="en-US"/>
            </w:rPr>
            <w:instrText xml:space="preserve"> GOTOBUTTON _Toc397510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5. PSC_FIFO</w:t>
            <w:tab/>
          </w:r>
          <w:r>
            <w:fldChar w:fldCharType="begin"/>
          </w:r>
          <w:r>
            <w:rPr>
              <w:lang w:val="en-US"/>
            </w:rPr>
            <w:instrText xml:space="preserve"> GOTOBUTTON _Toc397510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6. Fixed Length Symbols</w:t>
            <w:tab/>
          </w:r>
          <w:r>
            <w:fldChar w:fldCharType="begin"/>
          </w:r>
          <w:r>
            <w:rPr>
              <w:lang w:val="en-US"/>
            </w:rPr>
            <w:instrText xml:space="preserve"> GOTOBUTTON _Toc397510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7. Non-Fixed Length Symbols</w:t>
            <w:tab/>
          </w:r>
          <w:r>
            <w:fldChar w:fldCharType="begin"/>
          </w:r>
          <w:r>
            <w:rPr>
              <w:lang w:val="en-US"/>
            </w:rPr>
            <w:instrText xml:space="preserve"> GOTOBUTTON _Toc397510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8. SAC Models</w:t>
            <w:tab/>
          </w:r>
          <w:r>
            <w:fldChar w:fldCharType="begin"/>
          </w:r>
          <w:r>
            <w:rPr>
              <w:lang w:val="en-US"/>
            </w:rPr>
            <w:instrText xml:space="preserve"> GOTOBUTTON _Toc3975103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Advanced Prediction mode</w:t>
            <w:tab/>
          </w:r>
          <w:r>
            <w:fldChar w:fldCharType="begin"/>
          </w:r>
          <w:r>
            <w:rPr>
              <w:lang w:val="en-US"/>
            </w:rPr>
            <w:instrText xml:space="preserve"> GOTOBUTTON _Toc397510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1. Introduction</w:t>
            <w:tab/>
          </w:r>
          <w:r>
            <w:fldChar w:fldCharType="begin"/>
          </w:r>
          <w:r>
            <w:rPr>
              <w:lang w:val="en-US"/>
            </w:rPr>
            <w:instrText xml:space="preserve"> GOTOBUTTON _Toc397510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2. Four motion vectors per macroblock</w:t>
            <w:tab/>
          </w:r>
          <w:r>
            <w:fldChar w:fldCharType="begin"/>
          </w:r>
          <w:r>
            <w:rPr>
              <w:lang w:val="en-US"/>
            </w:rPr>
            <w:instrText xml:space="preserve"> GOTOBUTTON _Toc397510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3. Overlapped motion compensation for luminance</w:t>
            <w:tab/>
          </w:r>
          <w:r>
            <w:fldChar w:fldCharType="begin"/>
          </w:r>
          <w:r>
            <w:rPr>
              <w:lang w:val="en-US"/>
            </w:rPr>
            <w:instrText xml:space="preserve"> GOTOBUTTON _Toc3975103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G. PB-frames mode</w:t>
            <w:tab/>
          </w:r>
          <w:r>
            <w:fldChar w:fldCharType="begin"/>
          </w:r>
          <w:r>
            <w:rPr>
              <w:lang w:val="en-US"/>
            </w:rPr>
            <w:instrText xml:space="preserve"> GOTOBUTTON _Toc3975103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1. Introduction.</w:t>
            <w:tab/>
          </w:r>
          <w:r>
            <w:fldChar w:fldCharType="begin"/>
          </w:r>
          <w:r>
            <w:rPr>
              <w:lang w:val="en-US"/>
            </w:rPr>
            <w:instrText xml:space="preserve"> GOTOBUTTON _Toc3975103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2. PB-frames and INTRA blocks</w:t>
            <w:tab/>
          </w:r>
          <w:r>
            <w:fldChar w:fldCharType="begin"/>
          </w:r>
          <w:r>
            <w:rPr>
              <w:lang w:val="en-US"/>
            </w:rPr>
            <w:instrText xml:space="preserve"> GOTOBUTTON _Toc397510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3. Block Layer</w:t>
            <w:tab/>
          </w:r>
          <w:r>
            <w:fldChar w:fldCharType="begin"/>
          </w:r>
          <w:r>
            <w:rPr>
              <w:lang w:val="en-US"/>
            </w:rPr>
            <w:instrText xml:space="preserve"> GOTOBUTTON _Toc397510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4. Calculation of vectors for the B-picture in a PB-frame</w:t>
            <w:tab/>
          </w:r>
          <w:r>
            <w:fldChar w:fldCharType="begin"/>
          </w:r>
          <w:r>
            <w:rPr>
              <w:lang w:val="en-US"/>
            </w:rPr>
            <w:instrText xml:space="preserve"> GOTOBUTTON _Toc3975103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5. Prediction of a B-block in a PB-frame</w:t>
            <w:tab/>
          </w:r>
          <w:r>
            <w:fldChar w:fldCharType="begin"/>
          </w:r>
          <w:r>
            <w:rPr>
              <w:lang w:val="en-US"/>
            </w:rPr>
            <w:instrText xml:space="preserve"> GOTOBUTTON _Toc3975103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Forward Error Correction for coded video signal</w:t>
            <w:tab/>
          </w:r>
          <w:r>
            <w:fldChar w:fldCharType="begin"/>
          </w:r>
          <w:r>
            <w:rPr>
              <w:lang w:val="en-US"/>
            </w:rPr>
            <w:instrText xml:space="preserve"> GOTOBUTTON _Toc3975103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1. Introduction</w:t>
            <w:tab/>
          </w:r>
          <w:r>
            <w:fldChar w:fldCharType="begin"/>
          </w:r>
          <w:r>
            <w:rPr>
              <w:lang w:val="en-US"/>
            </w:rPr>
            <w:instrText xml:space="preserve"> GOTOBUTTON _Toc3975103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2. Error correction framing</w:t>
            <w:tab/>
          </w:r>
          <w:r>
            <w:fldChar w:fldCharType="begin"/>
          </w:r>
          <w:r>
            <w:rPr>
              <w:lang w:val="en-US"/>
            </w:rPr>
            <w:instrText xml:space="preserve"> GOTOBUTTON _Toc3975103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3. Error correcting code</w:t>
            <w:tab/>
          </w:r>
          <w:r>
            <w:fldChar w:fldCharType="begin"/>
          </w:r>
          <w:r>
            <w:rPr>
              <w:lang w:val="en-US"/>
            </w:rPr>
            <w:instrText xml:space="preserve"> GOTOBUTTON _Toc3975103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4. Relock time for error corrector framing</w:t>
            <w:tab/>
          </w:r>
          <w:r>
            <w:fldChar w:fldCharType="begin"/>
          </w:r>
          <w:r>
            <w:rPr>
              <w:lang w:val="en-US"/>
            </w:rPr>
            <w:instrText xml:space="preserve"> GOTOBUTTON _Toc3975103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Advanced Intra Coding mode</w:t>
            <w:tab/>
          </w:r>
          <w:r>
            <w:fldChar w:fldCharType="begin"/>
          </w:r>
          <w:r>
            <w:rPr>
              <w:lang w:val="en-US"/>
            </w:rPr>
            <w:instrText xml:space="preserve"> GOTOBUTTON _Toc3975103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1. Introduction</w:t>
            <w:tab/>
          </w:r>
          <w:r>
            <w:fldChar w:fldCharType="begin"/>
          </w:r>
          <w:r>
            <w:rPr>
              <w:lang w:val="en-US"/>
            </w:rPr>
            <w:instrText xml:space="preserve"> GOTOBUTTON _Toc397510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2. Syntax</w:t>
            <w:tab/>
          </w:r>
          <w:r>
            <w:fldChar w:fldCharType="begin"/>
          </w:r>
          <w:r>
            <w:rPr>
              <w:lang w:val="en-US"/>
            </w:rPr>
            <w:instrText xml:space="preserve"> GOTOBUTTON _Toc3975103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3. Decoding Process</w:t>
            <w:tab/>
          </w:r>
          <w:r>
            <w:fldChar w:fldCharType="begin"/>
          </w:r>
          <w:r>
            <w:rPr>
              <w:lang w:val="en-US"/>
            </w:rPr>
            <w:instrText xml:space="preserve"> GOTOBUTTON _Toc3975103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J. Deblocking Filter Mode</w:t>
            <w:tab/>
          </w:r>
          <w:r>
            <w:fldChar w:fldCharType="begin"/>
          </w:r>
          <w:r>
            <w:rPr>
              <w:lang w:val="en-US"/>
            </w:rPr>
            <w:instrText xml:space="preserve"> GOTOBUTTON _Toc3975103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1. Introduction</w:t>
            <w:tab/>
          </w:r>
          <w:r>
            <w:fldChar w:fldCharType="begin"/>
          </w:r>
          <w:r>
            <w:rPr>
              <w:lang w:val="en-US"/>
            </w:rPr>
            <w:instrText xml:space="preserve"> GOTOBUTTON _Toc3975103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2. Relation to UMV and AP modes (Annexes D and F)</w:t>
            <w:tab/>
          </w:r>
          <w:r>
            <w:fldChar w:fldCharType="begin"/>
          </w:r>
          <w:r>
            <w:rPr>
              <w:lang w:val="en-US"/>
            </w:rPr>
            <w:instrText xml:space="preserve"> GOTOBUTTON _Toc3975103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3. Definition of the deblocking edge filter</w:t>
            <w:tab/>
          </w:r>
          <w:r>
            <w:fldChar w:fldCharType="begin"/>
          </w:r>
          <w:r>
            <w:rPr>
              <w:lang w:val="en-US"/>
            </w:rPr>
            <w:instrText xml:space="preserve"> GOTOBUTTON _Toc3975103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K. Slice Structured Mode</w:t>
            <w:tab/>
          </w:r>
          <w:r>
            <w:fldChar w:fldCharType="begin"/>
          </w:r>
          <w:r>
            <w:rPr>
              <w:lang w:val="en-US"/>
            </w:rPr>
            <w:instrText xml:space="preserve"> GOTOBUTTON _Toc3975103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1. Introduction</w:t>
            <w:tab/>
          </w:r>
          <w:r>
            <w:fldChar w:fldCharType="begin"/>
          </w:r>
          <w:r>
            <w:rPr>
              <w:lang w:val="en-US"/>
            </w:rPr>
            <w:instrText xml:space="preserve"> GOTOBUTTON _Toc3975103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2. Structure of slice layer</w:t>
            <w:tab/>
          </w:r>
          <w:r>
            <w:fldChar w:fldCharType="begin"/>
          </w:r>
          <w:r>
            <w:rPr>
              <w:lang w:val="en-US"/>
            </w:rPr>
            <w:instrText xml:space="preserve"> GOTOBUTTON _Toc3975103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3. Stuffing (SSTUF) (Variable Length)</w:t>
            <w:tab/>
          </w:r>
          <w:r>
            <w:fldChar w:fldCharType="begin"/>
          </w:r>
          <w:r>
            <w:rPr>
              <w:lang w:val="en-US"/>
            </w:rPr>
            <w:instrText xml:space="preserve"> GOTOBUTTON _Toc3975103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4. Slice Start Code (SSC) (17 bits)</w:t>
            <w:tab/>
          </w:r>
          <w:r>
            <w:fldChar w:fldCharType="begin"/>
          </w:r>
          <w:r>
            <w:rPr>
              <w:lang w:val="en-US"/>
            </w:rPr>
            <w:instrText xml:space="preserve"> GOTOBUTTON _Toc3975103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K.5. Emulation Prevention Bit 1 (EPB1) (1 bit)</w:t>
          </w:r>
          <w:r>
            <w:rPr>
              <w:lang w:val="en-US"/>
            </w:rPr>
            <w:tab/>
          </w:r>
          <w:r>
            <w:fldChar w:fldCharType="begin"/>
          </w:r>
          <w:r>
            <w:rPr>
              <w:lang w:val="en-US"/>
            </w:rPr>
            <w:instrText xml:space="preserve"> GOTOBUTTON _Toc3975104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6. Macroblock Address (MBA) (Variable Length)</w:t>
            <w:tab/>
          </w:r>
          <w:r>
            <w:fldChar w:fldCharType="begin"/>
          </w:r>
          <w:r>
            <w:rPr>
              <w:lang w:val="en-US"/>
            </w:rPr>
            <w:instrText xml:space="preserve"> GOTOBUTTON _Toc3975104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7. Emulation Prevention Bit 2 (EPB2) (0/1 bit)</w:t>
            <w:tab/>
          </w:r>
          <w:r>
            <w:fldChar w:fldCharType="begin"/>
          </w:r>
          <w:r>
            <w:rPr>
              <w:lang w:val="en-US"/>
            </w:rPr>
            <w:instrText xml:space="preserve"> GOTOBUTTON _Toc397510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8. Quantizer Information (SQUANT) (5 bits)</w:t>
            <w:tab/>
          </w:r>
          <w:r>
            <w:fldChar w:fldCharType="begin"/>
          </w:r>
          <w:r>
            <w:rPr>
              <w:lang w:val="en-US"/>
            </w:rPr>
            <w:instrText xml:space="preserve"> GOTOBUTTON _Toc3975104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9. Slice Width Indication in Macroblocks (SWI) (Variable Length)</w:t>
            <w:tab/>
          </w:r>
          <w:r>
            <w:fldChar w:fldCharType="begin"/>
          </w:r>
          <w:r>
            <w:rPr>
              <w:lang w:val="en-US"/>
            </w:rPr>
            <w:instrText xml:space="preserve"> GOTOBUTTON _Toc3975104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10 Emulation Prevention Bit 3 (EPB3) (1 bit)</w:t>
            <w:tab/>
          </w:r>
          <w:r>
            <w:fldChar w:fldCharType="begin"/>
          </w:r>
          <w:r>
            <w:rPr>
              <w:lang w:val="en-US"/>
            </w:rPr>
            <w:instrText xml:space="preserve"> GOTOBUTTON _Toc3975104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L. Supplemental Enhancement Information Specification</w:t>
            <w:tab/>
          </w:r>
          <w:r>
            <w:fldChar w:fldCharType="begin"/>
          </w:r>
          <w:r>
            <w:rPr>
              <w:lang w:val="en-US"/>
            </w:rPr>
            <w:instrText xml:space="preserve"> GOTOBUTTON _Toc3975104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 Introduction</w:t>
            <w:tab/>
          </w:r>
          <w:r>
            <w:fldChar w:fldCharType="begin"/>
          </w:r>
          <w:r>
            <w:rPr>
              <w:lang w:val="en-US"/>
            </w:rPr>
            <w:instrText xml:space="preserve"> GOTOBUTTON _Toc3975104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2. PSUPP Format</w:t>
            <w:tab/>
          </w:r>
          <w:r>
            <w:fldChar w:fldCharType="begin"/>
          </w:r>
          <w:r>
            <w:rPr>
              <w:lang w:val="en-US"/>
            </w:rPr>
            <w:instrText xml:space="preserve"> GOTOBUTTON _Toc3975104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3. Do Nothing</w:t>
            <w:tab/>
          </w:r>
          <w:r>
            <w:fldChar w:fldCharType="begin"/>
          </w:r>
          <w:r>
            <w:rPr>
              <w:lang w:val="en-US"/>
            </w:rPr>
            <w:instrText xml:space="preserve"> GOTOBUTTON _Toc3975104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4. Full-Picture Freeze Request</w:t>
            <w:tab/>
          </w:r>
          <w:r>
            <w:fldChar w:fldCharType="begin"/>
          </w:r>
          <w:r>
            <w:rPr>
              <w:lang w:val="en-US"/>
            </w:rPr>
            <w:instrText xml:space="preserve"> GOTOBUTTON _Toc3975104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5. Partial-Picture Freeze Request</w:t>
            <w:tab/>
          </w:r>
          <w:r>
            <w:fldChar w:fldCharType="begin"/>
          </w:r>
          <w:r>
            <w:rPr>
              <w:lang w:val="en-US"/>
            </w:rPr>
            <w:instrText xml:space="preserve"> GOTOBUTTON _Toc3975104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6. Resizing Partial-Picture Freeze Request</w:t>
            <w:tab/>
          </w:r>
          <w:r>
            <w:fldChar w:fldCharType="begin"/>
          </w:r>
          <w:r>
            <w:rPr>
              <w:lang w:val="en-US"/>
            </w:rPr>
            <w:instrText xml:space="preserve"> GOTOBUTTON _Toc3975104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7. Partial-Picture Freeze-Release Request</w:t>
            <w:tab/>
          </w:r>
          <w:r>
            <w:fldChar w:fldCharType="begin"/>
          </w:r>
          <w:r>
            <w:rPr>
              <w:lang w:val="en-US"/>
            </w:rPr>
            <w:instrText xml:space="preserve"> GOTOBUTTON _Toc3975104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8. Full-Picture Snapshot Tag</w:t>
            <w:tab/>
          </w:r>
          <w:r>
            <w:fldChar w:fldCharType="begin"/>
          </w:r>
          <w:r>
            <w:rPr>
              <w:lang w:val="en-US"/>
            </w:rPr>
            <w:instrText xml:space="preserve"> GOTOBUTTON _Toc397510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9. Partial-Picture Snapshot Tag</w:t>
            <w:tab/>
          </w:r>
          <w:r>
            <w:fldChar w:fldCharType="begin"/>
          </w:r>
          <w:r>
            <w:rPr>
              <w:lang w:val="en-US"/>
            </w:rPr>
            <w:instrText xml:space="preserve"> GOTOBUTTON _Toc3975104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0. Video Segment Start Tag</w:t>
            <w:tab/>
          </w:r>
          <w:r>
            <w:fldChar w:fldCharType="begin"/>
          </w:r>
          <w:r>
            <w:rPr>
              <w:lang w:val="en-US"/>
            </w:rPr>
            <w:instrText xml:space="preserve"> GOTOBUTTON _Toc3975104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1. Video Segment End Tag</w:t>
            <w:tab/>
          </w:r>
          <w:r>
            <w:fldChar w:fldCharType="begin"/>
          </w:r>
          <w:r>
            <w:rPr>
              <w:lang w:val="en-US"/>
            </w:rPr>
            <w:instrText xml:space="preserve"> GOTOBUTTON _Toc3975104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2. Progressive Refinement Segment Start Tag</w:t>
            <w:tab/>
          </w:r>
          <w:r>
            <w:fldChar w:fldCharType="begin"/>
          </w:r>
          <w:r>
            <w:rPr>
              <w:lang w:val="en-US"/>
            </w:rPr>
            <w:instrText xml:space="preserve"> GOTOBUTTON _Toc3975104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3. Progressive Refinement Segment End Tag</w:t>
            <w:tab/>
          </w:r>
          <w:r>
            <w:fldChar w:fldCharType="begin"/>
          </w:r>
          <w:r>
            <w:rPr>
              <w:lang w:val="en-US"/>
            </w:rPr>
            <w:instrText xml:space="preserve"> GOTOBUTTON _Toc3975104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4. Chroma Keying Information</w:t>
            <w:tab/>
          </w:r>
          <w:r>
            <w:fldChar w:fldCharType="begin"/>
          </w:r>
          <w:r>
            <w:rPr>
              <w:lang w:val="en-US"/>
            </w:rPr>
            <w:instrText xml:space="preserve"> GOTOBUTTON _Toc3975104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5. Extended Function Type</w:t>
            <w:tab/>
          </w:r>
          <w:r>
            <w:fldChar w:fldCharType="begin"/>
          </w:r>
          <w:r>
            <w:rPr>
              <w:lang w:val="en-US"/>
            </w:rPr>
            <w:instrText xml:space="preserve"> GOTOBUTTON _Toc3975104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M. Improved PB-frames mode</w:t>
            <w:tab/>
          </w:r>
          <w:r>
            <w:fldChar w:fldCharType="begin"/>
          </w:r>
          <w:r>
            <w:rPr>
              <w:lang w:val="en-US"/>
            </w:rPr>
            <w:instrText xml:space="preserve"> GOTOBUTTON _Toc3975104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1. Introduction</w:t>
            <w:tab/>
          </w:r>
          <w:r>
            <w:fldChar w:fldCharType="begin"/>
          </w:r>
          <w:r>
            <w:rPr>
              <w:lang w:val="en-US"/>
            </w:rPr>
            <w:instrText xml:space="preserve"> GOTOBUTTON _Toc3975104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2. B</w:t>
          </w:r>
          <w:r>
            <w:rPr>
              <w:vertAlign w:val="subscript"/>
              <w:lang w:val="en-US"/>
            </w:rPr>
            <w:t>PB</w:t>
          </w:r>
          <w:r>
            <w:rPr>
              <w:lang w:val="en-US"/>
            </w:rPr>
            <w:t>-frame prediction modes</w:t>
            <w:tab/>
          </w:r>
          <w:r>
            <w:fldChar w:fldCharType="begin"/>
          </w:r>
          <w:r>
            <w:rPr>
              <w:lang w:val="en-US"/>
            </w:rPr>
            <w:instrText xml:space="preserve"> GOTOBUTTON _Toc3975104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3. Calculation of vectors for bidirectional prediction of a the B-macroblock</w:t>
            <w:tab/>
          </w:r>
          <w:r>
            <w:fldChar w:fldCharType="begin"/>
          </w:r>
          <w:r>
            <w:rPr>
              <w:lang w:val="en-US"/>
            </w:rPr>
            <w:instrText xml:space="preserve"> GOTOBUTTON _Toc3975104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4. MODB table</w:t>
            <w:tab/>
          </w:r>
          <w:r>
            <w:fldChar w:fldCharType="begin"/>
          </w:r>
          <w:r>
            <w:rPr>
              <w:lang w:val="en-US"/>
            </w:rPr>
            <w:instrText xml:space="preserve"> GOTOBUTTON _Toc3975104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N. Reference Picture Selection Mode</w:t>
            <w:tab/>
          </w:r>
          <w:r>
            <w:fldChar w:fldCharType="begin"/>
          </w:r>
          <w:r>
            <w:rPr>
              <w:lang w:val="en-US"/>
            </w:rPr>
            <w:instrText xml:space="preserve"> GOTOBUTTON _Toc3975104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1. Introduction</w:t>
            <w:tab/>
          </w:r>
          <w:r>
            <w:fldChar w:fldCharType="begin"/>
          </w:r>
          <w:r>
            <w:rPr>
              <w:lang w:val="en-US"/>
            </w:rPr>
            <w:instrText xml:space="preserve"> GOTOBUTTON _Toc3975104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2. Video source coding algorithm</w:t>
            <w:tab/>
          </w:r>
          <w:r>
            <w:fldChar w:fldCharType="begin"/>
          </w:r>
          <w:r>
            <w:rPr>
              <w:lang w:val="en-US"/>
            </w:rPr>
            <w:instrText xml:space="preserve"> GOTOBUTTON _Toc3975104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3. Channel for backward channel messages</w:t>
            <w:tab/>
          </w:r>
          <w:r>
            <w:fldChar w:fldCharType="begin"/>
          </w:r>
          <w:r>
            <w:rPr>
              <w:lang w:val="en-US"/>
            </w:rPr>
            <w:instrText xml:space="preserve"> GOTOBUTTON _Toc3975104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4. Syntax</w:t>
            <w:tab/>
          </w:r>
          <w:r>
            <w:fldChar w:fldCharType="begin"/>
          </w:r>
          <w:r>
            <w:rPr>
              <w:lang w:val="en-US"/>
            </w:rPr>
            <w:instrText xml:space="preserve"> GOTOBUTTON _Toc3975104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5. Decoder Process</w:t>
            <w:tab/>
          </w:r>
          <w:r>
            <w:fldChar w:fldCharType="begin"/>
          </w:r>
          <w:r>
            <w:rPr>
              <w:lang w:val="en-US"/>
            </w:rPr>
            <w:instrText xml:space="preserve"> GOTOBUTTON _Toc3975104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O. Temporal, SNR, and Spatial Scalability Mode</w:t>
            <w:tab/>
          </w:r>
          <w:r>
            <w:fldChar w:fldCharType="begin"/>
          </w:r>
          <w:r>
            <w:rPr>
              <w:lang w:val="en-US"/>
            </w:rPr>
            <w:instrText xml:space="preserve"> GOTOBUTTON _Toc3975104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1. Overview</w:t>
            <w:tab/>
          </w:r>
          <w:r>
            <w:fldChar w:fldCharType="begin"/>
          </w:r>
          <w:r>
            <w:rPr>
              <w:lang w:val="en-US"/>
            </w:rPr>
            <w:instrText xml:space="preserve"> GOTOBUTTON _Toc3975104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2. Transmission order of pictures</w:t>
            <w:tab/>
          </w:r>
          <w:r>
            <w:fldChar w:fldCharType="begin"/>
          </w:r>
          <w:r>
            <w:rPr>
              <w:lang w:val="en-US"/>
            </w:rPr>
            <w:instrText xml:space="preserve"> GOTOBUTTON _Toc3975104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3. Picture Layer Syntax</w:t>
            <w:tab/>
          </w:r>
          <w:r>
            <w:fldChar w:fldCharType="begin"/>
          </w:r>
          <w:r>
            <w:rPr>
              <w:lang w:val="en-US"/>
            </w:rPr>
            <w:instrText xml:space="preserve"> GOTOBUTTON _Toc3975104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4. Macroblock Layer Syntax</w:t>
            <w:tab/>
          </w:r>
          <w:r>
            <w:fldChar w:fldCharType="begin"/>
          </w:r>
          <w:r>
            <w:rPr>
              <w:lang w:val="en-US"/>
            </w:rPr>
            <w:instrText xml:space="preserve"> GOTOBUTTON _Toc3975104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5. Motion vector decoding</w:t>
            <w:tab/>
          </w:r>
          <w:r>
            <w:fldChar w:fldCharType="begin"/>
          </w:r>
          <w:r>
            <w:rPr>
              <w:lang w:val="en-US"/>
            </w:rPr>
            <w:instrText xml:space="preserve"> GOTOBUTTON _Toc3975104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6. Interpolation filters</w:t>
            <w:tab/>
          </w:r>
          <w:r>
            <w:fldChar w:fldCharType="begin"/>
          </w:r>
          <w:r>
            <w:rPr>
              <w:lang w:val="en-US"/>
            </w:rPr>
            <w:instrText xml:space="preserve"> GOTOBUTTON _Toc3975104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P. Reference Picture Resampling</w:t>
            <w:tab/>
          </w:r>
          <w:r>
            <w:fldChar w:fldCharType="begin"/>
          </w:r>
          <w:r>
            <w:rPr>
              <w:lang w:val="en-US"/>
            </w:rPr>
            <w:instrText xml:space="preserve"> GOTOBUTTON _Toc3975104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1. Introduction</w:t>
            <w:tab/>
          </w:r>
          <w:r>
            <w:fldChar w:fldCharType="begin"/>
          </w:r>
          <w:r>
            <w:rPr>
              <w:lang w:val="en-US"/>
            </w:rPr>
            <w:instrText xml:space="preserve"> GOTOBUTTON _Toc3975104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2. Syntax</w:t>
            <w:tab/>
          </w:r>
          <w:r>
            <w:fldChar w:fldCharType="begin"/>
          </w:r>
          <w:r>
            <w:rPr>
              <w:lang w:val="en-US"/>
            </w:rPr>
            <w:instrText xml:space="preserve"> GOTOBUTTON _Toc3975104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3. Resampling Algorithm</w:t>
            <w:tab/>
          </w:r>
          <w:r>
            <w:fldChar w:fldCharType="begin"/>
          </w:r>
          <w:r>
            <w:rPr>
              <w:lang w:val="en-US"/>
            </w:rPr>
            <w:instrText xml:space="preserve"> GOTOBUTTON _Toc3975104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Q. Reduced-Resolution Update Mode</w:t>
            <w:tab/>
          </w:r>
          <w:r>
            <w:fldChar w:fldCharType="begin"/>
          </w:r>
          <w:r>
            <w:rPr>
              <w:lang w:val="en-US"/>
            </w:rPr>
            <w:instrText xml:space="preserve"> GOTOBUTTON _Toc3975104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1. Introduction</w:t>
            <w:tab/>
          </w:r>
          <w:r>
            <w:fldChar w:fldCharType="begin"/>
          </w:r>
          <w:r>
            <w:rPr>
              <w:lang w:val="en-US"/>
            </w:rPr>
            <w:instrText xml:space="preserve"> GOTOBUTTON _Toc3975104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2. Decoding Procedure</w:t>
            <w:tab/>
          </w:r>
          <w:r>
            <w:fldChar w:fldCharType="begin"/>
          </w:r>
          <w:r>
            <w:rPr>
              <w:lang w:val="en-US"/>
            </w:rPr>
            <w:instrText xml:space="preserve"> GOTOBUTTON _Toc3975104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3. Extension of Referenced Picture</w:t>
            <w:tab/>
          </w:r>
          <w:r>
            <w:fldChar w:fldCharType="begin"/>
          </w:r>
          <w:r>
            <w:rPr>
              <w:lang w:val="en-US"/>
            </w:rPr>
            <w:instrText xml:space="preserve"> GOTOBUTTON _Toc3975104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4. Reconstruction of motion vectors</w:t>
            <w:tab/>
          </w:r>
          <w:r>
            <w:fldChar w:fldCharType="begin"/>
          </w:r>
          <w:r>
            <w:rPr>
              <w:lang w:val="en-US"/>
            </w:rPr>
            <w:instrText xml:space="preserve"> GOTOBUTTON _Toc3975104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5. Enlarged overlapped motion compensation for luminance</w:t>
            <w:tab/>
          </w:r>
          <w:r>
            <w:fldChar w:fldCharType="begin"/>
          </w:r>
          <w:r>
            <w:rPr>
              <w:lang w:val="en-US"/>
            </w:rPr>
            <w:instrText xml:space="preserve"> GOTOBUTTON _Toc3975104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6. Up-Sampling of the reduced-resolution reconstructed prediction error</w:t>
            <w:tab/>
          </w:r>
          <w:r>
            <w:fldChar w:fldCharType="begin"/>
          </w:r>
          <w:r>
            <w:rPr>
              <w:lang w:val="en-US"/>
            </w:rPr>
            <w:instrText xml:space="preserve"> GOTOBUTTON _Toc3975104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7. Block boundary filter</w:t>
            <w:tab/>
          </w:r>
          <w:r>
            <w:fldChar w:fldCharType="begin"/>
          </w:r>
          <w:r>
            <w:rPr>
              <w:lang w:val="en-US"/>
            </w:rPr>
            <w:instrText xml:space="preserve"> GOTOBUTTON _Toc3975104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R. Independently Segmented Decoding Mode</w:t>
            <w:tab/>
          </w:r>
          <w:r>
            <w:fldChar w:fldCharType="begin"/>
          </w:r>
          <w:r>
            <w:rPr>
              <w:lang w:val="en-US"/>
            </w:rPr>
            <w:instrText xml:space="preserve"> GOTOBUTTON _Toc3975104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1. Introduction</w:t>
            <w:tab/>
          </w:r>
          <w:r>
            <w:fldChar w:fldCharType="begin"/>
          </w:r>
          <w:r>
            <w:rPr>
              <w:lang w:val="en-US"/>
            </w:rPr>
            <w:instrText xml:space="preserve"> GOTOBUTTON _Toc3975104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2. Mode Operation</w:t>
            <w:tab/>
          </w:r>
          <w:r>
            <w:fldChar w:fldCharType="begin"/>
          </w:r>
          <w:r>
            <w:rPr>
              <w:lang w:val="en-US"/>
            </w:rPr>
            <w:instrText xml:space="preserve"> GOTOBUTTON _Toc3975104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S. Alternative Inter VLC Mode</w:t>
            <w:tab/>
          </w:r>
          <w:r>
            <w:fldChar w:fldCharType="begin"/>
          </w:r>
          <w:r>
            <w:rPr>
              <w:lang w:val="en-US"/>
            </w:rPr>
            <w:instrText xml:space="preserve"> GOTOBUTTON _Toc3975104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1. Introduction</w:t>
            <w:tab/>
          </w:r>
          <w:r>
            <w:fldChar w:fldCharType="begin"/>
          </w:r>
          <w:r>
            <w:rPr>
              <w:lang w:val="en-US"/>
            </w:rPr>
            <w:instrText xml:space="preserve"> GOTOBUTTON _Toc3975104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2. Mode Operation</w:t>
            <w:tab/>
          </w:r>
          <w:r>
            <w:fldChar w:fldCharType="begin"/>
          </w:r>
          <w:r>
            <w:rPr>
              <w:lang w:val="en-US"/>
            </w:rPr>
            <w:instrText xml:space="preserve"> GOTOBUTTON _Toc397510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T. Modified Quantization Mode</w:t>
            <w:tab/>
          </w:r>
          <w:r>
            <w:fldChar w:fldCharType="begin"/>
          </w:r>
          <w:r>
            <w:rPr>
              <w:lang w:val="en-US"/>
            </w:rPr>
            <w:instrText xml:space="preserve"> GOTOBUTTON _Toc3975104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1. Introduction</w:t>
            <w:tab/>
          </w:r>
          <w:r>
            <w:fldChar w:fldCharType="begin"/>
          </w:r>
          <w:r>
            <w:rPr>
              <w:lang w:val="en-US"/>
            </w:rPr>
            <w:instrText xml:space="preserve"> GOTOBUTTON _Toc3975104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2. Modified DQUANT Update</w:t>
            <w:tab/>
          </w:r>
          <w:r>
            <w:fldChar w:fldCharType="begin"/>
          </w:r>
          <w:r>
            <w:rPr>
              <w:lang w:val="en-US"/>
            </w:rPr>
            <w:instrText xml:space="preserve"> GOTOBUTTON _Toc397510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3. Altered quantization step size for chrominance coefficients</w:t>
            <w:tab/>
          </w:r>
          <w:r>
            <w:fldChar w:fldCharType="begin"/>
          </w:r>
          <w:r>
            <w:rPr>
              <w:lang w:val="en-US"/>
            </w:rPr>
            <w:instrText xml:space="preserve"> GOTOBUTTON _Toc3975104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4. Modified coefficient range</w:t>
            <w:tab/>
          </w:r>
          <w:r>
            <w:fldChar w:fldCharType="begin"/>
          </w:r>
          <w:r>
            <w:rPr>
              <w:lang w:val="en-US"/>
            </w:rPr>
            <w:instrText xml:space="preserve"> GOTOBUTTON _Toc3975104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5. Usage Restrictions</w:t>
            <w:tab/>
          </w:r>
          <w:r>
            <w:fldChar w:fldCharType="begin"/>
          </w:r>
          <w:r>
            <w:rPr>
              <w:lang w:val="en-US"/>
            </w:rPr>
            <w:instrText xml:space="preserve"> GOTOBUTTON _Toc3975104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 List of patent holders</w:t>
            <w:tab/>
          </w:r>
          <w:r>
            <w:fldChar w:fldCharType="begin"/>
          </w:r>
          <w:r>
            <w:rPr>
              <w:lang w:val="en-US"/>
            </w:rPr>
            <w:instrText xml:space="preserve"> GOTOBUTTON _Toc39751046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ummary</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and is a hybrid of inter-picture prediction to utilize temporal redundancy and transform coding of the remaining signal to reduce spatial redundancy. The source coder can operate on five standardi</w:t>
      </w:r>
      <w:del w:id="524" w:author="Gary Sullivan" w:date="1997-04-30T11:33:00Z">
        <w:r>
          <w:rPr/>
          <w:delText>sed pictur</w:delText>
        </w:r>
      </w:del>
      <w:ins w:id="525" w:author="Gary Sullivan" w:date="1997-04-30T11:33:00Z">
        <w:r>
          <w:rPr/>
          <w:t>zed video sourc</w:t>
        </w:r>
      </w:ins>
      <w:r>
        <w:rPr/>
        <w:t>e formats: sub-QCIF, QCIF, CIF, 4CIF and 16CIF</w:t>
      </w:r>
      <w:ins w:id="526" w:author="Gary Sullivan" w:date="1997-04-30T11:33:00Z">
        <w:r>
          <w:rPr/>
          <w:t>, and can also operate using a broad range of custom video formats</w:t>
        </w:r>
      </w:ins>
      <w:r>
        <w:rPr/>
        <w:t>.</w:t>
      </w:r>
    </w:p>
    <w:p>
      <w:pPr>
        <w:pStyle w:val="Normal"/>
        <w:rPr/>
      </w:pPr>
      <w:r>
        <w:rPr/>
        <w:t xml:space="preserve">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493" w:top="1094" w:footer="493" w:bottom="1094"/>
          <w:pgNumType w:start="1" w:fmt="lowerRoman"/>
          <w:formProt w:val="false"/>
          <w:titlePg/>
          <w:textDirection w:val="lrTb"/>
        </w:sectPr>
        <w:pStyle w:val="TextBody"/>
        <w:rPr/>
      </w:pPr>
      <w:r>
        <w:rPr/>
        <w:t>In addition to the basic video source coding algorithm, f</w:t>
      </w:r>
      <w:del w:id="527" w:author="Gary Sullivan" w:date="1997-04-30T11:33:00Z">
        <w:r>
          <w:rPr/>
          <w:delText>our</w:delText>
        </w:r>
      </w:del>
      <w:ins w:id="528" w:author="Gary Sullivan" w:date="1997-04-30T11:33:00Z">
        <w:r>
          <w:rPr/>
          <w:t>ifteen</w:t>
        </w:r>
      </w:ins>
      <w:r>
        <w:rPr/>
        <w:t xml:space="preserve"> negotiable coding options are included for improved </w:t>
      </w:r>
      <w:del w:id="529" w:author="Gary Sullivan" w:date="1997-04-30T11:33:00Z">
        <w:r>
          <w:rPr/>
          <w:delText>performance: Unrestricted Motion Vectors, Syntax-based Arithmetic Coding, Advanced Prediction and PB-frames. All these options can be used together or separately</w:delText>
        </w:r>
      </w:del>
      <w:ins w:id="530" w:author="Gary Sullivan" w:date="1997-04-30T11:33:00Z">
        <w:r>
          <w:rPr/>
          <w:t>compression performance and the support of additional capabilities. Additional supplemental information may also be included in the bitstream for enhanced display capability and for external usage</w:t>
        </w:r>
      </w:ins>
      <w:r>
        <w:rPr/>
        <w:t>.</w:t>
      </w:r>
      <w:r>
        <w:br w:type="page"/>
      </w:r>
    </w:p>
    <w:p>
      <w:pPr>
        <w:pStyle w:val="Rec"/>
        <w:tabs>
          <w:tab w:val="left" w:pos="2381" w:leader="none"/>
        </w:tabs>
        <w:spacing w:before="0" w:after="0"/>
        <w:ind w:left="2376" w:hanging="2376"/>
        <w:rPr/>
      </w:pPr>
      <w:r>
        <w:rPr/>
        <w:t>Recommendation H.263</w:t>
      </w:r>
    </w:p>
    <w:p>
      <w:pPr>
        <w:pStyle w:val="RecTitle"/>
        <w:rPr/>
      </w:pPr>
      <w:r>
        <w:rPr/>
        <w:t>Video  coding  for  LOW BITRATE  communication</w:t>
      </w:r>
    </w:p>
    <w:p>
      <w:pPr>
        <w:pStyle w:val="Normal"/>
        <w:jc w:val="center"/>
        <w:rPr>
          <w:i/>
          <w:i/>
          <w:iCs/>
        </w:rPr>
      </w:pPr>
      <w:r>
        <w:rPr>
          <w:i/>
          <w:iCs/>
        </w:rPr>
        <w:t>(Place, 199x)</w:t>
      </w:r>
    </w:p>
    <w:p>
      <w:pPr>
        <w:pStyle w:val="Heading1"/>
        <w:spacing w:before="320" w:after="0"/>
        <w:ind w:left="794" w:hanging="794"/>
        <w:rPr/>
      </w:pPr>
      <w:r>
        <w:rPr/>
        <w:t>1.</w:t>
        <w:tab/>
        <w:t>Scope</w:t>
      </w:r>
    </w:p>
    <w:p>
      <w:pPr>
        <w:pStyle w:val="Normal"/>
        <w:rPr>
          <w:del w:id="540" w:author="Gary Sullivan" w:date="1997-04-30T11:33:00Z"/>
        </w:rPr>
      </w:pPr>
      <w:r>
        <w:rPr/>
        <w:t>This Recommendation specifies a coded representation that can be used for compressing the moving picture component of audio-visual services at low bitrates. The basic configuration of the video source coding algorithm is based on ITU-T Recommendation H.261. F</w:t>
      </w:r>
      <w:del w:id="537" w:author="Gary Sullivan" w:date="1997-04-30T11:33:00Z">
        <w:r>
          <w:rPr/>
          <w:delText>our</w:delText>
        </w:r>
      </w:del>
      <w:ins w:id="538" w:author="Gary Sullivan" w:date="1997-04-30T11:33:00Z">
        <w:r>
          <w:rPr/>
          <w:t>ifteen</w:t>
        </w:r>
      </w:ins>
      <w:r>
        <w:rPr/>
        <w:t xml:space="preserve"> negotiable coding options are included for improved performance</w:t>
      </w:r>
      <w:del w:id="539" w:author="Gary Sullivan" w:date="1997-04-30T11:33:00Z">
        <w:r>
          <w:rPr/>
          <w:delText>.</w:delText>
        </w:r>
      </w:del>
    </w:p>
    <w:p>
      <w:pPr>
        <w:pStyle w:val="Normal"/>
        <w:rPr/>
      </w:pPr>
      <w:ins w:id="541" w:author="Gary Sullivan" w:date="1997-04-30T11:33:00Z">
        <w:r>
          <w:rPr/>
          <w:t xml:space="preserve"> </w:t>
        </w:r>
      </w:ins>
      <w:ins w:id="542" w:author="Gary Sullivan" w:date="1997-04-30T11:33:00Z">
        <w:r>
          <w:rPr/>
          <w:t>and increased functionality.</w:t>
        </w:r>
      </w:ins>
    </w:p>
    <w:p>
      <w:pPr>
        <w:pStyle w:val="Heading1"/>
        <w:spacing w:before="320" w:after="0"/>
        <w:ind w:left="794" w:hanging="794"/>
        <w:rPr/>
      </w:pPr>
      <w:r>
        <w:rPr/>
        <w:t>2.</w:t>
        <w:tab/>
        <w:t>References</w:t>
      </w:r>
    </w:p>
    <w:p>
      <w:pPr>
        <w:pStyle w:val="Normal"/>
        <w:rPr>
          <w:ins w:id="548" w:author="Gary Sullivan" w:date="1997-05-08T19:54:00Z"/>
        </w:rPr>
      </w:pPr>
      <w:r>
        <w:rPr/>
        <w:t>The following ITU</w:t>
      </w:r>
      <w:ins w:id="543" w:author="Gary Sullivan" w:date="1997-05-08T20:24:00Z">
        <w:r>
          <w:rPr/>
          <w:t>-R</w:t>
        </w:r>
      </w:ins>
      <w:del w:id="544" w:author="Gary Sullivan" w:date="1997-05-08T20:24:00Z">
        <w:r>
          <w:rPr/>
          <w:delText>-T</w:delText>
        </w:r>
      </w:del>
      <w:r>
        <w:rPr/>
        <w:t xml:space="preserve"> Recommendations </w:t>
      </w:r>
      <w:del w:id="545" w:author="Gary Sullivan" w:date="1997-05-08T20:24:00Z">
        <w:r>
          <w:rPr/>
          <w:delText xml:space="preserve">and other references </w:delText>
        </w:r>
      </w:del>
      <w:r>
        <w:rPr/>
        <w:t>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w:t>
      </w:r>
      <w:ins w:id="546" w:author="Gary Sullivan" w:date="1997-05-08T20:24:00Z">
        <w:r>
          <w:rPr/>
          <w:t>-R</w:t>
        </w:r>
      </w:ins>
      <w:del w:id="547" w:author="Gary Sullivan" w:date="1997-05-08T20:24:00Z">
        <w:r>
          <w:rPr/>
          <w:delText>-T</w:delText>
        </w:r>
      </w:del>
      <w:r>
        <w:rPr/>
        <w:t xml:space="preserve"> Recommendations is regularly published.</w:t>
      </w:r>
    </w:p>
    <w:p>
      <w:pPr>
        <w:pStyle w:val="Normal"/>
        <w:rPr>
          <w:ins w:id="550" w:author="Gary Sullivan" w:date="1997-05-08T19:54:00Z"/>
        </w:rPr>
      </w:pPr>
      <w:ins w:id="549" w:author="Gary Sullivan" w:date="1997-05-08T19:54:00Z">
        <w:r>
          <w:rPr/>
          <w:t>[1]</w:t>
          <w:tab/>
          <w:t>ITU-R Recommendation BT.601-4: “Encoding Parameters of Digital Television for Studios”</w:t>
        </w:r>
      </w:ins>
    </w:p>
    <w:p>
      <w:pPr>
        <w:pStyle w:val="Normal"/>
        <w:rPr>
          <w:ins w:id="579" w:author="Gary Sullivan" w:date="1997-05-08T19:55:00Z"/>
        </w:rPr>
      </w:pPr>
      <w:ins w:id="551" w:author="Gary Sullivan" w:date="1997-05-08T19:54:00Z">
        <w:r>
          <w:rPr/>
          <w:t xml:space="preserve">Reference [1] is normatively referenced herein to define the </w:t>
        </w:r>
      </w:ins>
      <w:ins w:id="552" w:author="Gary Sullivan" w:date="1997-05-08T20:16:00Z">
        <w:r>
          <w:rPr/>
          <w:t>(Y, C</w:t>
        </w:r>
      </w:ins>
      <w:ins w:id="553" w:author="Gary Sullivan" w:date="1997-05-08T20:16:00Z">
        <w:r>
          <w:rPr>
            <w:position w:val="-3"/>
            <w:sz w:val="16"/>
            <w:szCs w:val="16"/>
          </w:rPr>
          <w:t>B</w:t>
        </w:r>
      </w:ins>
      <w:ins w:id="554" w:author="Gary Sullivan" w:date="1997-05-08T20:16:00Z">
        <w:r>
          <w:rPr/>
          <w:t>, C</w:t>
        </w:r>
      </w:ins>
      <w:ins w:id="555" w:author="Gary Sullivan" w:date="1997-05-08T20:16:00Z">
        <w:r>
          <w:rPr>
            <w:position w:val="-3"/>
            <w:sz w:val="16"/>
            <w:szCs w:val="16"/>
          </w:rPr>
          <w:t>R</w:t>
        </w:r>
      </w:ins>
      <w:ins w:id="556" w:author="Gary Sullivan" w:date="1997-05-08T20:16:00Z">
        <w:r>
          <w:rPr/>
          <w:t xml:space="preserve">) </w:t>
        </w:r>
      </w:ins>
      <w:ins w:id="557" w:author="Gary Sullivan" w:date="1997-05-08T19:56:00Z">
        <w:r>
          <w:rPr/>
          <w:t xml:space="preserve">color space and </w:t>
        </w:r>
      </w:ins>
      <w:ins w:id="558" w:author="Gary Sullivan" w:date="1997-05-08T20:33:00Z">
        <w:r>
          <w:rPr/>
          <w:t xml:space="preserve">its </w:t>
        </w:r>
      </w:ins>
      <w:ins w:id="559" w:author="Gary Sullivan" w:date="1997-05-08T19:57:00Z">
        <w:r>
          <w:rPr/>
          <w:t xml:space="preserve">8-bit </w:t>
        </w:r>
      </w:ins>
      <w:ins w:id="560" w:author="Gary Sullivan" w:date="1997-05-08T20:01:00Z">
        <w:r>
          <w:rPr/>
          <w:t xml:space="preserve">integer </w:t>
        </w:r>
      </w:ins>
      <w:ins w:id="561" w:author="Gary Sullivan" w:date="1997-05-08T20:33:00Z">
        <w:r>
          <w:rPr/>
          <w:t>representation</w:t>
        </w:r>
      </w:ins>
      <w:ins w:id="562" w:author="Gary Sullivan" w:date="1997-05-08T19:56:00Z">
        <w:r>
          <w:rPr/>
          <w:t xml:space="preserve"> for </w:t>
        </w:r>
      </w:ins>
      <w:ins w:id="563" w:author="Gary Sullivan" w:date="1997-05-08T19:58:00Z">
        <w:r>
          <w:rPr/>
          <w:t xml:space="preserve">pictures used </w:t>
        </w:r>
      </w:ins>
      <w:ins w:id="564" w:author="Gary Sullivan" w:date="1997-05-08T20:00:00Z">
        <w:r>
          <w:rPr/>
          <w:t>by video code</w:t>
        </w:r>
      </w:ins>
      <w:ins w:id="565" w:author="Gary Sullivan" w:date="1997-05-08T20:12:00Z">
        <w:r>
          <w:rPr/>
          <w:t>c</w:t>
        </w:r>
      </w:ins>
      <w:ins w:id="566" w:author="Gary Sullivan" w:date="1997-05-08T20:00:00Z">
        <w:r>
          <w:rPr/>
          <w:t>s designed according to this Recommendation</w:t>
        </w:r>
      </w:ins>
      <w:ins w:id="567" w:author="Gary Sullivan" w:date="1997-05-08T20:32:00Z">
        <w:r>
          <w:rPr/>
          <w:t>.</w:t>
        </w:r>
      </w:ins>
      <w:ins w:id="568" w:author="Gary Sullivan" w:date="1997-05-08T20:12:00Z">
        <w:r>
          <w:rPr/>
          <w:t xml:space="preserve"> </w:t>
        </w:r>
      </w:ins>
      <w:ins w:id="569" w:author="Gary Sullivan" w:date="1997-05-08T20:32:00Z">
        <w:r>
          <w:rPr/>
          <w:t xml:space="preserve"> </w:t>
        </w:r>
      </w:ins>
      <w:ins w:id="570" w:author="Gary Sullivan" w:date="1997-05-08T20:12:00Z">
        <w:r>
          <w:rPr/>
          <w:t>(</w:t>
        </w:r>
      </w:ins>
      <w:ins w:id="571" w:author="Gary Sullivan" w:date="1997-05-08T20:32:00Z">
        <w:r>
          <w:rPr/>
          <w:t>Reference [1]</w:t>
        </w:r>
      </w:ins>
      <w:ins w:id="572" w:author="Gary Sullivan" w:date="1997-05-08T20:12:00Z">
        <w:r>
          <w:rPr/>
          <w:t xml:space="preserve"> </w:t>
        </w:r>
      </w:ins>
      <w:ins w:id="573" w:author="Gary Sullivan" w:date="1997-05-08T20:14:00Z">
        <w:r>
          <w:rPr/>
          <w:t xml:space="preserve">is </w:t>
        </w:r>
      </w:ins>
      <w:ins w:id="574" w:author="Gary Sullivan" w:date="1997-05-08T20:12:00Z">
        <w:r>
          <w:rPr/>
          <w:t>no</w:t>
        </w:r>
      </w:ins>
      <w:ins w:id="575" w:author="Gary Sullivan" w:date="1997-05-08T20:14:00Z">
        <w:r>
          <w:rPr/>
          <w:t>t used to define any</w:t>
        </w:r>
      </w:ins>
      <w:ins w:id="576" w:author="Gary Sullivan" w:date="1997-05-08T20:12:00Z">
        <w:r>
          <w:rPr/>
          <w:t xml:space="preserve"> other aspects of this Recommendation</w:t>
        </w:r>
      </w:ins>
      <w:ins w:id="577" w:author="Gary Sullivan" w:date="1997-05-08T20:33:00Z">
        <w:r>
          <w:rPr/>
          <w:t>.</w:t>
        </w:r>
      </w:ins>
      <w:ins w:id="578" w:author="Gary Sullivan" w:date="1997-05-08T20:12:00Z">
        <w:r>
          <w:rPr/>
          <w:t>)</w:t>
        </w:r>
      </w:ins>
    </w:p>
    <w:p>
      <w:pPr>
        <w:pStyle w:val="Normal"/>
        <w:rPr/>
      </w:pPr>
      <w:ins w:id="580" w:author="Gary Sullivan" w:date="1997-05-08T19:55:00Z">
        <w:r>
          <w:rPr/>
          <w:t>The following additional ITU-T Recommendations</w:t>
        </w:r>
      </w:ins>
      <w:ins w:id="581" w:author="Gary Sullivan" w:date="1997-05-08T20:02:00Z">
        <w:r>
          <w:rPr/>
          <w:t xml:space="preserve"> are mentioned for illustration purposes in this </w:t>
        </w:r>
      </w:ins>
      <w:ins w:id="582" w:author="Gary Sullivan" w:date="1997-05-08T20:25:00Z">
        <w:r>
          <w:rPr/>
          <w:t>text</w:t>
        </w:r>
      </w:ins>
      <w:ins w:id="583" w:author="Gary Sullivan" w:date="1997-05-08T20:02:00Z">
        <w:r>
          <w:rPr/>
          <w:t>, however they do not constitute provisions of Recommendation.</w:t>
        </w:r>
      </w:ins>
      <w:ins w:id="584" w:author="Gary Sullivan" w:date="1997-05-08T20:04:00Z">
        <w:r>
          <w:rPr/>
          <w:t xml:space="preserve">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ins>
    </w:p>
    <w:p>
      <w:pPr>
        <w:pStyle w:val="Normal"/>
        <w:tabs>
          <w:tab w:val="clear" w:pos="794"/>
          <w:tab w:val="left" w:pos="540" w:leader="none"/>
          <w:tab w:val="left" w:pos="1191" w:leader="none"/>
          <w:tab w:val="left" w:pos="1588" w:leader="none"/>
          <w:tab w:val="left" w:pos="1985" w:leader="none"/>
        </w:tabs>
        <w:ind w:left="810" w:hanging="810"/>
        <w:rPr/>
      </w:pPr>
      <w:r>
        <w:rPr/>
        <w:t>[</w:t>
      </w:r>
      <w:ins w:id="585" w:author="Gary Sullivan" w:date="1997-05-08T20:04:00Z">
        <w:r>
          <w:rPr/>
          <w:t>2</w:t>
        </w:r>
      </w:ins>
      <w:del w:id="586" w:author="Gary Sullivan" w:date="1997-05-08T20:04:00Z">
        <w:r>
          <w:rPr/>
          <w:delText>1</w:delText>
        </w:r>
      </w:del>
      <w:r>
        <w:rPr/>
        <w:t>]</w:t>
        <w:tab/>
        <w:t>ITU-T Recommendation H.223 (1995): "Multiplexing protocol for low bitrate multimedia communication"</w:t>
      </w:r>
    </w:p>
    <w:p>
      <w:pPr>
        <w:pStyle w:val="Normal"/>
        <w:tabs>
          <w:tab w:val="clear" w:pos="794"/>
          <w:tab w:val="clear" w:pos="1191"/>
          <w:tab w:val="clear" w:pos="1588"/>
          <w:tab w:val="clear" w:pos="1985"/>
          <w:tab w:val="left" w:pos="540" w:leader="none"/>
          <w:tab w:val="left" w:pos="3828" w:leader="none"/>
        </w:tabs>
        <w:ind w:left="810" w:hanging="810"/>
        <w:rPr/>
      </w:pPr>
      <w:r>
        <w:rPr/>
        <w:t>[</w:t>
      </w:r>
      <w:ins w:id="587" w:author="Gary Sullivan" w:date="1997-05-08T20:04:00Z">
        <w:r>
          <w:rPr/>
          <w:t>3</w:t>
        </w:r>
      </w:ins>
      <w:del w:id="588" w:author="Gary Sullivan" w:date="1997-05-08T20:04:00Z">
        <w:r>
          <w:rPr/>
          <w:delText>2</w:delText>
        </w:r>
      </w:del>
      <w:r>
        <w:rPr/>
        <w:t>]</w:t>
        <w:tab/>
        <w:t xml:space="preserve">ITU-T Recommendation H.242 (1993): "System for establishing communication between audiovisual terminals </w:t>
        <w:tab/>
        <w:t>using digital channels up to 2 Mbit/s"</w:t>
      </w:r>
    </w:p>
    <w:p>
      <w:pPr>
        <w:pStyle w:val="Normal"/>
        <w:tabs>
          <w:tab w:val="clear" w:pos="794"/>
          <w:tab w:val="left" w:pos="540" w:leader="none"/>
          <w:tab w:val="left" w:pos="1191" w:leader="none"/>
          <w:tab w:val="left" w:pos="1588" w:leader="none"/>
          <w:tab w:val="left" w:pos="1985" w:leader="none"/>
        </w:tabs>
        <w:ind w:left="810" w:hanging="810"/>
        <w:rPr/>
      </w:pPr>
      <w:r>
        <w:rPr/>
        <w:t>[</w:t>
      </w:r>
      <w:ins w:id="589" w:author="Gary Sullivan" w:date="1997-05-08T20:04:00Z">
        <w:r>
          <w:rPr/>
          <w:t>4</w:t>
        </w:r>
      </w:ins>
      <w:del w:id="590" w:author="Gary Sullivan" w:date="1997-05-08T20:04:00Z">
        <w:r>
          <w:rPr/>
          <w:delText>3</w:delText>
        </w:r>
      </w:del>
      <w:r>
        <w:rPr/>
        <w:t>]</w:t>
        <w:tab/>
        <w:t>ITU-T Recommendation H.245 (1995): "Control protocol for multimedia communication"</w:t>
      </w:r>
    </w:p>
    <w:p>
      <w:pPr>
        <w:pStyle w:val="Normal"/>
        <w:tabs>
          <w:tab w:val="clear" w:pos="794"/>
          <w:tab w:val="left" w:pos="540" w:leader="none"/>
          <w:tab w:val="left" w:pos="1191" w:leader="none"/>
          <w:tab w:val="left" w:pos="1588" w:leader="none"/>
          <w:tab w:val="left" w:pos="1985" w:leader="none"/>
        </w:tabs>
        <w:ind w:left="810" w:hanging="810"/>
        <w:rPr/>
      </w:pPr>
      <w:r>
        <w:rPr/>
        <w:t>[</w:t>
      </w:r>
      <w:ins w:id="591" w:author="Gary Sullivan" w:date="1997-05-08T20:04:00Z">
        <w:r>
          <w:rPr/>
          <w:t>5</w:t>
        </w:r>
      </w:ins>
      <w:del w:id="592" w:author="Gary Sullivan" w:date="1997-05-08T20:04:00Z">
        <w:r>
          <w:rPr/>
          <w:delText>4</w:delText>
        </w:r>
      </w:del>
      <w:r>
        <w:rPr/>
        <w:t>]</w:t>
        <w:tab/>
        <w:t>ITU-T Recommendation H.261 (1993): "Video codec for audiovisual services at px64 kbit/s"</w:t>
      </w:r>
    </w:p>
    <w:p>
      <w:pPr>
        <w:pStyle w:val="Normal"/>
        <w:tabs>
          <w:tab w:val="clear" w:pos="794"/>
          <w:tab w:val="clear" w:pos="1191"/>
          <w:tab w:val="clear" w:pos="1588"/>
          <w:tab w:val="clear" w:pos="1985"/>
          <w:tab w:val="left" w:pos="540" w:leader="none"/>
          <w:tab w:val="left" w:pos="3828" w:leader="none"/>
        </w:tabs>
        <w:ind w:left="810" w:hanging="810"/>
        <w:rPr/>
      </w:pPr>
      <w:r>
        <w:rPr/>
        <w:t>[</w:t>
      </w:r>
      <w:ins w:id="593" w:author="Gary Sullivan" w:date="1997-05-08T20:04:00Z">
        <w:r>
          <w:rPr/>
          <w:t>6</w:t>
        </w:r>
      </w:ins>
      <w:del w:id="594" w:author="Gary Sullivan" w:date="1997-05-08T20:04:00Z">
        <w:r>
          <w:rPr/>
          <w:delText>5</w:delText>
        </w:r>
      </w:del>
      <w:r>
        <w:rPr/>
        <w:t>]</w:t>
        <w:tab/>
        <w:t xml:space="preserve">ITU-T Recommendation H.262 (1995): "Generic coding of moving pictures and associated audio: video" </w:t>
        <w:tab/>
        <w:t>(ISO/IEC 13818-2)</w:t>
      </w:r>
    </w:p>
    <w:p>
      <w:pPr>
        <w:pStyle w:val="Normal"/>
        <w:tabs>
          <w:tab w:val="clear" w:pos="794"/>
          <w:tab w:val="left" w:pos="540" w:leader="none"/>
          <w:tab w:val="left" w:pos="1191" w:leader="none"/>
          <w:tab w:val="left" w:pos="1588" w:leader="none"/>
          <w:tab w:val="left" w:pos="1985" w:leader="none"/>
        </w:tabs>
        <w:ind w:left="810" w:hanging="810"/>
        <w:rPr>
          <w:del w:id="598" w:author="Gary Sullivan" w:date="1997-05-08T20:06:00Z"/>
        </w:rPr>
      </w:pPr>
      <w:del w:id="595" w:author="Gary Sullivan" w:date="1997-05-08T20:06:00Z">
        <w:r>
          <w:rPr/>
          <w:delText>[</w:delText>
        </w:r>
      </w:del>
      <w:del w:id="596" w:author="Gary Sullivan" w:date="1997-05-08T20:04:00Z">
        <w:r>
          <w:rPr/>
          <w:delText>6</w:delText>
        </w:r>
      </w:del>
      <w:del w:id="597" w:author="Gary Sullivan" w:date="1997-05-08T20:06:00Z">
        <w:r>
          <w:rPr/>
          <w:delText>]</w:delText>
          <w:tab/>
          <w:delText>ITU-T Recommendation H.320 (1993): "Narrow-band ISDN visual telephone systems and terminal equipment"</w:delText>
        </w:r>
      </w:del>
    </w:p>
    <w:p>
      <w:pPr>
        <w:pStyle w:val="Normal"/>
        <w:tabs>
          <w:tab w:val="clear" w:pos="794"/>
          <w:tab w:val="left" w:pos="540" w:leader="none"/>
          <w:tab w:val="left" w:pos="1191" w:leader="none"/>
          <w:tab w:val="left" w:pos="1588" w:leader="none"/>
          <w:tab w:val="left" w:pos="1985" w:leader="none"/>
        </w:tabs>
        <w:ind w:left="810" w:hanging="810"/>
        <w:rPr/>
      </w:pPr>
      <w:r>
        <w:rPr/>
        <w:t>[7]</w:t>
        <w:tab/>
        <w:t>ITU-T Recommendation H.324 (1995): "Terminal for low bitrate multimedia communication"</w:t>
      </w:r>
    </w:p>
    <w:p>
      <w:pPr>
        <w:pStyle w:val="Heading1"/>
        <w:spacing w:before="400" w:after="0"/>
        <w:ind w:left="794" w:hanging="794"/>
        <w:rPr/>
      </w:pPr>
      <w:r>
        <w:rPr/>
        <w:t>3.</w:t>
        <w:tab/>
        <w:t>Brief Specification</w:t>
      </w:r>
    </w:p>
    <w:p>
      <w:pPr>
        <w:pStyle w:val="Normal"/>
        <w:rPr/>
      </w:pPr>
      <w:r>
        <w:rPr/>
        <w:t>An outline block diagram of the codec is given in Figure 1.</w:t>
      </w:r>
    </w:p>
    <w:p>
      <w:pPr>
        <w:pStyle w:val="Heading2"/>
        <w:spacing w:before="320" w:after="0"/>
        <w:ind w:left="794" w:hanging="794"/>
        <w:rPr/>
      </w:pPr>
      <w:r>
        <w:rPr/>
        <w:t>3.1.</w:t>
        <w:tab/>
        <w:t>Video input and output</w:t>
      </w:r>
    </w:p>
    <w:p>
      <w:pPr>
        <w:pStyle w:val="Normal"/>
        <w:rPr/>
      </w:pPr>
      <w:r>
        <w:rPr/>
        <w:t xml:space="preserve">To permit a single Recommendation to cover use in and between regions using 625- and 525-line television standards, the </w:t>
      </w:r>
      <w:ins w:id="599" w:author="Gary Sullivan" w:date="1997-04-30T11:33:00Z">
        <w:r>
          <w:rPr/>
          <w:t xml:space="preserve">standardized source format on which the </w:t>
        </w:r>
      </w:ins>
      <w:r>
        <w:rPr/>
        <w:t xml:space="preserve">source coder operates </w:t>
      </w:r>
      <w:del w:id="600" w:author="Gary Sullivan" w:date="1997-04-30T11:33:00Z">
        <w:r>
          <w:rPr/>
          <w:delText>on picture</w:delText>
        </w:r>
      </w:del>
      <w:ins w:id="601" w:author="Gary Sullivan" w:date="1997-04-30T11:33:00Z">
        <w:r>
          <w:rPr/>
          <w:t>i</w:t>
        </w:r>
      </w:ins>
      <w:r>
        <w:rPr/>
        <w:t xml:space="preserve">s based on a common intermediate format (CIF). </w:t>
      </w:r>
      <w:ins w:id="602" w:author="Gary Sullivan" w:date="1997-04-30T11:33:00Z">
        <w:r>
          <w:rPr/>
          <w:t xml:space="preserve">It is also possible using external negotiation (for example Recommendation H.245), to enable the use of a wide range of optional custom source formats.  </w:t>
        </w:r>
      </w:ins>
      <w:r>
        <w:rPr/>
        <w:t>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spacing w:before="320" w:after="0"/>
        <w:ind w:left="794" w:hanging="794"/>
        <w:rPr/>
      </w:pPr>
      <w:r>
        <w:rPr/>
        <w:t>3.2.</w:t>
        <w:tab/>
        <w:t>Digital output and input</w:t>
      </w:r>
    </w:p>
    <w:p>
      <w:pPr>
        <w:pStyle w:val="Normal"/>
        <w:rPr/>
      </w:pPr>
      <w:r>
        <w:rPr/>
        <w:t>The video coder provides a self-contained digital bit stream which may be combined with other multi-facility signals (for example as defined in Recommendation H.223). The video decoder performs the reverse process.</w:t>
      </w:r>
    </w:p>
    <w:p>
      <w:pPr>
        <w:pStyle w:val="Heading2"/>
        <w:spacing w:before="320" w:after="0"/>
        <w:ind w:left="794" w:hanging="794"/>
        <w:rPr/>
      </w:pPr>
      <w:r>
        <w:rPr/>
        <w:t>3.3.</w:t>
        <w:tab/>
        <w:t>Sampling frequency</w:t>
      </w:r>
    </w:p>
    <w:p>
      <w:pPr>
        <w:pStyle w:val="Normal"/>
        <w:rPr/>
      </w:pPr>
      <w:r>
        <w:rPr/>
        <w:t>Pictures are sampled at an integer multiple of the video line rate. This sampling clock and the digital network clock are asynchronous.</w:t>
      </w:r>
    </w:p>
    <w:p>
      <w:pPr>
        <w:pStyle w:val="Normal"/>
        <w:keepNext w:val="true"/>
        <w:jc w:val="right"/>
        <w:rPr/>
      </w:pPr>
      <w:r>
        <w:rPr/>
        <w:object w:dxaOrig="8784" w:dyaOrig="4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pt;height:208.2pt" filled="f" o:ole="">
            <v:imagedata r:id="rId13" o:title=""/>
          </v:shape>
          <o:OLEObject Type="Embed" ProgID="" ShapeID="ole_rId12" DrawAspect="Content" ObjectID="_968514764" r:id="rId12"/>
        </w:object>
      </w:r>
    </w:p>
    <w:p>
      <w:pPr>
        <w:pStyle w:val="Figure"/>
        <w:keepNext w:val="false"/>
        <w:rPr/>
      </w:pPr>
      <w:bookmarkStart w:id="1" w:name="_Ref291044831"/>
      <w:r>
        <w:rPr/>
        <w:t>FIGURE 1/H.263</w:t>
      </w:r>
      <w:bookmarkEnd w:id="1"/>
    </w:p>
    <w:p>
      <w:pPr>
        <w:pStyle w:val="FigureTitle"/>
        <w:tabs>
          <w:tab w:val="clear" w:pos="794"/>
          <w:tab w:val="clear" w:pos="1191"/>
          <w:tab w:val="clear" w:pos="1588"/>
          <w:tab w:val="clear" w:pos="1985"/>
          <w:tab w:val="center" w:pos="5103" w:leader="none"/>
        </w:tabs>
        <w:rPr/>
      </w:pPr>
      <w:r>
        <w:rPr/>
        <w:t>Outline block diagram of the video codec</w:t>
      </w:r>
    </w:p>
    <w:p>
      <w:pPr>
        <w:pStyle w:val="Heading2"/>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rPr>
          <w:ins w:id="605" w:author="Gary Sullivan" w:date="1997-04-30T11:33:00Z"/>
        </w:rPr>
      </w:pPr>
      <w:r>
        <w:rPr/>
        <w:t>In addition to the core H.263 coding algorithm, f</w:t>
      </w:r>
      <w:del w:id="603" w:author="Gary Sullivan" w:date="1997-04-30T11:33:00Z">
        <w:r>
          <w:rPr/>
          <w:delText>our negotiable coding options are included that will be described in the subsequent subsections. All these options can be used together or separately.</w:delText>
        </w:r>
      </w:del>
      <w:ins w:id="604" w:author="Gary Sullivan" w:date="1997-04-30T11:33:00Z">
        <w:r>
          <w:rPr/>
          <w:t>ifteen negotiable coding options can be used, either together or separately (subject to certain restrictions). Additional supplemental information may also be included in the bitstream for enhanced display capability and for external usage.  The negotiable coding options and the supplemental information syntax and semantics are described in the subsequent subsections.</w:t>
        </w:r>
      </w:ins>
    </w:p>
    <w:p>
      <w:pPr>
        <w:pStyle w:val="Heading3"/>
        <w:ind w:left="794" w:hanging="794"/>
        <w:rPr/>
      </w:pPr>
      <w:r>
        <w:rPr/>
        <w:t>3.4.1.</w:t>
        <w:tab/>
        <w:t xml:space="preserve">Unrestricted </w:t>
      </w:r>
      <w:del w:id="606" w:author="Gary Sullivan" w:date="1997-04-30T11:33:00Z">
        <w:r>
          <w:rPr/>
          <w:delText>Motion V</w:delText>
        </w:r>
      </w:del>
      <w:ins w:id="607" w:author="Gary Sullivan" w:date="1997-04-30T11:33:00Z">
        <w:r>
          <w:rPr/>
          <w:t>motion v</w:t>
        </w:r>
      </w:ins>
      <w:r>
        <w:rPr/>
        <w:t>ector mode</w:t>
      </w:r>
    </w:p>
    <w:p>
      <w:pPr>
        <w:pStyle w:val="Normal"/>
        <w:rPr/>
      </w:pPr>
      <w:r>
        <w:rPr/>
        <w:t>In this optional mode motion vectors are allowed to point outside the picture. The edge pixels are used as prediction for the “no</w:t>
      </w:r>
      <w:del w:id="608" w:author="Gary Sullivan" w:date="1997-04-30T11:33:00Z">
        <w:r>
          <w:rPr/>
          <w:delText xml:space="preserve">t </w:delText>
        </w:r>
      </w:del>
      <w:ins w:id="609" w:author="Gary Sullivan" w:date="1997-04-30T11:33:00Z">
        <w:r>
          <w:rPr/>
          <w:t>n-</w:t>
        </w:r>
      </w:ins>
      <w:r>
        <w:rPr/>
        <w:t>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 xml:space="preserve">Syntax-based </w:t>
      </w:r>
      <w:del w:id="610" w:author="Gary Sullivan" w:date="1997-04-30T11:33:00Z">
        <w:r>
          <w:rPr/>
          <w:delText>Arithmetic C</w:delText>
        </w:r>
      </w:del>
      <w:ins w:id="611" w:author="Gary Sullivan" w:date="1997-04-30T11:33:00Z">
        <w:r>
          <w:rPr/>
          <w:t>arithmetic c</w:t>
        </w:r>
      </w:ins>
      <w:r>
        <w:rPr/>
        <w:t>oding mode</w:t>
      </w:r>
    </w:p>
    <w:p>
      <w:pPr>
        <w:pStyle w:val="Normal"/>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 xml:space="preserve">Advanced </w:t>
      </w:r>
      <w:del w:id="612" w:author="Gary Sullivan" w:date="1997-04-30T11:33:00Z">
        <w:r>
          <w:rPr/>
          <w:delText>P</w:delText>
        </w:r>
      </w:del>
      <w:ins w:id="613" w:author="Gary Sullivan" w:date="1997-04-30T11:33:00Z">
        <w:r>
          <w:rPr/>
          <w:t>p</w:t>
        </w:r>
      </w:ins>
      <w:r>
        <w:rPr/>
        <w:t>rediction mode</w:t>
      </w:r>
    </w:p>
    <w:p>
      <w:pPr>
        <w:pStyle w:val="Normal"/>
        <w:rPr/>
      </w:pPr>
      <w:r>
        <w:rPr/>
        <w:t xml:space="preserve">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w:t>
      </w:r>
      <w:del w:id="614" w:author="Gary Sullivan" w:date="1997-04-30T11:33:00Z">
        <w:r>
          <w:rPr/>
          <w:delText>Especially a</w:delText>
        </w:r>
      </w:del>
      <w:ins w:id="615" w:author="Gary Sullivan" w:date="1997-04-30T11:33:00Z">
        <w:r>
          <w:rPr/>
          <w:t>A</w:t>
        </w:r>
      </w:ins>
      <w:r>
        <w:rPr/>
        <w:t xml:space="preserve"> subjective gain is achieved because OBMC results in less blocking artifacts.</w:t>
      </w:r>
    </w:p>
    <w:p>
      <w:pPr>
        <w:pStyle w:val="Heading3"/>
        <w:ind w:left="794" w:hanging="794"/>
        <w:rPr/>
      </w:pPr>
      <w:bookmarkStart w:id="2" w:name="_Ref378061388"/>
      <w:r>
        <w:rPr/>
        <w:t>3.4.4.</w:t>
        <w:tab/>
        <w:t>PB-frames mode</w:t>
      </w:r>
      <w:bookmarkEnd w:id="2"/>
    </w:p>
    <w:p>
      <w:pPr>
        <w:pStyle w:val="Normal"/>
        <w:rPr>
          <w:ins w:id="619" w:author="Gary Sullivan" w:date="1997-04-30T11:33:00Z"/>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w:t>
      </w:r>
      <w:ins w:id="616" w:author="Gary Sullivan" w:date="1997-04-30T11:33:00Z">
        <w:r>
          <w:rPr/>
          <w:t xml:space="preserve">substantially </w:t>
        </w:r>
      </w:ins>
      <w:r>
        <w:rPr/>
        <w:t xml:space="preserve">increasing the bitrate </w:t>
      </w:r>
      <w:del w:id="617" w:author="Gary Sullivan" w:date="1997-04-30T11:33:00Z">
        <w:r>
          <w:rPr/>
          <w:delText>much.</w:delText>
        </w:r>
      </w:del>
      <w:ins w:id="618" w:author="Gary Sullivan" w:date="1997-04-30T11:33:00Z">
        <w:r>
          <w:rPr/>
          <w:t>(see also Annex G).</w:t>
        </w:r>
      </w:ins>
    </w:p>
    <w:p>
      <w:pPr>
        <w:pStyle w:val="Heading3"/>
        <w:ind w:left="794" w:hanging="794"/>
        <w:rPr>
          <w:ins w:id="621" w:author="Gary Sullivan" w:date="1997-04-30T11:33:00Z"/>
        </w:rPr>
      </w:pPr>
      <w:ins w:id="620" w:author="Gary Sullivan" w:date="1997-04-30T11:33:00Z">
        <w:r>
          <w:rPr/>
          <w:t>3.4.5.</w:t>
          <w:tab/>
          <w:t>Advanced Intra Coding mode</w:t>
        </w:r>
      </w:ins>
    </w:p>
    <w:p>
      <w:pPr>
        <w:pStyle w:val="Normal"/>
        <w:rPr>
          <w:ins w:id="623" w:author="Gary Sullivan" w:date="1997-04-30T11:33:00Z"/>
        </w:rPr>
      </w:pPr>
      <w:ins w:id="622" w:author="Gary Sullivan" w:date="1997-04-30T11:33:00Z">
        <w:r>
          <w:rPr/>
          <w:t>In this optional mode, intra blocks are first predicted from neighboring intra blocks prior to coding (see also Annex I).  Separate variable length code (VLC) tables are defined for the intra blocks. The technique is applied to intra-macroblocks within intra-frames and to intra-macroblocks within inter-frames. This mode significantly improves the compression performance over the intra coding of the core H.263 syntax.</w:t>
        </w:r>
      </w:ins>
    </w:p>
    <w:p>
      <w:pPr>
        <w:pStyle w:val="Heading3"/>
        <w:ind w:left="794" w:hanging="794"/>
        <w:rPr>
          <w:ins w:id="625" w:author="Gary Sullivan" w:date="1997-04-30T11:33:00Z"/>
        </w:rPr>
      </w:pPr>
      <w:ins w:id="624" w:author="Gary Sullivan" w:date="1997-04-30T11:33:00Z">
        <w:r>
          <w:rPr/>
          <w:t>3.4.6.</w:t>
          <w:tab/>
          <w:t>Deblocking Filter mode</w:t>
        </w:r>
      </w:ins>
    </w:p>
    <w:p>
      <w:pPr>
        <w:pStyle w:val="Normal"/>
        <w:rPr>
          <w:ins w:id="627" w:author="Gary Sullivan" w:date="1997-04-30T11:33:00Z"/>
        </w:rPr>
      </w:pPr>
      <w:ins w:id="626" w:author="Gary Sullivan" w:date="1997-04-30T11:33:00Z">
        <w:r>
          <w:rPr/>
          <w:t xml:space="preserve">In this optional mode, a filter is applied across the 8x8 block edge boundaries of decoded I- and P-pictures to reduce blocking artifacts (see also Annex J). The purpose of the filter is to mitigate the occurrence of block edge artifacts in the decoded picture.  The filter affects the picture that is used for the prediction of subsequent pictures and thus lies within the motion prediction loop. </w:t>
        </w:r>
      </w:ins>
    </w:p>
    <w:p>
      <w:pPr>
        <w:pStyle w:val="Heading3"/>
        <w:ind w:left="794" w:hanging="794"/>
        <w:rPr>
          <w:ins w:id="629" w:author="Gary Sullivan" w:date="1997-04-30T11:33:00Z"/>
        </w:rPr>
      </w:pPr>
      <w:ins w:id="628" w:author="Gary Sullivan" w:date="1997-04-30T11:33:00Z">
        <w:r>
          <w:rPr/>
          <w:t>3.4.7.</w:t>
          <w:tab/>
          <w:t>Slice Structured mode</w:t>
        </w:r>
      </w:ins>
    </w:p>
    <w:p>
      <w:pPr>
        <w:pStyle w:val="Normal"/>
        <w:rPr>
          <w:ins w:id="631" w:author="Gary Sullivan" w:date="1997-04-30T11:33:00Z"/>
        </w:rPr>
      </w:pPr>
      <w:ins w:id="630" w:author="Gary Sullivan" w:date="1997-04-30T11:33:00Z">
        <w:r>
          <w:rPr/>
          <w:t>In this optional mode, a “slice” layer is substituted for the GOB layer of the bitstream syntax (see also Annex K).  The purposes of this mode are to provide enhanced error resilience capability, to make the bitstream more amenable to use with an underlying packet transport delivery, and to minimize video delay.  A slice is similar to a GOB, in that it is a layer of the syntax that lies between the picture layer and the macroblock layer.  However, the use of a slice layer allows a flexible partitioning of the picture, in contrast with the fixed partitioning and fixed transmission order required by the GOB structure.</w:t>
        </w:r>
      </w:ins>
    </w:p>
    <w:p>
      <w:pPr>
        <w:pStyle w:val="Heading3"/>
        <w:ind w:left="794" w:hanging="794"/>
        <w:rPr>
          <w:ins w:id="633" w:author="Gary Sullivan" w:date="1997-04-30T11:33:00Z"/>
        </w:rPr>
      </w:pPr>
      <w:ins w:id="632" w:author="Gary Sullivan" w:date="1997-04-30T11:33:00Z">
        <w:r>
          <w:rPr/>
          <w:t>3.4.8.</w:t>
          <w:tab/>
          <w:t>Supplemental Enhancement Information</w:t>
        </w:r>
      </w:ins>
    </w:p>
    <w:p>
      <w:pPr>
        <w:pStyle w:val="Normal"/>
        <w:rPr>
          <w:ins w:id="635" w:author="Gary Sullivan" w:date="1997-04-30T11:33:00Z"/>
        </w:rPr>
      </w:pPr>
      <w:ins w:id="634" w:author="Gary Sullivan" w:date="1997-04-30T11:33:00Z">
        <w:r>
          <w:rPr/>
          <w:t>Additional supplemental information may be included in the bitstream to signal enhanced display capability or to provide information for external usage (see also Annex L).  This supplemental information can be used to signal a full-picture or partial-picture freeze or freeze-release request with or without resizing, can also be used to tag particular pictures or picture sequences within the video stream for external usage, and can be used to convey chroma key information for video compositing.  The supplemental information may be present in the bitstream even though the decoder may not be capable of providing the enhanced capability to use it, or even to properly interpret it — simply discarding the supplemental information is allowable by decoders unless a requirement to provide the requested capability has been negotiated by external means.</w:t>
        </w:r>
      </w:ins>
    </w:p>
    <w:p>
      <w:pPr>
        <w:pStyle w:val="Heading3"/>
        <w:ind w:left="794" w:hanging="794"/>
        <w:rPr>
          <w:ins w:id="637" w:author="Gary Sullivan" w:date="1997-04-30T11:33:00Z"/>
        </w:rPr>
      </w:pPr>
      <w:ins w:id="636" w:author="Gary Sullivan" w:date="1997-04-30T11:33:00Z">
        <w:r>
          <w:rPr/>
          <w:t>3.4.9.</w:t>
          <w:tab/>
          <w:t>Improved PB-frames mode</w:t>
        </w:r>
      </w:ins>
    </w:p>
    <w:p>
      <w:pPr>
        <w:pStyle w:val="Normal"/>
        <w:rPr>
          <w:ins w:id="639" w:author="Gary Sullivan" w:date="1997-04-30T11:33:00Z"/>
        </w:rPr>
      </w:pPr>
      <w:ins w:id="638" w:author="Gary Sullivan" w:date="1997-04-30T11:33:00Z">
        <w:r>
          <w:rPr/>
          <w:t>This optional mode represents an improvement compared to the PB-frames mode option (see also annexes G and M). The main difference between the two modes is that in the Improved PB-frames mode, each B-block may be forward predicted using a separate motion vector.  This significantly improves coding efficiency in situations in which downscaled P-vectors are not good candidates for B-prediction.</w:t>
        </w:r>
      </w:ins>
    </w:p>
    <w:p>
      <w:pPr>
        <w:pStyle w:val="Heading3"/>
        <w:ind w:left="794" w:hanging="794"/>
        <w:rPr>
          <w:ins w:id="641" w:author="Gary Sullivan" w:date="1997-04-30T11:33:00Z"/>
        </w:rPr>
      </w:pPr>
      <w:ins w:id="640" w:author="Gary Sullivan" w:date="1997-04-30T11:33:00Z">
        <w:r>
          <w:rPr/>
          <w:t>3.4.10.</w:t>
          <w:tab/>
          <w:t>Reference Picture Selection mode</w:t>
        </w:r>
      </w:ins>
    </w:p>
    <w:p>
      <w:pPr>
        <w:pStyle w:val="Normal"/>
        <w:rPr>
          <w:ins w:id="643" w:author="Gary Sullivan" w:date="1997-04-30T11:33:00Z"/>
        </w:rPr>
      </w:pPr>
      <w:ins w:id="642" w:author="Gary Sullivan" w:date="1997-04-30T11:33:00Z">
        <w:r>
          <w:rPr/>
          <w:t>An optional mode is provided which improves the performance of real-time video communication over error-prone channel by allowing temporal prediction from pictures other than the most recently-sent reference picture (see also Annex N).  This mode can be used with back-channel status messages which are sent back to the encoder to inform it about whether its bitstream is being properly received.  In error-prone channel environments, this mode allows the encoder to optimize its video encoding for the conditions of the channel.</w:t>
        </w:r>
      </w:ins>
    </w:p>
    <w:p>
      <w:pPr>
        <w:pStyle w:val="Heading3"/>
        <w:ind w:left="794" w:hanging="794"/>
        <w:rPr>
          <w:ins w:id="649" w:author="Gary Sullivan" w:date="1997-04-30T11:33:00Z"/>
        </w:rPr>
      </w:pPr>
      <w:ins w:id="644" w:author="Gary Sullivan" w:date="1997-04-30T11:33:00Z">
        <w:r>
          <w:rPr/>
          <w:t>3.4.11.</w:t>
          <w:tab/>
          <w:t xml:space="preserve">Temporal, SNR and Spatial </w:t>
        </w:r>
      </w:ins>
      <w:ins w:id="645" w:author="Gary Sullivan" w:date="1997-07-14T17:48:00Z">
        <w:r>
          <w:rPr/>
          <w:t>S</w:t>
        </w:r>
      </w:ins>
      <w:ins w:id="646" w:author="Gary Sullivan" w:date="1997-08-20T18:03:00Z">
        <w:r>
          <w:rPr/>
          <w:t>calab</w:t>
        </w:r>
      </w:ins>
      <w:ins w:id="647" w:author="Gary Sullivan" w:date="1997-07-14T17:48:00Z">
        <w:r>
          <w:rPr/>
          <w:t>ility</w:t>
        </w:r>
      </w:ins>
      <w:ins w:id="648" w:author="Gary Sullivan" w:date="1997-04-30T11:33:00Z">
        <w:r>
          <w:rPr/>
          <w:t xml:space="preserve"> mode</w:t>
        </w:r>
      </w:ins>
    </w:p>
    <w:p>
      <w:pPr>
        <w:pStyle w:val="Normal"/>
        <w:rPr>
          <w:ins w:id="675" w:author="Gary Sullivan" w:date="1997-04-30T11:33:00Z"/>
        </w:rPr>
      </w:pPr>
      <w:ins w:id="650" w:author="Gary Sullivan" w:date="1997-04-30T11:33:00Z">
        <w:r>
          <w:rPr/>
          <w:t xml:space="preserve">In this optional mode there is support for temporal, SNR, and spatial </w:t>
        </w:r>
      </w:ins>
      <w:ins w:id="651" w:author="Gary Sullivan" w:date="1997-07-14T17:48:00Z">
        <w:r>
          <w:rPr/>
          <w:t>s</w:t>
        </w:r>
      </w:ins>
      <w:ins w:id="652" w:author="Gary Sullivan" w:date="1997-08-20T18:03:00Z">
        <w:r>
          <w:rPr/>
          <w:t>calab</w:t>
        </w:r>
      </w:ins>
      <w:ins w:id="653" w:author="Gary Sullivan" w:date="1997-07-14T17:48:00Z">
        <w:r>
          <w:rPr/>
          <w:t>ility</w:t>
        </w:r>
      </w:ins>
      <w:ins w:id="654" w:author="Gary Sullivan" w:date="1997-04-30T11:33:00Z">
        <w:r>
          <w:rPr/>
          <w:t xml:space="preserve"> (see also Annex O).  </w:t>
        </w:r>
      </w:ins>
      <w:ins w:id="655" w:author="Gary Sullivan" w:date="1997-07-14T17:48:00Z">
        <w:r>
          <w:rPr/>
          <w:t>S</w:t>
        </w:r>
      </w:ins>
      <w:ins w:id="656" w:author="Gary Sullivan" w:date="1997-08-20T18:03:00Z">
        <w:r>
          <w:rPr/>
          <w:t>calab</w:t>
        </w:r>
      </w:ins>
      <w:ins w:id="657" w:author="Gary Sullivan" w:date="1997-07-14T17:48:00Z">
        <w:r>
          <w:rPr/>
          <w:t>ility</w:t>
        </w:r>
      </w:ins>
      <w:ins w:id="658" w:author="Gary Sullivan" w:date="1997-04-30T11:33:00Z">
        <w:r>
          <w:rPr/>
          <w:t xml:space="preserve"> implies that a bitstream is composed of a base layer and associated enhancement layers.  The base layer is a separately decodable bitstream.  The enhancement layers can be decoded in conjunction with the base layer to increase perceived quality by either increasing the picture rate, increasing the picture quality, or increasing the picture size.  SNR </w:t>
        </w:r>
      </w:ins>
      <w:ins w:id="659" w:author="Gary Sullivan" w:date="1997-07-14T17:48:00Z">
        <w:r>
          <w:rPr/>
          <w:t>s</w:t>
        </w:r>
      </w:ins>
      <w:ins w:id="660" w:author="Gary Sullivan" w:date="1997-08-20T18:03:00Z">
        <w:r>
          <w:rPr/>
          <w:t>calab</w:t>
        </w:r>
      </w:ins>
      <w:ins w:id="661" w:author="Gary Sullivan" w:date="1997-07-14T17:48:00Z">
        <w:r>
          <w:rPr/>
          <w:t>ility</w:t>
        </w:r>
      </w:ins>
      <w:ins w:id="662" w:author="Gary Sullivan" w:date="1997-04-30T11:33:00Z">
        <w:r>
          <w:rPr/>
          <w:t xml:space="preserve"> refers to enhancement information to increase the picture quality without increasing picture resolution.  Spatial </w:t>
        </w:r>
      </w:ins>
      <w:ins w:id="663" w:author="Gary Sullivan" w:date="1997-07-14T17:48:00Z">
        <w:r>
          <w:rPr/>
          <w:t>s</w:t>
        </w:r>
      </w:ins>
      <w:ins w:id="664" w:author="Gary Sullivan" w:date="1997-08-20T18:03:00Z">
        <w:r>
          <w:rPr/>
          <w:t>calab</w:t>
        </w:r>
      </w:ins>
      <w:ins w:id="665" w:author="Gary Sullivan" w:date="1997-07-14T17:48:00Z">
        <w:r>
          <w:rPr/>
          <w:t>ility</w:t>
        </w:r>
      </w:ins>
      <w:ins w:id="666" w:author="Gary Sullivan" w:date="1997-04-30T11:33:00Z">
        <w:r>
          <w:rPr/>
          <w:t xml:space="preserve"> refers to enhancement information to increase the picture quality by increasing picture resolution.  There is also support for temporal </w:t>
        </w:r>
      </w:ins>
      <w:ins w:id="667" w:author="Gary Sullivan" w:date="1997-07-14T17:48:00Z">
        <w:r>
          <w:rPr/>
          <w:t>s</w:t>
        </w:r>
      </w:ins>
      <w:ins w:id="668" w:author="Gary Sullivan" w:date="1997-08-20T18:03:00Z">
        <w:r>
          <w:rPr/>
          <w:t>calab</w:t>
        </w:r>
      </w:ins>
      <w:ins w:id="669" w:author="Gary Sullivan" w:date="1997-07-14T17:48:00Z">
        <w:r>
          <w:rPr/>
          <w:t>ility</w:t>
        </w:r>
      </w:ins>
      <w:ins w:id="670" w:author="Gary Sullivan" w:date="1997-04-30T11:33:00Z">
        <w:r>
          <w:rPr/>
          <w:t xml:space="preserve"> by the use of B pictures.  A B picture is a </w:t>
        </w:r>
      </w:ins>
      <w:ins w:id="671" w:author="Gary Sullivan" w:date="1997-07-14T17:48:00Z">
        <w:r>
          <w:rPr/>
          <w:t>s</w:t>
        </w:r>
      </w:ins>
      <w:ins w:id="672" w:author="Gary Sullivan" w:date="1997-08-20T18:03:00Z">
        <w:r>
          <w:rPr/>
          <w:t>calab</w:t>
        </w:r>
      </w:ins>
      <w:ins w:id="673" w:author="Gary Sullivan" w:date="1997-07-14T17:48:00Z">
        <w:r>
          <w:rPr/>
          <w:t>ility</w:t>
        </w:r>
      </w:ins>
      <w:ins w:id="674" w:author="Gary Sullivan" w:date="1997-04-30T11:33:00Z">
        <w:r>
          <w:rPr/>
          <w:t xml:space="preserve"> enhancement containing pictures that can be bi-directionally predicted from two pictures in a reference layer, one temporally previous to the current picture and one temporally subsequent.  B pictures allows enhancement layer information to be used to increase perceived quality by increasing the picture rate of the displayed enhanced video sequence. This mode can be useful for heterogenous networks with varying bandwidth capacity and also in conjunction with error correction schemes.</w:t>
        </w:r>
      </w:ins>
    </w:p>
    <w:p>
      <w:pPr>
        <w:pStyle w:val="Heading3"/>
        <w:ind w:left="794" w:hanging="794"/>
        <w:rPr>
          <w:ins w:id="677" w:author="Gary Sullivan" w:date="1997-04-30T11:33:00Z"/>
        </w:rPr>
      </w:pPr>
      <w:ins w:id="676" w:author="Gary Sullivan" w:date="1997-04-30T11:33:00Z">
        <w:r>
          <w:rPr/>
          <w:t>3.4.12.</w:t>
          <w:tab/>
          <w:t>Reference Picture Resampling mode</w:t>
        </w:r>
      </w:ins>
    </w:p>
    <w:p>
      <w:pPr>
        <w:pStyle w:val="Normal"/>
        <w:rPr>
          <w:ins w:id="679" w:author="Gary Sullivan" w:date="1997-04-30T11:33:00Z"/>
        </w:rPr>
      </w:pPr>
      <w:ins w:id="678" w:author="Gary Sullivan" w:date="1997-04-30T11:33:00Z">
        <w:r>
          <w:rPr/>
          <w:t>A syntax is provided for supporting an optional mode for which the reference picture used for video image prediction is processed by a resampling operation prior to its use in forming a predictor for the current input picture (see also Annex P).  This allows efficient dynamic selection of an appropriate image resolution for video encoding, and can also support picture warping for use as a global motion compensator or special-effect generator.</w:t>
        </w:r>
      </w:ins>
    </w:p>
    <w:p>
      <w:pPr>
        <w:pStyle w:val="Heading3"/>
        <w:ind w:left="794" w:hanging="794"/>
        <w:rPr>
          <w:ins w:id="681" w:author="Gary Sullivan" w:date="1997-04-30T11:33:00Z"/>
        </w:rPr>
      </w:pPr>
      <w:ins w:id="680" w:author="Gary Sullivan" w:date="1997-04-30T11:33:00Z">
        <w:r>
          <w:rPr/>
          <w:t>3.4.13.</w:t>
          <w:tab/>
          <w:t>Reduced-Resolution Update mode</w:t>
        </w:r>
      </w:ins>
    </w:p>
    <w:p>
      <w:pPr>
        <w:pStyle w:val="Normal"/>
        <w:rPr>
          <w:ins w:id="683" w:author="Gary Sullivan" w:date="1997-04-30T11:33:00Z"/>
        </w:rPr>
      </w:pPr>
      <w:ins w:id="682" w:author="Gary Sullivan" w:date="1997-04-30T11:33:00Z">
        <w:r>
          <w:rPr/>
          <w:t>An optional mode is provided which allows reduced resolution updates to a reference picture having a higher resolution (see also Annex Q).  This mode is expected to be used when encoding a highly active scene, and allows an encoder to increase the picture rate at which moving parts of a scene can be represented, while maintaining a higher resolution representation in more static areas of the scene.</w:t>
        </w:r>
      </w:ins>
    </w:p>
    <w:p>
      <w:pPr>
        <w:pStyle w:val="Heading3"/>
        <w:ind w:left="794" w:hanging="794"/>
        <w:rPr>
          <w:ins w:id="685" w:author="Gary Sullivan" w:date="1997-04-30T11:33:00Z"/>
        </w:rPr>
      </w:pPr>
      <w:ins w:id="684" w:author="Gary Sullivan" w:date="1997-04-30T11:33:00Z">
        <w:r>
          <w:rPr/>
          <w:t>3.4.14.</w:t>
          <w:tab/>
          <w:t>Independently Segmented Decoding mode</w:t>
        </w:r>
      </w:ins>
    </w:p>
    <w:p>
      <w:pPr>
        <w:pStyle w:val="Normal"/>
        <w:rPr>
          <w:ins w:id="687" w:author="Gary Sullivan" w:date="1997-04-30T11:33:00Z"/>
        </w:rPr>
      </w:pPr>
      <w:ins w:id="686" w:author="Gary Sullivan" w:date="1997-04-30T11:33:00Z">
        <w:r>
          <w:rPr/>
          <w:t>An optional mode is provided which allows a picture to be constructed without any data dependencies which cross GOB or multi-GOB picture segments or slice boundaries (see also Annex R).  This mode provides error robustness by preventing the propagation of erroneous data across the boundaries of the picture segment areas.</w:t>
        </w:r>
      </w:ins>
    </w:p>
    <w:p>
      <w:pPr>
        <w:pStyle w:val="Heading3"/>
        <w:ind w:left="794" w:hanging="794"/>
        <w:rPr>
          <w:ins w:id="689" w:author="Gary Sullivan" w:date="1997-04-30T11:33:00Z"/>
        </w:rPr>
      </w:pPr>
      <w:ins w:id="688" w:author="Gary Sullivan" w:date="1997-04-30T11:33:00Z">
        <w:r>
          <w:rPr/>
          <w:t>3.4.15.</w:t>
          <w:tab/>
          <w:t>Alternative Inter VLC mode</w:t>
        </w:r>
      </w:ins>
    </w:p>
    <w:p>
      <w:pPr>
        <w:pStyle w:val="Normal"/>
        <w:rPr>
          <w:ins w:id="691" w:author="Gary Sullivan" w:date="1997-04-30T11:33:00Z"/>
        </w:rPr>
      </w:pPr>
      <w:ins w:id="690" w:author="Gary Sullivan" w:date="1997-04-30T11:33:00Z">
        <w:r>
          <w:rPr/>
          <w:t>An optional mode is provided which improves the efficiency of Inter picture coding when significant changes are evident in the picture (see also Annex S).  This efficiency improvement is obtained by allowing a VLC code originally designed for Intra pictures to be used for some Inter picture coefficients as well.</w:t>
        </w:r>
      </w:ins>
    </w:p>
    <w:p>
      <w:pPr>
        <w:pStyle w:val="Heading3"/>
        <w:ind w:left="794" w:hanging="794"/>
        <w:rPr>
          <w:ins w:id="693" w:author="Gary Sullivan" w:date="1997-04-30T11:33:00Z"/>
        </w:rPr>
      </w:pPr>
      <w:ins w:id="692" w:author="Gary Sullivan" w:date="1997-04-30T11:33:00Z">
        <w:r>
          <w:rPr/>
          <w:t>3.4.16.</w:t>
          <w:tab/>
          <w:t>Modified Quantization mode</w:t>
        </w:r>
      </w:ins>
    </w:p>
    <w:p>
      <w:pPr>
        <w:pStyle w:val="Normal"/>
        <w:rPr>
          <w:ins w:id="695" w:author="Gary Sullivan" w:date="1997-04-30T11:33:00Z"/>
        </w:rPr>
      </w:pPr>
      <w:ins w:id="694" w:author="Gary Sullivan" w:date="1997-04-30T11:33:00Z">
        <w:r>
          <w:rPr/>
          <w:t>An optional mode is provided which improves the bit-rate control ability for encoding, reduces chrominance quantization error, expands the range of representable DCT coefficients, and places certain restrictions on coefficient values (see also Annex T).  This mode modifies the semantics of the differential quantization step size parameter of the bitstream by broadening the range of step size changes that can be specified.  It also reduces the quantization step size used for chrominance data.  The range of DCT coefficient levels is broadened to ensure that any possible coefficient value can be encoded to within the accuracy allowed by the step size.  Certain restrictions are also placed on coefficients in this mode to increase error detection performance and minimize decoder complexity.</w:t>
        </w:r>
      </w:ins>
    </w:p>
    <w:p>
      <w:pPr>
        <w:pStyle w:val="Heading2"/>
        <w:ind w:left="794" w:hanging="794"/>
        <w:rPr/>
      </w:pPr>
      <w:r>
        <w:rPr/>
        <w:t>3.5.</w:t>
        <w:tab/>
        <w:t>Bit rate</w:t>
      </w:r>
    </w:p>
    <w:p>
      <w:pPr>
        <w:pStyle w:val="Normal"/>
        <w:rPr/>
      </w:pPr>
      <w:r>
        <w:rPr/>
        <w:t>The transmission clock is provided externally. The video bitrate may be variable. In this Recommendation no constraints on the video bitrate are given; constraints will be given by the terminal or the network.</w:t>
      </w:r>
    </w:p>
    <w:p>
      <w:pPr>
        <w:pStyle w:val="Heading2"/>
        <w:ind w:left="794" w:hanging="794"/>
        <w:rPr/>
      </w:pPr>
      <w:r>
        <w:rPr/>
        <w:t>3.6.</w:t>
        <w:tab/>
        <w:t>Buffering</w:t>
      </w:r>
    </w:p>
    <w:p>
      <w:pPr>
        <w:pStyle w:val="Normal"/>
        <w:rPr/>
      </w:pPr>
      <w:r>
        <w:rPr/>
        <w:t xml:space="preserve">The encoder shall control its output bitstream to comply with the requirements of the hypothetical reference decoder defined in Annex B. Video data shall be provided on every valid clock cycle. This can be ensured by MCBPC stuffing (see Tables </w:t>
      </w:r>
      <w:del w:id="696" w:author="Gary Sullivan" w:date="1997-04-30T11:33:00Z">
        <w:r>
          <w:rPr/>
          <w:delText>4 and 5</w:delText>
        </w:r>
      </w:del>
      <w:ins w:id="697" w:author="Gary Sullivan" w:date="1997-04-30T11:33:00Z">
        <w:r>
          <w:rPr/>
          <w:t>7 and 8</w:t>
        </w:r>
      </w:ins>
      <w:r>
        <w:rPr/>
        <w:t>) or, when forward error correction is used, also by forward error correction stuffing frames (see Annex H).</w:t>
      </w:r>
    </w:p>
    <w:p>
      <w:pPr>
        <w:pStyle w:val="Normal"/>
        <w:rPr/>
      </w:pPr>
      <w:r>
        <w:rPr/>
        <w:t>The number of bits created by coding any single picture shall not exceed a maximum value specified by the parameter BPPmaxKb which is measured in units of 1024 bits. The minimum allowable value of the BPPmaxKb parameter depends on the largest</w:t>
      </w:r>
      <w:del w:id="698" w:author="Gary Sullivan" w:date="1997-04-30T11:33:00Z">
        <w:r>
          <w:rPr/>
          <w:delText xml:space="preserve"> source</w:delText>
        </w:r>
      </w:del>
      <w:r>
        <w:rPr/>
        <w:t xml:space="preserve"> picture </w:t>
      </w:r>
      <w:del w:id="699" w:author="Gary Sullivan" w:date="1997-04-30T11:33:00Z">
        <w:r>
          <w:rPr/>
          <w:delText>format</w:delText>
        </w:r>
      </w:del>
      <w:ins w:id="700" w:author="Gary Sullivan" w:date="1997-04-30T11:33:00Z">
        <w:r>
          <w:rPr/>
          <w:t>size</w:t>
        </w:r>
      </w:ins>
      <w:r>
        <w:rPr/>
        <w:t xml:space="preserve"> that has been negotiated for use in the bitstream (see Table 1). </w:t>
      </w:r>
      <w:ins w:id="701" w:author="Gary Sullivan" w:date="1997-04-30T11:33:00Z">
        <w:r>
          <w:rPr/>
          <w:t xml:space="preserve">The picture size is measured as the picture width times height for the luminance (Y) component, measured in pixels.  </w:t>
        </w:r>
      </w:ins>
      <w:r>
        <w:rPr/>
        <w:t xml:space="preserve">An encoder may use a larger value for BPPmaxKb than as specified in Table 1, provided the larger value is first negotiated by external means, for example Recommendation H.245.  </w:t>
      </w:r>
    </w:p>
    <w:p>
      <w:pPr>
        <w:pStyle w:val="Table"/>
        <w:rPr/>
      </w:pPr>
      <w:bookmarkStart w:id="3" w:name="_Ref378067045"/>
      <w:r>
        <w:rPr/>
        <w:t>TABLE 1/H.263</w:t>
      </w:r>
      <w:bookmarkEnd w:id="3"/>
    </w:p>
    <w:p>
      <w:pPr>
        <w:pStyle w:val="TableTitle"/>
        <w:spacing w:before="0" w:after="140"/>
        <w:rPr>
          <w:ins w:id="703" w:author="Gary Sullivan" w:date="1997-04-30T11:33:00Z"/>
        </w:rPr>
      </w:pPr>
      <w:ins w:id="702" w:author="Gary Sullivan" w:date="1997-04-30T11:33:00Z">
        <w:r>
          <w:rPr/>
          <w:t>Minimum BPPmaxKb for different source picture formats</w:t>
        </w:r>
      </w:ins>
    </w:p>
    <w:tbl>
      <w:tblPr>
        <w:tblW w:w="4815" w:type="dxa"/>
        <w:jc w:val="left"/>
        <w:tblInd w:w="2333" w:type="dxa"/>
        <w:tblLayout w:type="fixed"/>
        <w:tblCellMar>
          <w:top w:w="0" w:type="dxa"/>
          <w:left w:w="108" w:type="dxa"/>
          <w:bottom w:w="0" w:type="dxa"/>
          <w:right w:w="108" w:type="dxa"/>
        </w:tblCellMar>
      </w:tblPr>
      <w:tblGrid>
        <w:gridCol w:w="2727"/>
        <w:gridCol w:w="2088"/>
      </w:tblGrid>
      <w:tr>
        <w:trPr/>
        <w:tc>
          <w:tcPr>
            <w:tcW w:w="2727" w:type="dxa"/>
            <w:tcBorders>
              <w:top w:val="single" w:sz="6" w:space="0" w:color="000000"/>
              <w:left w:val="single" w:sz="6" w:space="0" w:color="000000"/>
              <w:bottom w:val="double" w:sz="6" w:space="0" w:color="000000"/>
              <w:right w:val="double" w:sz="6" w:space="0" w:color="000000"/>
            </w:tcBorders>
          </w:tcPr>
          <w:p>
            <w:pPr>
              <w:pStyle w:val="Normal"/>
              <w:keepNext w:val="true"/>
              <w:spacing w:before="40" w:after="40"/>
              <w:jc w:val="center"/>
              <w:rPr>
                <w:ins w:id="705" w:author="Gary Sullivan" w:date="1997-04-30T11:33:00Z"/>
              </w:rPr>
            </w:pPr>
            <w:ins w:id="704" w:author="Gary Sullivan" w:date="1997-04-30T11:33:00Z">
              <w:r>
                <w:rPr/>
                <w:t>Y Picture Size in Pixels</w:t>
              </w:r>
            </w:ins>
          </w:p>
        </w:tc>
        <w:tc>
          <w:tcPr>
            <w:tcW w:w="2088" w:type="dxa"/>
            <w:tcBorders>
              <w:top w:val="single" w:sz="6" w:space="0" w:color="000000"/>
              <w:left w:val="dashed" w:sz="6" w:space="0" w:color="auto"/>
              <w:bottom w:val="double" w:sz="6" w:space="0" w:color="000000"/>
              <w:right w:val="single" w:sz="6" w:space="0" w:color="000000"/>
            </w:tcBorders>
          </w:tcPr>
          <w:p>
            <w:pPr>
              <w:pStyle w:val="Normal"/>
              <w:keepNext w:val="true"/>
              <w:spacing w:before="40" w:after="40"/>
              <w:jc w:val="center"/>
              <w:rPr>
                <w:ins w:id="707" w:author="Gary Sullivan" w:date="1997-04-30T11:33:00Z"/>
              </w:rPr>
            </w:pPr>
            <w:ins w:id="706" w:author="Gary Sullivan" w:date="1997-04-30T11:33:00Z">
              <w:r>
                <w:rPr/>
                <w:t>Minimum BPPmaxKb</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709" w:author="Gary Sullivan" w:date="1997-04-30T11:33:00Z"/>
              </w:rPr>
            </w:pPr>
            <w:ins w:id="708" w:author="Gary Sullivan" w:date="1997-04-30T11:33:00Z">
              <w:r>
                <w:rPr/>
                <w:t>up to 25,344 (or Q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711" w:author="Gary Sullivan" w:date="1997-04-30T11:33:00Z"/>
              </w:rPr>
            </w:pPr>
            <w:ins w:id="710" w:author="Gary Sullivan" w:date="1997-04-30T11:33:00Z">
              <w:r>
                <w:rPr/>
                <w:t>64</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713" w:author="Gary Sullivan" w:date="1997-04-30T11:33:00Z"/>
              </w:rPr>
            </w:pPr>
            <w:ins w:id="712" w:author="Gary Sullivan" w:date="1997-04-30T11:33:00Z">
              <w:r>
                <w:rPr/>
                <w:t>25,360 to 101,376 (or 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715" w:author="Gary Sullivan" w:date="1997-04-30T11:33:00Z"/>
              </w:rPr>
            </w:pPr>
            <w:ins w:id="714" w:author="Gary Sullivan" w:date="1997-04-30T11:33:00Z">
              <w:r>
                <w:rPr/>
                <w:t>256</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717" w:author="Gary Sullivan" w:date="1997-04-30T11:33:00Z"/>
              </w:rPr>
            </w:pPr>
            <w:ins w:id="716" w:author="Gary Sullivan" w:date="1997-04-30T11:33:00Z">
              <w:r>
                <w:rPr/>
                <w:t>101,392 to 405,504 (or 4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719" w:author="Gary Sullivan" w:date="1997-04-30T11:33:00Z"/>
              </w:rPr>
            </w:pPr>
            <w:ins w:id="718" w:author="Gary Sullivan" w:date="1997-04-30T11:33:00Z">
              <w:r>
                <w:rPr/>
                <w:t>512</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ins w:id="721" w:author="Gary Sullivan" w:date="1997-04-30T11:33:00Z"/>
              </w:rPr>
            </w:pPr>
            <w:ins w:id="720" w:author="Gary Sullivan" w:date="1997-04-30T11:33:00Z">
              <w:r>
                <w:rPr/>
                <w:t>405,520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ins w:id="723" w:author="Gary Sullivan" w:date="1997-04-30T11:33:00Z"/>
              </w:rPr>
            </w:pPr>
            <w:ins w:id="722" w:author="Gary Sullivan" w:date="1997-04-30T11:33:00Z">
              <w:r>
                <w:rPr/>
                <w:t>1024</w:t>
              </w:r>
            </w:ins>
          </w:p>
        </w:tc>
      </w:tr>
    </w:tbl>
    <w:p>
      <w:pPr>
        <w:pStyle w:val="TableTitle"/>
        <w:spacing w:before="0" w:after="140"/>
        <w:rPr>
          <w:del w:id="725" w:author="Gary Sullivan" w:date="1997-04-30T11:33:00Z"/>
        </w:rPr>
      </w:pPr>
      <w:del w:id="724" w:author="Gary Sullivan" w:date="1997-04-30T11:33:00Z">
        <w:r>
          <w:rPr/>
          <w:delText>BPPmaxKb for each of the source picture formats</w:delText>
        </w:r>
      </w:del>
    </w:p>
    <w:p>
      <w:pPr>
        <w:pStyle w:val="TableTitle"/>
        <w:spacing w:before="113" w:after="0"/>
        <w:ind w:left="794" w:hanging="794"/>
        <w:rPr/>
      </w:pPr>
      <w:r>
        <w:rPr/>
        <w:t>3.7.</w:t>
        <w:tab/>
        <w:t>Symmetry of transmission</w:t>
      </w:r>
    </w:p>
    <w:p>
      <w:pPr>
        <w:pStyle w:val="Normal"/>
        <w:rPr/>
      </w:pPr>
      <w:r>
        <w:rPr/>
        <w:t>The codec may be used for bidirectional or unidirectional visual communication.</w:t>
      </w:r>
    </w:p>
    <w:p>
      <w:pPr>
        <w:pStyle w:val="Heading2"/>
        <w:spacing w:before="113" w:after="0"/>
        <w:ind w:left="794" w:hanging="794"/>
        <w:rPr/>
      </w:pPr>
      <w:r>
        <w:rPr/>
        <w:t>3.8.</w:t>
        <w:tab/>
        <w:t>Error handling</w:t>
      </w:r>
    </w:p>
    <w:p>
      <w:pPr>
        <w:pStyle w:val="Normal"/>
        <w:rPr/>
      </w:pPr>
      <w:r>
        <w:rPr/>
        <w:t>Error handling should be provided by external means (for example Recommendation H.223). If it is not provided by external means (for example in Recommendation H.221) the optional error correction code and framing as described in Annex H can be used.</w:t>
      </w:r>
    </w:p>
    <w:p>
      <w:pPr>
        <w:pStyle w:val="Normal"/>
        <w:rPr/>
      </w:pPr>
      <w:r>
        <w:rPr/>
        <w:t>A decoder can send a command to encode one or more GOBs of its next picture in INTRA mode with coding parameters such as to avoid buffer overflow. A decoder can also send a command to transmit only non-empty GOB headers. The transmission method for these signals is by external means (for example Recommendation H.245).</w:t>
      </w:r>
    </w:p>
    <w:p>
      <w:pPr>
        <w:pStyle w:val="Heading2"/>
        <w:spacing w:before="113" w:after="0"/>
        <w:ind w:left="794" w:hanging="794"/>
        <w:rPr/>
      </w:pPr>
      <w:r>
        <w:rPr/>
        <w:t>3.9.</w:t>
        <w:tab/>
        <w:t>Multipoint operation</w:t>
      </w:r>
    </w:p>
    <w:p>
      <w:pPr>
        <w:pStyle w:val="Normal"/>
        <w:rPr/>
      </w:pPr>
      <w:r>
        <w:rPr/>
        <w:t>Features necessary to support switched multipoint operation are included in Annex C.</w:t>
      </w:r>
    </w:p>
    <w:p>
      <w:pPr>
        <w:pStyle w:val="Heading1"/>
        <w:spacing w:before="400" w:after="0"/>
        <w:ind w:left="794" w:hanging="794"/>
        <w:rPr/>
      </w:pPr>
      <w:r>
        <w:rPr/>
        <w:t>4.</w:t>
        <w:tab/>
        <w:t>Source Coder</w:t>
      </w:r>
    </w:p>
    <w:p>
      <w:pPr>
        <w:pStyle w:val="Heading2"/>
        <w:ind w:left="794" w:hanging="794"/>
        <w:rPr/>
      </w:pPr>
      <w:r>
        <w:rPr/>
        <w:t>4.1.</w:t>
        <w:tab/>
        <w:t>Source format</w:t>
      </w:r>
    </w:p>
    <w:p>
      <w:pPr>
        <w:pStyle w:val="Normal"/>
        <w:rPr>
          <w:ins w:id="727" w:author="Gary Sullivan" w:date="1997-04-30T11:33:00Z"/>
        </w:rPr>
      </w:pPr>
      <w:r>
        <w:rPr/>
        <w:t xml:space="preserve">The source coder operates on non-interlaced pictures </w:t>
      </w:r>
      <w:ins w:id="726" w:author="Gary Sullivan" w:date="1997-04-30T11:33:00Z">
        <w:r>
          <w:rPr/>
          <w:t>having a source format which is defined in terms of 1) the picture format, as determined by the number of pixels per line, the number of lines per picture, and the pixel aspect ratio, and 2) the timing between pictures, as determined by the picture clock frequency (PCF).  For example, the common intermediate format (CIF) has 352 pixels per line, 288 lines, a pixel aspect ratio of 12:11, and a picture clock frequency of 30 000/1001 pictures per second.</w:t>
        </w:r>
      </w:ins>
    </w:p>
    <w:p>
      <w:pPr>
        <w:pStyle w:val="Normal"/>
        <w:rPr/>
      </w:pPr>
      <w:ins w:id="728" w:author="Gary Sullivan" w:date="1997-04-30T11:33:00Z">
        <w:r>
          <w:rPr/>
          <w:t xml:space="preserve">The source coder operates on non-interlaced pictures </w:t>
        </w:r>
      </w:ins>
      <w:r>
        <w:rPr/>
        <w:t xml:space="preserve">occurring </w:t>
      </w:r>
      <w:ins w:id="729" w:author="Gary Sullivan" w:date="1997-04-30T11:33:00Z">
        <w:r>
          <w:rPr/>
          <w:t xml:space="preserve">at a picture clock frequency (PCF) of </w:t>
        </w:r>
      </w:ins>
      <w:r>
        <w:rPr/>
        <w:t xml:space="preserve">30 000/1001 (approximately 29.97) times per </w:t>
      </w:r>
      <w:ins w:id="730" w:author="Gary Sullivan" w:date="1997-04-30T11:33:00Z">
        <w:r>
          <w:rPr/>
          <w:t xml:space="preserve">second, termed the CIF PCF. It is also possible to negotiate the use of an optional custom PCF by external means. </w:t>
        </w:r>
      </w:ins>
      <w:ins w:id="731" w:author="Gary Sullivan" w:date="1997-05-08T20:29:00Z">
        <w:r>
          <w:rPr/>
          <w:t>A custom</w:t>
        </w:r>
      </w:ins>
      <w:ins w:id="732" w:author="Gary Sullivan" w:date="1997-04-30T11:33:00Z">
        <w:r>
          <w:rPr/>
          <w:t xml:space="preserve"> PCF is given by 1 800 000 / (clock divisor * clock conversion factor) where clock divisor </w:t>
        </w:r>
      </w:ins>
      <w:ins w:id="733" w:author="Gary Sullivan" w:date="1997-05-08T20:28:00Z">
        <w:r>
          <w:rPr/>
          <w:t xml:space="preserve">can </w:t>
        </w:r>
      </w:ins>
      <w:ins w:id="734" w:author="Gary Sullivan" w:date="1997-04-30T11:33:00Z">
        <w:r>
          <w:rPr/>
          <w:t>ha</w:t>
        </w:r>
      </w:ins>
      <w:ins w:id="735" w:author="Gary Sullivan" w:date="1997-05-08T20:28:00Z">
        <w:r>
          <w:rPr/>
          <w:t>ve</w:t>
        </w:r>
      </w:ins>
      <w:ins w:id="736" w:author="Gary Sullivan" w:date="1997-04-30T11:33:00Z">
        <w:r>
          <w:rPr/>
          <w:t xml:space="preserve"> values of 1 through 127 and clock </w:t>
        </w:r>
      </w:ins>
      <w:del w:id="737" w:author="Gary Sullivan" w:date="1997-04-30T11:33:00Z">
        <w:r>
          <w:rPr/>
          <w:delText>second</w:delText>
        </w:r>
      </w:del>
      <w:ins w:id="738" w:author="Gary Sullivan" w:date="1997-04-30T11:33:00Z">
        <w:r>
          <w:rPr/>
          <w:t>conversion factor can either be 1000 or 1001</w:t>
        </w:r>
      </w:ins>
      <w:r>
        <w:rPr/>
        <w:t xml:space="preserve">. The tolerance on </w:t>
      </w:r>
      <w:ins w:id="739" w:author="Gary Sullivan" w:date="1997-04-30T11:33:00Z">
        <w:r>
          <w:rPr/>
          <w:t xml:space="preserve">the </w:t>
        </w:r>
      </w:ins>
      <w:r>
        <w:rPr/>
        <w:t xml:space="preserve">picture </w:t>
      </w:r>
      <w:ins w:id="740" w:author="Gary Sullivan" w:date="1997-04-30T11:33:00Z">
        <w:r>
          <w:rPr/>
          <w:t xml:space="preserve">clock </w:t>
        </w:r>
      </w:ins>
      <w:r>
        <w:rPr/>
        <w:t xml:space="preserve">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xml:space="preserve">). These components and the codes representing their sampled values are as defined in </w:t>
      </w:r>
      <w:ins w:id="741" w:author="Gary Sullivan" w:date="1997-05-08T20:08:00Z">
        <w:r>
          <w:rPr/>
          <w:t>ITU-</w:t>
        </w:r>
      </w:ins>
      <w:del w:id="742" w:author="Gary Sullivan" w:date="1997-05-08T20:08:00Z">
        <w:r>
          <w:rPr/>
          <w:delText>CCI</w:delText>
        </w:r>
      </w:del>
      <w:r>
        <w:rPr/>
        <w:t>R Recommendation </w:t>
      </w:r>
      <w:ins w:id="743" w:author="Gary Sullivan" w:date="1997-05-08T20:07:00Z">
        <w:r>
          <w:rPr/>
          <w:t>BT.</w:t>
        </w:r>
      </w:ins>
      <w:r>
        <w:rPr/>
        <w:t>601</w:t>
      </w:r>
      <w:ins w:id="744" w:author="Gary Sullivan" w:date="1997-05-08T20:07:00Z">
        <w:r>
          <w:rPr/>
          <w:t>-4</w:t>
        </w:r>
      </w:ins>
      <w:r>
        <w:rPr/>
        <w:t>.</w:t>
      </w:r>
    </w:p>
    <w:p>
      <w:pPr>
        <w:pStyle w:val="Normal"/>
        <w:rPr/>
      </w:pPr>
      <w:r>
        <w:rPr/>
        <w:tab/>
        <w:t>Black = 16</w:t>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w:t>
      </w:r>
      <w:del w:id="745" w:author="Gary Sullivan" w:date="1997-04-30T11:33:00Z">
        <w:r>
          <w:rPr/>
          <w:delText>s</w:delText>
        </w:r>
      </w:del>
      <w:ins w:id="746" w:author="Gary Sullivan" w:date="1997-04-30T11:33:00Z">
        <w:r>
          <w:rPr/>
          <w:t>z</w:t>
        </w:r>
      </w:ins>
      <w:r>
        <w:rPr/>
        <w:t xml:space="preserve">ed picture formats: sub-QCIF, QCIF, CIF, 4CIF and 16CIF. </w:t>
      </w:r>
      <w:del w:id="747" w:author="Gary Sullivan" w:date="1997-04-30T11:33:00Z">
        <w:r>
          <w:rPr/>
          <w:delText>For each</w:delText>
        </w:r>
      </w:del>
      <w:ins w:id="748" w:author="Gary Sullivan" w:date="1997-04-30T11:33:00Z">
        <w:r>
          <w:rPr/>
          <w:t>It is also possible to negotiate a custom picture format.  For all</w:t>
        </w:r>
      </w:ins>
      <w:r>
        <w:rPr/>
        <w:t xml:space="preserve">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Table 2 for each of the </w:t>
      </w:r>
      <w:ins w:id="749" w:author="Gary Sullivan" w:date="1997-04-30T11:33:00Z">
        <w:r>
          <w:rPr/>
          <w:t xml:space="preserve">standardized </w:t>
        </w:r>
      </w:ins>
      <w:r>
        <w:rPr/>
        <w:t>picture formats.</w:t>
      </w:r>
    </w:p>
    <w:p>
      <w:pPr>
        <w:pStyle w:val="Table"/>
        <w:rPr/>
      </w:pPr>
      <w:bookmarkStart w:id="4" w:name="_Ref373664128"/>
      <w:bookmarkStart w:id="5" w:name="_Ref328889998"/>
      <w:r>
        <w:rPr/>
        <w:t>TABLE 2</w:t>
      </w:r>
      <w:bookmarkEnd w:id="4"/>
      <w:r>
        <w:rPr/>
        <w:t>/H.263</w:t>
      </w:r>
      <w:bookmarkEnd w:id="5"/>
    </w:p>
    <w:p>
      <w:pPr>
        <w:pStyle w:val="TableTitle"/>
        <w:rPr/>
      </w:pPr>
      <w:r>
        <w:rPr/>
        <w:t xml:space="preserve">Number of pixels per line and number of lines for </w:t>
      </w:r>
      <w:del w:id="750" w:author="Gary Sullivan" w:date="1997-04-30T11:33:00Z">
        <w:r>
          <w:rPr/>
          <w:delText>each of the</w:delText>
        </w:r>
      </w:del>
      <w:ins w:id="751" w:author="Gary Sullivan" w:date="1997-04-30T11:33:00Z">
        <w:r>
          <w:rPr/>
          <w:t>the standardized</w:t>
        </w:r>
      </w:ins>
      <w:r>
        <w:rPr/>
        <w:t xml:space="preserv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del w:id="761" w:author="Gary Sullivan" w:date="1997-04-30T11:33:00Z"/>
        </w:rPr>
      </w:pPr>
      <w:r>
        <w:rPr/>
        <w:t xml:space="preserve">For </w:t>
      </w:r>
      <w:del w:id="752" w:author="Gary Sullivan" w:date="1997-04-30T11:33:00Z">
        <w:r>
          <w:rPr/>
          <w:delText>each of the</w:delText>
        </w:r>
      </w:del>
      <w:ins w:id="753" w:author="Gary Sullivan" w:date="1997-04-30T11:33:00Z">
        <w:r>
          <w:rPr/>
          <w:t>all</w:t>
        </w:r>
      </w:ins>
      <w:r>
        <w:rPr/>
        <w:t xml:space="preserve"> picture formats, colour difference samples are sited such that their block boundaries coincide with luminance block boundaries as shown in Figure 2. The pixel aspect ratio is the same for each of the</w:t>
      </w:r>
      <w:del w:id="754" w:author="Gary Sullivan" w:date="1997-04-30T11:33:00Z">
        <w:r>
          <w:rPr/>
          <w:delText>se</w:delText>
        </w:r>
      </w:del>
      <w:ins w:id="755" w:author="Gary Sullivan" w:date="1997-04-30T11:33:00Z">
        <w:r>
          <w:rPr/>
          <w:t xml:space="preserve"> standardized</w:t>
        </w:r>
      </w:ins>
      <w:r>
        <w:rPr/>
        <w:t xml:space="preserve"> picture formats and is the same as defined for QCIF and CIF in Recommendation H.261: (</w:t>
      </w:r>
      <w:del w:id="756" w:author="Gary Sullivan" w:date="1997-04-30T11:33:00Z">
        <w:r>
          <w:rPr/>
          <w:delText>4/3)*(288/352)</w:delText>
        </w:r>
      </w:del>
      <w:ins w:id="757" w:author="Gary Sullivan" w:date="1997-04-30T11:33:00Z">
        <w:r>
          <w:rPr/>
          <w:t>288/3):(352/4), which simplifies to 12:11 in relatively prime numbers</w:t>
        </w:r>
      </w:ins>
      <w:r>
        <w:rPr/>
        <w:t xml:space="preserve">. The picture area covered by all </w:t>
      </w:r>
      <w:ins w:id="758" w:author="Gary Sullivan" w:date="1997-04-30T11:33:00Z">
        <w:r>
          <w:rPr/>
          <w:t xml:space="preserve">of the standardized </w:t>
        </w:r>
      </w:ins>
      <w:r>
        <w:rPr/>
        <w:t>picture formats</w:t>
      </w:r>
      <w:ins w:id="759" w:author="Gary Sullivan" w:date="1997-04-30T11:33:00Z">
        <w:r>
          <w:rPr/>
          <w:t>,</w:t>
        </w:r>
      </w:ins>
      <w:r>
        <w:rPr/>
        <w:t xml:space="preserve"> except the sub-QCIF picture format</w:t>
      </w:r>
      <w:ins w:id="760" w:author="Gary Sullivan" w:date="1997-04-30T11:33:00Z">
        <w:r>
          <w:rPr/>
          <w:t>,</w:t>
        </w:r>
      </w:ins>
      <w:r>
        <w:rPr/>
        <w:t xml:space="preserve"> has an aspect ratio of 4:3.</w:t>
      </w:r>
    </w:p>
    <w:p>
      <w:pPr>
        <w:pStyle w:val="Normal"/>
        <w:rPr>
          <w:ins w:id="764" w:author="Gary Sullivan" w:date="1997-04-30T11:33:00Z"/>
        </w:rPr>
      </w:pPr>
      <w:ins w:id="762" w:author="Gary Sullivan" w:date="1997-04-30T11:33:00Z">
        <w:r>
          <w:rPr/>
          <w:t xml:space="preserve"> </w:t>
        </w:r>
      </w:ins>
      <w:ins w:id="763" w:author="Gary Sullivan" w:date="1997-04-30T11:33:00Z">
        <w:r>
          <w:rPr/>
          <w:t>Custom picture formats can have a custom pixel aspect ratio as described in Table 3, if the custom pixel aspect ratio use is first negotiated by external means.  Custom picture formats can have any number of lines and any number of pixels per line, provided that the number of lines is divisible by four and is in the range [4,...,1152], and provided that the number of pixels per line is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y.</w:t>
        </w:r>
      </w:ins>
    </w:p>
    <w:p>
      <w:pPr>
        <w:pStyle w:val="Table"/>
        <w:rPr>
          <w:ins w:id="766" w:author="Gary Sullivan" w:date="1997-04-30T11:33:00Z"/>
        </w:rPr>
      </w:pPr>
      <w:ins w:id="765" w:author="Gary Sullivan" w:date="1997-04-30T11:33:00Z">
        <w:bookmarkStart w:id="6" w:name="_Ref373730378"/>
        <w:r>
          <w:rPr/>
          <w:t>TABLE 3/H.263</w:t>
        </w:r>
      </w:ins>
      <w:bookmarkEnd w:id="6"/>
    </w:p>
    <w:p>
      <w:pPr>
        <w:pStyle w:val="TableTitle"/>
        <w:rPr>
          <w:ins w:id="768" w:author="Gary Sullivan" w:date="1997-04-30T11:33:00Z"/>
        </w:rPr>
      </w:pPr>
      <w:ins w:id="767" w:author="Gary Sullivan" w:date="1997-04-30T11:33:00Z">
        <w:r>
          <w:rPr/>
          <w:t>Custom Pixel Aspect Ratios</w:t>
        </w:r>
      </w:ins>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70" w:author="Gary Sullivan" w:date="1997-04-30T11:33:00Z"/>
              </w:rPr>
            </w:pPr>
            <w:ins w:id="769" w:author="Gary Sullivan" w:date="1997-04-30T11:33: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72" w:author="Gary Sullivan" w:date="1997-04-30T11:33:00Z"/>
              </w:rPr>
            </w:pPr>
            <w:ins w:id="771" w:author="Gary Sullivan" w:date="1997-04-30T11:33:00Z">
              <w:r>
                <w:rPr/>
                <w:t>Pixel Width : Pixel Height</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74" w:author="Gary Sullivan" w:date="1997-04-30T11:33:00Z"/>
              </w:rPr>
            </w:pPr>
            <w:ins w:id="773" w:author="Gary Sullivan" w:date="1997-04-30T11:33: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76" w:author="Gary Sullivan" w:date="1997-04-30T11:33:00Z"/>
              </w:rPr>
            </w:pPr>
            <w:ins w:id="775" w:author="Gary Sullivan" w:date="1997-04-30T11:33:00Z">
              <w:r>
                <w:rPr/>
                <w:t>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78" w:author="Gary Sullivan" w:date="1997-04-30T11:33:00Z"/>
              </w:rPr>
            </w:pPr>
            <w:ins w:id="777" w:author="Gary Sullivan" w:date="1997-04-30T11:33: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80" w:author="Gary Sullivan" w:date="1997-04-30T11:33:00Z"/>
              </w:rPr>
            </w:pPr>
            <w:ins w:id="779" w:author="Gary Sullivan" w:date="1997-04-30T11:33:00Z">
              <w:r>
                <w:rPr/>
                <w:t>12: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82" w:author="Gary Sullivan" w:date="1997-04-30T11:33:00Z"/>
              </w:rPr>
            </w:pPr>
            <w:ins w:id="781" w:author="Gary Sullivan" w:date="1997-04-30T11:33:00Z">
              <w:r>
                <w:rPr/>
                <w:t>525-type for 4:3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84" w:author="Gary Sullivan" w:date="1997-04-30T11:33:00Z"/>
              </w:rPr>
            </w:pPr>
            <w:ins w:id="783" w:author="Gary Sullivan" w:date="1997-04-30T11:33:00Z">
              <w:r>
                <w:rPr/>
                <w:t>10: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86" w:author="Gary Sullivan" w:date="1997-04-30T11:33:00Z"/>
              </w:rPr>
            </w:pPr>
            <w:ins w:id="785" w:author="Gary Sullivan" w:date="1997-04-30T11:33:00Z">
              <w:r>
                <w:rPr/>
                <w:t>CIF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88" w:author="Gary Sullivan" w:date="1997-04-30T11:33:00Z"/>
              </w:rPr>
            </w:pPr>
            <w:ins w:id="787" w:author="Gary Sullivan" w:date="1997-04-30T11:33:00Z">
              <w:r>
                <w:rPr/>
                <w:t>16: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90" w:author="Gary Sullivan" w:date="1997-04-30T11:33:00Z"/>
              </w:rPr>
            </w:pPr>
            <w:ins w:id="789" w:author="Gary Sullivan" w:date="1997-04-30T11:33:00Z">
              <w:r>
                <w:rPr/>
                <w:t>525-type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792" w:author="Gary Sullivan" w:date="1997-04-30T11:33:00Z"/>
              </w:rPr>
            </w:pPr>
            <w:ins w:id="791" w:author="Gary Sullivan" w:date="1997-04-30T11:33:00Z">
              <w:r>
                <w:rPr/>
                <w:t>40:33</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794" w:author="Gary Sullivan" w:date="1997-04-30T11:33:00Z"/>
              </w:rPr>
            </w:pPr>
            <w:ins w:id="793" w:author="Gary Sullivan" w:date="1997-04-30T11:33: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796" w:author="Gary Sullivan" w:date="1997-04-30T11:33:00Z"/>
              </w:rPr>
            </w:pPr>
            <w:ins w:id="795" w:author="Gary Sullivan" w:date="1997-04-30T11:33:00Z">
              <w:r>
                <w:rPr/>
                <w:t>m:n, m and n are relatively prime</w:t>
              </w:r>
            </w:ins>
          </w:p>
        </w:tc>
      </w:tr>
    </w:tbl>
    <w:p>
      <w:pPr>
        <w:pStyle w:val="Normal"/>
        <w:rPr>
          <w:ins w:id="798" w:author="Gary Sullivan" w:date="1997-04-30T11:33:00Z"/>
        </w:rPr>
      </w:pPr>
      <w:ins w:id="797" w:author="Gary Sullivan" w:date="1997-04-30T11:33:00Z">
        <w:r>
          <w:rPr/>
        </w:r>
      </w:ins>
    </w:p>
    <w:p>
      <w:pPr>
        <w:pStyle w:val="Normal"/>
        <w:rPr/>
      </w:pPr>
      <w:ins w:id="799" w:author="Gary Sullivan" w:date="1997-04-30T11:33:00Z">
        <w:r>
          <w:rPr/>
          <w:t xml:space="preserve">All decoders and encoders shall be able to operate using the CIF picture clock frequency. Some decoders and encoders may also support custom picture clock frequencies. </w:t>
        </w:r>
      </w:ins>
      <w:r>
        <w:rPr/>
        <w:t xml:space="preserve">All decoders shall be able to operate using </w:t>
      </w:r>
      <w:del w:id="800" w:author="Gary Sullivan" w:date="1997-04-30T11:33:00Z">
        <w:r>
          <w:rPr/>
          <w:delText>sub-QCIF</w:delText>
        </w:r>
      </w:del>
      <w:ins w:id="801" w:author="Gary Sullivan" w:date="1997-04-30T11:33:00Z">
        <w:r>
          <w:rPr/>
          <w:t>the sub-QCIF picture format</w:t>
        </w:r>
      </w:ins>
      <w:r>
        <w:rPr/>
        <w:t xml:space="preserve">. All decoders shall also be able to operate using </w:t>
      </w:r>
      <w:del w:id="802" w:author="Gary Sullivan" w:date="1997-04-30T11:33:00Z">
        <w:r>
          <w:rPr/>
          <w:delText>QCIF</w:delText>
        </w:r>
      </w:del>
      <w:ins w:id="803" w:author="Gary Sullivan" w:date="1997-04-30T11:33:00Z">
        <w:r>
          <w:rPr/>
          <w:t>the QCIF picture format</w:t>
        </w:r>
      </w:ins>
      <w:r>
        <w:rPr/>
        <w:t xml:space="preserve">. Some decoders may also operate with CIF, </w:t>
      </w:r>
      <w:ins w:id="804" w:author="Gary Sullivan" w:date="1997-04-30T11:33:00Z">
        <w:r>
          <w:rPr/>
          <w:t xml:space="preserve">4CIF, 16CIF, or custom picture </w:t>
        </w:r>
      </w:ins>
      <w:del w:id="805" w:author="Gary Sullivan" w:date="1997-04-30T11:33:00Z">
        <w:r>
          <w:rPr/>
          <w:delText>4CIF or 16CIF</w:delText>
        </w:r>
      </w:del>
      <w:ins w:id="806" w:author="Gary Sullivan" w:date="1997-04-30T11:33:00Z">
        <w:r>
          <w:rPr/>
          <w:t>formats</w:t>
        </w:r>
      </w:ins>
      <w:r>
        <w:rPr/>
        <w:t xml:space="preserve">. Encoders shall be able to operate with one of the </w:t>
      </w:r>
      <w:ins w:id="807" w:author="Gary Sullivan" w:date="1997-04-30T11:33:00Z">
        <w:r>
          <w:rPr/>
          <w:t xml:space="preserve">picture </w:t>
        </w:r>
      </w:ins>
      <w:r>
        <w:rPr/>
        <w:t>formats sub-QCIF and QCIF. The encoders determine which of these two formats are used, and are not obliged to be able to operate with both. Some encoders can also operate with CIF, 4CIF</w:t>
      </w:r>
      <w:del w:id="808" w:author="Gary Sullivan" w:date="1997-04-30T11:33:00Z">
        <w:r>
          <w:rPr/>
          <w:delText xml:space="preserve"> or 16CIF. Which format</w:delText>
        </w:r>
      </w:del>
      <w:ins w:id="809" w:author="Gary Sullivan" w:date="1997-04-30T11:33:00Z">
        <w:r>
          <w:rPr/>
          <w:t>, 16CIF, or custom picture formats. Which optional formats and picture clock frequencie</w:t>
        </w:r>
      </w:ins>
      <w:r>
        <w:rPr/>
        <w:t>s 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i/>
          <w:iCs/>
        </w:rPr>
        <w:tab/>
        <w:t>Note</w:t>
      </w:r>
      <w:r>
        <w:rPr/>
        <w:t xml:space="preserve"> – For CIF, the number of pixels per line is compatible </w:t>
      </w:r>
      <w:ins w:id="810" w:author="Gary Sullivan" w:date="1997-05-08T20:10:00Z">
        <w:r>
          <w:rPr/>
          <w:t xml:space="preserve">for practical purposes </w:t>
        </w:r>
      </w:ins>
      <w:r>
        <w:rPr/>
        <w:t xml:space="preserve">with sampling the active portions of the luminance and colour difference signals from 525- or 625-line sources at 6.75 and 3.375 MHz respectively. These frequencies have a simple relationship to those in </w:t>
      </w:r>
      <w:ins w:id="811" w:author="Gary Sullivan" w:date="1997-05-08T20:07:00Z">
        <w:r>
          <w:rPr/>
          <w:t>ITU-</w:t>
        </w:r>
      </w:ins>
      <w:del w:id="812" w:author="Gary Sullivan" w:date="1997-05-08T20:07:00Z">
        <w:r>
          <w:rPr/>
          <w:delText>CCI</w:delText>
        </w:r>
      </w:del>
      <w:r>
        <w:rPr/>
        <w:t>R Recommendation </w:t>
      </w:r>
      <w:ins w:id="813" w:author="Gary Sullivan" w:date="1997-05-08T20:07:00Z">
        <w:r>
          <w:rPr/>
          <w:t>BT.</w:t>
        </w:r>
      </w:ins>
      <w:r>
        <w:rPr/>
        <w:t>601</w:t>
      </w:r>
      <w:ins w:id="814" w:author="Gary Sullivan" w:date="1997-05-08T20:07:00Z">
        <w:r>
          <w:rPr/>
          <w:t>-4</w:t>
        </w:r>
      </w:ins>
      <w:r>
        <w:rPr/>
        <w:t>.</w:t>
      </w:r>
    </w:p>
    <w:p>
      <w:pPr>
        <w:pStyle w:val="Normal"/>
        <w:rPr/>
      </w:pPr>
      <w:r>
        <w:rPr/>
        <w:t xml:space="preserve">Means shall be provided to restrict the maximum picture rate of encoders by having a minimum number of non-transmitted pictures between transmitted ones. Selection of this minimum number shall be by external means (for example Recommendation H.245). For the calculation of the minimum number of non-transmitted pictures in PB-frames mode, the P-picture and the B-picture of a PB-frames unit are taken as two separate pictures. </w:t>
      </w:r>
    </w:p>
    <w:p>
      <w:pPr>
        <w:pStyle w:val="Normal"/>
        <w:keepNext w:val="true"/>
        <w:spacing w:before="0" w:after="0"/>
        <w:ind w:left="720" w:hanging="0"/>
        <w:jc w:val="left"/>
        <w:rPr/>
      </w:pPr>
      <w:r>
        <w:rPr/>
        <w:object w:dxaOrig="7646" w:dyaOrig="4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3pt;height:220.25pt" filled="f" o:ole="">
            <v:imagedata r:id="rId15" o:title=""/>
          </v:shape>
          <o:OLEObject Type="Embed" ProgID="" ShapeID="ole_rId14" DrawAspect="Content" ObjectID="_1726327389" r:id="rId14"/>
        </w:object>
      </w:r>
    </w:p>
    <w:p>
      <w:pPr>
        <w:pStyle w:val="Figure"/>
        <w:spacing w:before="407" w:after="113"/>
        <w:rPr/>
      </w:pPr>
      <w:bookmarkStart w:id="7" w:name="_Ref378066456"/>
      <w:bookmarkStart w:id="8" w:name="_Ref291044861"/>
      <w:r>
        <w:rPr/>
        <w:t>FIGURE 2</w:t>
      </w:r>
      <w:bookmarkEnd w:id="7"/>
      <w:r>
        <w:rPr/>
        <w:t>/H.263</w:t>
      </w:r>
      <w:bookmarkEnd w:id="8"/>
    </w:p>
    <w:p>
      <w:pPr>
        <w:pStyle w:val="FigureTitle"/>
        <w:tabs>
          <w:tab w:val="clear" w:pos="794"/>
          <w:tab w:val="clear" w:pos="1191"/>
          <w:tab w:val="clear" w:pos="1588"/>
          <w:tab w:val="clear" w:pos="1985"/>
          <w:tab w:val="center" w:pos="5103" w:leader="none"/>
        </w:tabs>
        <w:spacing w:before="136" w:after="320"/>
        <w:rPr/>
      </w:pPr>
      <w:r>
        <w:rPr/>
        <w:t>Positioning of luminance and chrominance samples</w:t>
      </w:r>
    </w:p>
    <w:p>
      <w:pPr>
        <w:pStyle w:val="Heading2"/>
        <w:ind w:left="794" w:hanging="794"/>
        <w:rPr/>
      </w:pPr>
      <w:r>
        <w:rPr/>
        <w:t>4.2.</w:t>
        <w:tab/>
        <w:t>Video source coding algorithm</w:t>
      </w:r>
    </w:p>
    <w:p>
      <w:pPr>
        <w:pStyle w:val="Normal"/>
        <w:rPr/>
      </w:pPr>
      <w:r>
        <w:rPr/>
        <w:t>The source coder is shown in generalized form in Figure 3. The main elements are prediction, block transformation and quantization.</w:t>
      </w:r>
    </w:p>
    <w:p>
      <w:pPr>
        <w:pStyle w:val="Normal"/>
        <w:keepNext w:val="true"/>
        <w:jc w:val="center"/>
        <w:rPr/>
      </w:pPr>
      <w:r>
        <w:rPr/>
        <w:object w:dxaOrig="8630" w:dyaOrig="6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327pt" filled="f" o:ole="">
            <v:imagedata r:id="rId17" o:title=""/>
          </v:shape>
          <o:OLEObject Type="Embed" ProgID="" ShapeID="ole_rId16" DrawAspect="Content" ObjectID="_450381102" r:id="rId16"/>
        </w:object>
      </w:r>
    </w:p>
    <w:p>
      <w:pPr>
        <w:pStyle w:val="Figure"/>
        <w:spacing w:before="407" w:after="113"/>
        <w:rPr/>
      </w:pPr>
      <w:bookmarkStart w:id="9" w:name="_Ref291044935"/>
      <w:r>
        <w:rPr/>
        <w:t>FIGURE 3/H.263</w:t>
      </w:r>
      <w:bookmarkEnd w:id="9"/>
    </w:p>
    <w:p>
      <w:pPr>
        <w:pStyle w:val="FigureTitle"/>
        <w:tabs>
          <w:tab w:val="clear" w:pos="794"/>
          <w:tab w:val="clear" w:pos="1191"/>
          <w:tab w:val="clear" w:pos="1588"/>
          <w:tab w:val="clear" w:pos="1985"/>
          <w:tab w:val="center" w:pos="5103" w:leader="none"/>
        </w:tabs>
        <w:spacing w:before="136" w:after="0"/>
        <w:rPr/>
      </w:pPr>
      <w:r>
        <w:rPr/>
        <w:t>Source coder</w:t>
      </w:r>
    </w:p>
    <w:p>
      <w:pPr>
        <w:pStyle w:val="Heading3"/>
        <w:ind w:left="794" w:hanging="794"/>
        <w:rPr/>
      </w:pPr>
      <w:r>
        <w:rPr/>
        <w:t>4.2.1.</w:t>
        <w:tab/>
        <w:t xml:space="preserve">GOBs, </w:t>
      </w:r>
      <w:ins w:id="815" w:author="Gary Sullivan" w:date="1997-04-30T11:33:00Z">
        <w:r>
          <w:rPr/>
          <w:t xml:space="preserve">slices, </w:t>
        </w:r>
      </w:ins>
      <w:r>
        <w:rPr/>
        <w:t>macroblocks and blocks</w:t>
      </w:r>
    </w:p>
    <w:p>
      <w:pPr>
        <w:pStyle w:val="Normal"/>
        <w:rPr>
          <w:ins w:id="819" w:author="Gary Sullivan" w:date="1997-04-30T11:33:00Z"/>
        </w:rPr>
      </w:pPr>
      <w:r>
        <w:rPr/>
        <w:t xml:space="preserve">Each picture is divided </w:t>
      </w:r>
      <w:ins w:id="816" w:author="Gary Sullivan" w:date="1997-04-30T11:33:00Z">
        <w:r>
          <w:rPr/>
          <w:t xml:space="preserve">either </w:t>
        </w:r>
      </w:ins>
      <w:r>
        <w:rPr/>
        <w:t>into groups of blocks (GOBs)</w:t>
      </w:r>
      <w:del w:id="817" w:author="Gary Sullivan" w:date="1997-04-30T11:33:00Z">
        <w:r>
          <w:rPr/>
          <w:delText>.</w:delText>
        </w:r>
      </w:del>
      <w:ins w:id="818" w:author="Gary Sullivan" w:date="1997-04-30T11:33:00Z">
        <w:r>
          <w:rPr/>
          <w:t xml:space="preserve"> or into slices.</w:t>
        </w:r>
      </w:ins>
    </w:p>
    <w:p>
      <w:pPr>
        <w:pStyle w:val="Normal"/>
        <w:rPr/>
      </w:pPr>
      <w:r>
        <w:rPr/>
        <w:t xml:space="preserve">A group of blocks (GOB) comprises of </w:t>
      </w:r>
      <w:ins w:id="820" w:author="Gary Sullivan" w:date="1997-04-30T11:33:00Z">
        <w:r>
          <w:rPr/>
          <w:t xml:space="preserve">up to k*16 lines, where k depends on the number of lines in the picture format and depends on whether the optional Reduced-Resolution Update mode is in use (see Annex Q). The dependencies are shown in Table 4.  If the number of lines is less than 500 and the optional Reduced-Resolution Update mode is not in use, then k = 1.  If the number of lines is less than 996 and the optional Reduced-Resolution Update mode is in use or the number of lines is at least 500, then k=2.  If the number of lines is at least 996, then k=4.  When using custom picture sizes, the number of lines in the last (bottom-most) GOB may be less than k*16 if the number of lines in the picture is not divisible by k*16.  However, every GOB in each of the standardized picture </w:t>
        </w:r>
      </w:ins>
      <w:del w:id="821" w:author="Gary Sullivan" w:date="1997-04-30T11:33:00Z">
        <w:r>
          <w:rPr/>
          <w:delText>k*16 lines, depending on the picture format (k = 1 for sub-QCIF, QCIF and CIF; k = 2 for 4CIF; k = 4 for 16CIF). T</w:delText>
        </w:r>
      </w:del>
      <w:ins w:id="822" w:author="Gary Sullivan" w:date="1997-04-30T11:33:00Z">
        <w:r>
          <w:rPr/>
          <w:t>formats has k*16 lines, as the number of lines in each standardized picture format is an integer multiple of k*16.  Thus, for example, if the optional Reduced-Resolution mode is not in use, t</w:t>
        </w:r>
      </w:ins>
      <w:r>
        <w:rPr/>
        <w:t xml:space="preserve">he number of GOBs per picture is 6 for sub-QCIF, 9 for QCIF, and 18 for CIF, 4CIF and 16CIF. The GOB numbering is done by use of vertical scan of the GOBs, starting with the upper GOB (number 0) and ending with the </w:t>
      </w:r>
      <w:del w:id="823" w:author="Gary Sullivan" w:date="1997-04-30T11:33:00Z">
        <w:r>
          <w:rPr/>
          <w:delText>lower</w:delText>
        </w:r>
      </w:del>
      <w:ins w:id="824" w:author="Gary Sullivan" w:date="1997-04-30T11:33:00Z">
        <w:r>
          <w:rPr/>
          <w:t>bottom-most</w:t>
        </w:r>
      </w:ins>
      <w:r>
        <w:rPr/>
        <w:t xml:space="preserve"> GOB. An example of the arrangement of GOBs in a picture is given for the CIF picture format in Figure 4. Data for each GOB consists of a GOB header (may be empty) followed by data for macroblocks. Data for GOBs is transmitted per GOB in increasing GOB number.</w:t>
      </w:r>
    </w:p>
    <w:p>
      <w:pPr>
        <w:pStyle w:val="Table"/>
        <w:rPr/>
      </w:pPr>
      <w:bookmarkStart w:id="10" w:name="_Ref382313658"/>
      <w:r>
        <w:rPr/>
        <w:t>TABLE 4/H.263</w:t>
      </w:r>
      <w:bookmarkEnd w:id="10"/>
    </w:p>
    <w:p>
      <w:pPr>
        <w:pStyle w:val="TableTitle"/>
        <w:rPr/>
      </w:pPr>
      <w:r>
        <w:rPr/>
        <w:t>Parameter k for GOB size definition</w:t>
      </w:r>
    </w:p>
    <w:p>
      <w:pPr>
        <w:pStyle w:val="Normal"/>
        <w:keepNext w:val="true"/>
        <w:rPr/>
      </w:pPr>
      <w:r>
        <w:rPr/>
      </w:r>
    </w:p>
    <w:tbl>
      <w:tblPr>
        <w:tblW w:w="4968" w:type="dxa"/>
        <w:jc w:val="center"/>
        <w:tblInd w:w="0"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Number of Lines dy</w:t>
            </w:r>
          </w:p>
        </w:tc>
        <w:tc>
          <w:tcPr>
            <w:tcW w:w="165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left"/>
              <w:rPr/>
            </w:pPr>
            <w:r>
              <w:rPr/>
              <w:t>Value of k when not in RRU mode</w:t>
            </w:r>
          </w:p>
        </w:tc>
        <w:tc>
          <w:tcPr>
            <w:tcW w:w="165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r>
              <w:rPr/>
              <w:t>Value of k when in RRU mode</w:t>
            </w:r>
          </w:p>
        </w:tc>
      </w:tr>
      <w:tr>
        <w:trPr/>
        <w:tc>
          <w:tcPr>
            <w:tcW w:w="165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r>
              <w:rPr/>
              <w:t>4,…,496</w:t>
            </w:r>
          </w:p>
        </w:tc>
        <w:tc>
          <w:tcPr>
            <w:tcW w:w="165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r>
              <w:rPr/>
              <w:t>1</w:t>
            </w:r>
          </w:p>
        </w:tc>
        <w:tc>
          <w:tcPr>
            <w:tcW w:w="165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r>
              <w:rPr/>
              <w:t>2</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500,…,992</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2</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2</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996,…,1152</w:t>
            </w:r>
          </w:p>
        </w:tc>
        <w:tc>
          <w:tcPr>
            <w:tcW w:w="165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4</w:t>
            </w:r>
          </w:p>
        </w:tc>
        <w:tc>
          <w:tcPr>
            <w:tcW w:w="1656"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4</w:t>
            </w:r>
          </w:p>
        </w:tc>
      </w:tr>
    </w:tbl>
    <w:p>
      <w:pPr>
        <w:pStyle w:val="Normal"/>
        <w:rPr/>
      </w:pPr>
      <w:r>
        <w:rPr/>
      </w:r>
    </w:p>
    <w:p>
      <w:pPr>
        <w:pStyle w:val="Normal"/>
        <w:rPr/>
      </w:pPr>
      <w:r>
        <w:rPr/>
        <w:t>The slice structured mode is described in Annex K.  Slices are similar to GOBs in that they are a multi-macroblock layer of the syntax, but slices have a more flexible shape and usage than GOBs, and slices may appear in the bitstream in any order, under certain conditions</w:t>
      </w:r>
    </w:p>
    <w:p>
      <w:pPr>
        <w:pStyle w:val="Normal"/>
        <w:rPr/>
      </w:pPr>
      <w:r>
        <w:rPr/>
      </w:r>
    </w:p>
    <w:tbl>
      <w:tblPr>
        <w:tblW w:w="5863" w:type="dxa"/>
        <w:jc w:val="left"/>
        <w:tblInd w:w="178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pacing w:before="0" w:after="0"/>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pacing w:before="0" w:after="0"/>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bl>
    <w:p>
      <w:pPr>
        <w:pStyle w:val="Figure"/>
        <w:rPr/>
      </w:pPr>
      <w:bookmarkStart w:id="11" w:name="_Ref285437303"/>
      <w:r>
        <w:rPr/>
        <w:t>FIGURE 4/H.263</w:t>
      </w:r>
      <w:bookmarkEnd w:id="11"/>
    </w:p>
    <w:p>
      <w:pPr>
        <w:pStyle w:val="FigureTitle"/>
        <w:tabs>
          <w:tab w:val="clear" w:pos="794"/>
          <w:tab w:val="clear" w:pos="1191"/>
          <w:tab w:val="clear" w:pos="1588"/>
          <w:tab w:val="clear" w:pos="1985"/>
          <w:tab w:val="center" w:pos="5103" w:leader="none"/>
        </w:tabs>
        <w:spacing w:before="136" w:after="520"/>
        <w:rPr/>
      </w:pPr>
      <w:r>
        <w:rPr/>
        <w:t>Arrangement of Group</w:t>
      </w:r>
      <w:ins w:id="825" w:author="Gary Sullivan" w:date="1997-04-30T11:33:00Z">
        <w:r>
          <w:rPr/>
          <w:t>s</w:t>
        </w:r>
      </w:ins>
      <w:r>
        <w:rPr/>
        <w:t xml:space="preserve"> of Blocks in a CIF picture</w:t>
      </w:r>
    </w:p>
    <w:p>
      <w:pPr>
        <w:pStyle w:val="Normal"/>
        <w:rPr>
          <w:ins w:id="827" w:author="Gary Sullivan" w:date="1997-04-30T11:33:00Z"/>
        </w:rPr>
      </w:pPr>
      <w:r>
        <w:rPr/>
        <w:t xml:space="preserve">Each GOB is divided into </w:t>
      </w:r>
      <w:ins w:id="826" w:author="Gary Sullivan" w:date="1997-04-30T11:33:00Z">
        <w:r>
          <w:rPr/>
          <w:t>macroblocks.</w:t>
        </w:r>
      </w:ins>
    </w:p>
    <w:p>
      <w:pPr>
        <w:pStyle w:val="Normal"/>
        <w:rPr/>
      </w:pPr>
      <w:del w:id="828" w:author="Gary Sullivan" w:date="1997-04-30T11:33:00Z">
        <w:r>
          <w:rPr/>
          <w:delText>macroblocks. A</w:delText>
        </w:r>
      </w:del>
      <w:ins w:id="829" w:author="Gary Sullivan" w:date="1997-04-30T11:33:00Z">
        <w:r>
          <w:rPr/>
          <w:t>The macroblock structure depends on whether the optional Reduced-Resolution Update (RRU) mode is in use (see Annex Q).  Unless in RRU mode, each</w:t>
        </w:r>
      </w:ins>
      <w:r>
        <w:rPr/>
        <w:t xml:space="preserve"> macroblock relates to 16 pixels by 16 lines of Y and the spatially corresponding 8 pixels by 8 lines of C</w:t>
      </w:r>
      <w:r>
        <w:rPr>
          <w:vertAlign w:val="subscript"/>
        </w:rPr>
        <w:t>B</w:t>
      </w:r>
      <w:r>
        <w:rPr/>
        <w:t xml:space="preserve"> and C</w:t>
      </w:r>
      <w:r>
        <w:rPr>
          <w:vertAlign w:val="subscript"/>
        </w:rPr>
        <w:t>R</w:t>
      </w:r>
      <w:r>
        <w:rPr/>
        <w:t xml:space="preserve">. Further, a macroblock consists of four luminance blocks and the two spatially corresponding colour difference blocks as shown in Figure 5. Each luminance or chrominance block </w:t>
      </w:r>
      <w:ins w:id="830" w:author="Gary Sullivan" w:date="1997-04-30T11:33:00Z">
        <w:r>
          <w:rPr/>
          <w:t xml:space="preserve">thus </w:t>
        </w:r>
      </w:ins>
      <w:r>
        <w:rPr/>
        <w:t>relates to 8 pixels by 8 lines of Y, C</w:t>
      </w:r>
      <w:r>
        <w:rPr>
          <w:vertAlign w:val="subscript"/>
        </w:rPr>
        <w:t>B</w:t>
      </w:r>
      <w:r>
        <w:rPr/>
        <w:t xml:space="preserve"> or C</w:t>
      </w:r>
      <w:r>
        <w:rPr>
          <w:vertAlign w:val="subscript"/>
        </w:rPr>
        <w:t>R</w:t>
      </w:r>
      <w:r>
        <w:rPr/>
        <w:t xml:space="preserve">.  </w:t>
      </w:r>
      <w:del w:id="831" w:author="Gary Sullivan" w:date="1997-04-30T11:33:00Z">
        <w:r>
          <w:rPr/>
          <w:delText>A</w:delText>
        </w:r>
      </w:del>
      <w:ins w:id="832" w:author="Gary Sullivan" w:date="1997-04-30T11:33:00Z">
        <w:r>
          <w:rPr/>
          <w:t>Unless in RRU mode, a</w:t>
        </w:r>
      </w:ins>
      <w:r>
        <w:rPr/>
        <w:t xml:space="preserve"> GOB comprises one macroblock row for sub-QCIF, QCIF and CIF, two macroblock rows for 4CIF and four macroblock rows for 16CIF.</w:t>
      </w:r>
    </w:p>
    <w:p>
      <w:pPr>
        <w:pStyle w:val="Normal"/>
        <w:rPr/>
      </w:pPr>
      <w:ins w:id="833" w:author="Gary Sullivan" w:date="1997-04-30T11:33:00Z">
        <w:r>
          <w:rPr/>
          <w:t>When in RRU mode, a macroblock relates to 32 pixels by 32 lines of Y and the spatially corresponding 16 pixels by 16 lines of C</w:t>
        </w:r>
      </w:ins>
      <w:ins w:id="834" w:author="Gary Sullivan" w:date="1997-04-30T11:33:00Z">
        <w:r>
          <w:rPr>
            <w:vertAlign w:val="subscript"/>
          </w:rPr>
          <w:t>B</w:t>
        </w:r>
      </w:ins>
      <w:ins w:id="835" w:author="Gary Sullivan" w:date="1997-04-30T11:33:00Z">
        <w:r>
          <w:rPr/>
          <w:t xml:space="preserve"> and C</w:t>
        </w:r>
      </w:ins>
      <w:ins w:id="836" w:author="Gary Sullivan" w:date="1997-04-30T11:33:00Z">
        <w:r>
          <w:rPr>
            <w:vertAlign w:val="subscript"/>
          </w:rPr>
          <w:t>R</w:t>
        </w:r>
      </w:ins>
      <w:ins w:id="837" w:author="Gary Sullivan" w:date="1997-04-30T11:33:00Z">
        <w:r>
          <w:rPr/>
          <w:t>, and each luminance or chrominance block relates to 16 pixels by 16 lines of Y, C</w:t>
        </w:r>
      </w:ins>
      <w:ins w:id="838" w:author="Gary Sullivan" w:date="1997-04-30T11:33:00Z">
        <w:r>
          <w:rPr>
            <w:vertAlign w:val="subscript"/>
          </w:rPr>
          <w:t>B</w:t>
        </w:r>
      </w:ins>
      <w:ins w:id="839" w:author="Gary Sullivan" w:date="1997-04-30T11:33:00Z">
        <w:r>
          <w:rPr/>
          <w:t xml:space="preserve"> or C</w:t>
        </w:r>
      </w:ins>
      <w:ins w:id="840" w:author="Gary Sullivan" w:date="1997-04-30T11:33:00Z">
        <w:r>
          <w:rPr>
            <w:vertAlign w:val="subscript"/>
          </w:rPr>
          <w:t>R</w:t>
        </w:r>
      </w:ins>
      <w:ins w:id="841" w:author="Gary Sullivan" w:date="1997-04-30T11:33:00Z">
        <w:r>
          <w:rPr/>
          <w:t>. Furthermore, a GOB comprises one macroblock row for CIF and 4CIF, and two macroblock rows for 16CIF.</w:t>
        </w:r>
      </w:ins>
    </w:p>
    <w:p>
      <w:pPr>
        <w:pStyle w:val="Normal"/>
        <w:rPr/>
      </w:pPr>
      <w:r>
        <w:rPr/>
        <w:t>The macroblock numbering is done by use of horizontal scan of the macroblock rows from left to right, starting with the upper macroblock row and ending with the lower macroblock row. Data for the macroblocks is transmitted per macroblock in increasing macroblock number. Data for the blocks is transmitted per block in increasing block number (see Figure 5).</w:t>
      </w:r>
    </w:p>
    <w:p>
      <w:pPr>
        <w:pStyle w:val="Normal"/>
        <w:rPr/>
      </w:pPr>
      <w:r>
        <w:rPr/>
        <w:t>The criteria for choice of mode and transmitting a block are not subject to recommendation and may be varied dynamically as part of the coding control strategy. Transmitted blocks are transformed and resulting coefficients are quantized and entropy coded.</w:t>
      </w:r>
    </w:p>
    <w:p>
      <w:pPr>
        <w:pStyle w:val="Normal"/>
        <w:rPr/>
      </w:pPr>
      <w:r>
        <w:rPr/>
      </w:r>
    </w:p>
    <w:p>
      <w:pPr>
        <w:pStyle w:val="Normal"/>
        <w:keepNext w:val="true"/>
        <w:tabs>
          <w:tab w:val="left" w:pos="794" w:leader="none"/>
          <w:tab w:val="left" w:pos="1191" w:leader="none"/>
          <w:tab w:val="left" w:pos="1588" w:leader="none"/>
          <w:tab w:val="left" w:pos="1985" w:leader="none"/>
          <w:tab w:val="left" w:pos="2070" w:leader="none"/>
          <w:tab w:val="left" w:pos="2970" w:leader="none"/>
          <w:tab w:val="left" w:pos="3150" w:leader="none"/>
          <w:tab w:val="left" w:pos="4050" w:leader="none"/>
          <w:tab w:val="left" w:pos="5490" w:leader="none"/>
          <w:tab w:val="left" w:pos="6480" w:leader="none"/>
        </w:tabs>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19">
                <wp:simplePos x="0" y="0"/>
                <wp:positionH relativeFrom="column">
                  <wp:posOffset>808990</wp:posOffset>
                </wp:positionH>
                <wp:positionV relativeFrom="paragraph">
                  <wp:posOffset>18415</wp:posOffset>
                </wp:positionV>
                <wp:extent cx="1128395" cy="100647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63.7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4154170</wp:posOffset>
                </wp:positionH>
                <wp:positionV relativeFrom="paragraph">
                  <wp:posOffset>18415</wp:posOffset>
                </wp:positionV>
                <wp:extent cx="1128395" cy="100647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27.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2477770</wp:posOffset>
                </wp:positionH>
                <wp:positionV relativeFrom="paragraph">
                  <wp:posOffset>18415</wp:posOffset>
                </wp:positionV>
                <wp:extent cx="1128395" cy="100647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95.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900430</wp:posOffset>
                </wp:positionH>
                <wp:positionV relativeFrom="paragraph">
                  <wp:posOffset>79375</wp:posOffset>
                </wp:positionV>
                <wp:extent cx="396875" cy="320675"/>
                <wp:effectExtent l="0" t="0" r="0" b="0"/>
                <wp:wrapNone/>
                <wp:docPr id="7" name=""/>
                <a:graphic xmlns:a="http://schemas.openxmlformats.org/drawingml/2006/main">
                  <a:graphicData uri="http://schemas.microsoft.com/office/word/2010/wordprocessingShape">
                    <wps:wsp>
                      <wps:cNvSpPr txBox="1"/>
                      <wps:spPr>
                        <a:xfrm>
                          <a:off x="0" y="0"/>
                          <a:ext cx="3967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6.25pt;width:31.2pt;height:2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33830</wp:posOffset>
                </wp:positionH>
                <wp:positionV relativeFrom="paragraph">
                  <wp:posOffset>79375</wp:posOffset>
                </wp:positionV>
                <wp:extent cx="404495" cy="335915"/>
                <wp:effectExtent l="0" t="0" r="0" b="0"/>
                <wp:wrapNone/>
                <wp:docPr id="8" name=""/>
                <a:graphic xmlns:a="http://schemas.openxmlformats.org/drawingml/2006/main">
                  <a:graphicData uri="http://schemas.microsoft.com/office/word/2010/wordprocessingShape">
                    <wps:wsp>
                      <wps:cNvSpPr txBox="1"/>
                      <wps:spPr>
                        <a:xfrm>
                          <a:off x="0" y="0"/>
                          <a:ext cx="40464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12.9pt;margin-top:6.25pt;width:31.8pt;height:26.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374140</wp:posOffset>
                </wp:positionH>
                <wp:positionV relativeFrom="paragraph">
                  <wp:posOffset>20955</wp:posOffset>
                </wp:positionV>
                <wp:extent cx="2540" cy="1002030"/>
                <wp:effectExtent l="5080" t="5080" r="5080" b="5080"/>
                <wp:wrapNone/>
                <wp:docPr id="9" name=""/>
                <a:graphic xmlns:a="http://schemas.openxmlformats.org/drawingml/2006/main">
                  <a:graphicData uri="http://schemas.microsoft.com/office/word/2010/wordprocessingShape">
                    <wps:wsp>
                      <wps:cNvSpPr/>
                      <wps:spPr>
                        <a:xfrm flipH="1">
                          <a:off x="0" y="0"/>
                          <a:ext cx="2520" cy="100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2pt,1.65pt" to="108.35pt,80.5pt" stroked="t" o:allowincell="f" style="position:absolute;flip:x">
                <v:stroke color="black" weight="9360" joinstyle="round"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2729230</wp:posOffset>
                </wp:positionH>
                <wp:positionV relativeFrom="paragraph">
                  <wp:posOffset>70485</wp:posOffset>
                </wp:positionV>
                <wp:extent cx="617855" cy="518795"/>
                <wp:effectExtent l="0" t="0" r="0" b="0"/>
                <wp:wrapNone/>
                <wp:docPr id="10" name=""/>
                <a:graphic xmlns:a="http://schemas.openxmlformats.org/drawingml/2006/main">
                  <a:graphicData uri="http://schemas.microsoft.com/office/word/2010/wordprocessingShape">
                    <wps:wsp>
                      <wps:cNvSpPr txBox="1"/>
                      <wps:spPr>
                        <a:xfrm>
                          <a:off x="0" y="0"/>
                          <a:ext cx="61776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214.9pt;margin-top:5.55pt;width:48.6pt;height:40.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59910</wp:posOffset>
                </wp:positionH>
                <wp:positionV relativeFrom="paragraph">
                  <wp:posOffset>70485</wp:posOffset>
                </wp:positionV>
                <wp:extent cx="793115" cy="625475"/>
                <wp:effectExtent l="0" t="0" r="0" b="0"/>
                <wp:wrapNone/>
                <wp:docPr id="11" name=""/>
                <a:graphic xmlns:a="http://schemas.openxmlformats.org/drawingml/2006/main">
                  <a:graphicData uri="http://schemas.microsoft.com/office/word/2010/wordprocessingShape">
                    <wps:wsp>
                      <wps:cNvSpPr txBox="1"/>
                      <wps:spPr>
                        <a:xfrm>
                          <a:off x="0" y="0"/>
                          <a:ext cx="793080" cy="62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343.3pt;margin-top:5.55pt;width:62.4pt;height:49.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v:textbox>
                <v:fill o:detectmouseclick="t" on="false"/>
                <v:stroke color="#3465a4" joinstyle="round" endcap="flat"/>
                <w10:wrap type="none"/>
              </v:shape>
            </w:pict>
          </mc:Fallback>
        </mc:AlternateContent>
      </w:r>
    </w:p>
    <w:p>
      <w:pPr>
        <w:pStyle w:val="Normal"/>
        <w:keepNext w:val="true"/>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36">
                <wp:simplePos x="0" y="0"/>
                <wp:positionH relativeFrom="column">
                  <wp:posOffset>839470</wp:posOffset>
                </wp:positionH>
                <wp:positionV relativeFrom="paragraph">
                  <wp:posOffset>92710</wp:posOffset>
                </wp:positionV>
                <wp:extent cx="480695" cy="389255"/>
                <wp:effectExtent l="0" t="0" r="0" b="0"/>
                <wp:wrapNone/>
                <wp:docPr id="12" name=""/>
                <a:graphic xmlns:a="http://schemas.openxmlformats.org/drawingml/2006/main">
                  <a:graphicData uri="http://schemas.microsoft.com/office/word/2010/wordprocessingShape">
                    <wps:wsp>
                      <wps:cNvSpPr txBox="1"/>
                      <wps:spPr>
                        <a:xfrm>
                          <a:off x="0" y="0"/>
                          <a:ext cx="48060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66.1pt;margin-top:7.3pt;width:37.8pt;height:30.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433830</wp:posOffset>
                </wp:positionH>
                <wp:positionV relativeFrom="paragraph">
                  <wp:posOffset>92075</wp:posOffset>
                </wp:positionV>
                <wp:extent cx="442595" cy="419735"/>
                <wp:effectExtent l="0" t="0" r="0" b="0"/>
                <wp:wrapNone/>
                <wp:docPr id="13" name=""/>
                <a:graphic xmlns:a="http://schemas.openxmlformats.org/drawingml/2006/main">
                  <a:graphicData uri="http://schemas.microsoft.com/office/word/2010/wordprocessingShape">
                    <wps:wsp>
                      <wps:cNvSpPr txBox="1"/>
                      <wps:spPr>
                        <a:xfrm>
                          <a:off x="0" y="0"/>
                          <a:ext cx="442440" cy="419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112.9pt;margin-top:7.25pt;width:34.8pt;height:3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805180</wp:posOffset>
                </wp:positionH>
                <wp:positionV relativeFrom="paragraph">
                  <wp:posOffset>52070</wp:posOffset>
                </wp:positionV>
                <wp:extent cx="1139190" cy="0"/>
                <wp:effectExtent l="5080" t="5080" r="5080" b="5080"/>
                <wp:wrapNone/>
                <wp:docPr id="14"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4pt,4.1pt" to="153.05pt,4.1pt" stroked="t" o:allowincell="f" style="position:absolute">
                <v:stroke color="black" weight="9360" joinstyle="round" endcap="flat"/>
                <v:fill o:detectmouseclick="t" on="false"/>
                <w10:wrap type="none"/>
              </v:line>
            </w:pict>
          </mc:Fallback>
        </mc:AlternateContent>
      </w:r>
    </w:p>
    <w:p>
      <w:pPr>
        <w:pStyle w:val="Normal"/>
        <w:keepNext w:val="true"/>
        <w:rPr/>
      </w:pPr>
      <w:r>
        <w:rPr/>
      </w:r>
    </w:p>
    <w:p>
      <w:pPr>
        <w:pStyle w:val="Figure"/>
        <w:tabs>
          <w:tab w:val="left" w:pos="794" w:leader="none"/>
          <w:tab w:val="left" w:pos="1191" w:leader="none"/>
          <w:tab w:val="left" w:pos="1588" w:leader="none"/>
          <w:tab w:val="left" w:pos="1985" w:leader="none"/>
          <w:tab w:val="center" w:pos="5103" w:leader="none"/>
        </w:tabs>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4436110</wp:posOffset>
                </wp:positionH>
                <wp:positionV relativeFrom="paragraph">
                  <wp:posOffset>34925</wp:posOffset>
                </wp:positionV>
                <wp:extent cx="465455" cy="304165"/>
                <wp:effectExtent l="0" t="0" r="0" b="0"/>
                <wp:wrapNone/>
                <wp:docPr id="15" name=""/>
                <a:graphic xmlns:a="http://schemas.openxmlformats.org/drawingml/2006/main">
                  <a:graphicData uri="http://schemas.microsoft.com/office/word/2010/wordprocessingShape">
                    <wps:wsp>
                      <wps:cNvSpPr txBox="1"/>
                      <wps:spPr>
                        <a:xfrm>
                          <a:off x="0" y="0"/>
                          <a:ext cx="46548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49.3pt;margin-top:2.75pt;width:36.6pt;height:23.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721610</wp:posOffset>
                </wp:positionH>
                <wp:positionV relativeFrom="paragraph">
                  <wp:posOffset>81915</wp:posOffset>
                </wp:positionV>
                <wp:extent cx="602615" cy="318135"/>
                <wp:effectExtent l="0" t="0" r="0" b="0"/>
                <wp:wrapNone/>
                <wp:docPr id="16" name=""/>
                <a:graphic xmlns:a="http://schemas.openxmlformats.org/drawingml/2006/main">
                  <a:graphicData uri="http://schemas.microsoft.com/office/word/2010/wordprocessingShape">
                    <wps:wsp>
                      <wps:cNvSpPr txBox="1"/>
                      <wps:spPr>
                        <a:xfrm>
                          <a:off x="0" y="0"/>
                          <a:ext cx="602640" cy="31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14.3pt;margin-top:6.45pt;width:47.4pt;height: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37590</wp:posOffset>
                </wp:positionH>
                <wp:positionV relativeFrom="paragraph">
                  <wp:posOffset>81280</wp:posOffset>
                </wp:positionV>
                <wp:extent cx="671195" cy="379095"/>
                <wp:effectExtent l="0" t="0" r="0" b="0"/>
                <wp:wrapNone/>
                <wp:docPr id="17" name=""/>
                <a:graphic xmlns:a="http://schemas.openxmlformats.org/drawingml/2006/main">
                  <a:graphicData uri="http://schemas.microsoft.com/office/word/2010/wordprocessingShape">
                    <wps:wsp>
                      <wps:cNvSpPr txBox="1"/>
                      <wps:spPr>
                        <a:xfrm>
                          <a:off x="0" y="0"/>
                          <a:ext cx="6710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1.7pt;margin-top:6.4pt;width:52.8pt;height:29.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gure"/>
        <w:spacing w:before="367" w:after="113"/>
        <w:rPr/>
      </w:pPr>
      <w:bookmarkStart w:id="12" w:name="_Ref285437309"/>
      <w:r>
        <w:rPr/>
        <w:t>FIGURE 5/H.263</w:t>
      </w:r>
      <w:bookmarkEnd w:id="12"/>
    </w:p>
    <w:p>
      <w:pPr>
        <w:pStyle w:val="FigureTitle"/>
        <w:tabs>
          <w:tab w:val="clear" w:pos="794"/>
          <w:tab w:val="clear" w:pos="1191"/>
          <w:tab w:val="clear" w:pos="1588"/>
          <w:tab w:val="clear" w:pos="1985"/>
          <w:tab w:val="center" w:pos="5103" w:leader="none"/>
        </w:tabs>
        <w:rPr/>
      </w:pPr>
      <w:r>
        <w:rPr/>
        <w:t>Arrangement of blocks in a macroblock</w:t>
      </w:r>
    </w:p>
    <w:p>
      <w:pPr>
        <w:pStyle w:val="Heading3"/>
        <w:ind w:left="794" w:hanging="794"/>
        <w:rPr/>
      </w:pPr>
      <w:r>
        <w:rPr/>
        <w:t>4.2.2.</w:t>
        <w:tab/>
        <w:t>Prediction</w:t>
      </w:r>
    </w:p>
    <w:p>
      <w:pPr>
        <w:pStyle w:val="Normal"/>
        <w:rPr/>
      </w:pPr>
      <w:r>
        <w:rPr/>
        <w:t xml:space="preserve">The </w:t>
      </w:r>
      <w:ins w:id="842" w:author="Gary Sullivan" w:date="1997-04-30T11:33:00Z">
        <w:r>
          <w:rPr/>
          <w:t xml:space="preserve">primary form of </w:t>
        </w:r>
      </w:ins>
      <w:r>
        <w:rPr/>
        <w:t xml:space="preserve">prediction is inter-picture and may be augmented by motion compensation (see </w:t>
      </w:r>
      <w:del w:id="843" w:author="Gary Sullivan" w:date="1997-04-30T11:33:00Z">
        <w:r>
          <w:rPr/>
          <w:delText>§</w:delText>
        </w:r>
      </w:del>
      <w:ins w:id="844" w:author="Gary Sullivan" w:date="1997-04-30T11:33:00Z">
        <w:r>
          <w:rPr/>
          <w:t>section</w:t>
        </w:r>
      </w:ins>
      <w:r>
        <w:rPr/>
        <w:t xml:space="preserve"> 4.2.3). The coding mode in which </w:t>
      </w:r>
      <w:ins w:id="845" w:author="Gary Sullivan" w:date="1997-04-30T11:33:00Z">
        <w:r>
          <w:rPr/>
          <w:t xml:space="preserve">temporal </w:t>
        </w:r>
      </w:ins>
      <w:r>
        <w:rPr/>
        <w:t xml:space="preserve">prediction is applied is called INTER; the coding mode is called INTRA if no </w:t>
      </w:r>
      <w:ins w:id="846" w:author="Gary Sullivan" w:date="1997-04-30T11:33:00Z">
        <w:r>
          <w:rPr/>
          <w:t xml:space="preserve">temporal </w:t>
        </w:r>
      </w:ins>
      <w:r>
        <w:rPr/>
        <w:t>prediction is applied. The INTRA coding mode can be signalled at the picture level (INTRA for I-pictures or INTER for P-pictures) or at the macroblock level in P-pictures. In the optional PB-frames mode B-pictures are always coded in INTER mode. The B-pictures are partly predicted bidirectionally (refer to Annex G).</w:t>
      </w:r>
    </w:p>
    <w:p>
      <w:pPr>
        <w:pStyle w:val="Normal"/>
        <w:rPr>
          <w:ins w:id="848" w:author="Gary Sullivan" w:date="1997-04-30T11:33:00Z"/>
        </w:rPr>
      </w:pPr>
      <w:ins w:id="847" w:author="Gary Sullivan" w:date="1997-04-30T11:33:00Z">
        <w:r>
          <w:rPr/>
          <w:t>In total, H.263 has seven basic picture types (of which only the first two are mandatory) which are defined primarily in terms of their prediction structur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50" w:author="Gary Sullivan" w:date="1997-04-30T11:33:00Z"/>
        </w:rPr>
      </w:pPr>
      <w:ins w:id="849" w:author="Gary Sullivan" w:date="1997-04-30T11:33:00Z">
        <w:r>
          <w:rPr/>
          <w:t>Intra: A picture having no reference picture(s) for prediction;</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52" w:author="Gary Sullivan" w:date="1997-04-30T11:33:00Z"/>
        </w:rPr>
      </w:pPr>
      <w:ins w:id="851" w:author="Gary Sullivan" w:date="1997-04-30T11:33:00Z">
        <w:r>
          <w:rPr/>
          <w:t>Inter: A picture using a temporally-previous reference pictur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54" w:author="Gary Sullivan" w:date="1997-04-30T11:33:00Z"/>
        </w:rPr>
      </w:pPr>
      <w:ins w:id="853" w:author="Gary Sullivan" w:date="1997-04-30T11:33:00Z">
        <w:r>
          <w:rPr/>
          <w:t>PB: A frame representing two pictures and having a temporally-previous reference picture (see Annex G);</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56" w:author="Gary Sullivan" w:date="1997-04-30T11:33:00Z"/>
        </w:rPr>
      </w:pPr>
      <w:ins w:id="855" w:author="Gary Sullivan" w:date="1997-04-30T11:33:00Z">
        <w:r>
          <w:rPr/>
          <w:t>Improved PB: A frame functionally similar but normally better than a PB frame (see Annex M);</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58" w:author="Gary Sullivan" w:date="1997-04-30T11:33:00Z"/>
        </w:rPr>
      </w:pPr>
      <w:ins w:id="857" w:author="Gary Sullivan" w:date="1997-04-30T11:33:00Z">
        <w:r>
          <w:rPr/>
          <w:t>B: A picture having two reference pictures, one of which temporally precedes the B picture and one of which temporally succeeds the B picture (see Annex O);</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60" w:author="Gary Sullivan" w:date="1997-04-30T11:33:00Z"/>
        </w:rPr>
      </w:pPr>
      <w:ins w:id="859" w:author="Gary Sullivan" w:date="1997-04-30T11:33:00Z">
        <w:r>
          <w:rPr/>
          <w:t>EI: A picture having a temporally simultaneous reference picture (see Annex O); and</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ins w:id="861" w:author="Gary Sullivan" w:date="1997-04-30T11:33:00Z">
        <w:r>
          <w:rPr/>
          <w:t>EP: A picture having two reference pictures, one of which temporally precedes the EP picture and one of which is temporally simultaneous (see Annex O).</w:t>
        </w:r>
      </w:ins>
    </w:p>
    <w:p>
      <w:pPr>
        <w:pStyle w:val="Heading3"/>
        <w:ind w:left="794" w:hanging="794"/>
        <w:rPr/>
      </w:pPr>
      <w:r>
        <w:rPr/>
        <w:t>4.2.3.</w:t>
        <w:tab/>
        <w:t>Motion compensation</w:t>
      </w:r>
    </w:p>
    <w:p>
      <w:pPr>
        <w:pStyle w:val="Normal"/>
        <w:rPr/>
      </w:pPr>
      <w:r>
        <w:rPr/>
        <w:t>The decoder will accept one vector per macroblock or</w:t>
      </w:r>
      <w:ins w:id="862" w:author="Gary Sullivan" w:date="1997-04-30T11:33:00Z">
        <w:r>
          <w:rPr/>
          <w:t>,</w:t>
        </w:r>
      </w:ins>
      <w:r>
        <w:rPr/>
        <w:t xml:space="preserve"> if the Advanced Prediction mode </w:t>
      </w:r>
      <w:del w:id="863" w:author="Gary Sullivan" w:date="1997-04-30T11:33:00Z">
        <w:r>
          <w:rPr/>
          <w:delText>is used</w:delText>
        </w:r>
      </w:del>
      <w:ins w:id="864" w:author="Gary Sullivan" w:date="1997-04-30T11:33:00Z">
        <w:r>
          <w:rPr/>
          <w:t>or the Deblocking Filter mode is used,</w:t>
        </w:r>
      </w:ins>
      <w:r>
        <w:rPr/>
        <w:t xml:space="preserve"> one or four vectors per macroblock (see Annex</w:t>
      </w:r>
      <w:del w:id="865" w:author="Gary Sullivan" w:date="1997-04-30T11:33:00Z">
        <w:r>
          <w:rPr/>
          <w:delText xml:space="preserve"> F</w:delText>
        </w:r>
      </w:del>
      <w:ins w:id="866" w:author="Gary Sullivan" w:date="1997-04-30T11:33:00Z">
        <w:r>
          <w:rPr/>
          <w:t>es F and J</w:t>
        </w:r>
      </w:ins>
      <w:r>
        <w:rPr/>
        <w:t>). If the PB-frames mode is used, one additional delta vector can be transmitted per macroblock for adaptation of the motion vectors for prediction of the B-macroblock.</w:t>
      </w:r>
    </w:p>
    <w:p>
      <w:pPr>
        <w:pStyle w:val="Normal"/>
        <w:rPr>
          <w:ins w:id="868" w:author="Gary Sullivan" w:date="1997-04-30T11:33:00Z"/>
        </w:rPr>
      </w:pPr>
      <w:r>
        <w:rPr/>
        <w:t>Both horizontal and vertical components of the motion vectors have integer or half integer values. In the default prediction mode, these value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ee also Annex D).</w:t>
      </w:r>
      <w:ins w:id="867" w:author="Gary Sullivan" w:date="1997-04-30T11:33:00Z">
        <w:r>
          <w:rPr/>
          <w:t xml:space="preserve">  In Reduced-Resolution Update mode, vector search range is enlarged to approximately double size, and each vector component is restricted to be only half-integer or zero value.  Therefore the range of each motion vector component is [-31.5, 30.5] in the default Reduced-Resolution Update mode, and [-62.5, 62.5] when Unrestricted Motion Vector mode is also used (see also Annex Q).</w:t>
        </w:r>
      </w:ins>
    </w:p>
    <w:p>
      <w:pPr>
        <w:pStyle w:val="Normal"/>
        <w:rPr/>
      </w:pPr>
      <w:r>
        <w:rPr/>
        <w:t>A positive value of the horizontal or vertical component of the motion vector signifies that the prediction is formed from pixels in the referenced picture which are spatially to the right or below the pixels being predicted.</w:t>
      </w:r>
    </w:p>
    <w:p>
      <w:pPr>
        <w:pStyle w:val="Normal"/>
        <w:rPr>
          <w:del w:id="870" w:author="Gary Sullivan" w:date="1997-04-30T11:33:00Z"/>
        </w:rPr>
      </w:pPr>
      <w:r>
        <w:rPr/>
        <w:t>Motion vectors are restricted such that all pixels referenced by them are within the coded picture area, except when the Unrestricted Motion Vector mode</w:t>
      </w:r>
      <w:del w:id="869" w:author="Gary Sullivan" w:date="1997-04-30T11:33:00Z">
        <w:r>
          <w:rPr/>
          <w:delText xml:space="preserve"> and/or the Advanced Prediction mode is used (see Annex D and Annex F).</w:delText>
        </w:r>
      </w:del>
    </w:p>
    <w:p>
      <w:pPr>
        <w:pStyle w:val="Normal"/>
        <w:rPr/>
      </w:pPr>
      <w:ins w:id="871" w:author="Gary Sullivan" w:date="1997-04-30T11:33:00Z">
        <w:r>
          <w:rPr/>
          <w:t>, the Advanced Prediction mode, or the Deblocking Filter mode is used (see Annexes D, F, and J).</w:t>
        </w:r>
      </w:ins>
    </w:p>
    <w:p>
      <w:pPr>
        <w:pStyle w:val="Heading3"/>
        <w:ind w:left="794" w:hanging="794"/>
        <w:rPr/>
      </w:pPr>
      <w:r>
        <w:rPr/>
        <w:t>4.2.4.</w:t>
        <w:tab/>
        <w:t>Quantization</w:t>
      </w:r>
    </w:p>
    <w:p>
      <w:pPr>
        <w:pStyle w:val="Normal"/>
        <w:rPr>
          <w:ins w:id="875" w:author="Gary Sullivan" w:date="1997-04-30T11:33:00Z"/>
        </w:rPr>
      </w:pPr>
      <w:del w:id="872" w:author="Gary Sullivan" w:date="1997-04-30T11:33:00Z">
        <w:r>
          <w:rPr/>
          <w:delText>T</w:delText>
        </w:r>
      </w:del>
      <w:ins w:id="873" w:author="Gary Sullivan" w:date="1997-04-30T11:33:00Z">
        <w:r>
          <w:rPr/>
          <w:t>Unless the optional Advanced Intra Coding mode or Modified Quantization mode is in use, t</w:t>
        </w:r>
      </w:ins>
      <w:r>
        <w:rPr/>
        <w:t>he number of quantizers is 1 for the first coefficient of INTRA blocks and 31 for all other coefficients. Within a macroblock the same quantizer is used for all coefficients except the first one of INTRA blocks. The decision levels are not defined. The first coefficient of INTRA blocks is nominally the transform dc value uniformly quantized with a step size of 8. Each of the other 31 quantizers use equally spaced reconstruction levels with a central dead-zone around zero and with a step size of an even value in the range 2 to 62. For the exact formulas refer to section 6.2.</w:t>
      </w:r>
      <w:ins w:id="874" w:author="Gary Sullivan" w:date="1997-04-30T11:33:00Z">
        <w:r>
          <w:rPr/>
          <w:t xml:space="preserve">  For quantization using the Advanced Intra Coding mode, refer to Annex I.  For quantization using the Modified Quantization mode, refer to Annex T.</w:t>
        </w:r>
      </w:ins>
    </w:p>
    <w:p>
      <w:pPr>
        <w:pStyle w:val="Normal"/>
        <w:rPr>
          <w:del w:id="877" w:author="Gary Sullivan" w:date="1997-04-30T11:33:00Z"/>
        </w:rPr>
      </w:pPr>
      <w:r>
        <w:rPr>
          <w:i/>
          <w:iCs/>
        </w:rPr>
        <w:tab/>
        <w:t>Note</w:t>
      </w:r>
      <w:r>
        <w:rPr/>
        <w:t xml:space="preserve"> – For the smaller quantization step sizes, the full dynamic range of the transform coefficients cannot be represented</w:t>
      </w:r>
      <w:del w:id="876" w:author="Gary Sullivan" w:date="1997-04-30T11:33:00Z">
        <w:r>
          <w:rPr/>
          <w:delText>.</w:delText>
        </w:r>
      </w:del>
    </w:p>
    <w:p>
      <w:pPr>
        <w:pStyle w:val="Normal"/>
        <w:rPr/>
      </w:pPr>
      <w:ins w:id="878" w:author="Gary Sullivan" w:date="1997-04-30T11:33:00Z">
        <w:r>
          <w:rPr/>
          <w:t xml:space="preserve"> </w:t>
        </w:r>
      </w:ins>
      <w:ins w:id="879" w:author="Gary Sullivan" w:date="1997-04-30T11:33:00Z">
        <w:r>
          <w:rPr/>
          <w:t>unless the optional Modified Quantization mode is in use.</w:t>
        </w:r>
      </w:ins>
    </w:p>
    <w:p>
      <w:pPr>
        <w:pStyle w:val="Heading2"/>
        <w:ind w:left="794" w:hanging="794"/>
        <w:rPr/>
      </w:pPr>
      <w:r>
        <w:rPr/>
        <w:t>4.3.</w:t>
        <w:tab/>
        <w:t>Coding control</w:t>
      </w:r>
    </w:p>
    <w:p>
      <w:pPr>
        <w:pStyle w:val="Normal"/>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rPr/>
      </w:pPr>
      <w:r>
        <w:rPr/>
        <w:t>When invoked, temporal subsampling is performed by discarding complete pictures.</w:t>
      </w:r>
    </w:p>
    <w:p>
      <w:pPr>
        <w:pStyle w:val="Normal"/>
        <w:rPr/>
      </w:pPr>
      <w:r>
        <w:rPr/>
        <w:t>A decoder can signal its preference for a certain tradeoff between spatial and temporal resolution of the video signal. The encoder shall signal its default tradeoff at the beginning of the call and shall indicate whether it is capable to respond to decoder requests to change this tradeoff. The transmission method for these signals is by external means (for example Recommendation H.245).</w:t>
      </w:r>
    </w:p>
    <w:p>
      <w:pPr>
        <w:pStyle w:val="Heading2"/>
        <w:ind w:left="794" w:hanging="794"/>
        <w:rPr/>
      </w:pPr>
      <w:r>
        <w:rPr/>
        <w:t>4.4.</w:t>
        <w:tab/>
        <w:t>Forced updating</w:t>
      </w:r>
    </w:p>
    <w:p>
      <w:pPr>
        <w:pStyle w:val="Normal"/>
        <w:tabs>
          <w:tab w:val="clear" w:pos="794"/>
          <w:tab w:val="left" w:pos="851" w:leader="none"/>
          <w:tab w:val="left" w:pos="1191" w:leader="none"/>
          <w:tab w:val="left" w:pos="1588" w:leader="none"/>
          <w:tab w:val="left" w:pos="1985" w:leader="none"/>
        </w:tabs>
        <w:rPr>
          <w:del w:id="880" w:author="Gary Sullivan" w:date="1997-04-30T11:33:00Z"/>
        </w:rPr>
      </w:pPr>
      <w:r>
        <w:rPr/>
        <w:t>This function is achieved by forcing the use of the INTRA mode of the coding algorithm. The update pattern is not defined. To control the accumulation of inverse transform mismatch error, each macroblock shall be coded in INTRA mode at least once every 132 times when coefficients are transmitted for this macroblock in P-pictures.</w:t>
      </w:r>
    </w:p>
    <w:p>
      <w:pPr>
        <w:pStyle w:val="Normal"/>
        <w:tabs>
          <w:tab w:val="clear" w:pos="794"/>
          <w:tab w:val="left" w:pos="851" w:leader="none"/>
          <w:tab w:val="left" w:pos="1191" w:leader="none"/>
          <w:tab w:val="left" w:pos="1588" w:leader="none"/>
          <w:tab w:val="left" w:pos="1985" w:leader="none"/>
        </w:tabs>
        <w:rPr/>
      </w:pPr>
      <w:ins w:id="881" w:author="Gary Sullivan" w:date="1997-04-30T11:33:00Z">
        <w:r>
          <w:rPr/>
          <w:t xml:space="preserve">  </w:t>
        </w:r>
      </w:ins>
      <w:ins w:id="882" w:author="Gary Sullivan" w:date="1997-04-30T11:33:00Z">
        <w:r>
          <w:rPr/>
          <w:t>A similar requirement applies when using optional EP pictures (see Annex O), for which each macroblock shall be coded in an INTRA or upward mode at least once every 132 times when coefficients are transmitted for the macroblock.</w:t>
        </w:r>
      </w:ins>
    </w:p>
    <w:p>
      <w:pPr>
        <w:pStyle w:val="Heading2"/>
        <w:ind w:left="794" w:hanging="794"/>
        <w:rPr/>
      </w:pPr>
      <w:r>
        <w:rPr/>
        <w:t>4.5.</w:t>
        <w:tab/>
        <w:t>Byte alignment of start codes</w:t>
      </w:r>
    </w:p>
    <w:p>
      <w:pPr>
        <w:pStyle w:val="Normal"/>
        <w:rPr/>
      </w:pPr>
      <w:r>
        <w:rPr/>
        <w:t>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stream. All picture start codes shall and GOB and EOS start codes may be byte aligned.</w:t>
      </w:r>
    </w:p>
    <w:p>
      <w:pPr>
        <w:pStyle w:val="Normal"/>
        <w:rPr/>
      </w:pPr>
      <w:r>
        <w:rPr>
          <w:i/>
          <w:iCs/>
        </w:rPr>
        <w:tab/>
        <w:t>Note</w:t>
      </w:r>
      <w:r>
        <w:rPr/>
        <w:t xml:space="preserve"> 1 – The number of bits spent for a certain picture is variable but always a multiple of 8 bits.</w:t>
      </w:r>
    </w:p>
    <w:p>
      <w:pPr>
        <w:pStyle w:val="Normal"/>
        <w:tabs>
          <w:tab w:val="clear" w:pos="1191"/>
          <w:tab w:val="clear" w:pos="1588"/>
          <w:tab w:val="clear" w:pos="1985"/>
          <w:tab w:val="left" w:pos="794" w:leader="none"/>
          <w:tab w:val="left" w:pos="1560" w:leader="none"/>
        </w:tabs>
        <w:rPr/>
      </w:pPr>
      <w:r>
        <w:rPr>
          <w:i/>
          <w:iCs/>
        </w:rPr>
        <w:tab/>
        <w:t>Note</w:t>
      </w:r>
      <w:r>
        <w:rPr/>
        <w:t xml:space="preserve"> 2 – H.324 requires H.263 encoders to align picture start codes with the start of logical information units </w:t>
        <w:tab/>
        <w:tab/>
        <w:t>passed to the Adaptation Layer (AL_SDU’s).</w:t>
      </w:r>
    </w:p>
    <w:p>
      <w:pPr>
        <w:pStyle w:val="Heading1"/>
        <w:ind w:left="792" w:hanging="792"/>
        <w:rPr/>
      </w:pPr>
      <w:r>
        <w:rPr/>
        <w:t>5.</w:t>
        <w:tab/>
        <w:t>Syntax and Semantics</w:t>
      </w:r>
    </w:p>
    <w:p>
      <w:pPr>
        <w:pStyle w:val="Normal"/>
        <w:rPr/>
      </w:pPr>
      <w:r>
        <w:rPr/>
        <w:t>The video multiplex is arranged in a hierarchical structure with four layers. From top to bottom the layers are:</w:t>
      </w:r>
    </w:p>
    <w:p>
      <w:pPr>
        <w:pStyle w:val="Normal"/>
        <w:rPr/>
      </w:pPr>
      <w:r>
        <w:rPr/>
        <w:tab/>
      </w:r>
      <w:r>
        <w:rPr>
          <w:rFonts w:ascii="Symbol" w:hAnsi="Symbol"/>
          <w:sz w:val="20"/>
        </w:rPr>
        <w:t>·</w:t>
      </w:r>
      <w:r>
        <w:rPr/>
        <w:tab/>
        <w:t xml:space="preserve">Picture, </w:t>
      </w:r>
    </w:p>
    <w:p>
      <w:pPr>
        <w:pStyle w:val="Normal"/>
        <w:rPr/>
      </w:pPr>
      <w:r>
        <w:rPr/>
        <w:tab/>
      </w:r>
      <w:r>
        <w:rPr>
          <w:rFonts w:ascii="Symbol" w:hAnsi="Symbol"/>
          <w:sz w:val="20"/>
        </w:rPr>
        <w:t>·</w:t>
      </w:r>
      <w:r>
        <w:rPr/>
        <w:tab/>
        <w:t>Group of Blocks</w:t>
      </w:r>
      <w:ins w:id="883" w:author="Gary Sullivan" w:date="1997-04-30T11:33:00Z">
        <w:r>
          <w:rPr/>
          <w:t xml:space="preserve"> or Slice or Video Picture Segment</w:t>
        </w:r>
      </w:ins>
      <w:r>
        <w:rPr/>
        <w:t>,</w:t>
      </w:r>
    </w:p>
    <w:p>
      <w:pPr>
        <w:pStyle w:val="Normal"/>
        <w:rPr/>
      </w:pPr>
      <w:r>
        <w:rPr/>
        <w:tab/>
      </w:r>
      <w:r>
        <w:rPr>
          <w:rFonts w:ascii="Symbol" w:hAnsi="Symbol"/>
          <w:sz w:val="20"/>
        </w:rPr>
        <w:t>·</w:t>
      </w:r>
      <w:r>
        <w:rPr/>
        <w:tab/>
        <w:t>Macroblock,</w:t>
      </w:r>
    </w:p>
    <w:p>
      <w:pPr>
        <w:pStyle w:val="Normal"/>
        <w:rPr/>
      </w:pPr>
      <w:r>
        <w:rPr/>
        <w:tab/>
      </w:r>
      <w:r>
        <w:rPr>
          <w:rFonts w:ascii="Symbol" w:hAnsi="Symbol"/>
          <w:sz w:val="20"/>
        </w:rPr>
        <w:t>·</w:t>
      </w:r>
      <w:r>
        <w:rPr/>
        <w:tab/>
        <w:t>Block.</w:t>
      </w:r>
    </w:p>
    <w:p>
      <w:pPr>
        <w:pStyle w:val="Normal"/>
        <w:rPr/>
      </w:pPr>
      <w:r>
        <w:rPr/>
        <w:t>The syntax diagram is shown in Figure 6. Abbreviations and semantics are defined in later sections.</w:t>
      </w:r>
    </w:p>
    <w:p>
      <w:pPr>
        <w:pStyle w:val="Normal"/>
        <w:rPr/>
      </w:pPr>
      <w:r>
        <w:rPr/>
        <w:t>Unless specified otherwise the most significant bit is transmitted first. This is bit 1 and is the left most bit in the code tables in this Recommendation. Unless specified otherwise all unused or spare bits are set to “1”. Spare bits shall not be used until their functions are specified by the ITU.</w:t>
      </w:r>
    </w:p>
    <w:p>
      <w:pPr>
        <w:pStyle w:val="Heading2"/>
        <w:ind w:left="792" w:hanging="792"/>
        <w:rPr/>
      </w:pPr>
      <w:r>
        <w:rPr/>
        <w:t>5.1.</w:t>
        <w:tab/>
        <w:t xml:space="preserve">Picture </w:t>
      </w:r>
      <w:del w:id="884" w:author="Gary Sullivan" w:date="1997-04-30T11:33:00Z">
        <w:r>
          <w:rPr/>
          <w:delText>L</w:delText>
        </w:r>
      </w:del>
      <w:ins w:id="885" w:author="Gary Sullivan" w:date="1997-04-30T11:33:00Z">
        <w:r>
          <w:rPr/>
          <w:t>l</w:t>
        </w:r>
      </w:ins>
      <w:r>
        <w:rPr/>
        <w:t>ayer</w:t>
      </w:r>
    </w:p>
    <w:p>
      <w:pPr>
        <w:pStyle w:val="Normal"/>
        <w:rPr>
          <w:ins w:id="892" w:author="Gary Sullivan" w:date="1997-04-30T11:33:00Z"/>
        </w:rPr>
      </w:pPr>
      <w:r>
        <w:rPr/>
        <w:t>Data for each picture consists of a picture header followed by data for Group</w:t>
      </w:r>
      <w:del w:id="886" w:author="Gary Sullivan" w:date="1997-04-30T11:33:00Z">
        <w:r>
          <w:rPr/>
          <w:delText xml:space="preserve"> of Block</w:delText>
        </w:r>
      </w:del>
      <w:ins w:id="887" w:author="Gary Sullivan" w:date="1997-04-30T11:33:00Z">
        <w:r>
          <w:rPr/>
          <w:t>s of Blocks or for slice</w:t>
        </w:r>
      </w:ins>
      <w:r>
        <w:rPr/>
        <w:t>s, eventually followed by an end-of-sequence code and stuffing bits. The structure is shown in Figure 7</w:t>
      </w:r>
      <w:ins w:id="888" w:author="Gary Sullivan" w:date="1997-04-30T11:33:00Z">
        <w:r>
          <w:rPr/>
          <w:t xml:space="preserve"> for pictures that do not include the optional PLUSPTYPE data field</w:t>
        </w:r>
      </w:ins>
      <w:r>
        <w:rPr/>
        <w:t>. PSBI is only present if indicated by CPM. TR</w:t>
      </w:r>
      <w:r>
        <w:rPr>
          <w:sz w:val="24"/>
          <w:szCs w:val="24"/>
          <w:vertAlign w:val="subscript"/>
        </w:rPr>
        <w:t>B</w:t>
      </w:r>
      <w:r>
        <w:rPr/>
        <w:t xml:space="preserve"> and DBQUANT are only present if PTYPE indicates </w:t>
      </w:r>
      <w:ins w:id="889" w:author="Gary Sullivan" w:date="1997-04-30T11:33:00Z">
        <w:r>
          <w:rPr/>
          <w:t xml:space="preserve">use of the ‘PB-frame’ </w:t>
        </w:r>
      </w:ins>
      <w:del w:id="890" w:author="Gary Sullivan" w:date="1997-04-30T11:33:00Z">
        <w:r>
          <w:rPr/>
          <w:delText>‘PB-frame’.</w:delText>
        </w:r>
      </w:del>
      <w:ins w:id="891" w:author="Gary Sullivan" w:date="1997-04-30T11:33:00Z">
        <w:r>
          <w:rPr/>
          <w:t>mode (unless the PLUSPTYPE field is present and the use of DBQUANT is indicated therein).</w:t>
        </w:r>
      </w:ins>
    </w:p>
    <w:p>
      <w:pPr>
        <w:pStyle w:val="Normal"/>
        <w:rPr>
          <w:ins w:id="894" w:author="Gary Sullivan" w:date="1997-04-30T11:33:00Z"/>
        </w:rPr>
      </w:pPr>
      <w:ins w:id="893" w:author="Gary Sullivan" w:date="1997-04-30T11:33:00Z">
        <w:r>
          <w:rPr/>
          <w:t>The optional PLUSPTYPE data field is present when so indicated in bits 6-8 of  PTYPE.  When present, an additional set of data is included in the bitstream, which immediately follows PTYPE and precedes PQUANT (if PQUANT is present).  The format for the additional data is shown in Figure 8.  All fields in this additional data after PLUSPTYPE are optional, depending on whether their presence is indicated in PLUSPTYPE.  When the slice structured mode is indicated in PLUSPTYPE, slices are substituted for GOBs in the location shown in Figure 7.</w:t>
        </w:r>
      </w:ins>
    </w:p>
    <w:p>
      <w:pPr>
        <w:pStyle w:val="Normal"/>
        <w:rPr/>
      </w:pPr>
      <w:r>
        <w:rPr/>
        <w:t>Combinations of PS</w:t>
      </w:r>
      <w:ins w:id="895" w:author="Gary Sullivan" w:date="1997-07-08T13:09:00Z">
        <w:r>
          <w:rPr/>
          <w:t>UPP</w:t>
        </w:r>
      </w:ins>
      <w:del w:id="896" w:author="Gary Sullivan" w:date="1997-07-08T13:09:00Z">
        <w:r>
          <w:rPr/>
          <w:delText>PARE</w:delText>
        </w:r>
      </w:del>
      <w:r>
        <w:rPr/>
        <w:t xml:space="preserve"> and PEI may not be </w:t>
      </w:r>
      <w:ins w:id="897" w:author="Gary Sullivan" w:date="1997-04-30T11:33:00Z">
        <w:r>
          <w:rPr/>
          <w:t xml:space="preserve">present, and may be repeated when </w:t>
        </w:r>
      </w:ins>
      <w:r>
        <w:rPr/>
        <w:t>present. EOS may not be present, while ESTUF may be present only if EOS is present. Picture headers for dropped pictures are not transmitted.</w:t>
      </w:r>
    </w:p>
    <w:p>
      <w:pPr>
        <w:pStyle w:val="Normal"/>
        <w:jc w:val="center"/>
        <w:rPr/>
      </w:pPr>
      <w:bookmarkStart w:id="13" w:name="_Ref329413033"/>
      <w:bookmarkStart w:id="14" w:name="_Ref285507747"/>
      <w:bookmarkStart w:id="15" w:name="_Ref285437297"/>
      <w:r>
        <w:rPr/>
        <w:drawing>
          <wp:inline distT="0" distB="0" distL="0" distR="0">
            <wp:extent cx="4584700" cy="83546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0" t="0" r="8087" b="-239"/>
                    <a:stretch>
                      <a:fillRect/>
                    </a:stretch>
                  </pic:blipFill>
                  <pic:spPr bwMode="auto">
                    <a:xfrm>
                      <a:off x="0" y="0"/>
                      <a:ext cx="4584700" cy="8354695"/>
                    </a:xfrm>
                    <a:prstGeom prst="rect">
                      <a:avLst/>
                    </a:prstGeom>
                  </pic:spPr>
                </pic:pic>
              </a:graphicData>
            </a:graphic>
          </wp:inline>
        </w:drawing>
      </w:r>
    </w:p>
    <w:p>
      <w:pPr>
        <w:pStyle w:val="Figure"/>
        <w:spacing w:before="500" w:after="113"/>
        <w:rPr/>
      </w:pPr>
      <w:bookmarkStart w:id="16" w:name="_Ref285437297"/>
      <w:bookmarkStart w:id="17" w:name="_Ref342783409"/>
      <w:r>
        <w:rPr/>
        <w:t>FIGURE 6</w:t>
      </w:r>
      <w:bookmarkStart w:id="18" w:name="_Ref342783370"/>
      <w:bookmarkEnd w:id="16"/>
      <w:r>
        <w:rPr/>
        <w:t>/H.263</w:t>
      </w:r>
      <w:bookmarkEnd w:id="13"/>
      <w:bookmarkEnd w:id="14"/>
      <w:bookmarkEnd w:id="17"/>
      <w:bookmarkEnd w:id="18"/>
    </w:p>
    <w:p>
      <w:pPr>
        <w:pStyle w:val="FigureTitle"/>
        <w:tabs>
          <w:tab w:val="clear" w:pos="794"/>
          <w:tab w:val="clear" w:pos="1191"/>
          <w:tab w:val="clear" w:pos="1588"/>
          <w:tab w:val="clear" w:pos="1985"/>
          <w:tab w:val="center" w:pos="5103" w:leader="none"/>
        </w:tabs>
        <w:spacing w:before="136" w:after="400"/>
        <w:rPr/>
      </w:pPr>
      <w:r>
        <w:rPr/>
        <w:t>Syntax diagram for the video bitstream</w:t>
      </w:r>
    </w:p>
    <w:p>
      <w:pPr>
        <w:pStyle w:val="Normal"/>
        <w:rPr/>
      </w:pPr>
      <w:r>
        <w:rPr/>
      </w:r>
    </w:p>
    <w:tbl>
      <w:tblPr>
        <w:tblW w:w="9737" w:type="dxa"/>
        <w:jc w:val="left"/>
        <w:tblInd w:w="-15" w:type="dxa"/>
        <w:tblLayout w:type="fixed"/>
        <w:tblCellMar>
          <w:top w:w="0" w:type="dxa"/>
          <w:left w:w="5" w:type="dxa"/>
          <w:bottom w:w="0" w:type="dxa"/>
          <w:right w:w="5" w:type="dxa"/>
        </w:tblCellMar>
      </w:tblPr>
      <w:tblGrid>
        <w:gridCol w:w="509"/>
        <w:gridCol w:w="509"/>
        <w:gridCol w:w="655"/>
        <w:gridCol w:w="851"/>
        <w:gridCol w:w="509"/>
        <w:gridCol w:w="509"/>
        <w:gridCol w:w="509"/>
        <w:gridCol w:w="1077"/>
        <w:gridCol w:w="509"/>
        <w:gridCol w:w="218"/>
        <w:gridCol w:w="726"/>
        <w:gridCol w:w="509"/>
        <w:gridCol w:w="218"/>
        <w:gridCol w:w="572"/>
        <w:gridCol w:w="695"/>
        <w:gridCol w:w="467"/>
        <w:gridCol w:w="695"/>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pPr>
            <w:ins w:id="898" w:author="Gary Sullivan" w:date="1997-04-30T11:33:00Z">
              <w:r>
                <w:rPr/>
                <w:t>PSC</w:t>
              </w:r>
            </w:ins>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899" w:author="Gary Sullivan" w:date="1997-04-30T11:33:00Z">
              <w:r>
                <w:rPr/>
                <w:t>TR</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900" w:author="Gary Sullivan" w:date="1997-04-30T11:33:00Z">
              <w:r>
                <w:rPr/>
                <w:t>PTYPE</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901" w:author="Gary Sullivan" w:date="1997-04-30T11:33:00Z">
              <w:r>
                <w:rPr/>
                <w:t>P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902" w:author="Gary Sullivan" w:date="1997-04-30T11:33:00Z">
              <w:r>
                <w:rPr/>
                <w:t>CPM</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903" w:author="Gary Sullivan" w:date="1997-04-30T11:33:00Z">
              <w:r>
                <w:rPr/>
                <w:t>PSBI</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904" w:author="Gary Sullivan" w:date="1997-04-30T11:33:00Z">
              <w:r>
                <w:rPr/>
                <w:t>TR</w:t>
              </w:r>
            </w:ins>
            <w:ins w:id="905" w:author="Gary Sullivan" w:date="1997-04-30T11:33:00Z">
              <w:r>
                <w:rPr>
                  <w:vertAlign w:val="subscript"/>
                </w:rPr>
                <w:t>B</w:t>
              </w:r>
            </w:ins>
          </w:p>
        </w:tc>
        <w:tc>
          <w:tcPr>
            <w:tcW w:w="1077" w:type="dxa"/>
            <w:tcBorders>
              <w:top w:val="single" w:sz="12" w:space="0" w:color="000000"/>
              <w:left w:val="single" w:sz="6" w:space="0" w:color="000000"/>
              <w:bottom w:val="single" w:sz="12" w:space="0" w:color="000000"/>
            </w:tcBorders>
          </w:tcPr>
          <w:p>
            <w:pPr>
              <w:pStyle w:val="Normal"/>
              <w:spacing w:before="40" w:after="0"/>
              <w:jc w:val="center"/>
              <w:rPr/>
            </w:pPr>
            <w:ins w:id="906" w:author="Gary Sullivan" w:date="1997-04-30T11:33:00Z">
              <w:r>
                <w:rPr/>
                <w:t>DB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907" w:author="Gary Sullivan" w:date="1997-04-30T11:33: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908" w:author="Gary Sullivan" w:date="1997-04-30T11:33:00Z">
              <w:r>
                <w:rPr/>
                <w:t>PSUPP</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909" w:author="Gary Sullivan" w:date="1997-04-30T11:33: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572"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910" w:author="Gary Sullivan" w:date="1997-04-30T11:33:00Z">
              <w:r>
                <w:rPr/>
                <w:t>GOBs</w:t>
              </w:r>
            </w:ins>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911" w:author="Gary Sullivan" w:date="1997-04-30T11:33:00Z">
              <w:r>
                <w:rPr/>
                <w:t>ESTUF</w:t>
              </w:r>
            </w:ins>
          </w:p>
        </w:tc>
        <w:tc>
          <w:tcPr>
            <w:tcW w:w="46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912" w:author="Gary Sullivan" w:date="1997-04-30T11:33:00Z">
              <w:r>
                <w:rPr/>
                <w:t>EOS</w:t>
              </w:r>
            </w:ins>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ins w:id="913" w:author="Gary Sullivan" w:date="1997-04-30T11:33:00Z">
              <w:r>
                <w:rPr/>
                <w:t>PSTUF</w:t>
              </w:r>
            </w:ins>
          </w:p>
        </w:tc>
      </w:tr>
    </w:tbl>
    <w:p>
      <w:pPr>
        <w:pStyle w:val="Figure"/>
        <w:rPr/>
      </w:pPr>
      <w:bookmarkStart w:id="19" w:name="_Ref378120955"/>
      <w:r>
        <w:rPr/>
        <w:t>FIGURE 7/H.263</w:t>
      </w:r>
      <w:bookmarkEnd w:id="19"/>
    </w:p>
    <w:p>
      <w:pPr>
        <w:pStyle w:val="FigureTitle"/>
        <w:tabs>
          <w:tab w:val="clear" w:pos="794"/>
          <w:tab w:val="clear" w:pos="1191"/>
          <w:tab w:val="clear" w:pos="1588"/>
          <w:tab w:val="clear" w:pos="1985"/>
          <w:tab w:val="center" w:pos="5103" w:leader="none"/>
        </w:tabs>
        <w:spacing w:before="136" w:after="400"/>
        <w:rPr>
          <w:ins w:id="915" w:author="Gary Sullivan" w:date="1997-04-30T11:33:00Z"/>
        </w:rPr>
      </w:pPr>
      <w:r>
        <w:rPr/>
        <w:t>Structure of picture layer</w:t>
      </w:r>
      <w:ins w:id="914" w:author="Gary Sullivan" w:date="1997-04-30T11:33:00Z">
        <w:r>
          <w:rPr/>
          <w:br/>
          <w:t>(without optional PLUSPTYPE-related fields)</w:t>
        </w:r>
      </w:ins>
    </w:p>
    <w:p>
      <w:pPr>
        <w:pStyle w:val="Normal"/>
        <w:rPr/>
      </w:pPr>
      <w:r>
        <w:rPr/>
      </w:r>
    </w:p>
    <w:tbl>
      <w:tblPr>
        <w:tblW w:w="7871" w:type="dxa"/>
        <w:jc w:val="center"/>
        <w:tblInd w:w="0" w:type="dxa"/>
        <w:tblLayout w:type="fixed"/>
        <w:tblCellMar>
          <w:top w:w="0" w:type="dxa"/>
          <w:left w:w="107" w:type="dxa"/>
          <w:bottom w:w="0" w:type="dxa"/>
          <w:right w:w="107" w:type="dxa"/>
        </w:tblCellMar>
      </w:tblPr>
      <w:tblGrid>
        <w:gridCol w:w="497"/>
        <w:gridCol w:w="1418"/>
        <w:gridCol w:w="1021"/>
        <w:gridCol w:w="851"/>
        <w:gridCol w:w="851"/>
        <w:gridCol w:w="624"/>
        <w:gridCol w:w="567"/>
        <w:gridCol w:w="1021"/>
        <w:gridCol w:w="1021"/>
      </w:tblGrid>
      <w:tr>
        <w:trPr/>
        <w:tc>
          <w:tcPr>
            <w:tcW w:w="497" w:type="dxa"/>
            <w:tcBorders/>
          </w:tcPr>
          <w:p>
            <w:pPr>
              <w:pStyle w:val="Normal"/>
              <w:keepNext w:val="true"/>
              <w:spacing w:before="136" w:after="0"/>
              <w:rPr/>
            </w:pPr>
            <w:ins w:id="916" w:author="Gary Sullivan" w:date="1997-04-30T11:33:00Z">
              <w:r>
                <mc:AlternateContent>
                  <mc:Choice Requires="wps">
                    <w:drawing>
                      <wp:anchor behindDoc="0" distT="0" distB="0" distL="0" distR="0" simplePos="0" locked="0" layoutInCell="0" allowOverlap="1" relativeHeight="20">
                        <wp:simplePos x="0" y="0"/>
                        <wp:positionH relativeFrom="column">
                          <wp:posOffset>5260975</wp:posOffset>
                        </wp:positionH>
                        <wp:positionV relativeFrom="paragraph">
                          <wp:posOffset>252730</wp:posOffset>
                        </wp:positionV>
                        <wp:extent cx="0" cy="215265"/>
                        <wp:effectExtent l="6985" t="6350" r="6350" b="6350"/>
                        <wp:wrapNone/>
                        <wp:docPr id="19"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4.25pt,19.9pt" to="414.25pt,36.8pt" stroked="t" o:allowincell="f" style="position:absolute">
                        <v:stroke color="black" weight="12600" joinstyle="round" endcap="flat"/>
                        <v:fill o:detectmouseclick="t" on="false"/>
                        <w10:wrap type="none"/>
                      </v:line>
                    </w:pict>
                  </mc:Fallback>
                </mc:AlternateContent>
              </w:r>
            </w:ins>
            <w:ins w:id="917" w:author="Gary Sullivan" w:date="1997-04-30T11:33:00Z">
              <w:r>
                <w:rPr/>
                <w:t>…</w:t>
              </w:r>
            </w:ins>
          </w:p>
        </w:tc>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pPr>
            <w:ins w:id="918" w:author="Gary Sullivan" w:date="1997-04-30T11:33:00Z">
              <w:r>
                <w:rPr/>
                <w:t>PLUSP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919" w:author="Gary Sullivan" w:date="1997-04-30T11:33:00Z">
              <w:r>
                <w:rPr/>
                <w:t>CPFMT</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920" w:author="Gary Sullivan" w:date="1997-04-30T11:33:00Z">
              <w:r>
                <w:rPr/>
                <w:t>EPAR</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921" w:author="Gary Sullivan" w:date="1997-04-30T11:33:00Z">
              <w:r>
                <w:rPr/>
                <w:t>CPCFC</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922" w:author="Gary Sullivan" w:date="1997-04-30T11:33:00Z">
              <w:r>
                <w:rPr/>
                <w:t>ET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923" w:author="Gary Sullivan" w:date="1997-04-30T11:33:00Z">
              <w:r>
                <w:rPr/>
                <w:t>SSS</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924" w:author="Gary Sullivan" w:date="1997-04-30T11:33:00Z">
              <w:r>
                <w:rPr/>
                <w:t>ELNUM</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925" w:author="Gary Sullivan" w:date="1997-04-30T11:33:00Z">
              <w:r>
                <w:rPr/>
                <w:t>RLNUM</w:t>
              </w:r>
            </w:ins>
          </w:p>
        </w:tc>
      </w:tr>
    </w:tbl>
    <w:p>
      <w:pPr>
        <w:pStyle w:val="Normal"/>
        <w:rPr>
          <w:lang w:val="en-US"/>
          <w:ins w:id="927" w:author="Gary Sullivan" w:date="1997-04-30T11:33:00Z"/>
        </w:rPr>
      </w:pPr>
      <w:ins w:id="926" w:author="Gary Sullivan" w:date="1997-04-30T11:33:00Z">
        <w:r>
          <w:rPr>
            <w:lang w:val="en-US"/>
          </w:rPr>
          <mc:AlternateContent>
            <mc:Choice Requires="wps">
              <w:drawing>
                <wp:anchor behindDoc="0" distT="0" distB="0" distL="0" distR="0" simplePos="0" locked="0" layoutInCell="0" allowOverlap="1" relativeHeight="23">
                  <wp:simplePos x="0" y="0"/>
                  <wp:positionH relativeFrom="column">
                    <wp:posOffset>1027430</wp:posOffset>
                  </wp:positionH>
                  <wp:positionV relativeFrom="paragraph">
                    <wp:posOffset>194945</wp:posOffset>
                  </wp:positionV>
                  <wp:extent cx="4233545" cy="3175"/>
                  <wp:effectExtent l="6985" t="6350" r="6350" b="6350"/>
                  <wp:wrapNone/>
                  <wp:docPr id="20" name=""/>
                  <a:graphic xmlns:a="http://schemas.openxmlformats.org/drawingml/2006/main">
                    <a:graphicData uri="http://schemas.microsoft.com/office/word/2010/wordprocessingShape">
                      <wps:wsp>
                        <wps:cNvSpPr/>
                        <wps:spPr>
                          <a:xfrm flipH="1" flipV="1">
                            <a:off x="0" y="0"/>
                            <a:ext cx="423360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15.35pt" to="414.2pt,15.5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027430</wp:posOffset>
                  </wp:positionH>
                  <wp:positionV relativeFrom="paragraph">
                    <wp:posOffset>191770</wp:posOffset>
                  </wp:positionV>
                  <wp:extent cx="0" cy="287020"/>
                  <wp:effectExtent l="69850" t="5080" r="69850" b="0"/>
                  <wp:wrapNone/>
                  <wp:docPr id="2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9pt,15.1pt" to="80.9pt,37.65pt" stroked="t" o:allowincell="f" style="position:absolute">
                  <v:stroke color="black" weight="9360" endarrow="block" endarrowwidth="medium" endarrowlength="medium" joinstyle="round" endcap="flat"/>
                  <v:fill o:detectmouseclick="t" on="false"/>
                  <w10:wrap type="none"/>
                </v:line>
              </w:pict>
            </mc:Fallback>
          </mc:AlternateContent>
        </w:r>
      </w:ins>
      <w:bookmarkStart w:id="20" w:name="_Ref378121816"/>
      <w:bookmarkStart w:id="21" w:name="_Ref378121816"/>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3754120</wp:posOffset>
                </wp:positionH>
                <wp:positionV relativeFrom="paragraph">
                  <wp:posOffset>74930</wp:posOffset>
                </wp:positionV>
                <wp:extent cx="0" cy="143510"/>
                <wp:effectExtent l="6350" t="6350" r="6350" b="6350"/>
                <wp:wrapNone/>
                <wp:docPr id="22" name=""/>
                <a:graphic xmlns:a="http://schemas.openxmlformats.org/drawingml/2006/main">
                  <a:graphicData uri="http://schemas.microsoft.com/office/word/2010/wordprocessingShape">
                    <wps:wsp>
                      <wps:cNvSpPr/>
                      <wps:spPr>
                        <a:xfrm flipV="1">
                          <a:off x="0" y="0"/>
                          <a:ext cx="0" cy="14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6pt,5.9pt" to="295.6pt,17.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251835</wp:posOffset>
                </wp:positionH>
                <wp:positionV relativeFrom="paragraph">
                  <wp:posOffset>74930</wp:posOffset>
                </wp:positionV>
                <wp:extent cx="502285" cy="0"/>
                <wp:effectExtent l="6350" t="6350" r="6985" b="6350"/>
                <wp:wrapNone/>
                <wp:docPr id="23" name=""/>
                <a:graphic xmlns:a="http://schemas.openxmlformats.org/drawingml/2006/main">
                  <a:graphicData uri="http://schemas.microsoft.com/office/word/2010/wordprocessingShape">
                    <wps:wsp>
                      <wps:cNvSpPr/>
                      <wps:spPr>
                        <a:xfrm flipH="1">
                          <a:off x="0" y="0"/>
                          <a:ext cx="50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05pt,5.9pt" to="295.55pt,5.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251835</wp:posOffset>
                </wp:positionH>
                <wp:positionV relativeFrom="paragraph">
                  <wp:posOffset>74930</wp:posOffset>
                </wp:positionV>
                <wp:extent cx="0" cy="143510"/>
                <wp:effectExtent l="69850" t="87630" r="69850" b="0"/>
                <wp:wrapNone/>
                <wp:docPr id="2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05pt,5.9pt" to="256.05pt,17.15pt" stroked="t" o:allowincell="f" style="position:absolute">
                <v:stroke color="black" weight="9360" endarrow="block" endarrowwidth="medium" endarrowlength="medium" joinstyle="round" endcap="flat"/>
                <v:fill o:detectmouseclick="t" on="false"/>
                <w10:wrap type="none"/>
              </v:line>
            </w:pict>
          </mc:Fallback>
        </mc:AlternateContent>
      </w:r>
    </w:p>
    <w:tbl>
      <w:tblPr>
        <w:tblW w:w="7016" w:type="dxa"/>
        <w:jc w:val="center"/>
        <w:tblInd w:w="0" w:type="dxa"/>
        <w:tblLayout w:type="fixed"/>
        <w:tblCellMar>
          <w:top w:w="0" w:type="dxa"/>
          <w:left w:w="107" w:type="dxa"/>
          <w:bottom w:w="0" w:type="dxa"/>
          <w:right w:w="107" w:type="dxa"/>
        </w:tblCellMar>
      </w:tblPr>
      <w:tblGrid>
        <w:gridCol w:w="624"/>
        <w:gridCol w:w="794"/>
        <w:gridCol w:w="794"/>
        <w:gridCol w:w="624"/>
        <w:gridCol w:w="567"/>
        <w:gridCol w:w="794"/>
        <w:gridCol w:w="680"/>
        <w:gridCol w:w="680"/>
        <w:gridCol w:w="907"/>
        <w:gridCol w:w="552"/>
      </w:tblGrid>
      <w:tr>
        <w:trPr/>
        <w:tc>
          <w:tcPr>
            <w:tcW w:w="62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928" w:author="Gary Sullivan" w:date="1997-04-30T11:33:00Z">
              <w:r>
                <mc:AlternateContent>
                  <mc:Choice Requires="wps">
                    <w:drawing>
                      <wp:anchor behindDoc="0" distT="0" distB="0" distL="0" distR="0" simplePos="0" locked="0" layoutInCell="0" allowOverlap="1" relativeHeight="28">
                        <wp:simplePos x="0" y="0"/>
                        <wp:positionH relativeFrom="column">
                          <wp:posOffset>2390775</wp:posOffset>
                        </wp:positionH>
                        <wp:positionV relativeFrom="paragraph">
                          <wp:posOffset>267970</wp:posOffset>
                        </wp:positionV>
                        <wp:extent cx="0" cy="215265"/>
                        <wp:effectExtent l="6350" t="6350" r="6350" b="6350"/>
                        <wp:wrapNone/>
                        <wp:docPr id="25"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5pt,21.1pt" to="188.25pt,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686935</wp:posOffset>
                        </wp:positionH>
                        <wp:positionV relativeFrom="paragraph">
                          <wp:posOffset>267970</wp:posOffset>
                        </wp:positionV>
                        <wp:extent cx="0" cy="215265"/>
                        <wp:effectExtent l="69850" t="0" r="69850" b="15240"/>
                        <wp:wrapNone/>
                        <wp:docPr id="26"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05pt,21.1pt" to="369.05pt,3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77795</wp:posOffset>
                        </wp:positionH>
                        <wp:positionV relativeFrom="paragraph">
                          <wp:posOffset>124460</wp:posOffset>
                        </wp:positionV>
                        <wp:extent cx="287020" cy="0"/>
                        <wp:effectExtent l="5080" t="70485" r="0" b="69850"/>
                        <wp:wrapNone/>
                        <wp:docPr id="27"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85pt,9.8pt" to="233.4pt,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969385</wp:posOffset>
                        </wp:positionH>
                        <wp:positionV relativeFrom="paragraph">
                          <wp:posOffset>124460</wp:posOffset>
                        </wp:positionV>
                        <wp:extent cx="430530" cy="0"/>
                        <wp:effectExtent l="5080" t="70485" r="0" b="69850"/>
                        <wp:wrapNone/>
                        <wp:docPr id="28"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55pt,9.8pt" to="346.4pt,9.8pt" stroked="t" o:allowincell="f" style="position:absolute">
                        <v:stroke color="black" weight="9360" endarrow="block" endarrowwidth="medium" endarrowlength="medium" joinstyle="round" endcap="flat"/>
                        <v:fill o:detectmouseclick="t" on="false"/>
                        <w10:wrap type="none"/>
                      </v:line>
                    </w:pict>
                  </mc:Fallback>
                </mc:AlternateContent>
              </w:r>
            </w:ins>
            <w:ins w:id="929" w:author="Gary Sullivan" w:date="1997-04-30T11:33:00Z">
              <w:r>
                <w:rPr/>
                <w:t>MF</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930" w:author="Gary Sullivan" w:date="1997-04-30T11:33:00Z">
              <w:r>
                <w:rPr/>
                <w:t>TRPI</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931" w:author="Gary Sullivan" w:date="1997-04-30T11:33:00Z">
              <w:r>
                <w:rPr/>
                <w:t>TRP</w:t>
              </w:r>
            </w:ins>
          </w:p>
        </w:tc>
        <w:tc>
          <w:tcPr>
            <w:tcW w:w="624"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932" w:author="Gary Sullivan" w:date="1997-04-30T11:33:00Z">
              <w:r>
                <w:rPr/>
                <w:t>BCI</w:t>
              </w:r>
            </w:ins>
          </w:p>
        </w:tc>
        <w:tc>
          <w:tcPr>
            <w:tcW w:w="567" w:type="dxa"/>
            <w:tcBorders>
              <w:left w:val="dashed" w:sz="6" w:space="0" w:color="auto"/>
            </w:tcBorders>
          </w:tcPr>
          <w:p>
            <w:pPr>
              <w:pStyle w:val="Normal"/>
              <w:snapToGrid w:val="false"/>
              <w:spacing w:before="136" w:after="0"/>
              <w:rPr/>
            </w:pPr>
            <w:r>
              <w:rPr/>
            </w:r>
          </w:p>
        </w:tc>
        <w:tc>
          <w:tcPr>
            <w:tcW w:w="79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933" w:author="Gary Sullivan" w:date="1997-04-30T11:33:00Z">
              <w:r>
                <w:rPr/>
                <w:t>BCM</w:t>
              </w:r>
            </w:ins>
          </w:p>
        </w:tc>
        <w:tc>
          <w:tcPr>
            <w:tcW w:w="68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934" w:author="Gary Sullivan" w:date="1997-04-30T11:33:00Z">
              <w:r>
                <w:rPr/>
                <w:t>BCI</w:t>
              </w:r>
            </w:ins>
          </w:p>
        </w:tc>
        <w:tc>
          <w:tcPr>
            <w:tcW w:w="680" w:type="dxa"/>
            <w:tcBorders>
              <w:left w:val="dashed" w:sz="6" w:space="0" w:color="auto"/>
            </w:tcBorders>
          </w:tcPr>
          <w:p>
            <w:pPr>
              <w:pStyle w:val="Normal"/>
              <w:snapToGrid w:val="false"/>
              <w:spacing w:before="136" w:after="0"/>
              <w:rPr/>
            </w:pPr>
            <w:r>
              <w:rPr/>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36" w:after="0"/>
              <w:jc w:val="both"/>
              <w:rPr/>
            </w:pPr>
            <w:ins w:id="935" w:author="Gary Sullivan" w:date="1997-04-30T11:33:00Z">
              <w:r>
                <w:rPr/>
                <w:t>RPRP</w:t>
              </w:r>
            </w:ins>
          </w:p>
        </w:tc>
        <w:tc>
          <w:tcPr>
            <w:tcW w:w="552" w:type="dxa"/>
            <w:tcBorders>
              <w:left w:val="dashed" w:sz="6" w:space="0" w:color="auto"/>
            </w:tcBorders>
          </w:tcPr>
          <w:p>
            <w:pPr>
              <w:pStyle w:val="Normal"/>
              <w:widowControl/>
              <w:bidi w:val="0"/>
              <w:spacing w:before="136" w:after="0"/>
              <w:jc w:val="both"/>
              <w:rPr/>
            </w:pPr>
            <w:ins w:id="936" w:author="Gary Sullivan" w:date="1997-04-30T11:33:00Z">
              <w:r>
                <w:rPr/>
                <w:t>…</w:t>
              </w:r>
            </w:ins>
          </w:p>
        </w:tc>
      </w:tr>
    </w:tbl>
    <w:p>
      <w:pPr>
        <w:pStyle w:val="Normal"/>
        <w:rPr>
          <w:lang w:val="en-US"/>
          <w:ins w:id="938" w:author="Gary Sullivan" w:date="1997-04-30T11:33:00Z"/>
        </w:rPr>
      </w:pPr>
      <w:ins w:id="937" w:author="Gary Sullivan" w:date="1997-04-30T11:33:00Z">
        <w:r>
          <w:rPr>
            <w:lang w:val="en-US"/>
          </w:rPr>
          <mc:AlternateContent>
            <mc:Choice Requires="wps">
              <w:drawing>
                <wp:anchor behindDoc="0" distT="0" distB="0" distL="0" distR="0" simplePos="0" locked="0" layoutInCell="0" allowOverlap="1" relativeHeight="30">
                  <wp:simplePos x="0" y="0"/>
                  <wp:positionH relativeFrom="column">
                    <wp:posOffset>2390775</wp:posOffset>
                  </wp:positionH>
                  <wp:positionV relativeFrom="paragraph">
                    <wp:posOffset>208915</wp:posOffset>
                  </wp:positionV>
                  <wp:extent cx="2296160" cy="0"/>
                  <wp:effectExtent l="6350" t="6350" r="6350" b="6350"/>
                  <wp:wrapNone/>
                  <wp:docPr id="29" name=""/>
                  <a:graphic xmlns:a="http://schemas.openxmlformats.org/drawingml/2006/main">
                    <a:graphicData uri="http://schemas.microsoft.com/office/word/2010/wordprocessingShape">
                      <wps:wsp>
                        <wps:cNvSpPr/>
                        <wps:spPr>
                          <a:xfrm>
                            <a:off x="0" y="0"/>
                            <a:ext cx="229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5pt,16.45pt" to="369pt,16.45pt" stroked="t" o:allowincell="f" style="position:absolute">
                  <v:stroke color="black" weight="12600" joinstyle="round" endcap="flat"/>
                  <v:fill o:detectmouseclick="t" on="false"/>
                  <w10:wrap type="none"/>
                </v:line>
              </w:pict>
            </mc:Fallback>
          </mc:AlternateContent>
        </w:r>
      </w:ins>
    </w:p>
    <w:p>
      <w:pPr>
        <w:pStyle w:val="Figure"/>
        <w:rPr>
          <w:ins w:id="940" w:author="Gary Sullivan" w:date="1997-04-30T11:33:00Z"/>
        </w:rPr>
      </w:pPr>
      <w:ins w:id="939" w:author="Gary Sullivan" w:date="1997-04-30T11:33:00Z">
        <w:bookmarkStart w:id="22" w:name="_Ref378121816"/>
        <w:r>
          <w:rPr/>
          <w:t>FIGURE 8/H.263</w:t>
        </w:r>
      </w:ins>
      <w:bookmarkEnd w:id="22"/>
    </w:p>
    <w:p>
      <w:pPr>
        <w:pStyle w:val="FigureTitle"/>
        <w:rPr>
          <w:ins w:id="942" w:author="Gary Sullivan" w:date="1997-04-30T11:33:00Z"/>
        </w:rPr>
      </w:pPr>
      <w:ins w:id="941" w:author="Gary Sullivan" w:date="1997-04-30T11:33:00Z">
        <w:r>
          <w:rPr/>
          <w:t>Structure of optional PLUSPTYPE-related fields</w:t>
          <w:br/>
          <w:t>(located immediately after PTYPE when present)</w:t>
        </w:r>
      </w:ins>
    </w:p>
    <w:p>
      <w:pPr>
        <w:pStyle w:val="Heading3"/>
        <w:ind w:left="792" w:hanging="792"/>
        <w:rPr/>
      </w:pPr>
      <w:r>
        <w:rPr/>
        <w:t>5.1.1.</w:t>
        <w:tab/>
        <w:t>Picture Start Code (PSC) (22 bits)</w:t>
      </w:r>
    </w:p>
    <w:p>
      <w:pPr>
        <w:pStyle w:val="Normal"/>
        <w:rPr/>
      </w:pPr>
      <w:r>
        <w:rPr/>
        <w:t>PSC is a word of 22 bits. Its value is 0000 0000 0000 0000 1 00000. All picture start codes shall be byte aligned. This shall be achieved by inserting PSTUF before the start code such that the first bit of the start code is the first (most significant) bit of a byte.</w:t>
      </w:r>
    </w:p>
    <w:p>
      <w:pPr>
        <w:pStyle w:val="Heading3"/>
        <w:keepNext w:val="false"/>
        <w:keepLines w:val="false"/>
        <w:ind w:left="792" w:hanging="792"/>
        <w:rPr/>
      </w:pPr>
      <w:r>
        <w:rPr/>
        <w:t>5.1.2.</w:t>
        <w:tab/>
        <w:t>Temporal Reference (TR) (8 bits)</w:t>
      </w:r>
    </w:p>
    <w:p>
      <w:pPr>
        <w:pStyle w:val="Normal"/>
        <w:rPr/>
      </w:pPr>
      <w:del w:id="943" w:author="Gary Sullivan" w:date="1997-04-30T11:33:00Z">
        <w:r>
          <w:rPr/>
          <w:delText>An 8-bit number which can have 256 possible values. It</w:delText>
        </w:r>
      </w:del>
      <w:ins w:id="944" w:author="Gary Sullivan" w:date="1997-04-30T11:33:00Z">
        <w:r>
          <w:rPr/>
          <w:t>The value of TR</w:t>
        </w:r>
      </w:ins>
      <w:r>
        <w:rPr/>
        <w:t xml:space="preserve"> is formed by incrementing its value in the </w:t>
      </w:r>
      <w:del w:id="945" w:author="Gary Sullivan" w:date="1997-04-30T11:33:00Z">
        <w:r>
          <w:rPr/>
          <w:delText>previously transmitted</w:delText>
        </w:r>
      </w:del>
      <w:ins w:id="946" w:author="Gary Sullivan" w:date="1997-04-30T11:33:00Z">
        <w:r>
          <w:rPr/>
          <w:t>temporally-previous reference</w:t>
        </w:r>
      </w:ins>
      <w:r>
        <w:rPr/>
        <w:t xml:space="preserve"> picture header by one plus the number of </w:t>
      </w:r>
      <w:del w:id="947" w:author="Gary Sullivan" w:date="1997-04-30T11:33:00Z">
        <w:r>
          <w:rPr/>
          <w:delText>non-transmitted pictures (at 29.97 Hz)</w:delText>
        </w:r>
      </w:del>
      <w:ins w:id="948" w:author="Gary Sullivan" w:date="1997-04-30T11:33:00Z">
        <w:r>
          <w:rPr/>
          <w:t>skipped or non-reference pictures at the picture clock frequency</w:t>
        </w:r>
      </w:ins>
      <w:r>
        <w:rPr/>
        <w:t xml:space="preserve"> since the previously transmitted one. </w:t>
      </w:r>
      <w:ins w:id="949" w:author="Gary Sullivan" w:date="1997-04-30T11:33:00Z">
        <w:r>
          <w:rPr/>
          <w:t xml:space="preserve">The interpretation of TR depends on the active picture clock frequency. Under the standard CIF picture clock frequency,  TR is a 8-bit number which can have 256 possible values. </w:t>
        </w:r>
      </w:ins>
      <w:r>
        <w:rPr/>
        <w:t xml:space="preserve">The arithmetic is performed with only the eight LSBs. </w:t>
      </w:r>
      <w:ins w:id="950" w:author="Gary Sullivan" w:date="1997-04-30T11:33:00Z">
        <w:r>
          <w:rPr/>
          <w:t xml:space="preserve">If a custom picture clock frequency is signalled in use, Extended TR in section 5.1.8 and TR form a 10-bit number where TR stores the eight LSBs and ETR stores the 2 MSBs. The arithmetic in this case is performed with the ten LSBs. </w:t>
        </w:r>
      </w:ins>
      <w:r>
        <w:rPr/>
        <w:t xml:space="preserve">In the optional PB-frames </w:t>
      </w:r>
      <w:ins w:id="951" w:author="Gary Sullivan" w:date="1997-05-08T12:10:00Z">
        <w:r>
          <w:rPr/>
          <w:t xml:space="preserve">or Improved PB-frames </w:t>
        </w:r>
      </w:ins>
      <w:r>
        <w:rPr/>
        <w:t xml:space="preserve">mode, TR only addresses P-pictures; for the temporal reference for </w:t>
      </w:r>
      <w:ins w:id="952" w:author="Gary Sullivan" w:date="1997-05-08T12:10:00Z">
        <w:r>
          <w:rPr/>
          <w:t xml:space="preserve">the </w:t>
        </w:r>
      </w:ins>
      <w:r>
        <w:rPr/>
        <w:t>B-</w:t>
      </w:r>
      <w:ins w:id="953" w:author="Gary Sullivan" w:date="1997-04-30T11:33:00Z">
        <w:r>
          <w:rPr/>
          <w:t>picture</w:t>
        </w:r>
      </w:ins>
      <w:ins w:id="954" w:author="Gary Sullivan" w:date="1997-05-08T12:10:00Z">
        <w:r>
          <w:rPr/>
          <w:t xml:space="preserve"> part of PB or Improved PB frame</w:t>
        </w:r>
      </w:ins>
      <w:ins w:id="955" w:author="Gary Sullivan" w:date="1997-04-30T11:33:00Z">
        <w:r>
          <w:rPr/>
          <w:t>s refer to section 5.1.</w:t>
        </w:r>
      </w:ins>
      <w:ins w:id="956" w:author="Gary Sullivan" w:date="1997-05-08T12:09:00Z">
        <w:r>
          <w:rPr/>
          <w:t>21</w:t>
        </w:r>
      </w:ins>
      <w:ins w:id="957" w:author="Gary Sullivan" w:date="1997-04-30T11:33:00Z">
        <w:r>
          <w:rPr/>
          <w:t>.</w:t>
        </w:r>
      </w:ins>
    </w:p>
    <w:p>
      <w:pPr>
        <w:pStyle w:val="Normal"/>
        <w:rPr>
          <w:del w:id="959" w:author="Gary Sullivan" w:date="1997-04-30T11:33:00Z"/>
        </w:rPr>
      </w:pPr>
      <w:del w:id="958" w:author="Gary Sullivan" w:date="1997-04-30T11:33:00Z">
        <w:r>
          <w:rPr/>
          <w:delText>pictures refer to section 5.1.7.</w:delText>
        </w:r>
      </w:del>
    </w:p>
    <w:p>
      <w:pPr>
        <w:pStyle w:val="Normal"/>
        <w:rPr>
          <w:del w:id="961" w:author="Gary Sullivan" w:date="1997-04-30T11:33:00Z"/>
        </w:rPr>
      </w:pPr>
      <w:del w:id="960" w:author="Gary Sullivan" w:date="1997-04-30T11:33:00Z">
        <w:r>
          <w:rPr/>
        </w:r>
      </w:del>
    </w:p>
    <w:p>
      <w:pPr>
        <w:pStyle w:val="Normal"/>
        <w:keepNext w:val="false"/>
        <w:keepLines w:val="false"/>
        <w:ind w:left="794" w:hanging="794"/>
        <w:rPr/>
      </w:pPr>
      <w:r>
        <w:rPr/>
        <w:t>5.1.3.</w:t>
        <w:tab/>
        <w:t>Type Information (PTYPE) (</w:t>
      </w:r>
      <w:ins w:id="962" w:author="Gary Sullivan" w:date="1997-04-30T11:33:00Z">
        <w:r>
          <w:rPr/>
          <w:t>8/</w:t>
        </w:r>
      </w:ins>
      <w:r>
        <w:rPr/>
        <w:t>13 bits)</w:t>
      </w:r>
    </w:p>
    <w:p>
      <w:pPr>
        <w:pStyle w:val="Normal"/>
        <w:rPr/>
      </w:pPr>
      <w:r>
        <w:rPr/>
        <w:t>Information about the complete picture:</w:t>
      </w:r>
    </w:p>
    <w:p>
      <w:pPr>
        <w:pStyle w:val="Normal"/>
        <w:spacing w:before="120" w:after="0"/>
        <w:rPr/>
      </w:pPr>
      <w:r>
        <w:rPr/>
        <w:tab/>
        <w:t>Bit 1</w:t>
        <w:tab/>
        <w:t>Always “1”, in order to avoid start code emulation.</w:t>
      </w:r>
    </w:p>
    <w:p>
      <w:pPr>
        <w:pStyle w:val="Normal"/>
        <w:spacing w:before="120" w:after="0"/>
        <w:rPr/>
      </w:pPr>
      <w:r>
        <w:rPr/>
        <w:tab/>
        <w:t>Bit 2</w:t>
        <w:tab/>
        <w:t>Always “0”, for distinction with H.261,</w:t>
      </w:r>
    </w:p>
    <w:p>
      <w:pPr>
        <w:pStyle w:val="Normal"/>
        <w:spacing w:before="120" w:after="0"/>
        <w:rPr/>
      </w:pPr>
      <w:r>
        <w:rPr/>
        <w:tab/>
        <w:t>Bit 3</w:t>
        <w:tab/>
        <w:t>Split screen indicator, “0” off, “1” on,</w:t>
      </w:r>
    </w:p>
    <w:p>
      <w:pPr>
        <w:pStyle w:val="Normal"/>
        <w:spacing w:before="120" w:after="0"/>
        <w:rPr/>
      </w:pPr>
      <w:r>
        <w:rPr/>
        <w:tab/>
        <w:t>Bit 4</w:t>
        <w:tab/>
        <w:t>Document camera indicator, “0” off, “1” on,</w:t>
      </w:r>
    </w:p>
    <w:p>
      <w:pPr>
        <w:pStyle w:val="Normal"/>
        <w:spacing w:before="120" w:after="0"/>
        <w:rPr/>
      </w:pPr>
      <w:r>
        <w:rPr/>
        <w:tab/>
        <w:t>Bit 5</w:t>
        <w:tab/>
        <w:t>F</w:t>
      </w:r>
      <w:del w:id="963" w:author="Gary Sullivan" w:date="1997-04-30T11:33:00Z">
        <w:r>
          <w:rPr/>
          <w:delText>reeze Pictur</w:delText>
        </w:r>
      </w:del>
      <w:ins w:id="964" w:author="Gary Sullivan" w:date="1997-04-30T11:33:00Z">
        <w:r>
          <w:rPr/>
          <w:t>ull-Picture Freez</w:t>
        </w:r>
      </w:ins>
      <w:r>
        <w:rPr/>
        <w:t>e Release, “0” off, “1” on,</w:t>
      </w:r>
    </w:p>
    <w:p>
      <w:pPr>
        <w:pStyle w:val="Normal"/>
        <w:spacing w:before="120" w:after="0"/>
        <w:rPr>
          <w:ins w:id="967" w:author="Gary Sullivan" w:date="1997-04-30T11:33:00Z"/>
        </w:rPr>
      </w:pPr>
      <w:r>
        <w:rPr/>
        <w:tab/>
        <w:t>Bit 6-8</w:t>
        <w:tab/>
        <w:t xml:space="preserve">Source Format, “000” forbidden, “001” sub-QCIF, “010” QCIF, “011” CIF, </w:t>
        <w:tab/>
        <w:tab/>
        <w:tab/>
        <w:tab/>
        <w:tab/>
        <w:tab/>
        <w:tab/>
        <w:tab/>
        <w:tab/>
        <w:t xml:space="preserve">“100” 4CIF, “101” 16CIF, “110” reserved, “111” </w:t>
      </w:r>
      <w:del w:id="965" w:author="Gary Sullivan" w:date="1997-04-30T11:33:00Z">
        <w:r>
          <w:rPr/>
          <w:delText>reserved,</w:delText>
        </w:r>
      </w:del>
      <w:ins w:id="966" w:author="Gary Sullivan" w:date="1997-04-30T11:33:00Z">
        <w:r>
          <w:rPr/>
          <w:t>extended PTYPE,</w:t>
        </w:r>
      </w:ins>
    </w:p>
    <w:p>
      <w:pPr>
        <w:pStyle w:val="Normal"/>
        <w:rPr>
          <w:ins w:id="969" w:author="Gary Sullivan" w:date="1997-04-30T11:33:00Z"/>
        </w:rPr>
      </w:pPr>
      <w:ins w:id="968" w:author="Gary Sullivan" w:date="1997-04-30T11:33:00Z">
        <w:r>
          <w:rPr/>
          <w:t>If bits 6-8 are not equal to “111” (which indicates an extended PTYPE) the following six bits are also present in PTYPE:</w:t>
        </w:r>
      </w:ins>
    </w:p>
    <w:p>
      <w:pPr>
        <w:pStyle w:val="Normal"/>
        <w:spacing w:before="120" w:after="0"/>
        <w:rPr/>
      </w:pPr>
      <w:r>
        <w:rPr/>
        <w:tab/>
        <w:t>Bit 9</w:t>
        <w:tab/>
        <w:t>Picture Coding Type, “0” INTRA (I-picture), “1” INTER (P-picture),</w:t>
      </w:r>
    </w:p>
    <w:p>
      <w:pPr>
        <w:pStyle w:val="Normal"/>
        <w:spacing w:before="120" w:after="0"/>
        <w:rPr/>
      </w:pPr>
      <w:r>
        <w:rPr/>
        <w:tab/>
        <w:t>Bit 10</w:t>
        <w:tab/>
        <w:t>Optional Unrestricted Motion Vector mode</w:t>
      </w:r>
      <w:ins w:id="970" w:author="Gary Sullivan" w:date="1997-04-30T11:33:00Z">
        <w:r>
          <w:rPr/>
          <w:t xml:space="preserve"> (see Annex D)</w:t>
        </w:r>
      </w:ins>
      <w:r>
        <w:rPr/>
        <w:t>, “0” off, “1” on,</w:t>
      </w:r>
    </w:p>
    <w:p>
      <w:pPr>
        <w:pStyle w:val="Normal"/>
        <w:spacing w:before="120" w:after="0"/>
        <w:rPr/>
      </w:pPr>
      <w:r>
        <w:rPr/>
        <w:tab/>
        <w:t>Bit 11</w:t>
        <w:tab/>
        <w:t>Optional Syntax-based Arithmetic Coding mode</w:t>
      </w:r>
      <w:ins w:id="971" w:author="Gary Sullivan" w:date="1997-04-30T11:33:00Z">
        <w:r>
          <w:rPr/>
          <w:t xml:space="preserve"> (see Annex E)</w:t>
        </w:r>
      </w:ins>
      <w:r>
        <w:rPr/>
        <w:t>, “0” off, “1” on,</w:t>
      </w:r>
    </w:p>
    <w:p>
      <w:pPr>
        <w:pStyle w:val="Normal"/>
        <w:spacing w:before="120" w:after="0"/>
        <w:rPr/>
      </w:pPr>
      <w:r>
        <w:rPr/>
        <w:tab/>
        <w:t>Bit 12</w:t>
        <w:tab/>
        <w:t>Optional Advanced Prediction mode</w:t>
      </w:r>
      <w:ins w:id="972" w:author="Gary Sullivan" w:date="1997-04-30T11:33:00Z">
        <w:r>
          <w:rPr/>
          <w:t xml:space="preserve"> (see Annex F)</w:t>
        </w:r>
      </w:ins>
      <w:r>
        <w:rPr/>
        <w:t>, “0” off, “1” on,</w:t>
      </w:r>
    </w:p>
    <w:p>
      <w:pPr>
        <w:pStyle w:val="Normal"/>
        <w:spacing w:before="120" w:after="0"/>
        <w:rPr/>
      </w:pPr>
      <w:r>
        <w:rPr/>
        <w:tab/>
        <w:t>Bit 13</w:t>
        <w:tab/>
        <w:t>Optional PB-frames mode</w:t>
      </w:r>
      <w:ins w:id="973" w:author="Gary Sullivan" w:date="1997-04-30T11:33:00Z">
        <w:r>
          <w:rPr/>
          <w:t xml:space="preserve"> (see Annex G)</w:t>
        </w:r>
      </w:ins>
      <w:r>
        <w:rPr/>
        <w:t>, “0” normal I- or P-picture, “1” PB-frame.</w:t>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w:t>
      </w:r>
      <w:ins w:id="974" w:author="Gary Sullivan" w:date="1997-04-30T11:33:00Z">
        <w:r>
          <w:rPr/>
          <w:t xml:space="preserve">or picture freeze request (see also Annex L) </w:t>
        </w:r>
      </w:ins>
      <w:r>
        <w:rPr/>
        <w:t>and allows a decoder to exit from its freeze picture mode and display decoded picture</w:t>
      </w:r>
      <w:ins w:id="975" w:author="Gary Sullivan" w:date="1997-04-30T11:33:00Z">
        <w:r>
          <w:rPr/>
          <w:t>s</w:t>
        </w:r>
      </w:ins>
      <w:r>
        <w:rPr/>
        <w:t xml:space="preserve"> in the normal manner. </w:t>
      </w:r>
    </w:p>
    <w:p>
      <w:pPr>
        <w:pStyle w:val="Normal"/>
        <w:rPr/>
      </w:pPr>
      <w:r>
        <w:rPr/>
        <w:t>If bit 6-8 indicate a different source format than in the previous picture header, the current picture shall be an I-picture</w:t>
      </w:r>
      <w:ins w:id="976" w:author="Gary Sullivan" w:date="1997-04-30T11:33:00Z">
        <w:r>
          <w:rPr/>
          <w:t>, unless an extended PTYPE is indicated in bits 6-8 and the capability to use the optional Reference Picture Resampling mode (see Annex P) has been negotiated externally (for example Recommendation H.245)</w:t>
        </w:r>
      </w:ins>
      <w:r>
        <w:rPr/>
        <w:t>.</w:t>
      </w:r>
    </w:p>
    <w:p>
      <w:pPr>
        <w:pStyle w:val="Normal"/>
        <w:rPr/>
      </w:pPr>
      <w:r>
        <w:rPr/>
        <w:t>Bit 10-13 refer to optional modes that are only used after negotiation between encoder and decoder (see also the Annexes D, E, F and G, respectively). If bit 9 is set to “0”, bit 13 shall be set to “0” as well.</w:t>
      </w:r>
    </w:p>
    <w:p>
      <w:pPr>
        <w:pStyle w:val="Normal"/>
        <w:rPr>
          <w:ins w:id="998" w:author="Gary Sullivan" w:date="1997-04-30T11:33:00Z"/>
        </w:rPr>
      </w:pPr>
      <w:ins w:id="977" w:author="Gary Sullivan" w:date="1997-04-30T11:33:00Z">
        <w:r>
          <w:rPr/>
          <w:t xml:space="preserve">Bit 6-8 shall not have a value of ‘111’ unless the capability has been negotiated externally (for example Recommendation H.245) to use one or more of the </w:t>
        </w:r>
      </w:ins>
      <w:ins w:id="978" w:author="Gary Sullivan" w:date="1997-06-25T02:04:00Z">
        <w:r>
          <w:rPr/>
          <w:t>optional</w:t>
        </w:r>
      </w:ins>
      <w:ins w:id="979" w:author="Gary Sullivan" w:date="1997-04-30T11:33:00Z">
        <w:r>
          <w:rPr/>
          <w:t xml:space="preserve"> </w:t>
        </w:r>
      </w:ins>
      <w:ins w:id="980" w:author="Gary Sullivan" w:date="1997-06-25T02:03:00Z">
        <w:r>
          <w:rPr/>
          <w:t>modes</w:t>
        </w:r>
      </w:ins>
      <w:ins w:id="981" w:author="Gary Sullivan" w:date="1997-04-30T11:33:00Z">
        <w:r>
          <w:rPr/>
          <w:t xml:space="preserve"> available only by the use of </w:t>
        </w:r>
      </w:ins>
      <w:ins w:id="982" w:author="Gary Sullivan" w:date="1997-07-08T14:13:00Z">
        <w:r>
          <w:rPr/>
          <w:t xml:space="preserve">an extended </w:t>
        </w:r>
      </w:ins>
      <w:ins w:id="983" w:author="Gary Sullivan" w:date="1997-04-30T11:33:00Z">
        <w:r>
          <w:rPr/>
          <w:t>PTYPE</w:t>
        </w:r>
      </w:ins>
      <w:ins w:id="984" w:author="Gary Sullivan" w:date="1997-06-25T02:04:00Z">
        <w:r>
          <w:rPr/>
          <w:t xml:space="preserve"> (see Annexes I through T)</w:t>
        </w:r>
      </w:ins>
      <w:ins w:id="985" w:author="Gary Sullivan" w:date="1997-04-30T11:33:00Z">
        <w:r>
          <w:rPr/>
          <w:t>.</w:t>
        </w:r>
      </w:ins>
      <w:ins w:id="986" w:author="Gary Sullivan" w:date="1997-07-08T13:16:00Z">
        <w:r>
          <w:rPr/>
          <w:t xml:space="preserve">  Whenever bit 6-8 do not have a value of ‘111’, all of the additional </w:t>
        </w:r>
      </w:ins>
      <w:ins w:id="987" w:author="Gary Sullivan" w:date="1997-06-25T02:04:00Z">
        <w:r>
          <w:rPr/>
          <w:t>modes</w:t>
        </w:r>
      </w:ins>
      <w:ins w:id="988" w:author="Gary Sullivan" w:date="1997-07-08T13:16:00Z">
        <w:r>
          <w:rPr/>
          <w:t xml:space="preserve"> available only by the use of </w:t>
        </w:r>
      </w:ins>
      <w:ins w:id="989" w:author="Gary Sullivan" w:date="1997-07-08T14:13:00Z">
        <w:r>
          <w:rPr/>
          <w:t xml:space="preserve">an extended </w:t>
        </w:r>
      </w:ins>
      <w:ins w:id="990" w:author="Gary Sullivan" w:date="1997-07-08T13:16:00Z">
        <w:r>
          <w:rPr/>
          <w:t xml:space="preserve">PTYPE shall be considered to have been set to an </w:t>
        </w:r>
      </w:ins>
      <w:ins w:id="991" w:author="Gary Sullivan" w:date="1997-07-08T13:18:00Z">
        <w:r>
          <w:rPr/>
          <w:t>“</w:t>
        </w:r>
      </w:ins>
      <w:ins w:id="992" w:author="Gary Sullivan" w:date="1997-07-08T14:04:00Z">
        <w:r>
          <w:rPr/>
          <w:t>o</w:t>
        </w:r>
      </w:ins>
      <w:ins w:id="993" w:author="Gary Sullivan" w:date="1997-07-08T13:18:00Z">
        <w:r>
          <w:rPr/>
          <w:t>ff” state and shall be inferred to remain “</w:t>
        </w:r>
      </w:ins>
      <w:ins w:id="994" w:author="Gary Sullivan" w:date="1997-07-08T14:04:00Z">
        <w:r>
          <w:rPr/>
          <w:t>o</w:t>
        </w:r>
      </w:ins>
      <w:ins w:id="995" w:author="Gary Sullivan" w:date="1997-07-08T13:18:00Z">
        <w:r>
          <w:rPr/>
          <w:t xml:space="preserve">ff” unless explicitly </w:t>
        </w:r>
      </w:ins>
      <w:ins w:id="996" w:author="Gary Sullivan" w:date="1997-07-08T14:04:00Z">
        <w:r>
          <w:rPr/>
          <w:t>switched</w:t>
        </w:r>
      </w:ins>
      <w:ins w:id="997" w:author="Gary Sullivan" w:date="1997-07-08T13:18:00Z">
        <w:r>
          <w:rPr/>
          <w:t xml:space="preserve"> on later in the bitstream.</w:t>
        </w:r>
      </w:ins>
    </w:p>
    <w:p>
      <w:pPr>
        <w:pStyle w:val="Heading3"/>
        <w:ind w:left="794" w:hanging="794"/>
        <w:rPr>
          <w:ins w:id="1000" w:author="Gary Sullivan" w:date="1997-04-30T11:33:00Z"/>
        </w:rPr>
      </w:pPr>
      <w:ins w:id="999" w:author="Gary Sullivan" w:date="1997-04-30T11:33:00Z">
        <w:r>
          <w:rPr/>
          <w:t>5.1.4.</w:t>
          <w:tab/>
          <w:t>Plus PTYPE (PLUSPTYPE) (12/30 bits)</w:t>
        </w:r>
      </w:ins>
    </w:p>
    <w:p>
      <w:pPr>
        <w:pStyle w:val="Normal"/>
        <w:rPr>
          <w:ins w:id="1002" w:author="Gary Sullivan" w:date="1997-04-30T11:33:00Z"/>
        </w:rPr>
      </w:pPr>
      <w:ins w:id="1001" w:author="Gary Sullivan" w:date="1997-04-30T11:33:00Z">
        <w:r>
          <w:rPr/>
          <w:t>A codeword of 12 or 30 bits which is present only if the presence of extended PTYPE is indicated in bits 6-8 of PTYPE.</w:t>
        </w:r>
      </w:ins>
    </w:p>
    <w:p>
      <w:pPr>
        <w:pStyle w:val="Normal"/>
        <w:rPr>
          <w:ins w:id="1004" w:author="Gary Sullivan" w:date="1997-04-30T11:33:00Z"/>
        </w:rPr>
      </w:pPr>
      <w:ins w:id="1003" w:author="Gary Sullivan" w:date="1997-04-30T11:33:00Z">
        <w:r>
          <w:rPr/>
          <w:t>PLUSPTYPE is comprised of up to three subfields, UFEP, OPPTYPE, and MPPTYPE.  OPPTYPE is present only if UFEP has a particular value.</w:t>
        </w:r>
      </w:ins>
    </w:p>
    <w:p>
      <w:pPr>
        <w:pStyle w:val="Heading4"/>
        <w:rPr>
          <w:ins w:id="1006" w:author="Gary Sullivan" w:date="1997-04-30T11:33:00Z"/>
        </w:rPr>
      </w:pPr>
      <w:ins w:id="1005" w:author="Gary Sullivan" w:date="1997-04-30T11:33:00Z">
        <w:r>
          <w:rPr/>
          <w:t>5.1.4.1.</w:t>
          <w:tab/>
          <w:t>Update Full Extended PTYPE (UFEP) (3 bits)</w:t>
        </w:r>
      </w:ins>
    </w:p>
    <w:p>
      <w:pPr>
        <w:pStyle w:val="Normal"/>
        <w:rPr>
          <w:ins w:id="1010" w:author="Gary Sullivan" w:date="1997-04-30T11:33:00Z"/>
        </w:rPr>
      </w:pPr>
      <w:ins w:id="1007" w:author="Gary Sullivan" w:date="1997-04-30T11:33:00Z">
        <w:r>
          <w:rPr/>
          <w:t xml:space="preserve">A fixed length codeword of 3 bits which is present only if Òextended PTYPEÓ is indicated in PTYPE bits 6-8.  When set to Ò000Ó, it indicates that only those extended PTYPE fields which need to be signaled in every picture header are included in the current picture header.  When set to Ò001Ó, indicates that all extended PTYPE fields are included in the current picture header.  If the picture type is INTRA or EI, this field shall be set to Ò001Ó.  In addition, this field shall be set to “001” at least once in every picture having temporal reference fields within each 5-second interval or once in every 5 pictures, whichever is a larger interval of time.  Encoders should set </w:t>
        </w:r>
      </w:ins>
      <w:ins w:id="1008" w:author="Gary Sullivan" w:date="1997-05-08T10:52:00Z">
        <w:r>
          <w:rPr/>
          <w:t>U</w:t>
        </w:r>
      </w:ins>
      <w:ins w:id="1009" w:author="Gary Sullivan" w:date="1997-04-30T11:33:00Z">
        <w:r>
          <w:rPr/>
          <w:t>FEP to “001” more often in error-prone environments.  Values of UFEP other than ‘000’ and ‘001’ are reserved.</w:t>
        </w:r>
      </w:ins>
    </w:p>
    <w:p>
      <w:pPr>
        <w:pStyle w:val="Heading4"/>
        <w:rPr>
          <w:ins w:id="1012" w:author="Gary Sullivan" w:date="1997-04-30T11:33:00Z"/>
        </w:rPr>
      </w:pPr>
      <w:ins w:id="1011" w:author="Gary Sullivan" w:date="1997-04-30T11:33:00Z">
        <w:r>
          <w:rPr/>
          <w:t>5.1.4.2.  The optional part of PLUSPTYPE (OPPTYPE) (18 bits)</w:t>
        </w:r>
      </w:ins>
    </w:p>
    <w:p>
      <w:pPr>
        <w:pStyle w:val="Normal"/>
        <w:rPr>
          <w:ins w:id="1014" w:author="Gary Sullivan" w:date="1997-04-30T11:33:00Z"/>
        </w:rPr>
      </w:pPr>
      <w:ins w:id="1013" w:author="Gary Sullivan" w:date="1997-04-30T11:33:00Z">
        <w:r>
          <w:rPr/>
          <w:t>If UFEP is “001”, then the following bits are present in PLUSPTYPE:</w:t>
        </w:r>
      </w:ins>
    </w:p>
    <w:p>
      <w:pPr>
        <w:pStyle w:val="Normal"/>
        <w:rPr>
          <w:ins w:id="1016" w:author="Gary Sullivan" w:date="1997-04-30T11:33:00Z"/>
        </w:rPr>
      </w:pPr>
      <w:ins w:id="1015" w:author="Gary Sullivan" w:date="1997-04-30T11:33:00Z">
        <w:r>
          <w:rPr/>
          <w:tab/>
          <w:t>Bit 1-3</w:t>
          <w:tab/>
          <w:t xml:space="preserve">Source Format, “000” reserved, “001” sub-QCIF, “010” QCIF, “011” CIF, </w:t>
          <w:tab/>
          <w:tab/>
          <w:tab/>
          <w:tab/>
          <w:tab/>
          <w:tab/>
          <w:tab/>
          <w:tab/>
          <w:tab/>
          <w:t>“100” 4CIF, “101” 16CIF, “110” custom source format, “111” reserved,</w:t>
        </w:r>
      </w:ins>
    </w:p>
    <w:p>
      <w:pPr>
        <w:pStyle w:val="Normal"/>
        <w:rPr>
          <w:ins w:id="1018" w:author="Gary Sullivan" w:date="1997-04-30T11:33:00Z"/>
        </w:rPr>
      </w:pPr>
      <w:ins w:id="1017" w:author="Gary Sullivan" w:date="1997-04-30T11:33:00Z">
        <w:r>
          <w:rPr/>
          <w:tab/>
          <w:t>Bit 4</w:t>
          <w:tab/>
          <w:t>Optional Custom PCF, “0” CIF PCF, “1” custom PCF.,</w:t>
        </w:r>
      </w:ins>
    </w:p>
    <w:p>
      <w:pPr>
        <w:pStyle w:val="Normal"/>
        <w:spacing w:before="120" w:after="0"/>
        <w:rPr>
          <w:ins w:id="1020" w:author="Gary Sullivan" w:date="1997-04-30T11:33:00Z"/>
        </w:rPr>
      </w:pPr>
      <w:ins w:id="1019" w:author="Gary Sullivan" w:date="1997-04-30T11:33:00Z">
        <w:r>
          <w:rPr/>
          <w:tab/>
          <w:t>Bit 5</w:t>
          <w:tab/>
          <w:t>Optional Unrestricted Motion Vector (UMV) mode (see Annex D), “0” off, “1” on,</w:t>
        </w:r>
      </w:ins>
    </w:p>
    <w:p>
      <w:pPr>
        <w:pStyle w:val="Normal"/>
        <w:spacing w:before="120" w:after="0"/>
        <w:rPr>
          <w:ins w:id="1022" w:author="Gary Sullivan" w:date="1997-04-30T11:33:00Z"/>
        </w:rPr>
      </w:pPr>
      <w:ins w:id="1021" w:author="Gary Sullivan" w:date="1997-04-30T11:33:00Z">
        <w:r>
          <w:rPr/>
          <w:tab/>
          <w:t>Bit 6</w:t>
          <w:tab/>
          <w:t>Optional Syntax-based Arithmetic Coding (SAC) mode (see Annex E), “0” off, “1” on,</w:t>
        </w:r>
      </w:ins>
    </w:p>
    <w:p>
      <w:pPr>
        <w:pStyle w:val="Normal"/>
        <w:spacing w:before="120" w:after="0"/>
        <w:rPr>
          <w:ins w:id="1024" w:author="Gary Sullivan" w:date="1997-04-30T11:33:00Z"/>
        </w:rPr>
      </w:pPr>
      <w:ins w:id="1023" w:author="Gary Sullivan" w:date="1997-04-30T11:33:00Z">
        <w:r>
          <w:rPr/>
          <w:tab/>
          <w:t>Bit 7</w:t>
          <w:tab/>
          <w:t>Optional Advanced Prediction (AP) mode (see Annex F), “0” off, “1” on,</w:t>
        </w:r>
      </w:ins>
    </w:p>
    <w:p>
      <w:pPr>
        <w:pStyle w:val="Normal"/>
        <w:rPr>
          <w:ins w:id="1026" w:author="Gary Sullivan" w:date="1997-04-30T11:33:00Z"/>
        </w:rPr>
      </w:pPr>
      <w:ins w:id="1025" w:author="Gary Sullivan" w:date="1997-04-30T11:33:00Z">
        <w:r>
          <w:rPr/>
          <w:tab/>
          <w:t>Bit 8</w:t>
          <w:tab/>
          <w:t>Optional Advanced Intra Coding (AIC) mode (see Annex I), “0” off, “1” on,</w:t>
        </w:r>
      </w:ins>
    </w:p>
    <w:p>
      <w:pPr>
        <w:pStyle w:val="Normal"/>
        <w:rPr>
          <w:ins w:id="1028" w:author="Gary Sullivan" w:date="1997-04-30T11:33:00Z"/>
        </w:rPr>
      </w:pPr>
      <w:ins w:id="1027" w:author="Gary Sullivan" w:date="1997-04-30T11:33:00Z">
        <w:r>
          <w:rPr/>
          <w:tab/>
          <w:t>Bit 9</w:t>
          <w:tab/>
          <w:t>Optional Deblocking Filter (DF) mode (see Annex J), “0” off, “1” on,</w:t>
        </w:r>
      </w:ins>
    </w:p>
    <w:p>
      <w:pPr>
        <w:pStyle w:val="Normal"/>
        <w:rPr>
          <w:ins w:id="1030" w:author="Gary Sullivan" w:date="1997-04-30T11:33:00Z"/>
        </w:rPr>
      </w:pPr>
      <w:ins w:id="1029" w:author="Gary Sullivan" w:date="1997-04-30T11:33:00Z">
        <w:r>
          <w:rPr/>
          <w:tab/>
          <w:t>Bit 10</w:t>
          <w:tab/>
          <w:t>Optional Slice Structured (SS) mode (see Annex K), “0” off, “1” on,</w:t>
        </w:r>
      </w:ins>
    </w:p>
    <w:p>
      <w:pPr>
        <w:pStyle w:val="Normal"/>
        <w:rPr>
          <w:ins w:id="1032" w:author="Gary Sullivan" w:date="1997-04-30T11:33:00Z"/>
        </w:rPr>
      </w:pPr>
      <w:ins w:id="1031" w:author="Gary Sullivan" w:date="1997-04-30T11:33:00Z">
        <w:r>
          <w:rPr/>
          <w:tab/>
          <w:t>Bit 11</w:t>
          <w:tab/>
          <w:t>Optional Reference Picture Selection (RPS) mode (see Annex N), “0” off, “1” on,</w:t>
        </w:r>
      </w:ins>
    </w:p>
    <w:p>
      <w:pPr>
        <w:pStyle w:val="Normal"/>
        <w:rPr>
          <w:ins w:id="1034" w:author="Gary Sullivan" w:date="1997-04-30T11:33:00Z"/>
        </w:rPr>
      </w:pPr>
      <w:ins w:id="1033" w:author="Gary Sullivan" w:date="1997-04-30T11:33:00Z">
        <w:r>
          <w:rPr/>
          <w:tab/>
          <w:t>Bit 12</w:t>
          <w:tab/>
          <w:t>Optional Independently Segmented Decoding (ISD) mode (see Annex R),“0” off, “1” on,</w:t>
        </w:r>
      </w:ins>
    </w:p>
    <w:p>
      <w:pPr>
        <w:pStyle w:val="Normal"/>
        <w:rPr>
          <w:ins w:id="1036" w:author="Gary Sullivan" w:date="1997-04-30T11:33:00Z"/>
        </w:rPr>
      </w:pPr>
      <w:ins w:id="1035" w:author="Gary Sullivan" w:date="1997-04-30T11:33:00Z">
        <w:r>
          <w:rPr/>
          <w:tab/>
          <w:t>Bit 13</w:t>
          <w:tab/>
          <w:t>Optional Alternative Inter VLC (AIV) mode (see Annex S), “0” off, “1” on,</w:t>
        </w:r>
      </w:ins>
    </w:p>
    <w:p>
      <w:pPr>
        <w:pStyle w:val="Normal"/>
        <w:rPr>
          <w:ins w:id="1038" w:author="Gary Sullivan" w:date="1997-04-30T11:33:00Z"/>
        </w:rPr>
      </w:pPr>
      <w:ins w:id="1037" w:author="Gary Sullivan" w:date="1997-04-30T11:33:00Z">
        <w:r>
          <w:rPr/>
          <w:tab/>
          <w:t>Bit 14</w:t>
          <w:tab/>
          <w:t>Optional Modified Quantization (MQ) mode (see Annex T), “0” off, “1” on,</w:t>
        </w:r>
      </w:ins>
    </w:p>
    <w:p>
      <w:pPr>
        <w:pStyle w:val="Normal"/>
        <w:rPr>
          <w:ins w:id="1040" w:author="Gary Sullivan" w:date="1997-04-30T11:33:00Z"/>
        </w:rPr>
      </w:pPr>
      <w:ins w:id="1039" w:author="Gary Sullivan" w:date="1997-04-30T11:33:00Z">
        <w:r>
          <w:rPr/>
          <w:tab/>
          <w:t>Bit 15</w:t>
          <w:tab/>
          <w:t>Equal to “1” to prevent start code emulation,</w:t>
        </w:r>
      </w:ins>
    </w:p>
    <w:p>
      <w:pPr>
        <w:pStyle w:val="Normal"/>
        <w:rPr>
          <w:ins w:id="1042" w:author="Gary Sullivan" w:date="1997-04-30T11:33:00Z"/>
        </w:rPr>
      </w:pPr>
      <w:ins w:id="1041" w:author="Gary Sullivan" w:date="1997-04-30T11:33:00Z">
        <w:r>
          <w:rPr/>
          <w:tab/>
          <w:t>Bit 16</w:t>
          <w:tab/>
          <w:t>Reserved, shall be equal to “0”,</w:t>
        </w:r>
      </w:ins>
    </w:p>
    <w:p>
      <w:pPr>
        <w:pStyle w:val="Normal"/>
        <w:rPr>
          <w:ins w:id="1044" w:author="Gary Sullivan" w:date="1997-04-30T11:33:00Z"/>
        </w:rPr>
      </w:pPr>
      <w:ins w:id="1043" w:author="Gary Sullivan" w:date="1997-04-30T11:33:00Z">
        <w:r>
          <w:rPr/>
          <w:tab/>
          <w:t>Bit 17</w:t>
          <w:tab/>
          <w:t>Reserved, shall be equal to “0”.</w:t>
        </w:r>
      </w:ins>
    </w:p>
    <w:p>
      <w:pPr>
        <w:pStyle w:val="Normal"/>
        <w:rPr>
          <w:ins w:id="1046" w:author="Gary Sullivan" w:date="1997-04-30T11:33:00Z"/>
        </w:rPr>
      </w:pPr>
      <w:ins w:id="1045" w:author="Gary Sullivan" w:date="1997-04-30T11:33:00Z">
        <w:r>
          <w:rPr/>
          <w:tab/>
          <w:t>Bit 18</w:t>
          <w:tab/>
          <w:t>Reserved, shall be equal to “0”.</w:t>
        </w:r>
      </w:ins>
    </w:p>
    <w:p>
      <w:pPr>
        <w:pStyle w:val="Heading4"/>
        <w:rPr>
          <w:ins w:id="1048" w:author="Gary Sullivan" w:date="1997-04-30T11:33:00Z"/>
        </w:rPr>
      </w:pPr>
      <w:ins w:id="1047" w:author="Gary Sullivan" w:date="1997-04-30T11:33:00Z">
        <w:r>
          <w:rPr/>
          <w:t>5.1.4.3.</w:t>
          <w:tab/>
          <w:t>The mandatory part of PLUSPTYPE when PLUSPTYPE present (MPPTYPE) (9 bits)</w:t>
        </w:r>
      </w:ins>
    </w:p>
    <w:p>
      <w:pPr>
        <w:pStyle w:val="Normal"/>
        <w:keepNext w:val="true"/>
        <w:spacing w:before="120" w:after="0"/>
        <w:rPr>
          <w:ins w:id="1050" w:author="Gary Sullivan" w:date="1997-04-30T11:33:00Z"/>
        </w:rPr>
      </w:pPr>
      <w:ins w:id="1049" w:author="Gary Sullivan" w:date="1997-04-30T11:33:00Z">
        <w:r>
          <w:rPr/>
          <w:t>Regardless of the value of UFEP, the following 9 bits are also present in PLUSPTYPE:</w:t>
        </w:r>
      </w:ins>
    </w:p>
    <w:p>
      <w:pPr>
        <w:pStyle w:val="Normal"/>
        <w:spacing w:before="120" w:after="0"/>
        <w:jc w:val="left"/>
        <w:rPr>
          <w:ins w:id="1080" w:author="Gary Sullivan" w:date="1997-04-30T11:33:00Z"/>
        </w:rPr>
      </w:pPr>
      <w:ins w:id="1051" w:author="Gary Sullivan" w:date="1997-04-30T11:33:00Z">
        <w:r>
          <w:rPr/>
          <w:tab/>
          <w:t>Bit 1</w:t>
        </w:r>
      </w:ins>
      <w:ins w:id="1052" w:author="Gary Sullivan" w:date="1997-05-08T11:24:00Z">
        <w:r>
          <w:rPr/>
          <w:t>-3</w:t>
        </w:r>
      </w:ins>
      <w:ins w:id="1053" w:author="Gary Sullivan" w:date="1997-04-30T11:33:00Z">
        <w:r>
          <w:rPr/>
          <w:tab/>
          <w:t>Picture Type</w:t>
        </w:r>
      </w:ins>
      <w:ins w:id="1054" w:author="Gary Sullivan" w:date="1997-05-08T11:24:00Z">
        <w:r>
          <w:rPr/>
          <w:t xml:space="preserve"> Code</w:t>
        </w:r>
      </w:ins>
      <w:ins w:id="1055" w:author="Gary Sullivan" w:date="1997-05-08T11:31:00Z">
        <w:r>
          <w:rPr/>
          <w:t>:</w:t>
        </w:r>
      </w:ins>
      <w:ins w:id="1056" w:author="Gary Sullivan" w:date="1997-05-08T11:26:00Z">
        <w:r>
          <w:rPr/>
          <w:br/>
          <w:tab/>
          <w:tab/>
          <w:tab/>
        </w:r>
      </w:ins>
      <w:ins w:id="1057" w:author="Gary Sullivan" w:date="1997-04-30T11:33:00Z">
        <w:r>
          <w:rPr/>
          <w:t>“0</w:t>
        </w:r>
      </w:ins>
      <w:ins w:id="1058" w:author="Gary Sullivan" w:date="1997-05-08T11:24:00Z">
        <w:r>
          <w:rPr/>
          <w:t>00</w:t>
        </w:r>
      </w:ins>
      <w:ins w:id="1059" w:author="Gary Sullivan" w:date="1997-04-30T11:33:00Z">
        <w:r>
          <w:rPr/>
          <w:t xml:space="preserve">” </w:t>
        </w:r>
      </w:ins>
      <w:ins w:id="1060" w:author="Gary Sullivan" w:date="1997-05-08T11:29:00Z">
        <w:r>
          <w:rPr/>
          <w:t>I-picture (</w:t>
        </w:r>
      </w:ins>
      <w:ins w:id="1061" w:author="Gary Sullivan" w:date="1997-04-30T11:33:00Z">
        <w:r>
          <w:rPr/>
          <w:t>INTRA),</w:t>
        </w:r>
      </w:ins>
      <w:ins w:id="1062" w:author="Gary Sullivan" w:date="1997-05-08T11:26:00Z">
        <w:r>
          <w:rPr/>
          <w:br/>
          <w:tab/>
          <w:tab/>
          <w:tab/>
        </w:r>
      </w:ins>
      <w:ins w:id="1063" w:author="Gary Sullivan" w:date="1997-04-30T11:33:00Z">
        <w:r>
          <w:rPr/>
          <w:t>“</w:t>
        </w:r>
      </w:ins>
      <w:ins w:id="1064" w:author="Gary Sullivan" w:date="1997-05-08T11:25:00Z">
        <w:r>
          <w:rPr/>
          <w:t>00</w:t>
        </w:r>
      </w:ins>
      <w:ins w:id="1065" w:author="Gary Sullivan" w:date="1997-04-30T11:33:00Z">
        <w:r>
          <w:rPr/>
          <w:t xml:space="preserve">1” </w:t>
        </w:r>
      </w:ins>
      <w:ins w:id="1066" w:author="Gary Sullivan" w:date="1997-05-08T11:29:00Z">
        <w:r>
          <w:rPr/>
          <w:t>P-picture (</w:t>
        </w:r>
      </w:ins>
      <w:ins w:id="1067" w:author="Gary Sullivan" w:date="1997-04-30T11:33:00Z">
        <w:r>
          <w:rPr/>
          <w:t>INTER),</w:t>
        </w:r>
      </w:ins>
      <w:ins w:id="1068" w:author="Gary Sullivan" w:date="1997-05-08T11:27:00Z">
        <w:r>
          <w:rPr/>
          <w:br/>
          <w:tab/>
          <w:tab/>
          <w:tab/>
        </w:r>
      </w:ins>
      <w:ins w:id="1069" w:author="Gary Sullivan" w:date="1997-05-08T11:25:00Z">
        <w:r>
          <w:rPr/>
          <w:t xml:space="preserve">“010” Improved PB frame </w:t>
        </w:r>
      </w:ins>
      <w:ins w:id="1070" w:author="Gary Sullivan" w:date="1997-05-08T11:27:00Z">
        <w:r>
          <w:rPr/>
          <w:t>(</w:t>
        </w:r>
      </w:ins>
      <w:ins w:id="1071" w:author="Gary Sullivan" w:date="1997-05-08T11:25:00Z">
        <w:r>
          <w:rPr/>
          <w:t>see Annex M),</w:t>
        </w:r>
      </w:ins>
      <w:ins w:id="1072" w:author="Gary Sullivan" w:date="1997-05-08T11:27:00Z">
        <w:r>
          <w:rPr/>
          <w:br/>
        </w:r>
      </w:ins>
      <w:ins w:id="1073" w:author="Gary Sullivan" w:date="1997-05-08T11:25:00Z">
        <w:r>
          <w:rPr/>
          <w:tab/>
          <w:tab/>
          <w:tab/>
          <w:t>“011” B-picture</w:t>
        </w:r>
      </w:ins>
      <w:ins w:id="1074" w:author="Gary Sullivan" w:date="1997-05-08T11:27:00Z">
        <w:r>
          <w:rPr/>
          <w:t xml:space="preserve"> (see Annex O),</w:t>
          <w:br/>
          <w:tab/>
          <w:tab/>
          <w:tab/>
          <w:t>“100” EI</w:t>
        </w:r>
      </w:ins>
      <w:ins w:id="1075" w:author="Gary Sullivan" w:date="1997-05-08T13:26:00Z">
        <w:r>
          <w:rPr/>
          <w:t>-</w:t>
        </w:r>
      </w:ins>
      <w:ins w:id="1076" w:author="Gary Sullivan" w:date="1997-05-08T11:27:00Z">
        <w:r>
          <w:rPr/>
          <w:t>picture (see Annex O),</w:t>
          <w:br/>
          <w:tab/>
          <w:tab/>
          <w:tab/>
          <w:t>“101” EP</w:t>
        </w:r>
      </w:ins>
      <w:ins w:id="1077" w:author="Gary Sullivan" w:date="1997-05-08T13:26:00Z">
        <w:r>
          <w:rPr/>
          <w:t>-</w:t>
        </w:r>
      </w:ins>
      <w:ins w:id="1078" w:author="Gary Sullivan" w:date="1997-05-08T11:28:00Z">
        <w:r>
          <w:rPr/>
          <w:t>picture (see Annex O),</w:t>
          <w:br/>
          <w:tab/>
          <w:tab/>
          <w:tab/>
          <w:t>“110” reserved,</w:t>
          <w:br/>
          <w:tab/>
          <w:tab/>
          <w:tab/>
        </w:r>
      </w:ins>
      <w:ins w:id="1079" w:author="Gary Sullivan" w:date="1997-05-08T11:30:00Z">
        <w:r>
          <w:rPr/>
          <w:t>“111” reserved</w:t>
        </w:r>
      </w:ins>
    </w:p>
    <w:p>
      <w:pPr>
        <w:pStyle w:val="Normal"/>
        <w:rPr>
          <w:ins w:id="1082" w:author="Gary Sullivan" w:date="1997-04-30T11:33:00Z"/>
        </w:rPr>
      </w:pPr>
      <w:ins w:id="1081" w:author="Gary Sullivan" w:date="1997-04-30T11:33:00Z">
        <w:r>
          <w:rPr/>
          <w:tab/>
          <w:t>Bit 4</w:t>
          <w:tab/>
          <w:t>Optional Reference Picture Resampling (RPR) mode (see Annex P), “0” off, “1” on,</w:t>
        </w:r>
      </w:ins>
    </w:p>
    <w:p>
      <w:pPr>
        <w:pStyle w:val="Normal"/>
        <w:rPr>
          <w:ins w:id="1084" w:author="Gary Sullivan" w:date="1997-04-30T11:33:00Z"/>
        </w:rPr>
      </w:pPr>
      <w:ins w:id="1083" w:author="Gary Sullivan" w:date="1997-04-30T11:33:00Z">
        <w:r>
          <w:rPr/>
          <w:tab/>
          <w:t>Bit 5</w:t>
          <w:tab/>
          <w:t>Optional Reduced-Resolution Update (RRU) mode (see Annex Q), “0” off, “1” on,</w:t>
        </w:r>
      </w:ins>
    </w:p>
    <w:p>
      <w:pPr>
        <w:pStyle w:val="Normal"/>
        <w:rPr>
          <w:ins w:id="1089" w:author="Gary Sullivan" w:date="1997-04-30T11:33:00Z"/>
        </w:rPr>
      </w:pPr>
      <w:ins w:id="1085" w:author="Gary Sullivan" w:date="1997-04-30T11:33:00Z">
        <w:r>
          <w:rPr/>
          <w:tab/>
        </w:r>
      </w:ins>
      <w:ins w:id="1086" w:author="Gary Sullivan" w:date="1997-06-24T22:35:00Z">
        <w:r>
          <w:rPr/>
          <w:t>Bit 6</w:t>
          <w:tab/>
          <w:t xml:space="preserve">Rounding Type (RTYPE) (see </w:t>
        </w:r>
      </w:ins>
      <w:ins w:id="1087" w:author="Gary Sullivan" w:date="1997-06-24T22:37:00Z">
        <w:r>
          <w:rPr/>
          <w:t>section</w:t>
        </w:r>
      </w:ins>
      <w:ins w:id="1088" w:author="Gary Sullivan" w:date="1997-06-24T22:35:00Z">
        <w:r>
          <w:rPr/>
          <w:t xml:space="preserve"> 6.1.2),</w:t>
        </w:r>
      </w:ins>
    </w:p>
    <w:p>
      <w:pPr>
        <w:pStyle w:val="Normal"/>
        <w:rPr>
          <w:ins w:id="1091" w:author="Gary Sullivan" w:date="1997-04-30T11:33:00Z"/>
        </w:rPr>
      </w:pPr>
      <w:ins w:id="1090" w:author="Gary Sullivan" w:date="1997-04-30T11:33:00Z">
        <w:r>
          <w:rPr/>
          <w:tab/>
          <w:t>Bit 7</w:t>
          <w:tab/>
          <w:t>Reserved, shall be equal to “0”,</w:t>
        </w:r>
      </w:ins>
    </w:p>
    <w:p>
      <w:pPr>
        <w:pStyle w:val="Normal"/>
        <w:rPr>
          <w:ins w:id="1093" w:author="Gary Sullivan" w:date="1997-04-30T11:33:00Z"/>
        </w:rPr>
      </w:pPr>
      <w:ins w:id="1092" w:author="Gary Sullivan" w:date="1997-04-30T11:33:00Z">
        <w:r>
          <w:rPr/>
          <w:tab/>
          <w:t>Bit 8</w:t>
          <w:tab/>
          <w:t>Reserved, shall be equal to “0”,</w:t>
        </w:r>
      </w:ins>
    </w:p>
    <w:p>
      <w:pPr>
        <w:pStyle w:val="Normal"/>
        <w:rPr>
          <w:ins w:id="1095" w:author="Gary Sullivan" w:date="1997-06-24T22:42:00Z"/>
        </w:rPr>
      </w:pPr>
      <w:ins w:id="1094" w:author="Gary Sullivan" w:date="1997-04-30T11:33:00Z">
        <w:r>
          <w:rPr/>
          <w:tab/>
          <w:t>Bit 9</w:t>
          <w:tab/>
          <w:t>Equal to Ò1Ó to prevent start code emulation.</w:t>
        </w:r>
      </w:ins>
    </w:p>
    <w:p>
      <w:pPr>
        <w:pStyle w:val="Normal"/>
        <w:rPr>
          <w:ins w:id="1105" w:author="Gary Sullivan" w:date="1997-04-30T11:33:00Z"/>
        </w:rPr>
      </w:pPr>
      <w:ins w:id="1096" w:author="Gary Sullivan" w:date="1997-06-24T22:42:00Z">
        <w:r>
          <w:rPr/>
          <w:t>The encoder should control the rounding type so that P pictures, Improved PB frames, and EP</w:t>
        </w:r>
      </w:ins>
      <w:ins w:id="1097" w:author="Gary Sullivan" w:date="1997-06-24T22:44:00Z">
        <w:r>
          <w:rPr/>
          <w:t xml:space="preserve"> </w:t>
        </w:r>
      </w:ins>
      <w:ins w:id="1098" w:author="Gary Sullivan" w:date="1997-06-24T22:42:00Z">
        <w:r>
          <w:rPr/>
          <w:t>pictures have different values for Bit 6 (Rounding Type for P-Pictures) from their reference pictures for motion compensation. Bit 6 can have an arbitrary value if the reference picture is an I or an EI picture. Bit 6 can be set to “1” only when Bits 1-3 indicate</w:t>
        </w:r>
      </w:ins>
      <w:ins w:id="1099" w:author="Gary Sullivan" w:date="1997-06-24T22:45:00Z">
        <w:r>
          <w:rPr/>
          <w:t xml:space="preserve"> a</w:t>
        </w:r>
      </w:ins>
      <w:ins w:id="1100" w:author="Gary Sullivan" w:date="1997-06-24T22:42:00Z">
        <w:r>
          <w:rPr/>
          <w:t xml:space="preserve"> P</w:t>
        </w:r>
      </w:ins>
      <w:ins w:id="1101" w:author="Gary Sullivan" w:date="1997-06-24T22:46:00Z">
        <w:r>
          <w:rPr/>
          <w:t xml:space="preserve"> </w:t>
        </w:r>
      </w:ins>
      <w:ins w:id="1102" w:author="Gary Sullivan" w:date="1997-06-24T22:42:00Z">
        <w:r>
          <w:rPr/>
          <w:t>Picture, Improved PB frame, or EP</w:t>
        </w:r>
      </w:ins>
      <w:ins w:id="1103" w:author="Gary Sullivan" w:date="1997-06-24T22:46:00Z">
        <w:r>
          <w:rPr/>
          <w:t xml:space="preserve"> </w:t>
        </w:r>
      </w:ins>
      <w:ins w:id="1104" w:author="Gary Sullivan" w:date="1997-06-24T22:42:00Z">
        <w:r>
          <w:rPr/>
          <w:t>Picture. For other types of pictures, this bit shall always be set to “0”.</w:t>
        </w:r>
      </w:ins>
    </w:p>
    <w:p>
      <w:pPr>
        <w:pStyle w:val="Heading4"/>
        <w:rPr>
          <w:ins w:id="1107" w:author="Gary Sullivan" w:date="1997-04-30T11:33:00Z"/>
        </w:rPr>
      </w:pPr>
      <w:ins w:id="1106" w:author="Gary Sullivan" w:date="1997-04-30T11:33:00Z">
        <w:r>
          <w:rPr/>
          <w:t>5.1.4.4.</w:t>
          <w:tab/>
          <w:t>The semantics of PLUSPTYPE</w:t>
        </w:r>
      </w:ins>
    </w:p>
    <w:p>
      <w:pPr>
        <w:pStyle w:val="Normal"/>
        <w:rPr>
          <w:ins w:id="1109" w:author="Gary Sullivan" w:date="1997-04-30T11:33:00Z"/>
        </w:rPr>
      </w:pPr>
      <w:ins w:id="1108" w:author="Gary Sullivan" w:date="1997-04-30T11:33:00Z">
        <w:r>
          <w:rPr/>
          <w:t>The mandatory part of PLUSPTYPE consists of features which are likely to be changed on a picture-by-picture basis.  Primarily, these are the bits that indicate the picture type among I, P, Improved PB, B, EI, and EP. (Note that the PB-frames mode of Annex G cannot be used with PLUSPTYPE present—the Improved PB frames mode of Annex M should be used instead.)  However, they also include indications for the use of the RPR and RRU modes, as these may change from picture to picture as well.</w:t>
        </w:r>
      </w:ins>
    </w:p>
    <w:p>
      <w:pPr>
        <w:pStyle w:val="Normal"/>
        <w:rPr>
          <w:ins w:id="1111" w:author="Gary Sullivan" w:date="1997-04-30T11:33:00Z"/>
        </w:rPr>
      </w:pPr>
      <w:ins w:id="1110" w:author="Gary Sullivan" w:date="1997-04-30T11:33:00Z">
        <w:r>
          <w:rPr/>
          <w:t>Features that are likely to remain in use rather than being changed from one picture to another (except in obvious ways as discussed in section 5.4.4.5), have been placed in the optional part of PLUSPTYPE.  When UFEP is 000, the missing mode information is inferred from the type of picture and from the mode information sent in a previous PLUSPTYPE with UFEP equal to 001.</w:t>
        </w:r>
      </w:ins>
    </w:p>
    <w:p>
      <w:pPr>
        <w:pStyle w:val="Normal"/>
        <w:rPr>
          <w:ins w:id="1113" w:author="Gary Sullivan" w:date="1997-04-30T11:33:00Z"/>
        </w:rPr>
      </w:pPr>
      <w:ins w:id="1112" w:author="Gary Sullivan" w:date="1997-04-30T11:33:00Z">
        <w:r>
          <w:rPr/>
          <w:t>If PLUSPTYPE is present but UFEP is 000, then</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115" w:author="Gary Sullivan" w:date="1997-04-30T11:33:00Z"/>
        </w:rPr>
      </w:pPr>
      <w:ins w:id="1114" w:author="Gary Sullivan" w:date="1997-04-30T11:33:00Z">
        <w:r>
          <w:rPr/>
          <w:t>For a P picture or Improved PB frame (see Annex M), the pixel aspect ratio, picture width, and picture height are unchanged from those of the reference picture.</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121" w:author="Gary Sullivan" w:date="1997-04-30T11:33:00Z"/>
        </w:rPr>
      </w:pPr>
      <w:ins w:id="1116" w:author="Gary Sullivan" w:date="1997-06-25T03:22:00Z">
        <w:r>
          <w:rPr/>
          <w:t>For a temporal-</w:t>
        </w:r>
      </w:ins>
      <w:ins w:id="1117" w:author="Gary Sullivan" w:date="1997-07-14T17:48:00Z">
        <w:r>
          <w:rPr/>
          <w:t>s</w:t>
        </w:r>
      </w:ins>
      <w:ins w:id="1118" w:author="Gary Sullivan" w:date="1997-08-20T18:03:00Z">
        <w:r>
          <w:rPr/>
          <w:t>calab</w:t>
        </w:r>
      </w:ins>
      <w:ins w:id="1119" w:author="Gary Sullivan" w:date="1997-07-14T17:48:00Z">
        <w:r>
          <w:rPr/>
          <w:t>ility</w:t>
        </w:r>
      </w:ins>
      <w:ins w:id="1120" w:author="Gary Sullivan" w:date="1997-06-25T03:22:00Z">
        <w:r>
          <w:rPr/>
          <w:t xml:space="preserve"> B picture (see Annex O), the reference layer number (RLNUM) is the same as the enhancement layer number (ELNUM) if there exist temporally surrounding I/P/EI/EP-pictures in the same layer. The pixel aspect ratio, picture width and picture height are unchanged from those of the temporally subsequent reference layer picture.</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136" w:author="Gary Sullivan" w:date="1997-04-30T11:33:00Z"/>
        </w:rPr>
      </w:pPr>
      <w:ins w:id="1122" w:author="Gary Sullivan" w:date="1997-04-30T11:33:00Z">
        <w:r>
          <w:rPr/>
          <w:t xml:space="preserve">For a </w:t>
        </w:r>
      </w:ins>
      <w:ins w:id="1123" w:author="Gary Sullivan" w:date="1997-05-08T10:56:00Z">
        <w:r>
          <w:rPr/>
          <w:t>SNR</w:t>
        </w:r>
      </w:ins>
      <w:ins w:id="1124" w:author="Gary Sullivan" w:date="1997-05-08T11:09:00Z">
        <w:r>
          <w:rPr/>
          <w:t>/</w:t>
        </w:r>
      </w:ins>
      <w:ins w:id="1125" w:author="Gary Sullivan" w:date="1997-04-30T11:33:00Z">
        <w:r>
          <w:rPr/>
          <w:t xml:space="preserve">Spatial </w:t>
        </w:r>
      </w:ins>
      <w:ins w:id="1126" w:author="Gary Sullivan" w:date="1997-07-14T17:48:00Z">
        <w:r>
          <w:rPr/>
          <w:t>s</w:t>
        </w:r>
      </w:ins>
      <w:ins w:id="1127" w:author="Gary Sullivan" w:date="1997-08-20T18:03:00Z">
        <w:r>
          <w:rPr/>
          <w:t>calab</w:t>
        </w:r>
      </w:ins>
      <w:ins w:id="1128" w:author="Gary Sullivan" w:date="1997-07-14T17:48:00Z">
        <w:r>
          <w:rPr/>
          <w:t>ility</w:t>
        </w:r>
      </w:ins>
      <w:ins w:id="1129" w:author="Gary Sullivan" w:date="1997-04-30T11:33:00Z">
        <w:r>
          <w:rPr/>
          <w:t xml:space="preserve"> EP picture (see Annex O), the pixel aspect ratio</w:t>
        </w:r>
      </w:ins>
      <w:ins w:id="1130" w:author="Gary Sullivan" w:date="1997-05-08T10:57:00Z">
        <w:r>
          <w:rPr/>
          <w:t>,</w:t>
        </w:r>
      </w:ins>
      <w:ins w:id="1131" w:author="Gary Sullivan" w:date="1997-04-30T11:33:00Z">
        <w:r>
          <w:rPr/>
          <w:t xml:space="preserve"> picture width and picture height are </w:t>
        </w:r>
      </w:ins>
      <w:ins w:id="1132" w:author="Gary Sullivan" w:date="1997-05-08T10:58:00Z">
        <w:r>
          <w:rPr/>
          <w:t>unchanged from</w:t>
        </w:r>
      </w:ins>
      <w:ins w:id="1133" w:author="Gary Sullivan" w:date="1997-04-30T11:33:00Z">
        <w:r>
          <w:rPr/>
          <w:t xml:space="preserve"> those of the temporally </w:t>
        </w:r>
      </w:ins>
      <w:ins w:id="1134" w:author="Gary Sullivan" w:date="1997-05-08T10:58:00Z">
        <w:r>
          <w:rPr/>
          <w:t>previous reference picture in the same enhancement layer</w:t>
        </w:r>
      </w:ins>
      <w:ins w:id="1135" w:author="Gary Sullivan" w:date="1997-04-30T11:33:00Z">
        <w:r>
          <w:rPr/>
          <w:t>.</w:t>
        </w:r>
      </w:ins>
    </w:p>
    <w:p>
      <w:pPr>
        <w:pStyle w:val="Heading4"/>
        <w:rPr>
          <w:ins w:id="1139" w:author="Gary Sullivan" w:date="1997-04-30T11:33:00Z"/>
        </w:rPr>
      </w:pPr>
      <w:ins w:id="1137" w:author="Gary Sullivan" w:date="1997-04-30T11:33:00Z">
        <w:r>
          <w:rPr/>
          <w:t>5.1.4.5.</w:t>
          <w:tab/>
          <w:t>Mode restrictions for certain picture types</w:t>
        </w:r>
      </w:ins>
      <w:ins w:id="1138" w:author="Gary Sullivan" w:date="1997-07-08T13:49:00Z">
        <w:r>
          <w:rPr/>
          <w:t xml:space="preserve"> and mode inference rules</w:t>
        </w:r>
      </w:ins>
    </w:p>
    <w:p>
      <w:pPr>
        <w:pStyle w:val="Normal"/>
        <w:rPr>
          <w:ins w:id="1143" w:author="Gary Sullivan" w:date="1997-04-30T11:33:00Z"/>
        </w:rPr>
      </w:pPr>
      <w:ins w:id="1140" w:author="Gary Sullivan" w:date="1997-04-30T11:33:00Z">
        <w:r>
          <w:rPr/>
          <w:t xml:space="preserve">Certain modes </w:t>
        </w:r>
      </w:ins>
      <w:ins w:id="1141" w:author="Gary Sullivan" w:date="1997-06-24T13:05:00Z">
        <w:r>
          <w:rPr/>
          <w:t>do not apply to</w:t>
        </w:r>
      </w:ins>
      <w:ins w:id="1142" w:author="Gary Sullivan" w:date="1997-04-30T11:33:00Z">
        <w:r>
          <w:rPr/>
          <w:t xml:space="preserve"> certain types of pictures.  Particularly, these restrictions apply:</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173" w:author="Gary Sullivan" w:date="1997-06-24T12:57:00Z"/>
        </w:rPr>
      </w:pPr>
      <w:ins w:id="1144" w:author="Gary Sullivan" w:date="1997-04-30T11:33:00Z">
        <w:r>
          <w:rPr/>
          <w:t xml:space="preserve">The following modes </w:t>
        </w:r>
      </w:ins>
      <w:ins w:id="1145" w:author="Gary Sullivan" w:date="1997-06-24T13:04:00Z">
        <w:r>
          <w:rPr/>
          <w:t>do not apply</w:t>
        </w:r>
      </w:ins>
      <w:ins w:id="1146" w:author="Gary Sullivan" w:date="1997-04-30T11:33:00Z">
        <w:r>
          <w:rPr/>
          <w:t xml:space="preserve"> within I </w:t>
        </w:r>
      </w:ins>
      <w:ins w:id="1147" w:author="Gary Sullivan" w:date="1997-06-24T19:42:00Z">
        <w:r>
          <w:rPr/>
          <w:t xml:space="preserve">(Intra) </w:t>
        </w:r>
      </w:ins>
      <w:ins w:id="1148" w:author="Gary Sullivan" w:date="1997-04-30T11:33:00Z">
        <w:r>
          <w:rPr/>
          <w:t>pictures:  U</w:t>
        </w:r>
      </w:ins>
      <w:ins w:id="1149" w:author="Gary Sullivan" w:date="1997-08-27T15:58:00Z">
        <w:r>
          <w:rPr/>
          <w:t xml:space="preserve">nrestricted </w:t>
        </w:r>
      </w:ins>
      <w:ins w:id="1150" w:author="Gary Sullivan" w:date="1997-04-30T11:33:00Z">
        <w:r>
          <w:rPr/>
          <w:t>M</w:t>
        </w:r>
      </w:ins>
      <w:ins w:id="1151" w:author="Gary Sullivan" w:date="1997-08-27T15:58:00Z">
        <w:r>
          <w:rPr/>
          <w:t xml:space="preserve">otion </w:t>
        </w:r>
      </w:ins>
      <w:ins w:id="1152" w:author="Gary Sullivan" w:date="1997-04-30T11:33:00Z">
        <w:r>
          <w:rPr/>
          <w:t>V</w:t>
        </w:r>
      </w:ins>
      <w:ins w:id="1153" w:author="Gary Sullivan" w:date="1997-08-27T15:58:00Z">
        <w:r>
          <w:rPr/>
          <w:t>ector (see Annex D)</w:t>
        </w:r>
      </w:ins>
      <w:ins w:id="1154" w:author="Gary Sullivan" w:date="1997-04-30T11:33:00Z">
        <w:r>
          <w:rPr/>
          <w:t>, A</w:t>
        </w:r>
      </w:ins>
      <w:ins w:id="1155" w:author="Gary Sullivan" w:date="1997-08-27T15:58:00Z">
        <w:r>
          <w:rPr/>
          <w:t xml:space="preserve">dvanced </w:t>
        </w:r>
      </w:ins>
      <w:ins w:id="1156" w:author="Gary Sullivan" w:date="1997-04-30T11:33:00Z">
        <w:r>
          <w:rPr/>
          <w:t>P</w:t>
        </w:r>
      </w:ins>
      <w:ins w:id="1157" w:author="Gary Sullivan" w:date="1997-08-27T15:58:00Z">
        <w:r>
          <w:rPr/>
          <w:t>rediction (see Annex F)</w:t>
        </w:r>
      </w:ins>
      <w:ins w:id="1158" w:author="Gary Sullivan" w:date="1997-04-30T11:33:00Z">
        <w:r>
          <w:rPr/>
          <w:t>, A</w:t>
        </w:r>
      </w:ins>
      <w:ins w:id="1159" w:author="Gary Sullivan" w:date="1997-08-27T15:58:00Z">
        <w:r>
          <w:rPr/>
          <w:t>lternative Inter VLC (see Annex S)</w:t>
        </w:r>
      </w:ins>
      <w:ins w:id="1160" w:author="Gary Sullivan" w:date="1997-04-30T11:33:00Z">
        <w:r>
          <w:rPr/>
          <w:t>, R</w:t>
        </w:r>
      </w:ins>
      <w:ins w:id="1161" w:author="Gary Sullivan" w:date="1997-08-27T15:59:00Z">
        <w:r>
          <w:rPr/>
          <w:t xml:space="preserve">eference </w:t>
        </w:r>
      </w:ins>
      <w:ins w:id="1162" w:author="Gary Sullivan" w:date="1997-04-30T11:33:00Z">
        <w:r>
          <w:rPr/>
          <w:t>P</w:t>
        </w:r>
      </w:ins>
      <w:ins w:id="1163" w:author="Gary Sullivan" w:date="1997-08-27T15:59:00Z">
        <w:r>
          <w:rPr/>
          <w:t xml:space="preserve">icture </w:t>
        </w:r>
      </w:ins>
      <w:ins w:id="1164" w:author="Gary Sullivan" w:date="1997-04-30T11:33:00Z">
        <w:r>
          <w:rPr/>
          <w:t>R</w:t>
        </w:r>
      </w:ins>
      <w:ins w:id="1165" w:author="Gary Sullivan" w:date="1997-08-27T15:59:00Z">
        <w:r>
          <w:rPr/>
          <w:t>esampling (see Annex P)</w:t>
        </w:r>
      </w:ins>
      <w:ins w:id="1166" w:author="Gary Sullivan" w:date="1997-04-30T11:33:00Z">
        <w:r>
          <w:rPr/>
          <w:t>, and R</w:t>
        </w:r>
      </w:ins>
      <w:ins w:id="1167" w:author="Gary Sullivan" w:date="1997-08-27T15:59:00Z">
        <w:r>
          <w:rPr/>
          <w:t xml:space="preserve">educed </w:t>
        </w:r>
      </w:ins>
      <w:ins w:id="1168" w:author="Gary Sullivan" w:date="1997-04-30T11:33:00Z">
        <w:r>
          <w:rPr/>
          <w:t>R</w:t>
        </w:r>
      </w:ins>
      <w:ins w:id="1169" w:author="Gary Sullivan" w:date="1997-08-27T15:59:00Z">
        <w:r>
          <w:rPr/>
          <w:t xml:space="preserve">esolution </w:t>
        </w:r>
      </w:ins>
      <w:ins w:id="1170" w:author="Gary Sullivan" w:date="1997-04-30T11:33:00Z">
        <w:r>
          <w:rPr/>
          <w:t>U</w:t>
        </w:r>
      </w:ins>
      <w:ins w:id="1171" w:author="Gary Sullivan" w:date="1997-08-27T15:59:00Z">
        <w:r>
          <w:rPr/>
          <w:t>pdate (see Annex Q)</w:t>
        </w:r>
      </w:ins>
      <w:ins w:id="1172" w:author="Gary Sullivan" w:date="1997-04-30T11:33:00Z">
        <w:r>
          <w:rPr/>
          <w:t>.</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191" w:author="Gary Sullivan" w:date="1997-04-30T11:33:00Z"/>
        </w:rPr>
      </w:pPr>
      <w:ins w:id="1174" w:author="Gary Sullivan" w:date="1997-06-24T12:57:00Z">
        <w:r>
          <w:rPr/>
          <w:t xml:space="preserve">The following modes </w:t>
        </w:r>
      </w:ins>
      <w:ins w:id="1175" w:author="Gary Sullivan" w:date="1997-06-24T13:04:00Z">
        <w:r>
          <w:rPr/>
          <w:t>do not apply</w:t>
        </w:r>
      </w:ins>
      <w:ins w:id="1176" w:author="Gary Sullivan" w:date="1997-06-24T12:57:00Z">
        <w:r>
          <w:rPr/>
          <w:t xml:space="preserve"> within B pictures (see Annex O): S</w:t>
        </w:r>
      </w:ins>
      <w:ins w:id="1177" w:author="Gary Sullivan" w:date="1997-08-27T15:59:00Z">
        <w:r>
          <w:rPr/>
          <w:t xml:space="preserve">yntax-based </w:t>
        </w:r>
      </w:ins>
      <w:ins w:id="1178" w:author="Gary Sullivan" w:date="1997-06-24T12:57:00Z">
        <w:r>
          <w:rPr/>
          <w:t>A</w:t>
        </w:r>
      </w:ins>
      <w:ins w:id="1179" w:author="Gary Sullivan" w:date="1997-08-27T15:59:00Z">
        <w:r>
          <w:rPr/>
          <w:t xml:space="preserve">rithmetic </w:t>
        </w:r>
      </w:ins>
      <w:ins w:id="1180" w:author="Gary Sullivan" w:date="1997-06-24T12:57:00Z">
        <w:r>
          <w:rPr/>
          <w:t>C</w:t>
        </w:r>
      </w:ins>
      <w:ins w:id="1181" w:author="Gary Sullivan" w:date="1997-08-27T16:00:00Z">
        <w:r>
          <w:rPr/>
          <w:t>oding (see Annex E)</w:t>
        </w:r>
      </w:ins>
      <w:ins w:id="1182" w:author="Gary Sullivan" w:date="1997-06-24T12:57:00Z">
        <w:r>
          <w:rPr/>
          <w:t>, D</w:t>
        </w:r>
      </w:ins>
      <w:ins w:id="1183" w:author="Gary Sullivan" w:date="1997-08-27T16:00:00Z">
        <w:r>
          <w:rPr/>
          <w:t xml:space="preserve">eblocking </w:t>
        </w:r>
      </w:ins>
      <w:ins w:id="1184" w:author="Gary Sullivan" w:date="1997-06-24T12:57:00Z">
        <w:r>
          <w:rPr/>
          <w:t>F</w:t>
        </w:r>
      </w:ins>
      <w:ins w:id="1185" w:author="Gary Sullivan" w:date="1997-08-27T16:00:00Z">
        <w:r>
          <w:rPr/>
          <w:t>ilter (see Annex J)</w:t>
        </w:r>
      </w:ins>
      <w:ins w:id="1186" w:author="Gary Sullivan" w:date="1997-06-24T12:57:00Z">
        <w:r>
          <w:rPr/>
          <w:t>, and A</w:t>
        </w:r>
      </w:ins>
      <w:ins w:id="1187" w:author="Gary Sullivan" w:date="1997-08-27T16:00:00Z">
        <w:r>
          <w:rPr/>
          <w:t xml:space="preserve">dvanced </w:t>
        </w:r>
      </w:ins>
      <w:ins w:id="1188" w:author="Gary Sullivan" w:date="1997-06-24T12:57:00Z">
        <w:r>
          <w:rPr/>
          <w:t>P</w:t>
        </w:r>
      </w:ins>
      <w:ins w:id="1189" w:author="Gary Sullivan" w:date="1997-08-27T16:00:00Z">
        <w:r>
          <w:rPr/>
          <w:t>rediction (see Annex F)</w:t>
        </w:r>
      </w:ins>
      <w:ins w:id="1190" w:author="Gary Sullivan" w:date="1997-06-24T12:57:00Z">
        <w:r>
          <w:rPr/>
          <w:t>.</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229" w:author="Gary Sullivan" w:date="1997-04-30T11:33:00Z"/>
        </w:rPr>
      </w:pPr>
      <w:ins w:id="1192" w:author="Gary Sullivan" w:date="1997-04-30T11:33:00Z">
        <w:r>
          <w:rPr/>
          <w:t xml:space="preserve">The following modes </w:t>
        </w:r>
      </w:ins>
      <w:ins w:id="1193" w:author="Gary Sullivan" w:date="1997-06-24T13:04:00Z">
        <w:r>
          <w:rPr/>
          <w:t>do not apply</w:t>
        </w:r>
      </w:ins>
      <w:ins w:id="1194" w:author="Gary Sullivan" w:date="1997-04-30T11:33:00Z">
        <w:r>
          <w:rPr/>
          <w:t xml:space="preserve"> within EI pictures (see Annex O): U</w:t>
        </w:r>
      </w:ins>
      <w:ins w:id="1195" w:author="Gary Sullivan" w:date="1997-08-27T16:00:00Z">
        <w:r>
          <w:rPr/>
          <w:t xml:space="preserve">nrestricted </w:t>
        </w:r>
      </w:ins>
      <w:ins w:id="1196" w:author="Gary Sullivan" w:date="1997-04-30T11:33:00Z">
        <w:r>
          <w:rPr/>
          <w:t>M</w:t>
        </w:r>
      </w:ins>
      <w:ins w:id="1197" w:author="Gary Sullivan" w:date="1997-08-27T16:00:00Z">
        <w:r>
          <w:rPr/>
          <w:t xml:space="preserve">otion </w:t>
        </w:r>
      </w:ins>
      <w:ins w:id="1198" w:author="Gary Sullivan" w:date="1997-04-30T11:33:00Z">
        <w:r>
          <w:rPr/>
          <w:t>V</w:t>
        </w:r>
      </w:ins>
      <w:ins w:id="1199" w:author="Gary Sullivan" w:date="1997-08-27T16:00:00Z">
        <w:r>
          <w:rPr/>
          <w:t>ector (see Annex D)</w:t>
        </w:r>
      </w:ins>
      <w:ins w:id="1200" w:author="Gary Sullivan" w:date="1997-04-30T11:33:00Z">
        <w:r>
          <w:rPr/>
          <w:t>, S</w:t>
        </w:r>
      </w:ins>
      <w:ins w:id="1201" w:author="Gary Sullivan" w:date="1997-08-27T16:01:00Z">
        <w:r>
          <w:rPr/>
          <w:t xml:space="preserve">yntax-based </w:t>
        </w:r>
      </w:ins>
      <w:ins w:id="1202" w:author="Gary Sullivan" w:date="1997-04-30T11:33:00Z">
        <w:r>
          <w:rPr/>
          <w:t>A</w:t>
        </w:r>
      </w:ins>
      <w:ins w:id="1203" w:author="Gary Sullivan" w:date="1997-08-27T16:01:00Z">
        <w:r>
          <w:rPr/>
          <w:t xml:space="preserve">rithmetic </w:t>
        </w:r>
      </w:ins>
      <w:ins w:id="1204" w:author="Gary Sullivan" w:date="1997-04-30T11:33:00Z">
        <w:r>
          <w:rPr/>
          <w:t>C</w:t>
        </w:r>
      </w:ins>
      <w:ins w:id="1205" w:author="Gary Sullivan" w:date="1997-08-27T16:01:00Z">
        <w:r>
          <w:rPr/>
          <w:t>oding (see Annex E)</w:t>
        </w:r>
      </w:ins>
      <w:ins w:id="1206" w:author="Gary Sullivan" w:date="1997-04-30T11:33:00Z">
        <w:r>
          <w:rPr/>
          <w:t>, A</w:t>
        </w:r>
      </w:ins>
      <w:ins w:id="1207" w:author="Gary Sullivan" w:date="1997-08-27T16:01:00Z">
        <w:r>
          <w:rPr/>
          <w:t xml:space="preserve">dvanced </w:t>
        </w:r>
      </w:ins>
      <w:ins w:id="1208" w:author="Gary Sullivan" w:date="1997-04-30T11:33:00Z">
        <w:r>
          <w:rPr/>
          <w:t>P</w:t>
        </w:r>
      </w:ins>
      <w:ins w:id="1209" w:author="Gary Sullivan" w:date="1997-08-27T16:01:00Z">
        <w:r>
          <w:rPr/>
          <w:t>rediction (see Annex F)</w:t>
        </w:r>
      </w:ins>
      <w:ins w:id="1210" w:author="Gary Sullivan" w:date="1997-04-30T11:33:00Z">
        <w:r>
          <w:rPr/>
          <w:t>, R</w:t>
        </w:r>
      </w:ins>
      <w:ins w:id="1211" w:author="Gary Sullivan" w:date="1997-08-27T16:01:00Z">
        <w:r>
          <w:rPr/>
          <w:t xml:space="preserve">eference </w:t>
        </w:r>
      </w:ins>
      <w:ins w:id="1212" w:author="Gary Sullivan" w:date="1997-04-30T11:33:00Z">
        <w:r>
          <w:rPr/>
          <w:t>P</w:t>
        </w:r>
      </w:ins>
      <w:ins w:id="1213" w:author="Gary Sullivan" w:date="1997-08-27T16:01:00Z">
        <w:r>
          <w:rPr/>
          <w:t xml:space="preserve">icture </w:t>
        </w:r>
      </w:ins>
      <w:ins w:id="1214" w:author="Gary Sullivan" w:date="1997-04-30T11:33:00Z">
        <w:r>
          <w:rPr/>
          <w:t>R</w:t>
        </w:r>
      </w:ins>
      <w:ins w:id="1215" w:author="Gary Sullivan" w:date="1997-08-27T16:01:00Z">
        <w:r>
          <w:rPr/>
          <w:t>esampling (see Annex P)</w:t>
        </w:r>
      </w:ins>
      <w:ins w:id="1216" w:author="Gary Sullivan" w:date="1997-04-30T11:33:00Z">
        <w:r>
          <w:rPr/>
          <w:t>, R</w:t>
        </w:r>
      </w:ins>
      <w:ins w:id="1217" w:author="Gary Sullivan" w:date="1997-08-27T16:01:00Z">
        <w:r>
          <w:rPr/>
          <w:t xml:space="preserve">educed </w:t>
        </w:r>
      </w:ins>
      <w:ins w:id="1218" w:author="Gary Sullivan" w:date="1997-04-30T11:33:00Z">
        <w:r>
          <w:rPr/>
          <w:t>R</w:t>
        </w:r>
      </w:ins>
      <w:ins w:id="1219" w:author="Gary Sullivan" w:date="1997-08-27T16:01:00Z">
        <w:r>
          <w:rPr/>
          <w:t xml:space="preserve">esolution </w:t>
        </w:r>
      </w:ins>
      <w:ins w:id="1220" w:author="Gary Sullivan" w:date="1997-04-30T11:33:00Z">
        <w:r>
          <w:rPr/>
          <w:t>U</w:t>
        </w:r>
      </w:ins>
      <w:ins w:id="1221" w:author="Gary Sullivan" w:date="1997-08-27T16:01:00Z">
        <w:r>
          <w:rPr/>
          <w:t>pdate (see Annex Q)</w:t>
        </w:r>
      </w:ins>
      <w:ins w:id="1222" w:author="Gary Sullivan" w:date="1997-04-30T11:33:00Z">
        <w:r>
          <w:rPr/>
          <w:t>, and A</w:t>
        </w:r>
      </w:ins>
      <w:ins w:id="1223" w:author="Gary Sullivan" w:date="1997-08-27T16:02:00Z">
        <w:r>
          <w:rPr/>
          <w:t xml:space="preserve">lternative </w:t>
        </w:r>
      </w:ins>
      <w:ins w:id="1224" w:author="Gary Sullivan" w:date="1997-04-30T11:33:00Z">
        <w:r>
          <w:rPr/>
          <w:t>I</w:t>
        </w:r>
      </w:ins>
      <w:ins w:id="1225" w:author="Gary Sullivan" w:date="1997-08-27T16:02:00Z">
        <w:r>
          <w:rPr/>
          <w:t xml:space="preserve">nter </w:t>
        </w:r>
      </w:ins>
      <w:ins w:id="1226" w:author="Gary Sullivan" w:date="1997-04-30T11:33:00Z">
        <w:r>
          <w:rPr/>
          <w:t>V</w:t>
        </w:r>
      </w:ins>
      <w:ins w:id="1227" w:author="Gary Sullivan" w:date="1997-08-27T16:02:00Z">
        <w:r>
          <w:rPr/>
          <w:t>LC (see Annex S)</w:t>
        </w:r>
      </w:ins>
      <w:ins w:id="1228" w:author="Gary Sullivan" w:date="1997-04-30T11:33:00Z">
        <w:r>
          <w:rPr/>
          <w:t>.</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243" w:author="Gary Sullivan" w:date="1997-04-30T11:33:00Z"/>
        </w:rPr>
      </w:pPr>
      <w:ins w:id="1230" w:author="Gary Sullivan" w:date="1997-04-30T11:33:00Z">
        <w:r>
          <w:rPr/>
          <w:t xml:space="preserve">The following modes </w:t>
        </w:r>
      </w:ins>
      <w:ins w:id="1231" w:author="Gary Sullivan" w:date="1997-06-24T13:04:00Z">
        <w:r>
          <w:rPr/>
          <w:t>do not apply</w:t>
        </w:r>
      </w:ins>
      <w:ins w:id="1232" w:author="Gary Sullivan" w:date="1997-04-30T11:33:00Z">
        <w:r>
          <w:rPr/>
          <w:t xml:space="preserve"> within EP pictures (see Annex O): S</w:t>
        </w:r>
      </w:ins>
      <w:ins w:id="1233" w:author="Gary Sullivan" w:date="1997-08-27T16:02:00Z">
        <w:r>
          <w:rPr/>
          <w:t xml:space="preserve">yntax-based </w:t>
        </w:r>
      </w:ins>
      <w:ins w:id="1234" w:author="Gary Sullivan" w:date="1997-04-30T11:33:00Z">
        <w:r>
          <w:rPr/>
          <w:t>A</w:t>
        </w:r>
      </w:ins>
      <w:ins w:id="1235" w:author="Gary Sullivan" w:date="1997-08-27T16:02:00Z">
        <w:r>
          <w:rPr/>
          <w:t xml:space="preserve">rithmetic </w:t>
        </w:r>
      </w:ins>
      <w:ins w:id="1236" w:author="Gary Sullivan" w:date="1997-04-30T11:33:00Z">
        <w:r>
          <w:rPr/>
          <w:t>C</w:t>
        </w:r>
      </w:ins>
      <w:ins w:id="1237" w:author="Gary Sullivan" w:date="1997-08-27T16:02:00Z">
        <w:r>
          <w:rPr/>
          <w:t>oding (see Annex E)</w:t>
        </w:r>
      </w:ins>
      <w:ins w:id="1238" w:author="Gary Sullivan" w:date="1997-04-30T11:33:00Z">
        <w:r>
          <w:rPr/>
          <w:t xml:space="preserve"> and A</w:t>
        </w:r>
      </w:ins>
      <w:ins w:id="1239" w:author="Gary Sullivan" w:date="1997-08-27T16:02:00Z">
        <w:r>
          <w:rPr/>
          <w:t xml:space="preserve">dvanced </w:t>
        </w:r>
      </w:ins>
      <w:ins w:id="1240" w:author="Gary Sullivan" w:date="1997-04-30T11:33:00Z">
        <w:r>
          <w:rPr/>
          <w:t>P</w:t>
        </w:r>
      </w:ins>
      <w:ins w:id="1241" w:author="Gary Sullivan" w:date="1997-08-27T16:02:00Z">
        <w:r>
          <w:rPr/>
          <w:t>rediction (see Annex F)</w:t>
        </w:r>
      </w:ins>
      <w:ins w:id="1242" w:author="Gary Sullivan" w:date="1997-04-30T11:33:00Z">
        <w:r>
          <w:rPr/>
          <w:t>.</w:t>
        </w:r>
      </w:ins>
    </w:p>
    <w:p>
      <w:pPr>
        <w:pStyle w:val="Normal"/>
        <w:rPr>
          <w:ins w:id="1259" w:author="Gary Sullivan" w:date="1997-07-08T13:49:00Z"/>
        </w:rPr>
      </w:pPr>
      <w:ins w:id="1244" w:author="Gary Sullivan" w:date="1997-07-08T13:48:00Z">
        <w:r>
          <w:rPr/>
          <w:t>O</w:t>
        </w:r>
      </w:ins>
      <w:ins w:id="1245" w:author="Gary Sullivan" w:date="1997-04-30T11:33:00Z">
        <w:r>
          <w:rPr/>
          <w:t xml:space="preserve">ne or more of the modes listed in the above four-item list </w:t>
        </w:r>
      </w:ins>
      <w:ins w:id="1246" w:author="Gary Sullivan" w:date="1997-07-08T13:49:00Z">
        <w:r>
          <w:rPr/>
          <w:t>may have</w:t>
        </w:r>
      </w:ins>
      <w:ins w:id="1247" w:author="Gary Sullivan" w:date="1997-04-30T11:33:00Z">
        <w:r>
          <w:rPr/>
          <w:t xml:space="preserve"> a mode flag having a value “1” in the optional part of PLUSPTYPE within a picture of a type that is prohibited for that mode (types I, B, E</w:t>
        </w:r>
      </w:ins>
      <w:ins w:id="1248" w:author="Gary Sullivan" w:date="1997-06-24T12:56:00Z">
        <w:r>
          <w:rPr/>
          <w:t>I</w:t>
        </w:r>
      </w:ins>
      <w:ins w:id="1249" w:author="Gary Sullivan" w:date="1997-04-30T11:33:00Z">
        <w:r>
          <w:rPr/>
          <w:t xml:space="preserve">, </w:t>
        </w:r>
      </w:ins>
      <w:ins w:id="1250" w:author="Gary Sullivan" w:date="1997-06-24T19:43:00Z">
        <w:r>
          <w:rPr/>
          <w:t>or</w:t>
        </w:r>
      </w:ins>
      <w:ins w:id="1251" w:author="Gary Sullivan" w:date="1997-04-30T11:33:00Z">
        <w:r>
          <w:rPr/>
          <w:t xml:space="preserve"> E</w:t>
        </w:r>
      </w:ins>
      <w:ins w:id="1252" w:author="Gary Sullivan" w:date="1997-06-24T12:56:00Z">
        <w:r>
          <w:rPr/>
          <w:t>P</w:t>
        </w:r>
      </w:ins>
      <w:ins w:id="1253" w:author="Gary Sullivan" w:date="1997-04-30T11:33:00Z">
        <w:r>
          <w:rPr/>
          <w:t>)</w:t>
        </w:r>
      </w:ins>
      <w:ins w:id="1254" w:author="Gary Sullivan" w:date="1997-07-08T13:49:00Z">
        <w:r>
          <w:rPr/>
          <w:t>.</w:t>
        </w:r>
      </w:ins>
      <w:ins w:id="1255" w:author="Gary Sullivan" w:date="1997-04-30T11:33:00Z">
        <w:r>
          <w:rPr/>
          <w:t xml:space="preserve"> </w:t>
        </w:r>
      </w:ins>
      <w:ins w:id="1256" w:author="Gary Sullivan" w:date="1997-07-08T13:49:00Z">
        <w:r>
          <w:rPr/>
          <w:t>T</w:t>
        </w:r>
      </w:ins>
      <w:ins w:id="1257" w:author="Gary Sullivan" w:date="1997-04-30T11:33:00Z">
        <w:r>
          <w:rPr/>
          <w:t xml:space="preserve">his condition is allowed and shall be interpreted </w:t>
        </w:r>
      </w:ins>
      <w:ins w:id="1258" w:author="Gary Sullivan" w:date="1997-07-08T13:49:00Z">
        <w:r>
          <w:rPr/>
          <w:t>subject to the mode inference rules which follow in the next paragraph.</w:t>
        </w:r>
      </w:ins>
    </w:p>
    <w:p>
      <w:pPr>
        <w:pStyle w:val="Normal"/>
        <w:rPr>
          <w:ins w:id="1261" w:author="Gary Sullivan" w:date="1997-04-30T11:33:00Z"/>
        </w:rPr>
      </w:pPr>
      <w:ins w:id="1260" w:author="Gary Sullivan" w:date="1997-07-08T13:49:00Z">
        <w:r>
          <w:rPr/>
          <w:t>Mode states are subject to the following mode inference rules:</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271" w:author="Gary Sullivan" w:date="1997-07-08T13:56:00Z"/>
        </w:rPr>
      </w:pPr>
      <w:ins w:id="1262" w:author="Gary Sullivan" w:date="1997-07-08T13:55:00Z">
        <w:r>
          <w:rPr/>
          <w:t>Once a mode flag has been set to “1” in the optional part of PLUSPTYPE, the current picture and e</w:t>
        </w:r>
      </w:ins>
      <w:ins w:id="1263" w:author="Gary Sullivan" w:date="1997-04-30T11:33:00Z">
        <w:r>
          <w:rPr/>
          <w:t xml:space="preserve">ach subsequent picture in the bitstream </w:t>
        </w:r>
      </w:ins>
      <w:ins w:id="1264" w:author="Gary Sullivan" w:date="1997-07-08T13:54:00Z">
        <w:r>
          <w:rPr/>
          <w:t>shall be</w:t>
        </w:r>
      </w:ins>
      <w:ins w:id="1265" w:author="Gary Sullivan" w:date="1997-04-30T11:33:00Z">
        <w:r>
          <w:rPr/>
          <w:t xml:space="preserve"> </w:t>
        </w:r>
      </w:ins>
      <w:ins w:id="1266" w:author="Gary Sullivan" w:date="1997-07-08T14:01:00Z">
        <w:r>
          <w:rPr/>
          <w:t>assigned</w:t>
        </w:r>
      </w:ins>
      <w:ins w:id="1267" w:author="Gary Sullivan" w:date="1997-04-30T11:33:00Z">
        <w:r>
          <w:rPr/>
          <w:t xml:space="preserve"> a state of “on” for th</w:t>
        </w:r>
      </w:ins>
      <w:ins w:id="1268" w:author="Gary Sullivan" w:date="1997-07-08T13:56:00Z">
        <w:r>
          <w:rPr/>
          <w:t>at</w:t>
        </w:r>
      </w:ins>
      <w:ins w:id="1269" w:author="Gary Sullivan" w:date="1997-04-30T11:33:00Z">
        <w:r>
          <w:rPr/>
          <w:t xml:space="preserve"> mode</w:t>
        </w:r>
      </w:ins>
      <w:ins w:id="1270" w:author="Gary Sullivan" w:date="1997-07-08T13:56:00Z">
        <w:r>
          <w:rPr/>
          <w:t>.</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286" w:author="Gary Sullivan" w:date="1997-04-30T11:33:00Z"/>
        </w:rPr>
      </w:pPr>
      <w:ins w:id="1272" w:author="Gary Sullivan" w:date="1997-07-08T13:56:00Z">
        <w:r>
          <w:rPr/>
          <w:t xml:space="preserve">An inferred state of “off” </w:t>
        </w:r>
      </w:ins>
      <w:ins w:id="1273" w:author="Gary Sullivan" w:date="1997-07-08T14:02:00Z">
        <w:r>
          <w:rPr/>
          <w:t>shall be</w:t>
        </w:r>
      </w:ins>
      <w:ins w:id="1274" w:author="Gary Sullivan" w:date="1997-07-08T13:57:00Z">
        <w:r>
          <w:rPr/>
          <w:t xml:space="preserve"> assigned to any mode which </w:t>
        </w:r>
      </w:ins>
      <w:ins w:id="1275" w:author="Gary Sullivan" w:date="1997-06-24T13:05:00Z">
        <w:r>
          <w:rPr/>
          <w:t>does not apply</w:t>
        </w:r>
      </w:ins>
      <w:ins w:id="1276" w:author="Gary Sullivan" w:date="1997-07-08T13:57:00Z">
        <w:r>
          <w:rPr/>
          <w:t xml:space="preserve"> within a picture having the current picture type code.</w:t>
        </w:r>
      </w:ins>
      <w:ins w:id="1277" w:author="Gary Sullivan" w:date="1997-07-08T13:59:00Z">
        <w:r>
          <w:rPr/>
          <w:t xml:space="preserve">  However, each subsequent picture in the bitstream shall have an inferred state of “on” for that mode (unless this </w:t>
        </w:r>
      </w:ins>
      <w:ins w:id="1278" w:author="Gary Sullivan" w:date="1997-04-30T11:33:00Z">
        <w:r>
          <w:rPr/>
          <w:t>too results in an obvious conflict—which shall be resolved in the same way</w:t>
        </w:r>
      </w:ins>
      <w:ins w:id="1279" w:author="Gary Sullivan" w:date="1997-07-08T14:00:00Z">
        <w:r>
          <w:rPr/>
          <w:t>)</w:t>
        </w:r>
      </w:ins>
      <w:ins w:id="1280" w:author="Gary Sullivan" w:date="1997-04-30T11:33:00Z">
        <w:r>
          <w:rPr/>
          <w:t>.</w:t>
        </w:r>
      </w:ins>
      <w:ins w:id="1281" w:author="Gary Sullivan" w:date="1997-07-08T13:32:00Z">
        <w:r>
          <w:rPr/>
          <w:t xml:space="preserve">  In the case of  </w:t>
        </w:r>
      </w:ins>
      <w:ins w:id="1282" w:author="Gary Sullivan" w:date="1997-07-08T14:02:00Z">
        <w:r>
          <w:rPr/>
          <w:t xml:space="preserve">layered </w:t>
        </w:r>
      </w:ins>
      <w:ins w:id="1283" w:author="Gary Sullivan" w:date="1997-07-08T13:32:00Z">
        <w:r>
          <w:rPr/>
          <w:t xml:space="preserve">scalable bitstreams (see Annex O), the mode state shall be inferred </w:t>
        </w:r>
      </w:ins>
      <w:ins w:id="1284" w:author="Gary Sullivan" w:date="1997-07-08T14:01:00Z">
        <w:r>
          <w:rPr/>
          <w:t xml:space="preserve">only </w:t>
        </w:r>
      </w:ins>
      <w:ins w:id="1285" w:author="Gary Sullivan" w:date="1997-07-08T13:33:00Z">
        <w:r>
          <w:rPr/>
          <w:t>from within the same layer of the bitstream.</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303" w:author="Gary Sullivan" w:date="1997-04-30T11:33:00Z"/>
        </w:rPr>
      </w:pPr>
      <w:ins w:id="1287" w:author="Gary Sullivan" w:date="1997-04-30T11:33:00Z">
        <w:r>
          <w:rPr/>
          <w:t>Th</w:t>
        </w:r>
      </w:ins>
      <w:ins w:id="1288" w:author="Gary Sullivan" w:date="1997-07-08T14:03:00Z">
        <w:r>
          <w:rPr/>
          <w:t>e</w:t>
        </w:r>
      </w:ins>
      <w:ins w:id="1289" w:author="Gary Sullivan" w:date="1997-04-30T11:33:00Z">
        <w:r>
          <w:rPr/>
          <w:t xml:space="preserve"> inference of state </w:t>
        </w:r>
      </w:ins>
      <w:ins w:id="1290" w:author="Gary Sullivan" w:date="1997-07-08T14:03:00Z">
        <w:r>
          <w:rPr/>
          <w:t xml:space="preserve">shall </w:t>
        </w:r>
      </w:ins>
      <w:ins w:id="1291" w:author="Gary Sullivan" w:date="1997-04-30T11:33:00Z">
        <w:r>
          <w:rPr/>
          <w:t>continue until another picture containing the optional part of PLUSPTYPE is sent</w:t>
        </w:r>
      </w:ins>
      <w:ins w:id="1292" w:author="Gary Sullivan" w:date="1997-07-08T13:39:00Z">
        <w:r>
          <w:rPr/>
          <w:t xml:space="preserve"> or until a picture which does not </w:t>
        </w:r>
      </w:ins>
      <w:ins w:id="1293" w:author="Gary Sullivan" w:date="1997-07-08T13:41:00Z">
        <w:r>
          <w:rPr/>
          <w:t>contain</w:t>
        </w:r>
      </w:ins>
      <w:ins w:id="1294" w:author="Gary Sullivan" w:date="1997-07-08T13:39:00Z">
        <w:r>
          <w:rPr/>
          <w:t xml:space="preserve"> PLUSPTYPE at all is sent, whichever comes first.  If a new picture containing the optional part of PLUSPTYPE is sent,</w:t>
        </w:r>
      </w:ins>
      <w:ins w:id="1295" w:author="Gary Sullivan" w:date="1997-04-30T11:33:00Z">
        <w:r>
          <w:rPr/>
          <w:t xml:space="preserve"> the state sent in the new message shall override the old state.</w:t>
        </w:r>
      </w:ins>
      <w:ins w:id="1296" w:author="Gary Sullivan" w:date="1997-07-08T13:41:00Z">
        <w:r>
          <w:rPr/>
          <w:t xml:space="preserve">  If a picture is sent which does not contain PLUSPTYPE (a picture in which bit 6-8 of PTYPE is not ‘111’), a state of “off” </w:t>
        </w:r>
      </w:ins>
      <w:ins w:id="1297" w:author="Gary Sullivan" w:date="1997-07-08T13:46:00Z">
        <w:r>
          <w:rPr/>
          <w:t>shall be</w:t>
        </w:r>
      </w:ins>
      <w:ins w:id="1298" w:author="Gary Sullivan" w:date="1997-07-08T13:42:00Z">
        <w:r>
          <w:rPr/>
          <w:t xml:space="preserve"> assigned to all modes not explicitly set to “on” in the PTYPE </w:t>
        </w:r>
      </w:ins>
      <w:ins w:id="1299" w:author="Gary Sullivan" w:date="1997-07-08T13:45:00Z">
        <w:r>
          <w:rPr/>
          <w:t>field</w:t>
        </w:r>
      </w:ins>
      <w:ins w:id="1300" w:author="Gary Sullivan" w:date="1997-07-08T13:43:00Z">
        <w:r>
          <w:rPr/>
          <w:t xml:space="preserve">, and </w:t>
        </w:r>
      </w:ins>
      <w:ins w:id="1301" w:author="Gary Sullivan" w:date="1997-07-08T13:54:00Z">
        <w:r>
          <w:rPr/>
          <w:t>all</w:t>
        </w:r>
      </w:ins>
      <w:ins w:id="1302" w:author="Gary Sullivan" w:date="1997-07-08T13:43:00Z">
        <w:r>
          <w:rPr/>
          <w:t xml:space="preserve"> modes shall continue to have an inferred state of “off” until a new picture containing the optional part of PLUSPTYPE is sent.</w:t>
        </w:r>
      </w:ins>
    </w:p>
    <w:p>
      <w:pPr>
        <w:pStyle w:val="Heading4"/>
        <w:rPr>
          <w:ins w:id="1305" w:author="Gary Sullivan" w:date="1997-04-30T11:33:00Z"/>
        </w:rPr>
      </w:pPr>
      <w:ins w:id="1304" w:author="Gary Sullivan" w:date="1997-04-30T11:33:00Z">
        <w:r>
          <w:rPr/>
          <w:t>5.1.4.6.</w:t>
          <w:tab/>
          <w:t>Mode interaction restrictions</w:t>
        </w:r>
      </w:ins>
    </w:p>
    <w:p>
      <w:pPr>
        <w:pStyle w:val="Normal"/>
        <w:rPr>
          <w:ins w:id="1307" w:author="Gary Sullivan" w:date="1997-04-30T11:33:00Z"/>
        </w:rPr>
      </w:pPr>
      <w:ins w:id="1306" w:author="Gary Sullivan" w:date="1997-04-30T11:33:00Z">
        <w:r>
          <w:rPr/>
          <w:t>Certain modes cannot be used in combination with certain other modes.</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325" w:author="Gary Sullivan" w:date="1997-04-30T11:33:00Z"/>
        </w:rPr>
      </w:pPr>
      <w:ins w:id="1308" w:author="Gary Sullivan" w:date="1997-04-30T11:33:00Z">
        <w:r>
          <w:rPr/>
          <w:t>S</w:t>
        </w:r>
      </w:ins>
      <w:ins w:id="1309" w:author="Gary Sullivan" w:date="1997-08-27T16:03:00Z">
        <w:r>
          <w:rPr/>
          <w:t xml:space="preserve">yntax-based </w:t>
        </w:r>
      </w:ins>
      <w:ins w:id="1310" w:author="Gary Sullivan" w:date="1997-04-30T11:33:00Z">
        <w:r>
          <w:rPr/>
          <w:t>A</w:t>
        </w:r>
      </w:ins>
      <w:ins w:id="1311" w:author="Gary Sullivan" w:date="1997-08-27T16:03:00Z">
        <w:r>
          <w:rPr/>
          <w:t xml:space="preserve">rithmetic </w:t>
        </w:r>
      </w:ins>
      <w:ins w:id="1312" w:author="Gary Sullivan" w:date="1997-04-30T11:33:00Z">
        <w:r>
          <w:rPr/>
          <w:t>C</w:t>
        </w:r>
      </w:ins>
      <w:ins w:id="1313" w:author="Gary Sullivan" w:date="1997-08-27T16:03:00Z">
        <w:r>
          <w:rPr/>
          <w:t>oding (see Annex E)</w:t>
        </w:r>
      </w:ins>
      <w:ins w:id="1314" w:author="Gary Sullivan" w:date="1997-04-30T11:33:00Z">
        <w:r>
          <w:rPr/>
          <w:t xml:space="preserve"> shall not be used with A</w:t>
        </w:r>
      </w:ins>
      <w:ins w:id="1315" w:author="Gary Sullivan" w:date="1997-08-27T16:03:00Z">
        <w:r>
          <w:rPr/>
          <w:t xml:space="preserve">lternative </w:t>
        </w:r>
      </w:ins>
      <w:ins w:id="1316" w:author="Gary Sullivan" w:date="1997-04-30T11:33:00Z">
        <w:r>
          <w:rPr/>
          <w:t>I</w:t>
        </w:r>
      </w:ins>
      <w:ins w:id="1317" w:author="Gary Sullivan" w:date="1997-08-27T16:03:00Z">
        <w:r>
          <w:rPr/>
          <w:t xml:space="preserve">nter </w:t>
        </w:r>
      </w:ins>
      <w:ins w:id="1318" w:author="Gary Sullivan" w:date="1997-04-30T11:33:00Z">
        <w:r>
          <w:rPr/>
          <w:t>V</w:t>
        </w:r>
      </w:ins>
      <w:ins w:id="1319" w:author="Gary Sullivan" w:date="1997-08-27T16:03:00Z">
        <w:r>
          <w:rPr/>
          <w:t>LC (see Annex S)</w:t>
        </w:r>
      </w:ins>
      <w:ins w:id="1320" w:author="Gary Sullivan" w:date="1997-04-30T11:33:00Z">
        <w:r>
          <w:rPr/>
          <w:t xml:space="preserve"> or M</w:t>
        </w:r>
      </w:ins>
      <w:ins w:id="1321" w:author="Gary Sullivan" w:date="1997-08-27T16:03:00Z">
        <w:r>
          <w:rPr/>
          <w:t xml:space="preserve">odified </w:t>
        </w:r>
      </w:ins>
      <w:ins w:id="1322" w:author="Gary Sullivan" w:date="1997-04-30T11:33:00Z">
        <w:r>
          <w:rPr/>
          <w:t>Q</w:t>
        </w:r>
      </w:ins>
      <w:ins w:id="1323" w:author="Gary Sullivan" w:date="1997-08-27T16:03:00Z">
        <w:r>
          <w:rPr/>
          <w:t>uantization (see Annex T)</w:t>
        </w:r>
      </w:ins>
      <w:ins w:id="1324" w:author="Gary Sullivan" w:date="1997-04-30T11:33:00Z">
        <w:r>
          <w:rPr/>
          <w:t>.</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339" w:author="Gary Sullivan" w:date="1997-04-30T11:33:00Z"/>
        </w:rPr>
      </w:pPr>
      <w:ins w:id="1326" w:author="Gary Sullivan" w:date="1997-04-30T11:33:00Z">
        <w:r>
          <w:rPr/>
          <w:t>R</w:t>
        </w:r>
      </w:ins>
      <w:ins w:id="1327" w:author="Gary Sullivan" w:date="1997-08-27T16:03:00Z">
        <w:r>
          <w:rPr/>
          <w:t xml:space="preserve">eference </w:t>
        </w:r>
      </w:ins>
      <w:ins w:id="1328" w:author="Gary Sullivan" w:date="1997-04-30T11:33:00Z">
        <w:r>
          <w:rPr/>
          <w:t>P</w:t>
        </w:r>
      </w:ins>
      <w:ins w:id="1329" w:author="Gary Sullivan" w:date="1997-08-27T16:03:00Z">
        <w:r>
          <w:rPr/>
          <w:t xml:space="preserve">icture </w:t>
        </w:r>
      </w:ins>
      <w:ins w:id="1330" w:author="Gary Sullivan" w:date="1997-04-30T11:33:00Z">
        <w:r>
          <w:rPr/>
          <w:t>R</w:t>
        </w:r>
      </w:ins>
      <w:ins w:id="1331" w:author="Gary Sullivan" w:date="1997-08-27T16:03:00Z">
        <w:r>
          <w:rPr/>
          <w:t>esampling (see Annex P)</w:t>
        </w:r>
      </w:ins>
      <w:ins w:id="1332" w:author="Gary Sullivan" w:date="1997-04-30T11:33:00Z">
        <w:r>
          <w:rPr/>
          <w:t xml:space="preserve"> shall not be used with I</w:t>
        </w:r>
      </w:ins>
      <w:ins w:id="1333" w:author="Gary Sullivan" w:date="1997-08-27T16:03:00Z">
        <w:r>
          <w:rPr/>
          <w:t xml:space="preserve">ndependently </w:t>
        </w:r>
      </w:ins>
      <w:ins w:id="1334" w:author="Gary Sullivan" w:date="1997-04-30T11:33:00Z">
        <w:r>
          <w:rPr/>
          <w:t>S</w:t>
        </w:r>
      </w:ins>
      <w:ins w:id="1335" w:author="Gary Sullivan" w:date="1997-08-27T16:04:00Z">
        <w:r>
          <w:rPr/>
          <w:t xml:space="preserve">egmented </w:t>
        </w:r>
      </w:ins>
      <w:ins w:id="1336" w:author="Gary Sullivan" w:date="1997-04-30T11:33:00Z">
        <w:r>
          <w:rPr/>
          <w:t>D</w:t>
        </w:r>
      </w:ins>
      <w:ins w:id="1337" w:author="Gary Sullivan" w:date="1997-08-27T16:04:00Z">
        <w:r>
          <w:rPr/>
          <w:t>ecoding (see Annex R)</w:t>
        </w:r>
      </w:ins>
      <w:ins w:id="1338" w:author="Gary Sullivan" w:date="1997-04-30T11:33:00Z">
        <w:r>
          <w:rPr/>
          <w:t>.</w:t>
        </w:r>
      </w:ins>
    </w:p>
    <w:p>
      <w:pPr>
        <w:pStyle w:val="Heading3"/>
        <w:ind w:left="794" w:hanging="794"/>
        <w:rPr>
          <w:ins w:id="1341" w:author="Gary Sullivan" w:date="1997-04-30T11:33:00Z"/>
        </w:rPr>
      </w:pPr>
      <w:ins w:id="1340" w:author="Gary Sullivan" w:date="1997-04-30T11:33:00Z">
        <w:r>
          <w:rPr/>
          <w:t>5.1.5.</w:t>
          <w:tab/>
          <w:t>Custom Picture Format (CPFMT) (23 bits)</w:t>
        </w:r>
      </w:ins>
    </w:p>
    <w:p>
      <w:pPr>
        <w:pStyle w:val="Normal"/>
        <w:rPr>
          <w:ins w:id="1343" w:author="Gary Sullivan" w:date="1997-04-30T11:33:00Z"/>
        </w:rPr>
      </w:pPr>
      <w:ins w:id="1342" w:author="Gary Sullivan" w:date="1997-04-30T11:33:00Z">
        <w:r>
          <w:rPr/>
          <w:t>A fixed length codeword of 23 bits that is present only if the use of a custom picture format is signaled in PLUSPTYPE and UFEP is ‘001’.  When present, CPFMT consists of:</w:t>
        </w:r>
      </w:ins>
    </w:p>
    <w:p>
      <w:pPr>
        <w:pStyle w:val="Normal"/>
        <w:rPr>
          <w:ins w:id="1345" w:author="Gary Sullivan" w:date="1997-04-30T11:33:00Z"/>
        </w:rPr>
      </w:pPr>
      <w:ins w:id="1344" w:author="Gary Sullivan" w:date="1997-04-30T11:33:00Z">
        <w:r>
          <w:rPr/>
          <w:tab/>
          <w:t>Bit 1-4</w:t>
          <w:tab/>
          <w:t xml:space="preserve"> Pixel Aspect Ratio Code: A 4-bit index to the PAR value in Table 5. For extended PAR, </w:t>
        </w:r>
      </w:ins>
    </w:p>
    <w:p>
      <w:pPr>
        <w:pStyle w:val="Normal"/>
        <w:rPr>
          <w:ins w:id="1347" w:author="Gary Sullivan" w:date="1997-04-30T11:33:00Z"/>
        </w:rPr>
      </w:pPr>
      <w:ins w:id="1346" w:author="Gary Sullivan" w:date="1997-04-30T11:33:00Z">
        <w:r>
          <w:rPr/>
          <w:tab/>
          <w:tab/>
          <w:t xml:space="preserve">    </w:t>
          <w:tab/>
          <w:t xml:space="preserve"> the exact pixel aspect ratio shall be specified in EPAR (section 5.1.6).,</w:t>
        </w:r>
      </w:ins>
    </w:p>
    <w:p>
      <w:pPr>
        <w:pStyle w:val="Normal"/>
        <w:rPr>
          <w:ins w:id="1349" w:author="Gary Sullivan" w:date="1997-04-30T11:33:00Z"/>
        </w:rPr>
      </w:pPr>
      <w:ins w:id="1348" w:author="Gary Sullivan" w:date="1997-04-30T11:33:00Z">
        <w:r>
          <w:rPr/>
          <w:tab/>
          <w:t>Bit 5-13</w:t>
          <w:tab/>
          <w:t xml:space="preserve"> Picture Width Indication: Range [0,...,511]; Number of pixels per line = (PWI+1)*4,</w:t>
        </w:r>
      </w:ins>
    </w:p>
    <w:p>
      <w:pPr>
        <w:pStyle w:val="Normal"/>
        <w:rPr>
          <w:ins w:id="1351" w:author="Gary Sullivan" w:date="1997-04-30T11:33:00Z"/>
        </w:rPr>
      </w:pPr>
      <w:ins w:id="1350" w:author="Gary Sullivan" w:date="1997-04-30T11:33:00Z">
        <w:r>
          <w:rPr/>
          <w:tab/>
          <w:t>Bit 14</w:t>
          <w:tab/>
          <w:t xml:space="preserve"> Equal to “1” to prevent start code emulation,</w:t>
        </w:r>
      </w:ins>
    </w:p>
    <w:p>
      <w:pPr>
        <w:pStyle w:val="Normal"/>
        <w:rPr>
          <w:ins w:id="1354" w:author="Gary Sullivan" w:date="1997-04-30T11:33:00Z"/>
        </w:rPr>
      </w:pPr>
      <w:ins w:id="1352" w:author="Gary Sullivan" w:date="1997-04-30T11:33:00Z">
        <w:r>
          <w:rPr/>
          <w:tab/>
          <w:t>Bit 15-23</w:t>
          <w:tab/>
          <w:t xml:space="preserve"> Picture Height Indication: </w:t>
        </w:r>
      </w:ins>
      <w:ins w:id="1353" w:author="Gary Sullivan" w:date="1997-06-25T05:45:00Z">
        <w:r>
          <w:rPr/>
          <w:t>Range [1,...,288];  Number of lines = PHI*4.</w:t>
        </w:r>
      </w:ins>
    </w:p>
    <w:p>
      <w:pPr>
        <w:pStyle w:val="Table"/>
        <w:rPr>
          <w:ins w:id="1356" w:author="Gary Sullivan" w:date="1997-04-30T11:33:00Z"/>
        </w:rPr>
      </w:pPr>
      <w:ins w:id="1355" w:author="Gary Sullivan" w:date="1997-04-30T11:33:00Z">
        <w:bookmarkStart w:id="23" w:name="_Ref378067116"/>
        <w:r>
          <w:rPr/>
          <w:t>TABLE 5/H.263</w:t>
        </w:r>
      </w:ins>
      <w:bookmarkEnd w:id="23"/>
    </w:p>
    <w:p>
      <w:pPr>
        <w:pStyle w:val="TableTitle"/>
        <w:rPr>
          <w:ins w:id="1358" w:author="Gary Sullivan" w:date="1997-04-30T11:33:00Z"/>
        </w:rPr>
      </w:pPr>
      <w:ins w:id="1357" w:author="Gary Sullivan" w:date="1997-04-30T11:33:00Z">
        <w:r>
          <w:rPr/>
          <w:t>PAR Code Definition</w:t>
        </w:r>
      </w:ins>
    </w:p>
    <w:tbl>
      <w:tblPr>
        <w:tblW w:w="5841" w:type="dxa"/>
        <w:jc w:val="center"/>
        <w:tblInd w:w="0" w:type="dxa"/>
        <w:tblLayout w:type="fixed"/>
        <w:tblCellMar>
          <w:top w:w="0" w:type="dxa"/>
          <w:left w:w="108" w:type="dxa"/>
          <w:bottom w:w="0" w:type="dxa"/>
          <w:right w:w="108" w:type="dxa"/>
        </w:tblCellMar>
      </w:tblPr>
      <w:tblGrid>
        <w:gridCol w:w="2100"/>
        <w:gridCol w:w="3741"/>
      </w:tblGrid>
      <w:tr>
        <w:trPr/>
        <w:tc>
          <w:tcPr>
            <w:tcW w:w="2100" w:type="dxa"/>
            <w:tcBorders>
              <w:top w:val="single" w:sz="12" w:space="0" w:color="000000"/>
              <w:left w:val="single" w:sz="12" w:space="0" w:color="000000"/>
              <w:bottom w:val="dashed" w:sz="6" w:space="0" w:color="auto"/>
              <w:right w:val="single" w:sz="6" w:space="0" w:color="000000"/>
            </w:tcBorders>
          </w:tcPr>
          <w:p>
            <w:pPr>
              <w:pStyle w:val="Normal"/>
              <w:keepNext w:val="true"/>
              <w:spacing w:before="60" w:after="60"/>
              <w:jc w:val="center"/>
              <w:rPr>
                <w:ins w:id="1360" w:author="Gary Sullivan" w:date="1997-04-30T11:33:00Z"/>
              </w:rPr>
            </w:pPr>
            <w:ins w:id="1359" w:author="Gary Sullivan" w:date="1997-04-30T11:33:00Z">
              <w:r>
                <w:rPr/>
                <w:t>PAR Code</w:t>
              </w:r>
            </w:ins>
          </w:p>
        </w:tc>
        <w:tc>
          <w:tcPr>
            <w:tcW w:w="3741" w:type="dxa"/>
            <w:tcBorders>
              <w:top w:val="single" w:sz="12" w:space="0" w:color="000000"/>
              <w:left w:val="single" w:sz="6" w:space="0" w:color="000000"/>
              <w:bottom w:val="dashed" w:sz="6" w:space="0" w:color="auto"/>
              <w:right w:val="single" w:sz="12" w:space="0" w:color="000000"/>
            </w:tcBorders>
          </w:tcPr>
          <w:p>
            <w:pPr>
              <w:pStyle w:val="Normal"/>
              <w:keepNext w:val="true"/>
              <w:spacing w:before="60" w:after="60"/>
              <w:jc w:val="center"/>
              <w:rPr>
                <w:ins w:id="1362" w:author="Gary Sullivan" w:date="1997-04-30T11:33:00Z"/>
              </w:rPr>
            </w:pPr>
            <w:ins w:id="1361" w:author="Gary Sullivan" w:date="1997-04-30T11:33:00Z">
              <w:r>
                <w:rPr/>
                <w:t>Pixel Aspect Ratios</w:t>
              </w:r>
            </w:ins>
          </w:p>
        </w:tc>
      </w:tr>
      <w:tr>
        <w:trPr/>
        <w:tc>
          <w:tcPr>
            <w:tcW w:w="2100"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jc w:val="center"/>
              <w:rPr>
                <w:ins w:id="1364" w:author="Gary Sullivan" w:date="1997-04-30T11:33:00Z"/>
              </w:rPr>
            </w:pPr>
            <w:ins w:id="1363" w:author="Gary Sullivan" w:date="1997-04-30T11:33:00Z">
              <w:r>
                <w:rPr/>
                <w:t>0000</w:t>
              </w:r>
            </w:ins>
          </w:p>
        </w:tc>
        <w:tc>
          <w:tcPr>
            <w:tcW w:w="3741"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jc w:val="center"/>
              <w:rPr>
                <w:ins w:id="1366" w:author="Gary Sullivan" w:date="1997-04-30T11:33:00Z"/>
              </w:rPr>
            </w:pPr>
            <w:ins w:id="1365" w:author="Gary Sullivan" w:date="1997-04-30T11:33:00Z">
              <w:r>
                <w:rPr/>
                <w:t>forbidden</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368" w:author="Gary Sullivan" w:date="1997-04-30T11:33:00Z"/>
              </w:rPr>
            </w:pPr>
            <w:ins w:id="1367" w:author="Gary Sullivan" w:date="1997-04-30T11:33:00Z">
              <w:r>
                <w:rPr/>
                <w:t>00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370" w:author="Gary Sullivan" w:date="1997-04-30T11:33:00Z"/>
              </w:rPr>
            </w:pPr>
            <w:ins w:id="1369" w:author="Gary Sullivan" w:date="1997-04-30T11:33:00Z">
              <w:r>
                <w:rPr/>
                <w:t>1:1 (Squa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372" w:author="Gary Sullivan" w:date="1997-04-30T11:33:00Z"/>
              </w:rPr>
            </w:pPr>
            <w:ins w:id="1371" w:author="Gary Sullivan" w:date="1997-04-30T11:33:00Z">
              <w:r>
                <w:rPr/>
                <w:t>00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374" w:author="Gary Sullivan" w:date="1997-04-30T11:33:00Z"/>
              </w:rPr>
            </w:pPr>
            <w:ins w:id="1373" w:author="Gary Sullivan" w:date="1997-04-30T11:33:00Z">
              <w:r>
                <w:rPr/>
                <w:t>12:11 (CIF for 4:3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376" w:author="Gary Sullivan" w:date="1997-04-30T11:33:00Z"/>
              </w:rPr>
            </w:pPr>
            <w:ins w:id="1375" w:author="Gary Sullivan" w:date="1997-04-30T11:33:00Z">
              <w:r>
                <w:rPr/>
                <w:t>001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378" w:author="Gary Sullivan" w:date="1997-04-30T11:33:00Z"/>
              </w:rPr>
            </w:pPr>
            <w:ins w:id="1377" w:author="Gary Sullivan" w:date="1997-04-30T11:33:00Z">
              <w:r>
                <w:rPr/>
                <w:t>10:11 (525-type for 4:3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380" w:author="Gary Sullivan" w:date="1997-04-30T11:33:00Z"/>
              </w:rPr>
            </w:pPr>
            <w:ins w:id="1379" w:author="Gary Sullivan" w:date="1997-04-30T11:33:00Z">
              <w:r>
                <w:rPr/>
                <w:t>010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382" w:author="Gary Sullivan" w:date="1997-04-30T11:33:00Z"/>
              </w:rPr>
            </w:pPr>
            <w:ins w:id="1381" w:author="Gary Sullivan" w:date="1997-04-30T11:33:00Z">
              <w:r>
                <w:rPr/>
                <w:t>16:11 (CIF stretched for 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384" w:author="Gary Sullivan" w:date="1997-04-30T11:33:00Z"/>
              </w:rPr>
            </w:pPr>
            <w:ins w:id="1383" w:author="Gary Sullivan" w:date="1997-04-30T11:33:00Z">
              <w:r>
                <w:rPr/>
                <w:t>01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386" w:author="Gary Sullivan" w:date="1997-04-30T11:33:00Z"/>
              </w:rPr>
            </w:pPr>
            <w:ins w:id="1385" w:author="Gary Sullivan" w:date="1997-04-30T11:33:00Z">
              <w:r>
                <w:rPr/>
                <w:t>40:33 (525-type stretched for 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388" w:author="Gary Sullivan" w:date="1997-04-30T11:33:00Z"/>
              </w:rPr>
            </w:pPr>
            <w:ins w:id="1387" w:author="Gary Sullivan" w:date="1997-04-30T11:33:00Z">
              <w:r>
                <w:rPr/>
                <w:t>0110-11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390" w:author="Gary Sullivan" w:date="1997-04-30T11:33:00Z"/>
              </w:rPr>
            </w:pPr>
            <w:ins w:id="1389" w:author="Gary Sullivan" w:date="1997-04-30T11:33:00Z">
              <w:r>
                <w:rPr/>
                <w:t>reserved</w:t>
              </w:r>
            </w:ins>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ins w:id="1392" w:author="Gary Sullivan" w:date="1997-04-30T11:33:00Z"/>
              </w:rPr>
            </w:pPr>
            <w:ins w:id="1391" w:author="Gary Sullivan" w:date="1997-04-30T11:33:00Z">
              <w:r>
                <w:rPr/>
                <w:t>1111</w:t>
              </w:r>
            </w:ins>
          </w:p>
        </w:tc>
        <w:tc>
          <w:tcPr>
            <w:tcW w:w="374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ins w:id="1394" w:author="Gary Sullivan" w:date="1997-04-30T11:33:00Z"/>
              </w:rPr>
            </w:pPr>
            <w:ins w:id="1393" w:author="Gary Sullivan" w:date="1997-04-30T11:33:00Z">
              <w:r>
                <w:rPr/>
                <w:t>extended PAR</w:t>
              </w:r>
            </w:ins>
          </w:p>
        </w:tc>
      </w:tr>
    </w:tbl>
    <w:p>
      <w:pPr>
        <w:pStyle w:val="Heading3"/>
        <w:ind w:left="794" w:hanging="794"/>
        <w:rPr>
          <w:ins w:id="1396" w:author="Gary Sullivan" w:date="1997-04-30T11:33:00Z"/>
        </w:rPr>
      </w:pPr>
      <w:ins w:id="1395" w:author="Gary Sullivan" w:date="1997-04-30T11:33:00Z">
        <w:r>
          <w:rPr/>
          <w:t>5.1.6.</w:t>
          <w:tab/>
          <w:t>Extended Pixel Aspect Ratio (EPAR) (16 bits)</w:t>
        </w:r>
      </w:ins>
    </w:p>
    <w:p>
      <w:pPr>
        <w:pStyle w:val="Normal"/>
        <w:rPr>
          <w:ins w:id="1398" w:author="Gary Sullivan" w:date="1997-04-30T11:33:00Z"/>
        </w:rPr>
      </w:pPr>
      <w:ins w:id="1397" w:author="Gary Sullivan" w:date="1997-04-30T11:33:00Z">
        <w:r>
          <w:rPr/>
          <w:t>A fixed length codeword of 16 bits that is present only if CPFMT is present and extended PAR is indicated therein. When present, EPAR consists of:</w:t>
        </w:r>
      </w:ins>
    </w:p>
    <w:p>
      <w:pPr>
        <w:pStyle w:val="Normal"/>
        <w:jc w:val="left"/>
        <w:rPr>
          <w:ins w:id="1400" w:author="Gary Sullivan" w:date="1997-04-30T11:33:00Z"/>
        </w:rPr>
      </w:pPr>
      <w:ins w:id="1399" w:author="Gary Sullivan" w:date="1997-04-30T11:33:00Z">
        <w:r>
          <w:rPr/>
          <w:tab/>
          <w:t>Bit 1-8</w:t>
          <w:tab/>
          <w:t>PAR Width: “0” is forbidden. The natural binary representation of the PAR width,</w:t>
          <w:br/>
          <w:tab/>
          <w:t>Bit 9-16</w:t>
          <w:tab/>
          <w:t>PAR Height: “0” is forbidden. The natural binary representation of the PAR height.</w:t>
        </w:r>
      </w:ins>
    </w:p>
    <w:p>
      <w:pPr>
        <w:pStyle w:val="Normal"/>
        <w:rPr>
          <w:ins w:id="1402" w:author="Gary Sullivan" w:date="1997-04-30T11:33:00Z"/>
        </w:rPr>
      </w:pPr>
      <w:ins w:id="1401" w:author="Gary Sullivan" w:date="1997-04-30T11:33:00Z">
        <w:r>
          <w:rPr/>
          <w:t>The PAR Width and PAR Height shall be relatively prime.</w:t>
        </w:r>
      </w:ins>
    </w:p>
    <w:p>
      <w:pPr>
        <w:pStyle w:val="Heading3"/>
        <w:ind w:left="794" w:hanging="794"/>
        <w:rPr>
          <w:ins w:id="1404" w:author="Gary Sullivan" w:date="1997-04-30T11:33:00Z"/>
        </w:rPr>
      </w:pPr>
      <w:ins w:id="1403" w:author="Gary Sullivan" w:date="1997-04-30T11:33:00Z">
        <w:r>
          <w:rPr/>
          <w:t>5.1.7.</w:t>
          <w:tab/>
          <w:t>Custom Picture Clock Frequency Code (CPCFC) (8 bits)</w:t>
        </w:r>
      </w:ins>
    </w:p>
    <w:p>
      <w:pPr>
        <w:pStyle w:val="Normal"/>
        <w:rPr>
          <w:ins w:id="1406" w:author="Gary Sullivan" w:date="1997-04-30T11:33:00Z"/>
        </w:rPr>
      </w:pPr>
      <w:ins w:id="1405" w:author="Gary Sullivan" w:date="1997-04-30T11:33:00Z">
        <w:r>
          <w:rPr/>
          <w:t>A fixed length codeword of 8 bits that is present only if PLUSPTYPE is present and UFEP is 001 and a custom picture clock frequency is signalled in PLUSPTYPE. When present, CPCFC consists of:</w:t>
        </w:r>
      </w:ins>
    </w:p>
    <w:p>
      <w:pPr>
        <w:pStyle w:val="Normal"/>
        <w:rPr>
          <w:ins w:id="1408" w:author="Gary Sullivan" w:date="1997-04-30T11:33:00Z"/>
        </w:rPr>
      </w:pPr>
      <w:ins w:id="1407" w:author="Gary Sullivan" w:date="1997-04-30T11:33:00Z">
        <w:r>
          <w:rPr/>
          <w:tab/>
          <w:t>Bit 1</w:t>
          <w:tab/>
          <w:t>Clock Conversion Code: “0” indicates a clock conversion factor of 1000 and “1” indicates 1001.</w:t>
        </w:r>
      </w:ins>
    </w:p>
    <w:p>
      <w:pPr>
        <w:pStyle w:val="Normal"/>
        <w:rPr>
          <w:ins w:id="1410" w:author="Gary Sullivan" w:date="1997-04-30T11:33:00Z"/>
        </w:rPr>
      </w:pPr>
      <w:ins w:id="1409" w:author="Gary Sullivan" w:date="1997-04-30T11:33:00Z">
        <w:r>
          <w:rPr/>
          <w:tab/>
          <w:t>Bit 2-8</w:t>
          <w:tab/>
          <w:t xml:space="preserve">Clock Divisor: “0” is forbidden. The natural binary representation of the value of the clock divisor. </w:t>
        </w:r>
      </w:ins>
    </w:p>
    <w:p>
      <w:pPr>
        <w:pStyle w:val="Normal"/>
        <w:rPr>
          <w:ins w:id="1412" w:author="Gary Sullivan" w:date="1997-04-30T11:33:00Z"/>
        </w:rPr>
      </w:pPr>
      <w:ins w:id="1411" w:author="Gary Sullivan" w:date="1997-04-30T11:33:00Z">
        <w:r>
          <w:rPr/>
          <w:tab/>
          <w:tab/>
          <w:t>The custom picture clock frequency is given by 1 800 000/(clock divisor * clock conversion factor) Hz.</w:t>
        </w:r>
      </w:ins>
    </w:p>
    <w:p>
      <w:pPr>
        <w:pStyle w:val="Normal"/>
        <w:rPr>
          <w:ins w:id="1414" w:author="Gary Sullivan" w:date="1997-04-30T11:33:00Z"/>
        </w:rPr>
      </w:pPr>
      <w:ins w:id="1413" w:author="Gary Sullivan" w:date="1997-04-30T11:33:00Z">
        <w:r>
          <w:rPr/>
          <w:t>The temporal reference counter shall count in units of the inverse of the picture clock frequency, in seconds.  When the PCF changes from that specified for the previous picture, the temporal reference for the current picture is measured in terms of the prior PCF, so that the new PCF takes effect only for the temporal reference interpretation of future pictures.</w:t>
        </w:r>
      </w:ins>
    </w:p>
    <w:p>
      <w:pPr>
        <w:pStyle w:val="Heading3"/>
        <w:ind w:left="794" w:hanging="794"/>
        <w:rPr>
          <w:ins w:id="1416" w:author="Gary Sullivan" w:date="1997-04-30T11:33:00Z"/>
        </w:rPr>
      </w:pPr>
      <w:ins w:id="1415" w:author="Gary Sullivan" w:date="1997-04-30T11:33:00Z">
        <w:r>
          <w:rPr/>
          <w:t>5.1.8.</w:t>
          <w:tab/>
          <w:t>Extended Temporal Reference (ETR) (2 bits)</w:t>
        </w:r>
      </w:ins>
    </w:p>
    <w:p>
      <w:pPr>
        <w:pStyle w:val="Normal"/>
        <w:rPr>
          <w:ins w:id="1418" w:author="Gary Sullivan" w:date="1997-04-30T11:33:00Z"/>
        </w:rPr>
      </w:pPr>
      <w:ins w:id="1417" w:author="Gary Sullivan" w:date="1997-04-30T11:33:00Z">
        <w:r>
          <w:rPr/>
          <w:t xml:space="preserve">A fixed length codeword of 2 bits which is present only if a custom picture clock frequency is in use (regardless of the value of UFEP). It is the two MSBs of the 10-bit number defined in section 5.1.2. </w:t>
        </w:r>
      </w:ins>
    </w:p>
    <w:p>
      <w:pPr>
        <w:pStyle w:val="Heading3"/>
        <w:ind w:left="794" w:hanging="794"/>
        <w:rPr>
          <w:ins w:id="1420" w:author="Gary Sullivan" w:date="1997-04-30T11:33:00Z"/>
        </w:rPr>
      </w:pPr>
      <w:ins w:id="1419" w:author="Gary Sullivan" w:date="1997-04-30T11:33:00Z">
        <w:r>
          <w:rPr/>
          <w:t>5.1.9.</w:t>
          <w:tab/>
          <w:t>Slice Structured submode bits (SSS) (2 bits)</w:t>
        </w:r>
      </w:ins>
    </w:p>
    <w:p>
      <w:pPr>
        <w:pStyle w:val="Normal"/>
        <w:rPr>
          <w:ins w:id="1422" w:author="Gary Sullivan" w:date="1997-04-30T11:33:00Z"/>
        </w:rPr>
      </w:pPr>
      <w:ins w:id="1421" w:author="Gary Sullivan" w:date="1997-04-30T11:33:00Z">
        <w:r>
          <w:rPr/>
          <w:t>A fixed length codeword of 2 bits which is present only if the optional Slice Structured mode is indicated in PLUSPTYPE and UFEP is 001.  If the Slice Structured mode is in use but UFEP is not 001, the last values sent for SSS shall remain in effect.</w:t>
        </w:r>
      </w:ins>
    </w:p>
    <w:p>
      <w:pPr>
        <w:pStyle w:val="Normal"/>
        <w:rPr>
          <w:ins w:id="1424" w:author="Gary Sullivan" w:date="1997-04-30T11:33:00Z"/>
        </w:rPr>
      </w:pPr>
      <w:ins w:id="1423" w:author="Gary Sullivan" w:date="1997-04-30T11:33:00Z">
        <w:r>
          <w:rPr/>
          <w:tab/>
          <w:t>Bit 1</w:t>
          <w:tab/>
          <w:t>Rectangular Slices, “0” indicates free-running slices, “1” indicates rectangular slices.</w:t>
        </w:r>
      </w:ins>
    </w:p>
    <w:p>
      <w:pPr>
        <w:pStyle w:val="Normal"/>
        <w:rPr>
          <w:ins w:id="1426" w:author="Gary Sullivan" w:date="1997-04-30T11:33:00Z"/>
        </w:rPr>
      </w:pPr>
      <w:ins w:id="1425" w:author="Gary Sullivan" w:date="1997-04-30T11:33:00Z">
        <w:r>
          <w:rPr/>
          <w:tab/>
          <w:t>Bit 2</w:t>
          <w:tab/>
          <w:t>Arbitrary Slice Ordering, “0” indicates sequential order, “1” indicates arbitrary order.</w:t>
        </w:r>
      </w:ins>
    </w:p>
    <w:p>
      <w:pPr>
        <w:pStyle w:val="Heading3"/>
        <w:ind w:left="794" w:hanging="794"/>
        <w:rPr>
          <w:ins w:id="1428" w:author="Gary Sullivan" w:date="1997-04-30T11:33:00Z"/>
        </w:rPr>
      </w:pPr>
      <w:ins w:id="1427" w:author="Gary Sullivan" w:date="1997-04-30T11:33:00Z">
        <w:r>
          <w:rPr/>
          <w:t>5.1.10.</w:t>
          <w:tab/>
          <w:t>Enhancement layer number (ELNUM) (4 bits)</w:t>
        </w:r>
      </w:ins>
    </w:p>
    <w:p>
      <w:pPr>
        <w:pStyle w:val="Normal"/>
        <w:rPr>
          <w:ins w:id="1438" w:author="Gary Sullivan" w:date="1997-04-30T11:33:00Z"/>
        </w:rPr>
      </w:pPr>
      <w:ins w:id="1429" w:author="Gary Sullivan" w:date="1997-04-30T11:33:00Z">
        <w:r>
          <w:rPr/>
          <w:t xml:space="preserve">A fixed length codeword of 4 bits which is present only if the optional Temporal, SNR, and Spatial </w:t>
        </w:r>
      </w:ins>
      <w:ins w:id="1430" w:author="Gary Sullivan" w:date="1997-07-14T17:48:00Z">
        <w:r>
          <w:rPr/>
          <w:t>S</w:t>
        </w:r>
      </w:ins>
      <w:ins w:id="1431" w:author="Gary Sullivan" w:date="1997-08-20T18:03:00Z">
        <w:r>
          <w:rPr/>
          <w:t>calab</w:t>
        </w:r>
      </w:ins>
      <w:ins w:id="1432" w:author="Gary Sullivan" w:date="1997-07-14T17:48:00Z">
        <w:r>
          <w:rPr/>
          <w:t>ility</w:t>
        </w:r>
      </w:ins>
      <w:ins w:id="1433" w:author="Gary Sullivan" w:date="1997-04-30T11:33:00Z">
        <w:r>
          <w:rPr/>
          <w:t xml:space="preserve"> mode is in use (regardless of the value of UFEP). The particular enhancement layer is identified by an enhancement layer number, ELNUM. Picture correspondence between layers is achieved via the temporal reference. Picture size is either indicated within each enhancement layer using the existing source format fields or is inferred by the relationship to the reference layer. The first enhancement layer above the base layer is designated as Enhancement Layer Number </w:t>
        </w:r>
      </w:ins>
      <w:ins w:id="1434" w:author="Gary Sullivan" w:date="1997-08-28T14:28:00Z">
        <w:r>
          <w:rPr/>
          <w:t>2</w:t>
        </w:r>
      </w:ins>
      <w:ins w:id="1435" w:author="Gary Sullivan" w:date="1997-04-30T11:33:00Z">
        <w:r>
          <w:rPr/>
          <w:t xml:space="preserve">, and the base layer has number </w:t>
        </w:r>
      </w:ins>
      <w:ins w:id="1436" w:author="Gary Sullivan" w:date="1997-08-28T14:28:00Z">
        <w:r>
          <w:rPr/>
          <w:t>1</w:t>
        </w:r>
      </w:ins>
      <w:ins w:id="1437" w:author="Gary Sullivan" w:date="1997-04-30T11:33:00Z">
        <w:r>
          <w:rPr/>
          <w:t>.</w:t>
        </w:r>
      </w:ins>
    </w:p>
    <w:p>
      <w:pPr>
        <w:pStyle w:val="Heading3"/>
        <w:ind w:left="794" w:hanging="794"/>
        <w:rPr>
          <w:ins w:id="1440" w:author="Gary Sullivan" w:date="1997-04-30T11:33:00Z"/>
        </w:rPr>
      </w:pPr>
      <w:ins w:id="1439" w:author="Gary Sullivan" w:date="1997-04-30T11:33:00Z">
        <w:r>
          <w:rPr/>
          <w:t>5.1.11.</w:t>
          <w:tab/>
          <w:t>Reference layer number (RLNUM) (4 bits)</w:t>
        </w:r>
      </w:ins>
    </w:p>
    <w:p>
      <w:pPr>
        <w:pStyle w:val="Normal"/>
        <w:rPr>
          <w:ins w:id="1450" w:author="Gary Sullivan" w:date="1997-06-25T03:25:00Z"/>
        </w:rPr>
      </w:pPr>
      <w:ins w:id="1441" w:author="Gary Sullivan" w:date="1997-06-25T03:25:00Z">
        <w:r>
          <w:rPr/>
          <w:t xml:space="preserve">A fixed length codeword of 4 bits which is present only if the optional Temporal, SNR, and Spatial </w:t>
        </w:r>
      </w:ins>
      <w:ins w:id="1442" w:author="Gary Sullivan" w:date="1997-07-14T17:48:00Z">
        <w:r>
          <w:rPr/>
          <w:t>S</w:t>
        </w:r>
      </w:ins>
      <w:ins w:id="1443" w:author="Gary Sullivan" w:date="1997-08-20T18:03:00Z">
        <w:r>
          <w:rPr/>
          <w:t>calab</w:t>
        </w:r>
      </w:ins>
      <w:ins w:id="1444" w:author="Gary Sullivan" w:date="1997-07-14T17:48:00Z">
        <w:r>
          <w:rPr/>
          <w:t>ility</w:t>
        </w:r>
      </w:ins>
      <w:ins w:id="1445" w:author="Gary Sullivan" w:date="1997-06-25T03:25:00Z">
        <w:r>
          <w:rPr/>
          <w:t xml:space="preserve"> mode is in use and UFEP is 001, and, for B-pictures, only if there </w:t>
        </w:r>
      </w:ins>
      <w:ins w:id="1446" w:author="Gary Sullivan" w:date="1997-08-28T14:28:00Z">
        <w:r>
          <w:rPr/>
          <w:t>are</w:t>
        </w:r>
      </w:ins>
      <w:ins w:id="1447" w:author="Gary Sullivan" w:date="1997-06-25T03:25:00Z">
        <w:r>
          <w:rPr/>
          <w:t xml:space="preserve"> not temporally surrounding non-B pictures in the same </w:t>
        </w:r>
      </w:ins>
      <w:ins w:id="1448" w:author="Gary Sullivan" w:date="1997-08-28T14:28:00Z">
        <w:r>
          <w:rPr/>
          <w:t xml:space="preserve">enhancement </w:t>
        </w:r>
      </w:ins>
      <w:ins w:id="1449" w:author="Gary Sullivan" w:date="1997-06-25T03:25:00Z">
        <w:r>
          <w:rPr/>
          <w:t>layer. In case of such a surrounding non-B pictures, RLNUM is suppressed since it is always equal to ELNUM. The layer number for the pictures used as reference anchors is identified by a reference layer number (RLNUM).  Time correspondence between layers is achieved via the temporal reference.</w:t>
        </w:r>
      </w:ins>
    </w:p>
    <w:p>
      <w:pPr>
        <w:pStyle w:val="Heading3"/>
        <w:ind w:left="794" w:hanging="794"/>
        <w:rPr>
          <w:ins w:id="1454" w:author="Gary Sullivan" w:date="1997-04-30T11:33:00Z"/>
        </w:rPr>
      </w:pPr>
      <w:ins w:id="1451" w:author="Gary Sullivan" w:date="1997-04-30T11:33:00Z">
        <w:r>
          <w:rPr/>
          <w:t>5.1.</w:t>
        </w:r>
      </w:ins>
      <w:ins w:id="1452" w:author="Gary Sullivan" w:date="1997-05-08T12:03:00Z">
        <w:r>
          <w:rPr/>
          <w:t>12</w:t>
        </w:r>
      </w:ins>
      <w:ins w:id="1453" w:author="Gary Sullivan" w:date="1997-04-30T11:33:00Z">
        <w:r>
          <w:rPr/>
          <w:t>.</w:t>
          <w:tab/>
          <w:t>Mode Flags of Reference Picture Selection (MF) (3 bits)</w:t>
        </w:r>
      </w:ins>
    </w:p>
    <w:p>
      <w:pPr>
        <w:pStyle w:val="Normal"/>
        <w:rPr>
          <w:ins w:id="1456" w:author="Gary Sullivan" w:date="1997-04-30T11:33:00Z"/>
        </w:rPr>
      </w:pPr>
      <w:ins w:id="1455" w:author="Gary Sullivan" w:date="1997-04-30T11:33:00Z">
        <w:r>
          <w:rPr/>
          <w:t>A fixed length codeword of 3 bits that is present only if the Reference Picture Selection mode is in use and UFEP is 001. When present, MF indicates which type of backward channel message is needed by the encoder.  If the Reference Picture Selection mode is in use but MF is not present, the last value of MF that was sent shall remain in effect.</w:t>
        </w:r>
      </w:ins>
    </w:p>
    <w:p>
      <w:pPr>
        <w:pStyle w:val="Normal"/>
        <w:keepNext w:val="true"/>
        <w:ind w:left="794" w:hanging="0"/>
        <w:jc w:val="left"/>
        <w:rPr>
          <w:ins w:id="1458" w:author="Gary Sullivan" w:date="1997-04-30T11:33:00Z"/>
        </w:rPr>
      </w:pPr>
      <w:ins w:id="1457" w:author="Gary Sullivan" w:date="1997-04-30T11:33:00Z">
        <w:r>
          <w:rPr/>
          <w:t>000: neither ACK nor NACK signals needed</w:t>
          <w:br/>
          <w:t>001: need ACK signals to be returned</w:t>
          <w:br/>
          <w:t xml:space="preserve">010: need NACK signals to be returned </w:t>
          <w:br/>
          <w:t>011: need both ACK and NACK signals to be returned</w:t>
          <w:br/>
          <w:t>100-111: reserved</w:t>
        </w:r>
      </w:ins>
    </w:p>
    <w:p>
      <w:pPr>
        <w:pStyle w:val="Heading3"/>
        <w:ind w:left="794" w:hanging="794"/>
        <w:rPr>
          <w:ins w:id="1462" w:author="Gary Sullivan" w:date="1997-04-30T11:33:00Z"/>
        </w:rPr>
      </w:pPr>
      <w:ins w:id="1459" w:author="Gary Sullivan" w:date="1997-04-30T11:33:00Z">
        <w:r>
          <w:rPr/>
          <w:t>5.1.</w:t>
        </w:r>
      </w:ins>
      <w:ins w:id="1460" w:author="Gary Sullivan" w:date="1997-05-08T12:03:00Z">
        <w:r>
          <w:rPr/>
          <w:t>13</w:t>
        </w:r>
      </w:ins>
      <w:ins w:id="1461" w:author="Gary Sullivan" w:date="1997-04-30T11:33:00Z">
        <w:r>
          <w:rPr/>
          <w:t>.</w:t>
          <w:tab/>
          <w:t>Temporal reference for prediction indication (TRPI) (1 bit)</w:t>
        </w:r>
      </w:ins>
    </w:p>
    <w:p>
      <w:pPr>
        <w:pStyle w:val="Normal"/>
        <w:rPr>
          <w:ins w:id="1464" w:author="Gary Sullivan" w:date="1997-04-30T11:33:00Z"/>
        </w:rPr>
      </w:pPr>
      <w:ins w:id="1463" w:author="Gary Sullivan" w:date="1997-04-30T11:33:00Z">
        <w:r>
          <w:rPr/>
          <w:t>A fixed length codeword of 1 bit that is present only if the optional Reference Picture Selection mode is in use (regardless of the value of UFEP). When present, TRPI indicates the presence of the following TRP field.</w:t>
        </w:r>
      </w:ins>
    </w:p>
    <w:p>
      <w:pPr>
        <w:pStyle w:val="Normal"/>
        <w:keepNext w:val="true"/>
        <w:keepLines/>
        <w:spacing w:before="313" w:after="0"/>
        <w:ind w:left="794" w:hanging="0"/>
        <w:jc w:val="left"/>
        <w:rPr>
          <w:ins w:id="1466" w:author="Gary Sullivan" w:date="1997-04-30T11:33:00Z"/>
        </w:rPr>
      </w:pPr>
      <w:ins w:id="1465" w:author="Gary Sullivan" w:date="1997-04-30T11:33:00Z">
        <w:r>
          <w:rPr/>
          <w:t xml:space="preserve">0: TRP field is not present. </w:t>
          <w:br/>
          <w:t>1: TRP field is present.</w:t>
        </w:r>
      </w:ins>
    </w:p>
    <w:p>
      <w:pPr>
        <w:pStyle w:val="Normal"/>
        <w:rPr>
          <w:ins w:id="1468" w:author="Gary Sullivan" w:date="1997-04-30T11:33:00Z"/>
        </w:rPr>
      </w:pPr>
      <w:ins w:id="1467" w:author="Gary Sullivan" w:date="1997-04-30T11:33:00Z">
        <w:r>
          <w:rPr/>
          <w:t>TRPI shall be 0 whenever the picture header indicates an I or EI picture.</w:t>
        </w:r>
      </w:ins>
    </w:p>
    <w:p>
      <w:pPr>
        <w:pStyle w:val="Heading3"/>
        <w:ind w:left="794" w:hanging="794"/>
        <w:rPr>
          <w:ins w:id="1472" w:author="Gary Sullivan" w:date="1997-04-30T11:33:00Z"/>
        </w:rPr>
      </w:pPr>
      <w:ins w:id="1469" w:author="Gary Sullivan" w:date="1997-04-30T11:33:00Z">
        <w:r>
          <w:rPr/>
          <w:t>5.1.</w:t>
        </w:r>
      </w:ins>
      <w:ins w:id="1470" w:author="Gary Sullivan" w:date="1997-05-08T12:03:00Z">
        <w:r>
          <w:rPr/>
          <w:t>14</w:t>
        </w:r>
      </w:ins>
      <w:ins w:id="1471" w:author="Gary Sullivan" w:date="1997-04-30T11:33:00Z">
        <w:r>
          <w:rPr/>
          <w:t>.</w:t>
          <w:tab/>
          <w:t>Temporal Reference for Prediction (TRP) (8/10 bits)</w:t>
        </w:r>
      </w:ins>
    </w:p>
    <w:p>
      <w:pPr>
        <w:pStyle w:val="Normal"/>
        <w:rPr>
          <w:ins w:id="1474" w:author="Gary Sullivan" w:date="1997-04-30T11:33:00Z"/>
        </w:rPr>
      </w:pPr>
      <w:ins w:id="1473" w:author="Gary Sullivan" w:date="1997-04-30T11:33:00Z">
        <w:r>
          <w:rPr/>
          <w:t xml:space="preserve">A fixed length codeword of 8 or 10 bits that is present only if TRPI signals the existence of TRP field. TRP indicates the Temporal Reference of the video picture segment which is used for prediction in the encoding of the current video picture segment (see Annex R for a definition of video picture segment), except for in the case of B pictures. For B pictures, the picture having the temporal reference TRP is used for the prediction in the forward direction.  TRP is an eight bit number unless the use of a custom picture clock frequency is indicated in the PLUSPTYPE field, in which case it is a ten bit number consisting of the concatenation of ETR and TR. </w:t>
        </w:r>
      </w:ins>
    </w:p>
    <w:p>
      <w:pPr>
        <w:pStyle w:val="Heading3"/>
        <w:ind w:left="794" w:hanging="794"/>
        <w:rPr>
          <w:ins w:id="1482" w:author="Gary Sullivan" w:date="1997-04-30T11:33:00Z"/>
        </w:rPr>
      </w:pPr>
      <w:ins w:id="1475" w:author="Gary Sullivan" w:date="1997-04-30T11:33:00Z">
        <w:r>
          <w:rPr/>
          <w:t>5.1.1</w:t>
        </w:r>
      </w:ins>
      <w:ins w:id="1476" w:author="Gary Sullivan" w:date="1997-05-08T12:03:00Z">
        <w:r>
          <w:rPr/>
          <w:t>5</w:t>
        </w:r>
      </w:ins>
      <w:ins w:id="1477" w:author="Gary Sullivan" w:date="1997-04-30T11:33:00Z">
        <w:r>
          <w:rPr/>
          <w:t>.</w:t>
          <w:tab/>
          <w:t>Back Channel message Indication (BCI) (1</w:t>
        </w:r>
      </w:ins>
      <w:ins w:id="1478" w:author="Gary Sullivan" w:date="1997-06-25T07:00:00Z">
        <w:r>
          <w:rPr/>
          <w:t>/2</w:t>
        </w:r>
      </w:ins>
      <w:ins w:id="1479" w:author="Gary Sullivan" w:date="1997-04-30T11:33:00Z">
        <w:r>
          <w:rPr/>
          <w:t xml:space="preserve"> bit</w:t>
        </w:r>
      </w:ins>
      <w:ins w:id="1480" w:author="Gary Sullivan" w:date="1997-06-25T07:00:00Z">
        <w:r>
          <w:rPr/>
          <w:t>s</w:t>
        </w:r>
      </w:ins>
      <w:ins w:id="1481" w:author="Gary Sullivan" w:date="1997-04-30T11:33:00Z">
        <w:r>
          <w:rPr/>
          <w:t>)</w:t>
        </w:r>
      </w:ins>
    </w:p>
    <w:p>
      <w:pPr>
        <w:pStyle w:val="Normal"/>
        <w:rPr>
          <w:ins w:id="1488" w:author="Gary Sullivan" w:date="1997-04-30T11:33:00Z"/>
        </w:rPr>
      </w:pPr>
      <w:ins w:id="1483" w:author="Gary Sullivan" w:date="1997-04-30T11:33:00Z">
        <w:r>
          <w:rPr/>
          <w:t>A fixed length codeword of 1 bits that is present only if the optional Reference Picture Selection mode is signaled PLUSPTYPE. A bit, when set to "1", signals the presence of the following optional video backward channel message (BCM) field. "0</w:t>
        </w:r>
      </w:ins>
      <w:ins w:id="1484" w:author="Gary Sullivan" w:date="1997-06-25T07:00:00Z">
        <w:r>
          <w:rPr/>
          <w:t>1</w:t>
        </w:r>
      </w:ins>
      <w:ins w:id="1485" w:author="Gary Sullivan" w:date="1997-04-30T11:33:00Z">
        <w:r>
          <w:rPr/>
          <w:t>" indicates the absence or the end of the video backward channel message field. Combinations of BCM and BCI may not be present, and may be repeated when present. BCI shall be set to "0</w:t>
        </w:r>
      </w:ins>
      <w:ins w:id="1486" w:author="Gary Sullivan" w:date="1997-06-25T07:00:00Z">
        <w:r>
          <w:rPr/>
          <w:t>1</w:t>
        </w:r>
      </w:ins>
      <w:ins w:id="1487" w:author="Gary Sullivan" w:date="1997-04-30T11:33:00Z">
        <w:r>
          <w:rPr/>
          <w:t>" if the videomux mode of the optional Reference Picture Selection mode is not in use.</w:t>
        </w:r>
      </w:ins>
    </w:p>
    <w:p>
      <w:pPr>
        <w:pStyle w:val="Heading3"/>
        <w:ind w:left="794" w:hanging="794"/>
        <w:rPr>
          <w:ins w:id="1492" w:author="Gary Sullivan" w:date="1997-04-30T11:33:00Z"/>
        </w:rPr>
      </w:pPr>
      <w:ins w:id="1489" w:author="Gary Sullivan" w:date="1997-04-30T11:33:00Z">
        <w:r>
          <w:rPr/>
          <w:t>5.1.1</w:t>
        </w:r>
      </w:ins>
      <w:ins w:id="1490" w:author="Gary Sullivan" w:date="1997-05-08T12:05:00Z">
        <w:r>
          <w:rPr/>
          <w:t>6</w:t>
        </w:r>
      </w:ins>
      <w:ins w:id="1491" w:author="Gary Sullivan" w:date="1997-04-30T11:33:00Z">
        <w:r>
          <w:rPr/>
          <w:t>.</w:t>
          <w:tab/>
          <w:t>Backward Channel Message (BCM) (Variable Length)</w:t>
        </w:r>
      </w:ins>
    </w:p>
    <w:p>
      <w:pPr>
        <w:pStyle w:val="Normal"/>
        <w:rPr>
          <w:ins w:id="1494" w:author="Gary Sullivan" w:date="1997-04-30T11:33:00Z"/>
        </w:rPr>
      </w:pPr>
      <w:ins w:id="1493" w:author="Gary Sullivan" w:date="1997-04-30T11:33:00Z">
        <w:r>
          <w:rPr/>
          <w:t>The Backward channel message whose syntax is defined in the section N.4.2 shall be put in the field if and only if the preceding BCI is set to "1".</w:t>
        </w:r>
      </w:ins>
    </w:p>
    <w:p>
      <w:pPr>
        <w:pStyle w:val="Heading3"/>
        <w:ind w:left="794" w:hanging="794"/>
        <w:rPr>
          <w:ins w:id="1498" w:author="Gary Sullivan" w:date="1997-04-30T11:33:00Z"/>
        </w:rPr>
      </w:pPr>
      <w:ins w:id="1495" w:author="Gary Sullivan" w:date="1997-04-30T11:33:00Z">
        <w:r>
          <w:rPr/>
          <w:t>5.1.1</w:t>
        </w:r>
      </w:ins>
      <w:ins w:id="1496" w:author="Gary Sullivan" w:date="1997-05-08T12:05:00Z">
        <w:r>
          <w:rPr/>
          <w:t>7</w:t>
        </w:r>
      </w:ins>
      <w:ins w:id="1497" w:author="Gary Sullivan" w:date="1997-04-30T11:33:00Z">
        <w:r>
          <w:rPr/>
          <w:t>.</w:t>
          <w:tab/>
          <w:t>Reference Picture Resampling Parameters (RPRP) (Variable Length)</w:t>
        </w:r>
      </w:ins>
    </w:p>
    <w:p>
      <w:pPr>
        <w:pStyle w:val="Normal"/>
        <w:rPr/>
      </w:pPr>
      <w:ins w:id="1499" w:author="Gary Sullivan" w:date="1997-04-30T11:33:00Z">
        <w:r>
          <w:rPr/>
          <w:t xml:space="preserve">A variable length field that is present only if the optional Reference Picture Resampling mode bit is set in PLUSPTYPE.  This field carries the parameters of the Reference Picture Resampling mode (see Annex P).  Note that the Reference Picture Resampling mode can also be invoked implicitly by the occurrence of a picture header for an Inter coded picture having a picture size which differs from that of the previous encoded picture, in which case the RPRP field is not present and the Reference Picture Resampling mode bit is not set. </w:t>
        </w:r>
      </w:ins>
    </w:p>
    <w:p>
      <w:pPr>
        <w:pStyle w:val="Heading3"/>
        <w:ind w:left="792" w:hanging="792"/>
        <w:rPr/>
      </w:pPr>
      <w:r>
        <w:rPr/>
        <w:t>5.1.</w:t>
      </w:r>
      <w:del w:id="1500" w:author="Gary Sullivan" w:date="1997-04-30T11:33:00Z">
        <w:r>
          <w:rPr/>
          <w:delText>4</w:delText>
        </w:r>
      </w:del>
      <w:ins w:id="1501" w:author="Gary Sullivan" w:date="1997-05-08T12:05:00Z">
        <w:r>
          <w:rPr/>
          <w:t>18</w:t>
        </w:r>
      </w:ins>
      <w:r>
        <w:rPr/>
        <w:t>.</w:t>
        <w:tab/>
        <w:t>Quantizer Information (PQUANT) (5 bits)</w:t>
      </w:r>
    </w:p>
    <w:p>
      <w:pPr>
        <w:pStyle w:val="Normal"/>
        <w:rPr/>
      </w:pPr>
      <w:r>
        <w:rPr/>
        <w:t>A fixed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Heading3"/>
        <w:ind w:left="792" w:hanging="792"/>
        <w:rPr/>
      </w:pPr>
      <w:r>
        <w:rPr/>
        <w:t>5.1.</w:t>
      </w:r>
      <w:del w:id="1502" w:author="Gary Sullivan" w:date="1997-04-30T11:33:00Z">
        <w:r>
          <w:rPr/>
          <w:delText>5</w:delText>
        </w:r>
      </w:del>
      <w:ins w:id="1503" w:author="Gary Sullivan" w:date="1997-05-08T12:05:00Z">
        <w:r>
          <w:rPr/>
          <w:t>19</w:t>
        </w:r>
      </w:ins>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Heading3"/>
        <w:ind w:left="792" w:hanging="792"/>
        <w:rPr/>
      </w:pPr>
      <w:r>
        <w:rPr/>
        <w:t>5.1.</w:t>
      </w:r>
      <w:del w:id="1504" w:author="Gary Sullivan" w:date="1997-04-30T11:33:00Z">
        <w:r>
          <w:rPr/>
          <w:delText>6</w:delText>
        </w:r>
      </w:del>
      <w:ins w:id="1505" w:author="Gary Sullivan" w:date="1997-04-30T11:33:00Z">
        <w:r>
          <w:rPr/>
          <w:t>2</w:t>
        </w:r>
      </w:ins>
      <w:ins w:id="1506" w:author="Gary Sullivan" w:date="1997-05-08T12:05:00Z">
        <w:r>
          <w:rPr/>
          <w:t>0</w:t>
        </w:r>
      </w:ins>
      <w:r>
        <w:rPr/>
        <w:t>.</w:t>
        <w:tab/>
        <w:t>Picture Sub Bitstream Indicator (PSBI) (2 bits)</w:t>
      </w:r>
    </w:p>
    <w:p>
      <w:pPr>
        <w:pStyle w:val="Normal"/>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2" w:hanging="792"/>
        <w:rPr/>
      </w:pPr>
      <w:r>
        <w:rPr/>
        <w:t>5.1.</w:t>
      </w:r>
      <w:del w:id="1507" w:author="Gary Sullivan" w:date="1997-04-30T11:33:00Z">
        <w:r>
          <w:rPr/>
          <w:delText>7</w:delText>
        </w:r>
      </w:del>
      <w:ins w:id="1508" w:author="Gary Sullivan" w:date="1997-04-30T11:33:00Z">
        <w:r>
          <w:rPr/>
          <w:t>2</w:t>
        </w:r>
      </w:ins>
      <w:ins w:id="1509" w:author="Gary Sullivan" w:date="1997-05-08T12:05:00Z">
        <w:r>
          <w:rPr/>
          <w:t>1</w:t>
        </w:r>
      </w:ins>
      <w:ins w:id="1510" w:author="Gary Sullivan" w:date="1997-04-30T11:33:00Z">
        <w:r>
          <w:rPr/>
          <w:t>.</w:t>
        </w:r>
      </w:ins>
      <w:r>
        <w:rPr/>
        <w:tab/>
        <w:t xml:space="preserve">Temporal Reference for B-pictures </w:t>
      </w:r>
      <w:ins w:id="1511" w:author="Gary Sullivan" w:date="1997-04-30T11:33:00Z">
        <w:r>
          <w:rPr/>
          <w:t xml:space="preserve">in PB-frames </w:t>
        </w:r>
      </w:ins>
      <w:r>
        <w:rPr/>
        <w:t>(TR</w:t>
      </w:r>
      <w:r>
        <w:rPr>
          <w:sz w:val="24"/>
          <w:szCs w:val="24"/>
          <w:vertAlign w:val="subscript"/>
        </w:rPr>
        <w:t>B</w:t>
      </w:r>
      <w:r>
        <w:rPr/>
        <w:t>) (3</w:t>
      </w:r>
      <w:ins w:id="1512" w:author="Gary Sullivan" w:date="1997-04-30T11:33:00Z">
        <w:r>
          <w:rPr/>
          <w:t>/5</w:t>
        </w:r>
      </w:ins>
      <w:r>
        <w:rPr/>
        <w:t xml:space="preserve"> bits)</w:t>
      </w:r>
    </w:p>
    <w:p>
      <w:pPr>
        <w:pStyle w:val="Normal"/>
        <w:rPr>
          <w:del w:id="1520" w:author="Gary Sullivan" w:date="1997-04-30T11:33:00Z"/>
        </w:rPr>
      </w:pPr>
      <w:r>
        <w:rPr/>
        <w:t>TR</w:t>
      </w:r>
      <w:r>
        <w:rPr>
          <w:position w:val="-4"/>
          <w:sz w:val="16"/>
          <w:szCs w:val="16"/>
        </w:rPr>
        <w:t>B</w:t>
      </w:r>
      <w:r>
        <w:rPr/>
        <w:t xml:space="preserve"> is present if PTYPE indicates ‘PB-frame’ </w:t>
      </w:r>
      <w:ins w:id="1513" w:author="Gary Sullivan" w:date="1997-04-30T11:33:00Z">
        <w:r>
          <w:rPr/>
          <w:t xml:space="preserve">or ‘Improved PB-frame’ </w:t>
        </w:r>
      </w:ins>
      <w:r>
        <w:rPr/>
        <w:t>(see also Annex</w:t>
      </w:r>
      <w:del w:id="1514" w:author="Gary Sullivan" w:date="1997-04-30T11:33:00Z">
        <w:r>
          <w:rPr/>
          <w:delText xml:space="preserve"> G</w:delText>
        </w:r>
      </w:del>
      <w:ins w:id="1515" w:author="Gary Sullivan" w:date="1997-04-30T11:33:00Z">
        <w:r>
          <w:rPr/>
          <w:t>es G and M</w:t>
        </w:r>
      </w:ins>
      <w:r>
        <w:rPr/>
        <w:t xml:space="preserve">) and indicates the number of non-transmitted </w:t>
      </w:r>
      <w:ins w:id="1516" w:author="Gary Sullivan" w:date="1997-04-30T11:33:00Z">
        <w:r>
          <w:rPr/>
          <w:t xml:space="preserve">or non-reference </w:t>
        </w:r>
      </w:ins>
      <w:r>
        <w:rPr/>
        <w:t>pictures (at 29.97 Hz</w:t>
      </w:r>
      <w:ins w:id="1517" w:author="Gary Sullivan" w:date="1997-04-30T11:33:00Z">
        <w:r>
          <w:rPr/>
          <w:t xml:space="preserve"> or the custom picture clock frequency indicated in CPCFC</w:t>
        </w:r>
      </w:ins>
      <w:r>
        <w:rPr/>
        <w:t xml:space="preserve">) since the last P- or I-picture and before the B-picture. The codeword is the natural binary representation of the number of non-transmitted pictures plus one. </w:t>
      </w:r>
      <w:ins w:id="1518" w:author="Gary Sullivan" w:date="1997-04-30T11:33:00Z">
        <w:r>
          <w:rPr/>
          <w:t xml:space="preserve">It is 3-bits long for standard CIF picture clock frequency and is extended to five bits when a custom picture clock frequency is indicated in PLUSPTYPE. </w:t>
        </w:r>
      </w:ins>
      <w:r>
        <w:rPr/>
        <w:t>The maximum number of non-transmitted pictures is 6</w:t>
      </w:r>
      <w:del w:id="1519" w:author="Gary Sullivan" w:date="1997-04-30T11:33:00Z">
        <w:r>
          <w:rPr/>
          <w:delText>.</w:delText>
        </w:r>
      </w:del>
    </w:p>
    <w:p>
      <w:pPr>
        <w:pStyle w:val="Normal"/>
        <w:rPr/>
      </w:pPr>
      <w:ins w:id="1521" w:author="Gary Sullivan" w:date="1997-04-30T11:33:00Z">
        <w:r>
          <w:rPr/>
          <w:t xml:space="preserve"> </w:t>
        </w:r>
      </w:ins>
      <w:ins w:id="1522" w:author="Gary Sullivan" w:date="1997-04-30T11:33:00Z">
        <w:r>
          <w:rPr/>
          <w:t>for the standard CIF picture clock frequency and 3</w:t>
        </w:r>
      </w:ins>
      <w:ins w:id="1523" w:author="Gary Sullivan" w:date="1997-08-27T18:45:00Z">
        <w:r>
          <w:rPr/>
          <w:t>0</w:t>
        </w:r>
      </w:ins>
      <w:ins w:id="1524" w:author="Gary Sullivan" w:date="1997-04-30T11:33:00Z">
        <w:r>
          <w:rPr/>
          <w:t xml:space="preserve"> when a custom picture clock frequency is used.</w:t>
        </w:r>
      </w:ins>
    </w:p>
    <w:p>
      <w:pPr>
        <w:pStyle w:val="Heading3"/>
        <w:ind w:left="792" w:hanging="792"/>
        <w:rPr/>
      </w:pPr>
      <w:r>
        <w:rPr/>
        <w:t>5.1.</w:t>
      </w:r>
      <w:del w:id="1525" w:author="Gary Sullivan" w:date="1997-04-30T11:33:00Z">
        <w:r>
          <w:rPr/>
          <w:delText>8</w:delText>
        </w:r>
      </w:del>
      <w:ins w:id="1526" w:author="Gary Sullivan" w:date="1997-04-30T11:33:00Z">
        <w:r>
          <w:rPr/>
          <w:t>2</w:t>
        </w:r>
      </w:ins>
      <w:ins w:id="1527" w:author="Gary Sullivan" w:date="1997-05-08T12:06:00Z">
        <w:r>
          <w:rPr/>
          <w:t>2</w:t>
        </w:r>
      </w:ins>
      <w:r>
        <w:rPr/>
        <w:t>.</w:t>
        <w:tab/>
        <w:t xml:space="preserve">Quantization information for B-pictures </w:t>
      </w:r>
      <w:ins w:id="1528" w:author="Gary Sullivan" w:date="1997-07-14T14:07:00Z">
        <w:r>
          <w:rPr/>
          <w:t xml:space="preserve">in PB frames </w:t>
        </w:r>
      </w:ins>
      <w:r>
        <w:rPr/>
        <w:t>(DBQUANT) (2 bits)</w:t>
      </w:r>
    </w:p>
    <w:p>
      <w:pPr>
        <w:pStyle w:val="Normal"/>
        <w:rPr/>
      </w:pPr>
      <w:r>
        <w:rPr/>
        <w:t xml:space="preserve">DBQUANT is present if PTYPE indicates ‘PB-frame’ </w:t>
      </w:r>
      <w:del w:id="1529" w:author="Gary Sullivan" w:date="1997-04-30T11:33:00Z">
        <w:r>
          <w:rPr/>
          <w:delText>(see also Annex G</w:delText>
        </w:r>
      </w:del>
      <w:ins w:id="1530" w:author="Gary Sullivan" w:date="1997-04-30T11:33:00Z">
        <w:r>
          <w:rPr/>
          <w:t>or ‘Improved PB-frame’ (see also Annexes G and M</w:t>
        </w:r>
      </w:ins>
      <w:r>
        <w:rPr/>
        <w:t xml:space="preserve">).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 Table </w:t>
      </w:r>
      <w:del w:id="1531" w:author="Gary Sullivan" w:date="1997-04-30T11:33:00Z">
        <w:r>
          <w:rPr/>
          <w:delText>3</w:delText>
        </w:r>
      </w:del>
      <w:ins w:id="1532" w:author="Gary Sullivan" w:date="1997-04-30T11:33:00Z">
        <w:r>
          <w:rPr/>
          <w:t>6</w:t>
        </w:r>
      </w:ins>
      <w:r>
        <w:rPr/>
        <w:t xml:space="preserve">. In this table, “/” means division by truncation. BQUANT ranges from 1 to 31; if the value for BQUANT resulting from Table </w:t>
      </w:r>
      <w:del w:id="1533" w:author="Gary Sullivan" w:date="1997-04-30T11:33:00Z">
        <w:r>
          <w:rPr/>
          <w:delText>3</w:delText>
        </w:r>
      </w:del>
      <w:ins w:id="1534" w:author="Gary Sullivan" w:date="1997-04-30T11:33:00Z">
        <w:r>
          <w:rPr/>
          <w:t>6</w:t>
        </w:r>
      </w:ins>
      <w:r>
        <w:rPr/>
        <w:t xml:space="preserve"> is greater than 31, it is clipped to 31.</w:t>
      </w:r>
    </w:p>
    <w:p>
      <w:pPr>
        <w:pStyle w:val="Table"/>
        <w:rPr/>
      </w:pPr>
      <w:bookmarkStart w:id="24" w:name="_Ref373664888"/>
      <w:bookmarkStart w:id="25" w:name="_Ref321875161"/>
      <w:r>
        <w:rPr/>
        <w:t xml:space="preserve">TABLE </w:t>
      </w:r>
      <w:del w:id="1535" w:author="Gary Sullivan" w:date="1997-04-30T11:33:00Z">
        <w:r>
          <w:rPr/>
          <w:delText>3</w:delText>
        </w:r>
      </w:del>
      <w:ins w:id="1536" w:author="Gary Sullivan" w:date="1997-04-30T11:33:00Z">
        <w:r>
          <w:rPr/>
          <w:t>6</w:t>
        </w:r>
      </w:ins>
      <w:bookmarkEnd w:id="24"/>
      <w:r>
        <w:rPr/>
        <w:t>/H.263</w:t>
      </w:r>
      <w:bookmarkEnd w:id="25"/>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Heading3"/>
        <w:ind w:left="792" w:hanging="792"/>
        <w:rPr/>
      </w:pPr>
      <w:r>
        <w:rPr/>
        <w:t>5.1.</w:t>
      </w:r>
      <w:del w:id="1537" w:author="Gary Sullivan" w:date="1997-04-30T11:33:00Z">
        <w:r>
          <w:rPr/>
          <w:delText>9</w:delText>
        </w:r>
      </w:del>
      <w:ins w:id="1538" w:author="Gary Sullivan" w:date="1997-04-30T11:33:00Z">
        <w:r>
          <w:rPr/>
          <w:t>2</w:t>
        </w:r>
      </w:ins>
      <w:ins w:id="1539" w:author="Gary Sullivan" w:date="1997-05-08T12:06:00Z">
        <w:r>
          <w:rPr/>
          <w:t>3</w:t>
        </w:r>
      </w:ins>
      <w:r>
        <w:rPr/>
        <w:t>.</w:t>
        <w:tab/>
        <w:t>Extra Insertion Information (PEI) (1 bit)</w:t>
      </w:r>
    </w:p>
    <w:p>
      <w:pPr>
        <w:pStyle w:val="Normal"/>
        <w:rPr/>
      </w:pPr>
      <w:r>
        <w:rPr/>
        <w:t>A bit which when set to "1" signals the presence of the following optional data field.</w:t>
      </w:r>
    </w:p>
    <w:p>
      <w:pPr>
        <w:pStyle w:val="Heading3"/>
        <w:ind w:left="792" w:hanging="792"/>
        <w:rPr/>
      </w:pPr>
      <w:r>
        <w:rPr/>
        <w:t>5.1.</w:t>
      </w:r>
      <w:del w:id="1540" w:author="Gary Sullivan" w:date="1997-04-30T11:33:00Z">
        <w:r>
          <w:rPr/>
          <w:delText>10.</w:delText>
          <w:tab/>
          <w:delText>Spare Information (PSPARE</w:delText>
        </w:r>
      </w:del>
      <w:ins w:id="1541" w:author="Gary Sullivan" w:date="1997-04-30T11:33:00Z">
        <w:r>
          <w:rPr/>
          <w:t>2</w:t>
        </w:r>
      </w:ins>
      <w:ins w:id="1542" w:author="Gary Sullivan" w:date="1997-05-08T12:06:00Z">
        <w:r>
          <w:rPr/>
          <w:t>4</w:t>
        </w:r>
      </w:ins>
      <w:ins w:id="1543" w:author="Gary Sullivan" w:date="1997-04-30T11:33:00Z">
        <w:r>
          <w:rPr/>
          <w:t>.</w:t>
          <w:tab/>
          <w:t>Supplemental Information (PSUPP</w:t>
        </w:r>
      </w:ins>
      <w:r>
        <w:rPr/>
        <w:t>) (0/8/16 . . . bits)</w:t>
      </w:r>
    </w:p>
    <w:p>
      <w:pPr>
        <w:pStyle w:val="Normal"/>
        <w:rPr>
          <w:del w:id="1549" w:author="Gary Sullivan" w:date="1997-04-30T11:33:00Z"/>
        </w:rPr>
      </w:pPr>
      <w:r>
        <w:rPr/>
        <w:t>If PEI is set to "1", then 9 bits follow consisting of 8 bits of data (PS</w:t>
      </w:r>
      <w:del w:id="1544" w:author="Gary Sullivan" w:date="1997-04-30T11:33:00Z">
        <w:r>
          <w:rPr/>
          <w:delText>PARE</w:delText>
        </w:r>
      </w:del>
      <w:ins w:id="1545" w:author="Gary Sullivan" w:date="1997-04-30T11:33:00Z">
        <w:r>
          <w:rPr/>
          <w:t>UPP</w:t>
        </w:r>
      </w:ins>
      <w:r>
        <w:rPr/>
        <w:t xml:space="preserve">) and then another PEI bit to indicate if a further 9 bits follow and so on. Encoders shall </w:t>
      </w:r>
      <w:del w:id="1546" w:author="Gary Sullivan" w:date="1997-04-30T11:33:00Z">
        <w:r>
          <w:rPr/>
          <w:delText>not insert PSPARE until specified by the ITU. Decoders shall be designed to discard PSPARE if PEI is set to 1. This will allow the ITU to specify future backward compatible additions in PSPARE. If PSPARE is followed by PEI=0,</w:delText>
        </w:r>
      </w:del>
      <w:ins w:id="1547" w:author="Gary Sullivan" w:date="1997-04-30T11:33:00Z">
        <w:r>
          <w:rPr/>
          <w:t>use PSUPP as specified in Annex L. Decoders which do not support the extended capabilities described in Annex L shall be designed to discard PSUPP if PEI is set to 1.  This enables backward compatibility for the extended</w:t>
        </w:r>
      </w:ins>
      <w:r>
        <w:rPr/>
        <w:t xml:space="preserve"> </w:t>
      </w:r>
      <w:del w:id="1548" w:author="Gary Sullivan" w:date="1997-04-30T11:33:00Z">
        <w:r>
          <w:rPr/>
          <w:delText>PSPARE=xx000000 is prohibited in order to avoid start code emulation (x=don’t care, so 4 out of 256 values are prohibited).</w:delText>
        </w:r>
      </w:del>
    </w:p>
    <w:p>
      <w:pPr>
        <w:pStyle w:val="Normal"/>
        <w:rPr/>
      </w:pPr>
      <w:ins w:id="1550" w:author="Gary Sullivan" w:date="1997-04-30T11:33:00Z">
        <w:r>
          <w:rPr/>
          <w:t xml:space="preserve">capabilities of Annex L so that a bitstream which makes use of the extended capabilities can also be used without alteration by decoders which do not support those capabilities. </w:t>
        </w:r>
      </w:ins>
    </w:p>
    <w:p>
      <w:pPr>
        <w:pStyle w:val="Heading3"/>
        <w:ind w:left="792" w:hanging="792"/>
        <w:rPr/>
      </w:pPr>
      <w:r>
        <w:rPr/>
        <w:t>5.1.</w:t>
      </w:r>
      <w:del w:id="1551" w:author="Gary Sullivan" w:date="1997-04-30T11:33:00Z">
        <w:r>
          <w:rPr/>
          <w:delText>11</w:delText>
        </w:r>
      </w:del>
      <w:ins w:id="1552" w:author="Gary Sullivan" w:date="1997-04-30T11:33:00Z">
        <w:r>
          <w:rPr/>
          <w:t>2</w:t>
        </w:r>
      </w:ins>
      <w:ins w:id="1553" w:author="Gary Sullivan" w:date="1997-05-08T12:06:00Z">
        <w:r>
          <w:rPr/>
          <w:t>5</w:t>
        </w:r>
      </w:ins>
      <w:ins w:id="1554" w:author="Gary Sullivan" w:date="1997-04-30T11:33:00Z">
        <w:r>
          <w:rPr/>
          <w:t>.</w:t>
        </w:r>
      </w:ins>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ind w:left="792" w:hanging="792"/>
        <w:rPr/>
      </w:pPr>
      <w:r>
        <w:rPr/>
        <w:t>5.1.</w:t>
      </w:r>
      <w:del w:id="1555" w:author="Gary Sullivan" w:date="1997-04-30T11:33:00Z">
        <w:r>
          <w:rPr/>
          <w:delText>12</w:delText>
        </w:r>
      </w:del>
      <w:ins w:id="1556" w:author="Gary Sullivan" w:date="1997-04-30T11:33:00Z">
        <w:r>
          <w:rPr/>
          <w:t>2</w:t>
        </w:r>
      </w:ins>
      <w:ins w:id="1557" w:author="Gary Sullivan" w:date="1997-05-08T12:06:00Z">
        <w:r>
          <w:rPr/>
          <w:t>6</w:t>
        </w:r>
      </w:ins>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ind w:left="792" w:hanging="792"/>
        <w:rPr/>
      </w:pPr>
      <w:r>
        <w:rPr/>
        <w:t>5.1.</w:t>
      </w:r>
      <w:del w:id="1558" w:author="Gary Sullivan" w:date="1997-04-30T11:33:00Z">
        <w:r>
          <w:rPr/>
          <w:delText>13</w:delText>
        </w:r>
      </w:del>
      <w:ins w:id="1559" w:author="Gary Sullivan" w:date="1997-04-30T11:33:00Z">
        <w:r>
          <w:rPr/>
          <w:t>2</w:t>
        </w:r>
      </w:ins>
      <w:ins w:id="1560" w:author="Gary Sullivan" w:date="1997-05-08T12:06:00Z">
        <w:r>
          <w:rPr/>
          <w:t>8</w:t>
        </w:r>
      </w:ins>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Normal"/>
        <w:rPr/>
      </w:pPr>
      <w:r>
        <w:rPr/>
      </w:r>
    </w:p>
    <w:p>
      <w:pPr>
        <w:pStyle w:val="Heading2"/>
        <w:ind w:left="792" w:hanging="792"/>
        <w:rPr/>
      </w:pPr>
      <w:r>
        <w:rPr/>
        <w:t>5.2.</w:t>
        <w:tab/>
        <w:t>Group of Blocks Layer</w:t>
      </w:r>
    </w:p>
    <w:p>
      <w:pPr>
        <w:pStyle w:val="Normal"/>
        <w:rPr/>
      </w:pPr>
      <w:r>
        <w:rPr/>
        <w:t xml:space="preserve">Data for each </w:t>
      </w:r>
      <w:del w:id="1561" w:author="Gary Sullivan" w:date="1997-04-30T11:33:00Z">
        <w:r>
          <w:rPr/>
          <w:delText>Group of B</w:delText>
        </w:r>
      </w:del>
      <w:ins w:id="1562" w:author="Gary Sullivan" w:date="1997-04-30T11:33:00Z">
        <w:r>
          <w:rPr/>
          <w:t>group of b</w:t>
        </w:r>
      </w:ins>
      <w:r>
        <w:rPr/>
        <w:t xml:space="preserve">locks (GOB) consists of a GOB header followed by data for macroblocks. The structure is shown in Figure </w:t>
      </w:r>
      <w:del w:id="1563" w:author="Gary Sullivan" w:date="1997-04-30T11:33:00Z">
        <w:r>
          <w:rPr/>
          <w:delText>8</w:delText>
        </w:r>
      </w:del>
      <w:ins w:id="1564" w:author="Gary Sullivan" w:date="1997-04-30T11:33:00Z">
        <w:r>
          <w:rPr/>
          <w:t>9</w:t>
        </w:r>
      </w:ins>
      <w:r>
        <w:rPr/>
        <w:t>. Each GOB contains one or more rows of macroblocks. For the first GOB in each picture (with number 0), no GOB header shall be transmitted. For all other GOBs, the GOB header may be empty, depending on the encoder strategy. A decoder can signal the remote encoder to transmit only non-empty GOB headers by external means, for example Recommendation H.245. GSTUF may be present when GBSC is present. GN, GFID and GQUANT are present when GBSC is present. GSBI is present when Continuous Presence Multipoint mode is on, as indicated in the Picture header.</w:t>
      </w:r>
    </w:p>
    <w:p>
      <w:pPr>
        <w:pStyle w:val="Normal"/>
        <w:rPr/>
      </w:pPr>
      <w:r>
        <w:rPr/>
      </w:r>
    </w:p>
    <w:tbl>
      <w:tblPr>
        <w:tblW w:w="6227" w:type="dxa"/>
        <w:jc w:val="left"/>
        <w:tblInd w:w="1828" w:type="dxa"/>
        <w:tblLayout w:type="fixed"/>
        <w:tblCellMar>
          <w:top w:w="0" w:type="dxa"/>
          <w:left w:w="107" w:type="dxa"/>
          <w:bottom w:w="0" w:type="dxa"/>
          <w:right w:w="107" w:type="dxa"/>
        </w:tblCellMar>
      </w:tblPr>
      <w:tblGrid>
        <w:gridCol w:w="794"/>
        <w:gridCol w:w="769"/>
        <w:gridCol w:w="574"/>
        <w:gridCol w:w="718"/>
        <w:gridCol w:w="739"/>
        <w:gridCol w:w="1069"/>
        <w:gridCol w:w="1564"/>
      </w:tblGrid>
      <w:tr>
        <w:trPr>
          <w:trHeight w:val="360" w:hRule="exact"/>
        </w:trPr>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STUF</w:t>
            </w:r>
          </w:p>
        </w:tc>
        <w:tc>
          <w:tcPr>
            <w:tcW w:w="76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BSC</w:t>
            </w:r>
          </w:p>
        </w:tc>
        <w:tc>
          <w:tcPr>
            <w:tcW w:w="57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N</w:t>
            </w:r>
          </w:p>
        </w:tc>
        <w:tc>
          <w:tcPr>
            <w:tcW w:w="718"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SBI</w:t>
            </w:r>
          </w:p>
        </w:tc>
        <w:tc>
          <w:tcPr>
            <w:tcW w:w="7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FID</w:t>
            </w:r>
          </w:p>
        </w:tc>
        <w:tc>
          <w:tcPr>
            <w:tcW w:w="106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QUANT</w:t>
            </w:r>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r>
              <w:rPr>
                <w:sz w:val="18"/>
                <w:szCs w:val="18"/>
              </w:rPr>
              <w:t>Macroblock Data</w:t>
            </w:r>
          </w:p>
        </w:tc>
      </w:tr>
    </w:tbl>
    <w:p>
      <w:pPr>
        <w:pStyle w:val="Figure"/>
        <w:rPr/>
      </w:pPr>
      <w:bookmarkStart w:id="26" w:name="_Ref378070976"/>
      <w:r>
        <w:rPr/>
        <w:t xml:space="preserve">FIGURE </w:t>
      </w:r>
      <w:del w:id="1565" w:author="Gary Sullivan" w:date="1997-04-30T11:33:00Z">
        <w:r>
          <w:rPr/>
          <w:delText>8</w:delText>
        </w:r>
      </w:del>
      <w:ins w:id="1566" w:author="Gary Sullivan" w:date="1997-04-30T11:33:00Z">
        <w:r>
          <w:rPr/>
          <w:t>9</w:t>
        </w:r>
      </w:ins>
      <w:r>
        <w:rPr/>
        <w:t>/H.263</w:t>
      </w:r>
      <w:bookmarkEnd w:id="26"/>
    </w:p>
    <w:p>
      <w:pPr>
        <w:pStyle w:val="FigureTitle"/>
        <w:tabs>
          <w:tab w:val="clear" w:pos="794"/>
          <w:tab w:val="clear" w:pos="1191"/>
          <w:tab w:val="clear" w:pos="1588"/>
          <w:tab w:val="clear" w:pos="1985"/>
          <w:tab w:val="center" w:pos="5103" w:leader="none"/>
        </w:tabs>
        <w:rPr/>
      </w:pPr>
      <w:r>
        <w:rPr/>
        <w:t>Structure of GOB layer</w:t>
      </w:r>
    </w:p>
    <w:p>
      <w:pPr>
        <w:pStyle w:val="Heading3"/>
        <w:ind w:left="792" w:hanging="792"/>
        <w:rPr/>
      </w:pPr>
      <w:r>
        <w:rPr/>
        <w:t>5.2.1.</w:t>
        <w:tab/>
        <w:t>Stuffing (GSTUF) (Variable length)</w:t>
      </w:r>
    </w:p>
    <w:p>
      <w:pPr>
        <w:pStyle w:val="Normal"/>
        <w:rPr/>
      </w:pPr>
      <w:r>
        <w:rPr/>
        <w:t>A codeword of variable length consisting of less than 8 zero-bits. Encoders may insert this codeword directly before a</w:t>
      </w:r>
      <w:del w:id="1567" w:author="Gary Sullivan" w:date="1997-04-30T11:33:00Z">
        <w:r>
          <w:rPr/>
          <w:delText>n</w:delText>
        </w:r>
      </w:del>
      <w:r>
        <w:rPr/>
        <w:t xml:space="preserve"> GBSC codeword. If GSTUF is present, the last bit of GSTUF shall be the last (least significant) bit of a byte, so that the start of the GBSC codeword is byte aligned. Decoders shall be designed to discard GSTUF.</w:t>
      </w:r>
    </w:p>
    <w:p>
      <w:pPr>
        <w:pStyle w:val="Heading3"/>
        <w:ind w:left="792" w:hanging="792"/>
        <w:rPr/>
      </w:pPr>
      <w:r>
        <w:rPr/>
        <w:t>5.2.2.</w:t>
        <w:tab/>
        <w:t>Group of Block Start Code (GBSC) (17 bits)</w:t>
      </w:r>
    </w:p>
    <w:p>
      <w:pPr>
        <w:pStyle w:val="Normal"/>
        <w:rPr/>
      </w:pPr>
      <w:r>
        <w:rPr/>
        <w:t>A word of 17 bits. Its value is  0000 0000 0000 0000 1. GOB start codes may be byte aligned. This can be achieved by inserting GSTUF before the start code such that the first bit of the start code is the first (most significant) bit of a byte.</w:t>
      </w:r>
    </w:p>
    <w:p>
      <w:pPr>
        <w:pStyle w:val="Heading3"/>
        <w:ind w:left="792" w:hanging="792"/>
        <w:rPr/>
      </w:pPr>
      <w:r>
        <w:rPr/>
        <w:t>5.2.3.</w:t>
        <w:tab/>
        <w:t>Group Number (GN) (5 bits)</w:t>
      </w:r>
    </w:p>
    <w:p>
      <w:pPr>
        <w:pStyle w:val="Normal"/>
        <w:rPr>
          <w:del w:id="1569" w:author="Gary Sullivan" w:date="1997-04-30T11:33:00Z"/>
        </w:rPr>
      </w:pPr>
      <w:r>
        <w:rPr/>
        <w:t>A fixed length codeword of 5 bits. The bits are the binary representation of the number of the Group of Blocks. For the GOB with number 0, the GOB header including GSTUF, GBSC, GN, GSBI, GFID and GQUANT is empty; group number 0 is used in the PSC. Group number 31 is used in the EOS</w:t>
      </w:r>
      <w:del w:id="1568" w:author="Gary Sullivan" w:date="1997-04-30T11:33:00Z">
        <w:r>
          <w:rPr/>
          <w:delText xml:space="preserve"> and the values from 18 to 30 are reserved for future use by the ITU.</w:delText>
        </w:r>
      </w:del>
    </w:p>
    <w:p>
      <w:pPr>
        <w:pStyle w:val="Normal"/>
        <w:rPr/>
      </w:pPr>
      <w:ins w:id="1570" w:author="Gary Sullivan" w:date="1997-04-30T11:33:00Z">
        <w:r>
          <w:rPr/>
          <w:t>.</w:t>
        </w:r>
      </w:ins>
    </w:p>
    <w:p>
      <w:pPr>
        <w:pStyle w:val="Heading3"/>
        <w:ind w:left="792" w:hanging="792"/>
        <w:rPr/>
      </w:pPr>
      <w:r>
        <w:rPr/>
        <w:t>5.2.4.</w:t>
        <w:tab/>
        <w:t>GOB Sub Bitstream Indicator (GSBI) (2 bits)</w:t>
      </w:r>
    </w:p>
    <w:p>
      <w:pPr>
        <w:pStyle w:val="Normal"/>
        <w:rPr/>
      </w:pPr>
      <w:r>
        <w:rPr/>
        <w:t>A fixed length codeword of 2 bits that is only present if Continuous Presence Multipoint mode is indicated by CPM. The codewords are the natural binary representation of the sub-bitstream number for the GOB header and all following information until the next Picture or GOB start code (see also Annex C).</w:t>
      </w:r>
    </w:p>
    <w:p>
      <w:pPr>
        <w:pStyle w:val="Heading3"/>
        <w:ind w:left="792" w:hanging="792"/>
        <w:rPr/>
      </w:pPr>
      <w:r>
        <w:rPr/>
        <w:t>5.2.5.</w:t>
        <w:tab/>
        <w:t>GOB Frame ID (GFID) (2 bits)</w:t>
      </w:r>
    </w:p>
    <w:p>
      <w:pPr>
        <w:pStyle w:val="Normal"/>
        <w:rPr/>
      </w:pPr>
      <w:r>
        <w:rPr/>
        <w:t>A fixed length codeword of 2 bits. GFID shall have the same value in every GOB header of a given picture. Moreover, if PTYPE as indicated in a picture header is the same as for the previous transmitted picture, GFID shall have the same value as in that previous picture</w:t>
      </w:r>
      <w:ins w:id="1571" w:author="Gary Sullivan" w:date="1997-04-30T11:33:00Z">
        <w:r>
          <w:rPr/>
          <w:t>, provided PLUSPTYPE is not present</w:t>
        </w:r>
      </w:ins>
      <w:r>
        <w:rPr/>
        <w:t>. However, if PTYPE in a certain picture header differs from the PTYPE in the previous transmitted picture header, the value for GFID in that picture shall differ from the value in the previous picture.</w:t>
      </w:r>
    </w:p>
    <w:p>
      <w:pPr>
        <w:pStyle w:val="Normal"/>
        <w:rPr/>
      </w:pPr>
      <w:ins w:id="1572" w:author="Gary Sullivan" w:date="1997-04-30T11:33:00Z">
        <w:r>
          <w:rPr/>
          <w:t xml:space="preserve">If PLUSPTYPE is present, the value of GFID shall be the same as that for the previous picture </w:t>
        </w:r>
      </w:ins>
      <w:ins w:id="1573" w:author="Gary Sullivan" w:date="1997-07-14T14:09:00Z">
        <w:r>
          <w:rPr/>
          <w:t xml:space="preserve">(in the same layer) </w:t>
        </w:r>
      </w:ins>
      <w:ins w:id="1574" w:author="Gary Sullivan" w:date="1997-04-30T11:33:00Z">
        <w:r>
          <w:rPr/>
          <w:t>if the PTYPE, and PLUSPTYPE, and all of the present fields among CPFMT, EPAR, CPCFC, SSS, ELNUM, RLNUM, SVSI, PVBI, MF,  and RPRP remain in effect as for the previous picture; otherwise, GFID shall be different than that for the previous picture.</w:t>
        </w:r>
      </w:ins>
    </w:p>
    <w:p>
      <w:pPr>
        <w:pStyle w:val="Heading3"/>
        <w:ind w:left="792" w:hanging="792"/>
        <w:rPr/>
      </w:pPr>
      <w:r>
        <w:rPr/>
        <w:t>5.2.6.</w:t>
        <w:tab/>
        <w:t>Quantizer Information (GQUANT) (5 bits)</w:t>
      </w:r>
    </w:p>
    <w:p>
      <w:pPr>
        <w:pStyle w:val="Normal"/>
        <w:rPr/>
      </w:pPr>
      <w:r>
        <w:rPr/>
        <w:t>A fixed length codeword of 5 bits which indicates the quantizer QUANT to be used for the remaining part of the picture until updated by any subsequent GQUANT or DQUANT. The codewords are the natural binary representations of the values of QUANT which, being half the step sizes, range from 1 to 31.</w:t>
      </w:r>
    </w:p>
    <w:p>
      <w:pPr>
        <w:pStyle w:val="Heading2"/>
        <w:ind w:left="792" w:hanging="792"/>
        <w:rPr/>
      </w:pPr>
      <w:r>
        <w:rPr/>
        <w:t>5.3.</w:t>
        <w:tab/>
        <w:t xml:space="preserve">Macroblock </w:t>
      </w:r>
      <w:del w:id="1575" w:author="Gary Sullivan" w:date="1997-04-30T11:33:00Z">
        <w:r>
          <w:rPr/>
          <w:delText>L</w:delText>
        </w:r>
      </w:del>
      <w:ins w:id="1576" w:author="Gary Sullivan" w:date="1997-04-30T11:33:00Z">
        <w:r>
          <w:rPr/>
          <w:t>l</w:t>
        </w:r>
      </w:ins>
      <w:r>
        <w:rPr/>
        <w:t>ayer</w:t>
      </w:r>
    </w:p>
    <w:p>
      <w:pPr>
        <w:pStyle w:val="Normal"/>
        <w:rPr/>
      </w:pPr>
      <w:r>
        <w:rPr/>
        <w:t xml:space="preserve">Data for each macroblock consists of a macroblock header followed by data for blocks. The structure is shown in Figure </w:t>
      </w:r>
      <w:del w:id="1577" w:author="Gary Sullivan" w:date="1997-04-30T11:33:00Z">
        <w:r>
          <w:rPr/>
          <w:delText>9</w:delText>
        </w:r>
      </w:del>
      <w:ins w:id="1578" w:author="Gary Sullivan" w:date="1997-04-30T11:33:00Z">
        <w:r>
          <w:rPr/>
          <w:t>10</w:t>
        </w:r>
      </w:ins>
      <w:r>
        <w:rPr/>
        <w:t xml:space="preserve">. COD is only present in pictures </w:t>
      </w:r>
      <w:ins w:id="1579" w:author="Gary Sullivan" w:date="1997-08-25T15:09:00Z">
        <w:r>
          <w:rPr/>
          <w:t>that are not of type ‘INTRA’</w:t>
        </w:r>
      </w:ins>
      <w:del w:id="1580" w:author="Gary Sullivan" w:date="1997-08-25T15:09:00Z">
        <w:r>
          <w:rPr/>
          <w:delText>for which PTYPE indicates ‘INTER’</w:delText>
        </w:r>
      </w:del>
      <w:r>
        <w:rPr/>
        <w:t xml:space="preserve">, for each macroblock in these pictures. MCBPC is present when indicated by COD or when </w:t>
      </w:r>
      <w:ins w:id="1581" w:author="Gary Sullivan" w:date="1997-08-25T15:10:00Z">
        <w:r>
          <w:rPr/>
          <w:t>the picture is of type</w:t>
        </w:r>
      </w:ins>
      <w:del w:id="1582" w:author="Gary Sullivan" w:date="1997-08-25T15:10:00Z">
        <w:r>
          <w:rPr/>
          <w:delText>PTYPE indicates</w:delText>
        </w:r>
      </w:del>
      <w:r>
        <w:rPr/>
        <w:t xml:space="preserve"> ‘INTRA’. MODB is present for MB-type 0-4 if PTYPE indicates ‘PB-frame’. CBPY, DQUANT, MVD and MVD</w:t>
      </w:r>
      <w:r>
        <w:rPr>
          <w:vertAlign w:val="subscript"/>
        </w:rPr>
        <w:t>2-4</w:t>
      </w:r>
      <w:r>
        <w:rPr/>
        <w:t xml:space="preserve"> are present when indicated by MCBPC. CBPB and MVDB are only present if indicated by MODB. Block Data is present when indicated by MCBPC and CBPY. MVD</w:t>
      </w:r>
      <w:r>
        <w:rPr>
          <w:vertAlign w:val="subscript"/>
        </w:rPr>
        <w:t xml:space="preserve">2-4 </w:t>
      </w:r>
      <w:r>
        <w:rPr/>
        <w:t xml:space="preserve">are only present </w:t>
      </w:r>
      <w:ins w:id="1583" w:author="Gary Sullivan" w:date="1997-07-14T14:05:00Z">
        <w:r>
          <w:rPr/>
          <w:t xml:space="preserve">when </w:t>
        </w:r>
      </w:ins>
      <w:r>
        <w:rPr/>
        <w:t>in Advanced Prediction mode (</w:t>
      </w:r>
      <w:ins w:id="1584" w:author="Gary Sullivan" w:date="1997-07-14T14:05:00Z">
        <w:r>
          <w:rPr/>
          <w:t>see</w:t>
        </w:r>
      </w:ins>
      <w:del w:id="1585" w:author="Gary Sullivan" w:date="1997-07-14T14:05:00Z">
        <w:r>
          <w:rPr/>
          <w:delText>refer to</w:delText>
        </w:r>
      </w:del>
      <w:r>
        <w:rPr/>
        <w:t xml:space="preserve"> Annex F)</w:t>
      </w:r>
      <w:ins w:id="1586" w:author="Gary Sullivan" w:date="1997-07-14T14:05:00Z">
        <w:r>
          <w:rPr/>
          <w:t xml:space="preserve"> or Deblocking Filter mode (see Annex J)</w:t>
        </w:r>
      </w:ins>
      <w:r>
        <w:rPr/>
        <w:t>. MODB, CBPB and MVDB are only present in PB-frames mode (refer to Annex G). For coding of the symbols in the Syntax-based Arithmetic Coding mode refer to Annex E.</w:t>
      </w:r>
    </w:p>
    <w:p>
      <w:pPr>
        <w:pStyle w:val="Normal"/>
        <w:rPr/>
      </w:pPr>
      <w:r>
        <w:rPr/>
      </w:r>
    </w:p>
    <w:tbl>
      <w:tblPr>
        <w:tblW w:w="9608" w:type="dxa"/>
        <w:jc w:val="left"/>
        <w:tblInd w:w="76" w:type="dxa"/>
        <w:tblLayout w:type="fixed"/>
        <w:tblCellMar>
          <w:top w:w="0" w:type="dxa"/>
          <w:left w:w="107" w:type="dxa"/>
          <w:bottom w:w="0" w:type="dxa"/>
          <w:right w:w="107" w:type="dxa"/>
        </w:tblCellMar>
      </w:tblPr>
      <w:tblGrid>
        <w:gridCol w:w="677"/>
        <w:gridCol w:w="864"/>
        <w:gridCol w:w="792"/>
        <w:gridCol w:w="759"/>
        <w:gridCol w:w="770"/>
        <w:gridCol w:w="1050"/>
        <w:gridCol w:w="687"/>
        <w:gridCol w:w="706"/>
        <w:gridCol w:w="706"/>
        <w:gridCol w:w="706"/>
        <w:gridCol w:w="794"/>
        <w:gridCol w:w="109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OD</w:t>
            </w:r>
          </w:p>
        </w:tc>
        <w:tc>
          <w:tcPr>
            <w:tcW w:w="86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CBPC</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ODB</w:t>
            </w:r>
          </w:p>
        </w:tc>
        <w:tc>
          <w:tcPr>
            <w:tcW w:w="75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B</w:t>
            </w:r>
          </w:p>
        </w:tc>
        <w:tc>
          <w:tcPr>
            <w:tcW w:w="77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Y</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DQUANT</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VD</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2</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3</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4</w:t>
            </w:r>
          </w:p>
        </w:tc>
        <w:tc>
          <w:tcPr>
            <w:tcW w:w="79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B</w:t>
            </w:r>
          </w:p>
        </w:tc>
        <w:tc>
          <w:tcPr>
            <w:tcW w:w="109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Block Data</w:t>
            </w:r>
          </w:p>
        </w:tc>
      </w:tr>
    </w:tbl>
    <w:p>
      <w:pPr>
        <w:pStyle w:val="Figure"/>
        <w:spacing w:before="367" w:after="113"/>
        <w:rPr/>
      </w:pPr>
      <w:bookmarkStart w:id="27" w:name="_Ref285437306"/>
      <w:r>
        <w:rPr/>
        <w:t xml:space="preserve">FIGURE </w:t>
      </w:r>
      <w:del w:id="1587" w:author="Gary Sullivan" w:date="1997-04-30T11:33:00Z">
        <w:r>
          <w:rPr/>
          <w:delText>9</w:delText>
        </w:r>
      </w:del>
      <w:ins w:id="1588" w:author="Gary Sullivan" w:date="1997-04-30T11:33:00Z">
        <w:r>
          <w:rPr/>
          <w:t>10</w:t>
        </w:r>
      </w:ins>
      <w:r>
        <w:rPr/>
        <w:t>/H.263</w:t>
      </w:r>
      <w:bookmarkEnd w:id="27"/>
    </w:p>
    <w:p>
      <w:pPr>
        <w:pStyle w:val="FigureTitle"/>
        <w:tabs>
          <w:tab w:val="clear" w:pos="794"/>
          <w:tab w:val="clear" w:pos="1191"/>
          <w:tab w:val="clear" w:pos="1588"/>
          <w:tab w:val="clear" w:pos="1985"/>
          <w:tab w:val="center" w:pos="5103" w:leader="none"/>
        </w:tabs>
        <w:spacing w:before="136" w:after="600"/>
        <w:rPr/>
      </w:pPr>
      <w:r>
        <w:rPr/>
        <w:t>Structure of macroblock layer</w:t>
      </w:r>
    </w:p>
    <w:p>
      <w:pPr>
        <w:pStyle w:val="Heading3"/>
        <w:ind w:left="792" w:hanging="792"/>
        <w:rPr/>
      </w:pPr>
      <w:r>
        <w:rPr/>
        <w:t>5.3.1.</w:t>
        <w:tab/>
        <w:t>Coded macroblock indication (COD) (1 bit)</w:t>
      </w:r>
    </w:p>
    <w:p>
      <w:pPr>
        <w:pStyle w:val="Normal"/>
        <w:rPr/>
      </w:pPr>
      <w:r>
        <w:rPr/>
        <w:t xml:space="preserve">A bit which when set to "0" signals that the macroblock is coded. If set to "1", no further information is transmitted for this macroblock; in that case the decoder shall treat the macroblock as an INTER macroblock with motion vector for the whole block equal to zero and with no coefficient data. COD is only present in pictures </w:t>
      </w:r>
      <w:ins w:id="1589" w:author="Gary Sullivan" w:date="1997-08-25T15:11:00Z">
        <w:r>
          <w:rPr/>
          <w:t>that are not of type ‘INTRA’</w:t>
        </w:r>
      </w:ins>
      <w:del w:id="1590" w:author="Gary Sullivan" w:date="1997-08-25T15:11:00Z">
        <w:r>
          <w:rPr/>
          <w:delText>for which PTYPE indicates ‘INTER’</w:delText>
        </w:r>
      </w:del>
      <w:r>
        <w:rPr/>
        <w:t>, for each macroblock in these pictures.</w:t>
      </w:r>
    </w:p>
    <w:p>
      <w:pPr>
        <w:pStyle w:val="Normal"/>
        <w:tabs>
          <w:tab w:val="clear" w:pos="794"/>
          <w:tab w:val="left" w:pos="709" w:leader="none"/>
          <w:tab w:val="left" w:pos="1191" w:leader="none"/>
          <w:tab w:val="left" w:pos="1588" w:leader="none"/>
          <w:tab w:val="left" w:pos="1985" w:leader="none"/>
        </w:tabs>
        <w:ind w:left="709" w:hanging="0"/>
        <w:rPr/>
      </w:pPr>
      <w:del w:id="1591" w:author="Gary Sullivan" w:date="1997-08-25T15:14:00Z">
        <w:r>
          <w:rPr>
            <w:i/>
            <w:iCs/>
          </w:rPr>
          <w:tab/>
        </w:r>
      </w:del>
      <w:r>
        <w:rPr>
          <w:i/>
          <w:iCs/>
        </w:rPr>
        <w:t>Note</w:t>
      </w:r>
      <w:ins w:id="1592" w:author="Gary Sullivan" w:date="1997-08-25T15:14:00Z">
        <w:r>
          <w:rPr>
            <w:i/>
            <w:iCs/>
          </w:rPr>
          <w:t>s</w:t>
        </w:r>
      </w:ins>
      <w:r>
        <w:rPr/>
        <w:t xml:space="preserve"> – In Advanced Prediction mode</w:t>
      </w:r>
      <w:ins w:id="1593" w:author="Gary Sullivan" w:date="1997-08-25T15:12:00Z">
        <w:r>
          <w:rPr/>
          <w:t xml:space="preserve"> (see Annex F)</w:t>
        </w:r>
      </w:ins>
      <w:r>
        <w:rPr/>
        <w:t>, overlapped motion compensation is also performed if COD is set to “1”</w:t>
      </w:r>
      <w:ins w:id="1594" w:author="Gary Sullivan" w:date="1997-08-25T15:12:00Z">
        <w:r>
          <w:rPr/>
          <w:t>; and in Deblocking Filter mode (see Annex J), the deblocking filter is also performed if COD is set to “1”.</w:t>
        </w:r>
      </w:ins>
      <w:del w:id="1595" w:author="Gary Sullivan" w:date="1997-08-25T15:12:00Z">
        <w:r>
          <w:rPr/>
          <w:delText>.</w:delText>
        </w:r>
      </w:del>
    </w:p>
    <w:p>
      <w:pPr>
        <w:pStyle w:val="Heading3"/>
        <w:ind w:left="792" w:hanging="792"/>
        <w:rPr/>
      </w:pPr>
      <w:r>
        <w:rPr/>
        <w:t>5.3.2.</w:t>
        <w:tab/>
        <w:t>Macroblock type &amp; Coded block pattern for chrominance (MCBPC) (Variable length)</w:t>
      </w:r>
    </w:p>
    <w:p>
      <w:pPr>
        <w:pStyle w:val="Normal"/>
        <w:rPr/>
      </w:pPr>
      <w:r>
        <w:rPr/>
        <w:t xml:space="preserve">A variable length codeword giving information about the macroblock type and the coded block pattern for chrominance. The codewords for MCBPC are given in Tables </w:t>
      </w:r>
      <w:del w:id="1596" w:author="Gary Sullivan" w:date="1997-04-30T11:33:00Z">
        <w:r>
          <w:rPr/>
          <w:delText>4 and 5</w:delText>
        </w:r>
      </w:del>
      <w:ins w:id="1597" w:author="Gary Sullivan" w:date="1997-04-30T11:33:00Z">
        <w:r>
          <w:rPr/>
          <w:t>7 and 8</w:t>
        </w:r>
      </w:ins>
      <w:r>
        <w:rPr/>
        <w:t>. MCBPC is always included in coded macroblocks.</w:t>
      </w:r>
    </w:p>
    <w:p>
      <w:pPr>
        <w:pStyle w:val="Normal"/>
        <w:rPr/>
      </w:pPr>
      <w:r>
        <w:rPr/>
        <w:t>An extra codeword is available in the tables for bit stuffing. This codeword should be discarded by decoders.</w:t>
      </w:r>
      <w:ins w:id="1598" w:author="Gary Sullivan" w:date="1997-06-25T06:10:00Z">
        <w:r>
          <w:rPr/>
          <w:t xml:space="preserve"> If an Improved PB-frame is indicated by MPPTYPE Bits 1-3 and Custom Source Format is indicated in OPPTYPE Bits 1-3, then MBA shall not indicate Stuffing before the first macroblock of the picture (in order to prevent start code emulation).</w:t>
        </w:r>
      </w:ins>
    </w:p>
    <w:p>
      <w:pPr>
        <w:pStyle w:val="Normal"/>
        <w:rPr/>
      </w:pPr>
      <w:r>
        <w:rPr/>
        <w:t xml:space="preserve">The macroblock type gives information about the macroblock and which data elements are present. Macroblock types and included elements are listed in Tables </w:t>
      </w:r>
      <w:del w:id="1599" w:author="Gary Sullivan" w:date="1997-04-30T11:33:00Z">
        <w:r>
          <w:rPr/>
          <w:delText>6 and 7</w:delText>
        </w:r>
      </w:del>
      <w:ins w:id="1600" w:author="Gary Sullivan" w:date="1997-04-30T11:33:00Z">
        <w:r>
          <w:rPr/>
          <w:t>9 and 10</w:t>
        </w:r>
      </w:ins>
      <w:r>
        <w:rPr/>
        <w:t>.</w:t>
      </w:r>
      <w:ins w:id="1601" w:author="Gary Sullivan" w:date="1997-06-25T00:10:00Z">
        <w:r>
          <w:rPr/>
          <w:t xml:space="preserve">  Macroblock type 5 </w:t>
        </w:r>
      </w:ins>
      <w:ins w:id="1602" w:author="Gary Sullivan" w:date="1997-06-25T06:18:00Z">
        <w:r>
          <w:rPr/>
          <w:t xml:space="preserve">(indices 21-24 in Table 8) </w:t>
        </w:r>
      </w:ins>
      <w:ins w:id="1603" w:author="Gary Sullivan" w:date="1997-06-25T00:10:00Z">
        <w:r>
          <w:rPr/>
          <w:t>shall not be present unless an extended PTYPE (PLUSPTYPE) is present in the picture header and either the Advanced Prediction mode (see Annex F) or the Deblocking Filter mode (see Annex J) is in use, and shall not be present for the first macroblock of a picture.</w:t>
        </w:r>
      </w:ins>
      <w:ins w:id="1604" w:author="Gary Sullivan" w:date="1997-08-28T13:09:00Z">
        <w:r>
          <w:rPr/>
          <w:t xml:space="preserve">  Also, encoders shall not allow an MCBPC code for </w:t>
        </w:r>
      </w:ins>
      <w:ins w:id="1605" w:author="Gary Sullivan" w:date="1997-08-28T13:17:00Z">
        <w:r>
          <w:rPr/>
          <w:t>m</w:t>
        </w:r>
      </w:ins>
      <w:ins w:id="1606" w:author="Gary Sullivan" w:date="1997-08-28T13:09:00Z">
        <w:r>
          <w:rPr/>
          <w:t xml:space="preserve">acroblock type 5 to </w:t>
        </w:r>
      </w:ins>
      <w:ins w:id="1607" w:author="Gary Sullivan" w:date="1997-08-28T13:11:00Z">
        <w:r>
          <w:rPr/>
          <w:t>immediately follow seven consecutive zeros in the bitstream</w:t>
        </w:r>
      </w:ins>
      <w:ins w:id="1608" w:author="Gary Sullivan" w:date="1997-08-28T13:15:00Z">
        <w:r>
          <w:rPr/>
          <w:t xml:space="preserve"> (as can be caused by particular INTRADC or TCOEF codes followed by COD=0)</w:t>
        </w:r>
      </w:ins>
      <w:ins w:id="1609" w:author="Gary Sullivan" w:date="1997-08-28T13:11:00Z">
        <w:r>
          <w:rPr/>
          <w:t xml:space="preserve">, in order to prevent start code emulation.  </w:t>
        </w:r>
      </w:ins>
      <w:ins w:id="1610" w:author="Gary Sullivan" w:date="1997-08-28T13:16:00Z">
        <w:r>
          <w:rPr/>
          <w:t>Codes for m</w:t>
        </w:r>
      </w:ins>
      <w:ins w:id="1611" w:author="Gary Sullivan" w:date="1997-08-28T13:11:00Z">
        <w:r>
          <w:rPr/>
          <w:t>acroblock type 5 can be preceded by stuffing when necessary to fulfill this requirement</w:t>
        </w:r>
      </w:ins>
      <w:ins w:id="1612" w:author="Gary Sullivan" w:date="1997-08-28T13:33:00Z">
        <w:r>
          <w:rPr/>
          <w:t xml:space="preserve"> (for macroblocks other than the first of a picture)</w:t>
        </w:r>
      </w:ins>
      <w:ins w:id="1613" w:author="Gary Sullivan" w:date="1997-08-28T13:11:00Z">
        <w:r>
          <w:rPr/>
          <w:t>.</w:t>
        </w:r>
      </w:ins>
    </w:p>
    <w:p>
      <w:pPr>
        <w:pStyle w:val="Blanc"/>
        <w:rPr/>
      </w:pPr>
      <w:r>
        <w:rPr/>
      </w:r>
    </w:p>
    <w:p>
      <w:pPr>
        <w:pStyle w:val="Table"/>
        <w:rPr/>
      </w:pPr>
      <w:bookmarkStart w:id="28" w:name="_Ref285437028"/>
      <w:r>
        <w:rPr/>
        <w:t xml:space="preserve">TABLE </w:t>
      </w:r>
      <w:del w:id="1614" w:author="Gary Sullivan" w:date="1997-04-30T11:33:00Z">
        <w:bookmarkStart w:id="29" w:name="mcbpc"/>
        <w:r>
          <w:rPr/>
          <w:delText>4</w:delText>
        </w:r>
      </w:del>
      <w:ins w:id="1615" w:author="Gary Sullivan" w:date="1997-04-30T11:33:00Z">
        <w:r>
          <w:rPr/>
          <w:t>7</w:t>
        </w:r>
      </w:ins>
      <w:bookmarkEnd w:id="29"/>
      <w:r>
        <w:rPr/>
        <w:t>/H.263</w:t>
      </w:r>
      <w:bookmarkEnd w:id="28"/>
    </w:p>
    <w:p>
      <w:pPr>
        <w:pStyle w:val="TableTitle"/>
        <w:rPr/>
      </w:pPr>
      <w:r>
        <w:rPr/>
        <w:t>VLC table for MCBPC (for I-pictures)</w:t>
      </w:r>
    </w:p>
    <w:tbl>
      <w:tblPr>
        <w:tblW w:w="5955" w:type="dxa"/>
        <w:jc w:val="left"/>
        <w:tblInd w:w="1881" w:type="dxa"/>
        <w:tblLayout w:type="fixed"/>
        <w:tblCellMar>
          <w:top w:w="0" w:type="dxa"/>
          <w:left w:w="79" w:type="dxa"/>
          <w:bottom w:w="0" w:type="dxa"/>
          <w:right w:w="79" w:type="dxa"/>
        </w:tblCellMar>
      </w:tblPr>
      <w:tblGrid>
        <w:gridCol w:w="1080"/>
        <w:gridCol w:w="1080"/>
        <w:gridCol w:w="1080"/>
        <w:gridCol w:w="1080"/>
        <w:gridCol w:w="1633"/>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dashed" w:sz="6" w:space="0" w:color="auto"/>
            </w:tcBorders>
          </w:tcPr>
          <w:p>
            <w:pPr>
              <w:pStyle w:val="TableText"/>
              <w:keepNext w:val="true"/>
              <w:spacing w:before="300" w:after="100"/>
              <w:jc w:val="center"/>
              <w:rPr/>
            </w:pPr>
            <w:r>
              <w:rPr/>
              <w:t>MB type</w:t>
            </w:r>
          </w:p>
        </w:tc>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100" w:after="100"/>
              <w:jc w:val="center"/>
              <w:rPr/>
            </w:pPr>
            <w:r>
              <w:rPr/>
              <w:t>CBPC</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1633"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360" w:hRule="exact"/>
        </w:trPr>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7</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36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8</w:t>
            </w:r>
          </w:p>
        </w:tc>
        <w:tc>
          <w:tcPr>
            <w:tcW w:w="1080" w:type="dxa"/>
            <w:tcBorders>
              <w:top w:val="dashed" w:sz="6" w:space="0" w:color="auto"/>
              <w:left w:val="dashed" w:sz="6" w:space="0" w:color="auto"/>
              <w:bottom w:val="single" w:sz="6" w:space="0" w:color="000000"/>
              <w:right w:val="dashed" w:sz="6" w:space="0" w:color="auto"/>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1633" w:type="dxa"/>
            <w:tcBorders>
              <w:left w:val="dashed" w:sz="6" w:space="0" w:color="auto"/>
              <w:bottom w:val="single" w:sz="6" w:space="0" w:color="000000"/>
              <w:right w:val="single" w:sz="6" w:space="0" w:color="000000"/>
            </w:tcBorders>
          </w:tcPr>
          <w:p>
            <w:pPr>
              <w:pStyle w:val="TableText"/>
              <w:keepLines w:val="fals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Blanc"/>
        <w:rPr/>
      </w:pPr>
      <w:r>
        <w:rPr/>
      </w:r>
    </w:p>
    <w:p>
      <w:pPr>
        <w:pStyle w:val="Normal"/>
        <w:rPr/>
      </w:pPr>
      <w:r>
        <w:rPr/>
      </w:r>
    </w:p>
    <w:p>
      <w:pPr>
        <w:pStyle w:val="Normal"/>
        <w:rPr/>
      </w:pPr>
      <w:r>
        <w:rPr/>
        <w:t>The coded block pattern for chrominance signifies C</w:t>
      </w:r>
      <w:r>
        <w:rPr>
          <w:vertAlign w:val="subscript"/>
        </w:rPr>
        <w:t>B</w:t>
      </w:r>
      <w:r>
        <w:rPr/>
        <w:t xml:space="preserve"> and/or C</w:t>
      </w:r>
      <w:r>
        <w:rPr>
          <w:vertAlign w:val="subscript"/>
        </w:rPr>
        <w:t>R</w:t>
      </w:r>
      <w:r>
        <w:rPr/>
        <w:t xml:space="preserve"> blocks when at least one non-INTRADC transform coefficient is transmitted (INTRADC is the dc-coefficient for INTRA blocks, see section 5.4.1)</w:t>
      </w:r>
      <w:ins w:id="1616" w:author="Gary Sullivan" w:date="1997-04-30T11:33:00Z">
        <w:r>
          <w:rPr/>
          <w:t>, unless the optional Advanced Intra Coding mode is in use</w:t>
        </w:r>
      </w:ins>
      <w:r>
        <w:rPr/>
        <w:t>. CBPC</w:t>
      </w:r>
      <w:r>
        <w:rPr>
          <w:vertAlign w:val="subscript"/>
        </w:rPr>
        <w:t>N</w:t>
      </w:r>
      <w:r>
        <w:rPr/>
        <w:t xml:space="preserve"> = 1 if any non-INTRADC coefficient is present for block N, else 0, for CBPC</w:t>
      </w:r>
      <w:r>
        <w:rPr>
          <w:vertAlign w:val="subscript"/>
        </w:rPr>
        <w:t>5</w:t>
      </w:r>
      <w:r>
        <w:rPr/>
        <w:t xml:space="preserve"> and CBPC</w:t>
      </w:r>
      <w:r>
        <w:rPr>
          <w:vertAlign w:val="subscript"/>
        </w:rPr>
        <w:t>6</w:t>
      </w:r>
      <w:r>
        <w:rPr/>
        <w:t xml:space="preserve"> in the coded block pattern. </w:t>
      </w:r>
      <w:ins w:id="1617" w:author="Gary Sullivan" w:date="1997-04-30T11:33:00Z">
        <w:r>
          <w:rPr/>
          <w:t xml:space="preserve">If Advanced Intra Coding is in use, the usage is similar, but the INTRA DC coefficient is indicated in the same way as the other coefficients (see Annex I). </w:t>
        </w:r>
      </w:ins>
      <w:r>
        <w:rPr/>
        <w:t xml:space="preserve">Block numbering is given in Figure 5. When MCBPC=Stuffing, the remaining part of the macroblock layer is skipped. In this case, the </w:t>
      </w:r>
      <w:ins w:id="1618" w:author="Gary Sullivan" w:date="1997-08-25T15:15:00Z">
        <w:r>
          <w:rPr/>
          <w:t>preceding</w:t>
        </w:r>
      </w:ins>
      <w:del w:id="1619" w:author="Gary Sullivan" w:date="1997-08-25T15:15:00Z">
        <w:r>
          <w:rPr/>
          <w:delText>preceeding</w:delText>
        </w:r>
      </w:del>
      <w:r>
        <w:rPr/>
        <w:t xml:space="preserve"> COD=0 is not related to any coded or not-coded macroblock and therefore the macroblock number is not incremented. For P-pictures, multiple stuffings are accomplished by multiple sets of COD=0 and MCBPC=Stuffing.</w:t>
      </w:r>
    </w:p>
    <w:p>
      <w:pPr>
        <w:pStyle w:val="Table"/>
        <w:rPr/>
      </w:pPr>
      <w:bookmarkStart w:id="30" w:name="_Ref314495016"/>
      <w:r>
        <w:rPr/>
        <w:t xml:space="preserve">TABLE </w:t>
      </w:r>
      <w:del w:id="1620" w:author="Gary Sullivan" w:date="1997-04-30T11:33:00Z">
        <w:r>
          <w:rPr/>
          <w:delText>5</w:delText>
        </w:r>
      </w:del>
      <w:ins w:id="1621" w:author="Gary Sullivan" w:date="1997-04-30T11:33:00Z">
        <w:r>
          <w:rPr/>
          <w:t>8</w:t>
        </w:r>
      </w:ins>
      <w:r>
        <w:rPr/>
        <w:t>/H.263</w:t>
      </w:r>
      <w:bookmarkEnd w:id="30"/>
    </w:p>
    <w:p>
      <w:pPr>
        <w:pStyle w:val="TableTitle"/>
        <w:rPr/>
      </w:pPr>
      <w:r>
        <w:rPr/>
        <w:t>VLC table for MCBPC (for P-pictures)</w:t>
      </w:r>
    </w:p>
    <w:tbl>
      <w:tblPr>
        <w:tblW w:w="6874" w:type="dxa"/>
        <w:jc w:val="left"/>
        <w:tblInd w:w="1613" w:type="dxa"/>
        <w:tblLayout w:type="fixed"/>
        <w:tblCellMar>
          <w:top w:w="0" w:type="dxa"/>
          <w:left w:w="79" w:type="dxa"/>
          <w:bottom w:w="0" w:type="dxa"/>
          <w:right w:w="79" w:type="dxa"/>
        </w:tblCellMar>
      </w:tblPr>
      <w:tblGrid>
        <w:gridCol w:w="1080"/>
        <w:gridCol w:w="1080"/>
        <w:gridCol w:w="1080"/>
        <w:gridCol w:w="1080"/>
        <w:gridCol w:w="2552"/>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MB type</w:t>
            </w:r>
          </w:p>
        </w:tc>
        <w:tc>
          <w:tcPr>
            <w:tcW w:w="1080" w:type="dxa"/>
            <w:tcBorders>
              <w:top w:val="single" w:sz="6" w:space="0" w:color="000000"/>
              <w:left w:val="dashed" w:sz="6" w:space="0" w:color="auto"/>
              <w:bottom w:val="double" w:sz="6" w:space="0" w:color="000000"/>
              <w:right w:val="double" w:sz="6" w:space="0" w:color="000000"/>
            </w:tcBorders>
          </w:tcPr>
          <w:p>
            <w:pPr>
              <w:pStyle w:val="TableText"/>
              <w:keepNext w:val="true"/>
              <w:spacing w:before="100" w:after="100"/>
              <w:jc w:val="center"/>
              <w:rPr/>
            </w:pPr>
            <w:r>
              <w:rPr/>
              <w:t xml:space="preserve">CBPC </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2552"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2552"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552"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1</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552"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0</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552"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1</w:t>
            </w:r>
          </w:p>
        </w:tc>
      </w:tr>
      <w:tr>
        <w:trPr>
          <w:trHeight w:val="240" w:hRule="exact"/>
        </w:trPr>
        <w:tc>
          <w:tcPr>
            <w:tcW w:w="1080" w:type="dxa"/>
            <w:tcBorders>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2</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3</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4</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5</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1</w:t>
            </w:r>
          </w:p>
        </w:tc>
      </w:tr>
      <w:tr>
        <w:trPr>
          <w:trHeight w:val="240" w:hRule="exact"/>
        </w:trPr>
        <w:tc>
          <w:tcPr>
            <w:tcW w:w="1080" w:type="dxa"/>
            <w:tcBorders>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6</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7</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8</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9</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0</w:t>
            </w:r>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622" w:author="Gary Sullivan" w:date="1997-06-24T23:44:00Z">
              <w:r>
                <w:rPr>
                  <w:rFonts w:eastAsia="Courier New" w:cs="Courier New" w:ascii="Courier New" w:hAnsi="Courier New"/>
                </w:rPr>
                <w:t>20</w:t>
              </w:r>
            </w:ins>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623" w:author="Gary Sullivan" w:date="1997-06-24T23:44:00Z">
              <w:r>
                <w:rPr>
                  <w:rFonts w:eastAsia="Courier New" w:cs="Courier New" w:ascii="Courier New" w:hAnsi="Courier New"/>
                </w:rPr>
                <w:t>Stuffing</w:t>
              </w:r>
            </w:ins>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624" w:author="Gary Sullivan" w:date="1997-06-24T23:44:00Z">
              <w:r>
                <w:rPr>
                  <w:rFonts w:eastAsia="Courier New" w:cs="Courier New" w:ascii="Courier New" w:hAnsi="Courier New"/>
                </w:rPr>
                <w:t>--</w:t>
              </w:r>
            </w:ins>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625" w:author="Gary Sullivan" w:date="1997-06-24T23:44:00Z">
              <w:r>
                <w:rPr>
                  <w:rFonts w:eastAsia="Courier New" w:cs="Courier New" w:ascii="Courier New" w:hAnsi="Courier New"/>
                </w:rPr>
                <w:t>9</w:t>
              </w:r>
            </w:ins>
          </w:p>
        </w:tc>
        <w:tc>
          <w:tcPr>
            <w:tcW w:w="2552" w:type="dxa"/>
            <w:tcBorders>
              <w:left w:val="dashed" w:sz="6" w:space="0" w:color="auto"/>
              <w:right w:val="single" w:sz="6" w:space="0" w:color="000000"/>
            </w:tcBorders>
          </w:tcPr>
          <w:p>
            <w:pPr>
              <w:pStyle w:val="TableText"/>
              <w:spacing w:before="0" w:after="0"/>
              <w:rPr>
                <w:rFonts w:ascii="Courier New" w:hAnsi="Courier New" w:eastAsia="Courier New" w:cs="Courier New"/>
              </w:rPr>
            </w:pPr>
            <w:ins w:id="1626" w:author="Gary Sullivan" w:date="1997-06-24T23:44:00Z">
              <w:r>
                <w:rPr>
                  <w:rFonts w:eastAsia="Courier New" w:cs="Courier New" w:ascii="Courier New" w:hAnsi="Courier New"/>
                </w:rPr>
                <w:t xml:space="preserve">   </w:t>
              </w:r>
            </w:ins>
            <w:ins w:id="1627" w:author="Gary Sullivan" w:date="1997-06-24T23:44:00Z">
              <w:r>
                <w:rPr>
                  <w:rFonts w:eastAsia="Courier New" w:cs="Courier New" w:ascii="Courier New" w:hAnsi="Courier New"/>
                </w:rPr>
                <w:t>0000 0000 1</w:t>
              </w:r>
            </w:ins>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628" w:author="Gary Sullivan" w:date="1997-06-24T23:44:00Z">
              <w:r>
                <w:rPr>
                  <w:rFonts w:eastAsia="Courier New" w:cs="Courier New" w:ascii="Courier New" w:hAnsi="Courier New"/>
                </w:rPr>
                <w:t>21</w:t>
              </w:r>
            </w:ins>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629" w:author="Gary Sullivan" w:date="1997-06-24T23:44:00Z">
              <w:r>
                <w:rPr>
                  <w:rFonts w:eastAsia="Courier New" w:cs="Courier New" w:ascii="Courier New" w:hAnsi="Courier New"/>
                </w:rPr>
                <w:t>5</w:t>
              </w:r>
            </w:ins>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630" w:author="Gary Sullivan" w:date="1997-06-24T23:45:00Z">
              <w:r>
                <w:rPr>
                  <w:rFonts w:eastAsia="Courier New" w:cs="Courier New" w:ascii="Courier New" w:hAnsi="Courier New"/>
                </w:rPr>
                <w:t>00</w:t>
              </w:r>
            </w:ins>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631" w:author="Gary Sullivan" w:date="1997-06-24T23:58:00Z">
              <w:r>
                <w:rPr>
                  <w:rFonts w:eastAsia="Courier New" w:cs="Courier New" w:ascii="Courier New" w:hAnsi="Courier New"/>
                </w:rPr>
                <w:t>11</w:t>
              </w:r>
            </w:ins>
          </w:p>
        </w:tc>
        <w:tc>
          <w:tcPr>
            <w:tcW w:w="2552" w:type="dxa"/>
            <w:tcBorders>
              <w:left w:val="dashed" w:sz="6" w:space="0" w:color="auto"/>
              <w:right w:val="single" w:sz="6" w:space="0" w:color="000000"/>
            </w:tcBorders>
          </w:tcPr>
          <w:p>
            <w:pPr>
              <w:pStyle w:val="TableText"/>
              <w:spacing w:before="0" w:after="0"/>
              <w:rPr>
                <w:rFonts w:ascii="Courier New" w:hAnsi="Courier New" w:eastAsia="Courier New" w:cs="Courier New"/>
              </w:rPr>
            </w:pPr>
            <w:ins w:id="1632" w:author="Gary Sullivan" w:date="1997-06-24T23:52:00Z">
              <w:r>
                <w:rPr>
                  <w:rFonts w:eastAsia="Courier New" w:cs="Courier New" w:ascii="Courier New" w:hAnsi="Courier New"/>
                </w:rPr>
                <w:t xml:space="preserve">   </w:t>
              </w:r>
            </w:ins>
            <w:ins w:id="1633" w:author="Gary Sullivan" w:date="1997-06-24T23:45:00Z">
              <w:r>
                <w:rPr>
                  <w:rFonts w:eastAsia="Courier New" w:cs="Courier New" w:ascii="Courier New" w:hAnsi="Courier New"/>
                </w:rPr>
                <w:t>0000 0000 010</w:t>
              </w:r>
            </w:ins>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634" w:author="Gary Sullivan" w:date="1997-06-24T23:44:00Z">
              <w:r>
                <w:rPr>
                  <w:rFonts w:eastAsia="Courier New" w:cs="Courier New" w:ascii="Courier New" w:hAnsi="Courier New"/>
                </w:rPr>
                <w:t>22</w:t>
              </w:r>
            </w:ins>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635" w:author="Gary Sullivan" w:date="1997-06-24T23:44:00Z">
              <w:r>
                <w:rPr>
                  <w:rFonts w:eastAsia="Courier New" w:cs="Courier New" w:ascii="Courier New" w:hAnsi="Courier New"/>
                </w:rPr>
                <w:t>5</w:t>
              </w:r>
            </w:ins>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636" w:author="Gary Sullivan" w:date="1997-06-24T23:45:00Z">
              <w:r>
                <w:rPr>
                  <w:rFonts w:eastAsia="Courier New" w:cs="Courier New" w:ascii="Courier New" w:hAnsi="Courier New"/>
                </w:rPr>
                <w:t>01</w:t>
              </w:r>
            </w:ins>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637" w:author="Gary Sullivan" w:date="1997-06-24T23:58:00Z">
              <w:r>
                <w:rPr>
                  <w:rFonts w:eastAsia="Courier New" w:cs="Courier New" w:ascii="Courier New" w:hAnsi="Courier New"/>
                </w:rPr>
                <w:t>13</w:t>
              </w:r>
            </w:ins>
          </w:p>
        </w:tc>
        <w:tc>
          <w:tcPr>
            <w:tcW w:w="2552" w:type="dxa"/>
            <w:tcBorders>
              <w:left w:val="dashed" w:sz="6" w:space="0" w:color="auto"/>
              <w:right w:val="single" w:sz="6" w:space="0" w:color="000000"/>
            </w:tcBorders>
          </w:tcPr>
          <w:p>
            <w:pPr>
              <w:pStyle w:val="TableText"/>
              <w:spacing w:before="0" w:after="0"/>
              <w:rPr>
                <w:rFonts w:ascii="Courier New" w:hAnsi="Courier New" w:eastAsia="Courier New" w:cs="Courier New"/>
              </w:rPr>
            </w:pPr>
            <w:ins w:id="1638" w:author="Gary Sullivan" w:date="1997-06-24T23:52:00Z">
              <w:r>
                <w:rPr>
                  <w:rFonts w:eastAsia="Courier New" w:cs="Courier New" w:ascii="Courier New" w:hAnsi="Courier New"/>
                </w:rPr>
                <w:t xml:space="preserve">   </w:t>
              </w:r>
            </w:ins>
            <w:ins w:id="1639" w:author="Gary Sullivan" w:date="1997-06-24T23:45:00Z">
              <w:r>
                <w:rPr>
                  <w:rFonts w:eastAsia="Courier New" w:cs="Courier New" w:ascii="Courier New" w:hAnsi="Courier New"/>
                </w:rPr>
                <w:t>0000 0000 0110</w:t>
              </w:r>
            </w:ins>
            <w:ins w:id="1640" w:author="Gary Sullivan" w:date="1997-06-24T23:54:00Z">
              <w:r>
                <w:rPr>
                  <w:rFonts w:eastAsia="Courier New" w:cs="Courier New" w:ascii="Courier New" w:hAnsi="Courier New"/>
                </w:rPr>
                <w:t xml:space="preserve"> 0</w:t>
              </w:r>
            </w:ins>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641" w:author="Gary Sullivan" w:date="1997-06-24T23:44:00Z">
              <w:r>
                <w:rPr>
                  <w:rFonts w:eastAsia="Courier New" w:cs="Courier New" w:ascii="Courier New" w:hAnsi="Courier New"/>
                </w:rPr>
                <w:t>23</w:t>
              </w:r>
            </w:ins>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642" w:author="Gary Sullivan" w:date="1997-06-24T23:44:00Z">
              <w:r>
                <w:rPr>
                  <w:rFonts w:eastAsia="Courier New" w:cs="Courier New" w:ascii="Courier New" w:hAnsi="Courier New"/>
                </w:rPr>
                <w:t>5</w:t>
              </w:r>
            </w:ins>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643" w:author="Gary Sullivan" w:date="1997-06-24T23:45:00Z">
              <w:r>
                <w:rPr>
                  <w:rFonts w:eastAsia="Courier New" w:cs="Courier New" w:ascii="Courier New" w:hAnsi="Courier New"/>
                </w:rPr>
                <w:t>10</w:t>
              </w:r>
            </w:ins>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644" w:author="Gary Sullivan" w:date="1997-06-24T23:58:00Z">
              <w:r>
                <w:rPr>
                  <w:rFonts w:eastAsia="Courier New" w:cs="Courier New" w:ascii="Courier New" w:hAnsi="Courier New"/>
                </w:rPr>
                <w:t>13</w:t>
              </w:r>
            </w:ins>
          </w:p>
        </w:tc>
        <w:tc>
          <w:tcPr>
            <w:tcW w:w="2552" w:type="dxa"/>
            <w:tcBorders>
              <w:left w:val="dashed" w:sz="6" w:space="0" w:color="auto"/>
              <w:right w:val="single" w:sz="6" w:space="0" w:color="000000"/>
            </w:tcBorders>
          </w:tcPr>
          <w:p>
            <w:pPr>
              <w:pStyle w:val="TableText"/>
              <w:spacing w:before="0" w:after="0"/>
              <w:rPr>
                <w:rFonts w:ascii="Courier New" w:hAnsi="Courier New" w:eastAsia="Courier New" w:cs="Courier New"/>
              </w:rPr>
            </w:pPr>
            <w:ins w:id="1645" w:author="Gary Sullivan" w:date="1997-06-24T23:52:00Z">
              <w:r>
                <w:rPr>
                  <w:rFonts w:eastAsia="Courier New" w:cs="Courier New" w:ascii="Courier New" w:hAnsi="Courier New"/>
                </w:rPr>
                <w:t xml:space="preserve">   </w:t>
              </w:r>
            </w:ins>
            <w:ins w:id="1646" w:author="Gary Sullivan" w:date="1997-06-24T23:46:00Z">
              <w:r>
                <w:rPr>
                  <w:rFonts w:eastAsia="Courier New" w:cs="Courier New" w:ascii="Courier New" w:hAnsi="Courier New"/>
                </w:rPr>
                <w:t>0000 0000 0111 0</w:t>
              </w:r>
            </w:ins>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647" w:author="Gary Sullivan" w:date="1997-06-24T23:58:00Z">
              <w:r>
                <w:rPr>
                  <w:rFonts w:eastAsia="Courier New" w:cs="Courier New" w:ascii="Courier New" w:hAnsi="Courier New"/>
                </w:rPr>
                <w:t>2</w:t>
              </w:r>
            </w:ins>
            <w:ins w:id="1648" w:author="Gary Sullivan" w:date="1997-06-24T23:44:00Z">
              <w:r>
                <w:rPr>
                  <w:rFonts w:eastAsia="Courier New" w:cs="Courier New" w:ascii="Courier New" w:hAnsi="Courier New"/>
                </w:rPr>
                <w:t>4</w:t>
              </w:r>
            </w:ins>
            <w:del w:id="1649" w:author="Gary Sullivan" w:date="1997-06-24T23:44:00Z">
              <w:r>
                <w:rPr>
                  <w:rFonts w:eastAsia="Courier New" w:cs="Courier New" w:ascii="Courier New" w:hAnsi="Courier New"/>
                </w:rPr>
                <w:delText>20</w:delText>
              </w:r>
            </w:del>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650" w:author="Gary Sullivan" w:date="1997-06-24T23:44:00Z">
              <w:r>
                <w:rPr>
                  <w:rFonts w:eastAsia="Courier New" w:cs="Courier New" w:ascii="Courier New" w:hAnsi="Courier New"/>
                </w:rPr>
                <w:t>5</w:t>
              </w:r>
            </w:ins>
            <w:del w:id="1651" w:author="Gary Sullivan" w:date="1997-06-24T23:44:00Z">
              <w:r>
                <w:rPr>
                  <w:rFonts w:eastAsia="Courier New" w:cs="Courier New" w:ascii="Courier New" w:hAnsi="Courier New"/>
                </w:rPr>
                <w:delText>Stuffing</w:delText>
              </w:r>
            </w:del>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652" w:author="Gary Sullivan" w:date="1997-06-24T23:45:00Z">
              <w:r>
                <w:rPr>
                  <w:rFonts w:eastAsia="Courier New" w:cs="Courier New" w:ascii="Courier New" w:hAnsi="Courier New"/>
                </w:rPr>
                <w:t>11</w:t>
              </w:r>
            </w:ins>
            <w:del w:id="1653" w:author="Gary Sullivan" w:date="1997-06-24T23:44:00Z">
              <w:r>
                <w:rPr>
                  <w:rFonts w:eastAsia="Courier New" w:cs="Courier New" w:ascii="Courier New" w:hAnsi="Courier New"/>
                </w:rPr>
                <w:delText>--</w:delText>
              </w:r>
            </w:del>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654" w:author="Gary Sullivan" w:date="1997-06-24T23:58:00Z">
              <w:r>
                <w:rPr>
                  <w:rFonts w:eastAsia="Courier New" w:cs="Courier New" w:ascii="Courier New" w:hAnsi="Courier New"/>
                </w:rPr>
                <w:t>13</w:t>
              </w:r>
            </w:ins>
            <w:del w:id="1655" w:author="Gary Sullivan" w:date="1997-06-24T23:44:00Z">
              <w:r>
                <w:rPr>
                  <w:rFonts w:eastAsia="Courier New" w:cs="Courier New" w:ascii="Courier New" w:hAnsi="Courier New"/>
                </w:rPr>
                <w:delText>9</w:delText>
              </w:r>
            </w:del>
          </w:p>
        </w:tc>
        <w:tc>
          <w:tcPr>
            <w:tcW w:w="2552"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656" w:author="Gary Sullivan" w:date="1997-06-24T23:52:00Z">
              <w:r>
                <w:rPr>
                  <w:rFonts w:eastAsia="Courier New" w:cs="Courier New" w:ascii="Courier New" w:hAnsi="Courier New"/>
                </w:rPr>
                <w:t xml:space="preserve">   </w:t>
              </w:r>
            </w:ins>
            <w:ins w:id="1657" w:author="Gary Sullivan" w:date="1997-06-24T23:46:00Z">
              <w:r>
                <w:rPr>
                  <w:rFonts w:eastAsia="Courier New" w:cs="Courier New" w:ascii="Courier New" w:hAnsi="Courier New"/>
                </w:rPr>
                <w:t>0000 0000 0111 1</w:t>
              </w:r>
            </w:ins>
            <w:del w:id="1658" w:author="Gary Sullivan" w:date="1997-06-24T23:44:00Z">
              <w:r>
                <w:rPr>
                  <w:rFonts w:eastAsia="Courier New" w:cs="Courier New" w:ascii="Courier New" w:hAnsi="Courier New"/>
                </w:rPr>
                <w:delText xml:space="preserve">   0000 0000 1</w:delText>
              </w:r>
            </w:del>
          </w:p>
        </w:tc>
      </w:tr>
    </w:tbl>
    <w:p>
      <w:pPr>
        <w:pStyle w:val="Normal"/>
        <w:rPr/>
      </w:pPr>
      <w:r>
        <w:rPr/>
      </w:r>
    </w:p>
    <w:p>
      <w:pPr>
        <w:pStyle w:val="Table"/>
        <w:rPr/>
      </w:pPr>
      <w:bookmarkStart w:id="31" w:name="_Ref285437035"/>
      <w:r>
        <w:rPr/>
        <w:t xml:space="preserve">TABLE </w:t>
      </w:r>
      <w:del w:id="1659" w:author="Gary Sullivan" w:date="1997-04-30T11:33:00Z">
        <w:bookmarkStart w:id="32" w:name="mbtypes"/>
        <w:r>
          <w:rPr/>
          <w:delText>6</w:delText>
        </w:r>
      </w:del>
      <w:ins w:id="1660" w:author="Gary Sullivan" w:date="1997-04-30T11:33:00Z">
        <w:r>
          <w:rPr/>
          <w:t>9</w:t>
        </w:r>
      </w:ins>
      <w:bookmarkEnd w:id="32"/>
      <w:r>
        <w:rPr/>
        <w:t>/H.263</w:t>
      </w:r>
      <w:bookmarkEnd w:id="31"/>
    </w:p>
    <w:p>
      <w:pPr>
        <w:pStyle w:val="TableTitle"/>
        <w:rPr/>
      </w:pPr>
      <w:r>
        <w:rPr/>
        <w:t>Macroblock types and included data elements for normal pictures</w:t>
      </w:r>
    </w:p>
    <w:tbl>
      <w:tblPr>
        <w:tblW w:w="9327" w:type="dxa"/>
        <w:jc w:val="left"/>
        <w:tblInd w:w="143" w:type="dxa"/>
        <w:tblLayout w:type="fixed"/>
        <w:tblCellMar>
          <w:top w:w="0" w:type="dxa"/>
          <w:left w:w="85" w:type="dxa"/>
          <w:bottom w:w="0" w:type="dxa"/>
          <w:right w:w="85" w:type="dxa"/>
        </w:tblCellMar>
      </w:tblPr>
      <w:tblGrid>
        <w:gridCol w:w="1145"/>
        <w:gridCol w:w="1219"/>
        <w:gridCol w:w="1179"/>
        <w:gridCol w:w="964"/>
        <w:gridCol w:w="964"/>
        <w:gridCol w:w="964"/>
        <w:gridCol w:w="964"/>
        <w:gridCol w:w="964"/>
        <w:gridCol w:w="964"/>
      </w:tblGrid>
      <w:tr>
        <w:trPr/>
        <w:tc>
          <w:tcPr>
            <w:tcW w:w="1145"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21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7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964"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9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9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9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9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964"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964"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ins w:id="1661" w:author="Gary Sullivan" w:date="1997-06-25T00:01:00Z">
              <w:r>
                <w:rPr>
                  <w:rFonts w:eastAsia="Courier" w:cs="Courier" w:ascii="Courier" w:hAnsi="Courier"/>
                  <w:sz w:val="18"/>
                  <w:szCs w:val="18"/>
                </w:rPr>
                <w:t>INTER</w:t>
              </w:r>
            </w:ins>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ins w:id="1662" w:author="Gary Sullivan" w:date="1997-06-25T00:01:00Z">
              <w:r>
                <w:rPr>
                  <w:rFonts w:eastAsia="Courier" w:cs="Courier" w:ascii="Courier" w:hAnsi="Courier"/>
                  <w:sz w:val="18"/>
                  <w:szCs w:val="18"/>
                </w:rPr>
                <w:t>5</w:t>
              </w:r>
            </w:ins>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ins w:id="1663" w:author="Gary Sullivan" w:date="1997-06-25T00:01:00Z">
              <w:r>
                <w:rPr>
                  <w:rFonts w:eastAsia="Courier" w:cs="Courier" w:ascii="Courier" w:hAnsi="Courier"/>
                  <w:sz w:val="18"/>
                  <w:szCs w:val="18"/>
                </w:rPr>
                <w:t>INTER4V+Q</w:t>
              </w:r>
            </w:ins>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664" w:author="Gary Sullivan" w:date="1997-06-25T00:02:00Z">
              <w:r>
                <w:rPr>
                  <w:rFonts w:eastAsia="Courier" w:cs="Courier" w:ascii="Courier" w:hAnsi="Courier"/>
                  <w:sz w:val="18"/>
                  <w:szCs w:val="18"/>
                </w:rPr>
                <w:t>X</w:t>
              </w:r>
            </w:ins>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665" w:author="Gary Sullivan" w:date="1997-06-25T00:02:00Z">
              <w:r>
                <w:rPr>
                  <w:rFonts w:eastAsia="Courier" w:cs="Courier" w:ascii="Courier" w:hAnsi="Courier"/>
                  <w:sz w:val="18"/>
                  <w:szCs w:val="18"/>
                </w:rPr>
                <w:t>X</w:t>
              </w:r>
            </w:ins>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666" w:author="Gary Sullivan" w:date="1997-06-25T00:02:00Z">
              <w:r>
                <w:rPr>
                  <w:rFonts w:eastAsia="Courier" w:cs="Courier" w:ascii="Courier" w:hAnsi="Courier"/>
                  <w:sz w:val="18"/>
                  <w:szCs w:val="18"/>
                </w:rPr>
                <w:t>X</w:t>
              </w:r>
            </w:ins>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667" w:author="Gary Sullivan" w:date="1997-06-25T00:02:00Z">
              <w:r>
                <w:rPr>
                  <w:rFonts w:eastAsia="Courier" w:cs="Courier" w:ascii="Courier" w:hAnsi="Courier"/>
                  <w:sz w:val="18"/>
                  <w:szCs w:val="18"/>
                </w:rPr>
                <w:t>X</w:t>
              </w:r>
            </w:ins>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668" w:author="Gary Sullivan" w:date="1997-06-25T00:02:00Z">
              <w:r>
                <w:rPr>
                  <w:rFonts w:eastAsia="Courier" w:cs="Courier" w:ascii="Courier" w:hAnsi="Courier"/>
                  <w:sz w:val="18"/>
                  <w:szCs w:val="18"/>
                </w:rPr>
                <w:t>X</w:t>
              </w:r>
            </w:ins>
          </w:p>
        </w:tc>
        <w:tc>
          <w:tcPr>
            <w:tcW w:w="964" w:type="dxa"/>
            <w:tcBorders>
              <w:top w:val="dashed" w:sz="6" w:space="0" w:color="auto"/>
              <w:left w:val="dashed" w:sz="6" w:space="0" w:color="auto"/>
              <w:bottom w:val="dashed" w:sz="6" w:space="0" w:color="auto"/>
              <w:right w:val="single" w:sz="6" w:space="0" w:color="000000"/>
            </w:tcBorders>
          </w:tcPr>
          <w:p>
            <w:pPr>
              <w:pStyle w:val="Normal"/>
              <w:keepNext w:val="true"/>
              <w:spacing w:before="100" w:after="100"/>
              <w:jc w:val="center"/>
              <w:rPr>
                <w:rFonts w:ascii="Courier" w:hAnsi="Courier" w:eastAsia="Courier" w:cs="Courier"/>
                <w:sz w:val="18"/>
                <w:szCs w:val="18"/>
              </w:rPr>
            </w:pPr>
            <w:ins w:id="1669" w:author="Gary Sullivan" w:date="1997-06-25T00:02:00Z">
              <w:r>
                <w:rPr>
                  <w:rFonts w:eastAsia="Courier" w:cs="Courier" w:ascii="Courier" w:hAnsi="Courier"/>
                  <w:sz w:val="18"/>
                  <w:szCs w:val="18"/>
                </w:rPr>
                <w:t>X</w:t>
              </w:r>
            </w:ins>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964" w:type="dxa"/>
            <w:tcBorders>
              <w:top w:val="dashed" w:sz="6" w:space="0" w:color="auto"/>
              <w:lef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964" w:type="dxa"/>
            <w:tcBorders>
              <w:left w:val="dashed" w:sz="6" w:space="0" w:color="auto"/>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964"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x” means that the item is present in the macroblock</w:t>
      </w:r>
    </w:p>
    <w:p>
      <w:pPr>
        <w:pStyle w:val="Table"/>
        <w:rPr/>
      </w:pPr>
      <w:bookmarkStart w:id="33" w:name="_Ref329079529"/>
      <w:r>
        <w:rPr/>
        <w:t xml:space="preserve">TABLE </w:t>
      </w:r>
      <w:del w:id="1670" w:author="Gary Sullivan" w:date="1997-04-30T11:33:00Z">
        <w:r>
          <w:rPr/>
          <w:delText>7</w:delText>
        </w:r>
      </w:del>
      <w:ins w:id="1671" w:author="Gary Sullivan" w:date="1997-04-30T11:33:00Z">
        <w:r>
          <w:rPr/>
          <w:fldChar w:fldCharType="begin"/>
        </w:r>
        <w:r>
          <w:rPr/>
          <w:instrText xml:space="preserve"> SEQ Table \* ARABIC </w:instrText>
        </w:r>
        <w:r>
          <w:rPr/>
          <w:fldChar w:fldCharType="separate"/>
        </w:r>
        <w:r>
          <w:rPr/>
          <w:t>1</w:t>
        </w:r>
        <w:r>
          <w:rPr/>
          <w:fldChar w:fldCharType="end"/>
        </w:r>
      </w:ins>
      <w:ins w:id="1672" w:author="Gary Sullivan" w:date="1997-06-25T00:03:00Z">
        <w:r>
          <w:rPr/>
          <w:t>0</w:t>
        </w:r>
      </w:ins>
      <w:r>
        <w:rPr/>
        <w:t>/H.263</w:t>
      </w:r>
      <w:bookmarkEnd w:id="33"/>
    </w:p>
    <w:p>
      <w:pPr>
        <w:pStyle w:val="Caption"/>
        <w:keepNext w:val="true"/>
        <w:jc w:val="center"/>
        <w:rPr/>
      </w:pPr>
      <w:r>
        <w:rPr/>
        <w:t>Macroblock types and included data elements for PB-frames</w:t>
      </w:r>
    </w:p>
    <w:tbl>
      <w:tblPr>
        <w:tblW w:w="10082" w:type="dxa"/>
        <w:jc w:val="left"/>
        <w:tblInd w:w="-89" w:type="dxa"/>
        <w:tblLayout w:type="fixed"/>
        <w:tblCellMar>
          <w:top w:w="0" w:type="dxa"/>
          <w:left w:w="85" w:type="dxa"/>
          <w:bottom w:w="0" w:type="dxa"/>
          <w:right w:w="85" w:type="dxa"/>
        </w:tblCellMar>
      </w:tblPr>
      <w:tblGrid>
        <w:gridCol w:w="864"/>
        <w:gridCol w:w="1123"/>
        <w:gridCol w:w="1191"/>
        <w:gridCol w:w="650"/>
        <w:gridCol w:w="850"/>
        <w:gridCol w:w="806"/>
        <w:gridCol w:w="706"/>
        <w:gridCol w:w="706"/>
        <w:gridCol w:w="964"/>
        <w:gridCol w:w="679"/>
        <w:gridCol w:w="737"/>
        <w:gridCol w:w="806"/>
      </w:tblGrid>
      <w:tr>
        <w:trPr/>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123"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91"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6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8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8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ODB</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B</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679"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737"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B</w:t>
            </w:r>
          </w:p>
        </w:tc>
        <w:tc>
          <w:tcPr>
            <w:tcW w:w="806"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not coded</w:t>
            </w:r>
          </w:p>
        </w:tc>
        <w:tc>
          <w:tcPr>
            <w:tcW w:w="1191"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37"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91"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37"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91"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37"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91"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37"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864"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91"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650"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37"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91"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650"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37"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ins w:id="1673" w:author="Gary Sullivan" w:date="1997-06-25T00:05:00Z">
              <w:r>
                <w:rPr>
                  <w:rFonts w:eastAsia="Courier" w:cs="Courier" w:ascii="Courier" w:hAnsi="Courier"/>
                  <w:sz w:val="18"/>
                  <w:szCs w:val="18"/>
                </w:rPr>
                <w:t>INTER</w:t>
              </w:r>
            </w:ins>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ins w:id="1674" w:author="Gary Sullivan" w:date="1997-06-25T00:05:00Z">
              <w:r>
                <w:rPr>
                  <w:rFonts w:eastAsia="Courier" w:cs="Courier" w:ascii="Courier" w:hAnsi="Courier"/>
                  <w:sz w:val="16"/>
                  <w:szCs w:val="16"/>
                </w:rPr>
                <w:t>5</w:t>
              </w:r>
            </w:ins>
          </w:p>
        </w:tc>
        <w:tc>
          <w:tcPr>
            <w:tcW w:w="1191"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ins w:id="1675" w:author="Gary Sullivan" w:date="1997-06-25T00:05:00Z">
              <w:r>
                <w:rPr>
                  <w:rFonts w:eastAsia="Courier" w:cs="Courier" w:ascii="Courier" w:hAnsi="Courier"/>
                  <w:sz w:val="18"/>
                  <w:szCs w:val="18"/>
                </w:rPr>
                <w:t>INTER4V+Q</w:t>
              </w:r>
            </w:ins>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676" w:author="Gary Sullivan" w:date="1997-06-25T00:06:00Z">
              <w:r>
                <w:rPr>
                  <w:rFonts w:eastAsia="Courier" w:cs="Courier" w:ascii="Courier" w:hAnsi="Courier"/>
                  <w:sz w:val="18"/>
                  <w:szCs w:val="18"/>
                </w:rPr>
                <w:t>X</w:t>
              </w:r>
            </w:ins>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677" w:author="Gary Sullivan" w:date="1997-06-25T00:06:00Z">
              <w:r>
                <w:rPr>
                  <w:rFonts w:eastAsia="Courier" w:cs="Courier" w:ascii="Courier" w:hAnsi="Courier"/>
                  <w:sz w:val="18"/>
                  <w:szCs w:val="18"/>
                </w:rPr>
                <w:t>X</w:t>
              </w:r>
            </w:ins>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678" w:author="Gary Sullivan" w:date="1997-06-25T00:06:00Z">
              <w:r>
                <w:rPr>
                  <w:rFonts w:eastAsia="Courier" w:cs="Courier" w:ascii="Courier" w:hAnsi="Courier"/>
                  <w:sz w:val="18"/>
                  <w:szCs w:val="18"/>
                </w:rPr>
                <w:t>X</w:t>
              </w:r>
            </w:ins>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679" w:author="Gary Sullivan" w:date="1997-06-25T00:06:00Z">
              <w:r>
                <w:rPr>
                  <w:rFonts w:eastAsia="Courier" w:cs="Courier" w:ascii="Courier" w:hAnsi="Courier"/>
                  <w:sz w:val="18"/>
                  <w:szCs w:val="18"/>
                </w:rPr>
                <w:t>X</w:t>
              </w:r>
            </w:ins>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680" w:author="Gary Sullivan" w:date="1997-06-25T00:06:00Z">
              <w:r>
                <w:rPr>
                  <w:rFonts w:eastAsia="Courier" w:cs="Courier" w:ascii="Courier" w:hAnsi="Courier"/>
                  <w:sz w:val="18"/>
                  <w:szCs w:val="18"/>
                </w:rPr>
                <w:t>(X)</w:t>
              </w:r>
            </w:ins>
          </w:p>
        </w:tc>
        <w:tc>
          <w:tcPr>
            <w:tcW w:w="964"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681" w:author="Gary Sullivan" w:date="1997-06-25T00:06:00Z">
              <w:r>
                <w:rPr>
                  <w:rFonts w:eastAsia="Courier" w:cs="Courier" w:ascii="Courier" w:hAnsi="Courier"/>
                  <w:sz w:val="18"/>
                  <w:szCs w:val="18"/>
                </w:rPr>
                <w:t>X</w:t>
              </w:r>
            </w:ins>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682" w:author="Gary Sullivan" w:date="1997-06-25T00:06:00Z">
              <w:r>
                <w:rPr>
                  <w:rFonts w:eastAsia="Courier" w:cs="Courier" w:ascii="Courier" w:hAnsi="Courier"/>
                  <w:sz w:val="18"/>
                  <w:szCs w:val="18"/>
                </w:rPr>
                <w:t>X</w:t>
              </w:r>
            </w:ins>
          </w:p>
        </w:tc>
        <w:tc>
          <w:tcPr>
            <w:tcW w:w="737"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683" w:author="Gary Sullivan" w:date="1997-06-25T00:06:00Z">
              <w:r>
                <w:rPr>
                  <w:rFonts w:eastAsia="Courier" w:cs="Courier" w:ascii="Courier" w:hAnsi="Courier"/>
                  <w:sz w:val="18"/>
                  <w:szCs w:val="18"/>
                </w:rPr>
                <w:t>(X)</w:t>
              </w:r>
            </w:ins>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ins w:id="1684" w:author="Gary Sullivan" w:date="1997-06-25T00:06:00Z">
              <w:r>
                <w:rPr>
                  <w:rFonts w:eastAsia="Courier" w:cs="Courier" w:ascii="Courier" w:hAnsi="Courier"/>
                  <w:sz w:val="18"/>
                  <w:szCs w:val="18"/>
                </w:rPr>
                <w:t>X</w:t>
              </w:r>
            </w:ins>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stuffing</w:t>
            </w:r>
          </w:p>
        </w:tc>
        <w:tc>
          <w:tcPr>
            <w:tcW w:w="1191"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37"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1: “x” means that the item is present in the macroblock</w:t>
      </w:r>
    </w:p>
    <w:p>
      <w:pPr>
        <w:pStyle w:val="Normal"/>
        <w:rPr>
          <w:sz w:val="18"/>
          <w:szCs w:val="18"/>
        </w:rPr>
      </w:pPr>
      <w:r>
        <w:rPr>
          <w:sz w:val="18"/>
          <w:szCs w:val="18"/>
        </w:rPr>
        <w:tab/>
        <w:t>Note 2: CBPB and MVDB are only present if indicated by MODB</w:t>
      </w:r>
    </w:p>
    <w:p>
      <w:pPr>
        <w:pStyle w:val="Normal"/>
        <w:rPr/>
      </w:pPr>
      <w:r>
        <w:rPr>
          <w:sz w:val="18"/>
          <w:szCs w:val="18"/>
        </w:rPr>
        <w:tab/>
        <w:t xml:space="preserve">Note 3: B-blocks are always coded in INTER mode, even if the </w:t>
      </w:r>
      <w:ins w:id="1685" w:author="Gary Sullivan" w:date="1997-08-28T13:17:00Z">
        <w:r>
          <w:rPr>
            <w:sz w:val="18"/>
            <w:szCs w:val="18"/>
          </w:rPr>
          <w:t>macroblock</w:t>
        </w:r>
      </w:ins>
      <w:del w:id="1686" w:author="Gary Sullivan" w:date="1997-08-28T13:17:00Z">
        <w:r>
          <w:rPr>
            <w:sz w:val="18"/>
            <w:szCs w:val="18"/>
          </w:rPr>
          <w:delText>MB</w:delText>
        </w:r>
      </w:del>
      <w:r>
        <w:rPr>
          <w:sz w:val="18"/>
          <w:szCs w:val="18"/>
        </w:rPr>
        <w:t xml:space="preserve"> type of the PB-macroblock indicates INTRA</w:t>
      </w:r>
    </w:p>
    <w:p>
      <w:pPr>
        <w:pStyle w:val="Heading3"/>
        <w:ind w:left="792" w:hanging="792"/>
        <w:rPr/>
      </w:pPr>
      <w:r>
        <w:rPr/>
        <w:t>5.3.3</w:t>
      </w:r>
      <w:ins w:id="1687" w:author="Gary Sullivan" w:date="1997-04-30T11:33:00Z">
        <w:r>
          <w:rPr/>
          <w:t>.</w:t>
        </w:r>
      </w:ins>
      <w:r>
        <w:rPr/>
        <w:tab/>
        <w:t>Macroblock mode for B-blocks (MODB)  (Variable length)</w:t>
      </w:r>
    </w:p>
    <w:p>
      <w:pPr>
        <w:pStyle w:val="Normal"/>
        <w:rPr/>
      </w:pPr>
      <w:r>
        <w:rPr/>
        <w:t xml:space="preserve">MODB is present for MB-type 0-4 if PTYPE indicates ‘PB-frame’ and is a variable length codeword indicating whether CBPB is present (indicates that B-coefficients are transmitted for this macroblock) and/or MVDB is present. In Table </w:t>
      </w:r>
      <w:del w:id="1688" w:author="Gary Sullivan" w:date="1997-04-30T11:33:00Z">
        <w:r>
          <w:rPr/>
          <w:delText>8</w:delText>
        </w:r>
      </w:del>
      <w:ins w:id="1689" w:author="Gary Sullivan" w:date="1997-04-30T11:33:00Z">
        <w:r>
          <w:rPr/>
          <w:t>11</w:t>
        </w:r>
      </w:ins>
      <w:r>
        <w:rPr/>
        <w:t xml:space="preserve"> the codewords for MODB are defined.</w:t>
      </w:r>
    </w:p>
    <w:p>
      <w:pPr>
        <w:pStyle w:val="Table"/>
        <w:rPr/>
      </w:pPr>
      <w:bookmarkStart w:id="34" w:name="_Ref321881023"/>
      <w:r>
        <w:rPr/>
        <w:t xml:space="preserve">TABLE </w:t>
      </w:r>
      <w:del w:id="1690" w:author="Gary Sullivan" w:date="1997-04-30T11:33:00Z">
        <w:r>
          <w:rPr/>
          <w:delText>8</w:delText>
        </w:r>
      </w:del>
      <w:ins w:id="1691" w:author="Gary Sullivan" w:date="1997-04-30T11:33:00Z">
        <w:r>
          <w:rPr/>
          <w:t>11</w:t>
        </w:r>
      </w:ins>
      <w:r>
        <w:rPr/>
        <w:t>/H.263</w:t>
      </w:r>
      <w:bookmarkEnd w:id="34"/>
    </w:p>
    <w:p>
      <w:pPr>
        <w:pStyle w:val="TableTitle"/>
        <w:rPr/>
      </w:pPr>
      <w:r>
        <w:rPr/>
        <w:t>VLC table for MODB</w:t>
      </w:r>
    </w:p>
    <w:tbl>
      <w:tblPr>
        <w:tblW w:w="5760" w:type="dxa"/>
        <w:jc w:val="left"/>
        <w:tblInd w:w="213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Index</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CBPB</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MVDB</w:t>
            </w:r>
          </w:p>
        </w:tc>
        <w:tc>
          <w:tcPr>
            <w:tcW w:w="1152" w:type="dxa"/>
            <w:tcBorders>
              <w:top w:val="single" w:sz="6" w:space="0" w:color="000000"/>
              <w:left w:val="dashed" w:sz="6" w:space="0" w:color="auto"/>
              <w:bottom w:val="double" w:sz="6" w:space="0" w:color="000000"/>
              <w:right w:val="dashed" w:sz="6" w:space="0" w:color="auto"/>
            </w:tcBorders>
          </w:tcPr>
          <w:p>
            <w:pPr>
              <w:pStyle w:val="TableText"/>
              <w:keepNext w:val="true"/>
              <w:spacing w:before="180" w:after="100"/>
              <w:jc w:val="center"/>
              <w:rPr/>
            </w:pPr>
            <w:r>
              <w:rPr/>
              <w:t>Number of bits</w:t>
            </w:r>
          </w:p>
        </w:tc>
        <w:tc>
          <w:tcPr>
            <w:tcW w:w="1152"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Code</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bottom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bottom w:val="sing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1</w:t>
            </w:r>
          </w:p>
        </w:tc>
      </w:tr>
    </w:tbl>
    <w:p>
      <w:pPr>
        <w:pStyle w:val="Normal"/>
        <w:tabs>
          <w:tab w:val="clear" w:pos="794"/>
          <w:tab w:val="clear" w:pos="1191"/>
          <w:tab w:val="clear" w:pos="1588"/>
          <w:tab w:val="clear" w:pos="1985"/>
          <w:tab w:val="left" w:pos="2250" w:leader="none"/>
        </w:tabs>
        <w:rPr>
          <w:sz w:val="18"/>
          <w:szCs w:val="18"/>
        </w:rPr>
      </w:pPr>
      <w:r>
        <w:rPr>
          <w:sz w:val="18"/>
          <w:szCs w:val="18"/>
        </w:rPr>
        <w:tab/>
        <w:t>Note: “x” means that the item is present in the macroblock</w:t>
      </w:r>
    </w:p>
    <w:p>
      <w:pPr>
        <w:pStyle w:val="Heading3"/>
        <w:ind w:left="792" w:hanging="792"/>
        <w:rPr/>
      </w:pPr>
      <w:r>
        <w:rPr/>
        <w:t>5.3.4.</w:t>
        <w:tab/>
        <w:t>Coded block pattern for B-blocks (CBPB)  (6 bits)</w:t>
      </w:r>
    </w:p>
    <w:p>
      <w:pPr>
        <w:pStyle w:val="Normal"/>
        <w:rPr/>
      </w:pPr>
      <w:r>
        <w:rPr/>
        <w:t>CBPB is only present in PB-frames mode if indicated by MODB. CBPB</w:t>
      </w:r>
      <w:r>
        <w:rPr>
          <w:vertAlign w:val="subscript"/>
        </w:rPr>
        <w:t>N</w:t>
      </w:r>
      <w:r>
        <w:rPr/>
        <w:t xml:space="preserve"> = 1 if any coefficient is present for B-block N, else 0, for each bit CBPB</w:t>
      </w:r>
      <w:r>
        <w:rPr>
          <w:vertAlign w:val="subscript"/>
        </w:rPr>
        <w:t>N</w:t>
      </w:r>
      <w:r>
        <w:rPr/>
        <w:t xml:space="preserve"> in the coded block pattern. Block numbering is given in Figure 5, the utmost left bit of CBPB corresponding with block number 1.</w:t>
      </w:r>
    </w:p>
    <w:p>
      <w:pPr>
        <w:pStyle w:val="Heading3"/>
        <w:ind w:left="792" w:hanging="792"/>
        <w:rPr/>
      </w:pPr>
      <w:r>
        <w:rPr/>
        <w:t>5.3.5.</w:t>
        <w:tab/>
        <w:t>Coded block pattern for luminance (CBPY) (Variable length)</w:t>
      </w:r>
    </w:p>
    <w:p>
      <w:pPr>
        <w:pStyle w:val="Normal"/>
        <w:rPr>
          <w:ins w:id="1695" w:author="Gary Sullivan" w:date="1997-04-30T11:33:00Z"/>
        </w:rPr>
      </w:pPr>
      <w:r>
        <w:rPr/>
        <w:t>Variable length codeword giving a pattern number signifying those Y blocks in the macroblock for which at least one non-INTRADC transform coefficient is transmitted (INTRADC is the dc-coefficient for INTRA blocks, see § 5.4.1)</w:t>
      </w:r>
      <w:del w:id="1692" w:author="Gary Sullivan" w:date="1997-04-30T11:33:00Z">
        <w:r>
          <w:rPr/>
          <w:delText>.</w:delText>
        </w:r>
      </w:del>
      <w:ins w:id="1693" w:author="Gary Sullivan" w:date="1997-04-30T11:33:00Z">
        <w:r>
          <w:rPr/>
          <w:t>, unless the Advanced Intra Coding mode is in use.  If Advanced Intra Coding is in use, INTRA DC is indicated in the same manner as the other coefficients (see</w:t>
        </w:r>
      </w:ins>
      <w:r>
        <w:rPr/>
        <w:t xml:space="preserve"> </w:t>
      </w:r>
      <w:ins w:id="1694" w:author="Gary Sullivan" w:date="1997-04-30T11:33:00Z">
        <w:r>
          <w:rPr/>
          <w:t>Annex I).</w:t>
        </w:r>
      </w:ins>
    </w:p>
    <w:p>
      <w:pPr>
        <w:pStyle w:val="Normal"/>
        <w:rPr>
          <w:del w:id="1697" w:author="Gary Sullivan" w:date="1997-04-30T11:33:00Z"/>
        </w:rPr>
      </w:pPr>
      <w:r>
        <w:rPr/>
        <w:t>CBPY</w:t>
      </w:r>
      <w:r>
        <w:rPr>
          <w:vertAlign w:val="subscript"/>
        </w:rPr>
        <w:t>N</w:t>
      </w:r>
      <w:r>
        <w:rPr/>
        <w:t xml:space="preserve"> = 1 if any non-INTRADC coefficient is present for block N, else 0, for each bit CBPY</w:t>
      </w:r>
      <w:r>
        <w:rPr>
          <w:vertAlign w:val="subscript"/>
        </w:rPr>
        <w:t>N</w:t>
      </w:r>
      <w:r>
        <w:rPr/>
        <w:t xml:space="preserve"> in the coded block pattern. Block numbering is given in Figure 5, the utmost left bit of CBPY corresponding with block number 1. For a certain pattern CBPY</w:t>
      </w:r>
      <w:r>
        <w:rPr>
          <w:vertAlign w:val="subscript"/>
        </w:rPr>
        <w:t>N</w:t>
      </w:r>
      <w:r>
        <w:rPr/>
        <w:t>, different codewords are used for INTER and INTRA macroblocks as defined in Table 1</w:t>
      </w:r>
      <w:del w:id="1696" w:author="Gary Sullivan" w:date="1997-04-30T11:33:00Z">
        <w:r>
          <w:rPr/>
          <w:delText>0.</w:delText>
        </w:r>
      </w:del>
    </w:p>
    <w:p>
      <w:pPr>
        <w:pStyle w:val="Normal"/>
        <w:rPr/>
      </w:pPr>
      <w:ins w:id="1698" w:author="Gary Sullivan" w:date="1997-04-30T11:33:00Z">
        <w:r>
          <w:rPr/>
          <w:t>3.</w:t>
        </w:r>
      </w:ins>
    </w:p>
    <w:p>
      <w:pPr>
        <w:pStyle w:val="Heading3"/>
        <w:ind w:left="792" w:hanging="792"/>
        <w:rPr/>
      </w:pPr>
      <w:r>
        <w:rPr/>
        <w:t>5.3.6.</w:t>
        <w:tab/>
        <w:t>Quantizer Information (DQUANT) (2 bits)</w:t>
      </w:r>
    </w:p>
    <w:p>
      <w:pPr>
        <w:pStyle w:val="Normal"/>
        <w:rPr/>
      </w:pPr>
      <w:r>
        <w:rPr/>
        <w:t xml:space="preserve">A two bit code to define change in QUANT. In Table </w:t>
      </w:r>
      <w:del w:id="1699" w:author="Gary Sullivan" w:date="1997-04-30T11:33:00Z">
        <w:r>
          <w:rPr/>
          <w:delText>9</w:delText>
        </w:r>
      </w:del>
      <w:ins w:id="1700" w:author="Gary Sullivan" w:date="1997-04-30T11:33:00Z">
        <w:r>
          <w:rPr/>
          <w:t>12</w:t>
        </w:r>
      </w:ins>
      <w:r>
        <w:rPr/>
        <w:t xml:space="preserve"> the differential values for the different codewords are given. QUANT ranges from 1 to 31; if the value for QUANT after adding the differential value is less than 1 or greater than 31, it is clipped to 1 and 31 respectively.</w:t>
      </w:r>
    </w:p>
    <w:p>
      <w:pPr>
        <w:pStyle w:val="Table"/>
        <w:rPr/>
      </w:pPr>
      <w:bookmarkStart w:id="35" w:name="_Ref285437043"/>
      <w:r>
        <w:rPr/>
        <w:t xml:space="preserve">TABLE </w:t>
      </w:r>
      <w:del w:id="1701" w:author="Gary Sullivan" w:date="1997-04-30T11:33:00Z">
        <w:bookmarkStart w:id="36" w:name="dquant"/>
        <w:r>
          <w:rPr/>
          <w:delText>9</w:delText>
        </w:r>
      </w:del>
      <w:ins w:id="1702" w:author="Gary Sullivan" w:date="1997-04-30T11:33:00Z">
        <w:r>
          <w:rPr/>
          <w:t>12</w:t>
        </w:r>
      </w:ins>
      <w:bookmarkEnd w:id="36"/>
      <w:r>
        <w:rPr/>
        <w:t>/H.263</w:t>
      </w:r>
      <w:bookmarkEnd w:id="35"/>
    </w:p>
    <w:p>
      <w:pPr>
        <w:pStyle w:val="TableTitle"/>
        <w:rPr/>
      </w:pPr>
      <w:r>
        <w:rPr/>
        <w:t>DQUANT codes and differential values for QUANT</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Index</w:t>
            </w:r>
          </w:p>
        </w:tc>
        <w:tc>
          <w:tcPr>
            <w:tcW w:w="1440" w:type="dxa"/>
            <w:tcBorders>
              <w:top w:val="single" w:sz="6" w:space="0" w:color="000000"/>
              <w:left w:val="dashed" w:sz="6" w:space="0" w:color="auto"/>
              <w:bottom w:val="double" w:sz="6" w:space="0" w:color="000000"/>
              <w:right w:val="double" w:sz="6" w:space="0" w:color="000000"/>
            </w:tcBorders>
          </w:tcPr>
          <w:p>
            <w:pPr>
              <w:pStyle w:val="Normal"/>
              <w:tabs>
                <w:tab w:val="clear" w:pos="794"/>
                <w:tab w:val="clear" w:pos="1191"/>
                <w:tab w:val="clear" w:pos="1588"/>
                <w:tab w:val="clear" w:pos="1985"/>
              </w:tabs>
              <w:spacing w:before="80" w:after="100"/>
              <w:jc w:val="center"/>
              <w:rPr>
                <w:sz w:val="18"/>
                <w:szCs w:val="18"/>
              </w:rPr>
            </w:pPr>
            <w:r>
              <w:rPr>
                <w:sz w:val="18"/>
                <w:szCs w:val="18"/>
              </w:rPr>
              <w:t>Differential value</w:t>
            </w:r>
          </w:p>
        </w:tc>
        <w:tc>
          <w:tcPr>
            <w:tcW w:w="144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DQUANT</w:t>
            </w:r>
          </w:p>
        </w:tc>
      </w:tr>
      <w:tr>
        <w:trPr/>
        <w:tc>
          <w:tcPr>
            <w:tcW w:w="1440" w:type="dxa"/>
            <w:tcBorders>
              <w:top w:val="dashed" w:sz="6" w:space="0" w:color="auto"/>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w:t>
            </w:r>
          </w:p>
        </w:tc>
        <w:tc>
          <w:tcPr>
            <w:tcW w:w="1440" w:type="dxa"/>
            <w:tcBorders>
              <w:top w:val="dashed" w:sz="6" w:space="0" w:color="auto"/>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top w:val="dashed" w:sz="6" w:space="0" w:color="auto"/>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0</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2 </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1</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2</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440" w:type="dxa"/>
            <w:tcBorders>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3</w:t>
            </w:r>
          </w:p>
        </w:tc>
        <w:tc>
          <w:tcPr>
            <w:tcW w:w="1440" w:type="dxa"/>
            <w:tcBorders>
              <w:left w:val="dashed" w:sz="6" w:space="0" w:color="auto"/>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tc>
        <w:tc>
          <w:tcPr>
            <w:tcW w:w="1440"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1</w:t>
            </w:r>
          </w:p>
        </w:tc>
      </w:tr>
    </w:tbl>
    <w:p>
      <w:pPr>
        <w:pStyle w:val="Table"/>
        <w:rPr/>
      </w:pPr>
      <w:bookmarkStart w:id="37" w:name="_Ref285437042"/>
      <w:r>
        <w:rPr/>
        <w:t xml:space="preserve">TABLE </w:t>
      </w:r>
      <w:bookmarkStart w:id="38" w:name="cbpy"/>
      <w:r>
        <w:rPr/>
        <w:t>1</w:t>
      </w:r>
      <w:del w:id="1703" w:author="Gary Sullivan" w:date="1997-04-30T11:33:00Z">
        <w:r>
          <w:rPr/>
          <w:delText>0</w:delText>
        </w:r>
      </w:del>
      <w:ins w:id="1704" w:author="Gary Sullivan" w:date="1997-04-30T11:33:00Z">
        <w:r>
          <w:rPr/>
          <w:t>3</w:t>
        </w:r>
      </w:ins>
      <w:bookmarkEnd w:id="38"/>
      <w:r>
        <w:rPr/>
        <w:t>/H.263</w:t>
      </w:r>
      <w:bookmarkEnd w:id="37"/>
      <w:r>
        <w:rPr/>
        <w:t xml:space="preserve"> </w:t>
      </w:r>
    </w:p>
    <w:p>
      <w:pPr>
        <w:pStyle w:val="TableTitle"/>
        <w:rPr/>
      </w:pPr>
      <w:r>
        <w:rPr/>
        <w:t>VLC table for CBPY</w:t>
      </w:r>
    </w:p>
    <w:tbl>
      <w:tblPr>
        <w:tblW w:w="5587" w:type="dxa"/>
        <w:jc w:val="left"/>
        <w:tblInd w:w="2333" w:type="dxa"/>
        <w:tblLayout w:type="fixed"/>
        <w:tblCellMar>
          <w:top w:w="0" w:type="dxa"/>
          <w:left w:w="79" w:type="dxa"/>
          <w:bottom w:w="0" w:type="dxa"/>
          <w:right w:w="79" w:type="dxa"/>
        </w:tblCellMar>
      </w:tblPr>
      <w:tblGrid>
        <w:gridCol w:w="835"/>
        <w:gridCol w:w="1336"/>
        <w:gridCol w:w="1"/>
        <w:gridCol w:w="1335"/>
        <w:gridCol w:w="2"/>
        <w:gridCol w:w="828"/>
        <w:gridCol w:w="2"/>
        <w:gridCol w:w="1245"/>
        <w:gridCol w:w="3"/>
      </w:tblGrid>
      <w:tr>
        <w:trPr>
          <w:trHeight w:val="900" w:hRule="exact"/>
        </w:trPr>
        <w:tc>
          <w:tcPr>
            <w:tcW w:w="835" w:type="dxa"/>
            <w:tcBorders>
              <w:top w:val="single" w:sz="6" w:space="0" w:color="000000"/>
              <w:left w:val="single" w:sz="6" w:space="0" w:color="000000"/>
              <w:bottom w:val="double" w:sz="6" w:space="0" w:color="000000"/>
              <w:right w:val="double" w:sz="6" w:space="0" w:color="000000"/>
            </w:tcBorders>
          </w:tcPr>
          <w:p>
            <w:pPr>
              <w:pStyle w:val="TableText"/>
              <w:keepNext w:val="true"/>
              <w:snapToGrid w:val="false"/>
              <w:spacing w:lineRule="exact" w:line="120" w:before="100" w:after="100"/>
              <w:jc w:val="center"/>
              <w:rPr/>
            </w:pPr>
            <w:r>
              <w:rPr/>
            </w:r>
          </w:p>
          <w:p>
            <w:pPr>
              <w:pStyle w:val="TableText"/>
              <w:keepNext w:val="true"/>
              <w:spacing w:lineRule="exact" w:line="120" w:before="100" w:after="100"/>
              <w:jc w:val="center"/>
              <w:rPr/>
            </w:pPr>
            <w:r>
              <w:rPr/>
              <w:t>Index</w:t>
            </w:r>
          </w:p>
        </w:tc>
        <w:tc>
          <w:tcPr>
            <w:tcW w:w="1337" w:type="dxa"/>
            <w:gridSpan w:val="2"/>
            <w:tcBorders>
              <w:top w:val="single" w:sz="6" w:space="0" w:color="000000"/>
              <w:left w:val="dashed" w:sz="6" w:space="0" w:color="auto"/>
              <w:bottom w:val="double" w:sz="6" w:space="0" w:color="000000"/>
              <w:right w:val="single" w:sz="6" w:space="0" w:color="000000"/>
            </w:tcBorders>
          </w:tcPr>
          <w:p>
            <w:pPr>
              <w:pStyle w:val="TableText"/>
              <w:keepNext w:val="true"/>
              <w:spacing w:lineRule="exact" w:line="120" w:before="100" w:after="100"/>
              <w:jc w:val="center"/>
              <w:rPr/>
            </w:pPr>
            <w:r>
              <w:rPr/>
              <w:t>CBPY(INTRA)</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1337" w:type="dxa"/>
            <w:gridSpan w:val="2"/>
            <w:tcBorders>
              <w:top w:val="single" w:sz="6" w:space="0" w:color="000000"/>
              <w:left w:val="single" w:sz="6" w:space="0" w:color="000000"/>
              <w:bottom w:val="double" w:sz="6" w:space="0" w:color="000000"/>
              <w:right w:val="double" w:sz="6" w:space="0" w:color="000000"/>
            </w:tcBorders>
          </w:tcPr>
          <w:p>
            <w:pPr>
              <w:pStyle w:val="TableText"/>
              <w:keepNext w:val="true"/>
              <w:spacing w:lineRule="exact" w:line="120" w:before="100" w:after="100"/>
              <w:jc w:val="center"/>
              <w:rPr/>
            </w:pPr>
            <w:r>
              <w:rPr/>
              <w:t>CBPY(INTER)</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830" w:type="dxa"/>
            <w:gridSpan w:val="2"/>
            <w:tcBorders>
              <w:top w:val="single" w:sz="6" w:space="0" w:color="000000"/>
              <w:left w:val="dashed" w:sz="6" w:space="0" w:color="auto"/>
              <w:bottom w:val="double" w:sz="6" w:space="0" w:color="000000"/>
            </w:tcBorders>
          </w:tcPr>
          <w:p>
            <w:pPr>
              <w:pStyle w:val="TableText"/>
              <w:keepNext w:val="true"/>
              <w:spacing w:lineRule="exact" w:line="120" w:before="200" w:after="100"/>
              <w:jc w:val="center"/>
              <w:rPr/>
            </w:pPr>
            <w:r>
              <w:rPr/>
              <w:t>Number</w:t>
            </w:r>
          </w:p>
          <w:p>
            <w:pPr>
              <w:pStyle w:val="TableText"/>
              <w:keepNext w:val="true"/>
              <w:spacing w:lineRule="exact" w:line="120" w:before="200" w:after="100"/>
              <w:jc w:val="center"/>
              <w:rPr/>
            </w:pPr>
            <w:r>
              <w:rPr/>
              <w:t>of bits</w:t>
            </w:r>
          </w:p>
        </w:tc>
        <w:tc>
          <w:tcPr>
            <w:tcW w:w="1248" w:type="dxa"/>
            <w:tcBorders>
              <w:top w:val="single" w:sz="6" w:space="0" w:color="000000"/>
              <w:left w:val="single" w:sz="6" w:space="0" w:color="000000"/>
              <w:bottom w:val="double" w:sz="6" w:space="0" w:color="000000"/>
              <w:right w:val="single" w:sz="6" w:space="0" w:color="000000"/>
            </w:tcBorders>
          </w:tcPr>
          <w:p>
            <w:pPr>
              <w:pStyle w:val="TableText"/>
              <w:keepNext w:val="true"/>
              <w:spacing w:lineRule="exact" w:line="120" w:before="400" w:after="100"/>
              <w:jc w:val="center"/>
              <w:rPr/>
            </w:pPr>
            <w:r>
              <w:rPr/>
              <w:t>Code</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7</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8</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9</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left w:val="dashed" w:sz="6" w:space="0" w:color="auto"/>
              <w:bottom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1</w:t>
            </w:r>
          </w:p>
        </w:tc>
      </w:tr>
    </w:tbl>
    <w:p>
      <w:pPr>
        <w:pStyle w:val="Heading3"/>
        <w:ind w:left="792" w:hanging="792"/>
        <w:rPr/>
      </w:pPr>
      <w:r>
        <w:rPr/>
        <w:t>5.3.7.</w:t>
        <w:tab/>
        <w:t>Motion vector data (MVD) (Variable length)</w:t>
      </w:r>
    </w:p>
    <w:p>
      <w:pPr>
        <w:pStyle w:val="Normal"/>
        <w:rPr/>
      </w:pPr>
      <w:r>
        <w:rPr/>
        <w:t>MVD is included for all INTER macroblocks (in PB-frames mode also for INTRA macroblocks) and consists of a variable length codeword for the horizontal component followed by a variable length codeword for the vertical component. Variable length codes are given in Table 1</w:t>
      </w:r>
      <w:del w:id="1705" w:author="Gary Sullivan" w:date="1997-04-30T11:33:00Z">
        <w:r>
          <w:rPr/>
          <w:delText>1</w:delText>
        </w:r>
      </w:del>
      <w:ins w:id="1706" w:author="Gary Sullivan" w:date="1997-04-30T11:33:00Z">
        <w:r>
          <w:rPr/>
          <w:t>4</w:t>
        </w:r>
      </w:ins>
      <w:r>
        <w:rPr/>
        <w:t>.</w:t>
      </w:r>
    </w:p>
    <w:p>
      <w:pPr>
        <w:pStyle w:val="Normal"/>
        <w:rPr>
          <w:del w:id="1708" w:author="Gary Sullivan" w:date="1997-04-30T11:33:00Z"/>
        </w:rPr>
      </w:pPr>
      <w:del w:id="1707" w:author="Gary Sullivan" w:date="1997-04-30T11:33:00Z">
        <w:r>
          <w:rPr/>
        </w:r>
      </w:del>
      <w:bookmarkStart w:id="39" w:name="_Ref290969080"/>
      <w:bookmarkStart w:id="40" w:name="_Ref285437044"/>
      <w:bookmarkStart w:id="41" w:name="_Ref290969080"/>
      <w:bookmarkStart w:id="42" w:name="_Ref285437044"/>
    </w:p>
    <w:p>
      <w:pPr>
        <w:pStyle w:val="Normal"/>
        <w:rPr/>
      </w:pPr>
      <w:del w:id="1709" w:author="Gary Sullivan" w:date="1997-04-30T11:33:00Z">
        <w:r>
          <w:rPr/>
          <w:delText>TABLE 11</w:delText>
        </w:r>
      </w:del>
      <w:ins w:id="1710" w:author="Gary Sullivan" w:date="1997-04-30T11:33:00Z">
        <w:r>
          <w:rPr/>
          <w:t xml:space="preserve">TABLE </w:t>
        </w:r>
      </w:ins>
      <w:ins w:id="1711" w:author="Gary Sullivan" w:date="1997-04-30T11:33:00Z">
        <w:bookmarkStart w:id="43" w:name="mv"/>
        <w:r>
          <w:rPr/>
          <w:t>14</w:t>
        </w:r>
      </w:ins>
      <w:bookmarkStart w:id="44" w:name="_Ref290969096"/>
      <w:bookmarkEnd w:id="41"/>
      <w:bookmarkEnd w:id="43"/>
      <w:r>
        <w:rPr/>
        <w:t>/H.263</w:t>
      </w:r>
      <w:bookmarkEnd w:id="42"/>
      <w:bookmarkEnd w:id="44"/>
    </w:p>
    <w:p>
      <w:pPr>
        <w:pStyle w:val="TableTitle"/>
        <w:rPr/>
      </w:pPr>
      <w:r>
        <w:rPr/>
        <w:t>VLC table for MVD</w:t>
      </w:r>
    </w:p>
    <w:tbl>
      <w:tblPr>
        <w:tblW w:w="6492" w:type="dxa"/>
        <w:jc w:val="center"/>
        <w:tblInd w:w="0" w:type="dxa"/>
        <w:tblLayout w:type="fixed"/>
        <w:tblCellMar>
          <w:top w:w="0" w:type="dxa"/>
          <w:left w:w="79" w:type="dxa"/>
          <w:bottom w:w="0" w:type="dxa"/>
          <w:right w:w="79" w:type="dxa"/>
        </w:tblCellMar>
      </w:tblPr>
      <w:tblGrid>
        <w:gridCol w:w="1084"/>
        <w:gridCol w:w="1084"/>
        <w:gridCol w:w="1104"/>
        <w:gridCol w:w="1094"/>
        <w:gridCol w:w="2126"/>
      </w:tblGrid>
      <w:tr>
        <w:trPr>
          <w:trHeight w:val="220" w:hRule="exact"/>
        </w:trPr>
        <w:tc>
          <w:tcPr>
            <w:tcW w:w="1084" w:type="dxa"/>
            <w:tcBorders>
              <w:top w:val="single" w:sz="6" w:space="0" w:color="000000"/>
              <w:left w:val="single" w:sz="6" w:space="0" w:color="000000"/>
              <w:bottom w:val="doub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Index</w:t>
            </w:r>
          </w:p>
        </w:tc>
        <w:tc>
          <w:tcPr>
            <w:tcW w:w="1084" w:type="dxa"/>
            <w:tcBorders>
              <w:top w:val="single" w:sz="6" w:space="0" w:color="000000"/>
              <w:left w:val="dashed" w:sz="6" w:space="0" w:color="auto"/>
              <w:bottom w:val="double" w:sz="6" w:space="0" w:color="000000"/>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right"/>
              <w:rPr/>
            </w:pPr>
            <w:r>
              <w:rPr/>
              <w:t>Vector</w:t>
            </w:r>
          </w:p>
        </w:tc>
        <w:tc>
          <w:tcPr>
            <w:tcW w:w="1104" w:type="dxa"/>
            <w:tcBorders>
              <w:top w:val="single" w:sz="6" w:space="0" w:color="000000"/>
              <w:left w:val="dashed" w:sz="6" w:space="0" w:color="auto"/>
              <w:bottom w:val="double" w:sz="6" w:space="0" w:color="000000"/>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differences</w:t>
            </w:r>
          </w:p>
        </w:tc>
        <w:tc>
          <w:tcPr>
            <w:tcW w:w="1094"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Bit number</w:t>
            </w:r>
          </w:p>
        </w:tc>
        <w:tc>
          <w:tcPr>
            <w:tcW w:w="2126"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Codes</w:t>
            </w:r>
          </w:p>
        </w:tc>
      </w:tr>
      <w:tr>
        <w:trPr>
          <w:trHeight w:val="214" w:hRule="exact"/>
        </w:trPr>
        <w:tc>
          <w:tcPr>
            <w:tcW w:w="1084" w:type="dxa"/>
            <w:tcBorders>
              <w:top w:val="dashed" w:sz="6" w:space="0" w:color="auto"/>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0</w:t>
            </w:r>
          </w:p>
        </w:tc>
        <w:tc>
          <w:tcPr>
            <w:tcW w:w="1084" w:type="dxa"/>
            <w:tcBorders>
              <w:top w:val="dashed" w:sz="6" w:space="0" w:color="auto"/>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6</w:t>
            </w:r>
          </w:p>
        </w:tc>
        <w:tc>
          <w:tcPr>
            <w:tcW w:w="1104" w:type="dxa"/>
            <w:tcBorders>
              <w:top w:val="dashed" w:sz="6" w:space="0" w:color="auto"/>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w:t>
            </w:r>
          </w:p>
        </w:tc>
        <w:tc>
          <w:tcPr>
            <w:tcW w:w="1094" w:type="dxa"/>
            <w:tcBorders>
              <w:top w:val="dashed" w:sz="6" w:space="0" w:color="auto"/>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top w:val="dashed" w:sz="6" w:space="0" w:color="auto"/>
              <w:left w:val="dashed" w:sz="6" w:space="0" w:color="auto"/>
              <w:right w:val="single" w:sz="6" w:space="0" w:color="000000"/>
            </w:tcBorders>
          </w:tcPr>
          <w:p>
            <w:pPr>
              <w:pStyle w:val="TableText"/>
              <w:keepNext w:val="true"/>
              <w:spacing w:lineRule="auto" w:line="240" w:before="0" w:after="0"/>
              <w:rPr/>
            </w:pPr>
            <w:r>
              <w:rPr/>
              <w:t xml:space="preserve"> </w:t>
            </w:r>
            <w:r>
              <w:rPr/>
              <w:t>0000 0000 0010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01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napToGrid w:val="false"/>
              <w:spacing w:lineRule="auto" w:line="240" w:before="0" w:after="0"/>
              <w:rPr/>
            </w:pPr>
            <w:r>
              <w:rPr/>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jc w:val="center"/>
              <w:rPr/>
            </w:pPr>
            <w:r>
              <w:rPr/>
              <w:t>3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0</w:t>
            </w:r>
          </w:p>
        </w:tc>
      </w:tr>
      <w:tr>
        <w:trPr>
          <w:trHeight w:val="214" w:hRule="exact"/>
        </w:trPr>
        <w:tc>
          <w:tcPr>
            <w:tcW w:w="1084" w:type="dxa"/>
            <w:tcBorders>
              <w:left w:val="single" w:sz="6" w:space="0" w:color="000000"/>
              <w:bottom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3</w:t>
            </w:r>
          </w:p>
        </w:tc>
        <w:tc>
          <w:tcPr>
            <w:tcW w:w="1084" w:type="dxa"/>
            <w:tcBorders>
              <w:left w:val="dashed" w:sz="6" w:space="0" w:color="auto"/>
              <w:bottom w:val="sing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bottom w:val="sing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bottom w:val="single" w:sz="6" w:space="0" w:color="000000"/>
              <w:right w:val="single" w:sz="6" w:space="0" w:color="000000"/>
            </w:tcBorders>
          </w:tcPr>
          <w:p>
            <w:pPr>
              <w:pStyle w:val="TableText"/>
              <w:spacing w:lineRule="auto" w:line="240" w:before="0" w:after="0"/>
              <w:jc w:val="center"/>
              <w:rPr/>
            </w:pPr>
            <w:r>
              <w:rPr/>
              <w:t>13</w:t>
            </w:r>
          </w:p>
        </w:tc>
        <w:tc>
          <w:tcPr>
            <w:tcW w:w="2126" w:type="dxa"/>
            <w:tcBorders>
              <w:left w:val="dashed" w:sz="6" w:space="0" w:color="auto"/>
              <w:bottom w:val="single" w:sz="6" w:space="0" w:color="000000"/>
              <w:right w:val="single" w:sz="6" w:space="0" w:color="000000"/>
            </w:tcBorders>
          </w:tcPr>
          <w:p>
            <w:pPr>
              <w:pStyle w:val="TableText"/>
              <w:spacing w:lineRule="auto" w:line="240" w:before="0" w:after="0"/>
              <w:rPr/>
            </w:pPr>
            <w:r>
              <w:rPr/>
              <w:t xml:space="preserve"> </w:t>
            </w:r>
            <w:r>
              <w:rPr/>
              <w:t>0000 0000 0011 0</w:t>
            </w:r>
          </w:p>
        </w:tc>
      </w:tr>
    </w:tbl>
    <w:p>
      <w:pPr>
        <w:pStyle w:val="Heading3"/>
        <w:ind w:left="792" w:hanging="792"/>
        <w:rPr/>
      </w:pPr>
      <w:r>
        <w:rPr/>
        <w:t>5.3.8.</w:t>
        <w:tab/>
        <w:t>Motion vector data (MVD</w:t>
      </w:r>
      <w:r>
        <w:rPr>
          <w:vertAlign w:val="subscript"/>
        </w:rPr>
        <w:t>2-4</w:t>
      </w:r>
      <w:r>
        <w:rPr/>
        <w:t>) (Variable length)</w:t>
      </w:r>
    </w:p>
    <w:p>
      <w:pPr>
        <w:pStyle w:val="Normal"/>
        <w:rPr>
          <w:ins w:id="1716" w:author="Gary Sullivan" w:date="1997-04-30T11:33:00Z"/>
        </w:rPr>
      </w:pPr>
      <w:r>
        <w:rPr/>
        <w:t>The three codewords MVD</w:t>
      </w:r>
      <w:r>
        <w:rPr>
          <w:vertAlign w:val="subscript"/>
        </w:rPr>
        <w:t>2-4</w:t>
      </w:r>
      <w:r>
        <w:rPr/>
        <w:t xml:space="preserve"> are included if indicated by PTYPE and by MCBPC, and consist each of a variable length codeword for the horizontal component followed by a variable length codeword for the vertical component of each vector. Variable length codes are given in Table 1</w:t>
      </w:r>
      <w:del w:id="1712" w:author="Gary Sullivan" w:date="1997-04-30T11:33:00Z">
        <w:r>
          <w:rPr/>
          <w:delText>1</w:delText>
        </w:r>
      </w:del>
      <w:ins w:id="1713" w:author="Gary Sullivan" w:date="1997-04-30T11:33:00Z">
        <w:r>
          <w:rPr/>
          <w:t>4</w:t>
        </w:r>
      </w:ins>
      <w:r>
        <w:rPr/>
        <w:t>. MVD</w:t>
      </w:r>
      <w:r>
        <w:rPr>
          <w:vertAlign w:val="subscript"/>
        </w:rPr>
        <w:t>2-4</w:t>
      </w:r>
      <w:r>
        <w:rPr/>
        <w:t xml:space="preserve"> are only present when in Advanced Prediction mode (</w:t>
      </w:r>
      <w:del w:id="1714" w:author="Gary Sullivan" w:date="1997-04-30T11:33:00Z">
        <w:r>
          <w:rPr/>
          <w:delText>refer to Annex F).</w:delText>
        </w:r>
      </w:del>
      <w:ins w:id="1715" w:author="Gary Sullivan" w:date="1997-04-30T11:33:00Z">
        <w:r>
          <w:rPr/>
          <w:t>see Annex F) or Deblocking Filter mode (see Annex J).</w:t>
        </w:r>
      </w:ins>
    </w:p>
    <w:p>
      <w:pPr>
        <w:pStyle w:val="Heading3"/>
        <w:ind w:left="792" w:hanging="792"/>
        <w:rPr/>
      </w:pPr>
      <w:r>
        <w:rPr/>
        <w:t>5.3.9</w:t>
      </w:r>
      <w:ins w:id="1717" w:author="Gary Sullivan" w:date="1997-04-30T11:33:00Z">
        <w:r>
          <w:rPr/>
          <w:t>.</w:t>
        </w:r>
      </w:ins>
      <w:r>
        <w:rPr/>
        <w:tab/>
        <w:t>Motion vector data for B-macroblock (MVDB) (Variable length)</w:t>
      </w:r>
    </w:p>
    <w:p>
      <w:pPr>
        <w:pStyle w:val="Normal"/>
        <w:rPr/>
      </w:pPr>
      <w:r>
        <w:rPr/>
        <w:t>MVDB is only present in PB-frames mode if indicated by MODB and consists of a variable length codeword for the horizontal component followed by a variable length codeword for the vertical component of each vector. Variable length codes are given in Table 1</w:t>
      </w:r>
      <w:del w:id="1718" w:author="Gary Sullivan" w:date="1997-04-30T11:33:00Z">
        <w:r>
          <w:rPr/>
          <w:delText>1</w:delText>
        </w:r>
      </w:del>
      <w:ins w:id="1719" w:author="Gary Sullivan" w:date="1997-04-30T11:33:00Z">
        <w:r>
          <w:rPr/>
          <w:t>4</w:t>
        </w:r>
      </w:ins>
      <w:r>
        <w:rPr/>
        <w:t>. For the use of MVDB refer to Annex G.</w:t>
      </w:r>
    </w:p>
    <w:p>
      <w:pPr>
        <w:pStyle w:val="Heading2"/>
        <w:spacing w:before="213" w:after="0"/>
        <w:ind w:left="794" w:hanging="794"/>
        <w:rPr/>
      </w:pPr>
      <w:r>
        <w:rPr/>
        <w:t>5.4.</w:t>
        <w:tab/>
        <w:t xml:space="preserve">Block </w:t>
      </w:r>
      <w:del w:id="1720" w:author="Gary Sullivan" w:date="1997-04-30T11:33:00Z">
        <w:r>
          <w:rPr/>
          <w:delText>L</w:delText>
        </w:r>
      </w:del>
      <w:ins w:id="1721" w:author="Gary Sullivan" w:date="1997-04-30T11:33:00Z">
        <w:r>
          <w:rPr/>
          <w:t>l</w:t>
        </w:r>
      </w:ins>
      <w:r>
        <w:rPr/>
        <w:t>ayer</w:t>
      </w:r>
    </w:p>
    <w:p>
      <w:pPr>
        <w:pStyle w:val="Normal"/>
        <w:rPr/>
      </w:pPr>
      <w:r>
        <w:rPr/>
        <w:t>If not in PB-frames mode, a macroblock comprises four luminance blocks and one of each of the two colour difference blocks (see Figure 5). The structure of the block layer is shown in Figure 1</w:t>
      </w:r>
      <w:del w:id="1722" w:author="Gary Sullivan" w:date="1997-04-30T11:33:00Z">
        <w:r>
          <w:rPr/>
          <w:delText>0</w:delText>
        </w:r>
      </w:del>
      <w:ins w:id="1723" w:author="Gary Sullivan" w:date="1997-04-30T11:33:00Z">
        <w:r>
          <w:rPr/>
          <w:t>1</w:t>
        </w:r>
      </w:ins>
      <w:r>
        <w:rPr/>
        <w:t xml:space="preserve">. INTRADC is present for every block of the macroblock if MCBPC indicates </w:t>
      </w:r>
      <w:ins w:id="1724" w:author="Gary Sullivan" w:date="1997-08-28T13:18:00Z">
        <w:r>
          <w:rPr/>
          <w:t>macroblock</w:t>
        </w:r>
      </w:ins>
      <w:del w:id="1725" w:author="Gary Sullivan" w:date="1997-08-28T13:18:00Z">
        <w:r>
          <w:rPr/>
          <w:delText>MB</w:delText>
        </w:r>
      </w:del>
      <w:r>
        <w:rPr/>
        <w:t xml:space="preserve"> type 3 or 4 (see Tables </w:t>
      </w:r>
      <w:del w:id="1726" w:author="Gary Sullivan" w:date="1997-04-30T11:33:00Z">
        <w:r>
          <w:rPr/>
          <w:delText>4 and 5</w:delText>
        </w:r>
      </w:del>
      <w:ins w:id="1727" w:author="Gary Sullivan" w:date="1997-04-30T11:33:00Z">
        <w:r>
          <w:rPr/>
          <w:t>7 and 8</w:t>
        </w:r>
      </w:ins>
      <w:r>
        <w:rPr/>
        <w:t xml:space="preserve">). TCOEF is present if indicated by MCBPC or CBPY. </w:t>
      </w:r>
    </w:p>
    <w:p>
      <w:pPr>
        <w:pStyle w:val="Normal"/>
        <w:rPr/>
      </w:pPr>
      <w:r>
        <w:rPr/>
        <w:t xml:space="preserve">In PB-frames mode, a macroblock comprises twelve blocks. First the data for the six P-blocks is transmitted as in the default H.263 mode, then the data for the six B-blocks. INTRADC is present for every P-block of the macroblock if MCBPC indicates </w:t>
      </w:r>
      <w:ins w:id="1728" w:author="Gary Sullivan" w:date="1997-08-28T13:17:00Z">
        <w:r>
          <w:rPr/>
          <w:t>macroblock</w:t>
        </w:r>
      </w:ins>
      <w:del w:id="1729" w:author="Gary Sullivan" w:date="1997-08-28T13:17:00Z">
        <w:r>
          <w:rPr/>
          <w:delText>MB</w:delText>
        </w:r>
      </w:del>
      <w:r>
        <w:rPr/>
        <w:t xml:space="preserve"> type 3 or 4 (see Tables </w:t>
      </w:r>
      <w:del w:id="1730" w:author="Gary Sullivan" w:date="1997-04-30T11:33:00Z">
        <w:r>
          <w:rPr/>
          <w:delText>4 and 5</w:delText>
        </w:r>
      </w:del>
      <w:ins w:id="1731" w:author="Gary Sullivan" w:date="1997-04-30T11:33:00Z">
        <w:r>
          <w:rPr/>
          <w:t>7 and 8</w:t>
        </w:r>
      </w:ins>
      <w:r>
        <w:rPr/>
        <w:t>). INTRADC is not present for B-blocks. TCOEF is present for P-blocks if indicated by MCBPC or CBPY; TCOEF is present for B-blocks if indicated by CBPB.</w:t>
      </w:r>
    </w:p>
    <w:p>
      <w:pPr>
        <w:pStyle w:val="Normal"/>
        <w:rPr/>
      </w:pPr>
      <w:r>
        <w:rPr/>
        <w:t>For coding of the symbols in the Syntax-based Arithmetic Coding mode refer to Annex E.</w:t>
      </w:r>
    </w:p>
    <w:p>
      <w:pPr>
        <w:pStyle w:val="Normal"/>
        <w:spacing w:before="136" w:after="200"/>
        <w:rPr/>
      </w:pPr>
      <w:r>
        <w:rPr/>
      </w:r>
    </w:p>
    <w:tbl>
      <w:tblPr>
        <w:tblW w:w="1992" w:type="dxa"/>
        <w:jc w:val="left"/>
        <w:tblInd w:w="3855" w:type="dxa"/>
        <w:tblLayout w:type="fixed"/>
        <w:tblCellMar>
          <w:top w:w="0" w:type="dxa"/>
          <w:left w:w="108" w:type="dxa"/>
          <w:bottom w:w="0" w:type="dxa"/>
          <w:right w:w="108" w:type="dxa"/>
        </w:tblCellMar>
      </w:tblPr>
      <w:tblGrid>
        <w:gridCol w:w="1116"/>
        <w:gridCol w:w="876"/>
      </w:tblGrid>
      <w:tr>
        <w:trPr>
          <w:trHeight w:val="360" w:hRule="exac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r>
              <w:rPr>
                <w:sz w:val="18"/>
                <w:szCs w:val="18"/>
              </w:rPr>
              <w:t>INTRADC</w:t>
            </w:r>
          </w:p>
        </w:tc>
        <w:tc>
          <w:tcPr>
            <w:tcW w:w="876"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r>
              <w:rPr>
                <w:sz w:val="18"/>
                <w:szCs w:val="18"/>
              </w:rPr>
              <w:t>TCOEF</w:t>
            </w:r>
          </w:p>
        </w:tc>
      </w:tr>
    </w:tbl>
    <w:p>
      <w:pPr>
        <w:pStyle w:val="Figure"/>
        <w:spacing w:before="487" w:after="113"/>
        <w:rPr/>
      </w:pPr>
      <w:bookmarkStart w:id="45" w:name="_Ref285437314"/>
      <w:r>
        <w:rPr/>
        <w:t>FIGURE 1</w:t>
      </w:r>
      <w:del w:id="1732" w:author="Gary Sullivan" w:date="1997-04-30T11:33:00Z">
        <w:r>
          <w:rPr/>
          <w:delText>0</w:delText>
        </w:r>
      </w:del>
      <w:ins w:id="1733" w:author="Gary Sullivan" w:date="1997-04-30T11:33:00Z">
        <w:r>
          <w:rPr/>
          <w:t>1</w:t>
        </w:r>
      </w:ins>
      <w:r>
        <w:rPr/>
        <w:t>/H.263</w:t>
      </w:r>
      <w:bookmarkEnd w:id="45"/>
    </w:p>
    <w:p>
      <w:pPr>
        <w:pStyle w:val="FigureTitle"/>
        <w:tabs>
          <w:tab w:val="clear" w:pos="794"/>
          <w:tab w:val="clear" w:pos="1191"/>
          <w:tab w:val="clear" w:pos="1588"/>
          <w:tab w:val="clear" w:pos="1985"/>
          <w:tab w:val="center" w:pos="5103" w:leader="none"/>
        </w:tabs>
        <w:spacing w:before="136" w:after="460"/>
        <w:rPr/>
      </w:pPr>
      <w:r>
        <w:rPr/>
        <w:t>Structure of block layer</w:t>
      </w:r>
    </w:p>
    <w:p>
      <w:pPr>
        <w:pStyle w:val="Heading3"/>
        <w:spacing w:before="113" w:after="0"/>
        <w:ind w:left="794" w:hanging="794"/>
        <w:rPr/>
      </w:pPr>
      <w:r>
        <w:rPr/>
        <w:t>5.4.1.</w:t>
        <w:tab/>
        <w:t>DC coefficient for INTRA blocks (INTRADC) (8 bits)</w:t>
      </w:r>
    </w:p>
    <w:p>
      <w:pPr>
        <w:pStyle w:val="Normal"/>
        <w:rPr/>
      </w:pPr>
      <w:r>
        <w:rPr/>
        <w:t>A codeword of 8 bits. The code 0000 0000 is not used. The code 1000 0000 is not used, the reconstruction level of 1024 being coded as 1111 1111 (see Table 1</w:t>
      </w:r>
      <w:del w:id="1734" w:author="Gary Sullivan" w:date="1997-04-30T11:33:00Z">
        <w:r>
          <w:rPr/>
          <w:delText>2</w:delText>
        </w:r>
      </w:del>
      <w:ins w:id="1735" w:author="Gary Sullivan" w:date="1997-04-30T11:33:00Z">
        <w:r>
          <w:rPr/>
          <w:t>5</w:t>
        </w:r>
      </w:ins>
      <w:r>
        <w:rPr/>
        <w:t>).</w:t>
      </w:r>
    </w:p>
    <w:p>
      <w:pPr>
        <w:pStyle w:val="Table"/>
        <w:spacing w:before="507" w:after="113"/>
        <w:rPr/>
      </w:pPr>
      <w:bookmarkStart w:id="46" w:name="_Ref285437047"/>
      <w:bookmarkStart w:id="47" w:name="_Ref285437049"/>
      <w:r>
        <w:rPr/>
        <w:t xml:space="preserve">TABLE </w:t>
      </w:r>
      <w:bookmarkStart w:id="48" w:name="intradc"/>
      <w:r>
        <w:rPr/>
        <w:t>1</w:t>
      </w:r>
      <w:del w:id="1736" w:author="Gary Sullivan" w:date="1997-04-30T11:33:00Z">
        <w:r>
          <w:rPr/>
          <w:delText>2</w:delText>
        </w:r>
      </w:del>
      <w:ins w:id="1737" w:author="Gary Sullivan" w:date="1997-04-30T11:33:00Z">
        <w:r>
          <w:rPr/>
          <w:t>5</w:t>
        </w:r>
      </w:ins>
      <w:bookmarkEnd w:id="48"/>
      <w:r>
        <w:rPr/>
        <w:t>/H.263</w:t>
      </w:r>
      <w:bookmarkEnd w:id="46"/>
    </w:p>
    <w:p>
      <w:pPr>
        <w:pStyle w:val="TableTitle"/>
        <w:rPr/>
      </w:pPr>
      <w:r>
        <w:rPr/>
        <w:t>Reconstruction levels for INTRA-mode DC coefficient</w:t>
      </w:r>
    </w:p>
    <w:tbl>
      <w:tblPr>
        <w:tblW w:w="5292" w:type="dxa"/>
        <w:jc w:val="left"/>
        <w:tblInd w:w="2153" w:type="dxa"/>
        <w:tblLayout w:type="fixed"/>
        <w:tblCellMar>
          <w:top w:w="0" w:type="dxa"/>
          <w:left w:w="108" w:type="dxa"/>
          <w:bottom w:w="0" w:type="dxa"/>
          <w:right w:w="108" w:type="dxa"/>
        </w:tblCellMar>
      </w:tblPr>
      <w:tblGrid>
        <w:gridCol w:w="972"/>
        <w:gridCol w:w="2160"/>
        <w:gridCol w:w="2160"/>
      </w:tblGrid>
      <w:tr>
        <w:trPr>
          <w:trHeight w:val="360" w:hRule="exact"/>
        </w:trPr>
        <w:tc>
          <w:tcPr>
            <w:tcW w:w="972" w:type="dxa"/>
            <w:tcBorders>
              <w:top w:val="single" w:sz="6" w:space="0" w:color="000000"/>
              <w:left w:val="single" w:sz="6" w:space="0" w:color="000000"/>
            </w:tcBorders>
          </w:tcPr>
          <w:p>
            <w:pPr>
              <w:pStyle w:val="Normal"/>
              <w:keepNext w:val="true"/>
              <w:spacing w:before="80" w:after="0"/>
              <w:jc w:val="center"/>
              <w:rPr>
                <w:sz w:val="18"/>
                <w:szCs w:val="18"/>
              </w:rPr>
            </w:pPr>
            <w:r>
              <w:rPr>
                <w:sz w:val="18"/>
                <w:szCs w:val="18"/>
              </w:rPr>
              <w:t>Index</w:t>
            </w:r>
          </w:p>
        </w:tc>
        <w:tc>
          <w:tcPr>
            <w:tcW w:w="2160" w:type="dxa"/>
            <w:tcBorders>
              <w:top w:val="single" w:sz="6" w:space="0" w:color="000000"/>
              <w:left w:val="double" w:sz="6" w:space="0" w:color="000000"/>
              <w:right w:val="double" w:sz="6" w:space="0" w:color="000000"/>
            </w:tcBorders>
          </w:tcPr>
          <w:p>
            <w:pPr>
              <w:pStyle w:val="Normal"/>
              <w:keepNext w:val="true"/>
              <w:spacing w:before="80" w:after="0"/>
              <w:jc w:val="center"/>
              <w:rPr>
                <w:sz w:val="18"/>
                <w:szCs w:val="18"/>
              </w:rPr>
            </w:pPr>
            <w:r>
              <w:rPr>
                <w:sz w:val="18"/>
                <w:szCs w:val="18"/>
              </w:rPr>
              <w:t>FLC</w:t>
            </w:r>
          </w:p>
        </w:tc>
        <w:tc>
          <w:tcPr>
            <w:tcW w:w="2160" w:type="dxa"/>
            <w:tcBorders>
              <w:top w:val="single" w:sz="6" w:space="0" w:color="000000"/>
              <w:left w:val="dashed" w:sz="6" w:space="0" w:color="auto"/>
              <w:right w:val="single" w:sz="6" w:space="0" w:color="000000"/>
            </w:tcBorders>
          </w:tcPr>
          <w:p>
            <w:pPr>
              <w:pStyle w:val="Normal"/>
              <w:keepNext w:val="true"/>
              <w:spacing w:before="60" w:after="0"/>
              <w:jc w:val="center"/>
              <w:rPr>
                <w:sz w:val="18"/>
                <w:szCs w:val="18"/>
              </w:rPr>
            </w:pPr>
            <w:r>
              <w:rPr>
                <w:sz w:val="18"/>
                <w:szCs w:val="18"/>
              </w:rPr>
              <w:t>Reconstruction level</w:t>
            </w:r>
          </w:p>
        </w:tc>
      </w:tr>
      <w:tr>
        <w:trPr>
          <w:trHeight w:val="360" w:hRule="exact"/>
        </w:trPr>
        <w:tc>
          <w:tcPr>
            <w:tcW w:w="972" w:type="dxa"/>
            <w:tcBorders>
              <w:left w:val="single" w:sz="6" w:space="0" w:color="000000"/>
              <w:bottom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ouble" w:sz="6" w:space="0" w:color="000000"/>
              <w:bottom w:val="double" w:sz="6" w:space="0" w:color="000000"/>
              <w:right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ashed" w:sz="6" w:space="0" w:color="auto"/>
              <w:bottom w:val="double" w:sz="6" w:space="0" w:color="000000"/>
              <w:right w:val="single" w:sz="6" w:space="0" w:color="000000"/>
            </w:tcBorders>
          </w:tcPr>
          <w:p>
            <w:pPr>
              <w:pStyle w:val="Normal"/>
              <w:keepNext w:val="true"/>
              <w:spacing w:before="60" w:after="0"/>
              <w:jc w:val="center"/>
              <w:rPr>
                <w:sz w:val="18"/>
                <w:szCs w:val="18"/>
              </w:rPr>
            </w:pPr>
            <w:r>
              <w:rPr>
                <w:sz w:val="18"/>
                <w:szCs w:val="18"/>
              </w:rPr>
              <w:t>into inverse transform</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01</w:t>
              <w:tab/>
              <w:t>(1)</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0</w:t>
              <w:tab/>
              <w:t>(2)</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1</w:t>
              <w:tab/>
              <w:t>(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111 1111</w:t>
              <w:tab/>
              <w:t>(127)</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1</w:t>
              <w:tab/>
              <w:t>(255)</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000 0001</w:t>
              <w:tab/>
              <w:t>(129)</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32</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01</w:t>
              <w:tab/>
              <w:t>(25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024</w:t>
            </w:r>
          </w:p>
        </w:tc>
      </w:tr>
      <w:tr>
        <w:trPr>
          <w:trHeight w:val="360" w:hRule="exact"/>
        </w:trPr>
        <w:tc>
          <w:tcPr>
            <w:tcW w:w="972" w:type="dxa"/>
            <w:tcBorders>
              <w:left w:val="single" w:sz="6" w:space="0" w:color="000000"/>
              <w:bottom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2160"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0</w:t>
              <w:tab/>
              <w:t>(254)</w:t>
            </w:r>
          </w:p>
        </w:tc>
        <w:tc>
          <w:tcPr>
            <w:tcW w:w="2160" w:type="dxa"/>
            <w:tcBorders>
              <w:left w:val="dashed" w:sz="6" w:space="0" w:color="auto"/>
              <w:bottom w:val="single" w:sz="6" w:space="0" w:color="000000"/>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32</w:t>
            </w:r>
          </w:p>
        </w:tc>
      </w:tr>
    </w:tbl>
    <w:p>
      <w:pPr>
        <w:pStyle w:val="Heading3"/>
        <w:ind w:left="792" w:hanging="792"/>
        <w:rPr/>
      </w:pPr>
      <w:r>
        <w:rPr/>
        <w:t>5.4.2.</w:t>
        <w:tab/>
        <w:t>Transform coefficient (TCOEF) (Variable length)</w:t>
      </w:r>
    </w:p>
    <w:p>
      <w:pPr>
        <w:pStyle w:val="Normal"/>
        <w:rPr/>
      </w:pPr>
      <w:r>
        <w:rPr/>
        <w:t>The most commonly occurring EVENTs are coded with the variable length codes given in Table 1</w:t>
      </w:r>
      <w:del w:id="1738" w:author="Gary Sullivan" w:date="1997-04-30T11:33:00Z">
        <w:r>
          <w:rPr/>
          <w:delText>3</w:delText>
        </w:r>
      </w:del>
      <w:ins w:id="1739" w:author="Gary Sullivan" w:date="1997-04-30T11:33:00Z">
        <w:r>
          <w:rPr/>
          <w:t>6</w:t>
        </w:r>
      </w:ins>
      <w:r>
        <w:rPr/>
        <w:t>. The last bit “s” denotes the sign of the level, “0” for positive and “1” for negative.</w:t>
      </w:r>
    </w:p>
    <w:p>
      <w:pPr>
        <w:pStyle w:val="Normal"/>
        <w:rPr/>
      </w:pPr>
      <w:r>
        <w:rPr/>
        <w:t>An EVENT is a combination of a last non-zero coefficient indication (LAST; “0”: there are more nonzero coefficients in this block, “1”: this is the last nonzero coefficient in this block), the number of successive zeros preceding the coded coefficient (RUN), and the non-zero value of the coded coefficient (LEVEL).</w:t>
      </w:r>
    </w:p>
    <w:p>
      <w:pPr>
        <w:pStyle w:val="Normal"/>
        <w:rPr/>
      </w:pPr>
      <w:r>
        <w:rPr/>
        <w:t>The remaining combinations of (LAST, RUN, LEVEL) are coded with a 22 bit word consisting of 7 bits ESCAPE, 1 bit LAST, 6 bits RUN and 8 bits LEVEL. Use of this 22-bit word for encoding the combinations listed in Table 1</w:t>
      </w:r>
      <w:del w:id="1740" w:author="Gary Sullivan" w:date="1997-04-30T11:33:00Z">
        <w:r>
          <w:rPr/>
          <w:delText>3</w:delText>
        </w:r>
      </w:del>
      <w:ins w:id="1741" w:author="Gary Sullivan" w:date="1997-04-30T11:33:00Z">
        <w:r>
          <w:rPr/>
          <w:t>6</w:t>
        </w:r>
      </w:ins>
      <w:r>
        <w:rPr/>
        <w:t xml:space="preserve"> is not prohibited. For the 8-bit word for LEVEL, the </w:t>
      </w:r>
      <w:ins w:id="1742" w:author="Gary Sullivan" w:date="1997-04-30T11:33:00Z">
        <w:r>
          <w:rPr/>
          <w:t xml:space="preserve">code 0000 0000 is forbidden, and the code 1000 0000 is forbidden unless the Modified Quantization mode is </w:t>
        </w:r>
      </w:ins>
      <w:del w:id="1743" w:author="Gary Sullivan" w:date="1997-04-30T11:33:00Z">
        <w:r>
          <w:rPr/>
          <w:delText>codes 0000 0000 and 1000 0000 are not used</w:delText>
        </w:r>
      </w:del>
      <w:ins w:id="1744" w:author="Gary Sullivan" w:date="1997-04-30T11:33:00Z">
        <w:r>
          <w:rPr/>
          <w:t>in use (see Annex T)</w:t>
        </w:r>
      </w:ins>
      <w:r>
        <w:rPr/>
        <w:t>. The codes for RUN and for LEVEL are given in Table 1</w:t>
      </w:r>
      <w:del w:id="1745" w:author="Gary Sullivan" w:date="1997-04-30T11:33:00Z">
        <w:r>
          <w:rPr/>
          <w:delText>4</w:delText>
        </w:r>
      </w:del>
      <w:ins w:id="1746" w:author="Gary Sullivan" w:date="1997-04-30T11:33:00Z">
        <w:r>
          <w:rPr/>
          <w:t>7</w:t>
        </w:r>
      </w:ins>
      <w:r>
        <w:rPr/>
        <w:t>.</w:t>
      </w:r>
    </w:p>
    <w:p>
      <w:pPr>
        <w:pStyle w:val="Table"/>
        <w:rPr/>
      </w:pPr>
      <w:bookmarkStart w:id="49" w:name="_Ref285512474"/>
      <w:r>
        <w:rPr/>
        <w:t xml:space="preserve">TABLE </w:t>
      </w:r>
      <w:bookmarkStart w:id="50" w:name="tcoeff"/>
      <w:r>
        <w:rPr/>
        <w:t>1</w:t>
      </w:r>
      <w:del w:id="1747" w:author="Gary Sullivan" w:date="1997-04-30T11:33:00Z">
        <w:r>
          <w:rPr/>
          <w:delText>3</w:delText>
        </w:r>
      </w:del>
      <w:ins w:id="1748" w:author="Gary Sullivan" w:date="1997-04-30T11:33:00Z">
        <w:r>
          <w:rPr/>
          <w:t>6</w:t>
        </w:r>
      </w:ins>
      <w:bookmarkEnd w:id="50"/>
      <w:r>
        <w:rPr/>
        <w:t>/H.263</w:t>
      </w:r>
      <w:bookmarkEnd w:id="47"/>
      <w:bookmarkEnd w:id="49"/>
    </w:p>
    <w:p>
      <w:pPr>
        <w:pStyle w:val="TableTitle"/>
        <w:rPr>
          <w:position w:val="-7"/>
        </w:rPr>
      </w:pPr>
      <w:r>
        <w:rPr>
          <w:position w:val="-7"/>
        </w:rPr>
        <w:t>VLC table for TCOEF</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Table"/>
        <w:spacing w:before="407" w:after="113"/>
        <w:rPr/>
      </w:pPr>
      <w:r>
        <w:rPr/>
        <w:t>TABLE 1</w:t>
      </w:r>
      <w:del w:id="1749" w:author="Gary Sullivan" w:date="1997-04-30T11:33:00Z">
        <w:r>
          <w:rPr/>
          <w:delText>3</w:delText>
        </w:r>
      </w:del>
      <w:ins w:id="1750" w:author="Gary Sullivan" w:date="1997-04-30T11:33:00Z">
        <w:r>
          <w:rPr/>
          <w:t>6</w:t>
        </w:r>
      </w:ins>
      <w:r>
        <w:rPr/>
        <w:t>/H.263</w:t>
      </w:r>
    </w:p>
    <w:p>
      <w:pPr>
        <w:pStyle w:val="TableTitle"/>
        <w:rPr>
          <w:i/>
          <w:i/>
          <w:iCs/>
          <w:position w:val="-7"/>
        </w:rPr>
      </w:pPr>
      <w:r>
        <w:rPr>
          <w:i/>
          <w:iCs/>
          <w:position w:val="-7"/>
        </w:rPr>
        <w:t>VLC table for TCOEF (concluded)</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left w:val="dashed" w:sz="6" w:space="0" w:color="auto"/>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TableText"/>
        <w:rPr/>
      </w:pPr>
      <w:r>
        <w:rPr/>
      </w:r>
    </w:p>
    <w:p>
      <w:pPr>
        <w:pStyle w:val="Table"/>
        <w:rPr/>
      </w:pPr>
      <w:bookmarkStart w:id="51" w:name="_Ref329424312"/>
      <w:bookmarkStart w:id="52" w:name="_Ref285437051"/>
      <w:r>
        <w:rPr/>
        <w:t xml:space="preserve">TABLE </w:t>
      </w:r>
      <w:bookmarkStart w:id="53" w:name="runlevel"/>
      <w:r>
        <w:rPr/>
        <w:t>1</w:t>
      </w:r>
      <w:del w:id="1751" w:author="Gary Sullivan" w:date="1997-04-30T11:33:00Z">
        <w:r>
          <w:rPr/>
          <w:delText>4</w:delText>
        </w:r>
      </w:del>
      <w:ins w:id="1752" w:author="Gary Sullivan" w:date="1997-04-30T11:33:00Z">
        <w:r>
          <w:rPr/>
          <w:t>7</w:t>
        </w:r>
      </w:ins>
      <w:bookmarkEnd w:id="53"/>
      <w:r>
        <w:rPr/>
        <w:t>/H.263</w:t>
      </w:r>
      <w:bookmarkEnd w:id="51"/>
      <w:bookmarkEnd w:id="52"/>
    </w:p>
    <w:p>
      <w:pPr>
        <w:pStyle w:val="TableTitle"/>
        <w:rPr/>
      </w:pPr>
      <w:r>
        <w:rPr/>
        <w:t>FLC table for RUNS and LEVELS</w:t>
      </w:r>
    </w:p>
    <w:tbl>
      <w:tblPr>
        <w:tblW w:w="6622" w:type="dxa"/>
        <w:jc w:val="left"/>
        <w:tblInd w:w="1524" w:type="dxa"/>
        <w:tblLayout w:type="fixed"/>
        <w:tblCellMar>
          <w:top w:w="0" w:type="dxa"/>
          <w:left w:w="107" w:type="dxa"/>
          <w:bottom w:w="0" w:type="dxa"/>
          <w:right w:w="107" w:type="dxa"/>
        </w:tblCellMar>
      </w:tblPr>
      <w:tblGrid>
        <w:gridCol w:w="864"/>
        <w:gridCol w:w="864"/>
        <w:gridCol w:w="1080"/>
        <w:gridCol w:w="792"/>
        <w:gridCol w:w="864"/>
        <w:gridCol w:w="864"/>
        <w:gridCol w:w="1294"/>
      </w:tblGrid>
      <w:tr>
        <w:trPr>
          <w:trHeight w:val="300" w:hRule="exact"/>
        </w:trPr>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Run</w:t>
            </w:r>
          </w:p>
        </w:tc>
        <w:tc>
          <w:tcPr>
            <w:tcW w:w="1080"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sz w:val="18"/>
                <w:szCs w:val="18"/>
              </w:rPr>
            </w:pPr>
            <w:r>
              <w:rPr>
                <w:sz w:val="18"/>
                <w:szCs w:val="18"/>
              </w:rPr>
            </w:r>
          </w:p>
        </w:tc>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Level</w:t>
            </w:r>
          </w:p>
        </w:tc>
        <w:tc>
          <w:tcPr>
            <w:tcW w:w="1294"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00 00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128</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del w:id="1753" w:author="Gary Sullivan" w:date="1997-04-30T11:33:00Z">
              <w:r>
                <w:rPr>
                  <w:rFonts w:eastAsia="Courier" w:cs="Courier" w:ascii="Courier" w:hAnsi="Courier"/>
                  <w:sz w:val="18"/>
                  <w:szCs w:val="18"/>
                </w:rPr>
                <w:delText>FORBIDDEN</w:delText>
              </w:r>
            </w:del>
            <w:ins w:id="1754" w:author="Gary Sullivan" w:date="1997-04-30T11:33:00Z">
              <w:r>
                <w:rPr>
                  <w:rFonts w:eastAsia="Courier" w:cs="Courier" w:ascii="Courier" w:hAnsi="Courier"/>
                  <w:sz w:val="18"/>
                  <w:szCs w:val="18"/>
                </w:rPr>
                <w:t>see text</w:t>
              </w:r>
            </w:ins>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0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000 000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1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5</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0</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 11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top w:val="single" w:sz="6" w:space="0" w:color="000000"/>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01</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10</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bottom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864"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111 1111</w:t>
            </w:r>
          </w:p>
        </w:tc>
      </w:tr>
    </w:tbl>
    <w:p>
      <w:pPr>
        <w:pStyle w:val="Normal"/>
        <w:rPr/>
      </w:pPr>
      <w:r>
        <w:rPr/>
      </w:r>
    </w:p>
    <w:p>
      <w:pPr>
        <w:pStyle w:val="Heading1"/>
        <w:ind w:left="792" w:hanging="792"/>
        <w:rPr/>
      </w:pPr>
      <w:r>
        <w:rPr/>
        <w:t>6.</w:t>
        <w:tab/>
        <w:t>Decoding process</w:t>
      </w:r>
    </w:p>
    <w:p>
      <w:pPr>
        <w:pStyle w:val="Heading2"/>
        <w:ind w:left="794" w:hanging="794"/>
        <w:rPr/>
      </w:pPr>
      <w:r>
        <w:rPr/>
        <w:t>6.1.</w:t>
        <w:tab/>
        <w:t>Motion compensation</w:t>
      </w:r>
    </w:p>
    <w:p>
      <w:pPr>
        <w:pStyle w:val="Normal"/>
        <w:rPr>
          <w:del w:id="1755" w:author="Gary Sullivan" w:date="1997-04-30T11:33:00Z"/>
        </w:rPr>
      </w:pPr>
      <w:r>
        <w:rPr/>
        <w:t>In this section, the motion compensation for the default H.263 prediction mode is described. For a description of motion compensation in the Unrestricted Motion Vector mode refer to Annex D. For a description of motion compensation in the Advanced Prediction mode refer to Annex F.</w:t>
      </w:r>
    </w:p>
    <w:p>
      <w:pPr>
        <w:pStyle w:val="Normal"/>
        <w:rPr/>
      </w:pPr>
      <w:ins w:id="1756" w:author="Gary Sullivan" w:date="1997-04-30T11:33:00Z">
        <w:r>
          <w:rPr/>
          <w:t xml:space="preserve">  </w:t>
        </w:r>
      </w:ins>
      <w:ins w:id="1757" w:author="Gary Sullivan" w:date="1997-04-30T11:33:00Z">
        <w:r>
          <w:rPr/>
          <w:t>For a description of motion compensation in the Reduced-Resolution Update mode refer to Annex Q.</w:t>
        </w:r>
      </w:ins>
    </w:p>
    <w:p>
      <w:pPr>
        <w:pStyle w:val="Heading3"/>
        <w:ind w:left="794" w:hanging="794"/>
        <w:rPr/>
      </w:pPr>
      <w:r>
        <w:rPr/>
        <w:t>6.1.1</w:t>
      </w:r>
      <w:ins w:id="1758" w:author="Gary Sullivan" w:date="1997-04-30T11:33:00Z">
        <w:r>
          <w:rPr/>
          <w:t>.</w:t>
        </w:r>
      </w:ins>
      <w:r>
        <w:rPr/>
        <w:tab/>
        <w:t>Differential motion vectors</w:t>
      </w:r>
    </w:p>
    <w:p>
      <w:pPr>
        <w:pStyle w:val="Normal"/>
        <w:rPr/>
      </w:pPr>
      <w:r>
        <w:rPr/>
        <w:t>The macroblock vector is obtained by adding predictors to the vector differences indicated by MVD (see Table 1</w:t>
      </w:r>
      <w:del w:id="1759" w:author="Gary Sullivan" w:date="1997-04-30T11:33:00Z">
        <w:r>
          <w:rPr/>
          <w:delText>1</w:delText>
        </w:r>
      </w:del>
      <w:ins w:id="1760" w:author="Gary Sullivan" w:date="1997-04-30T11:33:00Z">
        <w:r>
          <w:rPr/>
          <w:t>4</w:t>
        </w:r>
      </w:ins>
      <w:r>
        <w:rPr/>
        <w:t>). For differential coding with four vectors per macroblock refer to Annex F. In case of one vector per macroblock, the candidate predictors for the differential coding are taken from three surrounding macroblocks as indicated in Figure 1</w:t>
      </w:r>
      <w:del w:id="1761" w:author="Gary Sullivan" w:date="1997-04-30T11:33:00Z">
        <w:r>
          <w:rPr/>
          <w:delText>1</w:delText>
        </w:r>
      </w:del>
      <w:ins w:id="1762" w:author="Gary Sullivan" w:date="1997-04-30T11:33:00Z">
        <w:r>
          <w:rPr/>
          <w:t>2</w:t>
        </w:r>
      </w:ins>
      <w:r>
        <w:rPr/>
        <w:t xml:space="preserve">. The predictors are calculated separately for the horizontal and vertical components. </w:t>
      </w:r>
    </w:p>
    <w:p>
      <w:pPr>
        <w:pStyle w:val="Normal"/>
        <w:rPr/>
      </w:pPr>
      <w:r>
        <w:rPr/>
        <w:t>In the special cases at the borders of the current GOB</w:t>
      </w:r>
      <w:ins w:id="1763" w:author="Gary Sullivan" w:date="1997-04-30T11:33:00Z">
        <w:r>
          <w:rPr/>
          <w:t>, slice,</w:t>
        </w:r>
      </w:ins>
      <w:r>
        <w:rPr/>
        <w:t xml:space="preserve"> or picture the following decision rules are applied in increasing order:</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When the corresponding macroblock was coded in INTRA mode (if not in PB-frames mode) or was not coded (COD=1), the candidate predictor is set to zero.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andidate predictor MV1 is set to zero if the corresponding macroblock is outside the picture </w:t>
      </w:r>
      <w:ins w:id="1764" w:author="Gary Sullivan" w:date="1997-08-25T18:48:00Z">
        <w:r>
          <w:rPr/>
          <w:t xml:space="preserve">or the slice </w:t>
        </w:r>
      </w:ins>
      <w:r>
        <w:rPr/>
        <w:t xml:space="preserve">(at the left side).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s MV2 and MV3 are set to MV1 if the corresponding macroblocks are outside the picture (at the top) or outside the GOB (at the top) if the GOB header of the current GOB is non-empty;</w:t>
      </w:r>
      <w:ins w:id="1765" w:author="Gary Sullivan" w:date="1997-04-30T11:33:00Z">
        <w:r>
          <w:rPr/>
          <w:t xml:space="preserve"> or outside the slice when in Slice Structured mode,</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n, the candidate predictor MV3 is set to zero if the corresponding macroblock is outside the picture (at the right side).</w:t>
      </w:r>
    </w:p>
    <w:p>
      <w:pPr>
        <w:pStyle w:val="Normal"/>
        <w:rPr/>
      </w:pPr>
      <w:r>
        <w:rPr/>
        <w:t>For each component, the predictor is the median value of the three candidate predictors for this component.</w:t>
      </w:r>
    </w:p>
    <w:p>
      <w:pPr>
        <w:pStyle w:val="Normal"/>
        <w:spacing w:before="0" w:after="0"/>
        <w:rPr/>
      </w:pPr>
      <w:r>
        <w:rPr/>
      </w:r>
    </w:p>
    <w:p>
      <w:pPr>
        <w:pStyle w:val="Normal"/>
        <w:keepNext w:val="true"/>
        <w:ind w:right="-864" w:hanging="0"/>
        <w:jc w:val="center"/>
        <w:rPr/>
      </w:pPr>
      <w:r>
        <w:rPr/>
        <w:object w:dxaOrig="6567" w:dyaOrig="4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35pt;height:200.5pt" filled="f" o:ole="">
            <v:imagedata r:id="rId20" o:title=""/>
          </v:shape>
          <o:OLEObject Type="Embed" ProgID="" ShapeID="ole_rId19" DrawAspect="Content" ObjectID="_369184660" r:id="rId19"/>
        </w:object>
      </w:r>
    </w:p>
    <w:p>
      <w:pPr>
        <w:pStyle w:val="Figure"/>
        <w:keepNext w:val="false"/>
        <w:rPr/>
      </w:pPr>
      <w:bookmarkStart w:id="54" w:name="_Ref315050792"/>
      <w:r>
        <w:rPr/>
        <w:t>FIGURE 1</w:t>
      </w:r>
      <w:del w:id="1766" w:author="Gary Sullivan" w:date="1997-04-30T11:33:00Z">
        <w:r>
          <w:rPr/>
          <w:delText>1</w:delText>
        </w:r>
      </w:del>
      <w:ins w:id="1767" w:author="Gary Sullivan" w:date="1997-04-30T11:33:00Z">
        <w:r>
          <w:rPr/>
          <w:t>2</w:t>
        </w:r>
      </w:ins>
      <w:r>
        <w:rPr/>
        <w:t>/H.263</w:t>
      </w:r>
      <w:bookmarkEnd w:id="54"/>
    </w:p>
    <w:p>
      <w:pPr>
        <w:pStyle w:val="FigureTitle"/>
        <w:tabs>
          <w:tab w:val="clear" w:pos="794"/>
          <w:tab w:val="clear" w:pos="1191"/>
          <w:tab w:val="clear" w:pos="1588"/>
          <w:tab w:val="clear" w:pos="1985"/>
          <w:tab w:val="center" w:pos="5103" w:leader="none"/>
        </w:tabs>
        <w:spacing w:before="136" w:after="320"/>
        <w:rPr/>
      </w:pPr>
      <w:r>
        <w:rPr/>
        <w:t>Motion vector prediction</w:t>
      </w:r>
    </w:p>
    <w:p>
      <w:pPr>
        <w:pStyle w:val="Normal"/>
        <w:rPr/>
      </w:pPr>
      <w:r>
        <w:rPr/>
        <w:t>Advantage is taken of the fact that the range of motion vector component values is constrained. Each VLC word for MVD represents a pair of difference values. Only one of the pair will yield a macroblock vector component falling within the permitted range [-16,15.5]. A positive value of the horizontal or vertical component of the motion vector signifies that the prediction is formed from pixels in the previous picture which are spatially to the right or below the pixels being predicted.</w:t>
      </w:r>
    </w:p>
    <w:p>
      <w:pPr>
        <w:pStyle w:val="Normal"/>
        <w:rPr>
          <w:del w:id="1769" w:author="Gary Sullivan" w:date="1997-04-30T11:33:00Z"/>
        </w:rPr>
      </w:pPr>
      <w:r>
        <w:rPr/>
        <w:t>The motion vector is used for all pixels in all four luminance blocks in the macroblock. Motion vectors for both chrominance blocks are derived by dividing the component values of the macroblock vector by two, due to the lower chrominance format. The component values of the resulting quarter pixel resolution vectors are modified towards the nearest half pixel position as indicated in Table 1</w:t>
      </w:r>
      <w:del w:id="1768" w:author="Gary Sullivan" w:date="1997-04-30T11:33:00Z">
        <w:r>
          <w:rPr/>
          <w:delText>5.</w:delText>
        </w:r>
      </w:del>
    </w:p>
    <w:p>
      <w:pPr>
        <w:pStyle w:val="Normal"/>
        <w:rPr>
          <w:ins w:id="1772" w:author="Gary Sullivan" w:date="1997-04-30T11:33:00Z"/>
        </w:rPr>
      </w:pPr>
      <w:del w:id="1770" w:author="Gary Sullivan" w:date="1997-04-30T11:33:00Z">
        <w:r>
          <w:rPr/>
          <w:delText>TABLE 15</w:delText>
        </w:r>
      </w:del>
      <w:ins w:id="1771" w:author="Gary Sullivan" w:date="1997-04-30T11:33:00Z">
        <w:r>
          <w:rPr/>
          <w:t>8.</w:t>
        </w:r>
      </w:ins>
    </w:p>
    <w:p>
      <w:pPr>
        <w:pStyle w:val="Table"/>
        <w:rPr/>
      </w:pPr>
      <w:ins w:id="1773" w:author="Gary Sullivan" w:date="1997-04-30T11:33:00Z">
        <w:bookmarkStart w:id="55" w:name="_Ref291046060"/>
        <w:r>
          <w:rPr/>
          <w:t>TABLE 18</w:t>
        </w:r>
      </w:ins>
      <w:r>
        <w:rPr/>
        <w:t>/H.263</w:t>
      </w:r>
      <w:bookmarkEnd w:id="55"/>
    </w:p>
    <w:p>
      <w:pPr>
        <w:pStyle w:val="TableTitle"/>
        <w:rPr/>
      </w:pPr>
      <w:r>
        <w:rPr/>
        <w:t>Modification of quarter pixel resolution chrominance vector components</w:t>
      </w:r>
    </w:p>
    <w:tbl>
      <w:tblPr>
        <w:tblW w:w="4848" w:type="dxa"/>
        <w:jc w:val="left"/>
        <w:tblInd w:w="2423" w:type="dxa"/>
        <w:tblLayout w:type="fixed"/>
        <w:tblCellMar>
          <w:top w:w="0" w:type="dxa"/>
          <w:left w:w="108" w:type="dxa"/>
          <w:bottom w:w="0" w:type="dxa"/>
          <w:right w:w="108" w:type="dxa"/>
        </w:tblCellMar>
      </w:tblPr>
      <w:tblGrid>
        <w:gridCol w:w="2184"/>
        <w:gridCol w:w="432"/>
        <w:gridCol w:w="600"/>
        <w:gridCol w:w="600"/>
        <w:gridCol w:w="600"/>
        <w:gridCol w:w="432"/>
      </w:tblGrid>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quarter pixel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resulting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bl>
    <w:p>
      <w:pPr>
        <w:pStyle w:val="Heading3"/>
        <w:ind w:left="794" w:hanging="794"/>
        <w:rPr/>
      </w:pPr>
      <w:r>
        <w:rPr/>
        <w:t>6.1.2</w:t>
      </w:r>
      <w:ins w:id="1774" w:author="Gary Sullivan" w:date="1997-04-30T11:33:00Z">
        <w:r>
          <w:rPr/>
          <w:t>.</w:t>
        </w:r>
      </w:ins>
      <w:r>
        <w:rPr/>
        <w:tab/>
        <w:t>Interpolation for subpixel prediction</w:t>
      </w:r>
    </w:p>
    <w:p>
      <w:pPr>
        <w:pStyle w:val="Normal"/>
        <w:rPr>
          <w:ins w:id="1777" w:author="Gary Sullivan" w:date="1997-06-24T22:48:00Z"/>
        </w:rPr>
      </w:pPr>
      <w:r>
        <w:rPr/>
        <w:t>Half pixel values are found using bilinear interpolation as described in Figure 1</w:t>
      </w:r>
      <w:del w:id="1775" w:author="Gary Sullivan" w:date="1997-04-30T11:33:00Z">
        <w:r>
          <w:rPr/>
          <w:delText>2</w:delText>
        </w:r>
      </w:del>
      <w:ins w:id="1776" w:author="Gary Sullivan" w:date="1997-04-30T11:33:00Z">
        <w:r>
          <w:rPr/>
          <w:t>3</w:t>
        </w:r>
      </w:ins>
      <w:r>
        <w:rPr/>
        <w:t>. “/” indicates division by truncation.</w:t>
      </w:r>
    </w:p>
    <w:p>
      <w:pPr>
        <w:pStyle w:val="Normal"/>
        <w:rPr/>
      </w:pPr>
      <w:ins w:id="1778" w:author="Gary Sullivan" w:date="1997-06-24T22:48:00Z">
        <w:r>
          <w:rPr/>
          <w:t xml:space="preserve">The value of RTYPE is determined by the rounding type (RTYPE) bit (bit 6) in MPPTYPE as specified in section 5.1.4.3, when the Source Format field (bits 6-8) in PTYPE indicates “extended PTYPE”. Otherwise RTYPE has </w:t>
        </w:r>
      </w:ins>
      <w:ins w:id="1779" w:author="Gary Sullivan" w:date="1997-06-24T23:05:00Z">
        <w:r>
          <w:rPr/>
          <w:t>an</w:t>
        </w:r>
      </w:ins>
      <w:ins w:id="1780" w:author="Gary Sullivan" w:date="1997-06-24T22:48:00Z">
        <w:r>
          <w:rPr/>
          <w:t xml:space="preserve"> implied value </w:t>
        </w:r>
      </w:ins>
      <w:ins w:id="1781" w:author="Gary Sullivan" w:date="1997-06-24T23:05:00Z">
        <w:r>
          <w:rPr/>
          <w:t xml:space="preserve">of </w:t>
        </w:r>
      </w:ins>
      <w:ins w:id="1782" w:author="Gary Sullivan" w:date="1997-06-24T22:48:00Z">
        <w:r>
          <w:rPr/>
          <w:t>0.</w:t>
        </w:r>
      </w:ins>
    </w:p>
    <w:p>
      <w:pPr>
        <w:pStyle w:val="Figure"/>
        <w:ind w:left="900" w:hanging="0"/>
        <w:rPr/>
      </w:pPr>
      <w:bookmarkStart w:id="56" w:name="_Ref291293513"/>
      <w:r>
        <w:rPr/>
        <w:object w:dxaOrig="6245" w:dyaOrig="31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5pt;height:156.9pt" filled="f" o:ole="">
            <v:imagedata r:id="rId22" o:title=""/>
          </v:shape>
          <o:OLEObject Type="Embed" ProgID="" ShapeID="ole_rId21" DrawAspect="Content" ObjectID="_1906855280" r:id="rId21"/>
        </w:object>
      </w:r>
      <w:bookmarkStart w:id="57" w:name="_Ref307709164"/>
    </w:p>
    <w:p>
      <w:pPr>
        <w:pStyle w:val="Figure"/>
        <w:rPr/>
      </w:pPr>
      <w:bookmarkStart w:id="58" w:name="_Ref378071580"/>
      <w:r>
        <w:rPr/>
        <w:t>FIGURE 1</w:t>
      </w:r>
      <w:del w:id="1783" w:author="Gary Sullivan" w:date="1997-04-30T11:33:00Z">
        <w:r>
          <w:rPr/>
          <w:delText>2</w:delText>
        </w:r>
      </w:del>
      <w:ins w:id="1784" w:author="Gary Sullivan" w:date="1997-04-30T11:33:00Z">
        <w:r>
          <w:rPr/>
          <w:t>3</w:t>
        </w:r>
      </w:ins>
      <w:r>
        <w:rPr/>
        <w:t>/H.263</w:t>
      </w:r>
      <w:bookmarkEnd w:id="56"/>
      <w:bookmarkEnd w:id="57"/>
      <w:bookmarkEnd w:id="58"/>
    </w:p>
    <w:p>
      <w:pPr>
        <w:pStyle w:val="FigureTitle"/>
        <w:tabs>
          <w:tab w:val="clear" w:pos="794"/>
          <w:tab w:val="clear" w:pos="1191"/>
          <w:tab w:val="clear" w:pos="1588"/>
          <w:tab w:val="clear" w:pos="1985"/>
          <w:tab w:val="center" w:pos="5103" w:leader="none"/>
        </w:tabs>
        <w:spacing w:before="136" w:after="520"/>
        <w:rPr/>
      </w:pPr>
      <w:r>
        <w:rPr/>
        <w:t>Halfpixel prediction by bilinear interpolation</w:t>
      </w:r>
    </w:p>
    <w:p>
      <w:pPr>
        <w:pStyle w:val="Heading2"/>
        <w:spacing w:before="213" w:after="0"/>
        <w:ind w:left="794" w:hanging="794"/>
        <w:rPr/>
      </w:pPr>
      <w:r>
        <w:rPr/>
        <w:t>6.2.</w:t>
        <w:tab/>
        <w:t>Coefficients decoding</w:t>
      </w:r>
    </w:p>
    <w:p>
      <w:pPr>
        <w:pStyle w:val="Heading3"/>
        <w:ind w:left="794" w:hanging="794"/>
        <w:rPr/>
      </w:pPr>
      <w:r>
        <w:rPr/>
        <w:t>6.2.1</w:t>
      </w:r>
      <w:ins w:id="1785" w:author="Gary Sullivan" w:date="1997-04-30T11:33:00Z">
        <w:r>
          <w:rPr/>
          <w:t>.</w:t>
        </w:r>
      </w:ins>
      <w:r>
        <w:rPr/>
        <w:tab/>
        <w:t>Inverse Quantization</w:t>
      </w:r>
    </w:p>
    <w:p>
      <w:pPr>
        <w:pStyle w:val="Normal"/>
        <w:rPr/>
      </w:pPr>
      <w:ins w:id="1786" w:author="Gary Sullivan" w:date="1997-04-30T11:33:00Z">
        <w:r>
          <w:rPr/>
          <w:t xml:space="preserve">The inverse quantization process is described in this section, except for when the optional Advanced Intra Coding mode is in use (see Annex I).  </w:t>
        </w:r>
      </w:ins>
      <w:r>
        <w:rPr/>
        <w:t>If LEVEL = “0”, the reconstruction level REC = “0”. The reconstruction level of INTRADC is given by Table 1</w:t>
      </w:r>
      <w:del w:id="1787" w:author="Gary Sullivan" w:date="1997-04-30T11:33:00Z">
        <w:r>
          <w:rPr/>
          <w:delText>2</w:delText>
        </w:r>
      </w:del>
      <w:ins w:id="1788" w:author="Gary Sullivan" w:date="1997-04-30T11:33:00Z">
        <w:r>
          <w:rPr/>
          <w:t>5</w:t>
        </w:r>
      </w:ins>
      <w:r>
        <w:rPr/>
        <w:t>. The reconstruction levels of all non-zero coefficients other than the INTRADC one are given by the following formulas:</w:t>
      </w:r>
    </w:p>
    <w:p>
      <w:pPr>
        <w:pStyle w:val="Normal"/>
        <w:rPr/>
      </w:pPr>
      <w:r>
        <w:rPr/>
        <w:tab/>
        <w:t>|REC| = QUANT · (2 · |LEVEL| + 1)</w:t>
        <w:tab/>
        <w:tab/>
        <w:t>if QUANT = “odd”</w:t>
      </w:r>
    </w:p>
    <w:p>
      <w:pPr>
        <w:pStyle w:val="Normal"/>
        <w:rPr/>
      </w:pPr>
      <w:r>
        <w:rPr/>
        <w:tab/>
        <w:t>|REC| = QUANT · (2 · |LEVEL| + 1) - 1</w:t>
        <w:tab/>
        <w:tab/>
        <w:t>if QUANT = “even”</w:t>
      </w:r>
    </w:p>
    <w:p>
      <w:pPr>
        <w:pStyle w:val="Normal"/>
        <w:rPr/>
      </w:pPr>
      <w:r>
        <w:rPr/>
        <w:t>Note that this process disallows even valued numbers. This has been found to prevent accumulation of IDCT mismatch errors. After calculation of |REC|, the sign is added to obtain REC:</w:t>
        <w:tab/>
        <w:t>REC = sign(LEVEL) · |REC|</w:t>
      </w:r>
    </w:p>
    <w:p>
      <w:pPr>
        <w:pStyle w:val="Normal"/>
        <w:rPr>
          <w:del w:id="1790" w:author="Gary Sullivan" w:date="1997-04-30T11:33:00Z"/>
        </w:rPr>
      </w:pPr>
      <w:r>
        <w:rPr/>
        <w:t>Sign(LEVEL) is given by the last bit of the TCOEF code (see Table 1</w:t>
      </w:r>
      <w:del w:id="1789" w:author="Gary Sullivan" w:date="1997-04-30T11:33:00Z">
        <w:r>
          <w:rPr/>
          <w:delText>3) or by Table 14.</w:delText>
        </w:r>
      </w:del>
    </w:p>
    <w:p>
      <w:pPr>
        <w:pStyle w:val="Normal"/>
        <w:rPr/>
      </w:pPr>
      <w:ins w:id="1791" w:author="Gary Sullivan" w:date="1997-04-30T11:33:00Z">
        <w:r>
          <w:rPr/>
          <w:t>6) or by Table 17.</w:t>
        </w:r>
      </w:ins>
    </w:p>
    <w:p>
      <w:pPr>
        <w:pStyle w:val="Heading3"/>
        <w:ind w:left="794" w:hanging="794"/>
        <w:rPr/>
      </w:pPr>
      <w:r>
        <w:rPr/>
        <w:t>6.2.2</w:t>
      </w:r>
      <w:ins w:id="1792" w:author="Gary Sullivan" w:date="1997-04-30T11:33:00Z">
        <w:r>
          <w:rPr/>
          <w:t>.</w:t>
        </w:r>
      </w:ins>
      <w:r>
        <w:rPr/>
        <w:tab/>
        <w:t>Clipping of reconstruction levels</w:t>
      </w:r>
    </w:p>
    <w:p>
      <w:pPr>
        <w:pStyle w:val="Normal"/>
        <w:rPr/>
      </w:pPr>
      <w:r>
        <w:rPr/>
        <w:t>After inverse quantization, the reconstruction levels of all coefficients other than the INTRADC one are clipped to the range -2048 to 2047.</w:t>
      </w:r>
    </w:p>
    <w:p>
      <w:pPr>
        <w:pStyle w:val="Heading3"/>
        <w:ind w:left="794" w:hanging="794"/>
        <w:rPr/>
      </w:pPr>
      <w:r>
        <w:rPr/>
        <w:t>6.2.3</w:t>
      </w:r>
      <w:ins w:id="1793" w:author="Gary Sullivan" w:date="1997-04-30T11:33:00Z">
        <w:r>
          <w:rPr/>
          <w:t>.</w:t>
        </w:r>
      </w:ins>
      <w:r>
        <w:rPr/>
        <w:tab/>
        <w:t>Zig-zag positioning</w:t>
      </w:r>
    </w:p>
    <w:p>
      <w:pPr>
        <w:pStyle w:val="Normal"/>
        <w:keepNext w:val="true"/>
        <w:rPr/>
      </w:pPr>
      <w:r>
        <w:rPr/>
        <w:t>The quantized transform coefficients are placed into an 8x8 block according to the sequence given in Figure 1</w:t>
      </w:r>
      <w:del w:id="1794" w:author="Gary Sullivan" w:date="1997-04-30T11:33:00Z">
        <w:r>
          <w:rPr/>
          <w:delText>3</w:delText>
        </w:r>
      </w:del>
      <w:ins w:id="1795" w:author="Gary Sullivan" w:date="1997-04-30T11:33:00Z">
        <w:r>
          <w:rPr/>
          <w:t>4, unless the optional Advanced Intra Coding mode is in use (see Annex I)</w:t>
        </w:r>
      </w:ins>
      <w:r>
        <w:rPr/>
        <w:t>. Coefficient 1 is the dc-coefficient.</w:t>
      </w:r>
    </w:p>
    <w:p>
      <w:pPr>
        <w:pStyle w:val="Normal"/>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4</w:t>
            </w:r>
          </w:p>
        </w:tc>
      </w:tr>
    </w:tbl>
    <w:p>
      <w:pPr>
        <w:pStyle w:val="Figure"/>
        <w:spacing w:before="407" w:after="113"/>
        <w:rPr/>
      </w:pPr>
      <w:bookmarkStart w:id="59" w:name="_Ref291044716"/>
      <w:r>
        <w:rPr/>
        <w:t>FIGURE 1</w:t>
      </w:r>
      <w:del w:id="1796" w:author="Gary Sullivan" w:date="1997-04-30T11:33:00Z">
        <w:r>
          <w:rPr/>
          <w:delText>3</w:delText>
        </w:r>
      </w:del>
      <w:ins w:id="1797" w:author="Gary Sullivan" w:date="1997-04-30T11:33:00Z">
        <w:r>
          <w:rPr/>
          <w:t>4</w:t>
        </w:r>
      </w:ins>
      <w:r>
        <w:rPr/>
        <w:t>/H.263</w:t>
      </w:r>
      <w:bookmarkEnd w:id="59"/>
    </w:p>
    <w:p>
      <w:pPr>
        <w:pStyle w:val="FigureTitle"/>
        <w:tabs>
          <w:tab w:val="clear" w:pos="794"/>
          <w:tab w:val="clear" w:pos="1191"/>
          <w:tab w:val="clear" w:pos="1588"/>
          <w:tab w:val="clear" w:pos="1985"/>
          <w:tab w:val="center" w:pos="5103" w:leader="none"/>
        </w:tabs>
        <w:spacing w:before="136" w:after="520"/>
        <w:rPr/>
      </w:pPr>
      <w:r>
        <w:rPr/>
        <w:t>Zig-zag positioning of quantized transform coefficients</w:t>
      </w:r>
    </w:p>
    <w:p>
      <w:pPr>
        <w:pStyle w:val="Heading3"/>
        <w:spacing w:before="101" w:after="0"/>
        <w:ind w:left="794" w:hanging="794"/>
        <w:rPr/>
      </w:pPr>
      <w:r>
        <w:rPr/>
        <w:t>6.2.4</w:t>
      </w:r>
      <w:ins w:id="1798" w:author="Gary Sullivan" w:date="1997-04-30T11:33:00Z">
        <w:r>
          <w:rPr/>
          <w:t>.</w:t>
        </w:r>
      </w:ins>
      <w:r>
        <w:rPr/>
        <w:tab/>
        <w:t>Inverse transform</w:t>
      </w:r>
    </w:p>
    <w:p>
      <w:pPr>
        <w:pStyle w:val="Normal"/>
        <w:keepNext w:val="true"/>
        <w:keepLines/>
        <w:rPr/>
      </w:pPr>
      <w:r>
        <w:rPr/>
        <w:t>After inverse quantization and zigzag of coefficients, the resulting 8x8 blocks are processed by a separable two</w:t>
        <w:noBreakHyphen/>
        <w:t xml:space="preserve">dimensional inverse discrete cosine transform of size 8 by 8. The output from the inverse transform ranges from </w:t>
        <w:br/>
        <w:t>-256 to +255 after clipping to be represented with 9 bits. The transfer function of the inverse transform is given b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 7</w:t>
      </w:r>
    </w:p>
    <w:p>
      <w:pPr>
        <w:pStyle w:val="Normal"/>
        <w:rPr/>
      </w:pPr>
      <w:r>
        <w:rPr/>
        <w:t>where</w:t>
        <w:tab/>
      </w:r>
      <w:r>
        <w:rPr>
          <w:i/>
          <w:iCs/>
        </w:rPr>
        <w:t>x</w:t>
      </w:r>
      <w:r>
        <w:rPr/>
        <w:t>,</w:t>
      </w:r>
      <w:r>
        <w:rPr>
          <w:i/>
          <w:iCs/>
        </w:rPr>
        <w:t xml:space="preserve">y </w:t>
      </w:r>
      <w:r>
        <w:rPr/>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i/>
          <w:iCs/>
        </w:rPr>
        <w:tab/>
        <w:t>Note</w:t>
      </w:r>
      <w:r>
        <w:rPr/>
        <w:t xml:space="preserve"> – Within the block being transformed, </w:t>
      </w:r>
      <w:r>
        <w:rPr>
          <w:i/>
          <w:iCs/>
        </w:rPr>
        <w:t>x</w:t>
      </w:r>
      <w:r>
        <w:rPr/>
        <w:t xml:space="preserve"> = 0 and </w:t>
      </w:r>
      <w:r>
        <w:rPr>
          <w:i/>
          <w:iCs/>
        </w:rPr>
        <w:t>y</w:t>
      </w:r>
      <w:r>
        <w:rPr/>
        <w:t> = 0 refer to the pixel nearest the left and top edges of the picture respectively.</w:t>
      </w:r>
    </w:p>
    <w:p>
      <w:pPr>
        <w:pStyle w:val="Normal"/>
        <w:rPr/>
      </w:pPr>
      <w:r>
        <w:rPr/>
        <w:t>The arithmetic procedures for computing the inverse transform are not defined, but should meet the error tolerance specified in Annex A.</w:t>
      </w:r>
    </w:p>
    <w:p>
      <w:pPr>
        <w:pStyle w:val="Normal"/>
        <w:rPr/>
      </w:pPr>
      <w:r>
        <w:rPr/>
      </w:r>
    </w:p>
    <w:p>
      <w:pPr>
        <w:pStyle w:val="Heading2"/>
        <w:ind w:left="794" w:hanging="794"/>
        <w:rPr/>
      </w:pPr>
      <w:r>
        <w:rPr/>
        <w:t>6.3</w:t>
      </w:r>
      <w:ins w:id="1799" w:author="Gary Sullivan" w:date="1997-04-30T11:47:00Z">
        <w:r>
          <w:rPr/>
          <w:t>.</w:t>
        </w:r>
      </w:ins>
      <w:r>
        <w:rPr/>
        <w:tab/>
        <w:t>Reconstruction of blocks</w:t>
      </w:r>
    </w:p>
    <w:p>
      <w:pPr>
        <w:pStyle w:val="Heading3"/>
        <w:ind w:left="794" w:hanging="794"/>
        <w:rPr/>
      </w:pPr>
      <w:r>
        <w:rPr/>
        <w:t>6.3.1</w:t>
      </w:r>
      <w:ins w:id="1800" w:author="Gary Sullivan" w:date="1997-04-30T11:47:00Z">
        <w:r>
          <w:rPr/>
          <w:t>.</w:t>
        </w:r>
      </w:ins>
      <w:r>
        <w:rPr/>
        <w:tab/>
        <w:t>Summation</w:t>
      </w:r>
    </w:p>
    <w:p>
      <w:pPr>
        <w:pStyle w:val="Normal"/>
        <w:rPr>
          <w:del w:id="1801" w:author="Gary Sullivan" w:date="1997-04-30T11:33:00Z"/>
        </w:rPr>
      </w:pPr>
      <w:r>
        <w:rPr/>
        <w:t>After motion compensation and coefficients decoding (inverse transform included), a reconstruction is formed for each luminance and chrominance block. For INTRA blocks, the reconstruction is equal to the result of the inverse transformation. For INTER blocks, the reconstruction is formed by summing the prediction and the result of the inverse transformation. The summation is performed on a pixel basis.</w:t>
      </w:r>
    </w:p>
    <w:p>
      <w:pPr>
        <w:pStyle w:val="Normal"/>
        <w:rPr/>
      </w:pPr>
      <w:ins w:id="1802" w:author="Gary Sullivan" w:date="1997-04-30T11:33:00Z">
        <w:r>
          <w:rPr/>
          <w:t xml:space="preserve">  </w:t>
        </w:r>
      </w:ins>
      <w:ins w:id="1803" w:author="Gary Sullivan" w:date="1997-04-30T11:33:00Z">
        <w:r>
          <w:rPr/>
          <w:t>For the summation in the Reduced-Resolution Update mode refer to Annex Q.</w:t>
        </w:r>
      </w:ins>
    </w:p>
    <w:p>
      <w:pPr>
        <w:pStyle w:val="Heading3"/>
        <w:ind w:left="794" w:hanging="794"/>
        <w:rPr/>
      </w:pPr>
      <w:r>
        <w:rPr/>
        <w:t>6.3.2</w:t>
      </w:r>
      <w:ins w:id="1804" w:author="Gary Sullivan" w:date="1997-04-30T11:33:00Z">
        <w:r>
          <w:rPr/>
          <w:t>.</w:t>
        </w:r>
      </w:ins>
      <w:r>
        <w:rPr/>
        <w:tab/>
        <w:t xml:space="preserve">Clipping </w:t>
      </w:r>
    </w:p>
    <w:p>
      <w:pPr>
        <w:pStyle w:val="Normal"/>
        <w:rPr/>
      </w:pPr>
      <w:r>
        <w:rPr/>
        <w:t>To prevent quantization distortion of transform coefficient amplitudes causing arithmetic overflow in the encoder and decoder loops, clipping functions are inserted. The clipper operates after the summation of prediction and reconstructed prediction error on resulting pixel values less than 0 or greater than 255, changing them to 0 and 255 respectively.</w:t>
      </w:r>
      <w:r>
        <w:br w:type="page"/>
      </w:r>
    </w:p>
    <w:p>
      <w:pPr>
        <w:pStyle w:val="AnnexTitle"/>
        <w:rPr/>
      </w:pPr>
      <w:r>
        <w:rPr/>
        <w:t>Annex A.</w:t>
        <w:br/>
        <w:t>Inverse transform accuracy specification</w:t>
      </w:r>
    </w:p>
    <w:p>
      <w:pPr>
        <w:pStyle w:val="AnnexRef"/>
        <w:rPr/>
      </w:pPr>
      <w:r>
        <w:rPr/>
        <w:t>(This annex forms an integral part of this Recommendation.)</w:t>
      </w:r>
    </w:p>
    <w:p>
      <w:pPr>
        <w:pStyle w:val="Normal"/>
        <w:rPr/>
      </w:pPr>
      <w:r>
        <w:rPr/>
        <w:t>A.1</w:t>
      </w:r>
      <w:ins w:id="1805" w:author="Gary Sullivan" w:date="1997-04-30T11:33:00Z">
        <w:r>
          <w:rPr/>
          <w:t>.</w:t>
        </w:r>
      </w:ins>
      <w:r>
        <w:rPr/>
        <w:tab/>
        <w:t xml:space="preserve">Generate random integer pixel data values in the range </w:t>
      </w:r>
      <w:r>
        <w:rPr>
          <w:rFonts w:eastAsia="Symbol" w:cs="Symbol" w:ascii="Symbol" w:hAnsi="Symbol"/>
        </w:rPr>
        <w:t></w:t>
      </w:r>
      <w:r>
        <w:rPr/>
        <w:t>L to +H according to the random number generator given below (“C” version). Arrange into 8 by 8 blocks. Data set of 10 000 blocks should each be generated for (L = 256, H = 255), (L = H = 5) and (L = H = 300).</w:t>
      </w:r>
    </w:p>
    <w:p>
      <w:pPr>
        <w:pStyle w:val="Normal"/>
        <w:rPr/>
      </w:pPr>
      <w:r>
        <w:rPr/>
      </w:r>
    </w:p>
    <w:p>
      <w:pPr>
        <w:pStyle w:val="Normal"/>
        <w:rPr/>
      </w:pPr>
      <w:r>
        <w:rPr/>
        <w:t>A.2</w:t>
      </w:r>
      <w:ins w:id="1806" w:author="Gary Sullivan" w:date="1997-04-30T11:33:00Z">
        <w:r>
          <w:rPr/>
          <w:t>.</w:t>
        </w:r>
      </w:ins>
      <w:r>
        <w:rPr/>
        <w:tab/>
        <w:t>For each 8 by 8 block, perform a separable, orthonormal, matrix multiply, forward discrete cosine transform using at least 64-bit floating point accurac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7</w:t>
      </w:r>
    </w:p>
    <w:p>
      <w:pPr>
        <w:pStyle w:val="Normal"/>
        <w:rPr/>
      </w:pPr>
      <w:r>
        <w:rPr/>
        <w:t>where</w:t>
        <w:tab/>
      </w:r>
      <w:r>
        <w:rPr>
          <w:i/>
          <w:iCs/>
        </w:rPr>
        <w:t>x</w:t>
      </w:r>
      <w:r>
        <w:rPr/>
        <w:t>,</w:t>
      </w:r>
      <w:r>
        <w:rPr>
          <w:i/>
          <w:iCs/>
        </w:rPr>
        <w:t>y</w:t>
      </w:r>
      <w:r>
        <w:rPr/>
        <w:t xml:space="preserve"> </w:t>
        <w:tab/>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r>
    </w:p>
    <w:p>
      <w:pPr>
        <w:pStyle w:val="Normal"/>
        <w:rPr/>
      </w:pPr>
      <w:r>
        <w:rPr/>
        <w:t>A.3</w:t>
      </w:r>
      <w:ins w:id="1807" w:author="Gary Sullivan" w:date="1997-04-30T11:33:00Z">
        <w:r>
          <w:rPr/>
          <w:t>.</w:t>
        </w:r>
      </w:ins>
      <w:r>
        <w:rPr/>
        <w:tab/>
        <w:t xml:space="preserve">For each block, round the 64 resulting transformed coefficients to the nearest integer values. Then clip them to the range </w:t>
      </w:r>
      <w:r>
        <w:rPr>
          <w:rFonts w:eastAsia="Symbol" w:cs="Symbol" w:ascii="Symbol" w:hAnsi="Symbol"/>
        </w:rPr>
        <w:t></w:t>
      </w:r>
      <w:r>
        <w:rPr/>
        <w:t>2048 to +2047. This is the 12</w:t>
        <w:noBreakHyphen/>
        <w:t>bit input data to the inverse transform.</w:t>
      </w:r>
    </w:p>
    <w:p>
      <w:pPr>
        <w:pStyle w:val="Normal"/>
        <w:rPr/>
      </w:pPr>
      <w:r>
        <w:rPr/>
      </w:r>
    </w:p>
    <w:p>
      <w:pPr>
        <w:pStyle w:val="Normal"/>
        <w:rPr/>
      </w:pPr>
      <w:r>
        <w:rPr/>
        <w:t>A.4</w:t>
      </w:r>
      <w:ins w:id="1808" w:author="Gary Sullivan" w:date="1997-04-30T11:33:00Z">
        <w:r>
          <w:rPr/>
          <w:t>.</w:t>
        </w:r>
      </w:ins>
      <w:r>
        <w:rPr/>
        <w:tab/>
        <w:t xml:space="preserve">For each 8 by 8 block of 12-bit data produced by § A.3, perform a separable, orthonormal, matrix multiply, inverse discrete transform (IDCT) using at least 64-bit floating point accuracy. Round the resulting pixels to the nearest integer and clip to the range </w:t>
      </w:r>
      <w:r>
        <w:rPr>
          <w:rFonts w:eastAsia="Symbol" w:cs="Symbol" w:ascii="Symbol" w:hAnsi="Symbol"/>
        </w:rPr>
        <w:t></w:t>
      </w:r>
      <w:r>
        <w:rPr/>
        <w:t>256 to +255. These blocks of 8 </w:t>
      </w:r>
      <w:r>
        <w:rPr>
          <w:rFonts w:eastAsia="Symbol" w:cs="Symbol" w:ascii="Symbol" w:hAnsi="Symbol"/>
        </w:rPr>
        <w:t></w:t>
      </w:r>
      <w:r>
        <w:rPr/>
        <w:t> 8 pixels are the reference IDCT output data.</w:t>
      </w:r>
    </w:p>
    <w:p>
      <w:pPr>
        <w:pStyle w:val="Normal"/>
        <w:rPr/>
      </w:pPr>
      <w:r>
        <w:rPr/>
      </w:r>
    </w:p>
    <w:p>
      <w:pPr>
        <w:pStyle w:val="Normal"/>
        <w:rPr/>
      </w:pPr>
      <w:r>
        <w:rPr/>
        <w:t>A.5</w:t>
      </w:r>
      <w:ins w:id="1809" w:author="Gary Sullivan" w:date="1997-04-30T11:33:00Z">
        <w:r>
          <w:rPr/>
          <w:t>.</w:t>
        </w:r>
      </w:ins>
      <w:r>
        <w:rPr/>
        <w:tab/>
        <w:t xml:space="preserve">For each 8 by 8 block produced by § A.3, apply the IDCT under test and clip the output to the range </w:t>
      </w:r>
      <w:r>
        <w:rPr>
          <w:rFonts w:eastAsia="Symbol" w:cs="Symbol" w:ascii="Symbol" w:hAnsi="Symbol"/>
        </w:rPr>
        <w:t></w:t>
      </w:r>
      <w:r>
        <w:rPr/>
        <w:t>256 to +255. These blocks of 8 </w:t>
      </w:r>
      <w:r>
        <w:rPr>
          <w:rFonts w:eastAsia="Symbol" w:cs="Symbol" w:ascii="Symbol" w:hAnsi="Symbol"/>
        </w:rPr>
        <w:t></w:t>
      </w:r>
      <w:r>
        <w:rPr/>
        <w:t> 8 pixels are the test IDCT output data.</w:t>
      </w:r>
    </w:p>
    <w:p>
      <w:pPr>
        <w:pStyle w:val="Normal"/>
        <w:rPr/>
      </w:pPr>
      <w:r>
        <w:rPr/>
      </w:r>
    </w:p>
    <w:p>
      <w:pPr>
        <w:pStyle w:val="Normal"/>
        <w:rPr/>
      </w:pPr>
      <w:r>
        <w:rPr/>
        <w:t>A.6</w:t>
      </w:r>
      <w:ins w:id="1810" w:author="Gary Sullivan" w:date="1997-04-30T11:33:00Z">
        <w:r>
          <w:rPr/>
          <w:t>.</w:t>
        </w:r>
      </w:ins>
      <w:r>
        <w:rPr/>
        <w:tab/>
        <w:t>For each of the 64 IDCT output pixels, and for each of the 10,000 block data sets generated above, measure the peak, mean and mean square error between the reference and the test data.</w:t>
      </w:r>
    </w:p>
    <w:p>
      <w:pPr>
        <w:pStyle w:val="Normal"/>
        <w:rPr/>
      </w:pPr>
      <w:r>
        <w:rPr/>
      </w:r>
    </w:p>
    <w:p>
      <w:pPr>
        <w:pStyle w:val="Normal"/>
        <w:rPr/>
      </w:pPr>
      <w:r>
        <w:rPr/>
        <w:t>A.7</w:t>
      </w:r>
      <w:ins w:id="1811" w:author="Gary Sullivan" w:date="1997-04-30T11:33:00Z">
        <w:r>
          <w:rPr/>
          <w:t>.</w:t>
        </w:r>
      </w:ins>
      <w:r>
        <w:rPr/>
        <w:tab/>
        <w:t>For any pixel, the peak error should not exceed 1 in magnitude.</w:t>
      </w:r>
    </w:p>
    <w:p>
      <w:pPr>
        <w:pStyle w:val="Normal"/>
        <w:rPr/>
      </w:pPr>
      <w:r>
        <w:rPr/>
        <w:tab/>
        <w:t>For any pixel, the mean square error should not exceed 0.06.</w:t>
      </w:r>
    </w:p>
    <w:p>
      <w:pPr>
        <w:pStyle w:val="Normal"/>
        <w:rPr/>
      </w:pPr>
      <w:r>
        <w:rPr/>
        <w:tab/>
        <w:t>Overall, the mean square error should not exceed 0.02.</w:t>
      </w:r>
    </w:p>
    <w:p>
      <w:pPr>
        <w:pStyle w:val="Normal"/>
        <w:rPr/>
      </w:pPr>
      <w:r>
        <w:rPr/>
        <w:tab/>
        <w:t>For any pixel, the mean error should not exceed 0.015 in magnitude.</w:t>
      </w:r>
    </w:p>
    <w:p>
      <w:pPr>
        <w:pStyle w:val="Normal"/>
        <w:rPr/>
      </w:pPr>
      <w:r>
        <w:rPr/>
        <w:tab/>
        <w:t>Overall, the mean error should not exceed 0.0015 in magnitude.</w:t>
      </w:r>
    </w:p>
    <w:p>
      <w:pPr>
        <w:pStyle w:val="Normal"/>
        <w:rPr/>
      </w:pPr>
      <w:r>
        <w:rPr/>
      </w:r>
    </w:p>
    <w:p>
      <w:pPr>
        <w:pStyle w:val="Normal"/>
        <w:rPr/>
      </w:pPr>
      <w:r>
        <w:rPr/>
        <w:t>A.8</w:t>
      </w:r>
      <w:ins w:id="1812" w:author="Gary Sullivan" w:date="1997-04-30T11:33:00Z">
        <w:r>
          <w:rPr/>
          <w:t>.</w:t>
        </w:r>
      </w:ins>
      <w:r>
        <w:rPr/>
        <w:tab/>
        <w:t>All zeros in shall produce all zeros out.</w:t>
      </w:r>
    </w:p>
    <w:p>
      <w:pPr>
        <w:pStyle w:val="Normal"/>
        <w:rPr/>
      </w:pPr>
      <w:r>
        <w:rPr/>
      </w:r>
    </w:p>
    <w:p>
      <w:pPr>
        <w:pStyle w:val="Normal"/>
        <w:rPr/>
      </w:pPr>
      <w:r>
        <w:rPr/>
        <w:t>A.9</w:t>
      </w:r>
      <w:ins w:id="1813" w:author="Gary Sullivan" w:date="1997-04-30T11:33:00Z">
        <w:r>
          <w:rPr/>
          <w:t>.</w:t>
        </w:r>
      </w:ins>
      <w:r>
        <w:rPr/>
        <w:tab/>
        <w:t>Re-run the measurements using exactly the same data values of step 1, but change the sign on each pixel.</w:t>
      </w:r>
    </w:p>
    <w:p>
      <w:pPr>
        <w:pStyle w:val="Normal"/>
        <w:rPr/>
      </w:pPr>
      <w:r>
        <w:rPr/>
      </w:r>
    </w:p>
    <w:p>
      <w:pPr>
        <w:pStyle w:val="Normal"/>
        <w:rPr/>
      </w:pPr>
      <w:r>
        <w:rPr/>
      </w:r>
    </w:p>
    <w:p>
      <w:pPr>
        <w:pStyle w:val="Normal"/>
        <w:jc w:val="left"/>
        <w:rPr/>
      </w:pPr>
      <w:r>
        <w:rPr/>
        <w:tab/>
      </w:r>
      <w:r>
        <w:rPr>
          <w:i/>
          <w:iCs/>
        </w:rPr>
        <w:t>"C" program for random number generation</w:t>
      </w:r>
    </w:p>
    <w:p>
      <w:pPr>
        <w:pStyle w:val="Normal"/>
        <w:jc w:val="left"/>
        <w:rPr>
          <w:i/>
          <w:i/>
          <w:iCs/>
        </w:rPr>
      </w:pPr>
      <w:r>
        <w:rPr>
          <w:i/>
          <w:iCs/>
        </w:rPr>
      </w:r>
    </w:p>
    <w:p>
      <w:pPr>
        <w:pStyle w:val="Normal"/>
        <w:jc w:val="left"/>
        <w:rPr>
          <w:rFonts w:ascii="Courier New" w:hAnsi="Courier New" w:eastAsia="Courier New" w:cs="Courier New"/>
        </w:rPr>
      </w:pPr>
      <w:r>
        <w:rPr>
          <w:rFonts w:eastAsia="Courier New" w:cs="Courier New" w:ascii="Courier New" w:hAnsi="Courier New"/>
        </w:rPr>
        <w:tab/>
        <w:t>/* L and H shall be long, that is 32 bits */</w:t>
        <w:br/>
        <w:tab/>
        <w:t>long rand</w:t>
        <w:tab/>
        <w:tab/>
        <w:t>(L,H)</w:t>
        <w:br/>
        <w:tab/>
        <w:t>long</w:t>
        <w:tab/>
        <w:tab/>
        <w:tab/>
        <w:t> L,H;</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static long </w:t>
        <w:tab/>
        <w:t>randx = 1;</w:t>
        <w:tab/>
        <w:t>/* long is 32 bits </w:t>
        <w:tab/>
        <w:t>*/</w:t>
        <w:br/>
        <w:tab/>
        <w:tab/>
        <w:t>static double</w:t>
        <w:tab/>
        <w:t>z = (double) 0x7fffffff;</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long </w:t>
        <w:tab/>
        <w:t>i,j;</w:t>
        <w:br/>
        <w:tab/>
        <w:tab/>
        <w:t>double</w:t>
        <w:tab/>
        <w:t>x;</w:t>
        <w:tab/>
        <w:tab/>
        <w:t>/* double is 64 bits </w:t>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pPr>
      <w:r>
        <w:rPr>
          <w:rFonts w:eastAsia="Courier New" w:cs="Courier New" w:ascii="Courier New" w:hAnsi="Courier New"/>
        </w:rPr>
        <w:tab/>
        <w:tab/>
        <w:t>randx = (randx </w:t>
      </w:r>
      <w:r>
        <w:rPr>
          <w:rFonts w:eastAsia="Courier New" w:cs="Courier New" w:ascii="Courier New" w:hAnsi="Courier New"/>
          <w:position w:val="-4"/>
        </w:rPr>
        <w:t>*</w:t>
      </w:r>
      <w:r>
        <w:rPr>
          <w:rFonts w:eastAsia="Courier New" w:cs="Courier New" w:ascii="Courier New" w:hAnsi="Courier New"/>
        </w:rPr>
        <w:t> 1103515245) + 12345;</w:t>
        <w:br/>
        <w:tab/>
        <w:tab/>
        <w:t>i = randx &amp; 0x7ffffffe;</w:t>
        <w:tab/>
        <w:t>/* keep 30 bits </w:t>
        <w:tab/>
        <w:t>*/</w:t>
        <w:br/>
        <w:tab/>
        <w:tab/>
        <w:t>x = ( (double)i ) /  z;</w:t>
        <w:tab/>
        <w:t>/* range 0 to 0.99999 ...</w:t>
        <w:tab/>
        <w:t>*/</w:t>
        <w:br/>
        <w:tab/>
        <w:tab/>
        <w:t>x *= (L+H+1);</w:t>
        <w:tab/>
        <w:tab/>
        <w:t>/* range 0 to &lt; L+H+1 </w:t>
        <w:tab/>
        <w:t>*/</w:t>
        <w:br/>
        <w:tab/>
        <w:tab/>
        <w:t>j = x;</w:t>
        <w:tab/>
        <w:tab/>
        <w:tab/>
        <w:t>/* truncate to integer </w:t>
        <w:tab/>
        <w:t>*/</w:t>
        <w:br/>
        <w:tab/>
        <w:tab/>
        <w:t>return(j - L);</w:t>
        <w:tab/>
        <w:tab/>
        <w:t>/* range -L to H </w:t>
        <w:tab/>
        <w:t>*/</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r>
      <w:r>
        <w:br w:type="page"/>
      </w:r>
    </w:p>
    <w:p>
      <w:pPr>
        <w:pStyle w:val="AnnexTitle"/>
        <w:rPr/>
      </w:pPr>
      <w:r>
        <w:rPr/>
        <w:t>Annex B.</w:t>
        <w:br/>
        <w:t>Hypothetical Reference Decoder</w:t>
      </w:r>
    </w:p>
    <w:p>
      <w:pPr>
        <w:pStyle w:val="AnnexRef"/>
        <w:rPr/>
      </w:pPr>
      <w:r>
        <w:rPr/>
        <w:t>(This annex forms an integral part of this Recommendation.)</w:t>
      </w:r>
    </w:p>
    <w:p>
      <w:pPr>
        <w:pStyle w:val="Normal"/>
        <w:rPr/>
      </w:pPr>
      <w:r>
        <w:rPr/>
        <w:t>The Hypothetical Reference Decoder (HRD)  is defined as follows.</w:t>
      </w:r>
    </w:p>
    <w:p>
      <w:pPr>
        <w:pStyle w:val="Normal"/>
        <w:rPr/>
      </w:pPr>
      <w:r>
        <w:rPr>
          <w:b/>
          <w:bCs/>
        </w:rPr>
        <w:t>B.1</w:t>
      </w:r>
      <w:ins w:id="1814" w:author="Gary Sullivan" w:date="1997-04-30T11:33:00Z">
        <w:r>
          <w:rPr>
            <w:b/>
            <w:bCs/>
          </w:rPr>
          <w:t>.</w:t>
        </w:r>
      </w:ins>
      <w:r>
        <w:rPr/>
        <w:t xml:space="preserve"> The HRD and the encoder have the same clock frequency as well as the same </w:t>
      </w:r>
      <w:del w:id="1815" w:author="Gary Sullivan" w:date="1997-04-30T11:33:00Z">
        <w:r>
          <w:rPr/>
          <w:delText>CIF rate</w:delText>
        </w:r>
      </w:del>
      <w:ins w:id="1816" w:author="Gary Sullivan" w:date="1997-04-30T11:33:00Z">
        <w:r>
          <w:rPr/>
          <w:t>picture clock frequency</w:t>
        </w:r>
      </w:ins>
      <w:r>
        <w:rPr/>
        <w:t>, and are operated synchronously.</w:t>
      </w:r>
    </w:p>
    <w:p>
      <w:pPr>
        <w:pStyle w:val="Normal"/>
        <w:spacing w:before="120" w:after="200"/>
        <w:rPr/>
      </w:pPr>
      <w:r>
        <w:rPr>
          <w:b/>
          <w:bCs/>
        </w:rPr>
        <w:t>B.2</w:t>
      </w:r>
      <w:ins w:id="1817" w:author="Gary Sullivan" w:date="1997-04-30T11:33:00Z">
        <w:r>
          <w:rPr>
            <w:b/>
            <w:bCs/>
          </w:rPr>
          <w:t>.</w:t>
        </w:r>
      </w:ins>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120" w:after="200"/>
        <w:rPr/>
      </w:pPr>
      <w:r>
        <w:rPr/>
        <w:t xml:space="preserve"> </w:t>
      </w:r>
      <w:r>
        <w:rPr/>
        <w:tab/>
        <w:t xml:space="preserve">B = 4 </w:t>
      </w:r>
      <w:r>
        <w:rPr>
          <w:position w:val="10"/>
          <w:sz w:val="16"/>
          <w:szCs w:val="16"/>
        </w:rPr>
        <w:t>.</w:t>
      </w:r>
      <w:r>
        <w:rPr/>
        <w:t xml:space="preserve"> R</w:t>
      </w:r>
      <w:r>
        <w:rPr>
          <w:position w:val="-4"/>
          <w:sz w:val="16"/>
          <w:szCs w:val="16"/>
        </w:rPr>
        <w:t>max</w:t>
      </w:r>
      <w:r>
        <w:rPr/>
        <w:t xml:space="preserve"> / </w:t>
      </w:r>
      <w:del w:id="1818" w:author="Gary Sullivan" w:date="1997-04-30T11:33:00Z">
        <w:r>
          <w:rPr/>
          <w:delText>29.97</w:delText>
        </w:r>
      </w:del>
      <w:ins w:id="1819" w:author="Gary Sullivan" w:date="1997-04-30T11:33:00Z">
        <w:r>
          <w:rPr/>
          <w:t>PCF</w:t>
        </w:r>
      </w:ins>
      <w:r>
        <w:rPr/>
        <w:t xml:space="preserve"> </w:t>
      </w:r>
    </w:p>
    <w:p>
      <w:pPr>
        <w:pStyle w:val="Normal"/>
        <w:rPr/>
      </w:pPr>
      <w:r>
        <w:rPr/>
        <w:t xml:space="preserve">where </w:t>
      </w:r>
      <w:del w:id="1820" w:author="Gary Sullivan" w:date="1997-04-30T11:33:00Z">
        <w:r>
          <w:rPr/>
          <w:delText>29.97 is in Hz</w:delText>
        </w:r>
      </w:del>
      <w:ins w:id="1821" w:author="Gary Sullivan" w:date="1997-04-30T11:33:00Z">
        <w:r>
          <w:rPr/>
          <w:t>PCF is the effective picture clock frequency,</w:t>
        </w:r>
      </w:ins>
      <w:r>
        <w:rPr/>
        <w:t xml:space="preserve"> and R</w:t>
      </w:r>
      <w:r>
        <w:rPr>
          <w:position w:val="-4"/>
          <w:sz w:val="16"/>
          <w:szCs w:val="16"/>
        </w:rPr>
        <w:t>max</w:t>
      </w:r>
      <w:r>
        <w:rPr/>
        <w:t xml:space="preserve"> is the maximum video bitrate during the connection in bits per second. </w:t>
      </w:r>
      <w:ins w:id="1822" w:author="Gary Sullivan" w:date="1997-04-30T11:33:00Z">
        <w:r>
          <w:rPr/>
          <w:t xml:space="preserve">The effective picture clock frequency is the standard CIF picture clock frequency unless a custom PCF is specified in the CPCFC field of the picture header.  </w:t>
        </w:r>
      </w:ins>
      <w:r>
        <w:rPr/>
        <w:t>This value for B is a minimum. An encoder may use a larger value for B, provided the larger number is first negotiated by external means, for example Recommendation H.245.</w:t>
      </w:r>
    </w:p>
    <w:p>
      <w:pPr>
        <w:pStyle w:val="Normalaftertitle"/>
        <w:spacing w:before="12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b/>
          <w:bCs/>
        </w:rPr>
        <w:t>B.3</w:t>
      </w:r>
      <w:ins w:id="1823" w:author="Gary Sullivan" w:date="1997-04-30T11:33:00Z">
        <w:r>
          <w:rPr>
            <w:b/>
            <w:bCs/>
          </w:rPr>
          <w:t>.</w:t>
        </w:r>
      </w:ins>
      <w:r>
        <w:rPr/>
        <w:t xml:space="preserve"> The HRD is initially empty.</w:t>
      </w:r>
    </w:p>
    <w:p>
      <w:pPr>
        <w:pStyle w:val="Normal"/>
        <w:rPr/>
      </w:pPr>
      <w:r>
        <w:rPr>
          <w:b/>
          <w:bCs/>
        </w:rPr>
        <w:t>B.4</w:t>
      </w:r>
      <w:ins w:id="1824" w:author="Gary Sullivan" w:date="1997-04-30T11:33:00Z">
        <w:r>
          <w:rPr>
            <w:b/>
            <w:bCs/>
          </w:rPr>
          <w:t>.</w:t>
        </w:r>
      </w:ins>
      <w:r>
        <w:rPr/>
        <w:t xml:space="preserve"> The HRD buffer is examined at </w:t>
      </w:r>
      <w:del w:id="1825" w:author="Gary Sullivan" w:date="1997-04-30T11:33:00Z">
        <w:r>
          <w:rPr/>
          <w:delText>CIF</w:delText>
        </w:r>
      </w:del>
      <w:ins w:id="1826" w:author="Gary Sullivan" w:date="1997-04-30T11:33:00Z">
        <w:r>
          <w:rPr/>
          <w:t>picture clock</w:t>
        </w:r>
      </w:ins>
      <w:r>
        <w:rPr/>
        <w:t xml:space="preserve"> intervals (1000 / </w:t>
      </w:r>
      <w:del w:id="1827" w:author="Gary Sullivan" w:date="1997-04-30T11:33:00Z">
        <w:r>
          <w:rPr/>
          <w:delText>29.97</w:delText>
        </w:r>
      </w:del>
      <w:ins w:id="1828" w:author="Gary Sullivan" w:date="1997-04-30T11:33:00Z">
        <w:r>
          <w:rPr/>
          <w:t>PCF</w:t>
        </w:r>
      </w:ins>
      <w:r>
        <w:rPr/>
        <w:t xml:space="preserve"> ms). If at least one complete coded picture is in the buffer then all the data for the earliest picture </w:t>
      </w:r>
      <w:ins w:id="1829" w:author="Gary Sullivan" w:date="1997-04-30T11:33:00Z">
        <w:r>
          <w:rPr/>
          <w:t xml:space="preserve">in bitstream order </w:t>
        </w:r>
      </w:ins>
      <w:r>
        <w:rPr/>
        <w:t xml:space="preserve">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Figure B.1).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t xml:space="preserve">For the purposes of this definition, </w:t>
      </w:r>
      <w:ins w:id="1830" w:author="Gary Sullivan" w:date="1997-04-30T11:33:00Z">
        <w:r>
          <w:rPr/>
          <w:t xml:space="preserve">unless the optional Temporal, SNR, and Spatial </w:t>
        </w:r>
      </w:ins>
      <w:ins w:id="1831" w:author="Gary Sullivan" w:date="1997-07-14T17:48:00Z">
        <w:r>
          <w:rPr/>
          <w:t>S</w:t>
        </w:r>
      </w:ins>
      <w:ins w:id="1832" w:author="Gary Sullivan" w:date="1997-08-20T18:03:00Z">
        <w:r>
          <w:rPr/>
          <w:t>calab</w:t>
        </w:r>
      </w:ins>
      <w:ins w:id="1833" w:author="Gary Sullivan" w:date="1997-07-14T17:48:00Z">
        <w:r>
          <w:rPr/>
          <w:t>ility</w:t>
        </w:r>
      </w:ins>
      <w:ins w:id="1834" w:author="Gary Sullivan" w:date="1997-04-30T11:33:00Z">
        <w:r>
          <w:rPr/>
          <w:t xml:space="preserve"> mode is in use, </w:t>
        </w:r>
      </w:ins>
      <w:r>
        <w:rPr/>
        <w:t xml:space="preserve">a complete coded picture is </w:t>
      </w:r>
      <w:del w:id="1835" w:author="Gary Sullivan" w:date="1997-04-30T11:33:00Z">
        <w:r>
          <w:rPr/>
          <w:delText>a normal I- or P-picture or a</w:delText>
        </w:r>
      </w:del>
      <w:ins w:id="1836" w:author="Gary Sullivan" w:date="1997-04-30T11:33:00Z">
        <w:r>
          <w:rPr/>
          <w:t>one normal I- or P-picture, or a PB-frame or Improved</w:t>
        </w:r>
      </w:ins>
      <w:r>
        <w:rPr/>
        <w:t xml:space="preserve"> PB-frame.</w:t>
      </w:r>
    </w:p>
    <w:p>
      <w:pPr>
        <w:pStyle w:val="Normal"/>
        <w:rPr/>
      </w:pPr>
      <w:ins w:id="1837" w:author="Gary Sullivan" w:date="1997-04-30T11:33:00Z">
        <w:r>
          <w:rPr/>
          <w:t xml:space="preserve">When the Temporal, SNR, and Spatial </w:t>
        </w:r>
      </w:ins>
      <w:ins w:id="1838" w:author="Gary Sullivan" w:date="1997-07-14T17:48:00Z">
        <w:r>
          <w:rPr/>
          <w:t>S</w:t>
        </w:r>
      </w:ins>
      <w:ins w:id="1839" w:author="Gary Sullivan" w:date="1997-08-20T18:03:00Z">
        <w:r>
          <w:rPr/>
          <w:t>calab</w:t>
        </w:r>
      </w:ins>
      <w:ins w:id="1840" w:author="Gary Sullivan" w:date="1997-07-14T17:48:00Z">
        <w:r>
          <w:rPr/>
          <w:t>ility</w:t>
        </w:r>
      </w:ins>
      <w:ins w:id="1841" w:author="Gary Sullivan" w:date="1997-04-30T11:33:00Z">
        <w:r>
          <w:rPr/>
          <w:t xml:space="preserve"> mode is in use (see Annex O), each enhancement layer is given an additional HRD, for which a complete coded picture is one EI, EP, or B picture.  The base layer buffer shall hold the bits of the picture header as they arrive, until a sufficient amount of the picture header has arrived to determine whether the picture is a base layer or enhancement layer picture, and the number of the enhancement layer. When it can be determined that the arriving picture belongs to an enhancement layer, all bits for that picture shall be instantly transferred to the appropriate enhancement layer HRD, and any later bits which arrive continue to be placed into the enhancement layer HRD until a sufficient amount of some new picture header has arrived to determine that the bistream should again be re-routed into another HRD buffer. The process of enhancement layer identification is instantaneous and asynchronous, independent of the picture clock interval checking times.</w:t>
        </w:r>
      </w:ins>
    </w:p>
    <w:p>
      <w:pPr>
        <w:pStyle w:val="Normal"/>
        <w:rPr/>
      </w:pPr>
      <w:r>
        <w:rPr/>
        <w:t>To meet this requirement the number of bits for the (</w:t>
      </w:r>
      <w:r>
        <w:rPr>
          <w:i/>
          <w:iCs/>
        </w:rPr>
        <w:t>n+1</w:t>
      </w:r>
      <w:r>
        <w:rPr/>
        <w:t xml:space="preserve">)th coded picture </w:t>
      </w:r>
      <w:r>
        <w:rPr>
          <w:i/>
          <w:iCs/>
        </w:rPr>
        <w:t>d</w:t>
      </w:r>
      <w:r>
        <w:rPr>
          <w:i/>
          <w:iCs/>
          <w:position w:val="-6"/>
        </w:rPr>
        <w:t>n</w:t>
      </w:r>
      <w:r>
        <w:rPr>
          <w:position w:val="-6"/>
        </w:rPr>
        <w:t>+1</w:t>
      </w:r>
      <w:r>
        <w:rPr/>
        <w:t xml:space="preserve"> must satisf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e>
          </m:nary>
        </m:oMath>
      </m:oMathPara>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pPr>
      <w:r>
        <w:rPr/>
        <w:tab/>
        <w:t>R(t) is the video bitrate at time t.</w:t>
      </w:r>
    </w:p>
    <w:p>
      <w:pPr>
        <w:pStyle w:val="Normal"/>
        <w:rPr/>
      </w:pPr>
      <w:r>
        <w:rPr/>
      </w:r>
    </w:p>
    <w:p>
      <w:pPr>
        <w:pStyle w:val="Normal"/>
        <w:rPr/>
      </w:pPr>
      <w:r>
        <w:rPr/>
      </w:r>
    </w:p>
    <w:p>
      <w:pPr>
        <w:pStyle w:val="Normal"/>
        <w:rPr/>
      </w:pPr>
      <w:r>
        <w:rPr/>
      </w:r>
    </w:p>
    <w:p>
      <w:pPr>
        <w:pStyle w:val="Fig"/>
        <w:rPr/>
      </w:pPr>
      <w:r>
        <w:rPr/>
        <w:object w:dxaOrig="15377" w:dyaOrig="7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15pt;height:201.9pt" filled="f" o:ole="">
            <v:imagedata r:id="rId24" o:title=""/>
          </v:shape>
          <o:OLEObject Type="Embed" ProgID="" ShapeID="ole_rId23" DrawAspect="Content" ObjectID="_1545521637" r:id="rId23"/>
        </w:object>
      </w:r>
    </w:p>
    <w:p>
      <w:pPr>
        <w:pStyle w:val="Figure"/>
        <w:keepNext w:val="false"/>
        <w:rPr/>
      </w:pPr>
      <w:bookmarkStart w:id="60" w:name="_Ref373735500"/>
      <w:r>
        <w:rPr/>
        <w:t>FIGURE B.1/H.263</w:t>
      </w:r>
      <w:bookmarkEnd w:id="60"/>
    </w:p>
    <w:p>
      <w:pPr>
        <w:pStyle w:val="FigureTitle"/>
        <w:tabs>
          <w:tab w:val="clear" w:pos="794"/>
          <w:tab w:val="clear" w:pos="1191"/>
          <w:tab w:val="clear" w:pos="1588"/>
          <w:tab w:val="clear" w:pos="1985"/>
          <w:tab w:val="center" w:pos="5103" w:leader="none"/>
        </w:tabs>
        <w:rPr/>
      </w:pPr>
      <w:r>
        <w:rPr/>
        <w:t>HRD buffer occupancy</w:t>
      </w:r>
    </w:p>
    <w:p>
      <w:pPr>
        <w:pStyle w:val="Normal"/>
        <w:rPr/>
      </w:pPr>
      <w:r>
        <w:rPr/>
      </w:r>
      <w:r>
        <w:br w:type="page"/>
      </w:r>
    </w:p>
    <w:p>
      <w:pPr>
        <w:pStyle w:val="AnnexTitle"/>
        <w:rPr/>
      </w:pPr>
      <w:r>
        <w:rPr/>
        <w:t>Annex C.</w:t>
        <w:br/>
        <w:t>Considerations for Multipoint</w:t>
      </w:r>
    </w:p>
    <w:p>
      <w:pPr>
        <w:pStyle w:val="AnnexRef"/>
        <w:rPr/>
      </w:pPr>
      <w:r>
        <w:rPr/>
        <w:t>(This annex forms an integral part of this Recommendation.)</w:t>
      </w:r>
    </w:p>
    <w:p>
      <w:pPr>
        <w:pStyle w:val="Normal"/>
        <w:rPr/>
      </w:pPr>
      <w:r>
        <w:rPr/>
        <w:t>The following facilities are provided to support switched multipoint operation.</w:t>
      </w:r>
    </w:p>
    <w:p>
      <w:pPr>
        <w:pStyle w:val="Heading3"/>
        <w:ind w:left="794" w:hanging="794"/>
        <w:rPr/>
      </w:pPr>
      <w:r>
        <w:rPr/>
        <w:t>C.1.</w:t>
        <w:tab/>
      </w:r>
      <w:r>
        <w:rPr>
          <w:i/>
          <w:iCs/>
        </w:rPr>
        <w:t>Freeze picture request</w:t>
      </w:r>
    </w:p>
    <w:p>
      <w:pPr>
        <w:pStyle w:val="Normal"/>
        <w:rPr/>
      </w:pPr>
      <w:r>
        <w:rPr/>
        <w:t>Causes the decoder to freeze its displayed picture until a freeze picture release signal is received or a time-out period of at least six seconds has expired. The transmission of this signal is by external means (for example Recommendation H.245).</w:t>
      </w:r>
    </w:p>
    <w:p>
      <w:pPr>
        <w:pStyle w:val="Heading3"/>
        <w:keepNext w:val="false"/>
        <w:keepLines w:val="false"/>
        <w:ind w:left="792" w:hanging="792"/>
        <w:rPr/>
      </w:pPr>
      <w:r>
        <w:rPr/>
        <w:t>C.2.</w:t>
        <w:tab/>
      </w:r>
      <w:r>
        <w:rPr>
          <w:i/>
          <w:iCs/>
        </w:rPr>
        <w:t>Fast update request</w:t>
      </w:r>
    </w:p>
    <w:p>
      <w:pPr>
        <w:pStyle w:val="Normal"/>
        <w:rPr/>
      </w:pPr>
      <w:r>
        <w:rPr/>
        <w:t>Causes the encoder to encode its next picture in INTRA mode with coding parameters such as to avoid buffer overflow. The transmission method for this signal is by external means (for example Recommendation H.245).</w:t>
      </w:r>
    </w:p>
    <w:p>
      <w:pPr>
        <w:pStyle w:val="Heading3"/>
        <w:ind w:left="794" w:hanging="794"/>
        <w:rPr/>
      </w:pPr>
      <w:r>
        <w:rPr/>
        <w:t>C.3.</w:t>
        <w:tab/>
      </w:r>
      <w:r>
        <w:rPr>
          <w:i/>
          <w:iCs/>
        </w:rPr>
        <w:t>Freeze picture release</w:t>
      </w:r>
    </w:p>
    <w:p>
      <w:pPr>
        <w:pStyle w:val="Normal"/>
        <w:rPr/>
      </w:pPr>
      <w:r>
        <w:rPr/>
        <w:t>A signal from an encoder which has responded to a fast update request and allows a decoder to exit from its freeze picture mode and display decoded pictures in the normal manner. This signal is transmitted by PTYPE (see § 5.1.3) in the picture header of the first picture coded in response to the fast update request.</w:t>
      </w:r>
    </w:p>
    <w:p>
      <w:pPr>
        <w:pStyle w:val="Heading3"/>
        <w:ind w:left="794" w:hanging="794"/>
        <w:rPr/>
      </w:pPr>
      <w:r>
        <w:rPr/>
        <w:t>C.4.</w:t>
        <w:tab/>
      </w:r>
      <w:r>
        <w:rPr>
          <w:i/>
          <w:iCs/>
        </w:rPr>
        <w:t>Continuous Presence Multipoint (CPM</w:t>
      </w:r>
      <w:r>
        <w:rPr/>
        <w:t>) (not used for H.324)</w:t>
      </w:r>
    </w:p>
    <w:p>
      <w:pPr>
        <w:pStyle w:val="Normal"/>
        <w:rPr/>
      </w:pPr>
      <w:r>
        <w:rPr/>
        <w:t>In H.263 a negotiable Continuous Presence Multipoint mode is provided in which up to four independent H.263 QCIF bitstreams can be multiplexed as independent ‘Sub-Bitstreams’ in one new video bitstream with use of the PSBI and GSBI fields. Capability exchange for this mode is done by external means (for example Recommendation H.242).</w:t>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pPr>
      <w:r>
        <w:rPr/>
        <w:t>Each Sub-Bitstream is considered as a normal H.263 bitstream and shall therefore comply to the capabilities that are exchanged by external means. The information for the different H.263 bitstreams is not transmitted in any special predefined order, an SBI can have any value independent from preceeding SBIs and the picture rates for the different H.263 bitstreams may be different. The information in each individual bitstream is also completely independent from the information in the other bitstreams. For example, the GFID codewords in one Sub-Bitstream are not influenced by GFID or PTYPE codewords in other Sub-Bitstreams.</w:t>
      </w:r>
      <w:ins w:id="1842" w:author="Gary Sullivan" w:date="1997-06-25T04:59:00Z">
        <w:r>
          <w:rPr/>
          <w:t xml:space="preserve">  Similarly, the mode state inference rules when using an extended picture type (PLUSPTYPE) in the picture header </w:t>
        </w:r>
      </w:ins>
      <w:ins w:id="1843" w:author="Gary Sullivan" w:date="1997-06-25T05:02:00Z">
        <w:r>
          <w:rPr/>
          <w:t xml:space="preserve">and all other aspects of the video bitstream operation </w:t>
        </w:r>
      </w:ins>
      <w:ins w:id="1844" w:author="Gary Sullivan" w:date="1997-06-25T04:59:00Z">
        <w:r>
          <w:rPr/>
          <w:t>shall operate independently and separately for each Sub-Bitstream.</w:t>
        </w:r>
      </w:ins>
      <w:r>
        <w:br w:type="page"/>
      </w:r>
    </w:p>
    <w:p>
      <w:pPr>
        <w:pStyle w:val="AnnexTitle"/>
        <w:rPr/>
      </w:pPr>
      <w:r>
        <w:rPr/>
        <w:t>Annex D.</w:t>
        <w:br/>
        <w:t>Unrestricted Motion Vector mode</w:t>
      </w:r>
    </w:p>
    <w:p>
      <w:pPr>
        <w:pStyle w:val="AnnexRef"/>
        <w:rPr/>
      </w:pPr>
      <w:r>
        <w:rPr/>
        <w:t>(This annex forms an integral part of this Recommendation.)</w:t>
      </w:r>
    </w:p>
    <w:p>
      <w:pPr>
        <w:pStyle w:val="Normal"/>
        <w:rPr/>
      </w:pPr>
      <w:r>
        <w:rPr/>
        <w:t>This annex describes the optional Unrestricted Motion Vector mode of H.263. The capability of this mode of H.263 is signalled by external means (for example Recommendation H.245). The use of this mode is indicated in PTYPE.</w:t>
      </w:r>
    </w:p>
    <w:p>
      <w:pPr>
        <w:pStyle w:val="Heading2"/>
        <w:ind w:left="794" w:hanging="794"/>
        <w:rPr/>
      </w:pPr>
      <w:r>
        <w:rPr/>
        <w:t>D.1.</w:t>
        <w:tab/>
        <w:t>Motion vectors over picture boundaries</w:t>
      </w:r>
    </w:p>
    <w:p>
      <w:pPr>
        <w:pStyle w:val="Normal"/>
        <w:rPr/>
      </w:pPr>
      <w:r>
        <w:rPr/>
        <w:t xml:space="preserve">In the default prediction mode of H.263, motion vectors are restricted such that all pixels referenced by them are within the coded picture area (see section 4.2.3). In the Unrestricted Motion Vector mode however this restriction is removed and therefore motion vectors </w:t>
      </w:r>
      <w:r>
        <w:rPr>
          <w:i/>
          <w:iCs/>
        </w:rPr>
        <w:t>are</w:t>
      </w:r>
      <w:r>
        <w:rPr/>
        <w:t xml:space="preserve"> allowed to point outside the picture. When a pixel referenced by a motion vector is outside the coded picture area, an edge pixel is used instead. This edge pixel is found by limiting the motion vector to the last full pixel position inside the coded picture area. Limitation of the motion vector is performed on a pixel basis and separately for each component of the motion vector.</w:t>
      </w:r>
    </w:p>
    <w:p>
      <w:pPr>
        <w:pStyle w:val="Normal"/>
        <w:rPr/>
      </w:pPr>
      <w:r>
        <w:rPr/>
        <w:t>For example, if the Unrestricted Motion Vector mode is used for a QCIF picture, the referenced pixel value for the luminance component is given by the following formula:</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umv(x, y)</w:t>
        <w:tab/>
        <w:t>=</w:t>
        <w:tab/>
        <w:t>R(x', y'),</w:t>
      </w:r>
    </w:p>
    <w:p>
      <w:pPr>
        <w:pStyle w:val="Normal"/>
        <w:rPr/>
      </w:pPr>
      <w:r>
        <w:rPr/>
        <w:t>wher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x, y, x', y'</w:t>
        <w:tab/>
        <w:t xml:space="preserve">= </w:t>
        <w:tab/>
        <w:t>spatial coordinates in the pixel domain,</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w:t>
      </w:r>
      <w:r>
        <w:rPr>
          <w:sz w:val="18"/>
          <w:szCs w:val="18"/>
        </w:rPr>
        <w:t>umv</w:t>
      </w:r>
      <w:r>
        <w:rPr/>
        <w:t>(x, y)</w:t>
        <w:tab/>
        <w:t xml:space="preserve">= </w:t>
        <w:tab/>
        <w:t>pixel value of the referenced picture at (x, y) when in Unrestricted Motion Vector mod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x', y')</w:t>
        <w:tab/>
        <w:t xml:space="preserve">= </w:t>
        <w:tab/>
        <w:t>pixel value of the referenced picture at (x', y') when in Unrestricted Motion Vector mode,</w:t>
      </w:r>
    </w:p>
    <w:p>
      <w:pPr>
        <w:pStyle w:val="Normal"/>
        <w:tabs>
          <w:tab w:val="clear" w:pos="1985"/>
          <w:tab w:val="left" w:pos="794" w:leader="none"/>
          <w:tab w:val="left" w:pos="1191" w:leader="none"/>
          <w:tab w:val="left" w:pos="1588" w:leader="none"/>
          <w:tab w:val="left" w:pos="1843" w:leader="none"/>
        </w:tabs>
        <w:ind w:left="1985" w:hanging="0"/>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x'</w:t>
        <w:tab/>
        <w:t>= 0</w:t>
        <w:tab/>
        <w:t>if x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75</w:t>
        <w:tab/>
        <w:t>if x &gt; 175</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x</w:t>
        <w:tab/>
        <w:t>otherwise,</w:t>
      </w:r>
    </w:p>
    <w:p>
      <w:pPr>
        <w:pStyle w:val="Normal"/>
        <w:tabs>
          <w:tab w:val="clear" w:pos="794"/>
          <w:tab w:val="clear" w:pos="1588"/>
          <w:tab w:val="clear" w:pos="1985"/>
          <w:tab w:val="left" w:pos="980" w:leader="none"/>
          <w:tab w:val="left" w:pos="1191" w:leader="none"/>
          <w:tab w:val="left" w:pos="2268" w:leader="none"/>
          <w:tab w:val="left" w:pos="3119" w:leader="none"/>
        </w:tabs>
        <w:spacing w:before="0" w:after="0"/>
        <w:ind w:left="2268" w:hanging="2557"/>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y'</w:t>
        <w:tab/>
        <w:t>= 0</w:t>
        <w:tab/>
        <w:t>if y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43</w:t>
        <w:tab/>
        <w:t>if y &gt; 143</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y</w:t>
        <w:tab/>
        <w:t>otherwise,</w:t>
      </w:r>
    </w:p>
    <w:p>
      <w:pPr>
        <w:pStyle w:val="Normal"/>
        <w:rPr/>
      </w:pPr>
      <w:r>
        <w:rPr/>
        <w:t>and the coded picture area of R(x', y') is 0 &lt;= x' &lt;= 175, 0 &lt;= y' &lt;= 143. The given boundaries are integer pixel positions; however, (x’,y’) can also be a half pixel position within these boundaries.</w:t>
      </w:r>
    </w:p>
    <w:p>
      <w:pPr>
        <w:pStyle w:val="Heading2"/>
        <w:ind w:left="794" w:hanging="794"/>
        <w:rPr/>
      </w:pPr>
      <w:r>
        <w:rPr/>
        <w:t>D.2.</w:t>
        <w:tab/>
        <w:t>Extension of the motion vector range</w:t>
      </w:r>
    </w:p>
    <w:p>
      <w:pPr>
        <w:pStyle w:val="Normal"/>
        <w:rPr/>
      </w:pPr>
      <w:r>
        <w:rPr/>
        <w:t>In the default prediction mode, the values for both horizontal and vertical components of the motion vector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o, if MV</w:t>
      </w:r>
      <w:r>
        <w:rPr>
          <w:vertAlign w:val="subscript"/>
        </w:rPr>
        <w:t>C</w:t>
      </w:r>
      <w:r>
        <w:rPr/>
        <w:t xml:space="preserve"> is the motion vector component and P</w:t>
      </w:r>
      <w:r>
        <w:rPr>
          <w:vertAlign w:val="subscript"/>
        </w:rPr>
        <w:t>C</w:t>
      </w:r>
      <w:r>
        <w:rPr/>
        <w:t xml:space="preserve"> is the predictor for it, then</w:t>
      </w:r>
    </w:p>
    <w:p>
      <w:pPr>
        <w:pStyle w:val="Normal"/>
        <w:tabs>
          <w:tab w:val="clear" w:pos="794"/>
          <w:tab w:val="clear" w:pos="1191"/>
          <w:tab w:val="clear" w:pos="1588"/>
          <w:tab w:val="clear" w:pos="1985"/>
          <w:tab w:val="center" w:pos="1843" w:leader="none"/>
          <w:tab w:val="left" w:pos="3686" w:leader="none"/>
        </w:tabs>
        <w:ind w:left="851"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r>
        <w:rPr/>
        <w:tab/>
        <w:tab/>
      </w:r>
      <w:r>
        <w:rPr/>
      </w:r>
      <m:oMath xmlns:m="http://schemas.openxmlformats.org/officeDocument/2006/math">
        <m:r>
          <m:rPr>
            <m:lit/>
            <m:nor/>
          </m:rPr>
          <w:rPr>
            <w:rFonts w:ascii="Cambria Math" w:hAnsi="Cambria Math"/>
          </w:rPr>
          <m:t xml:space="preserve">if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p>
    <w:p>
      <w:pPr>
        <w:pStyle w:val="Normal"/>
        <w:rPr/>
      </w:pPr>
      <w:r>
        <w:rPr/>
        <w:t>In the Unrestricted Motion Vector mode, the interpretation of Table 1</w:t>
      </w:r>
      <w:del w:id="1845" w:author="Gary Sullivan" w:date="1997-04-30T11:33:00Z">
        <w:r>
          <w:rPr/>
          <w:delText>1</w:delText>
        </w:r>
      </w:del>
      <w:ins w:id="1846" w:author="Gary Sullivan" w:date="1997-04-30T11:33:00Z">
        <w:r>
          <w:rPr/>
          <w:t>4</w:t>
        </w:r>
      </w:ins>
      <w:r>
        <w:rPr/>
        <w:t xml:space="preserve"> for MVD, MVD</w:t>
      </w:r>
      <w:r>
        <w:rPr>
          <w:vertAlign w:val="subscript"/>
        </w:rPr>
        <w:t>2-4</w:t>
      </w:r>
      <w:r>
        <w:rPr/>
        <w:t xml:space="preserve"> and MVDB is as follow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f the predictor for the motion vector component is in the range [-15.5,16], only the first column of vector differences applie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If the predictor for the motion vector component is outside the range [-15.5,16], the vector difference from Table 1</w:t>
      </w:r>
      <w:del w:id="1847" w:author="Gary Sullivan" w:date="1997-04-30T11:33:00Z">
        <w:r>
          <w:rPr/>
          <w:delText>1</w:delText>
        </w:r>
      </w:del>
      <w:ins w:id="1848" w:author="Gary Sullivan" w:date="1997-04-30T11:33:00Z">
        <w:r>
          <w:rPr/>
          <w:t>4</w:t>
        </w:r>
      </w:ins>
      <w:r>
        <w:rPr/>
        <w:t xml:space="preserve"> shall be used that results in a vector component inside the range [-31.5,31.5] with the same sign as the predictor (including zero).</w:t>
      </w:r>
    </w:p>
    <w:p>
      <w:pPr>
        <w:pStyle w:val="Normal"/>
        <w:rPr/>
      </w:pPr>
      <w:r>
        <w:rPr/>
        <w:t>The predictor for MV</w:t>
      </w:r>
      <w:r>
        <w:rPr>
          <w:vertAlign w:val="subscript"/>
        </w:rPr>
        <w:t>D</w:t>
      </w:r>
      <w:r>
        <w:rPr/>
        <w:t xml:space="preserve"> and MVD</w:t>
      </w:r>
      <w:r>
        <w:rPr>
          <w:vertAlign w:val="subscript"/>
        </w:rPr>
        <w:t>2-4</w:t>
      </w:r>
      <w:r>
        <w:rPr/>
        <w:t xml:space="preserve"> is defined as the median value of the vector components MV1, MV2 and MV3 as defined in section 6.1.1 and F.2. For MVDB the predictor P</w:t>
      </w:r>
      <w:r>
        <w:rPr>
          <w:vertAlign w:val="subscript"/>
        </w:rPr>
        <w:t>C</w:t>
      </w:r>
      <w:r>
        <w:rPr/>
        <w:t xml:space="preserve"> = (TR</w:t>
      </w:r>
      <w:r>
        <w:rPr>
          <w:vertAlign w:val="subscript"/>
        </w:rPr>
        <w:t>B</w:t>
      </w:r>
      <w:r>
        <w:rPr/>
        <w:t xml:space="preserve"> x MV) / TR</w:t>
      </w:r>
      <w:r>
        <w:rPr>
          <w:vertAlign w:val="subscript"/>
        </w:rPr>
        <w:t>D</w:t>
      </w:r>
      <w:r>
        <w:rPr/>
        <w:t xml:space="preserve"> where MV represents a vector component for an 8*8 luminance block in a P-picture (see also section G.4).</w:t>
      </w:r>
      <w:r>
        <w:br w:type="page"/>
      </w:r>
    </w:p>
    <w:p>
      <w:pPr>
        <w:pStyle w:val="AnnexTitle"/>
        <w:rPr/>
      </w:pPr>
      <w:r>
        <w:rPr/>
        <w:t>Annex E.</w:t>
        <w:br/>
        <w:t>Syntax-based Arithmetic Coding mode</w:t>
      </w:r>
    </w:p>
    <w:p>
      <w:pPr>
        <w:pStyle w:val="AnnexRef"/>
        <w:rPr/>
      </w:pPr>
      <w:r>
        <w:rPr/>
        <w:t>(This annex forms an integral part of this Recommendation.)</w:t>
      </w:r>
    </w:p>
    <w:p>
      <w:pPr>
        <w:pStyle w:val="Heading2"/>
        <w:ind w:left="794" w:hanging="794"/>
        <w:rPr/>
      </w:pPr>
      <w:r>
        <w:rPr/>
        <w:t>E.1.</w:t>
        <w:tab/>
        <w:t>Introduction</w:t>
      </w:r>
    </w:p>
    <w:p>
      <w:pPr>
        <w:pStyle w:val="Normal"/>
        <w:rPr/>
      </w:pPr>
      <w:r>
        <w:rPr/>
        <w:t>In the variable length coding/decoding (VLC/VLD) as described in section 5 of this Recommendation, a symbol is VLC encoded using a specific table based on the syntax of the coder. This table typically stores lengths and values of the VLC code words. The symbol is mapped to an entry of the table in a table look-up operation, and then the binary code word specified by the entry is sent out normally to a buffer for transmitting to the receiver. In VLD decoding, the received bitstream is matched entry by entry in a specific table based on the syntax of the coder. This table must be the same as the one used in the encoder for encoding the current symbol. The matched entry in the table is then mapped back to the corresponding symbol which is the end result of the VLD decoder and is then used for recovering the video pictures. This VLC/VLD process implies that each symbol must be encoded into a fixed integral number of bits. Removing this restriction of fixed integral number of bits for symbols can lead to reductions of resulting bitrates, which can be achieved by arithmetic coding.</w:t>
      </w:r>
    </w:p>
    <w:p>
      <w:pPr>
        <w:pStyle w:val="Normal"/>
        <w:rPr/>
      </w:pPr>
      <w:r>
        <w:rPr/>
        <w:t>This Annex describes the optional Syntax-based Arithmetic Coding (SAC) mode of H.263. In this mode, all the corresponding variable length coding/decoding operations of H.263 are replaced with arithmetic coding/decoding operations. The capability of this mode of H.263 is signalled by external means (for example Recommendation H.245). The use of this mode is indicated in PTYPE.</w:t>
      </w:r>
    </w:p>
    <w:p>
      <w:pPr>
        <w:pStyle w:val="Heading2"/>
        <w:ind w:left="794" w:hanging="794"/>
        <w:rPr/>
      </w:pPr>
      <w:r>
        <w:rPr/>
        <w:t>E.2.</w:t>
        <w:tab/>
        <w:t>Specification of SAC encoder</w:t>
      </w:r>
    </w:p>
    <w:p>
      <w:pPr>
        <w:pStyle w:val="Normal"/>
        <w:rPr/>
      </w:pPr>
      <w:r>
        <w:rPr/>
        <w:t>In SAC mode, a symbol is encoded by using a specific array of integers (or a model) based on the syntax of the coder and by calling the following procedure which is specified in C.</w:t>
      </w:r>
    </w:p>
    <w:p>
      <w:pPr>
        <w:pStyle w:val="Normal"/>
        <w:rPr/>
      </w:pPr>
      <w:r>
        <w:rPr/>
      </w:r>
    </w:p>
    <w:p>
      <w:pPr>
        <w:pStyle w:val="Normal"/>
        <w:tabs>
          <w:tab w:val="clear" w:pos="1588"/>
          <w:tab w:val="left" w:pos="794" w:leader="none"/>
          <w:tab w:val="left" w:pos="1191" w:leader="none"/>
          <w:tab w:val="left" w:pos="1985" w:leader="none"/>
        </w:tabs>
        <w:rPr>
          <w:rFonts w:ascii="Courier New" w:hAnsi="Courier New" w:eastAsia="Courier New" w:cs="Courier New"/>
        </w:rPr>
      </w:pPr>
      <w:r>
        <w:rPr>
          <w:rFonts w:eastAsia="Courier New" w:cs="Courier New" w:ascii="Courier New" w:hAnsi="Courier New"/>
        </w:rPr>
        <w:t xml:space="preserve">#define   q1 </w:t>
        <w:tab/>
        <w:t>16384</w:t>
        <w:br/>
        <w:t xml:space="preserve">#define   q2 </w:t>
        <w:tab/>
        <w:t>32768</w:t>
        <w:br/>
        <w:t xml:space="preserve">#define   q3 </w:t>
        <w:tab/>
        <w:t>49152</w:t>
        <w:br/>
        <w:t xml:space="preserve">#define   top </w:t>
        <w:tab/>
        <w:t>65535</w:t>
        <w:br/>
        <w:br/>
        <w:t xml:space="preserve">static long </w:t>
        <w:tab/>
        <w:t>low, high, opposite_bits, length;</w:t>
      </w:r>
    </w:p>
    <w:p>
      <w:pPr>
        <w:pStyle w:val="Normal"/>
        <w:jc w:val="left"/>
        <w:rPr/>
      </w:pPr>
      <w:r>
        <w:rPr>
          <w:rFonts w:eastAsia="Courier New" w:cs="Courier New" w:ascii="Courier New" w:hAnsi="Courier New"/>
        </w:rPr>
        <w:br/>
        <w:t>void</w:t>
        <w:tab/>
      </w:r>
      <w:r>
        <w:rPr>
          <w:rFonts w:eastAsia="Courier New" w:cs="Courier New" w:ascii="Courier New" w:hAnsi="Courier New"/>
          <w:b/>
          <w:bCs/>
        </w:rPr>
        <w:t>encode_a_symbol</w:t>
      </w:r>
      <w:r>
        <w:rPr>
          <w:rFonts w:eastAsia="Courier New" w:cs="Courier New" w:ascii="Courier New" w:hAnsi="Courier New"/>
        </w:rPr>
        <w:t>(int index, int cumul_freq[ ])</w:t>
        <w:br/>
        <w:t>{</w:t>
        <w:br/>
        <w:tab/>
        <w:t>length = high - low + 1;</w:t>
        <w:br/>
        <w:tab/>
        <w:t>high = low - 1 + (length * cumul_freq[index]) / cumul_freq[0];</w:t>
        <w:br/>
        <w:tab/>
        <w:t>low += (length * cumul_freq[index+1]) / cumul_freq[0];</w:t>
        <w:br/>
        <w:tab/>
        <w:t>for ( ; ; ) {</w:t>
        <w:tab/>
        <w:br/>
        <w:tab/>
        <w:tab/>
        <w:t>if (high &lt; q2) {</w:t>
        <w:br/>
        <w:tab/>
        <w:tab/>
        <w:tab/>
        <w:t>send out a bit “0” to PSC_FIFO;</w:t>
        <w:br/>
        <w:tab/>
        <w:tab/>
        <w:tab/>
        <w:t xml:space="preserve">while (opposite_bits &gt; 0) { </w:t>
        <w:br/>
        <w:tab/>
        <w:tab/>
        <w:tab/>
        <w:tab/>
        <w:t xml:space="preserve">send out a bit “1” to PSC_FIFO; </w:t>
        <w:br/>
        <w:tab/>
        <w:tab/>
        <w:tab/>
        <w:tab/>
        <w:t xml:space="preserve">opposite_bits--; </w:t>
        <w:br/>
        <w:tab/>
        <w:tab/>
        <w:tab/>
        <w:t>}</w:t>
        <w:br/>
        <w:tab/>
        <w:tab/>
        <w:t>}</w:t>
        <w:br/>
        <w:tab/>
        <w:tab/>
        <w:t>else if (low &gt;= q2) {</w:t>
        <w:br/>
        <w:tab/>
        <w:tab/>
        <w:tab/>
        <w:t>send out a bit “1” to PSC_FIFO;</w:t>
        <w:br/>
        <w:tab/>
        <w:tab/>
        <w:tab/>
        <w:t xml:space="preserve">while (opposite_bits &gt; 0) { </w:t>
        <w:br/>
        <w:tab/>
        <w:tab/>
        <w:tab/>
        <w:tab/>
        <w:t xml:space="preserve">send out a bit “0” to PSC_FIFO; </w:t>
        <w:br/>
        <w:tab/>
        <w:tab/>
        <w:tab/>
        <w:tab/>
        <w:t xml:space="preserve">opposite_bits--; </w:t>
        <w:br/>
        <w:tab/>
        <w:tab/>
        <w:tab/>
        <w:t>}</w:t>
        <w:br/>
        <w:tab/>
        <w:tab/>
        <w:tab/>
        <w:t xml:space="preserve">low -= q2; </w:t>
        <w:br/>
        <w:tab/>
        <w:tab/>
        <w:tab/>
        <w:t>high -= q2;</w:t>
        <w:br/>
        <w:tab/>
        <w:tab/>
        <w:t>}</w:t>
      </w:r>
      <w:r>
        <w:br w:type="page"/>
      </w:r>
    </w:p>
    <w:p>
      <w:pPr>
        <w:pStyle w:val="Normal"/>
        <w:jc w:val="left"/>
        <w:rPr>
          <w:rFonts w:ascii="Courier New" w:hAnsi="Courier New" w:eastAsia="Courier New" w:cs="Courier New"/>
        </w:rPr>
      </w:pPr>
      <w:r>
        <w:rPr>
          <w:rFonts w:eastAsia="Courier New" w:cs="Courier New" w:ascii="Courier New" w:hAnsi="Courier New"/>
        </w:rPr>
        <w:tab/>
        <w:tab/>
        <w:t>else if (low &gt;= q1 &amp;&amp; high &lt; q3) {</w:t>
        <w:br/>
        <w:tab/>
        <w:tab/>
        <w:tab/>
        <w:t xml:space="preserve">opposite_bits += 1; </w:t>
        <w:br/>
        <w:tab/>
        <w:tab/>
        <w:tab/>
        <w:t xml:space="preserve">low -= q1; </w:t>
        <w:br/>
        <w:tab/>
        <w:tab/>
        <w:tab/>
        <w:t>high -= q1;</w:t>
        <w:br/>
        <w:tab/>
        <w:tab/>
        <w:t>}</w:t>
        <w:br/>
        <w:tab/>
        <w:tab/>
        <w:t>else break;</w:t>
        <w:br/>
        <w:br/>
        <w:tab/>
        <w:tab/>
        <w:t xml:space="preserve">low *= 2; </w:t>
        <w:br/>
        <w:tab/>
        <w:tab/>
        <w:t>high = 2*high+1;</w:t>
        <w:br/>
        <w:tab/>
        <w:t>}</w:t>
        <w:br/>
        <w:t>}</w:t>
        <w:br/>
      </w:r>
    </w:p>
    <w:p>
      <w:pPr>
        <w:pStyle w:val="Normal"/>
        <w:rPr/>
      </w:pPr>
      <w:r>
        <w:rPr/>
        <w:t xml:space="preserve">The values of </w:t>
      </w:r>
      <w:r>
        <w:rPr>
          <w:rFonts w:eastAsia="Courier New" w:cs="Courier New" w:ascii="Courier New" w:hAnsi="Courier New"/>
        </w:rPr>
        <w:t>low</w:t>
      </w:r>
      <w:r>
        <w:rPr/>
        <w:t xml:space="preserve">, </w:t>
      </w:r>
      <w:r>
        <w:rPr>
          <w:rFonts w:eastAsia="Courier New" w:cs="Courier New" w:ascii="Courier New" w:hAnsi="Courier New"/>
        </w:rPr>
        <w:t>high</w:t>
      </w:r>
      <w:r>
        <w:rPr/>
        <w:t xml:space="preserve"> and </w:t>
      </w:r>
      <w:r>
        <w:rPr>
          <w:rFonts w:eastAsia="Courier New" w:cs="Courier New" w:ascii="Courier New" w:hAnsi="Courier New"/>
        </w:rPr>
        <w:t>opposite_bits</w:t>
      </w:r>
      <w:r>
        <w:rPr/>
        <w:t xml:space="preserve"> are initialized to </w:t>
      </w:r>
      <w:r>
        <w:rPr>
          <w:rFonts w:eastAsia="Courier New" w:cs="Courier New" w:ascii="Courier New" w:hAnsi="Courier New"/>
        </w:rPr>
        <w:t>0</w:t>
      </w:r>
      <w:r>
        <w:rPr/>
        <w:t xml:space="preserve">, </w:t>
      </w:r>
      <w:r>
        <w:rPr>
          <w:rFonts w:eastAsia="Courier New" w:cs="Courier New" w:ascii="Courier New" w:hAnsi="Courier New"/>
        </w:rPr>
        <w:t>top</w:t>
      </w:r>
      <w:r>
        <w:rPr/>
        <w:t xml:space="preserve"> and </w:t>
      </w:r>
      <w:r>
        <w:rPr>
          <w:rFonts w:eastAsia="Courier New" w:cs="Courier New" w:ascii="Courier New" w:hAnsi="Courier New"/>
        </w:rPr>
        <w:t>0</w:t>
      </w:r>
      <w:r>
        <w:rPr/>
        <w:t xml:space="preserve">, respectively. </w:t>
      </w:r>
      <w:r>
        <w:rPr>
          <w:rFonts w:eastAsia="Courier New" w:cs="Courier New" w:ascii="Courier New" w:hAnsi="Courier New"/>
        </w:rPr>
        <w:t xml:space="preserve">PSC_FIFO </w:t>
      </w:r>
      <w:r>
        <w:rPr/>
        <w:t xml:space="preserve">is a FIFO for buffering the output bits from the arithmetic encoder. The model is specified through </w:t>
      </w:r>
      <w:r>
        <w:rPr>
          <w:rFonts w:eastAsia="Courier New" w:cs="Courier New" w:ascii="Courier New" w:hAnsi="Courier New"/>
        </w:rPr>
        <w:t>cumul_freq[ ],</w:t>
      </w:r>
      <w:r>
        <w:rPr/>
        <w:t xml:space="preserve"> and the symbol is specified using its index in the model. </w:t>
      </w:r>
    </w:p>
    <w:p>
      <w:pPr>
        <w:pStyle w:val="Heading2"/>
        <w:ind w:left="794" w:hanging="794"/>
        <w:rPr/>
      </w:pPr>
      <w:r>
        <w:rPr/>
        <w:t>E.3.</w:t>
        <w:tab/>
        <w:t>Specification of SAC decoder</w:t>
      </w:r>
    </w:p>
    <w:p>
      <w:pPr>
        <w:pStyle w:val="Normal"/>
        <w:rPr/>
      </w:pPr>
      <w:r>
        <w:rPr/>
        <w:t>In SAC decoder, a symbol is decoded by using a specific model based on the syntax and by calling the following procedure which is specified in C.</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static long</w:t>
        <w:tab/>
        <w:t>low, high, code_value, bit, length, index, cum;</w:t>
      </w:r>
    </w:p>
    <w:p>
      <w:pPr>
        <w:pStyle w:val="Normal"/>
        <w:jc w:val="left"/>
        <w:rPr/>
      </w:pPr>
      <w:r>
        <w:rPr>
          <w:rFonts w:eastAsia="Courier New" w:cs="Courier New" w:ascii="Courier New" w:hAnsi="Courier New"/>
        </w:rPr>
        <w:br/>
        <w:t>int</w:t>
        <w:tab/>
      </w:r>
      <w:r>
        <w:rPr>
          <w:rFonts w:eastAsia="Courier New" w:cs="Courier New" w:ascii="Courier New" w:hAnsi="Courier New"/>
          <w:b/>
          <w:bCs/>
        </w:rPr>
        <w:t>decode_a_symbol</w:t>
      </w:r>
      <w:r>
        <w:rPr>
          <w:rFonts w:eastAsia="Courier New" w:cs="Courier New" w:ascii="Courier New" w:hAnsi="Courier New"/>
        </w:rPr>
        <w:t>(int cumul_freq[ ])</w:t>
        <w:br/>
        <w:t>{</w:t>
        <w:br/>
        <w:tab/>
        <w:t>length = high - low + 1;</w:t>
        <w:br/>
        <w:tab/>
        <w:t>cum = (-1 + (code_value - low + 1) * cumul_freq[0]) / length;</w:t>
        <w:br/>
        <w:tab/>
        <w:t>for (index = 1; cumul_freq[index] &gt; cum; index++);</w:t>
        <w:br/>
        <w:tab/>
        <w:t>high = low - 1 + (length * cumul_freq[index-1]) / cumul_freq[0];</w:t>
        <w:br/>
        <w:tab/>
        <w:t>low += (length * cumul_freq[index]) / cumul_freq[0];</w:t>
        <w:br/>
        <w:tab/>
        <w:t xml:space="preserve">for ( ; ; ) {  </w:t>
        <w:br/>
        <w:tab/>
        <w:tab/>
        <w:t>if (high &lt; q2) ;</w:t>
        <w:br/>
        <w:tab/>
        <w:tab/>
        <w:t>else if (low &gt;= q2) {</w:t>
        <w:br/>
        <w:tab/>
        <w:tab/>
        <w:tab/>
        <w:t xml:space="preserve">code_value -= q2; </w:t>
        <w:br/>
        <w:tab/>
        <w:tab/>
        <w:tab/>
        <w:t xml:space="preserve">low -= q2; </w:t>
        <w:br/>
        <w:tab/>
        <w:tab/>
        <w:tab/>
        <w:t>high -= q2;</w:t>
        <w:br/>
        <w:tab/>
        <w:tab/>
        <w:t>}</w:t>
        <w:br/>
        <w:tab/>
        <w:tab/>
        <w:t>else if (low &gt;= q1 &amp;&amp; high &lt; q3) {</w:t>
        <w:br/>
        <w:tab/>
        <w:tab/>
        <w:tab/>
        <w:t xml:space="preserve">code_value -= q1; </w:t>
        <w:br/>
        <w:tab/>
        <w:tab/>
        <w:tab/>
        <w:t xml:space="preserve">low -= q1; </w:t>
        <w:br/>
        <w:tab/>
        <w:tab/>
        <w:tab/>
        <w:t>high -= q1;</w:t>
        <w:br/>
        <w:tab/>
        <w:tab/>
        <w:t>}</w:t>
        <w:br/>
        <w:tab/>
        <w:tab/>
        <w:t>else break;</w:t>
        <w:br/>
        <w:br/>
        <w:tab/>
        <w:tab/>
        <w:t xml:space="preserve">low *= 2; </w:t>
        <w:br/>
        <w:tab/>
        <w:tab/>
        <w:t>high = 2*high + 1;</w:t>
        <w:br/>
        <w:tab/>
        <w:tab/>
        <w:t xml:space="preserve">get bit from PSC_FIFO; </w:t>
        <w:br/>
        <w:tab/>
        <w:tab/>
        <w:t>code_value = 2*code_value + bit;</w:t>
        <w:br/>
        <w:tab/>
        <w:t>}</w:t>
        <w:br/>
        <w:tab/>
        <w:t>return (index-1);</w:t>
        <w:br/>
        <w:t>}</w:t>
        <w:br/>
      </w:r>
    </w:p>
    <w:p>
      <w:pPr>
        <w:pStyle w:val="Normal"/>
        <w:rPr/>
      </w:pPr>
      <w:r>
        <w:rPr/>
        <w:t xml:space="preserve">Again the model is specified through </w:t>
      </w:r>
      <w:r>
        <w:rPr>
          <w:rFonts w:eastAsia="Courier New" w:cs="Courier New" w:ascii="Courier New" w:hAnsi="Courier New"/>
        </w:rPr>
        <w:t>cumul_freq[ ]</w:t>
      </w:r>
      <w:r>
        <w:rPr/>
        <w:t xml:space="preserve">. The decoded symbol is returned through its index in the model. </w:t>
      </w:r>
      <w:r>
        <w:rPr>
          <w:rFonts w:eastAsia="Courier New" w:cs="Courier New" w:ascii="Courier New" w:hAnsi="Courier New"/>
        </w:rPr>
        <w:t>PSC_FIFO</w:t>
      </w:r>
      <w:r>
        <w:rPr/>
        <w:t xml:space="preserve"> is a FIFO for buffering the incoming bitstream. The decoder is initialized to start decoding an arithmetic coded bitstream by calling the following procedure. </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r>
    </w:p>
    <w:p>
      <w:pPr>
        <w:pStyle w:val="Normal"/>
        <w:jc w:val="left"/>
        <w:rPr/>
      </w:pPr>
      <w:r>
        <w:rPr>
          <w:rFonts w:eastAsia="Courier New" w:cs="Courier New" w:ascii="Courier New" w:hAnsi="Courier New"/>
        </w:rPr>
        <w:t>void</w:t>
        <w:tab/>
      </w:r>
      <w:r>
        <w:rPr>
          <w:rFonts w:eastAsia="Courier New" w:cs="Courier New" w:ascii="Courier New" w:hAnsi="Courier New"/>
          <w:b/>
          <w:bCs/>
        </w:rPr>
        <w:t>decoder_reset</w:t>
      </w:r>
      <w:r>
        <w:rPr>
          <w:rFonts w:eastAsia="Courier New" w:cs="Courier New" w:ascii="Courier New" w:hAnsi="Courier New"/>
        </w:rPr>
        <w:t>( )</w:t>
        <w:br/>
        <w:t>{</w:t>
        <w:br/>
        <w:tab/>
        <w:t>code_value = 0;</w:t>
        <w:br/>
        <w:tab/>
        <w:t>low = 0;</w:t>
        <w:br/>
        <w:tab/>
        <w:t>high = top;</w:t>
        <w:br/>
        <w:tab/>
        <w:t>for (int i = 1;   i &lt;= 16;   i++) {</w:t>
        <w:br/>
        <w:tab/>
        <w:tab/>
        <w:t xml:space="preserve">get bit from PSC_FIFO; </w:t>
        <w:br/>
        <w:tab/>
        <w:tab/>
        <w:t>code_value = 2 * code_value + bit;</w:t>
        <w:br/>
        <w:tab/>
        <w:t>}</w:t>
        <w:br/>
        <w:t>}</w:t>
        <w:br/>
      </w:r>
    </w:p>
    <w:p>
      <w:pPr>
        <w:pStyle w:val="Heading2"/>
        <w:ind w:left="794" w:hanging="794"/>
        <w:rPr/>
      </w:pPr>
      <w:r>
        <w:rPr/>
        <w:t>E.4.</w:t>
        <w:tab/>
        <w:t>Syntax</w:t>
      </w:r>
    </w:p>
    <w:p>
      <w:pPr>
        <w:pStyle w:val="Normal"/>
        <w:rPr/>
      </w:pPr>
      <w:r>
        <w:rPr/>
        <w:t>As in VLC table mode of H.263, the syntax of the symbols is partitioned into four layers: Picture, Group of Blocks, Macroblock and Block. The syntax of the top three layers remain exactly the same. The syntax of the Block layer also remains quite similar, but is illustrated in Figure E.1.</w:t>
      </w:r>
    </w:p>
    <w:p>
      <w:pPr>
        <w:pStyle w:val="Normal"/>
        <w:jc w:val="center"/>
        <w:rPr/>
      </w:pPr>
      <w:r>
        <w:rPr/>
        <w:drawing>
          <wp:inline distT="0" distB="0" distL="0" distR="0">
            <wp:extent cx="5269865" cy="26250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5"/>
                    <a:stretch>
                      <a:fillRect/>
                    </a:stretch>
                  </pic:blipFill>
                  <pic:spPr bwMode="auto">
                    <a:xfrm>
                      <a:off x="0" y="0"/>
                      <a:ext cx="5269865" cy="2625090"/>
                    </a:xfrm>
                    <a:prstGeom prst="rect">
                      <a:avLst/>
                    </a:prstGeom>
                  </pic:spPr>
                </pic:pic>
              </a:graphicData>
            </a:graphic>
          </wp:inline>
        </w:drawing>
      </w:r>
    </w:p>
    <w:p>
      <w:pPr>
        <w:pStyle w:val="Figure"/>
        <w:spacing w:before="407" w:after="113"/>
        <w:rPr/>
      </w:pPr>
      <w:bookmarkStart w:id="61" w:name="B_Ref291044716"/>
      <w:r>
        <w:rPr/>
        <w:t>FIGURE E.1/H.263</w:t>
      </w:r>
      <w:bookmarkEnd w:id="61"/>
    </w:p>
    <w:p>
      <w:pPr>
        <w:pStyle w:val="FigureTitle"/>
        <w:tabs>
          <w:tab w:val="clear" w:pos="794"/>
          <w:tab w:val="clear" w:pos="1191"/>
          <w:tab w:val="clear" w:pos="1588"/>
          <w:tab w:val="clear" w:pos="1985"/>
          <w:tab w:val="center" w:pos="5103" w:leader="none"/>
        </w:tabs>
        <w:rPr/>
      </w:pPr>
      <w:r>
        <w:rPr/>
        <w:t>Structure of SAC Block layer</w:t>
      </w:r>
    </w:p>
    <w:p>
      <w:pPr>
        <w:pStyle w:val="Normal"/>
        <w:rPr/>
      </w:pPr>
      <w:r>
        <w:rPr/>
        <w:t>In Figure E.1, TCOEF1, TCOEF2, TCOEF3 and TCOEFr are Last-Run-Level symbols as defined in section 5.4.2, and are the possible 1st, 2nd, 3rd and rest of the symbols, respectively. TCOEF1, TCOEF2, TCOEF3 and TCOEFr are only present when one, two, three or more coefficients are present in the block layer, respectively.</w:t>
      </w:r>
    </w:p>
    <w:p>
      <w:pPr>
        <w:pStyle w:val="Heading2"/>
        <w:ind w:left="794" w:hanging="794"/>
        <w:rPr/>
      </w:pPr>
      <w:r>
        <w:rPr/>
        <w:t>E.5.</w:t>
        <w:tab/>
        <w:t>PSC_FIFO</w:t>
      </w:r>
    </w:p>
    <w:p>
      <w:pPr>
        <w:pStyle w:val="Normal"/>
        <w:rPr/>
      </w:pPr>
      <w:r>
        <w:rPr/>
        <w:t>PSC_FIFO in encoder or decoder is a FIFO of size &gt; 17 bits. In PSC_FIFO of encoder, illegal emulations of PSC and GBSC are located and are avoided by stuffing a “1” after each successive appearance of 14 “0”s (which are not part of PSC or GBSC). In PSC_FIFO of the decoder, the first “1” after each string of 14 “0”s is deleted; if instead a string of 14 “0”s is followed by a “0”, it indicates that a legal PSC or GBSC is detected. The exact location of the PSC or GBSC is determined by the next “1” following the string of zeros.</w:t>
      </w:r>
    </w:p>
    <w:p>
      <w:pPr>
        <w:pStyle w:val="Heading2"/>
        <w:ind w:left="794" w:hanging="794"/>
        <w:rPr/>
      </w:pPr>
      <w:r>
        <w:rPr/>
        <w:t>E.6.</w:t>
        <w:tab/>
        <w:t>Fixed Length Symbols</w:t>
      </w:r>
    </w:p>
    <w:p>
      <w:pPr>
        <w:pStyle w:val="Normal"/>
        <w:rPr/>
      </w:pPr>
      <w:r>
        <w:rPr/>
        <w:t>Fixed length symbols form three possible strings, PSC--TR--PTYPE--PQUANT--CPM--(PSBI)--(TRB-DBQUANT)--PEI--(</w:t>
      </w:r>
      <w:ins w:id="1849" w:author="Gary Sullivan" w:date="1997-07-08T13:09:00Z">
        <w:r>
          <w:rPr/>
          <w:t>PSUPP</w:t>
        </w:r>
      </w:ins>
      <w:del w:id="1850" w:author="Gary Sullivan" w:date="1997-07-08T13:09:00Z">
        <w:r>
          <w:rPr/>
          <w:delText>PSPARE</w:delText>
        </w:r>
      </w:del>
      <w:r>
        <w:rPr/>
        <w:t>--PEI--...), (GSTUF)--GBSC--GN--(GSBI)--GFID--GQUANT, and (ESTUF)--(EOS)--(PSTUF). These strings are directly sent to PSC_FIFO as in the normal VLC table mode of H.263 at encoder side, and are directly sent out from PSC_FIFO in the decoder after a legal PSC or GBSC or EOS is detected.</w:t>
      </w:r>
    </w:p>
    <w:p>
      <w:pPr>
        <w:pStyle w:val="Normal"/>
        <w:rPr/>
      </w:pPr>
      <w:r>
        <w:rPr/>
        <w:t>If a fixed length symbol string is not the first in a video session, the arithmetic encoder needs to be reset before sending the fixed length symbol string by calling the following procedure. This procedure shall also be called at the end of a video session or before EOS.</w:t>
      </w:r>
    </w:p>
    <w:p>
      <w:pPr>
        <w:pStyle w:val="Normal"/>
        <w:rPr/>
      </w:pPr>
      <w:r>
        <w:rPr/>
      </w:r>
    </w:p>
    <w:p>
      <w:pPr>
        <w:pStyle w:val="Normal"/>
        <w:jc w:val="left"/>
        <w:rPr/>
      </w:pPr>
      <w:r>
        <w:rPr>
          <w:rFonts w:eastAsia="Courier New" w:cs="Courier New" w:ascii="Courier New" w:hAnsi="Courier New"/>
        </w:rPr>
        <w:t>void</w:t>
        <w:tab/>
      </w:r>
      <w:r>
        <w:rPr>
          <w:rFonts w:eastAsia="Courier New" w:cs="Courier New" w:ascii="Courier New" w:hAnsi="Courier New"/>
          <w:b/>
          <w:bCs/>
        </w:rPr>
        <w:t>encoder_flush</w:t>
      </w:r>
      <w:r>
        <w:rPr>
          <w:rFonts w:eastAsia="Courier New" w:cs="Courier New" w:ascii="Courier New" w:hAnsi="Courier New"/>
        </w:rPr>
        <w:t>( )</w:t>
        <w:br/>
        <w:t>{</w:t>
        <w:br/>
        <w:tab/>
        <w:t>opposite_bits++;</w:t>
        <w:br/>
        <w:tab/>
        <w:t>if (low &lt; q1) {</w:t>
        <w:br/>
        <w:tab/>
        <w:tab/>
        <w:t>send out a bit “0” to PSC_FIFO;</w:t>
        <w:br/>
        <w:tab/>
        <w:tab/>
        <w:t xml:space="preserve">while (opposite_bits &gt; 0) { </w:t>
        <w:br/>
        <w:tab/>
        <w:tab/>
        <w:tab/>
        <w:t xml:space="preserve">send out a bit “1” to PSC_FIFO; </w:t>
        <w:br/>
        <w:tab/>
        <w:tab/>
        <w:tab/>
        <w:t xml:space="preserve">opposite_bits--; </w:t>
        <w:br/>
        <w:tab/>
        <w:tab/>
        <w:t>}</w:t>
        <w:br/>
        <w:tab/>
        <w:t>}</w:t>
        <w:br/>
        <w:tab/>
        <w:t>else {</w:t>
        <w:br/>
        <w:tab/>
        <w:tab/>
        <w:t>send out a bit “1” to PSC_FIFO;</w:t>
        <w:br/>
        <w:tab/>
        <w:tab/>
        <w:t xml:space="preserve">while (opposite_bits &gt; 0) { </w:t>
        <w:br/>
        <w:tab/>
        <w:tab/>
        <w:tab/>
        <w:t xml:space="preserve">send out a bit “0” to PSC_FIFO; </w:t>
        <w:br/>
        <w:tab/>
        <w:tab/>
        <w:tab/>
        <w:t xml:space="preserve">opposite_bits--; </w:t>
        <w:br/>
        <w:tab/>
        <w:tab/>
        <w:t>}</w:t>
        <w:br/>
        <w:tab/>
        <w:t>}</w:t>
        <w:br/>
        <w:tab/>
        <w:t xml:space="preserve">low = 0; </w:t>
        <w:br/>
        <w:tab/>
        <w:t>high = top;</w:t>
        <w:br/>
        <w:t>}</w:t>
        <w:br/>
      </w:r>
    </w:p>
    <w:p>
      <w:pPr>
        <w:pStyle w:val="Normal"/>
        <w:rPr/>
      </w:pPr>
      <w:r>
        <w:rPr/>
        <w:t xml:space="preserve">In the decoder, after each fixed length symbol string, procedure </w:t>
      </w:r>
      <w:r>
        <w:rPr>
          <w:rFonts w:eastAsia="Courier New" w:cs="Courier New" w:ascii="Courier New" w:hAnsi="Courier New"/>
          <w:b/>
          <w:bCs/>
        </w:rPr>
        <w:t>decoder_reset</w:t>
      </w:r>
      <w:r>
        <w:rPr/>
        <w:t xml:space="preserve"> is called.</w:t>
      </w:r>
    </w:p>
    <w:p>
      <w:pPr>
        <w:pStyle w:val="Heading2"/>
        <w:ind w:left="794" w:hanging="794"/>
        <w:rPr/>
      </w:pPr>
      <w:r>
        <w:rPr/>
        <w:t>E.7.</w:t>
        <w:tab/>
        <w:t>Non-Fixed Length Symbols</w:t>
      </w:r>
    </w:p>
    <w:p>
      <w:pPr>
        <w:pStyle w:val="Normal"/>
        <w:rPr/>
      </w:pPr>
      <w:r>
        <w:rPr/>
        <w:t>Models for the non-fixed length symbols are included in section E8. The indices as given in the VLC tables of section 5 are used for the indexing of the integers in the models.</w:t>
      </w:r>
    </w:p>
    <w:p>
      <w:pPr>
        <w:pStyle w:val="Normal"/>
        <w:rPr/>
      </w:pPr>
      <w:r>
        <w:rPr/>
        <w:t xml:space="preserve">The models for COD and MCBPC in P-pictures are named by cumf_COD and cumf_MCBPC. The index for COD being “0” is 0, and is 1 for COD being “1”. The indexes for MCBPC are defined in Table </w:t>
      </w:r>
      <w:del w:id="1851" w:author="Gary Sullivan" w:date="1997-04-30T11:33:00Z">
        <w:r>
          <w:rPr/>
          <w:delText>4</w:delText>
        </w:r>
      </w:del>
      <w:ins w:id="1852" w:author="Gary Sullivan" w:date="1997-04-30T11:33:00Z">
        <w:r>
          <w:rPr/>
          <w:t>7</w:t>
        </w:r>
      </w:ins>
      <w:r>
        <w:rPr/>
        <w:t xml:space="preserve"> for I-pictures and Table </w:t>
      </w:r>
      <w:del w:id="1853" w:author="Gary Sullivan" w:date="1997-04-30T11:33:00Z">
        <w:r>
          <w:rPr/>
          <w:delText>5</w:delText>
        </w:r>
      </w:del>
      <w:ins w:id="1854" w:author="Gary Sullivan" w:date="1997-04-30T11:33:00Z">
        <w:r>
          <w:rPr/>
          <w:t>8</w:t>
        </w:r>
      </w:ins>
      <w:r>
        <w:rPr/>
        <w:t xml:space="preserve"> for P-pictures. The model for MCBPC in I-pictures is named by cumf_MCBPC_intra.</w:t>
      </w:r>
    </w:p>
    <w:p>
      <w:pPr>
        <w:pStyle w:val="Normal"/>
        <w:rPr/>
      </w:pPr>
      <w:r>
        <w:rPr/>
        <w:t>The model for MODB is cumf_MODB</w:t>
      </w:r>
      <w:ins w:id="1855" w:author="Gary Sullivan" w:date="1997-08-27T16:06:00Z">
        <w:r>
          <w:rPr/>
          <w:t>_G if Annex G is used or cumf_MODB_M if Annex M is used</w:t>
        </w:r>
      </w:ins>
      <w:r>
        <w:rPr/>
        <w:t xml:space="preserve">. The indexes for MODB are defined in Table </w:t>
      </w:r>
      <w:del w:id="1856" w:author="Gary Sullivan" w:date="1997-04-30T11:33:00Z">
        <w:r>
          <w:rPr/>
          <w:delText>8</w:delText>
        </w:r>
      </w:del>
      <w:ins w:id="1857" w:author="Gary Sullivan" w:date="1997-04-30T11:33:00Z">
        <w:r>
          <w:rPr/>
          <w:t>11</w:t>
        </w:r>
      </w:ins>
      <w:ins w:id="1858" w:author="Gary Sullivan" w:date="1997-08-27T16:07:00Z">
        <w:r>
          <w:rPr/>
          <w:t xml:space="preserve"> or Table M.1, respectively</w:t>
        </w:r>
      </w:ins>
      <w:r>
        <w:rPr/>
        <w:t>. The model for CBPBn, n=1,2,...,4, is cumf_YCBPB, and the model for CBPBn, n=5,6, is cumf_UVCBPB, with index 0 for CBPBn=0 and index 1 for CBPBn=1.</w:t>
      </w:r>
    </w:p>
    <w:p>
      <w:pPr>
        <w:pStyle w:val="Normal"/>
        <w:rPr/>
      </w:pPr>
      <w:r>
        <w:rPr/>
        <w:t>The model for CBPY is cumf_CBPY in INTER macroblocks and cumf_CBPY_intra in INTRA macroblocks. The model for DQUANT is cumf_DQUANT. The indexing for CBPY and DQUANT is defined in Tables 1</w:t>
      </w:r>
      <w:ins w:id="1859" w:author="Gary Sullivan" w:date="1997-04-30T11:57:00Z">
        <w:r>
          <w:rPr/>
          <w:t>3</w:t>
        </w:r>
      </w:ins>
      <w:del w:id="1860" w:author="Gary Sullivan" w:date="1997-04-30T11:57:00Z">
        <w:r>
          <w:rPr/>
          <w:delText>0</w:delText>
        </w:r>
      </w:del>
      <w:r>
        <w:rPr/>
        <w:t xml:space="preserve"> and </w:t>
      </w:r>
      <w:ins w:id="1861" w:author="Gary Sullivan" w:date="1997-04-30T11:57:00Z">
        <w:r>
          <w:rPr/>
          <w:t>12</w:t>
        </w:r>
      </w:ins>
      <w:del w:id="1862" w:author="Gary Sullivan" w:date="1997-04-30T11:57:00Z">
        <w:r>
          <w:rPr/>
          <w:delText>9</w:delText>
        </w:r>
      </w:del>
      <w:r>
        <w:rPr/>
        <w:t>, respectively.</w:t>
      </w:r>
    </w:p>
    <w:p>
      <w:pPr>
        <w:pStyle w:val="Normal"/>
        <w:rPr/>
      </w:pPr>
      <w:r>
        <w:rPr/>
        <w:t>The model for MVD, MVD</w:t>
      </w:r>
      <w:r>
        <w:rPr>
          <w:b/>
          <w:bCs/>
          <w:position w:val="-4"/>
          <w:sz w:val="16"/>
          <w:szCs w:val="16"/>
        </w:rPr>
        <w:t>2-4</w:t>
      </w:r>
      <w:r>
        <w:rPr/>
        <w:t xml:space="preserve"> and MVDB is cumf_MVD and the model for INTRADC is cumf_INTRADC. The indexing is defined in Tables 1</w:t>
      </w:r>
      <w:ins w:id="1863" w:author="Gary Sullivan" w:date="1997-04-30T11:57:00Z">
        <w:r>
          <w:rPr/>
          <w:t>4</w:t>
        </w:r>
      </w:ins>
      <w:del w:id="1864" w:author="Gary Sullivan" w:date="1997-04-30T11:57:00Z">
        <w:r>
          <w:rPr/>
          <w:delText>1</w:delText>
        </w:r>
      </w:del>
      <w:r>
        <w:rPr/>
        <w:t xml:space="preserve"> and 1</w:t>
      </w:r>
      <w:ins w:id="1865" w:author="Gary Sullivan" w:date="1997-04-30T11:57:00Z">
        <w:r>
          <w:rPr/>
          <w:t>5</w:t>
        </w:r>
      </w:ins>
      <w:del w:id="1866" w:author="Gary Sullivan" w:date="1997-04-30T11:57:00Z">
        <w:r>
          <w:rPr/>
          <w:delText>2</w:delText>
        </w:r>
      </w:del>
      <w:r>
        <w:rPr/>
        <w:t>, respectively.</w:t>
      </w:r>
    </w:p>
    <w:p>
      <w:pPr>
        <w:pStyle w:val="Normal"/>
        <w:rPr/>
      </w:pPr>
      <w:r>
        <w:rPr/>
        <w:t>A non-escaped TCOEF consists of a symbol for TCOEF1/2/3/r followed by a symbol, SIGN, for the sign of the TCOEF. The models for TCOEF1, TCOEF2, TCOEF3 and TCOEFr in INTER blocks are cumf_TCOEF1, cumf_TCOEF2, cumf_TCOEF3, cumf_TCOEFr. The models for INTRA blocks are cumf_TCOEF1_intra, cumf_TCOEF2_intra, cumf_TCOEF3_intra, cumf_TCOEFr_intra. For all TCOEFs the indexing is defined in Table 1</w:t>
      </w:r>
      <w:del w:id="1867" w:author="Gary Sullivan" w:date="1997-04-30T11:33:00Z">
        <w:r>
          <w:rPr/>
          <w:delText>3</w:delText>
        </w:r>
      </w:del>
      <w:ins w:id="1868" w:author="Gary Sullivan" w:date="1997-04-30T11:33:00Z">
        <w:r>
          <w:rPr/>
          <w:t>6</w:t>
        </w:r>
      </w:ins>
      <w:r>
        <w:rPr/>
        <w:t>. The model for SIGN is cumf_SIGN. The indexing for SIGN is 0 for positive sign and 1 for negative sign.</w:t>
      </w:r>
    </w:p>
    <w:p>
      <w:pPr>
        <w:pStyle w:val="Normal"/>
        <w:rPr/>
      </w:pPr>
      <w:r>
        <w:rPr/>
        <w:t>The models for LAST, RUN, LEVEL after ESCAPE are cumf_LAST (cumf_LAST_intra), cumf_RUN (cumf_RUN_intra), cumf_LEVEL (cumf_LEVEL_intra) for INTER (INTRA) blocks. The indexing for LAST is 0 for LAST=0 and 1 for LAST=1, while the indexing for RUN and LEVEL is defined in Table 1</w:t>
      </w:r>
      <w:del w:id="1869" w:author="Gary Sullivan" w:date="1997-04-30T11:33:00Z">
        <w:r>
          <w:rPr/>
          <w:delText>4</w:delText>
        </w:r>
      </w:del>
      <w:ins w:id="1870" w:author="Gary Sullivan" w:date="1997-04-30T11:33:00Z">
        <w:r>
          <w:rPr/>
          <w:t>7</w:t>
        </w:r>
      </w:ins>
      <w:r>
        <w:rPr/>
        <w:t>.</w:t>
      </w:r>
    </w:p>
    <w:p>
      <w:pPr>
        <w:pStyle w:val="Normal"/>
        <w:rPr/>
      </w:pPr>
      <w:ins w:id="1871" w:author="Gary Sullivan" w:date="1997-04-30T11:33:00Z">
        <w:r>
          <w:rPr/>
          <w:t>The model for INTRA_MODE is cumf_INTRA_AC_DC.  The indexing is defined in Table I.1.</w:t>
        </w:r>
      </w:ins>
    </w:p>
    <w:p>
      <w:pPr>
        <w:pStyle w:val="Heading2"/>
        <w:ind w:left="794" w:hanging="794"/>
        <w:rPr/>
      </w:pPr>
      <w:r>
        <w:rPr/>
        <w:t>E.8.</w:t>
        <w:tab/>
        <w:t>SAC Models</w:t>
      </w:r>
    </w:p>
    <w:p>
      <w:pPr>
        <w:pStyle w:val="Normal"/>
        <w:rPr/>
      </w:pPr>
      <w:r>
        <w:rPr/>
        <w:t>int cumf_COD[3]={16383, 6849, 0};</w:t>
      </w:r>
    </w:p>
    <w:p>
      <w:pPr>
        <w:pStyle w:val="Normal"/>
        <w:spacing w:before="0" w:after="0"/>
        <w:rPr/>
      </w:pPr>
      <w:r>
        <w:rPr/>
      </w:r>
    </w:p>
    <w:p>
      <w:pPr>
        <w:pStyle w:val="Normal"/>
        <w:rPr/>
      </w:pPr>
      <w:r>
        <w:rPr/>
        <w:t>int cumf_MCBPC[22]={16383, 4105, 3088, 2367, 1988, 1621, 1612, 1609, 1608, 496, 353, 195, 77, 22, 17, 12, 5, 4, 3, 2, 1, 0};</w:t>
      </w:r>
    </w:p>
    <w:p>
      <w:pPr>
        <w:pStyle w:val="Normal"/>
        <w:spacing w:before="0" w:after="0"/>
        <w:rPr/>
      </w:pPr>
      <w:r>
        <w:rPr/>
      </w:r>
    </w:p>
    <w:p>
      <w:pPr>
        <w:pStyle w:val="Normal"/>
        <w:rPr/>
      </w:pPr>
      <w:r>
        <w:rPr/>
        <w:t>int cumf_MCBPC_intra[10]={16383, 7410, 6549, 5188, 442, 182, 181, 141, 1, 0};</w:t>
      </w:r>
    </w:p>
    <w:p>
      <w:pPr>
        <w:pStyle w:val="Normal"/>
        <w:spacing w:before="0" w:after="0"/>
        <w:rPr/>
      </w:pPr>
      <w:r>
        <w:rPr/>
      </w:r>
    </w:p>
    <w:p>
      <w:pPr>
        <w:pStyle w:val="Normal"/>
        <w:rPr/>
      </w:pPr>
      <w:r>
        <w:rPr/>
        <w:t>int cumf_MODB</w:t>
      </w:r>
      <w:ins w:id="1872" w:author="Gary Sullivan" w:date="1997-08-27T16:08:00Z">
        <w:r>
          <w:rPr/>
          <w:t>_G</w:t>
        </w:r>
      </w:ins>
      <w:r>
        <w:rPr/>
        <w:t>[4]={16383, 6062, 2130, 0};</w:t>
      </w:r>
    </w:p>
    <w:p>
      <w:pPr>
        <w:pStyle w:val="Normal"/>
        <w:spacing w:before="0" w:after="0"/>
        <w:rPr>
          <w:ins w:id="1874" w:author="Gary Sullivan" w:date="1997-08-27T16:07:00Z"/>
        </w:rPr>
      </w:pPr>
      <w:ins w:id="1873" w:author="Gary Sullivan" w:date="1997-08-27T16:07:00Z">
        <w:r>
          <w:rPr/>
        </w:r>
      </w:ins>
    </w:p>
    <w:p>
      <w:pPr>
        <w:pStyle w:val="Normal"/>
        <w:spacing w:before="0" w:after="0"/>
        <w:rPr>
          <w:ins w:id="1876" w:author="Gary Sullivan" w:date="1997-08-27T16:07:00Z"/>
        </w:rPr>
      </w:pPr>
      <w:ins w:id="1875" w:author="Gary Sullivan" w:date="1997-08-27T16:07:00Z">
        <w:r>
          <w:rPr/>
          <w:t>int cumf_MODB_M[5] = {16383, 6550, 4585, 2620, 0};</w:t>
        </w:r>
      </w:ins>
    </w:p>
    <w:p>
      <w:pPr>
        <w:pStyle w:val="Normal"/>
        <w:spacing w:before="0" w:after="0"/>
        <w:rPr/>
      </w:pPr>
      <w:r>
        <w:rPr/>
      </w:r>
    </w:p>
    <w:p>
      <w:pPr>
        <w:pStyle w:val="Normal"/>
        <w:rPr/>
      </w:pPr>
      <w:r>
        <w:rPr/>
        <w:t>int cumf_YCBPB[3]={16383, 6062, 0};</w:t>
      </w:r>
    </w:p>
    <w:p>
      <w:pPr>
        <w:pStyle w:val="Normal"/>
        <w:spacing w:before="0" w:after="0"/>
        <w:rPr/>
      </w:pPr>
      <w:r>
        <w:rPr/>
      </w:r>
    </w:p>
    <w:p>
      <w:pPr>
        <w:pStyle w:val="Normal"/>
        <w:rPr/>
      </w:pPr>
      <w:r>
        <w:rPr/>
        <w:t>int cumf_UVCBPB[3]={16383, 491, 0};</w:t>
      </w:r>
    </w:p>
    <w:p>
      <w:pPr>
        <w:pStyle w:val="Normal"/>
        <w:spacing w:before="0" w:after="0"/>
        <w:rPr/>
      </w:pPr>
      <w:r>
        <w:rPr/>
      </w:r>
    </w:p>
    <w:p>
      <w:pPr>
        <w:pStyle w:val="Normal"/>
        <w:rPr/>
      </w:pPr>
      <w:r>
        <w:rPr/>
        <w:t>int cumf_CBPY[17]={16383, 14481, 13869, 13196, 12568, 11931, 11185, 10814, 9796, 9150, 8781, 7933, 6860, 6116, 4873, 3538, 0};</w:t>
      </w:r>
    </w:p>
    <w:p>
      <w:pPr>
        <w:pStyle w:val="Normal"/>
        <w:spacing w:before="0" w:after="0"/>
        <w:rPr/>
      </w:pPr>
      <w:r>
        <w:rPr/>
      </w:r>
    </w:p>
    <w:p>
      <w:pPr>
        <w:pStyle w:val="Normal"/>
        <w:rPr/>
      </w:pPr>
      <w:r>
        <w:rPr/>
        <w:t>int cumf_CBPY_intra[17]={16383, 13619, 13211, 12933, 12562, 12395, 11913, 11783, 11004, 10782, 10689, 9928, 9353, 8945, 8407, 7795, 0};</w:t>
      </w:r>
    </w:p>
    <w:p>
      <w:pPr>
        <w:pStyle w:val="Normal"/>
        <w:spacing w:before="0" w:after="0"/>
        <w:rPr/>
      </w:pPr>
      <w:r>
        <w:rPr/>
      </w:r>
    </w:p>
    <w:p>
      <w:pPr>
        <w:pStyle w:val="Normal"/>
        <w:rPr/>
      </w:pPr>
      <w:r>
        <w:rPr/>
        <w:t>int cumf_DQUANT[5]={16383, 12287, 8192, 4095, 0};</w:t>
      </w:r>
    </w:p>
    <w:p>
      <w:pPr>
        <w:pStyle w:val="Normal"/>
        <w:spacing w:before="0" w:after="0"/>
        <w:rPr/>
      </w:pPr>
      <w:r>
        <w:rPr/>
      </w:r>
    </w:p>
    <w:p>
      <w:pPr>
        <w:pStyle w:val="Normal"/>
        <w:rPr/>
      </w:pPr>
      <w:r>
        <w:rPr/>
        <w:t>int cumf_MVD[65]={16383, 16380, 16369, 16365, 16361, 16357, 16350, 16343, 16339, 16333, 16326, 16318, 16311, 16306, 16298, 16291, 16283, 16272, 16261, 16249, 16235, 16222, 16207, 16175, 16141, 16094, 16044, 15936, 15764, 15463, 14956, 13924, 11491, 4621, 2264, 1315, 854, 583, 420, 326, 273, 229, 196, 166, 148, 137, 123, 114, 101, 91, 82, 76, 66, 59, 53, 46, 36, 30, 26, 24, 18, 14, 10, 5, 0};</w:t>
      </w:r>
    </w:p>
    <w:p>
      <w:pPr>
        <w:pStyle w:val="Normal"/>
        <w:spacing w:before="0" w:after="0"/>
        <w:rPr/>
      </w:pPr>
      <w:r>
        <w:rPr/>
      </w:r>
    </w:p>
    <w:p>
      <w:pPr>
        <w:pStyle w:val="Normal"/>
        <w:rPr/>
      </w:pPr>
      <w:r>
        <w:rPr/>
        <w:t>int cumf_INTRADC[255]={16383, 16380, 16379, 16378, 16377, 16376, 16370, 16361, 16360, 16359, 16358, 16357, 16356, 16355, 16343, 16238, 16237, 16236, 16230, 16221, 16220, 16205, 16190, 16169, 16151, 16130, 16109, 16094, 16070, 16037, 16007, 15962, 15938, 15899, 15854, 15815, 15788, 15743, 15689, 15656, 15617, 15560, 15473, 15404, 15296, 15178, 15106, 14992, 14868, 14738, 14593, 14438, 14283, 14169, 14064, 14004, 13914, 13824, 13752, 13671, 13590, 13515, 13458, 13380, 13305, 13230, 13143, 13025, 12935, 12878, 12794, 12743, 12656, 12596, 12521, 12443, 12359, 12278, 12200, 12131, 12047, 12002, 11948, 11891, 11828, 11744, 11663, 11588, 11495, 11402, 11288, 11204, 11126, 11039, 10961, 10883, 10787, 10679, 10583, 10481, 10360, 10227, 10113, 9961, 9828, 9717, 9584, 9485, 9324, 9112, 9019, 8908, 8766, 8584, 8426, 8211, 7920, 7663, 7406, 7152, 6904, 6677, 6453, 6265, 6101, 5904, 5716, 5489, 5307, 5056, 4850, 4569, 4284, 3966, 3712, 3518, 3342, 3206, 3048, 2909, 2773, 2668, 2596, 2512, 2370, 2295, 2232, 2166, 2103, 2022, 1956, 1887, 1830, 1803, 1770, 1728, 1674, 1635, 1599, 1557, 1500, 1482, 1434, 1389, 1356, 1317, 1284, 1245, 1200, 1179, 1140, 1110, 1092, 1062, 1044, 1035, 1014, 1008, 993, 981, 954, 936, 912, 894, 876, 864, 849, 828, 816, 801, 792, 777, 756, 732, 690, 660, 642, 615, 597, 576, 555, 522, 489, 459, 435, 411, 405, 396, 387, 375, 360, 354, 345, 344, 329, 314, 293, 278, 251, 236, 230, 224, 215, 214, 208, 199, 193, 184, 178, 169, 154, 127, 100, 94, 73, 37, 36, 35, 34, 33, 32, 31, 30, 29, 28, 27, 26, 20, 19, 18, 17, 16, 15, 9, 0};</w:t>
      </w:r>
    </w:p>
    <w:p>
      <w:pPr>
        <w:pStyle w:val="Normal"/>
        <w:spacing w:before="0" w:after="0"/>
        <w:rPr/>
      </w:pPr>
      <w:r>
        <w:rPr/>
      </w:r>
    </w:p>
    <w:p>
      <w:pPr>
        <w:pStyle w:val="Normal"/>
        <w:rPr/>
      </w:pPr>
      <w:r>
        <w:rPr/>
        <w:t>int cumf_TCOEF1[104]={16383, 13455, 12458, 12079, 11885, 11800, 11738, 11700, 11681, 11661, 11651, 11645, 11641, 10572, 10403, 10361, 10346, 10339, 10335, 9554, 9445, 9427, 9419, 9006, 8968, 8964, 8643, 8627, 8624, 8369, 8354, 8352, 8200, 8192, 8191, 8039, 8036, 7920, 7917, 7800, 7793, 7730, 7727, 7674, 7613, 7564, 7513, 7484, 7466, 7439, 7411, 7389, 7373, 7369, 7359, 7348, 7321, 7302, 7294, 5013, 4819, 4789, 4096, 4073, 3373, 3064, 2674, 2357, 2177, 1975, 1798, 1618, 1517, 1421, 1303, 1194, 1087, 1027, 960, 890, 819, 758, 707, 680, 656, 613, 566, 534, 505, 475, 465, 449, 430, 395, 358, 335, 324, 303, 295, 286, 272, 233, 215, 0};</w:t>
      </w:r>
    </w:p>
    <w:p>
      <w:pPr>
        <w:pStyle w:val="Normal"/>
        <w:spacing w:before="0" w:after="0"/>
        <w:rPr/>
      </w:pPr>
      <w:r>
        <w:rPr/>
      </w:r>
    </w:p>
    <w:p>
      <w:pPr>
        <w:pStyle w:val="Normal"/>
        <w:rPr/>
      </w:pPr>
      <w:r>
        <w:rPr/>
        <w:t>int cumf_TCOEF2[104]={16383, 13582, 12709, 12402, 12262, 12188, 12150, 12131, 12125, 12117, 12113, 12108, 12104, 10567, 10180, 10070, 10019, 9998, 9987, 9158, 9037, 9010, 9005, 8404, 8323, 8312, 7813, 7743, 7726, 7394, 7366, 7364, 7076, 7062, 7060, 6810, 6797, 6614, 6602, 6459, 6454, 6304, 6303, 6200, 6121, 6059, 6012, 5973, 5928, 5893, 5871, 5847, 5823, 5809, 5796, 5781, 5771, 5763, 5752, 4754, 4654, 4631, 3934, 3873, 3477, 3095, 2758, 2502, 2257, 2054, 1869, 1715, 1599, 1431, 1305, 1174, 1059, 983, 901, 839, 777, 733, 683, 658, 606, 565, 526, 488, 456, 434, 408, 380, 361, 327, 310, 296, 267, 259, 249, 239, 230, 221, 214, 0};</w:t>
      </w:r>
    </w:p>
    <w:p>
      <w:pPr>
        <w:pStyle w:val="Normal"/>
        <w:spacing w:before="0" w:after="0"/>
        <w:rPr/>
      </w:pPr>
      <w:r>
        <w:rPr/>
      </w:r>
    </w:p>
    <w:p>
      <w:pPr>
        <w:pStyle w:val="Normal"/>
        <w:rPr/>
      </w:pPr>
      <w:r>
        <w:rPr/>
        <w:t>int cumf_TCOEF3[104]={16383, 13532, 12677, 12342, 12195, 12112, 12059, 12034, 12020, 12008, 12003, 12002, 12001, 10586, 10297, 10224, 10202, 10195, 10191, 9223, 9046, 8999, 8987, 8275, 8148, 8113, 7552, 7483, 7468, 7066, 7003, 6989, 6671, 6642, 6631, 6359, 6327, 6114, 6103, 5929, 5918, 5792, 5785, 5672, 5580, 5507, 5461, 5414, 5382, 5354, 5330, 5312, 5288, 5273, 5261, 5247, 5235, 5227, 5219, 4357, 4277, 4272, 3847, 3819, 3455, 3119, 2829, 2550, 2313, 2104, 1881, 1711, 1565, 1366, 1219, 1068, 932, 866, 799, 750, 701, 662, 605, 559, 513, 471, 432, 403, 365, 336, 312, 290, 276, 266, 254, 240, 228, 223, 216, 206, 199, 192, 189, 0};</w:t>
      </w:r>
    </w:p>
    <w:p>
      <w:pPr>
        <w:pStyle w:val="Normal"/>
        <w:spacing w:before="0" w:after="0"/>
        <w:rPr/>
      </w:pPr>
      <w:r>
        <w:rPr/>
      </w:r>
    </w:p>
    <w:p>
      <w:pPr>
        <w:pStyle w:val="Normal"/>
        <w:rPr/>
      </w:pPr>
      <w:r>
        <w:rPr/>
        <w:t>int cumf_TCOEFr[104]={16383, 13216, 12233, 11931, 11822, 11776, 11758, 11748, 11743, 11742, 11741, 11740, 11739, 10203, 9822, 9725, 9691, 9677, 9674, 8759, 8609, 8576, 8566, 7901, 7787, 7770, 7257, 7185, 7168, 6716, 6653, 6639, 6276, 6229, 6220, 5888, 5845, 5600, 5567, 5348, 5327, 5160, 5142, 5004, 4900, 4798, 4743, 4708, 4685, 4658, 4641, 4622, 4610, 4598, 4589, 4582, 4578, 4570, 4566, 3824, 3757, 3748, 3360, 3338, 3068, 2835, 2592, 2359, 2179, 1984, 1804, 1614, 1445, 1234, 1068, 870, 739, 668, 616, 566, 532, 489, 453, 426, 385, 357, 335, 316, 297, 283, 274, 266, 259, 251, 241, 233, 226, 222, 217, 214, 211, 209, 208, 0};</w:t>
      </w:r>
    </w:p>
    <w:p>
      <w:pPr>
        <w:pStyle w:val="Normal"/>
        <w:spacing w:before="0" w:after="0"/>
        <w:rPr/>
      </w:pPr>
      <w:r>
        <w:rPr/>
      </w:r>
    </w:p>
    <w:p>
      <w:pPr>
        <w:pStyle w:val="Normal"/>
        <w:rPr/>
      </w:pPr>
      <w:r>
        <w:rPr/>
        <w:t>int cumf_TCOEF1_intra[104]={16383, 13383, 11498, 10201, 9207, 8528, 8099, 7768, 7546, 7368, 7167, 6994, 6869, 6005, 5474, 5220, 5084, 4964, 4862, 4672, 4591, 4570, 4543, 4397, 4337, 4326, 4272, 4240, 4239, 4212, 4196, 4185, 4158, 4157, 4156, 4140, 4139, 4138, 4137, 4136, 4125, 4124, 4123, 4112, 4111, 4110, 4109, 4108, 4107, 4106, 4105, 4104, 4103, 4102, 4101, 4100, 4099, 4098, 4097, 3043, 2897, 2843, 1974, 1790, 1677, 1552, 1416, 1379, 1331, 1288, 1251, 1250, 1249, 1248, 1247, 1236, 1225, 1224, 1223, 1212, 1201, 1200, 1199, 1198, 1197, 1196, 1195, 1194, 1193, 1192, 1191, 1190, 1189, 1188, 1187, 1186, 1185, 1184, 1183, 1182, 1181, 1180, 1179, 0};</w:t>
      </w:r>
    </w:p>
    <w:p>
      <w:pPr>
        <w:pStyle w:val="Normal"/>
        <w:spacing w:before="0" w:after="0"/>
        <w:rPr/>
      </w:pPr>
      <w:r>
        <w:rPr/>
      </w:r>
    </w:p>
    <w:p>
      <w:pPr>
        <w:pStyle w:val="Normal"/>
        <w:rPr/>
      </w:pPr>
      <w:r>
        <w:rPr/>
        <w:t>int cumf_TCOEF2_intra[104]={16383, 13242, 11417, 10134, 9254, 8507, 8012, 7556, 7273, 7062, 6924, 6839, 6741, 6108, 5851, 5785, 5719, 5687, 5655, 5028, 4917, 4864, 4845, 4416, 4159, 4074, 3903, 3871, 3870, 3765, 3752, 3751, 3659, 3606, 3580, 3541, 3540, 3514, 3495, 3494, 3493, 3474, 3473, 3441, 3440, 3439, 3438, 3425, 3424, 3423, 3422, 3421, 3420, 3401, 3400, 3399, 3398, 3397, 3396, 2530, 2419, 2360, 2241, 2228, 2017, 1687, 1576, 1478, 1320, 1281, 1242, 1229, 1197, 1178, 1152, 1133, 1114, 1101, 1088, 1087, 1086, 1085, 1072, 1071, 1070, 1069, 1068, 1067, 1066, 1065, 1064, 1063, 1062, 1061, 1060, 1059, 1058, 1057, 1056, 1055, 1054, 1053, 1052, 0};</w:t>
      </w:r>
    </w:p>
    <w:p>
      <w:pPr>
        <w:pStyle w:val="Normal"/>
        <w:spacing w:before="0" w:after="0"/>
        <w:rPr/>
      </w:pPr>
      <w:r>
        <w:rPr/>
      </w:r>
    </w:p>
    <w:p>
      <w:pPr>
        <w:pStyle w:val="Normal"/>
        <w:rPr/>
      </w:pPr>
      <w:r>
        <w:rPr/>
        <w:t>int cumf_TCOEF3_intra[104]={16383, 12741, 10950, 10071, 9493, 9008, 8685, 8516, 8385, 8239, 8209, 8179, 8141, 6628, 5980, 5634, 5503, 5396, 5327, 4857, 4642, 4550, 4481, 4235, 4166, 4151, 3967, 3922, 3907, 3676, 3500, 3324, 3247, 3246, 3245, 3183, 3168, 3084, 3069, 3031, 3030, 3029, 3014, 3013, 2990, 2975, 2974, 2973, 2958, 2943, 2928, 2927, 2926, 2925, 2924, 2923, 2922, 2921, 2920, 2397, 2298, 2283, 1891, 1799, 1591, 1445, 1338, 1145, 1068, 1006, 791, 768, 661, 631, 630, 615, 592, 577, 576, 561, 546, 523, 508, 493, 492, 491, 476, 475, 474, 473, 472, 471, 470, 469, 468, 453, 452, 451, 450, 449, 448, 447, 446, 0};</w:t>
      </w:r>
    </w:p>
    <w:p>
      <w:pPr>
        <w:pStyle w:val="Normal"/>
        <w:spacing w:before="0" w:after="0"/>
        <w:rPr/>
      </w:pPr>
      <w:r>
        <w:rPr/>
      </w:r>
    </w:p>
    <w:p>
      <w:pPr>
        <w:pStyle w:val="Normal"/>
        <w:rPr/>
      </w:pPr>
      <w:r>
        <w:rPr/>
        <w:t>int cumf_TCOEFr_intra[104]={16383, 12514, 10776, 9969, 9579, 9306, 9168, 9082, 9032, 9000, 8981, 8962, 8952, 7630, 7212, 7053, 6992, 6961, 6940, 6195, 5988, 5948, 5923, 5370, 5244, 5210, 4854, 4762, 4740, 4384, 4300, 4288, 4020, 3968, 3964, 3752, 3668, 3511, 3483, 3354, 3322, 3205, 3183, 3108, 3046, 2999, 2981, 2974, 2968, 2961, 2955, 2949, 2943, 2942, 2939, 2935, 2934, 2933, 2929, 2270, 2178, 2162, 1959, 1946, 1780, 1651, 1524, 1400, 1289, 1133, 1037, 942, 849, 763, 711, 591, 521, 503, 496, 474, 461, 449, 442, 436, 426, 417, 407, 394, 387, 377, 373, 370, 367, 366, 365, 364, 363, 362, 358, 355, 352, 351, 350, 0};</w:t>
      </w:r>
    </w:p>
    <w:p>
      <w:pPr>
        <w:pStyle w:val="Normal"/>
        <w:spacing w:before="0" w:after="0"/>
        <w:rPr/>
      </w:pPr>
      <w:r>
        <w:rPr/>
      </w:r>
    </w:p>
    <w:p>
      <w:pPr>
        <w:pStyle w:val="Normal"/>
        <w:rPr/>
      </w:pPr>
      <w:r>
        <w:rPr/>
        <w:t>int cumf_SIGN[3]={16383, 8416, 0};</w:t>
      </w:r>
    </w:p>
    <w:p>
      <w:pPr>
        <w:pStyle w:val="Normal"/>
        <w:spacing w:before="0" w:after="0"/>
        <w:rPr/>
      </w:pPr>
      <w:r>
        <w:rPr/>
      </w:r>
    </w:p>
    <w:p>
      <w:pPr>
        <w:pStyle w:val="Normal"/>
        <w:rPr/>
      </w:pPr>
      <w:r>
        <w:rPr/>
        <w:t>int cumf_LAST[3]={16383, 9469, 0};</w:t>
      </w:r>
    </w:p>
    <w:p>
      <w:pPr>
        <w:pStyle w:val="Normal"/>
        <w:spacing w:before="0" w:after="0"/>
        <w:rPr/>
      </w:pPr>
      <w:r>
        <w:rPr/>
      </w:r>
    </w:p>
    <w:p>
      <w:pPr>
        <w:pStyle w:val="Normal"/>
        <w:rPr/>
      </w:pPr>
      <w:r>
        <w:rPr/>
        <w:t>int cumf_LAST_intra[3]={16383, 2820, 0};</w:t>
      </w:r>
    </w:p>
    <w:p>
      <w:pPr>
        <w:pStyle w:val="Normal"/>
        <w:spacing w:before="0" w:after="0"/>
        <w:rPr/>
      </w:pPr>
      <w:r>
        <w:rPr/>
      </w:r>
    </w:p>
    <w:p>
      <w:pPr>
        <w:pStyle w:val="Normal"/>
        <w:rPr/>
      </w:pPr>
      <w:r>
        <w:rPr/>
        <w:t>int cumf_RUN[65]={16383, 15310, 14702, 13022, 11883, 11234, 10612, 10192, 9516, 9016, 8623, 8366, 7595, 7068, 6730, 6487, 6379, 6285, 6177, 6150, 6083, 5989, 5949, 5922, 5895, 5828, 5774, 5773, 5394, 5164, 5016, 4569, 4366, 4136, 4015, 3867, 3773, 3692, 3611, 3476, 3341, 3301, 2787, 2503, 2219, 1989, 1515, 1095, 934, 799, 691, 583, 435, 300, 246, 206, 125, 124, 97, 57, 30, 3, 2, 1, 0};</w:t>
      </w:r>
    </w:p>
    <w:p>
      <w:pPr>
        <w:pStyle w:val="Normal"/>
        <w:spacing w:before="0" w:after="0"/>
        <w:rPr/>
      </w:pPr>
      <w:r>
        <w:rPr/>
      </w:r>
    </w:p>
    <w:p>
      <w:pPr>
        <w:pStyle w:val="Normal"/>
        <w:rPr/>
      </w:pPr>
      <w:r>
        <w:rPr/>
        <w:t>int cumf_RUN_intra[65]={16383, 10884, 8242, 7124, 5173, 4745, 4246, 3984, 3034, 2749, 2607, 2298, 966, 681, 396, 349, 302, 255, 254, 253, 206, 159, 158, 157, 156, 155, 154, 153, 106, 35, 34, 33, 32, 31, 30, 29, 28, 27, 26, 25, 24, 23, 22, 21, 20, 19, 18, 17, 16, 15, 14, 13, 12, 11, 10, 9, 8, 7, 6, 5, 4, 3, 2, 1, 0};</w:t>
      </w:r>
    </w:p>
    <w:p>
      <w:pPr>
        <w:pStyle w:val="Normal"/>
        <w:spacing w:before="0" w:after="0"/>
        <w:rPr/>
      </w:pPr>
      <w:r>
        <w:rPr/>
      </w:r>
    </w:p>
    <w:p>
      <w:pPr>
        <w:pStyle w:val="Normal"/>
        <w:rPr/>
      </w:pPr>
      <w:r>
        <w:rPr/>
        <w:t>int cumf_LEVEL[255]={16383, 16382, 16381, 16380,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310, 16309, 16308, 16307, 16306, 16305, 16304, 16303, 16302, 16301, 16300, 16299, 16298, 16297, 16296, 16295, 16294, 16293, 16292, 16291, 16290, 16289, 16288, 16287, 16286, 16285, 16284, 16283, 16282, 16281, 16280, 16279, 16278, 16277, 16250, 16223, 16222, 16195, 16154, 16153, 16071, 15989, 15880, 15879, 15878, 15824, 15756, 15674, 15606, 15538, 15184, 14572, 13960, 10718, 7994, 5379, 2123, 1537, 992, 693, 611, 516, 448, 421, 380, 353, 352, 284, 257, 230, 203, 162, 161, 160, 133, 132,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5, 4, 3, 2, 1, 0};</w:t>
      </w:r>
    </w:p>
    <w:p>
      <w:pPr>
        <w:pStyle w:val="Normal"/>
        <w:spacing w:before="0" w:after="0"/>
        <w:rPr/>
      </w:pPr>
      <w:r>
        <w:rPr/>
      </w:r>
    </w:p>
    <w:p>
      <w:pPr>
        <w:pStyle w:val="Normal"/>
        <w:rPr/>
      </w:pPr>
      <w:r>
        <w:rPr/>
        <w:t>int cumf_LEVEL_intra[255]={16383,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268, 16267, 16224, 16223, 16180, 16179, 16136, 16135, 16134, 16133, 16132, 16131, 16130, 16129, 16128, 16127, 16126, 16061, 16018, 16017, 16016, 16015, 16014, 15971, 15970, 15969, 15968, 15925, 15837, 15794, 15751, 15750, 15749, 15661, 15618, 15508, 15376, 15288, 15045, 14913, 14781, 14384, 13965, 13502, 13083, 12509, 12289, 12135, 11892, 11738, 11429, 11010, 10812, 10371, 9664, 9113, 8117, 8116, 8028, 6855, 5883, 4710, 4401, 4203, 3740, 3453, 3343, 3189, 2946, 2881, 2661, 2352, 2132, 1867, 1558, 1382, 1250, 1162, 1097, 1032, 967, 835, 681, 549, 439, 351, 350, 307, 306, 305, 304, 303, 302, 301, 300, 299, 298, 255, 212, 211, 210, 167, 166, 165, 164, 163, 162, 161, 160, 159, 158, 115, 114, 113, 112, 111, 68, 67, 66, 65, 64, 63, 62, 61, 60, 59, 58, 57, 56, 55, 54, 53, 52, 51, 50, 49, 48, 47, 46, 45, 44, 43, 42, 41, 40, 39, 38, 37, 36, 35, 34, 33, 32, 31, 30, 29, 28, 27, 26, 25, 24, 23, 22, 21, 20, 19, 18, 17, 16, 15, 14, 13, 12, 11, 10, 9, 8, 7, 6, 5, 4, 3, 2, 1, 0};</w:t>
      </w:r>
    </w:p>
    <w:p>
      <w:pPr>
        <w:pStyle w:val="Normal"/>
        <w:rPr>
          <w:ins w:id="1878" w:author="Gary Sullivan" w:date="1997-04-30T11:33:00Z"/>
        </w:rPr>
      </w:pPr>
      <w:ins w:id="1877" w:author="Gary Sullivan" w:date="1997-04-30T11:33:00Z">
        <w:r>
          <w:rPr/>
          <w:t>int cumf_INTRA_AC_DC[4]={16383, 9229, 5461, 0};</w:t>
        </w:r>
      </w:ins>
    </w:p>
    <w:p>
      <w:pPr>
        <w:pStyle w:val="Normal"/>
        <w:rPr>
          <w:ins w:id="1880" w:author="Gary Sullivan" w:date="1997-04-30T11:33:00Z"/>
        </w:rPr>
      </w:pPr>
      <w:ins w:id="1879" w:author="Gary Sullivan" w:date="1997-04-30T11:33:00Z">
        <w:r>
          <w:rPr/>
        </w:r>
      </w:ins>
      <w:r>
        <w:br w:type="page"/>
      </w:r>
    </w:p>
    <w:p>
      <w:pPr>
        <w:pStyle w:val="AnnexTitle"/>
        <w:rPr/>
      </w:pPr>
      <w:r>
        <w:rPr/>
        <w:t>Annex F.</w:t>
        <w:br/>
        <w:t>Advanced Prediction mode</w:t>
      </w:r>
    </w:p>
    <w:p>
      <w:pPr>
        <w:pStyle w:val="AnnexRef"/>
        <w:rPr/>
      </w:pPr>
      <w:r>
        <w:rPr/>
        <w:t>(This annex forms an integral part of this Recommendation.)</w:t>
      </w:r>
    </w:p>
    <w:p>
      <w:pPr>
        <w:pStyle w:val="Heading2"/>
        <w:ind w:left="794" w:hanging="794"/>
        <w:rPr/>
      </w:pPr>
      <w:r>
        <w:rPr/>
        <w:t>F.1.</w:t>
        <w:tab/>
        <w:t>Introduction</w:t>
      </w:r>
      <w:del w:id="1881" w:author="Gary Sullivan" w:date="1997-04-30T11:33:00Z">
        <w:r>
          <w:rPr/>
          <w:delText>.</w:delText>
        </w:r>
      </w:del>
    </w:p>
    <w:p>
      <w:pPr>
        <w:pStyle w:val="Normal"/>
        <w:rPr/>
      </w:pPr>
      <w:r>
        <w:rPr/>
        <w:t>This annex describes the optional Advanced Prediction mode of H.263, including overlapped block motion compensation and the possibility of four motion vectors per macroblock. The capability of this mode is signalled by external means (for example Recommendation H.245). The use of this mode is indicated in PTYPE. In the Advanced Prediction mode, motion vectors are allowed to cross picture boundaries as is the case in the Unrestricted Motion Vector mode (for the description of this technique refer to Annex D, section D.1). The extended motion vector range feature of the Unrestricted Motion Vector mode is not automatically included in the Advanced Prediction mode, and only is active if the Unrestricted Motion Vector mode is selected. If the Advanced Prediction mode is used in combination with the PB-frames mode, overlapped motion compensation is only used for prediction of the P-pictures, not for the B-pictures.</w:t>
      </w:r>
    </w:p>
    <w:p>
      <w:pPr>
        <w:pStyle w:val="Heading2"/>
        <w:spacing w:before="113" w:after="0"/>
        <w:ind w:left="794" w:hanging="794"/>
        <w:rPr/>
      </w:pPr>
      <w:r>
        <w:rPr/>
        <w:t>F.2.</w:t>
        <w:tab/>
        <w:t>Four motion vectors per macroblock</w:t>
      </w:r>
    </w:p>
    <w:p>
      <w:pPr>
        <w:pStyle w:val="Normal"/>
        <w:rPr/>
      </w:pPr>
      <w:r>
        <w:rPr/>
        <w:t>In H.263, one motion vector per macroblock is used except when in Advanced Prediction mode. In this mode, the one/four vectors decision is indicated by the MCBPC codeword for each macroblock. If only one motion vector is transmitted for a certain macroblock, this is defined as four vectors with the same value. If MCBPC indicates that four motion vectors are transmitted for the current macroblock, the information for the first motion vector is transmitted as the codeword MVD and the information for the three additional motion vectors is transmitted as the codewords MVD</w:t>
      </w:r>
      <w:r>
        <w:rPr>
          <w:position w:val="-4"/>
          <w:sz w:val="16"/>
          <w:szCs w:val="16"/>
        </w:rPr>
        <w:t>2-4</w:t>
      </w:r>
      <w:r>
        <w:rPr/>
        <w:t xml:space="preserve"> (see also section 5.3.7 and 5.3.8).</w:t>
      </w:r>
    </w:p>
    <w:p>
      <w:pPr>
        <w:pStyle w:val="Normal"/>
        <w:rPr/>
      </w:pPr>
      <w:r>
        <w:rPr/>
        <w:t>The vectors are obtained by adding predictors to the vector differences indicated by MVD and MVD</w:t>
      </w:r>
      <w:r>
        <w:rPr>
          <w:position w:val="-4"/>
          <w:sz w:val="16"/>
          <w:szCs w:val="16"/>
        </w:rPr>
        <w:t>2-4</w:t>
      </w:r>
      <w:r>
        <w:rPr/>
        <w:t xml:space="preserve"> in a similar way as when only one motion vector per macroblock is present, according to the decision rules given in section 6.1.1. Again the predictors are calculated separately for the horizontal and vertical components. However, the candidate predictors MV1, MV2 and MV3 are redefined as indicated in Figure F.1. If only one vector per macroblock is present, MV1, MV2 and MV3 are defined as for the 8*8 block numbered 1 in Figure 5 (this definition is given in the upper left of the four sub-figures of Figure F.1).</w:t>
      </w:r>
    </w:p>
    <w:p>
      <w:pPr>
        <w:pStyle w:val="Normal"/>
        <w:keepNext w:val="true"/>
        <w:jc w:val="center"/>
        <w:rPr/>
      </w:pPr>
      <w:r>
        <w:rPr/>
        <w:object w:dxaOrig="6168" w:dyaOrig="50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4pt;height:252.7pt" filled="f" o:ole="">
            <v:imagedata r:id="rId27" o:title=""/>
          </v:shape>
          <o:OLEObject Type="Embed" ProgID="" ShapeID="ole_rId26" DrawAspect="Content" ObjectID="_72224176" r:id="rId26"/>
        </w:object>
      </w:r>
    </w:p>
    <w:p>
      <w:pPr>
        <w:pStyle w:val="Figure"/>
        <w:rPr/>
      </w:pPr>
      <w:bookmarkStart w:id="62" w:name="B_Ref315060459"/>
      <w:r>
        <w:rPr/>
        <w:t>FIGURE F.1/H.263</w:t>
      </w:r>
      <w:bookmarkEnd w:id="62"/>
    </w:p>
    <w:p>
      <w:pPr>
        <w:pStyle w:val="FigureTitle"/>
        <w:tabs>
          <w:tab w:val="clear" w:pos="794"/>
          <w:tab w:val="clear" w:pos="1191"/>
          <w:tab w:val="clear" w:pos="1588"/>
          <w:tab w:val="clear" w:pos="1985"/>
          <w:tab w:val="center" w:pos="5103" w:leader="none"/>
        </w:tabs>
        <w:spacing w:before="136" w:after="0"/>
        <w:rPr/>
      </w:pPr>
      <w:r>
        <w:rPr/>
        <w:t xml:space="preserve">Redefinition of the candidate predictors MV1, MV2 and MV3 </w:t>
      </w:r>
    </w:p>
    <w:p>
      <w:pPr>
        <w:pStyle w:val="FigureTitle"/>
        <w:tabs>
          <w:tab w:val="clear" w:pos="794"/>
          <w:tab w:val="clear" w:pos="1191"/>
          <w:tab w:val="clear" w:pos="1588"/>
          <w:tab w:val="clear" w:pos="1985"/>
          <w:tab w:val="center" w:pos="5103" w:leader="none"/>
        </w:tabs>
        <w:spacing w:before="136" w:after="480"/>
        <w:rPr/>
      </w:pPr>
      <w:r>
        <w:rPr/>
        <w:t>for each of the luminance blocks in a macroblock</w:t>
      </w:r>
    </w:p>
    <w:p>
      <w:pPr>
        <w:pStyle w:val="Normal"/>
        <w:rPr/>
      </w:pPr>
      <w:r>
        <w:rPr/>
        <w:t>If four vectors are used, each of the motion vectors is used for all pixels in one of the four luminance blocks in the macroblock. The numbering of the motion vectors is equivalent to the numbering of the four luminance blocks as given in Figure 5. Motion vector MVD</w:t>
      </w:r>
      <w:r>
        <w:rPr>
          <w:position w:val="-4"/>
          <w:sz w:val="16"/>
          <w:szCs w:val="16"/>
        </w:rPr>
        <w:t>CHR</w:t>
      </w:r>
      <w:r>
        <w:rPr/>
        <w:t xml:space="preserve"> for both chrominance blocks is derived by calculating the sum of the four luminance vectors and dividing this sum by 8; the component values of the resulting sixteenth pixel resolution vectors are modified towards the nearest half pixel position as indicated in Table F.1. </w:t>
      </w:r>
    </w:p>
    <w:p>
      <w:pPr>
        <w:pStyle w:val="Normal"/>
        <w:rPr/>
      </w:pPr>
      <w:r>
        <w:rPr/>
        <w:t xml:space="preserve"> </w:t>
      </w:r>
    </w:p>
    <w:p>
      <w:pPr>
        <w:pStyle w:val="Table"/>
        <w:rPr/>
      </w:pPr>
      <w:bookmarkStart w:id="63" w:name="_Ref378067321"/>
      <w:r>
        <w:rPr/>
        <w:t>TABLE F.1/H.263</w:t>
      </w:r>
      <w:bookmarkEnd w:id="63"/>
    </w:p>
    <w:p>
      <w:pPr>
        <w:pStyle w:val="TableTitle"/>
        <w:rPr/>
      </w:pPr>
      <w:r>
        <w:rPr/>
        <w:t>Modification of sixteenth pixel resolution chrominance vector components</w:t>
      </w:r>
    </w:p>
    <w:tbl>
      <w:tblPr>
        <w:tblW w:w="9739" w:type="dxa"/>
        <w:jc w:val="left"/>
        <w:tblInd w:w="75" w:type="dxa"/>
        <w:tblLayout w:type="fixed"/>
        <w:tblCellMar>
          <w:top w:w="0" w:type="dxa"/>
          <w:left w:w="108" w:type="dxa"/>
          <w:bottom w:w="0" w:type="dxa"/>
          <w:right w:w="108" w:type="dxa"/>
        </w:tblCellMar>
      </w:tblPr>
      <w:tblGrid>
        <w:gridCol w:w="2173"/>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173"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rPr>
              <w:t>sixteenth pixel position</w:t>
            </w:r>
          </w:p>
        </w:tc>
        <w:tc>
          <w:tcPr>
            <w:tcW w:w="411" w:type="dxa"/>
            <w:tcBorders>
              <w:top w:val="single" w:sz="12"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479" w:type="dxa"/>
            <w:tcBorders>
              <w:top w:val="single" w:sz="12" w:space="0" w:color="000000"/>
              <w:left w:val="single" w:sz="6" w:space="0" w:color="000000"/>
              <w:bottom w:val="single" w:sz="6" w:space="0" w:color="000000"/>
            </w:tcBorders>
          </w:tcPr>
          <w:p>
            <w:pPr>
              <w:pStyle w:val="Normal"/>
              <w:spacing w:before="40" w:after="40"/>
              <w:jc w:val="center"/>
              <w:rPr/>
            </w:pPr>
            <w:r>
              <w:rPr/>
              <w:t>15</w:t>
            </w:r>
          </w:p>
        </w:tc>
        <w:tc>
          <w:tcPr>
            <w:tcW w:w="561"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16</w:t>
            </w:r>
          </w:p>
        </w:tc>
      </w:tr>
      <w:tr>
        <w:trPr/>
        <w:tc>
          <w:tcPr>
            <w:tcW w:w="2173"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rPr>
              <w:t>resulting position</w:t>
            </w:r>
          </w:p>
        </w:tc>
        <w:tc>
          <w:tcPr>
            <w:tcW w:w="411" w:type="dxa"/>
            <w:tcBorders>
              <w:top w:val="single" w:sz="6" w:space="0" w:color="000000"/>
              <w:left w:val="dashed" w:sz="6" w:space="0" w:color="auto"/>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w:t>
            </w:r>
          </w:p>
        </w:tc>
        <w:tc>
          <w:tcPr>
            <w:tcW w:w="479" w:type="dxa"/>
            <w:tcBorders>
              <w:top w:val="single" w:sz="6" w:space="0" w:color="000000"/>
              <w:left w:val="single" w:sz="6" w:space="0" w:color="000000"/>
              <w:bottom w:val="single" w:sz="12" w:space="0" w:color="000000"/>
            </w:tcBorders>
          </w:tcPr>
          <w:p>
            <w:pPr>
              <w:pStyle w:val="Normal"/>
              <w:spacing w:before="40" w:after="40"/>
              <w:jc w:val="center"/>
              <w:rPr/>
            </w:pPr>
            <w:r>
              <w:rPr/>
              <w:t>2</w:t>
            </w:r>
          </w:p>
        </w:tc>
        <w:tc>
          <w:tcPr>
            <w:tcW w:w="56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pPr>
            <w:r>
              <w:rPr/>
              <w:t>/2</w:t>
            </w:r>
          </w:p>
        </w:tc>
      </w:tr>
    </w:tbl>
    <w:p>
      <w:pPr>
        <w:pStyle w:val="Normal"/>
        <w:rPr/>
      </w:pPr>
      <w:r>
        <w:rPr/>
      </w:r>
    </w:p>
    <w:p>
      <w:pPr>
        <w:pStyle w:val="Normal"/>
        <w:rPr/>
      </w:pPr>
      <w:r>
        <w:rPr/>
        <w:t>Half pixel values are found using bilinear interpolation as described in section 6.1.2. In Advanced Prediction mode, the prediction for luminance is obtained by overlapped motion compensation as described in section F</w:t>
      </w:r>
      <w:ins w:id="1882" w:author="Gary Sullivan" w:date="1997-04-30T11:33:00Z">
        <w:r>
          <w:rPr/>
          <w:t>.</w:t>
        </w:r>
      </w:ins>
      <w:r>
        <w:rPr/>
        <w:t>3. The prediction for chrominance is obtained by applying the motion vector MVD</w:t>
      </w:r>
      <w:r>
        <w:rPr>
          <w:position w:val="-4"/>
          <w:sz w:val="16"/>
          <w:szCs w:val="16"/>
        </w:rPr>
        <w:t>CHR</w:t>
      </w:r>
      <w:r>
        <w:rPr/>
        <w:t xml:space="preserve"> to all pixels in the two chrominance blocks (as it is done in the default prediction mode).</w:t>
      </w:r>
    </w:p>
    <w:p>
      <w:pPr>
        <w:pStyle w:val="Heading2"/>
        <w:ind w:left="794" w:hanging="794"/>
        <w:rPr/>
      </w:pPr>
      <w:r>
        <w:rPr/>
        <w:t>F.3.</w:t>
        <w:tab/>
        <w:t>Overlapped motion compensation for luminance</w:t>
      </w:r>
    </w:p>
    <w:p>
      <w:pPr>
        <w:pStyle w:val="Normal"/>
        <w:rPr/>
      </w:pPr>
      <w:r>
        <w:rPr/>
        <w:t>Each pixel in an 8*8 luminance prediction block is a weighted sum of three prediction values, divided by 8 (with rounding). In order to obtain the three prediction values, three motion vectors are used: the motion vector of the current luminance block, and two out of four "remote" vectors:</w:t>
      </w:r>
    </w:p>
    <w:p>
      <w:pPr>
        <w:pStyle w:val="Normal"/>
        <w:ind w:left="360" w:hanging="360"/>
        <w:rPr/>
      </w:pPr>
      <w:r>
        <w:rPr>
          <w:rFonts w:eastAsia="Symbol" w:cs="Symbol" w:ascii="Symbol" w:hAnsi="Symbol"/>
        </w:rPr>
        <w:t></w:t>
      </w:r>
      <w:r>
        <w:rPr>
          <w:rFonts w:eastAsia="Symbol" w:cs="Symbol" w:ascii="Symbol" w:hAnsi="Symbol"/>
        </w:rPr>
        <w:tab/>
      </w:r>
      <w:r>
        <w:rPr/>
        <w:t>the motion vector of the block at the left or right side of the current luminance block;</w:t>
      </w:r>
    </w:p>
    <w:p>
      <w:pPr>
        <w:pStyle w:val="Normal"/>
        <w:ind w:left="360" w:hanging="360"/>
        <w:rPr/>
      </w:pPr>
      <w:r>
        <w:rPr>
          <w:rFonts w:eastAsia="Symbol" w:cs="Symbol" w:ascii="Symbol" w:hAnsi="Symbol"/>
        </w:rPr>
        <w:t></w:t>
      </w:r>
      <w:r>
        <w:rPr>
          <w:rFonts w:eastAsia="Symbol" w:cs="Symbol" w:ascii="Symbol" w:hAnsi="Symbol"/>
        </w:rPr>
        <w:tab/>
      </w:r>
      <w:r>
        <w:rPr/>
        <w:t>the motion vector of the block above or below the current luminance block.</w:t>
      </w:r>
    </w:p>
    <w:p>
      <w:pPr>
        <w:pStyle w:val="Normal"/>
        <w:rPr>
          <w:del w:id="1884" w:author="Gary Sullivan" w:date="1997-04-30T11:33:00Z"/>
        </w:rPr>
      </w:pPr>
      <w:del w:id="1883" w:author="Gary Sullivan" w:date="1997-04-30T11:33:00Z">
        <w:r>
          <w:rPr/>
          <w:delText>Remote motion vectors from other GOBs are used in the same way as remote motion vectors inside the current GOB.</w:delText>
        </w:r>
      </w:del>
    </w:p>
    <w:p>
      <w:pPr>
        <w:pStyle w:val="Normal"/>
        <w:rPr>
          <w:del w:id="1886" w:author="Gary Sullivan" w:date="1997-04-30T11:33:00Z"/>
        </w:rPr>
      </w:pPr>
      <w:del w:id="1885" w:author="Gary Sullivan" w:date="1997-04-30T11:33:00Z">
        <w:r>
          <w:rPr/>
        </w:r>
      </w:del>
    </w:p>
    <w:p>
      <w:pPr>
        <w:pStyle w:val="Normal"/>
        <w:rPr/>
      </w:pPr>
      <w:r>
        <w:rPr/>
        <w:t xml:space="preserve">For each pixel, the remote motion vectors of the blocks at the two nearest block borders are used. This means that for the upper half of the block the motion vector corresponding to the block above the current block is used, while for the lower half of the block the motion vector corresponding to the block below the current block is used (see Figure F.3). Similarly, for the left half of the block the motion vector corresponding to the block at the left side of the current block is used, while for the right half of the block the motion vector corresponding to the block at the right side of the current block is used (see Figure F.4). </w:t>
      </w:r>
    </w:p>
    <w:p>
      <w:pPr>
        <w:pStyle w:val="Normal"/>
        <w:rPr>
          <w:ins w:id="1890" w:author="Gary Sullivan" w:date="1997-04-30T11:33:00Z"/>
        </w:rPr>
      </w:pPr>
      <w:ins w:id="1887" w:author="Gary Sullivan" w:date="1997-04-30T11:33:00Z">
        <w:r>
          <w:rPr/>
          <w:t xml:space="preserve">Let </w:t>
        </w:r>
      </w:ins>
      <w:ins w:id="1888" w:author="Gary Sullivan" w:date="1997-04-30T11:33:00Z">
        <w:r>
          <w:rPr>
            <w:i/>
            <w:iCs/>
          </w:rPr>
          <w:t>(x,y)</w:t>
        </w:r>
      </w:ins>
      <w:ins w:id="1889" w:author="Gary Sullivan" w:date="1997-04-30T11:33:00Z">
        <w:r>
          <w:rPr/>
          <w:t xml:space="preserve"> be a position in a picture measured in integer pixel units. </w:t>
        </w:r>
      </w:ins>
    </w:p>
    <w:p>
      <w:pPr>
        <w:pStyle w:val="Normal"/>
        <w:rPr>
          <w:ins w:id="1894" w:author="Gary Sullivan" w:date="1997-04-30T11:33:00Z"/>
        </w:rPr>
      </w:pPr>
      <w:ins w:id="1891" w:author="Gary Sullivan" w:date="1997-04-30T11:33:00Z">
        <w:r>
          <w:rPr/>
          <w:t xml:space="preserve">Let </w:t>
        </w:r>
      </w:ins>
      <w:ins w:id="1892" w:author="Gary Sullivan" w:date="1997-04-30T11:33:00Z">
        <w:r>
          <w:rPr>
            <w:i/>
            <w:iCs/>
          </w:rPr>
          <w:t>(m,n)</w:t>
        </w:r>
      </w:ins>
      <w:ins w:id="1893" w:author="Gary Sullivan" w:date="1997-04-30T11:33:00Z">
        <w:r>
          <w:rPr/>
          <w:t xml:space="preserve"> be an integer block index in a picture, as given by</w:t>
        </w:r>
      </w:ins>
    </w:p>
    <w:p>
      <w:pPr>
        <w:pStyle w:val="Normal"/>
        <w:ind w:left="720" w:hanging="0"/>
        <w:rPr>
          <w:ins w:id="1903" w:author="Gary Sullivan" w:date="1997-04-30T11:33:00Z"/>
        </w:rPr>
      </w:pPr>
      <w:ins w:id="1895" w:author="Gary Sullivan" w:date="1997-04-30T11:33:00Z">
        <w:r>
          <w:rPr>
            <w:i/>
            <w:iCs/>
          </w:rPr>
          <w:t>m</w:t>
        </w:r>
      </w:ins>
      <w:ins w:id="1896" w:author="Gary Sullivan" w:date="1997-04-30T11:33:00Z">
        <w:r>
          <w:rPr/>
          <w:t xml:space="preserve"> = </w:t>
        </w:r>
      </w:ins>
      <w:ins w:id="1897" w:author="Gary Sullivan" w:date="1997-04-30T11:33:00Z">
        <w:r>
          <w:rPr>
            <w:i/>
            <w:iCs/>
          </w:rPr>
          <w:t>x</w:t>
        </w:r>
      </w:ins>
      <w:ins w:id="1898" w:author="Gary Sullivan" w:date="1997-04-30T11:33:00Z">
        <w:r>
          <w:rPr/>
          <w:t xml:space="preserve"> / 8</w:t>
          <w:tab/>
          <w:tab/>
          <w:t>and</w:t>
          <w:tab/>
        </w:r>
      </w:ins>
      <w:ins w:id="1899" w:author="Gary Sullivan" w:date="1997-04-30T11:33:00Z">
        <w:r>
          <w:rPr>
            <w:i/>
            <w:iCs/>
          </w:rPr>
          <w:t>n</w:t>
        </w:r>
      </w:ins>
      <w:ins w:id="1900" w:author="Gary Sullivan" w:date="1997-04-30T11:33:00Z">
        <w:r>
          <w:rPr/>
          <w:t xml:space="preserve"> = </w:t>
        </w:r>
      </w:ins>
      <w:ins w:id="1901" w:author="Gary Sullivan" w:date="1997-04-30T11:33:00Z">
        <w:r>
          <w:rPr>
            <w:i/>
            <w:iCs/>
          </w:rPr>
          <w:t>y</w:t>
        </w:r>
      </w:ins>
      <w:ins w:id="1902" w:author="Gary Sullivan" w:date="1997-04-30T11:33:00Z">
        <w:r>
          <w:rPr/>
          <w:t xml:space="preserve"> / 8,</w:t>
        </w:r>
      </w:ins>
    </w:p>
    <w:p>
      <w:pPr>
        <w:pStyle w:val="Normal"/>
        <w:rPr>
          <w:ins w:id="1905" w:author="Gary Sullivan" w:date="1997-04-30T11:33:00Z"/>
        </w:rPr>
      </w:pPr>
      <w:ins w:id="1904" w:author="Gary Sullivan" w:date="1997-04-30T11:33:00Z">
        <w:r>
          <w:rPr/>
          <w:t>where “/” denotes division with truncation.</w:t>
        </w:r>
      </w:ins>
    </w:p>
    <w:p>
      <w:pPr>
        <w:pStyle w:val="Normal"/>
        <w:rPr>
          <w:ins w:id="1911" w:author="Gary Sullivan" w:date="1997-04-30T11:33:00Z"/>
        </w:rPr>
      </w:pPr>
      <w:ins w:id="1906" w:author="Gary Sullivan" w:date="1997-04-30T11:33:00Z">
        <w:r>
          <w:rPr/>
          <w:t xml:space="preserve">Let </w:t>
        </w:r>
      </w:ins>
      <w:ins w:id="1907" w:author="Gary Sullivan" w:date="1997-04-30T11:33:00Z">
        <w:r>
          <w:rPr>
            <w:i/>
            <w:iCs/>
          </w:rPr>
          <w:t>(i,j)</w:t>
        </w:r>
      </w:ins>
      <w:ins w:id="1908" w:author="Gary Sullivan" w:date="1997-04-30T11:33:00Z">
        <w:r>
          <w:rPr/>
          <w:t xml:space="preserve"> be an integer pixel location in an 8</w:t>
        </w:r>
      </w:ins>
      <w:ins w:id="1909" w:author="Gary Sullivan" w:date="1997-04-30T11:33:00Z">
        <w:r>
          <w:rPr>
            <w:rFonts w:eastAsia="Symbol" w:cs="Symbol" w:ascii="Symbol" w:hAnsi="Symbol"/>
          </w:rPr>
          <w:t>´</w:t>
        </w:r>
      </w:ins>
      <w:ins w:id="1910" w:author="Gary Sullivan" w:date="1997-04-30T11:33:00Z">
        <w:r>
          <w:rPr/>
          <w:t>8 block, given by</w:t>
        </w:r>
      </w:ins>
    </w:p>
    <w:p>
      <w:pPr>
        <w:pStyle w:val="Normal"/>
        <w:ind w:left="720" w:hanging="0"/>
        <w:rPr>
          <w:ins w:id="1928" w:author="Gary Sullivan" w:date="1997-04-30T11:33:00Z"/>
        </w:rPr>
      </w:pPr>
      <w:ins w:id="1912" w:author="Gary Sullivan" w:date="1997-04-30T11:33:00Z">
        <w:r>
          <w:rPr>
            <w:i/>
            <w:iCs/>
          </w:rPr>
          <w:t>i</w:t>
        </w:r>
      </w:ins>
      <w:ins w:id="1913" w:author="Gary Sullivan" w:date="1997-04-30T11:33:00Z">
        <w:r>
          <w:rPr/>
          <w:t xml:space="preserve"> = </w:t>
        </w:r>
      </w:ins>
      <w:ins w:id="1914" w:author="Gary Sullivan" w:date="1997-04-30T11:33:00Z">
        <w:r>
          <w:rPr>
            <w:i/>
            <w:iCs/>
          </w:rPr>
          <w:t>x</w:t>
        </w:r>
      </w:ins>
      <w:ins w:id="1915" w:author="Gary Sullivan" w:date="1997-04-30T11:33:00Z">
        <w:r>
          <w:rPr/>
          <w:t xml:space="preserve"> </w:t>
        </w:r>
      </w:ins>
      <w:ins w:id="1916" w:author="Gary Sullivan" w:date="1997-04-30T11:33:00Z">
        <w:r>
          <w:rPr>
            <w:rFonts w:eastAsia="Symbol" w:cs="Symbol" w:ascii="Symbol" w:hAnsi="Symbol"/>
          </w:rPr>
          <w:t>-</w:t>
        </w:r>
      </w:ins>
      <w:ins w:id="1917" w:author="Gary Sullivan" w:date="1997-04-30T11:33:00Z">
        <w:r>
          <w:rPr/>
          <w:t xml:space="preserve"> </w:t>
        </w:r>
      </w:ins>
      <w:ins w:id="1918" w:author="Gary Sullivan" w:date="1997-04-30T11:33:00Z">
        <w:r>
          <w:rPr>
            <w:i/>
            <w:iCs/>
          </w:rPr>
          <w:t>m</w:t>
        </w:r>
      </w:ins>
      <w:ins w:id="1919" w:author="Gary Sullivan" w:date="1997-04-30T11:33:00Z">
        <w:r>
          <w:rPr/>
          <w:t>·8</w:t>
          <w:tab/>
          <w:tab/>
          <w:t>and</w:t>
          <w:tab/>
        </w:r>
      </w:ins>
      <w:ins w:id="1920" w:author="Gary Sullivan" w:date="1997-04-30T11:33:00Z">
        <w:r>
          <w:rPr>
            <w:i/>
            <w:iCs/>
          </w:rPr>
          <w:t>j</w:t>
        </w:r>
      </w:ins>
      <w:ins w:id="1921" w:author="Gary Sullivan" w:date="1997-04-30T11:33:00Z">
        <w:r>
          <w:rPr/>
          <w:t xml:space="preserve"> = </w:t>
        </w:r>
      </w:ins>
      <w:ins w:id="1922" w:author="Gary Sullivan" w:date="1997-04-30T11:33:00Z">
        <w:r>
          <w:rPr>
            <w:i/>
            <w:iCs/>
          </w:rPr>
          <w:t>y</w:t>
        </w:r>
      </w:ins>
      <w:ins w:id="1923" w:author="Gary Sullivan" w:date="1997-04-30T11:33:00Z">
        <w:r>
          <w:rPr/>
          <w:t xml:space="preserve"> </w:t>
        </w:r>
      </w:ins>
      <w:ins w:id="1924" w:author="Gary Sullivan" w:date="1997-04-30T11:33:00Z">
        <w:r>
          <w:rPr>
            <w:rFonts w:eastAsia="Symbol" w:cs="Symbol" w:ascii="Symbol" w:hAnsi="Symbol"/>
          </w:rPr>
          <w:t>-</w:t>
        </w:r>
      </w:ins>
      <w:ins w:id="1925" w:author="Gary Sullivan" w:date="1997-04-30T11:33:00Z">
        <w:r>
          <w:rPr/>
          <w:t xml:space="preserve"> </w:t>
        </w:r>
      </w:ins>
      <w:ins w:id="1926" w:author="Gary Sullivan" w:date="1997-04-30T11:33:00Z">
        <w:r>
          <w:rPr>
            <w:i/>
            <w:iCs/>
          </w:rPr>
          <w:t>n</w:t>
        </w:r>
      </w:ins>
      <w:ins w:id="1927" w:author="Gary Sullivan" w:date="1997-04-30T11:33:00Z">
        <w:r>
          <w:rPr/>
          <w:t>·8,</w:t>
        </w:r>
      </w:ins>
    </w:p>
    <w:p>
      <w:pPr>
        <w:pStyle w:val="Normal"/>
        <w:rPr>
          <w:ins w:id="1930" w:author="Gary Sullivan" w:date="1997-04-30T11:33:00Z"/>
        </w:rPr>
      </w:pPr>
      <w:ins w:id="1929" w:author="Gary Sullivan" w:date="1997-04-30T11:33:00Z">
        <w:r>
          <w:rPr/>
          <w:t>resulting in</w:t>
        </w:r>
      </w:ins>
    </w:p>
    <w:p>
      <w:pPr>
        <w:pStyle w:val="Normal"/>
        <w:ind w:left="720" w:hanging="0"/>
        <w:rPr>
          <w:ins w:id="1941" w:author="Gary Sullivan" w:date="1997-04-30T11:33:00Z"/>
        </w:rPr>
      </w:pPr>
      <w:ins w:id="1931" w:author="Gary Sullivan" w:date="1997-04-30T11:33:00Z">
        <w:r>
          <w:rPr>
            <w:i/>
            <w:iCs/>
          </w:rPr>
          <w:t>(x,y)</w:t>
        </w:r>
      </w:ins>
      <w:ins w:id="1932" w:author="Gary Sullivan" w:date="1997-04-30T11:33:00Z">
        <w:r>
          <w:rPr/>
          <w:t xml:space="preserve"> = </w:t>
        </w:r>
      </w:ins>
      <w:ins w:id="1933" w:author="Gary Sullivan" w:date="1997-04-30T11:33:00Z">
        <w:r>
          <w:rPr>
            <w:i/>
            <w:iCs/>
          </w:rPr>
          <w:t>(m</w:t>
        </w:r>
      </w:ins>
      <w:ins w:id="1934" w:author="Gary Sullivan" w:date="1997-04-30T11:33:00Z">
        <w:r>
          <w:rPr/>
          <w:t>·8+</w:t>
        </w:r>
      </w:ins>
      <w:ins w:id="1935" w:author="Gary Sullivan" w:date="1997-04-30T11:33:00Z">
        <w:r>
          <w:rPr>
            <w:i/>
            <w:iCs/>
          </w:rPr>
          <w:t>i</w:t>
        </w:r>
      </w:ins>
      <w:ins w:id="1936" w:author="Gary Sullivan" w:date="1997-04-30T11:33:00Z">
        <w:r>
          <w:rPr/>
          <w:t xml:space="preserve">, </w:t>
        </w:r>
      </w:ins>
      <w:ins w:id="1937" w:author="Gary Sullivan" w:date="1997-04-30T11:33:00Z">
        <w:r>
          <w:rPr>
            <w:i/>
            <w:iCs/>
          </w:rPr>
          <w:t>n</w:t>
        </w:r>
      </w:ins>
      <w:ins w:id="1938" w:author="Gary Sullivan" w:date="1997-04-30T11:33:00Z">
        <w:r>
          <w:rPr/>
          <w:t>·8+</w:t>
        </w:r>
      </w:ins>
      <w:ins w:id="1939" w:author="Gary Sullivan" w:date="1997-04-30T11:33:00Z">
        <w:r>
          <w:rPr>
            <w:i/>
            <w:iCs/>
          </w:rPr>
          <w:t>j)</w:t>
        </w:r>
      </w:ins>
      <w:ins w:id="1940" w:author="Gary Sullivan" w:date="1997-04-30T11:33:00Z">
        <w:r>
          <w:rPr/>
          <w:t>.</w:t>
        </w:r>
      </w:ins>
    </w:p>
    <w:p>
      <w:pPr>
        <w:pStyle w:val="Normal"/>
        <w:spacing w:before="240" w:after="0"/>
        <w:rPr>
          <w:ins w:id="1992" w:author="Gary Sullivan" w:date="1997-05-07T17:22:00Z"/>
        </w:rPr>
      </w:pPr>
      <w:ins w:id="1942" w:author="Gary Sullivan" w:date="1997-04-30T11:33:00Z">
        <w:r>
          <w:rPr/>
          <w:t xml:space="preserve">Let </w:t>
        </w:r>
      </w:ins>
      <w:ins w:id="1943" w:author="Gary Sullivan" w:date="1997-04-30T11:33:00Z">
        <w:r>
          <w:rPr>
            <w:i/>
            <w:iCs/>
          </w:rPr>
          <w:t>(MV</w:t>
        </w:r>
      </w:ins>
      <w:ins w:id="1944" w:author="Gary Sullivan" w:date="1997-04-30T11:33:00Z">
        <w:r>
          <w:rPr>
            <w:i/>
            <w:iCs/>
            <w:vertAlign w:val="superscript"/>
          </w:rPr>
          <w:t>k</w:t>
        </w:r>
      </w:ins>
      <w:ins w:id="1945" w:author="Gary Sullivan" w:date="1997-04-30T11:33:00Z">
        <w:r>
          <w:rPr>
            <w:i/>
            <w:iCs/>
            <w:vertAlign w:val="subscript"/>
          </w:rPr>
          <w:t>x</w:t>
        </w:r>
      </w:ins>
      <w:ins w:id="1946" w:author="Gary Sullivan" w:date="1997-04-30T11:33:00Z">
        <w:r>
          <w:rPr>
            <w:i/>
            <w:iCs/>
          </w:rPr>
          <w:t>, MV</w:t>
        </w:r>
      </w:ins>
      <w:ins w:id="1947" w:author="Gary Sullivan" w:date="1997-04-30T11:33:00Z">
        <w:r>
          <w:rPr>
            <w:i/>
            <w:iCs/>
            <w:vertAlign w:val="superscript"/>
          </w:rPr>
          <w:t>k</w:t>
        </w:r>
      </w:ins>
      <w:ins w:id="1948" w:author="Gary Sullivan" w:date="1997-04-30T11:33:00Z">
        <w:r>
          <w:rPr>
            <w:i/>
            <w:iCs/>
            <w:vertAlign w:val="subscript"/>
          </w:rPr>
          <w:t>y</w:t>
        </w:r>
      </w:ins>
      <w:ins w:id="1949" w:author="Gary Sullivan" w:date="1997-04-30T11:33:00Z">
        <w:r>
          <w:rPr>
            <w:i/>
            <w:iCs/>
          </w:rPr>
          <w:t>)</w:t>
        </w:r>
      </w:ins>
      <w:ins w:id="1950" w:author="Gary Sullivan" w:date="1997-04-30T11:33:00Z">
        <w:r>
          <w:rPr/>
          <w:t xml:space="preserve"> be a motion vector, which may contain full-pixel or half pixel offsets, with </w:t>
        </w:r>
      </w:ins>
      <w:ins w:id="1951" w:author="Gary Sullivan" w:date="1997-04-30T11:33:00Z">
        <w:r>
          <w:rPr>
            <w:i/>
            <w:iCs/>
          </w:rPr>
          <w:t>k</w:t>
        </w:r>
      </w:ins>
      <w:ins w:id="1952" w:author="Gary Sullivan" w:date="1997-04-30T11:33:00Z">
        <w:r>
          <w:rPr/>
          <w:t xml:space="preserve"> = 0, 1, or 2.  For example, </w:t>
        </w:r>
      </w:ins>
      <w:ins w:id="1953" w:author="Gary Sullivan" w:date="1997-04-30T11:33:00Z">
        <w:r>
          <w:rPr>
            <w:i/>
            <w:iCs/>
          </w:rPr>
          <w:t>(MV</w:t>
        </w:r>
      </w:ins>
      <w:ins w:id="1954" w:author="Gary Sullivan" w:date="1997-04-30T11:33:00Z">
        <w:r>
          <w:rPr>
            <w:i/>
            <w:iCs/>
            <w:vertAlign w:val="superscript"/>
          </w:rPr>
          <w:t>k</w:t>
        </w:r>
      </w:ins>
      <w:ins w:id="1955" w:author="Gary Sullivan" w:date="1997-04-30T11:33:00Z">
        <w:r>
          <w:rPr>
            <w:i/>
            <w:iCs/>
            <w:vertAlign w:val="subscript"/>
          </w:rPr>
          <w:t>x</w:t>
        </w:r>
      </w:ins>
      <w:ins w:id="1956" w:author="Gary Sullivan" w:date="1997-04-30T11:33:00Z">
        <w:r>
          <w:rPr>
            <w:i/>
            <w:iCs/>
          </w:rPr>
          <w:t>, MV</w:t>
        </w:r>
      </w:ins>
      <w:ins w:id="1957" w:author="Gary Sullivan" w:date="1997-04-30T11:33:00Z">
        <w:r>
          <w:rPr>
            <w:i/>
            <w:iCs/>
            <w:vertAlign w:val="superscript"/>
          </w:rPr>
          <w:t>k</w:t>
        </w:r>
      </w:ins>
      <w:ins w:id="1958" w:author="Gary Sullivan" w:date="1997-04-30T11:33:00Z">
        <w:r>
          <w:rPr>
            <w:i/>
            <w:iCs/>
            <w:vertAlign w:val="subscript"/>
          </w:rPr>
          <w:t>y</w:t>
        </w:r>
      </w:ins>
      <w:ins w:id="1959" w:author="Gary Sullivan" w:date="1997-04-30T11:33:00Z">
        <w:r>
          <w:rPr>
            <w:i/>
            <w:iCs/>
          </w:rPr>
          <w:t>)</w:t>
        </w:r>
      </w:ins>
      <w:ins w:id="1960" w:author="Gary Sullivan" w:date="1997-04-30T11:33:00Z">
        <w:r>
          <w:rPr/>
          <w:t xml:space="preserve"> can be equal to (-7.0, 13.5).</w:t>
        </w:r>
      </w:ins>
      <w:ins w:id="1961" w:author="Gary Sullivan" w:date="1997-05-07T17:22:00Z">
        <w:r>
          <w:rPr/>
          <w:t xml:space="preserve">  Here, </w:t>
        </w:r>
      </w:ins>
      <w:ins w:id="1962" w:author="Gary Sullivan" w:date="1997-05-07T17:22:00Z">
        <w:r>
          <w:rPr>
            <w:i/>
            <w:iCs/>
          </w:rPr>
          <w:t>(MV</w:t>
        </w:r>
      </w:ins>
      <w:ins w:id="1963" w:author="Gary Sullivan" w:date="1997-05-07T17:22:00Z">
        <w:r>
          <w:rPr>
            <w:i/>
            <w:iCs/>
            <w:vertAlign w:val="superscript"/>
          </w:rPr>
          <w:t>0</w:t>
        </w:r>
      </w:ins>
      <w:ins w:id="1964" w:author="Gary Sullivan" w:date="1997-05-07T17:22:00Z">
        <w:r>
          <w:rPr>
            <w:i/>
            <w:iCs/>
            <w:vertAlign w:val="subscript"/>
          </w:rPr>
          <w:t>x,</w:t>
        </w:r>
      </w:ins>
      <w:ins w:id="1965" w:author="Gary Sullivan" w:date="1997-05-07T17:22:00Z">
        <w:r>
          <w:rPr>
            <w:i/>
            <w:iCs/>
          </w:rPr>
          <w:t xml:space="preserve"> MV</w:t>
        </w:r>
      </w:ins>
      <w:ins w:id="1966" w:author="Gary Sullivan" w:date="1997-05-07T17:22:00Z">
        <w:r>
          <w:rPr>
            <w:i/>
            <w:iCs/>
            <w:vertAlign w:val="superscript"/>
          </w:rPr>
          <w:t>0</w:t>
        </w:r>
      </w:ins>
      <w:ins w:id="1967" w:author="Gary Sullivan" w:date="1997-05-07T17:22:00Z">
        <w:r>
          <w:rPr>
            <w:i/>
            <w:iCs/>
            <w:vertAlign w:val="subscript"/>
          </w:rPr>
          <w:t>y</w:t>
        </w:r>
      </w:ins>
      <w:ins w:id="1968" w:author="Gary Sullivan" w:date="1997-05-07T17:22:00Z">
        <w:r>
          <w:rPr>
            <w:i/>
            <w:iCs/>
          </w:rPr>
          <w:t>)</w:t>
        </w:r>
      </w:ins>
      <w:ins w:id="1969" w:author="Gary Sullivan" w:date="1997-05-07T17:22:00Z">
        <w:r>
          <w:rPr/>
          <w:t xml:space="preserve"> denotes the motion vector for the current block</w:t>
        </w:r>
      </w:ins>
      <w:ins w:id="1970" w:author="Gary Sullivan" w:date="1997-05-07T17:26:00Z">
        <w:r>
          <w:rPr/>
          <w:t xml:space="preserve"> </w:t>
        </w:r>
      </w:ins>
      <w:ins w:id="1971" w:author="Gary Sullivan" w:date="1997-05-07T17:26:00Z">
        <w:r>
          <w:rPr>
            <w:i/>
            <w:iCs/>
          </w:rPr>
          <w:t>(m,n)</w:t>
        </w:r>
      </w:ins>
      <w:ins w:id="1972" w:author="Gary Sullivan" w:date="1997-05-07T17:22:00Z">
        <w:r>
          <w:rPr/>
          <w:t xml:space="preserve">, </w:t>
        </w:r>
      </w:ins>
      <w:ins w:id="1973" w:author="Gary Sullivan" w:date="1997-05-07T17:22:00Z">
        <w:r>
          <w:rPr>
            <w:i/>
            <w:iCs/>
          </w:rPr>
          <w:t>(MV</w:t>
        </w:r>
      </w:ins>
      <w:ins w:id="1974" w:author="Gary Sullivan" w:date="1997-05-07T17:22:00Z">
        <w:r>
          <w:rPr>
            <w:i/>
            <w:iCs/>
            <w:vertAlign w:val="superscript"/>
          </w:rPr>
          <w:t>1</w:t>
        </w:r>
      </w:ins>
      <w:ins w:id="1975" w:author="Gary Sullivan" w:date="1997-05-07T17:22:00Z">
        <w:r>
          <w:rPr>
            <w:i/>
            <w:iCs/>
            <w:vertAlign w:val="subscript"/>
          </w:rPr>
          <w:t>x,</w:t>
        </w:r>
      </w:ins>
      <w:ins w:id="1976" w:author="Gary Sullivan" w:date="1997-05-07T17:22:00Z">
        <w:r>
          <w:rPr>
            <w:i/>
            <w:iCs/>
          </w:rPr>
          <w:t xml:space="preserve"> MV</w:t>
        </w:r>
      </w:ins>
      <w:ins w:id="1977" w:author="Gary Sullivan" w:date="1997-05-07T17:22:00Z">
        <w:r>
          <w:rPr>
            <w:i/>
            <w:iCs/>
            <w:vertAlign w:val="superscript"/>
          </w:rPr>
          <w:t>1</w:t>
        </w:r>
      </w:ins>
      <w:ins w:id="1978" w:author="Gary Sullivan" w:date="1997-05-07T17:22:00Z">
        <w:r>
          <w:rPr>
            <w:i/>
            <w:iCs/>
            <w:vertAlign w:val="subscript"/>
          </w:rPr>
          <w:t>y</w:t>
        </w:r>
      </w:ins>
      <w:ins w:id="1979" w:author="Gary Sullivan" w:date="1997-05-07T17:22:00Z">
        <w:r>
          <w:rPr>
            <w:i/>
            <w:iCs/>
          </w:rPr>
          <w:t>)</w:t>
        </w:r>
      </w:ins>
      <w:ins w:id="1980" w:author="Gary Sullivan" w:date="1997-05-07T17:22:00Z">
        <w:r>
          <w:rPr/>
          <w:t xml:space="preserve"> denotes the motion vector of the block either above or below, and </w:t>
        </w:r>
      </w:ins>
      <w:ins w:id="1981" w:author="Gary Sullivan" w:date="1997-05-07T17:22:00Z">
        <w:r>
          <w:rPr>
            <w:i/>
            <w:iCs/>
          </w:rPr>
          <w:t>(MV</w:t>
        </w:r>
      </w:ins>
      <w:ins w:id="1982" w:author="Gary Sullivan" w:date="1997-05-07T17:22:00Z">
        <w:r>
          <w:rPr>
            <w:i/>
            <w:iCs/>
            <w:vertAlign w:val="superscript"/>
          </w:rPr>
          <w:t>2</w:t>
        </w:r>
      </w:ins>
      <w:ins w:id="1983" w:author="Gary Sullivan" w:date="1997-05-07T17:22:00Z">
        <w:r>
          <w:rPr>
            <w:i/>
            <w:iCs/>
            <w:vertAlign w:val="subscript"/>
          </w:rPr>
          <w:t>x,</w:t>
        </w:r>
      </w:ins>
      <w:ins w:id="1984" w:author="Gary Sullivan" w:date="1997-05-07T17:22:00Z">
        <w:r>
          <w:rPr>
            <w:i/>
            <w:iCs/>
          </w:rPr>
          <w:t xml:space="preserve"> MV</w:t>
        </w:r>
      </w:ins>
      <w:ins w:id="1985" w:author="Gary Sullivan" w:date="1997-05-07T17:22:00Z">
        <w:r>
          <w:rPr>
            <w:i/>
            <w:iCs/>
            <w:vertAlign w:val="superscript"/>
          </w:rPr>
          <w:t>2</w:t>
        </w:r>
      </w:ins>
      <w:ins w:id="1986" w:author="Gary Sullivan" w:date="1997-05-07T17:22:00Z">
        <w:r>
          <w:rPr>
            <w:i/>
            <w:iCs/>
            <w:vertAlign w:val="subscript"/>
          </w:rPr>
          <w:t>y</w:t>
        </w:r>
      </w:ins>
      <w:ins w:id="1987" w:author="Gary Sullivan" w:date="1997-05-07T17:22:00Z">
        <w:r>
          <w:rPr>
            <w:i/>
            <w:iCs/>
          </w:rPr>
          <w:t>)</w:t>
        </w:r>
      </w:ins>
      <w:ins w:id="1988" w:author="Gary Sullivan" w:date="1997-05-07T17:22:00Z">
        <w:r>
          <w:rPr/>
          <w:t xml:space="preserve"> denotes the motion vector either to the left or right of the current block </w:t>
        </w:r>
      </w:ins>
      <w:ins w:id="1989" w:author="Gary Sullivan" w:date="1997-05-07T17:26:00Z">
        <w:r>
          <w:rPr>
            <w:i/>
            <w:iCs/>
          </w:rPr>
          <w:t>(m,n)</w:t>
        </w:r>
      </w:ins>
      <w:ins w:id="1990" w:author="Gary Sullivan" w:date="1997-05-07T17:26:00Z">
        <w:r>
          <w:rPr/>
          <w:t xml:space="preserve"> </w:t>
        </w:r>
      </w:ins>
      <w:ins w:id="1991" w:author="Gary Sullivan" w:date="1997-05-07T17:22:00Z">
        <w:r>
          <w:rPr/>
          <w:t>as defined above.</w:t>
        </w:r>
      </w:ins>
    </w:p>
    <w:p>
      <w:pPr>
        <w:pStyle w:val="Normal"/>
        <w:rPr>
          <w:del w:id="1994" w:author="Gary Sullivan" w:date="1997-05-07T17:23:00Z"/>
        </w:rPr>
      </w:pPr>
      <w:del w:id="1993" w:author="Gary Sullivan" w:date="1997-05-07T17:23:00Z">
        <w:r>
          <w:rPr/>
        </w:r>
      </w:del>
    </w:p>
    <w:p>
      <w:pPr>
        <w:pStyle w:val="Normal"/>
        <w:spacing w:before="240" w:after="0"/>
        <w:rPr/>
      </w:pPr>
      <w:r>
        <w:rPr/>
        <w:t>The</w:t>
      </w:r>
      <w:ins w:id="1995" w:author="Gary Sullivan" w:date="1997-04-30T11:33:00Z">
        <w:r>
          <w:rPr/>
          <w:t>n the</w:t>
        </w:r>
      </w:ins>
      <w:r>
        <w:rPr/>
        <w:t xml:space="preserve"> creation of each pixel, </w:t>
      </w:r>
      <w:del w:id="1996" w:author="Gary Sullivan" w:date="1997-04-30T11:33:00Z">
        <w:r>
          <w:rPr>
            <w:i/>
            <w:iCs/>
            <w:sz w:val="24"/>
            <w:szCs w:val="24"/>
          </w:rPr>
          <w:delText>p(i,j</w:delText>
        </w:r>
      </w:del>
      <w:ins w:id="1997" w:author="Gary Sullivan" w:date="1997-04-30T11:33:00Z">
        <w:r>
          <w:rPr>
            <w:i/>
            <w:iCs/>
          </w:rPr>
          <w:t>P(x,y</w:t>
        </w:r>
      </w:ins>
      <w:r>
        <w:rPr>
          <w:i/>
          <w:iCs/>
        </w:rPr>
        <w:t>),</w:t>
      </w:r>
      <w:r>
        <w:rPr/>
        <w:t xml:space="preserve"> in an 8</w:t>
      </w:r>
      <w:del w:id="1998" w:author="Gary Sullivan" w:date="1997-04-30T11:33:00Z">
        <w:r>
          <w:rPr/>
          <w:delText>*</w:delText>
        </w:r>
      </w:del>
      <w:ins w:id="1999" w:author="Gary Sullivan" w:date="1997-04-30T11:33:00Z">
        <w:r>
          <w:rPr>
            <w:rFonts w:eastAsia="Symbol" w:cs="Symbol" w:ascii="Symbol" w:hAnsi="Symbol"/>
          </w:rPr>
          <w:t>´</w:t>
        </w:r>
      </w:ins>
      <w:r>
        <w:rPr/>
        <w:t xml:space="preserve">8 luminance prediction block </w:t>
      </w:r>
      <w:ins w:id="2000" w:author="Gary Sullivan" w:date="1997-04-30T11:33:00Z">
        <w:r>
          <w:rPr/>
          <w:t xml:space="preserve">with block index </w:t>
        </w:r>
      </w:ins>
      <w:ins w:id="2001" w:author="Gary Sullivan" w:date="1997-04-30T11:33:00Z">
        <w:r>
          <w:rPr>
            <w:i/>
            <w:iCs/>
          </w:rPr>
          <w:t>(m,n)</w:t>
        </w:r>
      </w:ins>
      <w:ins w:id="2002" w:author="Gary Sullivan" w:date="1997-04-30T11:33:00Z">
        <w:r>
          <w:rPr/>
          <w:t xml:space="preserve"> </w:t>
        </w:r>
      </w:ins>
      <w:r>
        <w:rPr/>
        <w:t>is governed by the following equation:</w:t>
      </w:r>
    </w:p>
    <w:p>
      <w:pPr>
        <w:pStyle w:val="Normal"/>
        <w:rPr>
          <w:del w:id="2004" w:author="Gary Sullivan" w:date="1997-04-30T11:33:00Z"/>
        </w:rPr>
      </w:pPr>
      <w:del w:id="2003" w:author="Gary Sullivan" w:date="1997-04-30T11:33:00Z">
        <w:r>
          <w:rPr/>
        </w:r>
      </w:del>
    </w:p>
    <w:p>
      <w:pPr>
        <w:pStyle w:val="Normal"/>
        <w:rPr>
          <w:del w:id="2012" w:author="Gary Sullivan" w:date="1997-04-30T11:33:00Z"/>
        </w:rPr>
      </w:pPr>
      <w:del w:id="2005" w:author="Gary Sullivan" w:date="1997-04-30T11:33:00Z">
        <w:r>
          <w:rPr>
            <w:i/>
            <w:iCs/>
            <w:sz w:val="24"/>
            <w:szCs w:val="24"/>
          </w:rPr>
          <w:delText>p(i,j) = (q(i,j) x H</w:delText>
        </w:r>
      </w:del>
      <w:del w:id="2006" w:author="Gary Sullivan" w:date="1997-04-30T11:33:00Z">
        <w:r>
          <w:rPr>
            <w:i/>
            <w:iCs/>
            <w:sz w:val="24"/>
            <w:szCs w:val="24"/>
            <w:vertAlign w:val="subscript"/>
          </w:rPr>
          <w:delText>0</w:delText>
        </w:r>
      </w:del>
      <w:del w:id="2007" w:author="Gary Sullivan" w:date="1997-04-30T11:33:00Z">
        <w:r>
          <w:rPr>
            <w:i/>
            <w:iCs/>
            <w:sz w:val="24"/>
            <w:szCs w:val="24"/>
          </w:rPr>
          <w:delText>(i,j) + r(i,j) x H</w:delText>
        </w:r>
      </w:del>
      <w:del w:id="2008" w:author="Gary Sullivan" w:date="1997-04-30T11:33:00Z">
        <w:r>
          <w:rPr>
            <w:i/>
            <w:iCs/>
            <w:sz w:val="24"/>
            <w:szCs w:val="24"/>
            <w:vertAlign w:val="subscript"/>
          </w:rPr>
          <w:delText>1</w:delText>
        </w:r>
      </w:del>
      <w:del w:id="2009" w:author="Gary Sullivan" w:date="1997-04-30T11:33:00Z">
        <w:r>
          <w:rPr>
            <w:i/>
            <w:iCs/>
            <w:sz w:val="24"/>
            <w:szCs w:val="24"/>
          </w:rPr>
          <w:delText>(i,j) + s(i,j) x H</w:delText>
        </w:r>
      </w:del>
      <w:del w:id="2010" w:author="Gary Sullivan" w:date="1997-04-30T11:33:00Z">
        <w:r>
          <w:rPr>
            <w:i/>
            <w:iCs/>
            <w:sz w:val="24"/>
            <w:szCs w:val="24"/>
            <w:vertAlign w:val="subscript"/>
          </w:rPr>
          <w:delText>2</w:delText>
        </w:r>
      </w:del>
      <w:del w:id="2011" w:author="Gary Sullivan" w:date="1997-04-30T11:33:00Z">
        <w:r>
          <w:rPr>
            <w:i/>
            <w:iCs/>
            <w:sz w:val="24"/>
            <w:szCs w:val="24"/>
          </w:rPr>
          <w:delText>(i,j) + 4)/8,</w:delText>
        </w:r>
      </w:del>
    </w:p>
    <w:p>
      <w:pPr>
        <w:pStyle w:val="Normal"/>
        <w:ind w:left="720" w:hanging="0"/>
        <w:rPr>
          <w:i/>
          <w:i/>
          <w:iCs/>
        </w:rPr>
      </w:pPr>
      <w:ins w:id="2013" w:author="Gary Sullivan" w:date="1997-04-30T11:33:00Z">
        <w:r>
          <w:rPr>
            <w:i/>
            <w:iCs/>
          </w:rPr>
          <w:t>P(x,y) = (q(x,y) · H</w:t>
        </w:r>
      </w:ins>
      <w:ins w:id="2014" w:author="Gary Sullivan" w:date="1997-04-30T11:33:00Z">
        <w:r>
          <w:rPr>
            <w:i/>
            <w:iCs/>
            <w:vertAlign w:val="subscript"/>
          </w:rPr>
          <w:t>0</w:t>
        </w:r>
      </w:ins>
      <w:ins w:id="2015" w:author="Gary Sullivan" w:date="1997-04-30T11:33:00Z">
        <w:r>
          <w:rPr>
            <w:i/>
            <w:iCs/>
          </w:rPr>
          <w:t>(i,j) + r(x,y) · H</w:t>
        </w:r>
      </w:ins>
      <w:ins w:id="2016" w:author="Gary Sullivan" w:date="1997-04-30T11:33:00Z">
        <w:r>
          <w:rPr>
            <w:i/>
            <w:iCs/>
            <w:vertAlign w:val="subscript"/>
          </w:rPr>
          <w:t>1</w:t>
        </w:r>
      </w:ins>
      <w:ins w:id="2017" w:author="Gary Sullivan" w:date="1997-04-30T11:33:00Z">
        <w:r>
          <w:rPr>
            <w:i/>
            <w:iCs/>
          </w:rPr>
          <w:t>(i,j) + s(x,y) · H</w:t>
        </w:r>
      </w:ins>
      <w:ins w:id="2018" w:author="Gary Sullivan" w:date="1997-04-30T11:33:00Z">
        <w:r>
          <w:rPr>
            <w:i/>
            <w:iCs/>
            <w:vertAlign w:val="subscript"/>
          </w:rPr>
          <w:t>2</w:t>
        </w:r>
      </w:ins>
      <w:ins w:id="2019" w:author="Gary Sullivan" w:date="1997-04-30T11:33:00Z">
        <w:r>
          <w:rPr>
            <w:i/>
            <w:iCs/>
          </w:rPr>
          <w:t>(i,j) + 4)/8,</w:t>
        </w:r>
      </w:ins>
    </w:p>
    <w:p>
      <w:pPr>
        <w:pStyle w:val="Normal"/>
        <w:rPr/>
      </w:pPr>
      <w:r>
        <w:rPr/>
        <w:t xml:space="preserve">where </w:t>
      </w:r>
      <w:r>
        <w:rPr>
          <w:i/>
          <w:iCs/>
        </w:rPr>
        <w:t>q(</w:t>
      </w:r>
      <w:del w:id="2020" w:author="Gary Sullivan" w:date="1997-04-30T11:33:00Z">
        <w:r>
          <w:rPr>
            <w:i/>
            <w:iCs/>
            <w:sz w:val="24"/>
            <w:szCs w:val="24"/>
          </w:rPr>
          <w:delText>i,j), r(i,j)</w:delText>
        </w:r>
      </w:del>
      <w:del w:id="2021" w:author="Gary Sullivan" w:date="1997-04-30T11:33:00Z">
        <w:r>
          <w:rPr/>
          <w:delText xml:space="preserve"> and </w:delText>
        </w:r>
      </w:del>
      <w:del w:id="2022" w:author="Gary Sullivan" w:date="1997-04-30T11:33:00Z">
        <w:r>
          <w:rPr>
            <w:i/>
            <w:iCs/>
            <w:sz w:val="24"/>
            <w:szCs w:val="24"/>
          </w:rPr>
          <w:delText>s(i,j)</w:delText>
        </w:r>
      </w:del>
      <w:del w:id="2023" w:author="Gary Sullivan" w:date="1997-04-30T11:33:00Z">
        <w:r>
          <w:rPr/>
          <w:delText xml:space="preserve"> are the pixels</w:delText>
        </w:r>
      </w:del>
      <w:ins w:id="2024" w:author="Gary Sullivan" w:date="1997-04-30T11:33:00Z">
        <w:r>
          <w:rPr>
            <w:i/>
            <w:iCs/>
          </w:rPr>
          <w:t>x,y), r(x,y)</w:t>
        </w:r>
      </w:ins>
      <w:ins w:id="2025" w:author="Gary Sullivan" w:date="1997-04-30T11:33:00Z">
        <w:r>
          <w:rPr/>
          <w:t xml:space="preserve"> and </w:t>
        </w:r>
      </w:ins>
      <w:ins w:id="2026" w:author="Gary Sullivan" w:date="1997-04-30T11:33:00Z">
        <w:r>
          <w:rPr>
            <w:i/>
            <w:iCs/>
          </w:rPr>
          <w:t>s(x,y)</w:t>
        </w:r>
      </w:ins>
      <w:ins w:id="2027" w:author="Gary Sullivan" w:date="1997-04-30T11:33:00Z">
        <w:r>
          <w:rPr/>
          <w:t xml:space="preserve"> are the prediction values taken</w:t>
        </w:r>
      </w:ins>
      <w:r>
        <w:rPr/>
        <w:t xml:space="preserve"> from the referenced picture as defined by</w:t>
      </w:r>
    </w:p>
    <w:p>
      <w:pPr>
        <w:pStyle w:val="Normal"/>
        <w:rPr>
          <w:del w:id="2029" w:author="Gary Sullivan" w:date="1997-04-30T11:33:00Z"/>
        </w:rPr>
      </w:pPr>
      <w:del w:id="2028" w:author="Gary Sullivan" w:date="1997-04-30T11:33:00Z">
        <w:r>
          <w:rPr/>
        </w:r>
      </w:del>
    </w:p>
    <w:p>
      <w:pPr>
        <w:pStyle w:val="Normal"/>
        <w:rPr>
          <w:del w:id="2037" w:author="Gary Sullivan" w:date="1997-04-30T11:33:00Z"/>
        </w:rPr>
      </w:pPr>
      <w:del w:id="2030" w:author="Gary Sullivan" w:date="1997-04-30T11:33:00Z">
        <w:r>
          <w:rPr>
            <w:i/>
            <w:iCs/>
            <w:sz w:val="24"/>
            <w:szCs w:val="24"/>
          </w:rPr>
          <w:delText>q(i,j) = p(i + MV</w:delText>
        </w:r>
      </w:del>
      <w:del w:id="2031" w:author="Gary Sullivan" w:date="1997-04-30T11:33:00Z">
        <w:r>
          <w:rPr>
            <w:i/>
            <w:iCs/>
            <w:sz w:val="24"/>
            <w:szCs w:val="24"/>
            <w:vertAlign w:val="superscript"/>
          </w:rPr>
          <w:delText>0</w:delText>
        </w:r>
      </w:del>
      <w:del w:id="2032" w:author="Gary Sullivan" w:date="1997-04-30T11:33:00Z">
        <w:r>
          <w:rPr>
            <w:i/>
            <w:iCs/>
            <w:sz w:val="24"/>
            <w:szCs w:val="24"/>
            <w:vertAlign w:val="subscript"/>
          </w:rPr>
          <w:delText>x</w:delText>
        </w:r>
      </w:del>
      <w:del w:id="2033" w:author="Gary Sullivan" w:date="1997-04-30T11:33:00Z">
        <w:r>
          <w:rPr>
            <w:i/>
            <w:iCs/>
            <w:sz w:val="24"/>
            <w:szCs w:val="24"/>
          </w:rPr>
          <w:delText>, j + MV</w:delText>
        </w:r>
      </w:del>
      <w:del w:id="2034" w:author="Gary Sullivan" w:date="1997-04-30T11:33:00Z">
        <w:r>
          <w:rPr>
            <w:i/>
            <w:iCs/>
            <w:sz w:val="24"/>
            <w:szCs w:val="24"/>
            <w:vertAlign w:val="superscript"/>
          </w:rPr>
          <w:delText>0</w:delText>
        </w:r>
      </w:del>
      <w:del w:id="2035" w:author="Gary Sullivan" w:date="1997-04-30T11:33:00Z">
        <w:r>
          <w:rPr>
            <w:i/>
            <w:iCs/>
            <w:sz w:val="24"/>
            <w:szCs w:val="24"/>
            <w:vertAlign w:val="subscript"/>
          </w:rPr>
          <w:delText>y</w:delText>
        </w:r>
      </w:del>
      <w:del w:id="2036" w:author="Gary Sullivan" w:date="1997-04-30T11:33:00Z">
        <w:r>
          <w:rPr>
            <w:i/>
            <w:iCs/>
            <w:sz w:val="24"/>
            <w:szCs w:val="24"/>
          </w:rPr>
          <w:delText>),</w:delText>
        </w:r>
      </w:del>
    </w:p>
    <w:p>
      <w:pPr>
        <w:pStyle w:val="Normal"/>
        <w:rPr>
          <w:del w:id="2045" w:author="Gary Sullivan" w:date="1997-04-30T11:33:00Z"/>
        </w:rPr>
      </w:pPr>
      <w:del w:id="2038" w:author="Gary Sullivan" w:date="1997-04-30T11:33:00Z">
        <w:r>
          <w:rPr>
            <w:i/>
            <w:iCs/>
            <w:sz w:val="24"/>
            <w:szCs w:val="24"/>
          </w:rPr>
          <w:delText>r(i,j) = p(i + MV</w:delText>
        </w:r>
      </w:del>
      <w:del w:id="2039" w:author="Gary Sullivan" w:date="1997-04-30T11:33:00Z">
        <w:r>
          <w:rPr>
            <w:i/>
            <w:iCs/>
            <w:sz w:val="24"/>
            <w:szCs w:val="24"/>
            <w:vertAlign w:val="superscript"/>
          </w:rPr>
          <w:delText>1</w:delText>
        </w:r>
      </w:del>
      <w:del w:id="2040" w:author="Gary Sullivan" w:date="1997-04-30T11:33:00Z">
        <w:r>
          <w:rPr>
            <w:i/>
            <w:iCs/>
            <w:sz w:val="24"/>
            <w:szCs w:val="24"/>
            <w:vertAlign w:val="subscript"/>
          </w:rPr>
          <w:delText>x</w:delText>
        </w:r>
      </w:del>
      <w:del w:id="2041" w:author="Gary Sullivan" w:date="1997-04-30T11:33:00Z">
        <w:r>
          <w:rPr>
            <w:i/>
            <w:iCs/>
            <w:sz w:val="24"/>
            <w:szCs w:val="24"/>
          </w:rPr>
          <w:delText>, j + MV</w:delText>
        </w:r>
      </w:del>
      <w:del w:id="2042" w:author="Gary Sullivan" w:date="1997-04-30T11:33:00Z">
        <w:r>
          <w:rPr>
            <w:i/>
            <w:iCs/>
            <w:sz w:val="24"/>
            <w:szCs w:val="24"/>
            <w:vertAlign w:val="superscript"/>
          </w:rPr>
          <w:delText>1</w:delText>
        </w:r>
      </w:del>
      <w:del w:id="2043" w:author="Gary Sullivan" w:date="1997-04-30T11:33:00Z">
        <w:r>
          <w:rPr>
            <w:i/>
            <w:iCs/>
            <w:sz w:val="24"/>
            <w:szCs w:val="24"/>
            <w:vertAlign w:val="subscript"/>
          </w:rPr>
          <w:delText>y</w:delText>
        </w:r>
      </w:del>
      <w:del w:id="2044" w:author="Gary Sullivan" w:date="1997-04-30T11:33:00Z">
        <w:r>
          <w:rPr>
            <w:i/>
            <w:iCs/>
            <w:sz w:val="24"/>
            <w:szCs w:val="24"/>
          </w:rPr>
          <w:delText>),</w:delText>
        </w:r>
      </w:del>
    </w:p>
    <w:p>
      <w:pPr>
        <w:pStyle w:val="Normal"/>
        <w:rPr>
          <w:del w:id="2053" w:author="Gary Sullivan" w:date="1997-04-30T11:33:00Z"/>
        </w:rPr>
      </w:pPr>
      <w:del w:id="2046" w:author="Gary Sullivan" w:date="1997-04-30T11:33:00Z">
        <w:r>
          <w:rPr>
            <w:i/>
            <w:iCs/>
            <w:sz w:val="24"/>
            <w:szCs w:val="24"/>
          </w:rPr>
          <w:delText>s(i,j) = p(i + MV</w:delText>
        </w:r>
      </w:del>
      <w:del w:id="2047" w:author="Gary Sullivan" w:date="1997-04-30T11:33:00Z">
        <w:r>
          <w:rPr>
            <w:i/>
            <w:iCs/>
            <w:sz w:val="24"/>
            <w:szCs w:val="24"/>
            <w:vertAlign w:val="superscript"/>
          </w:rPr>
          <w:delText>2</w:delText>
        </w:r>
      </w:del>
      <w:del w:id="2048" w:author="Gary Sullivan" w:date="1997-04-30T11:33:00Z">
        <w:r>
          <w:rPr>
            <w:i/>
            <w:iCs/>
            <w:sz w:val="24"/>
            <w:szCs w:val="24"/>
            <w:vertAlign w:val="subscript"/>
          </w:rPr>
          <w:delText>x</w:delText>
        </w:r>
      </w:del>
      <w:del w:id="2049" w:author="Gary Sullivan" w:date="1997-04-30T11:33:00Z">
        <w:r>
          <w:rPr>
            <w:i/>
            <w:iCs/>
            <w:sz w:val="24"/>
            <w:szCs w:val="24"/>
          </w:rPr>
          <w:delText>, j + MV</w:delText>
        </w:r>
      </w:del>
      <w:del w:id="2050" w:author="Gary Sullivan" w:date="1997-04-30T11:33:00Z">
        <w:r>
          <w:rPr>
            <w:i/>
            <w:iCs/>
            <w:sz w:val="24"/>
            <w:szCs w:val="24"/>
            <w:vertAlign w:val="superscript"/>
          </w:rPr>
          <w:delText>2</w:delText>
        </w:r>
      </w:del>
      <w:del w:id="2051" w:author="Gary Sullivan" w:date="1997-04-30T11:33:00Z">
        <w:r>
          <w:rPr>
            <w:i/>
            <w:iCs/>
            <w:sz w:val="24"/>
            <w:szCs w:val="24"/>
            <w:vertAlign w:val="subscript"/>
          </w:rPr>
          <w:delText>y</w:delText>
        </w:r>
      </w:del>
      <w:del w:id="2052" w:author="Gary Sullivan" w:date="1997-04-30T11:33:00Z">
        <w:r>
          <w:rPr>
            <w:i/>
            <w:iCs/>
            <w:sz w:val="24"/>
            <w:szCs w:val="24"/>
          </w:rPr>
          <w:delText>),</w:delText>
        </w:r>
      </w:del>
    </w:p>
    <w:p>
      <w:pPr>
        <w:pStyle w:val="Normal"/>
        <w:rPr>
          <w:i/>
          <w:i/>
          <w:iCs/>
          <w:sz w:val="24"/>
          <w:szCs w:val="24"/>
          <w:del w:id="2055" w:author="Gary Sullivan" w:date="1997-04-30T11:33:00Z"/>
        </w:rPr>
      </w:pPr>
      <w:del w:id="2054" w:author="Gary Sullivan" w:date="1997-04-30T11:33:00Z">
        <w:r>
          <w:rPr>
            <w:i/>
            <w:iCs/>
            <w:sz w:val="24"/>
            <w:szCs w:val="24"/>
          </w:rPr>
        </w:r>
      </w:del>
    </w:p>
    <w:p>
      <w:pPr>
        <w:pStyle w:val="Normal"/>
        <w:rPr>
          <w:del w:id="2057" w:author="Gary Sullivan" w:date="1997-04-30T11:33:00Z"/>
        </w:rPr>
      </w:pPr>
      <w:del w:id="2056" w:author="Gary Sullivan" w:date="1997-04-30T11:33:00Z">
        <w:r>
          <w:rPr/>
        </w:r>
      </w:del>
    </w:p>
    <w:p>
      <w:pPr>
        <w:pStyle w:val="Normal"/>
        <w:rPr>
          <w:ins w:id="2065" w:author="Gary Sullivan" w:date="1997-04-30T11:33:00Z"/>
        </w:rPr>
      </w:pPr>
      <w:ins w:id="2058" w:author="Gary Sullivan" w:date="1997-04-30T11:33:00Z">
        <w:r>
          <w:rPr>
            <w:i/>
            <w:iCs/>
          </w:rPr>
          <w:t>q(x,y) = p(x + MV</w:t>
        </w:r>
      </w:ins>
      <w:ins w:id="2059" w:author="Gary Sullivan" w:date="1997-04-30T11:33:00Z">
        <w:r>
          <w:rPr>
            <w:i/>
            <w:iCs/>
            <w:vertAlign w:val="superscript"/>
          </w:rPr>
          <w:t>0</w:t>
        </w:r>
      </w:ins>
      <w:ins w:id="2060" w:author="Gary Sullivan" w:date="1997-04-30T11:33:00Z">
        <w:r>
          <w:rPr>
            <w:i/>
            <w:iCs/>
            <w:vertAlign w:val="subscript"/>
          </w:rPr>
          <w:t>x</w:t>
        </w:r>
      </w:ins>
      <w:ins w:id="2061" w:author="Gary Sullivan" w:date="1997-04-30T11:33:00Z">
        <w:r>
          <w:rPr>
            <w:i/>
            <w:iCs/>
          </w:rPr>
          <w:t>, y + MV</w:t>
        </w:r>
      </w:ins>
      <w:ins w:id="2062" w:author="Gary Sullivan" w:date="1997-04-30T11:33:00Z">
        <w:r>
          <w:rPr>
            <w:i/>
            <w:iCs/>
            <w:vertAlign w:val="superscript"/>
          </w:rPr>
          <w:t>0</w:t>
        </w:r>
      </w:ins>
      <w:ins w:id="2063" w:author="Gary Sullivan" w:date="1997-04-30T11:33:00Z">
        <w:r>
          <w:rPr>
            <w:i/>
            <w:iCs/>
            <w:vertAlign w:val="subscript"/>
          </w:rPr>
          <w:t>y</w:t>
        </w:r>
      </w:ins>
      <w:ins w:id="2064" w:author="Gary Sullivan" w:date="1997-04-30T11:33:00Z">
        <w:r>
          <w:rPr>
            <w:i/>
            <w:iCs/>
          </w:rPr>
          <w:t>),</w:t>
        </w:r>
      </w:ins>
    </w:p>
    <w:p>
      <w:pPr>
        <w:pStyle w:val="Normal"/>
        <w:rPr>
          <w:ins w:id="2073" w:author="Gary Sullivan" w:date="1997-04-30T11:33:00Z"/>
        </w:rPr>
      </w:pPr>
      <w:ins w:id="2066" w:author="Gary Sullivan" w:date="1997-04-30T11:33:00Z">
        <w:r>
          <w:rPr>
            <w:i/>
            <w:iCs/>
          </w:rPr>
          <w:t>r(x,y) = p(x + MV</w:t>
        </w:r>
      </w:ins>
      <w:ins w:id="2067" w:author="Gary Sullivan" w:date="1997-04-30T11:33:00Z">
        <w:r>
          <w:rPr>
            <w:i/>
            <w:iCs/>
            <w:vertAlign w:val="superscript"/>
          </w:rPr>
          <w:t>1</w:t>
        </w:r>
      </w:ins>
      <w:ins w:id="2068" w:author="Gary Sullivan" w:date="1997-04-30T11:33:00Z">
        <w:r>
          <w:rPr>
            <w:i/>
            <w:iCs/>
            <w:vertAlign w:val="subscript"/>
          </w:rPr>
          <w:t>x</w:t>
        </w:r>
      </w:ins>
      <w:ins w:id="2069" w:author="Gary Sullivan" w:date="1997-04-30T11:33:00Z">
        <w:r>
          <w:rPr>
            <w:i/>
            <w:iCs/>
          </w:rPr>
          <w:t>, y + MV</w:t>
        </w:r>
      </w:ins>
      <w:ins w:id="2070" w:author="Gary Sullivan" w:date="1997-04-30T11:33:00Z">
        <w:r>
          <w:rPr>
            <w:i/>
            <w:iCs/>
            <w:vertAlign w:val="superscript"/>
          </w:rPr>
          <w:t>1</w:t>
        </w:r>
      </w:ins>
      <w:ins w:id="2071" w:author="Gary Sullivan" w:date="1997-04-30T11:33:00Z">
        <w:r>
          <w:rPr>
            <w:i/>
            <w:iCs/>
            <w:vertAlign w:val="subscript"/>
          </w:rPr>
          <w:t>y</w:t>
        </w:r>
      </w:ins>
      <w:ins w:id="2072" w:author="Gary Sullivan" w:date="1997-04-30T11:33:00Z">
        <w:r>
          <w:rPr>
            <w:i/>
            <w:iCs/>
          </w:rPr>
          <w:t>),</w:t>
        </w:r>
      </w:ins>
    </w:p>
    <w:p>
      <w:pPr>
        <w:pStyle w:val="Normal"/>
        <w:rPr>
          <w:ins w:id="2081" w:author="Gary Sullivan" w:date="1997-04-30T11:33:00Z"/>
        </w:rPr>
      </w:pPr>
      <w:ins w:id="2074" w:author="Gary Sullivan" w:date="1997-04-30T11:33:00Z">
        <w:r>
          <w:rPr>
            <w:i/>
            <w:iCs/>
          </w:rPr>
          <w:t>s(x,y) = p(x + MV</w:t>
        </w:r>
      </w:ins>
      <w:ins w:id="2075" w:author="Gary Sullivan" w:date="1997-04-30T11:33:00Z">
        <w:r>
          <w:rPr>
            <w:i/>
            <w:iCs/>
            <w:vertAlign w:val="superscript"/>
          </w:rPr>
          <w:t>2</w:t>
        </w:r>
      </w:ins>
      <w:ins w:id="2076" w:author="Gary Sullivan" w:date="1997-04-30T11:33:00Z">
        <w:r>
          <w:rPr>
            <w:i/>
            <w:iCs/>
            <w:vertAlign w:val="subscript"/>
          </w:rPr>
          <w:t>x</w:t>
        </w:r>
      </w:ins>
      <w:ins w:id="2077" w:author="Gary Sullivan" w:date="1997-04-30T11:33:00Z">
        <w:r>
          <w:rPr>
            <w:i/>
            <w:iCs/>
          </w:rPr>
          <w:t>, y + MV</w:t>
        </w:r>
      </w:ins>
      <w:ins w:id="2078" w:author="Gary Sullivan" w:date="1997-04-30T11:33:00Z">
        <w:r>
          <w:rPr>
            <w:i/>
            <w:iCs/>
            <w:vertAlign w:val="superscript"/>
          </w:rPr>
          <w:t>2</w:t>
        </w:r>
      </w:ins>
      <w:ins w:id="2079" w:author="Gary Sullivan" w:date="1997-04-30T11:33:00Z">
        <w:r>
          <w:rPr>
            <w:i/>
            <w:iCs/>
            <w:vertAlign w:val="subscript"/>
          </w:rPr>
          <w:t>y</w:t>
        </w:r>
      </w:ins>
      <w:ins w:id="2080" w:author="Gary Sullivan" w:date="1997-04-30T11:33:00Z">
        <w:r>
          <w:rPr>
            <w:i/>
            <w:iCs/>
          </w:rPr>
          <w:t>),</w:t>
        </w:r>
      </w:ins>
    </w:p>
    <w:p>
      <w:pPr>
        <w:pStyle w:val="Normal"/>
        <w:rPr/>
      </w:pPr>
      <w:ins w:id="2082" w:author="Gary Sullivan" w:date="1997-04-30T11:33:00Z">
        <w:r>
          <w:rPr/>
          <w:t xml:space="preserve">where </w:t>
        </w:r>
      </w:ins>
      <w:ins w:id="2083" w:author="Gary Sullivan" w:date="1997-04-30T11:33:00Z">
        <w:r>
          <w:rPr>
            <w:i/>
            <w:iCs/>
          </w:rPr>
          <w:t>p(x</w:t>
        </w:r>
      </w:ins>
      <w:ins w:id="2084" w:author="Gary Sullivan" w:date="1997-05-07T17:18:00Z">
        <w:r>
          <w:rPr>
            <w:i/>
            <w:iCs/>
          </w:rPr>
          <w:t>+MV</w:t>
        </w:r>
      </w:ins>
      <w:ins w:id="2085" w:author="Gary Sullivan" w:date="1997-05-07T17:18:00Z">
        <w:r>
          <w:rPr>
            <w:i/>
            <w:iCs/>
            <w:vertAlign w:val="superscript"/>
          </w:rPr>
          <w:t>k</w:t>
        </w:r>
      </w:ins>
      <w:ins w:id="2086" w:author="Gary Sullivan" w:date="1997-05-07T17:18:00Z">
        <w:r>
          <w:rPr>
            <w:i/>
            <w:iCs/>
            <w:vertAlign w:val="subscript"/>
          </w:rPr>
          <w:t>x</w:t>
        </w:r>
      </w:ins>
      <w:ins w:id="2087" w:author="Gary Sullivan" w:date="1997-04-30T11:33:00Z">
        <w:r>
          <w:rPr>
            <w:i/>
            <w:iCs/>
          </w:rPr>
          <w:t>,</w:t>
        </w:r>
      </w:ins>
      <w:ins w:id="2088" w:author="Gary Sullivan" w:date="1997-05-07T17:18:00Z">
        <w:r>
          <w:rPr>
            <w:i/>
            <w:iCs/>
          </w:rPr>
          <w:t xml:space="preserve"> </w:t>
        </w:r>
      </w:ins>
      <w:ins w:id="2089" w:author="Gary Sullivan" w:date="1997-04-30T11:33:00Z">
        <w:r>
          <w:rPr>
            <w:i/>
            <w:iCs/>
          </w:rPr>
          <w:t>y</w:t>
        </w:r>
      </w:ins>
      <w:ins w:id="2090" w:author="Gary Sullivan" w:date="1997-05-07T17:18:00Z">
        <w:r>
          <w:rPr>
            <w:i/>
            <w:iCs/>
          </w:rPr>
          <w:t>+MV</w:t>
        </w:r>
      </w:ins>
      <w:ins w:id="2091" w:author="Gary Sullivan" w:date="1997-05-07T17:18:00Z">
        <w:r>
          <w:rPr>
            <w:i/>
            <w:iCs/>
            <w:vertAlign w:val="superscript"/>
          </w:rPr>
          <w:t>k</w:t>
        </w:r>
      </w:ins>
      <w:ins w:id="2092" w:author="Gary Sullivan" w:date="1997-05-07T17:18:00Z">
        <w:r>
          <w:rPr>
            <w:i/>
            <w:iCs/>
            <w:vertAlign w:val="subscript"/>
          </w:rPr>
          <w:t>y</w:t>
        </w:r>
      </w:ins>
      <w:ins w:id="2093" w:author="Gary Sullivan" w:date="1997-04-30T11:33:00Z">
        <w:r>
          <w:rPr>
            <w:i/>
            <w:iCs/>
          </w:rPr>
          <w:t>)</w:t>
        </w:r>
      </w:ins>
      <w:ins w:id="2094" w:author="Gary Sullivan" w:date="1997-04-30T11:33:00Z">
        <w:r>
          <w:rPr/>
          <w:t xml:space="preserve"> is the prediction value at position </w:t>
        </w:r>
      </w:ins>
      <w:ins w:id="2095" w:author="Gary Sullivan" w:date="1997-04-30T11:33:00Z">
        <w:r>
          <w:rPr>
            <w:i/>
            <w:iCs/>
          </w:rPr>
          <w:t>(x</w:t>
        </w:r>
      </w:ins>
      <w:ins w:id="2096" w:author="Gary Sullivan" w:date="1997-05-07T17:18:00Z">
        <w:r>
          <w:rPr>
            <w:i/>
            <w:iCs/>
          </w:rPr>
          <w:t>+MV</w:t>
        </w:r>
      </w:ins>
      <w:ins w:id="2097" w:author="Gary Sullivan" w:date="1997-05-07T17:18:00Z">
        <w:r>
          <w:rPr>
            <w:i/>
            <w:iCs/>
            <w:vertAlign w:val="superscript"/>
          </w:rPr>
          <w:t>k</w:t>
        </w:r>
      </w:ins>
      <w:ins w:id="2098" w:author="Gary Sullivan" w:date="1997-05-07T17:18:00Z">
        <w:r>
          <w:rPr>
            <w:i/>
            <w:iCs/>
            <w:vertAlign w:val="subscript"/>
          </w:rPr>
          <w:t>x</w:t>
        </w:r>
      </w:ins>
      <w:ins w:id="2099" w:author="Gary Sullivan" w:date="1997-04-30T11:33:00Z">
        <w:r>
          <w:rPr>
            <w:i/>
            <w:iCs/>
          </w:rPr>
          <w:t>,</w:t>
        </w:r>
      </w:ins>
      <w:ins w:id="2100" w:author="Gary Sullivan" w:date="1997-05-07T17:18:00Z">
        <w:r>
          <w:rPr>
            <w:i/>
            <w:iCs/>
          </w:rPr>
          <w:t xml:space="preserve"> </w:t>
        </w:r>
      </w:ins>
      <w:ins w:id="2101" w:author="Gary Sullivan" w:date="1997-04-30T11:33:00Z">
        <w:r>
          <w:rPr>
            <w:i/>
            <w:iCs/>
          </w:rPr>
          <w:t>y</w:t>
        </w:r>
      </w:ins>
      <w:ins w:id="2102" w:author="Gary Sullivan" w:date="1997-05-07T17:18:00Z">
        <w:r>
          <w:rPr>
            <w:i/>
            <w:iCs/>
          </w:rPr>
          <w:t>+MV</w:t>
        </w:r>
      </w:ins>
      <w:ins w:id="2103" w:author="Gary Sullivan" w:date="1997-05-07T17:18:00Z">
        <w:r>
          <w:rPr>
            <w:i/>
            <w:iCs/>
            <w:vertAlign w:val="superscript"/>
          </w:rPr>
          <w:t>k</w:t>
        </w:r>
      </w:ins>
      <w:ins w:id="2104" w:author="Gary Sullivan" w:date="1997-05-07T17:18:00Z">
        <w:r>
          <w:rPr>
            <w:i/>
            <w:iCs/>
            <w:vertAlign w:val="subscript"/>
          </w:rPr>
          <w:t>y</w:t>
        </w:r>
      </w:ins>
      <w:ins w:id="2105" w:author="Gary Sullivan" w:date="1997-04-30T11:33:00Z">
        <w:r>
          <w:rPr>
            <w:i/>
            <w:iCs/>
          </w:rPr>
          <w:t>)</w:t>
        </w:r>
      </w:ins>
      <w:ins w:id="2106" w:author="Gary Sullivan" w:date="1997-04-30T11:33:00Z">
        <w:r>
          <w:rPr/>
          <w:t xml:space="preserve"> in the referenced picture.  Note that </w:t>
        </w:r>
      </w:ins>
      <w:ins w:id="2107" w:author="Gary Sullivan" w:date="1997-04-30T11:33:00Z">
        <w:r>
          <w:rPr>
            <w:i/>
            <w:iCs/>
          </w:rPr>
          <w:t>(x+MV</w:t>
        </w:r>
      </w:ins>
      <w:ins w:id="2108" w:author="Gary Sullivan" w:date="1997-04-30T11:33:00Z">
        <w:r>
          <w:rPr>
            <w:i/>
            <w:iCs/>
            <w:vertAlign w:val="superscript"/>
          </w:rPr>
          <w:t>k</w:t>
        </w:r>
      </w:ins>
      <w:ins w:id="2109" w:author="Gary Sullivan" w:date="1997-04-30T11:33:00Z">
        <w:r>
          <w:rPr>
            <w:i/>
            <w:iCs/>
            <w:vertAlign w:val="subscript"/>
          </w:rPr>
          <w:t>x</w:t>
        </w:r>
      </w:ins>
      <w:ins w:id="2110" w:author="Gary Sullivan" w:date="1997-04-30T11:33:00Z">
        <w:r>
          <w:rPr>
            <w:i/>
            <w:iCs/>
          </w:rPr>
          <w:t>, y+MV</w:t>
        </w:r>
      </w:ins>
      <w:ins w:id="2111" w:author="Gary Sullivan" w:date="1997-04-30T11:33:00Z">
        <w:r>
          <w:rPr>
            <w:i/>
            <w:iCs/>
            <w:vertAlign w:val="superscript"/>
          </w:rPr>
          <w:t>k</w:t>
        </w:r>
      </w:ins>
      <w:ins w:id="2112" w:author="Gary Sullivan" w:date="1997-04-30T11:33:00Z">
        <w:r>
          <w:rPr>
            <w:i/>
            <w:iCs/>
            <w:vertAlign w:val="subscript"/>
          </w:rPr>
          <w:t>y</w:t>
        </w:r>
      </w:ins>
      <w:ins w:id="2113" w:author="Gary Sullivan" w:date="1997-04-30T11:33:00Z">
        <w:r>
          <w:rPr>
            <w:i/>
            <w:iCs/>
          </w:rPr>
          <w:t>)</w:t>
        </w:r>
      </w:ins>
      <w:ins w:id="2114" w:author="Gary Sullivan" w:date="1997-04-30T11:33:00Z">
        <w:r>
          <w:rPr/>
          <w:t xml:space="preserve"> may be outside the picture and can be at a full or half pixel position</w:t>
        </w:r>
      </w:ins>
      <w:ins w:id="2115" w:author="Gary Sullivan" w:date="1997-05-07T15:19:00Z">
        <w:r>
          <w:rPr/>
          <w:t xml:space="preserve">.  In cases using half pixel </w:t>
        </w:r>
      </w:ins>
      <w:ins w:id="2116" w:author="Gary Sullivan" w:date="1997-05-07T17:17:00Z">
        <w:r>
          <w:rPr/>
          <w:t>motion vectors</w:t>
        </w:r>
      </w:ins>
      <w:ins w:id="2117" w:author="Gary Sullivan" w:date="1997-05-07T15:19:00Z">
        <w:r>
          <w:rPr/>
          <w:t xml:space="preserve">, </w:t>
        </w:r>
      </w:ins>
      <w:ins w:id="2118" w:author="Gary Sullivan" w:date="1997-05-07T15:24:00Z">
        <w:r>
          <w:rPr>
            <w:i/>
            <w:iCs/>
          </w:rPr>
          <w:t>p(x</w:t>
        </w:r>
      </w:ins>
      <w:ins w:id="2119" w:author="Gary Sullivan" w:date="1997-05-07T17:18:00Z">
        <w:r>
          <w:rPr>
            <w:i/>
            <w:iCs/>
          </w:rPr>
          <w:t>+MV</w:t>
        </w:r>
      </w:ins>
      <w:ins w:id="2120" w:author="Gary Sullivan" w:date="1997-05-07T17:18:00Z">
        <w:r>
          <w:rPr>
            <w:i/>
            <w:iCs/>
            <w:vertAlign w:val="superscript"/>
          </w:rPr>
          <w:t>k</w:t>
        </w:r>
      </w:ins>
      <w:ins w:id="2121" w:author="Gary Sullivan" w:date="1997-05-07T17:18:00Z">
        <w:r>
          <w:rPr>
            <w:i/>
            <w:iCs/>
            <w:vertAlign w:val="subscript"/>
          </w:rPr>
          <w:t>x</w:t>
        </w:r>
      </w:ins>
      <w:ins w:id="2122" w:author="Gary Sullivan" w:date="1997-05-07T15:24:00Z">
        <w:r>
          <w:rPr>
            <w:i/>
            <w:iCs/>
          </w:rPr>
          <w:t>,</w:t>
        </w:r>
      </w:ins>
      <w:ins w:id="2123" w:author="Gary Sullivan" w:date="1997-05-07T17:18:00Z">
        <w:r>
          <w:rPr>
            <w:i/>
            <w:iCs/>
          </w:rPr>
          <w:t xml:space="preserve"> </w:t>
        </w:r>
      </w:ins>
      <w:ins w:id="2124" w:author="Gary Sullivan" w:date="1997-05-07T15:24:00Z">
        <w:r>
          <w:rPr>
            <w:i/>
            <w:iCs/>
          </w:rPr>
          <w:t>y</w:t>
        </w:r>
      </w:ins>
      <w:ins w:id="2125" w:author="Gary Sullivan" w:date="1997-05-07T17:18:00Z">
        <w:r>
          <w:rPr>
            <w:i/>
            <w:iCs/>
          </w:rPr>
          <w:t>+MV</w:t>
        </w:r>
      </w:ins>
      <w:ins w:id="2126" w:author="Gary Sullivan" w:date="1997-05-07T17:18:00Z">
        <w:r>
          <w:rPr>
            <w:i/>
            <w:iCs/>
            <w:vertAlign w:val="superscript"/>
          </w:rPr>
          <w:t>k</w:t>
        </w:r>
      </w:ins>
      <w:ins w:id="2127" w:author="Gary Sullivan" w:date="1997-05-07T17:18:00Z">
        <w:r>
          <w:rPr>
            <w:i/>
            <w:iCs/>
            <w:vertAlign w:val="subscript"/>
          </w:rPr>
          <w:t>y</w:t>
        </w:r>
      </w:ins>
      <w:ins w:id="2128" w:author="Gary Sullivan" w:date="1997-05-07T15:24:00Z">
        <w:r>
          <w:rPr>
            <w:i/>
            <w:iCs/>
          </w:rPr>
          <w:t>)</w:t>
        </w:r>
      </w:ins>
      <w:ins w:id="2129" w:author="Gary Sullivan" w:date="1997-05-07T15:24:00Z">
        <w:r>
          <w:rPr/>
          <w:t xml:space="preserve"> refers to the value obtained after the interpolation process described in </w:t>
        </w:r>
      </w:ins>
      <w:ins w:id="2130" w:author="Gary Sullivan" w:date="1997-04-30T11:33:00Z">
        <w:r>
          <w:rPr/>
          <w:t>section 6.1.2</w:t>
        </w:r>
      </w:ins>
      <w:ins w:id="2131" w:author="Gary Sullivan" w:date="1997-05-07T15:25:00Z">
        <w:r>
          <w:rPr/>
          <w:t xml:space="preserve"> is applied</w:t>
        </w:r>
      </w:ins>
      <w:ins w:id="2132" w:author="Gary Sullivan" w:date="1997-04-30T11:33:00Z">
        <w:r>
          <w:rPr/>
          <w:t>.</w:t>
        </w:r>
      </w:ins>
    </w:p>
    <w:p>
      <w:pPr>
        <w:pStyle w:val="Normal"/>
        <w:spacing w:before="240" w:after="0"/>
        <w:rPr>
          <w:del w:id="2158" w:author="Gary Sullivan" w:date="1997-05-07T17:22:00Z"/>
        </w:rPr>
      </w:pPr>
      <w:del w:id="2133" w:author="Gary Sullivan" w:date="1997-05-07T17:22:00Z">
        <w:r>
          <w:rPr/>
          <w:delText>Here,</w:delText>
        </w:r>
      </w:del>
      <w:del w:id="2134" w:author="Gary Sullivan" w:date="1997-05-07T17:22:00Z">
        <w:r>
          <w:rPr>
            <w:i/>
            <w:iCs/>
          </w:rPr>
          <w:delText>(MV</w:delText>
        </w:r>
      </w:del>
      <w:del w:id="2135" w:author="Gary Sullivan" w:date="1997-05-07T17:22:00Z">
        <w:r>
          <w:rPr>
            <w:i/>
            <w:iCs/>
            <w:vertAlign w:val="superscript"/>
          </w:rPr>
          <w:delText>0</w:delText>
        </w:r>
      </w:del>
      <w:del w:id="2136" w:author="Gary Sullivan" w:date="1997-05-07T17:22:00Z">
        <w:r>
          <w:rPr>
            <w:i/>
            <w:iCs/>
            <w:vertAlign w:val="subscript"/>
          </w:rPr>
          <w:delText>x,</w:delText>
        </w:r>
      </w:del>
      <w:del w:id="2137" w:author="Gary Sullivan" w:date="1997-05-07T17:22:00Z">
        <w:r>
          <w:rPr>
            <w:i/>
            <w:iCs/>
          </w:rPr>
          <w:delText xml:space="preserve"> MV</w:delText>
        </w:r>
      </w:del>
      <w:del w:id="2138" w:author="Gary Sullivan" w:date="1997-05-07T17:22:00Z">
        <w:r>
          <w:rPr>
            <w:i/>
            <w:iCs/>
            <w:vertAlign w:val="superscript"/>
          </w:rPr>
          <w:delText>0</w:delText>
        </w:r>
      </w:del>
      <w:del w:id="2139" w:author="Gary Sullivan" w:date="1997-05-07T17:22:00Z">
        <w:r>
          <w:rPr>
            <w:i/>
            <w:iCs/>
            <w:vertAlign w:val="subscript"/>
          </w:rPr>
          <w:delText>y</w:delText>
        </w:r>
      </w:del>
      <w:del w:id="2140" w:author="Gary Sullivan" w:date="1997-05-07T17:22:00Z">
        <w:r>
          <w:rPr>
            <w:i/>
            <w:iCs/>
          </w:rPr>
          <w:delText>)</w:delText>
        </w:r>
      </w:del>
      <w:del w:id="2141" w:author="Gary Sullivan" w:date="1997-05-07T17:22:00Z">
        <w:r>
          <w:rPr/>
          <w:delText xml:space="preserve"> denotes the motion vector for the current block, </w:delText>
        </w:r>
      </w:del>
      <w:del w:id="2142" w:author="Gary Sullivan" w:date="1997-05-07T17:22:00Z">
        <w:r>
          <w:rPr>
            <w:i/>
            <w:iCs/>
          </w:rPr>
          <w:delText>(MV</w:delText>
        </w:r>
      </w:del>
      <w:del w:id="2143" w:author="Gary Sullivan" w:date="1997-04-30T11:33:00Z">
        <w:r>
          <w:rPr>
            <w:i/>
            <w:iCs/>
            <w:sz w:val="24"/>
            <w:szCs w:val="24"/>
            <w:vertAlign w:val="superscript"/>
          </w:rPr>
          <w:delText>2</w:delText>
        </w:r>
      </w:del>
      <w:del w:id="2144" w:author="Gary Sullivan" w:date="1997-04-30T11:33:00Z">
        <w:r>
          <w:rPr>
            <w:i/>
            <w:iCs/>
            <w:sz w:val="24"/>
            <w:szCs w:val="24"/>
            <w:vertAlign w:val="subscript"/>
          </w:rPr>
          <w:delText>x,</w:delText>
        </w:r>
      </w:del>
      <w:del w:id="2145" w:author="Gary Sullivan" w:date="1997-04-30T11:33:00Z">
        <w:r>
          <w:rPr>
            <w:i/>
            <w:iCs/>
            <w:sz w:val="24"/>
            <w:szCs w:val="24"/>
          </w:rPr>
          <w:delText xml:space="preserve"> MV</w:delText>
        </w:r>
      </w:del>
      <w:del w:id="2146" w:author="Gary Sullivan" w:date="1997-04-30T11:33:00Z">
        <w:r>
          <w:rPr>
            <w:i/>
            <w:iCs/>
            <w:sz w:val="24"/>
            <w:szCs w:val="24"/>
            <w:vertAlign w:val="superscript"/>
          </w:rPr>
          <w:delText>2</w:delText>
        </w:r>
      </w:del>
      <w:del w:id="2147" w:author="Gary Sullivan" w:date="1997-05-07T17:22:00Z">
        <w:r>
          <w:rPr>
            <w:i/>
            <w:iCs/>
            <w:vertAlign w:val="subscript"/>
          </w:rPr>
          <w:delText>y</w:delText>
        </w:r>
      </w:del>
      <w:del w:id="2148" w:author="Gary Sullivan" w:date="1997-05-07T17:22:00Z">
        <w:r>
          <w:rPr>
            <w:i/>
            <w:iCs/>
          </w:rPr>
          <w:delText>)</w:delText>
        </w:r>
      </w:del>
      <w:del w:id="2149" w:author="Gary Sullivan" w:date="1997-05-07T17:22:00Z">
        <w:r>
          <w:rPr/>
          <w:delText xml:space="preserve"> denotes the motion vector of the block either above or below, and </w:delText>
        </w:r>
      </w:del>
      <w:del w:id="2150" w:author="Gary Sullivan" w:date="1997-05-07T17:22:00Z">
        <w:r>
          <w:rPr>
            <w:i/>
            <w:iCs/>
          </w:rPr>
          <w:delText>(MV</w:delText>
        </w:r>
      </w:del>
      <w:del w:id="2151" w:author="Gary Sullivan" w:date="1997-05-07T17:22:00Z">
        <w:r>
          <w:rPr>
            <w:i/>
            <w:iCs/>
            <w:vertAlign w:val="superscript"/>
          </w:rPr>
          <w:delText>2</w:delText>
        </w:r>
      </w:del>
      <w:del w:id="2152" w:author="Gary Sullivan" w:date="1997-05-07T17:22:00Z">
        <w:r>
          <w:rPr>
            <w:i/>
            <w:iCs/>
            <w:vertAlign w:val="subscript"/>
          </w:rPr>
          <w:delText>x,</w:delText>
        </w:r>
      </w:del>
      <w:del w:id="2153" w:author="Gary Sullivan" w:date="1997-05-07T17:22:00Z">
        <w:r>
          <w:rPr>
            <w:i/>
            <w:iCs/>
          </w:rPr>
          <w:delText xml:space="preserve"> MV</w:delText>
        </w:r>
      </w:del>
      <w:del w:id="2154" w:author="Gary Sullivan" w:date="1997-05-07T17:22:00Z">
        <w:r>
          <w:rPr>
            <w:i/>
            <w:iCs/>
            <w:vertAlign w:val="superscript"/>
          </w:rPr>
          <w:delText>2</w:delText>
        </w:r>
      </w:del>
      <w:del w:id="2155" w:author="Gary Sullivan" w:date="1997-05-07T17:22:00Z">
        <w:r>
          <w:rPr>
            <w:i/>
            <w:iCs/>
            <w:vertAlign w:val="subscript"/>
          </w:rPr>
          <w:delText>y</w:delText>
        </w:r>
      </w:del>
      <w:del w:id="2156" w:author="Gary Sullivan" w:date="1997-05-07T17:22:00Z">
        <w:r>
          <w:rPr>
            <w:i/>
            <w:iCs/>
          </w:rPr>
          <w:delText>)</w:delText>
        </w:r>
      </w:del>
      <w:del w:id="2157" w:author="Gary Sullivan" w:date="1997-05-07T17:22:00Z">
        <w:r>
          <w:rPr/>
          <w:delText xml:space="preserve"> denotes the motion vector either to the left or right of the current block as defined above.</w:delText>
        </w:r>
      </w:del>
    </w:p>
    <w:p>
      <w:pPr>
        <w:pStyle w:val="Normal"/>
        <w:spacing w:before="240" w:after="0"/>
        <w:rPr/>
      </w:pPr>
      <w:r>
        <w:rPr/>
        <w:t xml:space="preserve">The matrices </w:t>
      </w:r>
      <w:r>
        <w:rPr>
          <w:i/>
          <w:iCs/>
        </w:rPr>
        <w:t>H</w:t>
      </w:r>
      <w:r>
        <w:rPr>
          <w:i/>
          <w:iCs/>
          <w:vertAlign w:val="subscript"/>
        </w:rPr>
        <w:t>0</w:t>
      </w:r>
      <w:r>
        <w:rPr>
          <w:i/>
          <w:iCs/>
        </w:rPr>
        <w:t>(i,j), H</w:t>
      </w:r>
      <w:r>
        <w:rPr>
          <w:i/>
          <w:iCs/>
          <w:vertAlign w:val="subscript"/>
        </w:rPr>
        <w:t>1</w:t>
      </w:r>
      <w:r>
        <w:rPr>
          <w:i/>
          <w:iCs/>
        </w:rPr>
        <w:t xml:space="preserve">(i,j) </w:t>
      </w:r>
      <w:r>
        <w:rPr/>
        <w:t>and</w:t>
      </w:r>
      <w:r>
        <w:rPr>
          <w:i/>
          <w:iCs/>
        </w:rPr>
        <w:t xml:space="preserve"> H</w:t>
      </w:r>
      <w:r>
        <w:rPr>
          <w:i/>
          <w:iCs/>
          <w:vertAlign w:val="subscript"/>
        </w:rPr>
        <w:t>2</w:t>
      </w:r>
      <w:r>
        <w:rPr>
          <w:i/>
          <w:iCs/>
        </w:rPr>
        <w:t xml:space="preserve">(i,j)  </w:t>
      </w:r>
      <w:r>
        <w:rPr/>
        <w:t xml:space="preserve">are defined in Figures F.2, F.3, and F.4, where </w:t>
      </w:r>
      <w:r>
        <w:rPr>
          <w:i/>
          <w:iCs/>
        </w:rPr>
        <w:t>(i,j)</w:t>
      </w:r>
      <w:r>
        <w:rPr/>
        <w:t xml:space="preserve"> denotes the column and row, respectively, of the matrix.</w:t>
      </w:r>
    </w:p>
    <w:p>
      <w:pPr>
        <w:pStyle w:val="Normal"/>
        <w:rPr/>
      </w:pPr>
      <w:ins w:id="2159" w:author="Gary Sullivan" w:date="1997-04-30T11:33:00Z">
        <w:r>
          <w:rPr/>
          <w:t>When neither the Slice Structured Coding mode (see Annex K) nor the Independently Segmented Decoding mode (see Annex R) are in use, remote motion vectors from other GOBs are used in the same way as remote motion vectors inside the current GOB.  If either the Slice Structured Coding mode or the Independently Segmented Decoding mode (see Annex R) are in use, the remote motion vectors corresponding to blocks from other GOBs or slices are set to the motion vector of the current block, regardless of the other conditions described in the next paragraph.</w:t>
        </w:r>
      </w:ins>
    </w:p>
    <w:p>
      <w:pPr>
        <w:pStyle w:val="Normal"/>
        <w:spacing w:before="240" w:after="0"/>
        <w:rPr/>
      </w:pPr>
      <w:r>
        <w:rPr/>
        <w:t xml:space="preserve">If one of the surrounding </w:t>
      </w:r>
      <w:ins w:id="2160" w:author="Gary Sullivan" w:date="1997-04-30T11:33:00Z">
        <w:r>
          <w:rPr/>
          <w:t>macro</w:t>
        </w:r>
      </w:ins>
      <w:r>
        <w:rPr/>
        <w:t>blocks was not coded, the corresponding remote motion vector is set to zero. If one of the surrounding blocks was</w:t>
      </w:r>
      <w:del w:id="2161" w:author="Gary Sullivan" w:date="1997-04-30T11:33:00Z">
        <w:r>
          <w:rPr/>
          <w:delText xml:space="preserve"> coded in</w:delText>
        </w:r>
      </w:del>
      <w:r>
        <w:rPr/>
        <w:t xml:space="preserve"> INTRA </w:t>
      </w:r>
      <w:del w:id="2162" w:author="Gary Sullivan" w:date="1997-04-30T11:33:00Z">
        <w:r>
          <w:rPr/>
          <w:delText>mode</w:delText>
        </w:r>
      </w:del>
      <w:ins w:id="2163" w:author="Gary Sullivan" w:date="1997-04-30T11:33:00Z">
        <w:r>
          <w:rPr/>
          <w:t>coded</w:t>
        </w:r>
      </w:ins>
      <w:r>
        <w:rPr/>
        <w:t>, the corresponding remote motion vector is replaced by the motion vector for the current block except when in PB-frames mode. In this case (INTRA block in PB-frame mode), the INTRA block’s motion vector is used (also see Annex G). If the current block is at the border of the picture and therefore a surrounding block is not present, the corresponding remote motion vector is replaced by the current motion vector. In a</w:t>
      </w:r>
      <w:del w:id="2164" w:author="Gary Sullivan" w:date="1997-04-30T11:33:00Z">
        <w:r>
          <w:rPr/>
          <w:delText>ddition</w:delText>
        </w:r>
      </w:del>
      <w:ins w:id="2165" w:author="Gary Sullivan" w:date="1997-04-30T11:33:00Z">
        <w:r>
          <w:rPr/>
          <w:t>ll cases</w:t>
        </w:r>
      </w:ins>
      <w:r>
        <w:rPr/>
        <w:t>, if the current block is at the bottom of the macroblock (for block number 3 or 4, see Figure 5), the remote motion vector corresponding with an 8*8 luminance block in the macroblock below the current macroblock is replaced by the motion vector for the current block.</w:t>
      </w:r>
    </w:p>
    <w:p>
      <w:pPr>
        <w:pStyle w:val="Normal"/>
        <w:rPr/>
      </w:pPr>
      <w:r>
        <w:rPr/>
        <w:t>The weighting values for the prediction are given in Figures F.2, F.3, and F.4.</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bl>
    <w:p>
      <w:pPr>
        <w:pStyle w:val="Figure"/>
        <w:rPr/>
      </w:pPr>
      <w:bookmarkStart w:id="64" w:name="B_Ref315060581"/>
      <w:r>
        <w:rPr/>
        <w:t>FIGURE F.2/H.263</w:t>
      </w:r>
      <w:bookmarkEnd w:id="64"/>
    </w:p>
    <w:p>
      <w:pPr>
        <w:pStyle w:val="FigureTitle"/>
        <w:tabs>
          <w:tab w:val="clear" w:pos="794"/>
          <w:tab w:val="clear" w:pos="1191"/>
          <w:tab w:val="clear" w:pos="1588"/>
          <w:tab w:val="clear" w:pos="1985"/>
          <w:tab w:val="center" w:pos="5103" w:leader="none"/>
        </w:tabs>
        <w:rPr/>
      </w:pPr>
      <w:r>
        <w:rPr/>
        <w:t xml:space="preserve">Weighting values, </w:t>
      </w:r>
      <w:r>
        <w:rPr>
          <w:i/>
          <w:iCs/>
        </w:rPr>
        <w:t>H</w:t>
      </w:r>
      <w:r>
        <w:rPr>
          <w:i/>
          <w:iCs/>
          <w:vertAlign w:val="subscript"/>
        </w:rPr>
        <w:t xml:space="preserve">0 </w:t>
      </w:r>
      <w:r>
        <w:rPr/>
        <w:t>, for prediction with motion vector of current luminance block</w:t>
      </w:r>
    </w:p>
    <w:p>
      <w:pPr>
        <w:pStyle w:val="Normal"/>
        <w:rPr/>
      </w:pPr>
      <w:r>
        <w:rPr/>
      </w:r>
    </w:p>
    <w:tbl>
      <w:tblPr>
        <w:tblW w:w="3540"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516"/>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5" w:name="B_Ref315060583"/>
      <w:r>
        <w:rPr/>
        <w:t>FIGURE F.3/H.263</w:t>
      </w:r>
      <w:bookmarkEnd w:id="65"/>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1</w:t>
      </w:r>
      <w:r>
        <w:rPr>
          <w:i/>
          <w:iCs/>
        </w:rPr>
        <w:t xml:space="preserve"> </w:t>
      </w:r>
      <w:r>
        <w:rPr>
          <w:i/>
          <w:iCs/>
          <w:vertAlign w:val="subscript"/>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on top or bottom of current luminance block</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6" w:name="B_Ref315060588"/>
      <w:r>
        <w:rPr/>
        <w:t>FIGURE F.4/H.263</w:t>
      </w:r>
      <w:bookmarkEnd w:id="66"/>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 xml:space="preserve">2 </w:t>
      </w:r>
      <w:r>
        <w:rPr>
          <w:i/>
          <w:iCs/>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to the left or right of current luminance block</w:t>
      </w:r>
    </w:p>
    <w:p>
      <w:pPr>
        <w:pStyle w:val="Normal"/>
        <w:rPr/>
      </w:pPr>
      <w:r>
        <w:rPr/>
      </w:r>
      <w:r>
        <w:br w:type="page"/>
      </w:r>
    </w:p>
    <w:p>
      <w:pPr>
        <w:pStyle w:val="AnnexTitle"/>
        <w:rPr/>
      </w:pPr>
      <w:r>
        <w:rPr/>
        <w:t>Annex G.</w:t>
        <w:br/>
        <w:t>PB-frames mode</w:t>
      </w:r>
    </w:p>
    <w:p>
      <w:pPr>
        <w:pStyle w:val="AnnexRef"/>
        <w:rPr/>
      </w:pPr>
      <w:r>
        <w:rPr/>
        <w:t>(This annex forms an integral part of this Recommendation.)</w:t>
      </w:r>
    </w:p>
    <w:p>
      <w:pPr>
        <w:pStyle w:val="Heading2"/>
        <w:ind w:left="794" w:hanging="794"/>
        <w:rPr/>
      </w:pPr>
      <w:r>
        <w:rPr/>
        <w:t>G.1.</w:t>
        <w:tab/>
        <w:t>Introduction.</w:t>
      </w:r>
    </w:p>
    <w:p>
      <w:pPr>
        <w:pStyle w:val="Normal"/>
        <w:rPr/>
      </w:pPr>
      <w:r>
        <w:rPr/>
        <w:t>This annex describes the optional PB-frames mode of H.263. The capability of this mode is signalled by external means (for example Recommendation H.245). The use of this mode is indicated in PTYPE.</w:t>
      </w:r>
    </w:p>
    <w:p>
      <w:pPr>
        <w:pStyle w:val="Normal"/>
        <w:rPr/>
      </w:pPr>
      <w:r>
        <w:rPr/>
        <w:t>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both from the previous decoded P-picture and the P-picture currently being decoded. The name B-picture was chosen because parts of B-pictures may be bidirectionally predicted from the past and future pictures. The prediction process is illustrated in Figure G.1.</w:t>
      </w:r>
    </w:p>
    <w:p>
      <w:pPr>
        <w:pStyle w:val="Normal"/>
        <w:jc w:val="center"/>
        <w:rPr/>
      </w:pPr>
      <w:bookmarkStart w:id="67" w:name="B_Ref314962133"/>
      <w:r>
        <w:rPr/>
        <w:drawing>
          <wp:inline distT="0" distB="0" distL="0" distR="0">
            <wp:extent cx="2907665" cy="25393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tretch>
                      <a:fillRect/>
                    </a:stretch>
                  </pic:blipFill>
                  <pic:spPr bwMode="auto">
                    <a:xfrm>
                      <a:off x="0" y="0"/>
                      <a:ext cx="2907665" cy="2539365"/>
                    </a:xfrm>
                    <a:prstGeom prst="rect">
                      <a:avLst/>
                    </a:prstGeom>
                  </pic:spPr>
                </pic:pic>
              </a:graphicData>
            </a:graphic>
          </wp:inline>
        </w:drawing>
      </w:r>
    </w:p>
    <w:p>
      <w:pPr>
        <w:pStyle w:val="Figure"/>
        <w:rPr/>
      </w:pPr>
      <w:bookmarkStart w:id="68" w:name="B_Ref314962133"/>
      <w:bookmarkStart w:id="69" w:name="_Ref342381872"/>
      <w:r>
        <w:rPr/>
        <w:t>FIGURE G.1/H.263</w:t>
      </w:r>
      <w:bookmarkEnd w:id="68"/>
      <w:bookmarkEnd w:id="69"/>
    </w:p>
    <w:p>
      <w:pPr>
        <w:pStyle w:val="FigureTitle"/>
        <w:tabs>
          <w:tab w:val="clear" w:pos="794"/>
          <w:tab w:val="clear" w:pos="1191"/>
          <w:tab w:val="clear" w:pos="1588"/>
          <w:tab w:val="clear" w:pos="1985"/>
          <w:tab w:val="center" w:pos="5103" w:leader="none"/>
        </w:tabs>
        <w:rPr/>
      </w:pPr>
      <w:r>
        <w:rPr/>
        <w:t>Prediction in PB-frames mode</w:t>
      </w:r>
    </w:p>
    <w:p>
      <w:pPr>
        <w:pStyle w:val="Heading2"/>
        <w:ind w:left="794" w:hanging="794"/>
        <w:rPr/>
      </w:pPr>
      <w:r>
        <w:rPr/>
        <w:t>G.2.</w:t>
        <w:tab/>
        <w:t>PB-frames and INTRA blocks</w:t>
      </w:r>
    </w:p>
    <w:p>
      <w:pPr>
        <w:pStyle w:val="Normal"/>
        <w:rPr/>
      </w:pPr>
      <w:r>
        <w:rPr/>
        <w:t>When PB-frames are used the coding mode INTRA has the following meaning (see also section 5.3.2):</w:t>
      </w:r>
    </w:p>
    <w:p>
      <w:pPr>
        <w:pStyle w:val="Normal"/>
        <w:ind w:left="360" w:hanging="360"/>
        <w:rPr/>
      </w:pPr>
      <w:r>
        <w:rPr>
          <w:rFonts w:eastAsia="Symbol" w:cs="Symbol" w:ascii="Symbol" w:hAnsi="Symbol"/>
        </w:rPr>
        <w:t></w:t>
      </w:r>
      <w:r>
        <w:rPr>
          <w:rFonts w:eastAsia="Symbol" w:cs="Symbol" w:ascii="Symbol" w:hAnsi="Symbol"/>
        </w:rPr>
        <w:tab/>
      </w:r>
      <w:r>
        <w:rPr/>
        <w:t>The P-blocks are INTRA coded.</w:t>
      </w:r>
    </w:p>
    <w:p>
      <w:pPr>
        <w:pStyle w:val="Normal"/>
        <w:ind w:left="360" w:hanging="360"/>
        <w:rPr/>
      </w:pPr>
      <w:r>
        <w:rPr>
          <w:rFonts w:eastAsia="Symbol" w:cs="Symbol" w:ascii="Symbol" w:hAnsi="Symbol"/>
        </w:rPr>
        <w:t></w:t>
      </w:r>
      <w:r>
        <w:rPr>
          <w:rFonts w:eastAsia="Symbol" w:cs="Symbol" w:ascii="Symbol" w:hAnsi="Symbol"/>
        </w:rPr>
        <w:tab/>
      </w:r>
      <w:r>
        <w:rPr/>
        <w:t>The B-blocks are INTER coded with prediction as for an INTER block.</w:t>
      </w:r>
    </w:p>
    <w:p>
      <w:pPr>
        <w:pStyle w:val="Normal"/>
        <w:rPr/>
      </w:pPr>
      <w:r>
        <w:rPr/>
        <w:t>If PB-frames are used, motion vector data (MVD) is included also for INTRA macroblocks in pictures for which PTYPE indicates ‘INTER’. In this case the vector is used for the B-blocks only. The codewords MVD</w:t>
      </w:r>
      <w:r>
        <w:rPr>
          <w:position w:val="-4"/>
          <w:sz w:val="16"/>
          <w:szCs w:val="16"/>
        </w:rPr>
        <w:t>2-4</w:t>
      </w:r>
      <w:r>
        <w:rPr/>
        <w:t xml:space="preserve"> are never used for INTRA (see also Table </w:t>
      </w:r>
      <w:del w:id="2166" w:author="Gary Sullivan" w:date="1997-04-30T11:33:00Z">
        <w:r>
          <w:rPr/>
          <w:delText>7</w:delText>
        </w:r>
      </w:del>
      <w:ins w:id="2167" w:author="Gary Sullivan" w:date="1997-04-30T11:33:00Z">
        <w:r>
          <w:rPr/>
          <w:t>10</w:t>
        </w:r>
      </w:ins>
      <w:r>
        <w:rPr/>
        <w:t>). When in both the Advanced Prediction mode and the PB-frames mode, and one of the surrounding blocks was coded in INTRA mode, the corresponding remote motion vector is not replaced by the motion vector for the current block. Instead, the remote ‘INTRA’ motion vector is used.</w:t>
      </w:r>
    </w:p>
    <w:p>
      <w:pPr>
        <w:pStyle w:val="Heading2"/>
        <w:ind w:left="794" w:hanging="794"/>
        <w:rPr/>
      </w:pPr>
      <w:r>
        <w:rPr/>
        <w:t>G.3.</w:t>
        <w:tab/>
        <w:t>Block Layer</w:t>
      </w:r>
    </w:p>
    <w:p>
      <w:pPr>
        <w:pStyle w:val="Normal"/>
        <w:rPr/>
      </w:pPr>
      <w:r>
        <w:rPr/>
        <w:t>In a PB-frame, a macroblock comprises twelve blocks. First the data for the six P-blocks is transmitted as in the default H.263 mode, then the data for the six B-blocks (see also section 5.4). The structure of the block layer is shown in Figure 1</w:t>
      </w:r>
      <w:del w:id="2168" w:author="Gary Sullivan" w:date="1997-04-30T11:33:00Z">
        <w:r>
          <w:rPr/>
          <w:delText>0</w:delText>
        </w:r>
      </w:del>
      <w:ins w:id="2169" w:author="Gary Sullivan" w:date="1997-04-30T11:33:00Z">
        <w:r>
          <w:rPr/>
          <w:t>1</w:t>
        </w:r>
      </w:ins>
      <w:r>
        <w:rPr/>
        <w:t xml:space="preserve">. INTRADC is present for every P-block of the macroblock if MCBPC indicates </w:t>
      </w:r>
      <w:ins w:id="2170" w:author="Gary Sullivan" w:date="1997-08-28T13:18:00Z">
        <w:r>
          <w:rPr/>
          <w:t>macroblock</w:t>
        </w:r>
      </w:ins>
      <w:del w:id="2171" w:author="Gary Sullivan" w:date="1997-08-28T13:18:00Z">
        <w:r>
          <w:rPr/>
          <w:delText>MB</w:delText>
        </w:r>
      </w:del>
      <w:r>
        <w:rPr/>
        <w:t xml:space="preserve"> type 3 or 4 (see Tables </w:t>
      </w:r>
      <w:del w:id="2172" w:author="Gary Sullivan" w:date="1997-04-30T11:33:00Z">
        <w:r>
          <w:rPr/>
          <w:delText>4 and 5</w:delText>
        </w:r>
      </w:del>
      <w:ins w:id="2173" w:author="Gary Sullivan" w:date="1997-04-30T11:33:00Z">
        <w:r>
          <w:rPr/>
          <w:t>7 and 8</w:t>
        </w:r>
      </w:ins>
      <w:r>
        <w:rPr/>
        <w:t>). INTRADC is not present for B-blocks. TCOEF is present for P-blocks if indicated by MCBPC or CBPY; TCOEF is present for B-blocks if indicated by CBPB.</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2174" w:author="Gary Sullivan" w:date="1997-04-30T11:33:00Z">
        <w:r>
          <w:rPr/>
          <w:t xml:space="preserve">the </w:t>
        </w:r>
      </w:ins>
      <w:r>
        <w:rPr/>
        <w:t xml:space="preserve">temporal reference TR </w:t>
      </w:r>
      <w:ins w:id="2175" w:author="Gary Sullivan" w:date="1997-04-30T11:33:00Z">
        <w:r>
          <w:rPr/>
          <w:t xml:space="preserve">(or the combined extended temporal reference ETR and temporal reference TR when custom picture clock frequency is signalled in ETYPE) </w:t>
        </w:r>
      </w:ins>
      <w:r>
        <w:rPr/>
        <w:t xml:space="preserve">from the last picture header (see </w:t>
      </w:r>
      <w:del w:id="2176" w:author="Gary Sullivan" w:date="1997-04-30T11:33:00Z">
        <w:r>
          <w:rPr/>
          <w:delText>section 5.1.2). If TR</w:delText>
        </w:r>
      </w:del>
      <w:del w:id="2177" w:author="Gary Sullivan" w:date="1997-04-30T11:33:00Z">
        <w:r>
          <w:rPr>
            <w:vertAlign w:val="subscript"/>
          </w:rPr>
          <w:delText>D</w:delText>
        </w:r>
      </w:del>
      <w:del w:id="2178" w:author="Gary Sullivan" w:date="1997-04-30T11:33:00Z">
        <w:r>
          <w:rPr/>
          <w:delText xml:space="preserve"> is </w:delText>
          <w:tab/>
          <w:delText>negative then TR</w:delText>
        </w:r>
      </w:del>
      <w:del w:id="2179" w:author="Gary Sullivan" w:date="1997-04-30T11:33:00Z">
        <w:r>
          <w:rPr>
            <w:vertAlign w:val="subscript"/>
          </w:rPr>
          <w:delText>D</w:delText>
        </w:r>
      </w:del>
      <w:del w:id="2180" w:author="Gary Sullivan" w:date="1997-04-30T11:33:00Z">
        <w:r>
          <w:rPr/>
          <w:delText xml:space="preserve"> = TR</w:delText>
        </w:r>
      </w:del>
      <w:del w:id="2181" w:author="Gary Sullivan" w:date="1997-04-30T11:33:00Z">
        <w:r>
          <w:rPr>
            <w:vertAlign w:val="subscript"/>
          </w:rPr>
          <w:delText>D</w:delText>
        </w:r>
      </w:del>
      <w:del w:id="2182" w:author="Gary Sullivan" w:date="1997-04-30T11:33:00Z">
        <w:r>
          <w:rPr/>
          <w:delText xml:space="preserve"> + 256.</w:delText>
        </w:r>
      </w:del>
      <w:ins w:id="2183" w:author="Gary Sullivan" w:date="1997-06-24T22:37:00Z">
        <w:r>
          <w:rPr/>
          <w:t>section</w:t>
        </w:r>
      </w:ins>
      <w:ins w:id="2184" w:author="Gary Sullivan" w:date="1997-04-30T11:33:00Z">
        <w:r>
          <w:rPr/>
          <w:t xml:space="preserve"> 5.1.2). If TR</w:t>
        </w:r>
      </w:ins>
      <w:ins w:id="2185" w:author="Gary Sullivan" w:date="1997-04-30T11:33:00Z">
        <w:r>
          <w:rPr>
            <w:vertAlign w:val="subscript"/>
          </w:rPr>
          <w:t>D</w:t>
        </w:r>
      </w:ins>
      <w:ins w:id="2186" w:author="Gary Sullivan" w:date="1997-04-30T11:33:00Z">
        <w:r>
          <w:rPr/>
          <w:t xml:space="preserve"> is negative then TR</w:t>
        </w:r>
      </w:ins>
      <w:ins w:id="2187" w:author="Gary Sullivan" w:date="1997-04-30T11:33:00Z">
        <w:r>
          <w:rPr>
            <w:vertAlign w:val="subscript"/>
          </w:rPr>
          <w:t>D</w:t>
        </w:r>
      </w:ins>
      <w:ins w:id="2188" w:author="Gary Sullivan" w:date="1997-04-30T11:33:00Z">
        <w:r>
          <w:rPr/>
          <w:t xml:space="preserve"> = TR</w:t>
        </w:r>
      </w:ins>
      <w:ins w:id="2189" w:author="Gary Sullivan" w:date="1997-04-30T11:33:00Z">
        <w:r>
          <w:rPr>
            <w:vertAlign w:val="subscript"/>
          </w:rPr>
          <w:t>D</w:t>
        </w:r>
      </w:ins>
      <w:ins w:id="2190" w:author="Gary Sullivan" w:date="1997-04-30T11:33:00Z">
        <w:r>
          <w:rPr/>
          <w:t xml:space="preserve"> +  d where d = 256 for CIF picture frequency and 1024 for any custom picture clock frequency</w:t>
        </w:r>
      </w:ins>
    </w:p>
    <w:p>
      <w:pPr>
        <w:pStyle w:val="Normal"/>
        <w:ind w:left="360" w:hanging="0"/>
        <w:rPr/>
      </w:pPr>
      <w:r>
        <w:rPr/>
        <w:t>TR</w:t>
      </w:r>
      <w:r>
        <w:rPr>
          <w:position w:val="-4"/>
          <w:sz w:val="16"/>
          <w:szCs w:val="16"/>
        </w:rPr>
        <w:t>B</w:t>
      </w:r>
      <w:r>
        <w:rPr/>
        <w:t>:</w:t>
        <w:tab/>
        <w:t>See section 5.1.</w:t>
      </w:r>
      <w:del w:id="2191" w:author="Gary Sullivan" w:date="1997-04-30T11:33:00Z">
        <w:r>
          <w:rPr/>
          <w:delText>7</w:delText>
        </w:r>
      </w:del>
      <w:ins w:id="2192" w:author="Gary Sullivan" w:date="1997-04-30T11:33:00Z">
        <w:r>
          <w:rPr/>
          <w:t>21</w:t>
        </w:r>
      </w:ins>
      <w:r>
        <w:rPr/>
        <w:t>.</w:t>
      </w:r>
    </w:p>
    <w:p>
      <w:pPr>
        <w:pStyle w:val="Normal"/>
        <w:spacing w:before="336" w:after="0"/>
        <w:rPr/>
      </w:pPr>
      <w:r>
        <w:rPr/>
        <w:t>Assume that MV</w:t>
      </w:r>
      <w:r>
        <w:rPr>
          <w:vertAlign w:val="subscript"/>
        </w:rPr>
        <w:t>D</w:t>
      </w:r>
      <w:r>
        <w:rPr/>
        <w:t xml:space="preserve"> is the delta vector component given by MVDB and corresponding with vector component MV. If MVDB is not present, MV</w:t>
      </w:r>
      <w:r>
        <w:rPr>
          <w:vertAlign w:val="subscript"/>
        </w:rPr>
        <w:t>D</w:t>
      </w:r>
      <w:r>
        <w:rPr/>
        <w:t xml:space="preserve"> is set to zero. If MVDB is present, the same MV</w:t>
      </w:r>
      <w:r>
        <w:rPr>
          <w:vertAlign w:val="subscript"/>
        </w:rPr>
        <w:t>D</w:t>
      </w:r>
      <w:r>
        <w:rPr/>
        <w:t xml:space="preserve"> given by MVDB is used for each of the four luminance B-blocks within the macroblock.</w:t>
      </w:r>
    </w:p>
    <w:p>
      <w:pPr>
        <w:pStyle w:val="Normal"/>
        <w:spacing w:before="400" w:after="0"/>
        <w:rPr/>
      </w:pPr>
      <w:r>
        <w:rPr/>
        <w:t>Now MV</w:t>
      </w:r>
      <w:r>
        <w:rPr>
          <w:position w:val="-4"/>
          <w:sz w:val="16"/>
          <w:szCs w:val="16"/>
        </w:rPr>
        <w:t>F</w:t>
      </w:r>
      <w:r>
        <w:rPr/>
        <w:t xml:space="preserve"> and MV</w:t>
      </w:r>
      <w:r>
        <w:rPr>
          <w:position w:val="-4"/>
          <w:sz w:val="16"/>
          <w:szCs w:val="16"/>
        </w:rPr>
        <w:t>B</w:t>
      </w:r>
      <w:r>
        <w:rPr/>
        <w:t xml:space="preserve"> are given in half pixel units by the following formulas:</w:t>
      </w:r>
    </w:p>
    <w:p>
      <w:pPr>
        <w:pStyle w:val="Normal"/>
        <w:spacing w:before="300" w:after="0"/>
        <w:ind w:left="360" w:hanging="0"/>
        <w:rPr/>
      </w:pPr>
      <w:r>
        <w:rPr/>
        <w:t>MV</w:t>
      </w:r>
      <w:r>
        <w:rPr>
          <w:vertAlign w:val="subscript"/>
        </w:rPr>
        <w:t>F</w:t>
      </w:r>
      <w:r>
        <w:rPr/>
        <w:t xml:space="preserve"> =  (TR</w:t>
      </w:r>
      <w:r>
        <w:rPr>
          <w:vertAlign w:val="subscript"/>
        </w:rPr>
        <w:t>B</w:t>
      </w:r>
      <w:r>
        <w:rPr/>
        <w:t xml:space="preserve"> x MV)  /  TR</w:t>
      </w:r>
      <w:r>
        <w:rPr>
          <w:vertAlign w:val="subscript"/>
        </w:rPr>
        <w:t>D</w:t>
      </w:r>
      <w:r>
        <w:rPr/>
        <w:t xml:space="preserve">  +  MV</w:t>
      </w:r>
      <w:r>
        <w:rPr>
          <w:vertAlign w:val="subscript"/>
        </w:rPr>
        <w:t>D</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TR</w:t>
      </w:r>
      <w:r>
        <w:rPr>
          <w:vertAlign w:val="subscript"/>
        </w:rPr>
        <w:t>B</w:t>
      </w:r>
      <w:r>
        <w:rPr/>
        <w:t xml:space="preserve"> - TR</w:t>
      </w:r>
      <w:r>
        <w:rPr>
          <w:vertAlign w:val="subscript"/>
        </w:rPr>
        <w:t>D</w:t>
      </w:r>
      <w:r>
        <w:rPr/>
        <w:t>)  x  MV)  /  TR</w:t>
      </w:r>
      <w:r>
        <w:rPr>
          <w:vertAlign w:val="subscript"/>
        </w:rPr>
        <w:t>D</w:t>
      </w:r>
      <w:r>
        <w:rPr/>
        <w:tab/>
        <w:t>if MV</w:t>
      </w:r>
      <w:r>
        <w:rPr>
          <w:vertAlign w:val="subscript"/>
        </w:rPr>
        <w:t>D</w:t>
      </w:r>
      <w:r>
        <w:rPr/>
        <w:t xml:space="preserve"> is equal to 0</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MV</w:t>
      </w:r>
      <w:r>
        <w:rPr>
          <w:vertAlign w:val="subscript"/>
        </w:rPr>
        <w:t>F</w:t>
      </w:r>
      <w:r>
        <w:rPr/>
        <w:t xml:space="preserve"> - MV</w:t>
        <w:tab/>
        <w:t>if MV</w:t>
      </w:r>
      <w:r>
        <w:rPr>
          <w:vertAlign w:val="subscript"/>
        </w:rPr>
        <w:t>D</w:t>
      </w:r>
      <w:r>
        <w:rPr/>
        <w:t xml:space="preserve"> is unequal to 0</w:t>
      </w:r>
    </w:p>
    <w:p>
      <w:pPr>
        <w:pStyle w:val="Normal"/>
        <w:spacing w:before="300" w:after="0"/>
        <w:rPr/>
      </w:pPr>
      <w:r>
        <w:rPr/>
        <w:t>where “/” means division by truncation. It is assumed that the scaling reflects the actual position in time of P- and B-pictures. Advantage is taken of the fact that the range of values for MV</w:t>
      </w:r>
      <w:r>
        <w:rPr>
          <w:vertAlign w:val="subscript"/>
        </w:rPr>
        <w:t>F</w:t>
      </w:r>
      <w:r>
        <w:rPr/>
        <w:t xml:space="preserve"> is constrained. Each VLC word for MVDB represents a pair of difference values. Only one of the pair will yield a value for MV</w:t>
      </w:r>
      <w:r>
        <w:rPr>
          <w:vertAlign w:val="subscript"/>
        </w:rPr>
        <w:t>F</w:t>
      </w:r>
      <w:r>
        <w:rPr/>
        <w:t xml:space="preserve"> falling within the permitted range (default [-16,15.5]; in Unrestricted Motion Vector mode [-31.5,31.5]). The formulas for MV</w:t>
      </w:r>
      <w:r>
        <w:rPr>
          <w:vertAlign w:val="subscript"/>
        </w:rPr>
        <w:t>F</w:t>
      </w:r>
      <w:r>
        <w:rPr/>
        <w:t xml:space="preserve"> and MV</w:t>
      </w:r>
      <w:r>
        <w:rPr>
          <w:vertAlign w:val="subscript"/>
        </w:rPr>
        <w:t>B</w:t>
      </w:r>
      <w:r>
        <w:rPr/>
        <w:t xml:space="preserve"> are also used in the case of INTRA blocks where the vector data is used only for predicting B-blocks. </w:t>
      </w:r>
    </w:p>
    <w:p>
      <w:pPr>
        <w:pStyle w:val="Normal"/>
        <w:rPr/>
      </w:pPr>
      <w:r>
        <w:rPr/>
        <w:t>For chrominance blocks, MV</w:t>
      </w:r>
      <w:r>
        <w:rPr>
          <w:vertAlign w:val="subscript"/>
        </w:rPr>
        <w:t>F</w:t>
      </w:r>
      <w:r>
        <w:rPr/>
        <w:t xml:space="preserve"> is derived by calculating the sum of the four corresponding luminance MV</w:t>
      </w:r>
      <w:r>
        <w:rPr>
          <w:vertAlign w:val="subscript"/>
        </w:rPr>
        <w:t>F</w:t>
      </w:r>
      <w:r>
        <w:rPr/>
        <w:t xml:space="preserve"> vectors and dividing this sum by 8; the resulting sixteenth pixel resolution vector components are modified towards the nearest half pixel position as indicated in Table F.1. MV</w:t>
      </w:r>
      <w:r>
        <w:rPr>
          <w:vertAlign w:val="subscript"/>
        </w:rPr>
        <w:t>B</w:t>
      </w:r>
      <w:r>
        <w:rPr/>
        <w:t xml:space="preserve"> for chrominance is derived by calculating the sum of the four corresponding luminance MV</w:t>
      </w:r>
      <w:r>
        <w:rPr>
          <w:vertAlign w:val="subscript"/>
        </w:rPr>
        <w:t>B</w:t>
      </w:r>
      <w:r>
        <w:rPr/>
        <w:t xml:space="preserve"> vectors and dividing this sum by 8; the resulting sixteenth pixel resolution vector components are modified towards the nearest half pixel position as indicated in Table F.1.</w:t>
      </w:r>
    </w:p>
    <w:p>
      <w:pPr>
        <w:pStyle w:val="Normal"/>
        <w:rPr/>
      </w:pPr>
      <w:r>
        <w:rPr/>
        <w:t xml:space="preserve">A positive value of the horizontal or vertical component of the motion vector signifies that the prediction is formed from pixels in the referenced picture which are spatially to the right or below the pixels being predicted. </w:t>
      </w:r>
    </w:p>
    <w:p>
      <w:pPr>
        <w:pStyle w:val="Heading2"/>
        <w:ind w:left="794" w:hanging="794"/>
        <w:rPr/>
      </w:pPr>
      <w:r>
        <w:rPr/>
        <w:t>G.5.</w:t>
        <w:tab/>
        <w:t>Prediction of a B-block in a PB-frame</w:t>
      </w:r>
    </w:p>
    <w:p>
      <w:pPr>
        <w:pStyle w:val="Normal"/>
        <w:rPr/>
      </w:pPr>
      <w:r>
        <w:rPr/>
        <w:t>In this section a block means an 8x8 block. The following procedure applies for luminance as well as chrominance blocks. First, the forward and backward vectors are calculated. It is assumed that the P-macroblock (luminance and chrominance) is first decoded, reconstructed and clipped (see section 6.3.2). This macroblock is called P</w:t>
      </w:r>
      <w:r>
        <w:rPr>
          <w:vertAlign w:val="subscript"/>
        </w:rPr>
        <w:t>REC</w:t>
      </w:r>
      <w:r>
        <w:rPr/>
        <w:t>. Based on P</w:t>
      </w:r>
      <w:r>
        <w:rPr>
          <w:vertAlign w:val="subscript"/>
        </w:rPr>
        <w:t>REC</w:t>
      </w:r>
      <w:r>
        <w:rPr/>
        <w:t xml:space="preserve"> and the prediction for P</w:t>
      </w:r>
      <w:r>
        <w:rPr>
          <w:vertAlign w:val="subscript"/>
        </w:rPr>
        <w:t>REC</w:t>
      </w:r>
      <w:r>
        <w:rPr/>
        <w:t>, the prediction for the B-block is calculated.</w:t>
      </w:r>
    </w:p>
    <w:p>
      <w:pPr>
        <w:pStyle w:val="Normal"/>
        <w:rPr/>
      </w:pPr>
      <w:r>
        <w:rPr/>
      </w:r>
    </w:p>
    <w:p>
      <w:pPr>
        <w:pStyle w:val="Normal"/>
        <w:rPr/>
      </w:pPr>
      <w:r>
        <w:rPr/>
        <w:t>The prediction of the B-block has two modes that are used for different parts of the block:</w:t>
      </w:r>
    </w:p>
    <w:p>
      <w:pPr>
        <w:pStyle w:val="Normal"/>
        <w:ind w:left="360" w:hanging="360"/>
        <w:rPr/>
      </w:pPr>
      <w:r>
        <w:rPr>
          <w:rFonts w:eastAsia="Symbol" w:cs="Symbol" w:ascii="Symbol" w:hAnsi="Symbol"/>
        </w:rPr>
        <w:t></w:t>
      </w:r>
      <w:r>
        <w:rPr>
          <w:rFonts w:eastAsia="Symbol" w:cs="Symbol" w:ascii="Symbol" w:hAnsi="Symbol"/>
        </w:rPr>
        <w:tab/>
      </w:r>
      <w:r>
        <w:rPr/>
        <w:t>For pixels where the backward vector - MV</w:t>
      </w:r>
      <w:r>
        <w:rPr>
          <w:position w:val="-4"/>
          <w:sz w:val="16"/>
          <w:szCs w:val="16"/>
        </w:rPr>
        <w:t>B</w:t>
      </w:r>
      <w:r>
        <w:rPr/>
        <w:t xml:space="preserve"> -points inside P</w:t>
      </w:r>
      <w:r>
        <w:rPr>
          <w:vertAlign w:val="subscript"/>
        </w:rPr>
        <w:t>REC</w:t>
      </w:r>
      <w:r>
        <w:rPr/>
        <w:t>, use bi-directional prediction. This is obtained as the average of the forward prediction using MV</w:t>
      </w:r>
      <w:r>
        <w:rPr>
          <w:position w:val="-4"/>
          <w:sz w:val="16"/>
          <w:szCs w:val="16"/>
        </w:rPr>
        <w:t>F</w:t>
      </w:r>
      <w:r>
        <w:rPr/>
        <w:t xml:space="preserve"> relative to the previous decoded picture, and the backward prediction using MV</w:t>
      </w:r>
      <w:r>
        <w:rPr>
          <w:position w:val="-4"/>
          <w:sz w:val="16"/>
          <w:szCs w:val="16"/>
        </w:rPr>
        <w:t>B</w:t>
      </w:r>
      <w:r>
        <w:rPr/>
        <w:t xml:space="preserve"> relative to P</w:t>
      </w:r>
      <w:r>
        <w:rPr>
          <w:vertAlign w:val="subscript"/>
        </w:rPr>
        <w:t>REC</w:t>
      </w:r>
      <w:r>
        <w:rPr/>
        <w:t>. The average is calculated by dividing the sum of the two predictions by two (division by truncation).</w:t>
      </w:r>
    </w:p>
    <w:p>
      <w:pPr>
        <w:pStyle w:val="Normal"/>
        <w:ind w:left="360" w:hanging="360"/>
        <w:rPr/>
      </w:pPr>
      <w:r>
        <w:rPr>
          <w:rFonts w:eastAsia="Symbol" w:cs="Symbol" w:ascii="Symbol" w:hAnsi="Symbol"/>
        </w:rPr>
        <w:t></w:t>
      </w:r>
      <w:r>
        <w:rPr>
          <w:rFonts w:eastAsia="Symbol" w:cs="Symbol" w:ascii="Symbol" w:hAnsi="Symbol"/>
        </w:rPr>
        <w:tab/>
      </w:r>
      <w:r>
        <w:rPr/>
        <w:t>For all other pixels, forward prediction using MV</w:t>
      </w:r>
      <w:r>
        <w:rPr>
          <w:position w:val="-4"/>
          <w:sz w:val="16"/>
          <w:szCs w:val="16"/>
        </w:rPr>
        <w:t>F</w:t>
      </w:r>
      <w:r>
        <w:rPr/>
        <w:t xml:space="preserve"> relative to the previous decoded picture is used.</w:t>
      </w:r>
    </w:p>
    <w:p>
      <w:pPr>
        <w:pStyle w:val="Normal"/>
        <w:spacing w:before="216" w:after="0"/>
        <w:rPr/>
      </w:pPr>
      <w:r>
        <w:rPr/>
        <w:t>Figure G.2 indicates which part of a block is predicted bidirectionally (shaded part of the B-block) and which part with forward prediction only (rest of the B-block).</w:t>
      </w:r>
    </w:p>
    <w:p>
      <w:pPr>
        <w:pStyle w:val="Normal"/>
        <w:rPr/>
      </w:pPr>
      <w:r>
        <w:rPr/>
      </w:r>
    </w:p>
    <w:p>
      <w:pPr>
        <w:pStyle w:val="Normal"/>
        <w:keepNext w:val="true"/>
        <w:jc w:val="center"/>
        <w:rPr/>
      </w:pPr>
      <w:bookmarkStart w:id="70" w:name="_Ref321897329"/>
      <w:bookmarkStart w:id="71" w:name="_Ref315251246"/>
      <w:r>
        <w:rPr/>
        <w:object w:dxaOrig="8280" w:dyaOrig="5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pt;height:269.5pt" filled="f" o:ole="">
            <v:imagedata r:id="rId30" o:title=""/>
          </v:shape>
          <o:OLEObject Type="Embed" ProgID="" ShapeID="ole_rId29" DrawAspect="Content" ObjectID="_1578394328" r:id="rId29"/>
        </w:object>
      </w:r>
    </w:p>
    <w:p>
      <w:pPr>
        <w:pStyle w:val="Figure"/>
        <w:spacing w:before="407" w:after="113"/>
        <w:rPr/>
      </w:pPr>
      <w:bookmarkStart w:id="72" w:name="_Ref321897329"/>
      <w:bookmarkStart w:id="73" w:name="_Ref315251246"/>
      <w:bookmarkStart w:id="74" w:name="_Ref321907465"/>
      <w:r>
        <w:rPr/>
        <w:t>FIGURE G.2/H.263</w:t>
      </w:r>
      <w:bookmarkEnd w:id="72"/>
      <w:bookmarkEnd w:id="73"/>
      <w:bookmarkEnd w:id="74"/>
    </w:p>
    <w:p>
      <w:pPr>
        <w:pStyle w:val="FigureTitle"/>
        <w:tabs>
          <w:tab w:val="clear" w:pos="794"/>
          <w:tab w:val="clear" w:pos="1191"/>
          <w:tab w:val="clear" w:pos="1588"/>
          <w:tab w:val="clear" w:pos="1985"/>
          <w:tab w:val="center" w:pos="5103" w:leader="none"/>
        </w:tabs>
        <w:rPr/>
      </w:pPr>
      <w:r>
        <w:rPr/>
        <w:t>Forward and bidirectional prediction for a B-block</w:t>
      </w:r>
    </w:p>
    <w:p>
      <w:pPr>
        <w:pStyle w:val="Normal"/>
        <w:rPr/>
      </w:pPr>
      <w:r>
        <w:rPr/>
        <w:t>Bi-directional prediction is used for pixels where the backward vector - MV</w:t>
      </w:r>
      <w:r>
        <w:rPr>
          <w:position w:val="-4"/>
          <w:sz w:val="16"/>
          <w:szCs w:val="16"/>
        </w:rPr>
        <w:t>B</w:t>
      </w:r>
      <w:r>
        <w:rPr/>
        <w:t xml:space="preserve"> -points inside P</w:t>
      </w:r>
      <w:r>
        <w:rPr>
          <w:vertAlign w:val="subscript"/>
        </w:rPr>
        <w:t>REC</w:t>
      </w:r>
      <w:r>
        <w:rPr/>
        <w:t>. These pixels are defined by the following procedures which are specified in C.</w:t>
      </w:r>
    </w:p>
    <w:p>
      <w:pPr>
        <w:pStyle w:val="Normal"/>
        <w:rPr/>
      </w:pPr>
      <w:r>
        <w:rPr/>
      </w:r>
    </w:p>
    <w:p>
      <w:pPr>
        <w:pStyle w:val="Normal"/>
        <w:tabs>
          <w:tab w:val="clear" w:pos="1191"/>
          <w:tab w:val="clear" w:pos="1985"/>
          <w:tab w:val="left" w:pos="794" w:leader="none"/>
          <w:tab w:val="left" w:pos="1588" w:leader="none"/>
          <w:tab w:val="left" w:pos="2880" w:leader="none"/>
        </w:tabs>
        <w:jc w:val="left"/>
        <w:rPr/>
      </w:pPr>
      <w:r>
        <w:rPr/>
        <w:t>Definitions:</w:t>
        <w:tab/>
      </w:r>
      <w:r>
        <w:rPr>
          <w:rFonts w:eastAsia="Courier New" w:cs="Courier New" w:ascii="Courier New" w:hAnsi="Courier New"/>
        </w:rPr>
        <w:t>nh</w:t>
      </w:r>
      <w:r>
        <w:rPr/>
        <w:t>:</w:t>
        <w:tab/>
        <w:t>horizontal position of block within a macroblock (0 or 1).</w:t>
        <w:br/>
        <w:tab/>
        <w:tab/>
      </w:r>
      <w:r>
        <w:rPr>
          <w:rFonts w:eastAsia="Courier New" w:cs="Courier New" w:ascii="Courier New" w:hAnsi="Courier New"/>
        </w:rPr>
        <w:t>nv</w:t>
      </w:r>
      <w:r>
        <w:rPr/>
        <w:t>:</w:t>
        <w:tab/>
        <w:t>vertical position of block within a macroblock (0 or 1).</w:t>
        <w:br/>
        <w:tab/>
        <w:tab/>
      </w:r>
      <w:r>
        <w:rPr>
          <w:rFonts w:eastAsia="Courier New" w:cs="Courier New" w:ascii="Courier New" w:hAnsi="Courier New"/>
        </w:rPr>
        <w:t>mh(nh,nv)</w:t>
      </w:r>
      <w:r>
        <w:rPr/>
        <w:t>:</w:t>
        <w:tab/>
        <w:t xml:space="preserve">horizont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v(nh,nv)</w:t>
      </w:r>
      <w:r>
        <w:rPr/>
        <w:t>:</w:t>
        <w:tab/>
        <w:t xml:space="preserve">vertic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hc</w:t>
      </w:r>
      <w:r>
        <w:rPr/>
        <w:t>:</w:t>
        <w:tab/>
        <w:t>horizontal chrominance vector component.</w:t>
        <w:br/>
        <w:tab/>
        <w:tab/>
      </w:r>
      <w:r>
        <w:rPr>
          <w:rFonts w:eastAsia="Courier New" w:cs="Courier New" w:ascii="Courier New" w:hAnsi="Courier New"/>
        </w:rPr>
        <w:t>mvc</w:t>
      </w:r>
      <w:r>
        <w:rPr/>
        <w:t>:</w:t>
        <w:tab/>
        <w:t>vertical chrominance vector component.</w:t>
      </w:r>
    </w:p>
    <w:p>
      <w:pPr>
        <w:pStyle w:val="Normal"/>
        <w:rPr/>
      </w:pPr>
      <w:r>
        <w:rPr/>
      </w:r>
    </w:p>
    <w:p>
      <w:pPr>
        <w:pStyle w:val="Normal"/>
        <w:keepNext w:val="true"/>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luminance</w:t>
      </w:r>
    </w:p>
    <w:p>
      <w:pPr>
        <w:pStyle w:val="Normal"/>
        <w:keepNext w:val="true"/>
        <w:keepLines/>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nh = 0; nh &lt;= 1; nh++) {</w:t>
        <w:br/>
        <w:tab/>
        <w:t>for (nv = 0; nv &lt;= 1; nv++) {</w:t>
        <w:br/>
        <w:tab/>
        <w:tab/>
        <w:t>for (i = nh*8 + max(0,(-mh(nh,nv)+1)/2 - nh*8);</w:t>
        <w:br/>
        <w:tab/>
        <w:tab/>
        <w:tab/>
        <w:tab/>
        <w:t>i &lt;= nh*8 + min(7,15-(mh(nh,nv)+1)/2 - nh*8); i++) {</w:t>
        <w:br/>
        <w:tab/>
        <w:tab/>
        <w:tab/>
        <w:t>for (j = nv*8 + max(0,(-mv(nh,nv)+1)/2 - nv*8);</w:t>
        <w:br/>
        <w:tab/>
        <w:tab/>
        <w:tab/>
        <w:tab/>
        <w:tab/>
        <w:t>j &lt;= nv*8 + min(7,15-(mv(nh,nv)+1)/2 - nv*8); j++) {</w:t>
        <w:br/>
        <w:tab/>
        <w:tab/>
        <w:tab/>
        <w:tab/>
        <w:t>predict pixel (i,j) bidirectionally</w:t>
        <w:br/>
        <w:tab/>
        <w:tab/>
        <w:tab/>
        <w:t>}</w:t>
        <w:br/>
        <w:tab/>
        <w:tab/>
        <w:t>}</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chrominance</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i = max(0,(-mhc+1)/2); i &lt;= min(7,7-(mhc+1)/2); i++) {</w:t>
        <w:br/>
        <w:tab/>
        <w:t>for (j = max(0,(-mvc+1)/2); j &lt;= min(7,7-(mvc+1)/2); j++) {</w:t>
        <w:br/>
        <w:tab/>
        <w:tab/>
        <w:t>predict pixel (i,j) bidirectionally;</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t>Pixels not predicted bidirectionally are predicted with forward prediction only.</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r>
      <w:r>
        <w:br w:type="page"/>
      </w:r>
    </w:p>
    <w:p>
      <w:pPr>
        <w:pStyle w:val="AnnexTitle"/>
        <w:rPr/>
      </w:pPr>
      <w:r>
        <w:rPr/>
        <w:t>Annex H.</w:t>
        <w:br/>
        <w:t>Forward Error Correction for coded video signal</w:t>
      </w:r>
    </w:p>
    <w:p>
      <w:pPr>
        <w:pStyle w:val="AnnexRef"/>
        <w:rPr/>
      </w:pPr>
      <w:r>
        <w:rPr/>
        <w:t>(This annex forms an integral part of this Recommendation.)</w:t>
      </w:r>
    </w:p>
    <w:p>
      <w:pPr>
        <w:pStyle w:val="Heading2"/>
        <w:ind w:left="794" w:hanging="794"/>
        <w:rPr/>
      </w:pPr>
      <w:r>
        <w:rPr/>
        <w:t>H.1.</w:t>
        <w:tab/>
        <w:t>Introduction</w:t>
      </w:r>
    </w:p>
    <w:p>
      <w:pPr>
        <w:pStyle w:val="Normal"/>
        <w:rPr/>
      </w:pPr>
      <w:r>
        <w:rPr/>
        <w:t>This annex describes an optional forward error correction method (code and framing) for transmission of H.263 encoded video data. This forward error correction may be used in situations where no forward error correction is provided by external means, for example at the multiplex or system level. It is not used for H.324. Both the framing and the forward error correction code are the same as in H.261.</w:t>
      </w:r>
    </w:p>
    <w:p>
      <w:pPr>
        <w:pStyle w:val="Heading2"/>
        <w:ind w:left="794" w:hanging="794"/>
        <w:rPr/>
      </w:pPr>
      <w:r>
        <w:rPr/>
        <w:t>H.2.</w:t>
        <w:tab/>
        <w:t>Error correction framing</w:t>
      </w:r>
    </w:p>
    <w:p>
      <w:pPr>
        <w:pStyle w:val="Normal"/>
        <w:rPr/>
      </w:pPr>
      <w:r>
        <w:rPr/>
        <w:t>To allow the video data and error correction parity information to be identified by a decoder an error correction framing pattern is included. This pattern consists of multiframes of eight frames, each frame comprising 1 bit framing, 1 bit fill indicator (Fi), 492 bits of coded data (or fill all 1s) and 18 bits parity (see Figure H.1). For each multiframe the frame alignment pattern formed by the framing bits of the eight individual frames is:</w:t>
      </w:r>
    </w:p>
    <w:p>
      <w:pPr>
        <w:pStyle w:val="Normal"/>
        <w:spacing w:before="336" w:after="200"/>
        <w:rPr/>
      </w:pPr>
      <w:r>
        <w:rPr/>
        <w:tab/>
        <w:t>(S</w:t>
      </w:r>
      <w:r>
        <w:rPr>
          <w:position w:val="-3"/>
          <w:sz w:val="16"/>
          <w:szCs w:val="16"/>
        </w:rPr>
        <w:t>1</w:t>
      </w:r>
      <w:r>
        <w:rPr/>
        <w:t>S</w:t>
      </w:r>
      <w:r>
        <w:rPr>
          <w:position w:val="-3"/>
          <w:sz w:val="16"/>
          <w:szCs w:val="16"/>
        </w:rPr>
        <w:t>2</w:t>
      </w:r>
      <w:r>
        <w:rPr/>
        <w:t>S</w:t>
      </w:r>
      <w:r>
        <w:rPr>
          <w:position w:val="-3"/>
          <w:sz w:val="16"/>
          <w:szCs w:val="16"/>
        </w:rPr>
        <w:t>3</w:t>
      </w:r>
      <w:r>
        <w:rPr/>
        <w:t>S</w:t>
      </w:r>
      <w:r>
        <w:rPr>
          <w:position w:val="-3"/>
          <w:sz w:val="16"/>
          <w:szCs w:val="16"/>
        </w:rPr>
        <w:t>4</w:t>
      </w:r>
      <w:r>
        <w:rPr/>
        <w:t>S</w:t>
      </w:r>
      <w:r>
        <w:rPr>
          <w:position w:val="-3"/>
          <w:sz w:val="16"/>
          <w:szCs w:val="16"/>
        </w:rPr>
        <w:t>5</w:t>
      </w:r>
      <w:r>
        <w:rPr/>
        <w:t>S</w:t>
      </w:r>
      <w:r>
        <w:rPr>
          <w:position w:val="-3"/>
          <w:sz w:val="16"/>
          <w:szCs w:val="16"/>
        </w:rPr>
        <w:t>6</w:t>
      </w:r>
      <w:r>
        <w:rPr/>
        <w:t>S</w:t>
      </w:r>
      <w:r>
        <w:rPr>
          <w:position w:val="-3"/>
          <w:sz w:val="16"/>
          <w:szCs w:val="16"/>
        </w:rPr>
        <w:t>7</w:t>
      </w:r>
      <w:r>
        <w:rPr/>
        <w:t>S</w:t>
      </w:r>
      <w:r>
        <w:rPr>
          <w:position w:val="-3"/>
          <w:sz w:val="16"/>
          <w:szCs w:val="16"/>
        </w:rPr>
        <w:t>8</w:t>
      </w:r>
      <w:r>
        <w:rPr/>
        <w:t>) = (00011011).</w:t>
      </w:r>
    </w:p>
    <w:p>
      <w:pPr>
        <w:pStyle w:val="Normal"/>
        <w:rPr/>
      </w:pPr>
      <w:r>
        <w:rPr/>
        <w:t>The fill indicator (Fi) can be set to zero by an encoder. In this case 492 consecutive fill bits (fill all 1s) are used instead of 492 bits of coded data. This may be used for stuffing data (see section 3.6).</w:t>
      </w:r>
    </w:p>
    <w:p>
      <w:pPr>
        <w:pStyle w:val="Heading2"/>
        <w:ind w:left="794" w:hanging="794"/>
        <w:rPr/>
      </w:pPr>
      <w:r>
        <w:rPr/>
        <w:t>H.3.</w:t>
        <w:tab/>
        <w:t>Error correcting code</w:t>
      </w:r>
    </w:p>
    <w:p>
      <w:pPr>
        <w:pStyle w:val="Normal"/>
        <w:rPr/>
      </w:pPr>
      <w:r>
        <w:rPr/>
        <w:t>The error correction code is a BCH (511,493) forward error correction code. Use of this by the decoder is optional. The parity is calculated against a code of 493 bits, comprising 1 bit fill indicator (Fi) and 492 bits of coded video data.</w:t>
      </w:r>
    </w:p>
    <w:p>
      <w:pPr>
        <w:pStyle w:val="Normal"/>
        <w:spacing w:before="336" w:after="200"/>
        <w:rPr/>
      </w:pPr>
      <w:r>
        <w:rPr/>
        <w:t>The generator polynomial is:</w:t>
        <w:tab/>
        <w:t>g(x) = (x9 + x4 + 1)(x9 + x6 + x4 + x3 + 1) .</w:t>
      </w:r>
    </w:p>
    <w:p>
      <w:pPr>
        <w:pStyle w:val="Normal"/>
        <w:tabs>
          <w:tab w:val="clear" w:pos="794"/>
          <w:tab w:val="left" w:pos="1191" w:leader="none"/>
          <w:tab w:val="left" w:pos="1588" w:leader="none"/>
          <w:tab w:val="left" w:pos="1985" w:leader="none"/>
        </w:tabs>
        <w:rPr/>
      </w:pPr>
      <w:r>
        <w:rPr/>
        <w:t>Example:</w:t>
        <w:tab/>
        <w:t xml:space="preserve">for the input data of “01111 . . . 11” (493 bits) the resulting correction parity bits are </w:t>
        <w:tab/>
        <w:t>“011011010100011011” (18 bits).</w:t>
      </w:r>
    </w:p>
    <w:p>
      <w:pPr>
        <w:pStyle w:val="Heading2"/>
        <w:ind w:left="794" w:hanging="794"/>
        <w:rPr/>
      </w:pPr>
      <w:r>
        <w:rPr/>
        <w:t>H.4.</w:t>
        <w:tab/>
        <w:t>Relock time for error corrector framing</w:t>
      </w:r>
    </w:p>
    <w:p>
      <w:pPr>
        <w:pStyle w:val="Normal"/>
        <w:rPr/>
      </w:pPr>
      <w:r>
        <w:rPr/>
        <w:t>Three consecutive error correction frame alignment patterns (24 bits) should be received before frame lock is deemed to have been achieved. The decoder should be designed such that frame lock will be re-established within 34 000 bits after an error corrector framing phase change.</w:t>
      </w:r>
    </w:p>
    <w:p>
      <w:pPr>
        <w:pStyle w:val="Normal"/>
        <w:rPr/>
      </w:pPr>
      <w:r>
        <w:rPr>
          <w:i/>
          <w:iCs/>
        </w:rPr>
        <w:tab/>
        <w:t>Note</w:t>
      </w:r>
      <w:r>
        <w:rPr/>
        <w:t xml:space="preserve"> – This assumes that the video data does not contain three correctly phased emulations of the error correction framing sequence during the relocking period.</w:t>
      </w:r>
    </w:p>
    <w:p>
      <w:pPr>
        <w:pStyle w:val="Normal"/>
        <w:jc w:val="center"/>
        <w:rPr/>
      </w:pPr>
      <w:r>
        <w:rPr/>
        <w:drawing>
          <wp:inline distT="0" distB="0" distL="0" distR="0">
            <wp:extent cx="5274945" cy="3384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tretch>
                      <a:fillRect/>
                    </a:stretch>
                  </pic:blipFill>
                  <pic:spPr bwMode="auto">
                    <a:xfrm>
                      <a:off x="0" y="0"/>
                      <a:ext cx="5274945" cy="3384550"/>
                    </a:xfrm>
                    <a:prstGeom prst="rect">
                      <a:avLst/>
                    </a:prstGeom>
                  </pic:spPr>
                </pic:pic>
              </a:graphicData>
            </a:graphic>
          </wp:inline>
        </w:drawing>
      </w:r>
    </w:p>
    <w:p>
      <w:pPr>
        <w:pStyle w:val="Figure"/>
        <w:spacing w:before="0" w:after="113"/>
        <w:rPr/>
      </w:pPr>
      <w:bookmarkStart w:id="75" w:name="_Ref328884768"/>
      <w:r>
        <w:rPr/>
        <w:t>FIGURE H.1/H.263</w:t>
      </w:r>
      <w:bookmarkEnd w:id="75"/>
    </w:p>
    <w:p>
      <w:pPr>
        <w:pStyle w:val="FigureTitle"/>
        <w:tabs>
          <w:tab w:val="clear" w:pos="794"/>
          <w:tab w:val="clear" w:pos="1191"/>
          <w:tab w:val="clear" w:pos="1588"/>
          <w:tab w:val="clear" w:pos="1985"/>
          <w:tab w:val="center" w:pos="5103" w:leader="none"/>
        </w:tabs>
        <w:rPr/>
      </w:pPr>
      <w:r>
        <w:rPr/>
        <w:t>Error correcting frame</w:t>
      </w:r>
    </w:p>
    <w:p>
      <w:pPr>
        <w:pStyle w:val="Normal"/>
        <w:rPr/>
      </w:pPr>
      <w:r>
        <w:rPr/>
      </w:r>
      <w:r>
        <w:br w:type="page"/>
      </w:r>
    </w:p>
    <w:p>
      <w:pPr>
        <w:pStyle w:val="AnnexTitle"/>
        <w:rPr>
          <w:ins w:id="2194" w:author="Gary Sullivan" w:date="1997-04-30T11:33:00Z"/>
        </w:rPr>
      </w:pPr>
      <w:ins w:id="2193" w:author="Gary Sullivan" w:date="1997-04-30T11:33:00Z">
        <w:r>
          <w:rPr/>
          <w:t>Annex I.</w:t>
          <w:br/>
          <w:t>Advanced Intra Coding mode</w:t>
        </w:r>
      </w:ins>
    </w:p>
    <w:p>
      <w:pPr>
        <w:pStyle w:val="AnnexRef"/>
        <w:rPr>
          <w:ins w:id="2196" w:author="Gary Sullivan" w:date="1997-04-30T11:33:00Z"/>
        </w:rPr>
      </w:pPr>
      <w:ins w:id="2195" w:author="Gary Sullivan" w:date="1997-04-30T11:33:00Z">
        <w:r>
          <w:rPr/>
          <w:t>(This annex forms an integral part of this Recommendation.)</w:t>
        </w:r>
      </w:ins>
    </w:p>
    <w:p>
      <w:pPr>
        <w:pStyle w:val="Normal"/>
        <w:rPr>
          <w:ins w:id="2198" w:author="Gary Sullivan" w:date="1997-04-30T11:33:00Z"/>
        </w:rPr>
      </w:pPr>
      <w:ins w:id="2197" w:author="Gary Sullivan" w:date="1997-04-30T11:33:00Z">
        <w:r>
          <w:rPr/>
          <w:t>This annex describes the optional Advanced Intra Coding mode of H.263. The capability of this mode of H.263 is signaled by external means (for example Recommendation H.245). The use of this mode is indicated in the PLUSPTYPE field of the picture header.</w:t>
        </w:r>
      </w:ins>
    </w:p>
    <w:p>
      <w:pPr>
        <w:pStyle w:val="Heading2"/>
        <w:ind w:left="794" w:hanging="794"/>
        <w:rPr>
          <w:ins w:id="2200" w:author="Gary Sullivan" w:date="1997-04-30T11:33:00Z"/>
        </w:rPr>
      </w:pPr>
      <w:ins w:id="2199" w:author="Gary Sullivan" w:date="1997-04-30T11:33:00Z">
        <w:r>
          <w:rPr/>
          <w:t>I.1.</w:t>
          <w:tab/>
          <w:t>Introduction</w:t>
        </w:r>
      </w:ins>
    </w:p>
    <w:p>
      <w:pPr>
        <w:pStyle w:val="Normal"/>
        <w:rPr>
          <w:ins w:id="2211" w:author="Gary Sullivan" w:date="1997-04-30T11:33:00Z"/>
        </w:rPr>
      </w:pPr>
      <w:ins w:id="2201" w:author="Gary Sullivan" w:date="1997-08-25T15:23:00Z">
        <w:r>
          <w:rPr/>
          <w:t xml:space="preserve">This optional mode </w:t>
        </w:r>
      </w:ins>
      <w:ins w:id="2202" w:author="Gary Sullivan" w:date="1997-08-25T15:26:00Z">
        <w:r>
          <w:rPr/>
          <w:t>alters</w:t>
        </w:r>
      </w:ins>
      <w:ins w:id="2203" w:author="Gary Sullivan" w:date="1997-08-25T15:23:00Z">
        <w:r>
          <w:rPr/>
          <w:t xml:space="preserve"> the </w:t>
        </w:r>
      </w:ins>
      <w:ins w:id="2204" w:author="Gary Sullivan" w:date="1997-08-25T15:26:00Z">
        <w:r>
          <w:rPr/>
          <w:t>decoding of</w:t>
        </w:r>
      </w:ins>
      <w:ins w:id="2205" w:author="Gary Sullivan" w:date="1997-08-25T15:23:00Z">
        <w:r>
          <w:rPr/>
          <w:t xml:space="preserve"> macroblocks of type ‘INTRA’</w:t>
        </w:r>
      </w:ins>
      <w:ins w:id="2206" w:author="Gary Sullivan" w:date="1997-08-25T15:26:00Z">
        <w:r>
          <w:rPr/>
          <w:t xml:space="preserve"> (macroblocks of other types are not affected)</w:t>
        </w:r>
      </w:ins>
      <w:ins w:id="2207" w:author="Gary Sullivan" w:date="1997-08-25T15:23:00Z">
        <w:r>
          <w:rPr/>
          <w:t xml:space="preserve">. The coding efficiency of </w:t>
        </w:r>
      </w:ins>
      <w:ins w:id="2208" w:author="Gary Sullivan" w:date="1997-08-25T15:34:00Z">
        <w:r>
          <w:rPr/>
          <w:t xml:space="preserve">INTRA </w:t>
        </w:r>
      </w:ins>
      <w:ins w:id="2209" w:author="Gary Sullivan" w:date="1997-08-25T15:24:00Z">
        <w:r>
          <w:rPr/>
          <w:t>macroblocks is improved</w:t>
        </w:r>
      </w:ins>
      <w:ins w:id="2210" w:author="Gary Sullivan" w:date="1997-04-30T11:33:00Z">
        <w:r>
          <w:rPr/>
          <w:t xml:space="preserve"> by using </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219" w:author="Gary Sullivan" w:date="1997-04-30T11:33:00Z"/>
        </w:rPr>
      </w:pPr>
      <w:ins w:id="2212" w:author="Gary Sullivan" w:date="1997-04-30T11:33:00Z">
        <w:r>
          <w:rPr/>
          <w:t>Intra-block prediction using neighboring intra blocks</w:t>
        </w:r>
      </w:ins>
      <w:ins w:id="2213" w:author="Gary Sullivan" w:date="1997-08-25T11:16:00Z">
        <w:r>
          <w:rPr/>
          <w:t xml:space="preserve"> for the same component (Y, C</w:t>
        </w:r>
      </w:ins>
      <w:ins w:id="2214" w:author="Gary Sullivan" w:date="1997-08-25T11:18:00Z">
        <w:r>
          <w:rPr>
            <w:position w:val="-3"/>
            <w:sz w:val="16"/>
            <w:szCs w:val="16"/>
          </w:rPr>
          <w:t>B</w:t>
        </w:r>
      </w:ins>
      <w:ins w:id="2215" w:author="Gary Sullivan" w:date="1997-08-25T11:16:00Z">
        <w:r>
          <w:rPr/>
          <w:t>, or C</w:t>
        </w:r>
      </w:ins>
      <w:ins w:id="2216" w:author="Gary Sullivan" w:date="1997-08-25T11:18:00Z">
        <w:r>
          <w:rPr>
            <w:position w:val="-3"/>
            <w:sz w:val="16"/>
            <w:szCs w:val="16"/>
          </w:rPr>
          <w:t>R</w:t>
        </w:r>
      </w:ins>
      <w:ins w:id="2217" w:author="Gary Sullivan" w:date="1997-08-25T11:16:00Z">
        <w:r>
          <w:rPr/>
          <w:t>)</w:t>
        </w:r>
      </w:ins>
      <w:ins w:id="2218" w:author="Gary Sullivan" w:date="1997-04-30T11:33:00Z">
        <w:r>
          <w:rPr/>
          <w:t>,</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221" w:author="Gary Sullivan" w:date="1997-04-30T11:33:00Z"/>
        </w:rPr>
      </w:pPr>
      <w:ins w:id="2220" w:author="Gary Sullivan" w:date="1997-04-30T11:33:00Z">
        <w:r>
          <w:rPr/>
          <w:t>Modified inverse quantization for INTRA coefficients, and</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223" w:author="Gary Sullivan" w:date="1997-04-30T11:33:00Z"/>
        </w:rPr>
      </w:pPr>
      <w:ins w:id="2222" w:author="Gary Sullivan" w:date="1997-04-30T11:33:00Z">
        <w:r>
          <w:rPr/>
          <w:t>A separate VLC for INTRA coefficients.</w:t>
        </w:r>
      </w:ins>
    </w:p>
    <w:p>
      <w:pPr>
        <w:pStyle w:val="Normal"/>
        <w:rPr>
          <w:ins w:id="2233" w:author="Gary Sullivan" w:date="1997-04-30T11:33:00Z"/>
        </w:rPr>
      </w:pPr>
      <w:ins w:id="2224" w:author="Gary Sullivan" w:date="1997-04-30T11:33:00Z">
        <w:r>
          <w:rPr/>
          <w:t xml:space="preserve">A particular intra-coded block may be predicted from the block above the current block being decoded, from the block to the left of the current block being decoded, or from both.  Special cases exist for situations in which the neighboring blocks are not intra coded or are not in the same picture segment.  </w:t>
        </w:r>
      </w:ins>
      <w:ins w:id="2225" w:author="Gary Sullivan" w:date="1997-08-25T11:21:00Z">
        <w:r>
          <w:rPr/>
          <w:t>Block prediction always uses data from the same luminance or color difference component  (Y, C</w:t>
        </w:r>
      </w:ins>
      <w:ins w:id="2226" w:author="Gary Sullivan" w:date="1997-08-25T11:21:00Z">
        <w:r>
          <w:rPr>
            <w:position w:val="-3"/>
            <w:sz w:val="16"/>
            <w:szCs w:val="16"/>
          </w:rPr>
          <w:t>B</w:t>
        </w:r>
      </w:ins>
      <w:ins w:id="2227" w:author="Gary Sullivan" w:date="1997-08-25T11:21:00Z">
        <w:r>
          <w:rPr/>
          <w:t>, or C</w:t>
        </w:r>
      </w:ins>
      <w:ins w:id="2228" w:author="Gary Sullivan" w:date="1997-08-25T11:21:00Z">
        <w:r>
          <w:rPr>
            <w:position w:val="-3"/>
            <w:sz w:val="16"/>
            <w:szCs w:val="16"/>
          </w:rPr>
          <w:t>R</w:t>
        </w:r>
      </w:ins>
      <w:ins w:id="2229" w:author="Gary Sullivan" w:date="1997-08-25T11:21:00Z">
        <w:r>
          <w:rPr/>
          <w:t xml:space="preserve">) as the block being decoded.  </w:t>
        </w:r>
      </w:ins>
      <w:ins w:id="2230" w:author="Gary Sullivan" w:date="1997-04-30T11:33:00Z">
        <w:r>
          <w:rPr/>
          <w:t xml:space="preserve">In prediction, DC coefficients are always predicted.  The first row or column of AC coefficients may or may not be predicted, as signaled on a macroblock-by-macroblock basis.  The remaining AC coefficients are never predicted.  Inverse quantization of the INTRA DC coefficient is modified to allow a varying quantization step size, unlike in the main text of this recommendation where a fixed step size of 8 is used for INTRA DC coefficients.  Inverse quantization of all </w:t>
        </w:r>
      </w:ins>
      <w:ins w:id="2231" w:author="Gary Sullivan" w:date="1997-08-25T11:06:00Z">
        <w:r>
          <w:rPr/>
          <w:t xml:space="preserve">INTRA </w:t>
        </w:r>
      </w:ins>
      <w:ins w:id="2232" w:author="Gary Sullivan" w:date="1997-04-30T11:33:00Z">
        <w:r>
          <w:rPr/>
          <w:t>coefficients is performed without a “dead-zone” in the quantizer reconstruction spacing.</w:t>
        </w:r>
      </w:ins>
    </w:p>
    <w:p>
      <w:pPr>
        <w:pStyle w:val="Heading2"/>
        <w:ind w:left="794" w:hanging="794"/>
        <w:rPr>
          <w:ins w:id="2235" w:author="Gary Sullivan" w:date="1997-04-30T11:33:00Z"/>
        </w:rPr>
      </w:pPr>
      <w:ins w:id="2234" w:author="Gary Sullivan" w:date="1997-04-30T11:33:00Z">
        <w:r>
          <w:rPr/>
          <w:t>I.2.</w:t>
          <w:tab/>
          <w:t>Syntax</w:t>
        </w:r>
      </w:ins>
    </w:p>
    <w:p>
      <w:pPr>
        <w:pStyle w:val="Normal"/>
        <w:rPr>
          <w:ins w:id="2248" w:author="Gary Sullivan" w:date="1997-04-30T11:33:00Z"/>
        </w:rPr>
      </w:pPr>
      <w:ins w:id="2236" w:author="Gary Sullivan" w:date="1997-08-25T14:35:00Z">
        <w:r>
          <w:rPr/>
          <w:t xml:space="preserve">When using the Advanced Intra Coding mode, the macroblock layer syntax is altered as specified in Figure I.1.  </w:t>
        </w:r>
      </w:ins>
      <w:ins w:id="2237" w:author="Gary Sullivan" w:date="1997-08-25T14:30:00Z">
        <w:r>
          <w:rPr/>
          <w:t xml:space="preserve">The syntax as shown in Figure I.1 is </w:t>
        </w:r>
      </w:ins>
      <w:ins w:id="2238" w:author="Gary Sullivan" w:date="1997-08-25T14:36:00Z">
        <w:r>
          <w:rPr/>
          <w:t xml:space="preserve">the same as that </w:t>
        </w:r>
      </w:ins>
      <w:ins w:id="2239" w:author="Gary Sullivan" w:date="1997-08-25T14:30:00Z">
        <w:r>
          <w:rPr/>
          <w:t>defined in section 5.3 except for the insertion of an additional INTRA_MODE field</w:t>
        </w:r>
      </w:ins>
      <w:ins w:id="2240" w:author="Gary Sullivan" w:date="1997-08-25T14:37:00Z">
        <w:r>
          <w:rPr/>
          <w:t xml:space="preserve"> for INTRA macroblocks</w:t>
        </w:r>
      </w:ins>
      <w:ins w:id="2241" w:author="Gary Sullivan" w:date="1997-08-25T14:30:00Z">
        <w:r>
          <w:rPr/>
          <w:t>.</w:t>
        </w:r>
      </w:ins>
      <w:ins w:id="2242" w:author="Gary Sullivan" w:date="1997-04-30T11:33:00Z">
        <w:r>
          <w:rPr/>
          <w:t xml:space="preserve"> </w:t>
        </w:r>
      </w:ins>
      <w:ins w:id="2243" w:author="Gary Sullivan" w:date="1997-08-25T14:37:00Z">
        <w:r>
          <w:rPr/>
          <w:t xml:space="preserve"> </w:t>
        </w:r>
      </w:ins>
      <w:ins w:id="2244" w:author="Gary Sullivan" w:date="1997-08-25T14:33:00Z">
        <w:r>
          <w:rPr/>
          <w:t>INTRA_MODE is present only when MCBPC indicates a macroblock of type INTRA (</w:t>
        </w:r>
      </w:ins>
      <w:ins w:id="2245" w:author="Gary Sullivan" w:date="1997-08-28T13:18:00Z">
        <w:r>
          <w:rPr/>
          <w:t>macroblock</w:t>
        </w:r>
      </w:ins>
      <w:ins w:id="2246" w:author="Gary Sullivan" w:date="1997-08-25T14:33:00Z">
        <w:r>
          <w:rPr/>
          <w:t xml:space="preserve"> type 3 or 4).  </w:t>
        </w:r>
      </w:ins>
      <w:ins w:id="2247" w:author="Gary Sullivan" w:date="1997-04-30T11:33:00Z">
        <w:r>
          <w:rPr/>
          <w:t>The prediction mode is coded using the variable length code shown in Table I.1.  One prediction mode is transmitted per intra macroblock.</w:t>
        </w:r>
      </w:ins>
    </w:p>
    <w:p>
      <w:pPr>
        <w:pStyle w:val="Normal"/>
        <w:rPr/>
      </w:pPr>
      <w:r>
        <w:rPr/>
      </w:r>
    </w:p>
    <w:tbl>
      <w:tblPr>
        <w:tblW w:w="7203" w:type="dxa"/>
        <w:jc w:val="center"/>
        <w:tblInd w:w="0" w:type="dxa"/>
        <w:tblLayout w:type="fixed"/>
        <w:tblCellMar>
          <w:top w:w="0" w:type="dxa"/>
          <w:left w:w="108" w:type="dxa"/>
          <w:bottom w:w="0" w:type="dxa"/>
          <w:right w:w="108" w:type="dxa"/>
        </w:tblCellMar>
      </w:tblPr>
      <w:tblGrid>
        <w:gridCol w:w="720"/>
        <w:gridCol w:w="1041"/>
        <w:gridCol w:w="1596"/>
        <w:gridCol w:w="900"/>
        <w:gridCol w:w="900"/>
        <w:gridCol w:w="900"/>
        <w:gridCol w:w="1146"/>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b/>
                <w:b/>
                <w:bCs/>
              </w:rPr>
            </w:pPr>
            <w:ins w:id="2249" w:author="Gary Sullivan" w:date="1997-04-30T11:33:00Z">
              <w:r>
                <mc:AlternateContent>
                  <mc:Choice Requires="wps">
                    <w:drawing>
                      <wp:anchor behindDoc="0" distT="0" distB="0" distL="0" distR="0" simplePos="0" locked="0" layoutInCell="0" allowOverlap="1" relativeHeight="21">
                        <wp:simplePos x="0" y="0"/>
                        <wp:positionH relativeFrom="column">
                          <wp:posOffset>5547995</wp:posOffset>
                        </wp:positionH>
                        <wp:positionV relativeFrom="paragraph">
                          <wp:posOffset>156210</wp:posOffset>
                        </wp:positionV>
                        <wp:extent cx="287020" cy="0"/>
                        <wp:effectExtent l="6350" t="6350" r="6350" b="6350"/>
                        <wp:wrapNone/>
                        <wp:docPr id="33" name=""/>
                        <a:graphic xmlns:a="http://schemas.openxmlformats.org/drawingml/2006/main">
                          <a:graphicData uri="http://schemas.microsoft.com/office/word/2010/wordprocessingShape">
                            <wps:wsp>
                              <wps:cNvSpPr/>
                              <wps:spPr>
                                <a:xfrm>
                                  <a:off x="0" y="0"/>
                                  <a:ext cx="286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6.85pt,12.3pt" to="459.4pt,12.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835015</wp:posOffset>
                        </wp:positionH>
                        <wp:positionV relativeFrom="paragraph">
                          <wp:posOffset>156210</wp:posOffset>
                        </wp:positionV>
                        <wp:extent cx="0" cy="215265"/>
                        <wp:effectExtent l="6350" t="6350" r="6350" b="6350"/>
                        <wp:wrapNone/>
                        <wp:docPr id="34"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9.45pt,12.3pt" to="459.45pt,29.2pt" stroked="t" o:allowincell="f" style="position:absolute">
                        <v:stroke color="black" weight="12600" joinstyle="round" endcap="flat"/>
                        <v:fill o:detectmouseclick="t" on="false"/>
                        <w10:wrap type="none"/>
                      </v:line>
                    </w:pict>
                  </mc:Fallback>
                </mc:AlternateContent>
              </w:r>
            </w:ins>
            <w:ins w:id="2250" w:author="Gary Sullivan" w:date="1997-04-30T11:33:00Z">
              <w:r>
                <w:rPr/>
                <w:t>COD</w:t>
              </w:r>
            </w:ins>
          </w:p>
        </w:tc>
        <w:tc>
          <w:tcPr>
            <w:tcW w:w="104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2251" w:author="Gary Sullivan" w:date="1997-04-30T11:33:00Z">
              <w:r>
                <w:rPr/>
                <w:t xml:space="preserve">MCBPC </w:t>
              </w:r>
            </w:ins>
          </w:p>
        </w:tc>
        <w:tc>
          <w:tcPr>
            <w:tcW w:w="159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2252" w:author="Gary Sullivan" w:date="1997-04-30T11:33:00Z">
              <w:r>
                <w:rPr/>
                <w:t>INTRA_MODE</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2253" w:author="Gary Sullivan" w:date="1997-04-30T11:33:00Z">
              <w:r>
                <w:rPr/>
                <w:t>MOD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2254" w:author="Gary Sullivan" w:date="1997-04-30T11:33:00Z">
              <w:r>
                <w:rPr/>
                <w:t>CBP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2255" w:author="Gary Sullivan" w:date="1997-04-30T11:33:00Z">
              <w:r>
                <w:rPr/>
                <w:t>CBPY</w:t>
              </w:r>
            </w:ins>
          </w:p>
        </w:tc>
        <w:tc>
          <w:tcPr>
            <w:tcW w:w="114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ins w:id="2256" w:author="Gary Sullivan" w:date="1997-04-30T11:33:00Z">
              <w:r>
                <w:rPr/>
                <w:t>DQUANT</w:t>
              </w:r>
            </w:ins>
          </w:p>
        </w:tc>
      </w:tr>
    </w:tbl>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1170940</wp:posOffset>
                </wp:positionH>
                <wp:positionV relativeFrom="paragraph">
                  <wp:posOffset>98425</wp:posOffset>
                </wp:positionV>
                <wp:extent cx="4664075" cy="0"/>
                <wp:effectExtent l="6350" t="6350" r="6350" b="6350"/>
                <wp:wrapNone/>
                <wp:docPr id="35" name=""/>
                <a:graphic xmlns:a="http://schemas.openxmlformats.org/drawingml/2006/main">
                  <a:graphicData uri="http://schemas.microsoft.com/office/word/2010/wordprocessingShape">
                    <wps:wsp>
                      <wps:cNvSpPr/>
                      <wps:spPr>
                        <a:xfrm flipH="1">
                          <a:off x="0" y="0"/>
                          <a:ext cx="4664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2pt,7.75pt" to="459.4pt,7.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170940</wp:posOffset>
                </wp:positionH>
                <wp:positionV relativeFrom="paragraph">
                  <wp:posOffset>98425</wp:posOffset>
                </wp:positionV>
                <wp:extent cx="0" cy="287020"/>
                <wp:effectExtent l="6350" t="6350" r="6350" b="6350"/>
                <wp:wrapNone/>
                <wp:docPr id="36" name=""/>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2pt,7.75pt" to="92.2pt,30.3pt" stroked="t" o:allowincell="f" style="position:absolute">
                <v:stroke color="black" weight="12600" joinstyle="round" endcap="flat"/>
                <v:fill o:detectmouseclick="t" on="false"/>
                <w10:wrap type="none"/>
              </v:line>
            </w:pict>
          </mc:Fallback>
        </mc:AlternateContent>
      </w:r>
      <w:bookmarkStart w:id="76" w:name="_Ref378121105"/>
      <w:bookmarkStart w:id="77" w:name="_Ref378121105"/>
    </w:p>
    <w:tbl>
      <w:tblPr>
        <w:tblW w:w="5109" w:type="dxa"/>
        <w:jc w:val="center"/>
        <w:tblInd w:w="0" w:type="dxa"/>
        <w:tblLayout w:type="fixed"/>
        <w:tblCellMar>
          <w:top w:w="0" w:type="dxa"/>
          <w:left w:w="108" w:type="dxa"/>
          <w:bottom w:w="0" w:type="dxa"/>
          <w:right w:w="108" w:type="dxa"/>
        </w:tblCellMar>
      </w:tblPr>
      <w:tblGrid>
        <w:gridCol w:w="734"/>
        <w:gridCol w:w="794"/>
        <w:gridCol w:w="794"/>
        <w:gridCol w:w="794"/>
        <w:gridCol w:w="854"/>
        <w:gridCol w:w="1139"/>
      </w:tblGrid>
      <w:tr>
        <w:trPr/>
        <w:tc>
          <w:tcPr>
            <w:tcW w:w="734" w:type="dxa"/>
            <w:tcBorders>
              <w:top w:val="single" w:sz="12" w:space="0" w:color="000000"/>
              <w:left w:val="single" w:sz="12" w:space="0" w:color="000000"/>
              <w:bottom w:val="single" w:sz="12" w:space="0" w:color="000000"/>
              <w:right w:val="single" w:sz="6" w:space="0" w:color="000000"/>
            </w:tcBorders>
          </w:tcPr>
          <w:p>
            <w:pPr>
              <w:pStyle w:val="Normal"/>
              <w:spacing w:before="136" w:after="0"/>
              <w:rPr>
                <w:sz w:val="18"/>
                <w:szCs w:val="18"/>
              </w:rPr>
            </w:pPr>
            <w:ins w:id="2257" w:author="Gary Sullivan" w:date="1997-08-25T14:24:00Z">
              <w:r>
                <mc:AlternateContent>
                  <mc:Choice Requires="wps">
                    <w:drawing>
                      <wp:anchor behindDoc="0" distT="0" distB="0" distL="0" distR="0" simplePos="0" locked="0" layoutInCell="0" allowOverlap="1" relativeHeight="31">
                        <wp:simplePos x="0" y="0"/>
                        <wp:positionH relativeFrom="column">
                          <wp:posOffset>1170940</wp:posOffset>
                        </wp:positionH>
                        <wp:positionV relativeFrom="paragraph">
                          <wp:posOffset>149225</wp:posOffset>
                        </wp:positionV>
                        <wp:extent cx="287020" cy="0"/>
                        <wp:effectExtent l="5080" t="70485" r="0" b="69850"/>
                        <wp:wrapNone/>
                        <wp:docPr id="37"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2pt,11.75pt" to="114.75pt,11.75pt" stroked="t" o:allowincell="f" style="position:absolute">
                        <v:stroke color="black" weight="9360" endarrow="block" endarrowwidth="medium" endarrowlength="medium" joinstyle="round" endcap="flat"/>
                        <v:fill o:detectmouseclick="t" on="false"/>
                        <w10:wrap type="none"/>
                      </v:line>
                    </w:pict>
                  </mc:Fallback>
                </mc:AlternateContent>
              </w:r>
            </w:ins>
            <w:ins w:id="2258" w:author="Gary Sullivan" w:date="1997-08-25T14:24:00Z">
              <w:r>
                <w:rPr>
                  <w:sz w:val="18"/>
                  <w:szCs w:val="18"/>
                </w:rPr>
                <w:t>MVD</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2259" w:author="Gary Sullivan" w:date="1997-08-25T14:24:00Z">
              <w:r>
                <w:rPr>
                  <w:sz w:val="18"/>
                  <w:szCs w:val="18"/>
                </w:rPr>
                <w:t>MVD</w:t>
              </w:r>
            </w:ins>
            <w:ins w:id="2260" w:author="Gary Sullivan" w:date="1997-08-25T14:24:00Z">
              <w:r>
                <w:rPr>
                  <w:sz w:val="18"/>
                  <w:szCs w:val="18"/>
                  <w:vertAlign w:val="subscript"/>
                </w:rPr>
                <w:t>2</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2261" w:author="Gary Sullivan" w:date="1997-08-25T14:24:00Z">
              <w:r>
                <w:rPr>
                  <w:sz w:val="18"/>
                  <w:szCs w:val="18"/>
                </w:rPr>
                <w:t>MVD</w:t>
              </w:r>
            </w:ins>
            <w:ins w:id="2262" w:author="Gary Sullivan" w:date="1997-08-25T14:24:00Z">
              <w:r>
                <w:rPr>
                  <w:sz w:val="18"/>
                  <w:szCs w:val="18"/>
                  <w:vertAlign w:val="subscript"/>
                </w:rPr>
                <w:t>3</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2263" w:author="Gary Sullivan" w:date="1997-08-25T14:24:00Z">
              <w:r>
                <w:rPr>
                  <w:sz w:val="18"/>
                  <w:szCs w:val="18"/>
                </w:rPr>
                <w:t>MVD</w:t>
              </w:r>
            </w:ins>
            <w:ins w:id="2264" w:author="Gary Sullivan" w:date="1997-08-25T14:24:00Z">
              <w:r>
                <w:rPr>
                  <w:sz w:val="18"/>
                  <w:szCs w:val="18"/>
                  <w:vertAlign w:val="subscript"/>
                </w:rPr>
                <w:t>4</w:t>
              </w:r>
            </w:ins>
          </w:p>
        </w:tc>
        <w:tc>
          <w:tcPr>
            <w:tcW w:w="854" w:type="dxa"/>
            <w:tcBorders>
              <w:top w:val="single" w:sz="12" w:space="0" w:color="000000"/>
              <w:left w:val="single" w:sz="6" w:space="0" w:color="000000"/>
              <w:bottom w:val="single" w:sz="12" w:space="0" w:color="000000"/>
              <w:right w:val="single" w:sz="6" w:space="0" w:color="000000"/>
            </w:tcBorders>
          </w:tcPr>
          <w:p>
            <w:pPr>
              <w:pStyle w:val="Normal"/>
              <w:spacing w:before="136" w:after="0"/>
              <w:rPr>
                <w:sz w:val="18"/>
                <w:szCs w:val="18"/>
              </w:rPr>
            </w:pPr>
            <w:ins w:id="2265" w:author="Gary Sullivan" w:date="1997-08-25T14:24:00Z">
              <w:r>
                <w:rPr>
                  <w:sz w:val="18"/>
                  <w:szCs w:val="18"/>
                </w:rPr>
                <w:t>MVDB</w:t>
              </w:r>
            </w:ins>
          </w:p>
        </w:tc>
        <w:tc>
          <w:tcPr>
            <w:tcW w:w="1139" w:type="dxa"/>
            <w:tcBorders>
              <w:top w:val="single" w:sz="12" w:space="0" w:color="000000"/>
              <w:left w:val="single" w:sz="6" w:space="0" w:color="000000"/>
              <w:bottom w:val="single" w:sz="12" w:space="0" w:color="000000"/>
              <w:right w:val="single" w:sz="12" w:space="0" w:color="000000"/>
            </w:tcBorders>
          </w:tcPr>
          <w:p>
            <w:pPr>
              <w:pStyle w:val="Normal"/>
              <w:spacing w:before="136" w:after="0"/>
              <w:rPr>
                <w:sz w:val="18"/>
                <w:szCs w:val="18"/>
              </w:rPr>
            </w:pPr>
            <w:ins w:id="2266" w:author="Gary Sullivan" w:date="1997-08-25T14:24:00Z">
              <w:r>
                <w:rPr>
                  <w:sz w:val="18"/>
                  <w:szCs w:val="18"/>
                </w:rPr>
                <w:t>Block Data</w:t>
              </w:r>
            </w:ins>
          </w:p>
        </w:tc>
      </w:tr>
    </w:tbl>
    <w:p>
      <w:pPr>
        <w:pStyle w:val="Figure"/>
        <w:rPr>
          <w:ins w:id="2269" w:author="Gary Sullivan" w:date="1997-04-30T11:33:00Z"/>
        </w:rPr>
      </w:pPr>
      <w:ins w:id="2267" w:author="Gary Sullivan" w:date="1997-04-30T11:33:00Z">
        <w:r>
          <w:rPr/>
          <w:t>FIGURE I.1</w:t>
        </w:r>
      </w:ins>
      <w:ins w:id="2268" w:author="Gary Sullivan" w:date="1997-04-30T11:33:00Z">
        <w:r>
          <w:rPr>
            <w:lang w:val="en-US"/>
          </w:rPr>
          <w:t>/H.263</w:t>
        </w:r>
      </w:ins>
      <w:bookmarkEnd w:id="77"/>
    </w:p>
    <w:p>
      <w:pPr>
        <w:pStyle w:val="FigureTitle"/>
        <w:spacing w:before="136" w:after="360"/>
        <w:rPr>
          <w:ins w:id="2271" w:author="Gary Sullivan" w:date="1997-04-30T11:33:00Z"/>
        </w:rPr>
      </w:pPr>
      <w:ins w:id="2270" w:author="Gary Sullivan" w:date="1997-04-30T11:33:00Z">
        <w:r>
          <w:rPr/>
          <w:t>Structure of macroblock layer</w:t>
        </w:r>
      </w:ins>
    </w:p>
    <w:p>
      <w:pPr>
        <w:pStyle w:val="Table"/>
        <w:rPr>
          <w:ins w:id="2273" w:author="Gary Sullivan" w:date="1997-04-30T11:33:00Z"/>
        </w:rPr>
      </w:pPr>
      <w:ins w:id="2272" w:author="Gary Sullivan" w:date="1997-04-30T11:33:00Z">
        <w:bookmarkStart w:id="78" w:name="_Ref381118104"/>
        <w:r>
          <w:rPr/>
          <w:t>TABLE I.1/H.263</w:t>
        </w:r>
      </w:ins>
      <w:bookmarkEnd w:id="78"/>
    </w:p>
    <w:p>
      <w:pPr>
        <w:pStyle w:val="TableTitle"/>
        <w:rPr>
          <w:ins w:id="2275" w:author="Gary Sullivan" w:date="1997-04-30T11:33:00Z"/>
        </w:rPr>
      </w:pPr>
      <w:ins w:id="2274" w:author="Gary Sullivan" w:date="1997-04-30T11:33:00Z">
        <w:r>
          <w:rPr/>
          <w:t>VLC for INTRA_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spacing w:before="136" w:after="0"/>
              <w:rPr>
                <w:ins w:id="2277" w:author="Gary Sullivan" w:date="1997-04-30T11:33:00Z"/>
              </w:rPr>
            </w:pPr>
            <w:ins w:id="2276" w:author="Gary Sullivan" w:date="1997-04-30T11:33:00Z">
              <w:r>
                <w:rPr/>
                <w:t>Index</w:t>
              </w:r>
            </w:ins>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spacing w:before="136" w:after="0"/>
              <w:rPr>
                <w:ins w:id="2279" w:author="Gary Sullivan" w:date="1997-04-30T11:33:00Z"/>
              </w:rPr>
            </w:pPr>
            <w:ins w:id="2278" w:author="Gary Sullivan" w:date="1997-04-30T11:33:00Z">
              <w:r>
                <w:rPr/>
                <w:t>Prediction Mode</w:t>
              </w:r>
            </w:ins>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spacing w:before="136" w:after="0"/>
              <w:rPr>
                <w:ins w:id="2281" w:author="Gary Sullivan" w:date="1997-04-30T11:33:00Z"/>
              </w:rPr>
            </w:pPr>
            <w:ins w:id="2280" w:author="Gary Sullivan" w:date="1997-04-30T11:33:00Z">
              <w:r>
                <w:rPr/>
                <w:t>VLC</w:t>
              </w:r>
            </w:ins>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2283" w:author="Gary Sullivan" w:date="1997-04-30T11:33:00Z"/>
              </w:rPr>
            </w:pPr>
            <w:ins w:id="2282" w:author="Gary Sullivan" w:date="1997-04-30T11:33:00Z">
              <w:r>
                <w:rPr/>
                <w:t>0</w:t>
              </w:r>
            </w:ins>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2285" w:author="Gary Sullivan" w:date="1997-04-30T11:33:00Z"/>
              </w:rPr>
            </w:pPr>
            <w:ins w:id="2284" w:author="Gary Sullivan" w:date="1997-04-30T11:33:00Z">
              <w:r>
                <w:rPr/>
                <w:t>0 (DC Only)</w:t>
              </w:r>
            </w:ins>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2287" w:author="Gary Sullivan" w:date="1997-04-30T11:33:00Z"/>
              </w:rPr>
            </w:pPr>
            <w:ins w:id="2286" w:author="Gary Sullivan" w:date="1997-04-30T11:33:00Z">
              <w:r>
                <w:rPr/>
                <w:t>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2289" w:author="Gary Sullivan" w:date="1997-04-30T11:33:00Z"/>
              </w:rPr>
            </w:pPr>
            <w:ins w:id="2288" w:author="Gary Sullivan" w:date="1997-04-30T11:33:00Z">
              <w:r>
                <w:rPr/>
                <w:t>1</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2291" w:author="Gary Sullivan" w:date="1997-04-30T11:33:00Z"/>
              </w:rPr>
            </w:pPr>
            <w:ins w:id="2290" w:author="Gary Sullivan" w:date="1997-04-30T11:33:00Z">
              <w:r>
                <w:rPr/>
                <w:t>1 (Vertic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2293" w:author="Gary Sullivan" w:date="1997-04-30T11:33:00Z"/>
              </w:rPr>
            </w:pPr>
            <w:ins w:id="2292" w:author="Gary Sullivan" w:date="1997-04-30T11:33:00Z">
              <w:r>
                <w:rPr/>
                <w:t>1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2295" w:author="Gary Sullivan" w:date="1997-04-30T11:33:00Z"/>
              </w:rPr>
            </w:pPr>
            <w:ins w:id="2294" w:author="Gary Sullivan" w:date="1997-04-30T11:33:00Z">
              <w:r>
                <w:rPr/>
                <w:t>2</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2297" w:author="Gary Sullivan" w:date="1997-04-30T11:33:00Z"/>
              </w:rPr>
            </w:pPr>
            <w:ins w:id="2296" w:author="Gary Sullivan" w:date="1997-04-30T11:33:00Z">
              <w:r>
                <w:rPr/>
                <w:t>2 (Horizont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2299" w:author="Gary Sullivan" w:date="1997-04-30T11:33:00Z"/>
              </w:rPr>
            </w:pPr>
            <w:ins w:id="2298" w:author="Gary Sullivan" w:date="1997-04-30T11:33:00Z">
              <w:r>
                <w:rPr/>
                <w:t>11</w:t>
              </w:r>
            </w:ins>
          </w:p>
        </w:tc>
      </w:tr>
    </w:tbl>
    <w:p>
      <w:pPr>
        <w:pStyle w:val="Heading2"/>
        <w:ind w:left="794" w:hanging="794"/>
        <w:rPr>
          <w:ins w:id="2301" w:author="Gary Sullivan" w:date="1997-04-30T11:33:00Z"/>
        </w:rPr>
      </w:pPr>
      <w:ins w:id="2300" w:author="Gary Sullivan" w:date="1997-04-30T11:33:00Z">
        <w:r>
          <w:rPr/>
          <w:t>I.3.</w:t>
          <w:tab/>
          <w:t>Decoding Process</w:t>
        </w:r>
      </w:ins>
    </w:p>
    <w:p>
      <w:pPr>
        <w:pStyle w:val="Normal"/>
        <w:rPr>
          <w:ins w:id="2303" w:author="Gary Sullivan" w:date="1997-04-30T11:33:00Z"/>
        </w:rPr>
      </w:pPr>
      <w:ins w:id="2302" w:author="Gary Sullivan" w:date="1997-04-30T11:33:00Z">
        <w:r>
          <w:rPr/>
          <w:t>Two scans in addition to the zigzag scan are employed; all three scans are shown in Figure I.2, parts (a), (b) and (c).</w:t>
        </w:r>
      </w:ins>
    </w:p>
    <w:p>
      <w:pPr>
        <w:pStyle w:val="Normal"/>
        <w:rPr>
          <w:ins w:id="2305" w:author="Gary Sullivan" w:date="1997-04-30T11:33:00Z"/>
        </w:rPr>
      </w:pPr>
      <w:ins w:id="2304" w:author="Gary Sullivan" w:date="1997-04-30T11:33:00Z">
        <w:r>
          <w:rPr/>
          <w:t>For intra coded blocks, if Prediction Mode=0, the zigzag scan is selected for all blocks in the macroblock, otherwise, the prediction direction is used to select a scan for the macroblock.  For instance, if the prediction refers to the horizontally adjacent block, an alternate-vertical scan is selected for the current block, otherwise (for prediction referring to the vertically adjacent block), the alternate-horizontal scan is used for the current block.</w:t>
        </w:r>
      </w:ins>
    </w:p>
    <w:p>
      <w:pPr>
        <w:pStyle w:val="Normal"/>
        <w:rPr>
          <w:ins w:id="2307" w:author="Gary Sullivan" w:date="1997-04-30T11:33:00Z"/>
        </w:rPr>
      </w:pPr>
      <w:ins w:id="2306" w:author="Gary Sullivan" w:date="1997-04-30T11:33:00Z">
        <w:r>
          <w:rPr/>
          <w:t>For non intra blocks, the 8x8 blocks of transform coefficients are scanned with “zigzag” scanning as listed in Figure I.2 part (c).</w:t>
        </w:r>
      </w:ins>
    </w:p>
    <w:p>
      <w:pPr>
        <w:pStyle w:val="Normal"/>
        <w:rPr/>
      </w:pPr>
      <w:r>
        <w:rPr/>
      </w:r>
    </w:p>
    <w:tbl>
      <w:tblPr>
        <w:tblW w:w="7758" w:type="dxa"/>
        <w:jc w:val="left"/>
        <w:tblInd w:w="-114" w:type="dxa"/>
        <w:tblLayout w:type="fixed"/>
        <w:tblCellMar>
          <w:top w:w="0" w:type="dxa"/>
          <w:left w:w="107" w:type="dxa"/>
          <w:bottom w:w="0" w:type="dxa"/>
          <w:right w:w="107" w:type="dxa"/>
        </w:tblCellMar>
      </w:tblPr>
      <w:tblGrid>
        <w:gridCol w:w="396"/>
        <w:gridCol w:w="396"/>
        <w:gridCol w:w="396"/>
        <w:gridCol w:w="396"/>
        <w:gridCol w:w="396"/>
        <w:gridCol w:w="396"/>
        <w:gridCol w:w="396"/>
        <w:gridCol w:w="396"/>
        <w:gridCol w:w="1134"/>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08"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09"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10"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11"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12"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13"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14"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15" w:author="Gary Sullivan" w:date="1997-04-30T11:33:00Z">
              <w:r>
                <w:rPr>
                  <w:sz w:val="14"/>
                  <w:szCs w:val="14"/>
                </w:rPr>
                <w:t>1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16"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17"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18"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19"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20"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21"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22"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23" w:author="Gary Sullivan" w:date="1997-04-30T11:33:00Z">
              <w:r>
                <w:rPr>
                  <w:sz w:val="14"/>
                  <w:szCs w:val="14"/>
                </w:rPr>
                <w:t>52</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24"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25"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26"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27"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28"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29"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30"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31" w:author="Gary Sullivan" w:date="1997-04-30T11:33:00Z">
              <w:r>
                <w:rPr>
                  <w:sz w:val="14"/>
                  <w:szCs w:val="14"/>
                </w:rPr>
                <w:t>14</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32"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33"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34"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35"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36"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37"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38"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39" w:author="Gary Sullivan" w:date="1997-04-30T11:33:00Z">
              <w:r>
                <w:rPr>
                  <w:sz w:val="14"/>
                  <w:szCs w:val="14"/>
                </w:rPr>
                <w:t>53</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40"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41"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42"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43"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44"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45"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46" w:author="Gary Sullivan" w:date="1997-04-30T11:33: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47" w:author="Gary Sullivan" w:date="1997-04-30T11:33:00Z">
              <w:r>
                <w:rPr>
                  <w:sz w:val="14"/>
                  <w:szCs w:val="14"/>
                </w:rPr>
                <w:t>2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48"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49"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50"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51"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52"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53"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54"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55" w:author="Gary Sullivan" w:date="1997-04-30T11:33:00Z">
              <w:r>
                <w:rPr>
                  <w:sz w:val="14"/>
                  <w:szCs w:val="14"/>
                </w:rPr>
                <w:t>54</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56"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57"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58"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59"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60"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61"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62"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63" w:author="Gary Sullivan" w:date="1997-04-30T11:33:00Z">
              <w:r>
                <w:rPr>
                  <w:sz w:val="14"/>
                  <w:szCs w:val="14"/>
                </w:rPr>
                <w:t>3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64"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65"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66"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67"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68"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69"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70"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71" w:author="Gary Sullivan" w:date="1997-04-30T11:33:00Z">
              <w:r>
                <w:rPr>
                  <w:sz w:val="14"/>
                  <w:szCs w:val="14"/>
                </w:rPr>
                <w:t>55</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72"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73"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74"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75"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76" w:author="Gary Sullivan" w:date="1997-04-30T11:33: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77" w:author="Gary Sullivan" w:date="1997-04-30T11:33: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78"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79" w:author="Gary Sullivan" w:date="1997-04-30T11:33:00Z">
              <w:r>
                <w:rPr>
                  <w:sz w:val="14"/>
                  <w:szCs w:val="14"/>
                </w:rPr>
                <w:t>45</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80"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81"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82"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83"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84" w:author="Gary Sullivan" w:date="1997-04-30T11:33: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85"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86"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87" w:author="Gary Sullivan" w:date="1997-04-30T11:33:00Z">
              <w:r>
                <w:rPr>
                  <w:sz w:val="14"/>
                  <w:szCs w:val="14"/>
                </w:rPr>
                <w:t>60</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88"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89"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90"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91"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92"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93"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94"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95" w:author="Gary Sullivan" w:date="1997-04-30T11:33:00Z">
              <w:r>
                <w:rPr>
                  <w:sz w:val="14"/>
                  <w:szCs w:val="14"/>
                </w:rPr>
                <w:t>4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96"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97"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98"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399"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00" w:author="Gary Sullivan" w:date="1997-04-30T11:33: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01"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02"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03" w:author="Gary Sullivan" w:date="1997-04-30T11:33:00Z">
              <w:r>
                <w:rPr>
                  <w:sz w:val="14"/>
                  <w:szCs w:val="14"/>
                </w:rPr>
                <w:t>61</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04"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05"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06"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07"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08"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09"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10"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11" w:author="Gary Sullivan" w:date="1997-04-30T11:33:00Z">
              <w:r>
                <w:rPr>
                  <w:sz w:val="14"/>
                  <w:szCs w:val="14"/>
                </w:rPr>
                <w:t>5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12"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13"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14" w:author="Gary Sullivan" w:date="1997-04-30T11:33: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15"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16"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17"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18"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19" w:author="Gary Sullivan" w:date="1997-04-30T11:33:00Z">
              <w:r>
                <w:rPr>
                  <w:sz w:val="14"/>
                  <w:szCs w:val="14"/>
                </w:rPr>
                <w:t>62</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20" w:author="Gary Sullivan" w:date="1997-04-30T11:33: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21" w:author="Gary Sullivan" w:date="1997-04-30T11:33:00Z">
              <w:r>
                <w:rPr>
                  <w:sz w:val="14"/>
                  <w:szCs w:val="14"/>
                </w:rPr>
                <w:t>5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22" w:author="Gary Sullivan" w:date="1997-04-30T11:33:00Z">
              <w:r>
                <w:rPr>
                  <w:sz w:val="14"/>
                  <w:szCs w:val="14"/>
                </w:rPr>
                <w:t>5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23" w:author="Gary Sullivan" w:date="1997-04-30T11:33: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24" w:author="Gary Sullivan" w:date="1997-04-30T11:33:00Z">
              <w:r>
                <w:rPr>
                  <w:sz w:val="14"/>
                  <w:szCs w:val="14"/>
                </w:rPr>
                <w:t>6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25" w:author="Gary Sullivan" w:date="1997-04-30T11:33:00Z">
              <w:r>
                <w:rPr>
                  <w:sz w:val="14"/>
                  <w:szCs w:val="14"/>
                </w:rPr>
                <w:t>6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26" w:author="Gary Sullivan" w:date="1997-04-30T11:33: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27" w:author="Gary Sullivan" w:date="1997-04-30T11:33:00Z">
              <w:r>
                <w:rPr>
                  <w:sz w:val="14"/>
                  <w:szCs w:val="14"/>
                </w:rPr>
                <w:t>6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28" w:author="Gary Sullivan" w:date="1997-04-30T11:33: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29" w:author="Gary Sullivan" w:date="1997-04-30T11:33: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30" w:author="Gary Sullivan" w:date="1997-04-30T11:33:00Z">
              <w:r>
                <w:rPr>
                  <w:sz w:val="14"/>
                  <w:szCs w:val="14"/>
                </w:rPr>
                <w:t>2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31" w:author="Gary Sullivan" w:date="1997-04-30T11:33: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32" w:author="Gary Sullivan" w:date="1997-04-30T11:33: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33" w:author="Gary Sullivan" w:date="1997-04-30T11:33: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34" w:author="Gary Sullivan" w:date="1997-04-30T11:33: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35" w:author="Gary Sullivan" w:date="1997-04-30T11:33:00Z">
              <w:r>
                <w:rPr>
                  <w:sz w:val="14"/>
                  <w:szCs w:val="14"/>
                </w:rPr>
                <w:t>63</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bl>
    <w:p>
      <w:pPr>
        <w:pStyle w:val="Normal"/>
        <w:keepNext w:val="true"/>
        <w:spacing w:before="136" w:after="120"/>
        <w:rPr>
          <w:ins w:id="2440" w:author="Gary Sullivan" w:date="1997-04-30T11:33:00Z"/>
        </w:rPr>
      </w:pPr>
      <w:ins w:id="2436" w:author="Gary Sullivan" w:date="1997-04-30T11:33:00Z">
        <w:r>
          <w:rPr>
            <w:b/>
            <w:bCs/>
          </w:rPr>
          <w:t>(a)</w:t>
        </w:r>
      </w:ins>
      <w:ins w:id="2437" w:author="Gary Sullivan" w:date="1997-04-30T11:33:00Z">
        <w:r>
          <w:rPr/>
          <w:t xml:space="preserve"> Alternate-Horizontal scan    </w:t>
        </w:r>
      </w:ins>
      <w:ins w:id="2438" w:author="Gary Sullivan" w:date="1997-04-30T11:33:00Z">
        <w:r>
          <w:rPr>
            <w:b/>
            <w:bCs/>
          </w:rPr>
          <w:t xml:space="preserve">                              (b)</w:t>
        </w:r>
      </w:ins>
      <w:ins w:id="2439" w:author="Gary Sullivan" w:date="1997-04-30T11:33:00Z">
        <w:r>
          <w:rPr/>
          <w:t xml:space="preserve"> Alternate-Vertical scan (as in Recommendation H.262)</w:t>
        </w:r>
      </w:ins>
    </w:p>
    <w:p>
      <w:pPr>
        <w:pStyle w:val="Normal"/>
        <w:keepNext w:val="true"/>
        <w:spacing w:before="136"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41"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42"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43"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44"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45" w:author="Gary Sullivan" w:date="1997-04-30T11:33: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46"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47"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48" w:author="Gary Sullivan" w:date="1997-04-30T11:33:00Z">
              <w:r>
                <w:rPr>
                  <w:sz w:val="14"/>
                  <w:szCs w:val="14"/>
                </w:rPr>
                <w:t>28</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49"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50"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51"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52" w:author="Gary Sullivan" w:date="1997-04-30T11:33: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53"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54"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55" w:author="Gary Sullivan" w:date="1997-04-30T11:33:00Z">
              <w:r>
                <w:rPr>
                  <w:sz w:val="14"/>
                  <w:szCs w:val="14"/>
                </w:rPr>
                <w:t>2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56" w:author="Gary Sullivan" w:date="1997-04-30T11:33:00Z">
              <w:r>
                <w:rPr>
                  <w:sz w:val="14"/>
                  <w:szCs w:val="14"/>
                </w:rPr>
                <w:t>42</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57"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58"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59"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60"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61"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62"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63"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64" w:author="Gary Sullivan" w:date="1997-04-30T11:33:00Z">
              <w:r>
                <w:rPr>
                  <w:sz w:val="14"/>
                  <w:szCs w:val="14"/>
                </w:rPr>
                <w:t>4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65"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66"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67"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68"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69"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70"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71"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72" w:author="Gary Sullivan" w:date="1997-04-30T11:33:00Z">
              <w:r>
                <w:rPr>
                  <w:sz w:val="14"/>
                  <w:szCs w:val="14"/>
                </w:rPr>
                <w:t>5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73"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74"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75"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76"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77"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78" w:author="Gary Sullivan" w:date="1997-04-30T11:33: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79" w:author="Gary Sullivan" w:date="1997-04-30T11:33: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80" w:author="Gary Sullivan" w:date="1997-04-30T11:33:00Z">
              <w:r>
                <w:rPr>
                  <w:sz w:val="14"/>
                  <w:szCs w:val="14"/>
                </w:rPr>
                <w:t>54</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81"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82"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83" w:author="Gary Sullivan" w:date="1997-04-30T11:33: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84"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85"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86"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87" w:author="Gary Sullivan" w:date="1997-04-30T11:33: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88" w:author="Gary Sullivan" w:date="1997-04-30T11:33:00Z">
              <w:r>
                <w:rPr>
                  <w:sz w:val="14"/>
                  <w:szCs w:val="14"/>
                </w:rPr>
                <w:t>60</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89"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90"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91"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92"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93"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94"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95" w:author="Gary Sullivan" w:date="1997-04-30T11:33: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96" w:author="Gary Sullivan" w:date="1997-04-30T11:33:00Z">
              <w:r>
                <w:rPr>
                  <w:sz w:val="14"/>
                  <w:szCs w:val="14"/>
                </w:rPr>
                <w:t>61</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97"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98"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499"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500" w:author="Gary Sullivan" w:date="1997-04-30T11:33: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501"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502"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503" w:author="Gary Sullivan" w:date="1997-04-30T11:33: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504" w:author="Gary Sullivan" w:date="1997-04-30T11:33:00Z">
              <w:r>
                <w:rPr>
                  <w:sz w:val="14"/>
                  <w:szCs w:val="14"/>
                </w:rPr>
                <w:t>63</w:t>
              </w:r>
            </w:ins>
          </w:p>
        </w:tc>
      </w:tr>
    </w:tbl>
    <w:p>
      <w:pPr>
        <w:pStyle w:val="Normal"/>
        <w:keepNext w:val="true"/>
        <w:rPr>
          <w:ins w:id="2507" w:author="Gary Sullivan" w:date="1997-04-30T11:33:00Z"/>
        </w:rPr>
      </w:pPr>
      <w:ins w:id="2505" w:author="Gary Sullivan" w:date="1997-04-30T11:33:00Z">
        <w:r>
          <w:rPr>
            <w:b/>
            <w:bCs/>
          </w:rPr>
          <w:t>(c)</w:t>
        </w:r>
      </w:ins>
      <w:ins w:id="2506" w:author="Gary Sullivan" w:date="1997-04-30T11:33:00Z">
        <w:r>
          <w:rPr/>
          <w:t xml:space="preserve">  Zigzag scan.</w:t>
        </w:r>
      </w:ins>
    </w:p>
    <w:p>
      <w:pPr>
        <w:pStyle w:val="Figure"/>
        <w:rPr>
          <w:ins w:id="2510" w:author="Gary Sullivan" w:date="1997-04-30T11:33:00Z"/>
        </w:rPr>
      </w:pPr>
      <w:ins w:id="2508" w:author="Gary Sullivan" w:date="1997-04-30T11:33:00Z">
        <w:bookmarkStart w:id="79" w:name="_Ref379719260"/>
        <w:r>
          <w:rPr/>
          <w:t>FIGURE I.2</w:t>
        </w:r>
      </w:ins>
      <w:ins w:id="2509" w:author="Gary Sullivan" w:date="1997-04-30T11:33:00Z">
        <w:r>
          <w:rPr>
            <w:lang w:val="en-US"/>
          </w:rPr>
          <w:t>/H.263</w:t>
        </w:r>
      </w:ins>
      <w:bookmarkEnd w:id="79"/>
    </w:p>
    <w:p>
      <w:pPr>
        <w:pStyle w:val="FigureTitle"/>
        <w:spacing w:before="136" w:after="360"/>
        <w:rPr>
          <w:ins w:id="2512" w:author="Gary Sullivan" w:date="1997-04-30T11:33:00Z"/>
        </w:rPr>
      </w:pPr>
      <w:ins w:id="2511" w:author="Gary Sullivan" w:date="1997-04-30T11:33:00Z">
        <w:r>
          <w:rPr/>
          <w:t>DCT Scanning patterns for Advanced Intra Coding</w:t>
        </w:r>
      </w:ins>
    </w:p>
    <w:p>
      <w:pPr>
        <w:pStyle w:val="Normal"/>
        <w:rPr>
          <w:ins w:id="2514" w:author="Gary Sullivan" w:date="1997-04-30T11:33:00Z"/>
        </w:rPr>
      </w:pPr>
      <w:ins w:id="2513" w:author="Gary Sullivan" w:date="1997-04-30T11:33:00Z">
        <w:r>
          <w:rPr/>
          <w:t>A separate VLC table is used for all INTRA DC and AC coefficients. This table is specified in Table I.2.</w:t>
        </w:r>
      </w:ins>
    </w:p>
    <w:p>
      <w:pPr>
        <w:pStyle w:val="Normal"/>
        <w:rPr>
          <w:ins w:id="2526" w:author="Gary Sullivan" w:date="1997-04-30T11:33:00Z"/>
        </w:rPr>
      </w:pPr>
      <w:ins w:id="2515" w:author="Gary Sullivan" w:date="1997-04-30T11:33:00Z">
        <w:r>
          <w:rPr/>
          <w:t xml:space="preserve">Depending on the value of INTRA_MODE either one or eight coefficients are prediction residuals that must be added to a predictor as described below. Figure I.3 shows three </w:t>
        </w:r>
      </w:ins>
      <w:ins w:id="2516" w:author="Gary Sullivan" w:date="1997-04-30T11:33:00Z">
        <w:r>
          <w:rPr/>
        </w:r>
      </w:ins>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ins w:id="2517" w:author="Gary Sullivan" w:date="1997-04-30T11:33:00Z">
        <w:r>
          <w:rPr/>
          <w:t xml:space="preserve">blocks of final reconstructed DCT levels </w:t>
        </w:r>
      </w:ins>
      <w:ins w:id="2518" w:author="Gary Sullivan" w:date="1997-08-25T11:26:00Z">
        <w:r>
          <w:rPr/>
          <w:t>for the same component (Y, C</w:t>
        </w:r>
      </w:ins>
      <w:ins w:id="2519" w:author="Gary Sullivan" w:date="1997-08-25T11:26:00Z">
        <w:r>
          <w:rPr>
            <w:position w:val="-3"/>
            <w:sz w:val="16"/>
            <w:szCs w:val="16"/>
          </w:rPr>
          <w:t>B</w:t>
        </w:r>
      </w:ins>
      <w:ins w:id="2520" w:author="Gary Sullivan" w:date="1997-08-25T11:26:00Z">
        <w:r>
          <w:rPr/>
          <w:t>, or C</w:t>
        </w:r>
      </w:ins>
      <w:ins w:id="2521" w:author="Gary Sullivan" w:date="1997-08-25T11:26:00Z">
        <w:r>
          <w:rPr>
            <w:position w:val="-3"/>
            <w:sz w:val="16"/>
            <w:szCs w:val="16"/>
          </w:rPr>
          <w:t>R</w:t>
        </w:r>
      </w:ins>
      <w:ins w:id="2522" w:author="Gary Sullivan" w:date="1997-08-25T11:26:00Z">
        <w:r>
          <w:rPr/>
          <w:t xml:space="preserve">), </w:t>
        </w:r>
      </w:ins>
      <w:ins w:id="2523" w:author="Gary Sullivan" w:date="1997-04-30T11:33:00Z">
        <w:r>
          <w:rPr/>
          <w:t xml:space="preserve">labeled RecA’(u,v), RecB’(u,v) and RecC’(u,v), where u and v are row and column indices, respectively. </w:t>
        </w:r>
      </w:ins>
      <w:ins w:id="2524" w:author="Gary Sullivan" w:date="1997-08-25T11:27:00Z">
        <w:r>
          <w:rPr/>
          <w:t xml:space="preserve"> </w:t>
        </w:r>
      </w:ins>
      <w:ins w:id="2525" w:author="Gary Sullivan" w:date="1997-04-30T11:33:00Z">
        <w:r>
          <w:rPr/>
          <w:t>The reconstruction process differs from the processing described in section 6.2.1.  INTRADC residuals are reconstructed differently by use of a variable step size, as opposed to using Table 15, and then a predictor is added to the residual values to obtain the final coefficient reconstruction value. INTRA coefficients other than INTRA DC are also reconstructed differently than in section 6.2.1, using a reconstruction spacing without a “dead-zone” and then in some cases adding a predictor to obtain the final coefficient reconstruction value.  The block may contain both DC and AC prediction residuals.</w:t>
        </w:r>
      </w:ins>
    </w:p>
    <w:p>
      <w:pPr>
        <w:pStyle w:val="Normal"/>
        <w:rPr>
          <w:ins w:id="2528" w:author="Gary Sullivan" w:date="1997-06-25T02:26:00Z"/>
        </w:rPr>
      </w:pPr>
      <w:ins w:id="2527" w:author="Gary Sullivan" w:date="1997-04-30T11:33:00Z">
        <w:r>
          <w:rPr/>
          <w:t>The definitions of MCPBC and CBPY are changed when Advanced Intra Coding is in use.  When Advanced Intra Coding is in use, INTRA DC transform coefficients are no longer handled as a separate case, but are instead treated in the same way as the AC coefficients in regard to MCPBC and CBPY.  This means that a zero INTRA DC will not be coded as a LEVEL, but will simply increase the run for the following AC coefficients.</w:t>
        </w:r>
      </w:ins>
    </w:p>
    <w:p>
      <w:pPr>
        <w:pStyle w:val="Normal"/>
        <w:rPr>
          <w:ins w:id="2530" w:author="Gary Sullivan" w:date="1997-06-25T02:26:00Z"/>
        </w:rPr>
      </w:pPr>
      <w:ins w:id="2529" w:author="Gary Sullivan" w:date="1997-06-25T02:26:00Z">
        <w:r>
          <w:rPr/>
          <w:t>The inverse quantization process for the B part of an Improved PB frame (see Annex M) is not altered by the use of the Advanced Intra Coding mode.</w:t>
        </w:r>
      </w:ins>
    </w:p>
    <w:p>
      <w:pPr>
        <w:pStyle w:val="Normal"/>
        <w:rPr/>
      </w:pPr>
      <w:r>
        <w:rPr/>
      </w:r>
    </w:p>
    <w:tbl>
      <w:tblPr>
        <w:tblW w:w="8728" w:type="dxa"/>
        <w:jc w:val="left"/>
        <w:tblInd w:w="-113" w:type="dxa"/>
        <w:tblLayout w:type="fixed"/>
        <w:tblCellMar>
          <w:top w:w="0" w:type="dxa"/>
          <w:left w:w="113" w:type="dxa"/>
          <w:bottom w:w="0" w:type="dxa"/>
          <w:right w:w="113"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134"/>
      </w:tblGrid>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31" w:author="Gary Sullivan" w:date="1997-04-30T11:33:00Z">
              <w:r>
                <w:rPr/>
                <w:t>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32" w:author="Gary Sullivan" w:date="1997-04-30T11:33:00Z">
              <w:r>
                <w:rPr/>
                <w:t>0</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33" w:author="Gary Sullivan" w:date="1997-04-30T11:33:00Z">
              <w:r>
                <w:rPr/>
                <w:t>1</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34" w:author="Gary Sullivan" w:date="1997-04-30T11:33:00Z">
              <w:r>
                <w:rPr/>
                <w:t>2</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35" w:author="Gary Sullivan" w:date="1997-04-30T11:33:00Z">
              <w:r>
                <w:rPr/>
                <w:t>3</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36" w:author="Gary Sullivan" w:date="1997-04-30T11:33:00Z">
              <w:r>
                <w:rPr/>
                <w:t>4</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37" w:author="Gary Sullivan" w:date="1997-04-30T11:33:00Z">
              <w:r>
                <w:rPr/>
                <w:t>5</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38" w:author="Gary Sullivan" w:date="1997-04-30T11:33:00Z">
              <w:r>
                <w:rPr/>
                <w:t>6</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39" w:author="Gary Sullivan" w:date="1997-04-30T11:33:00Z">
              <w:r>
                <w:rPr/>
                <w:t>7</w:t>
              </w:r>
            </w:ins>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540"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shd w:fill="FFFFFF"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541" w:author="Gary Sullivan" w:date="1997-04-30T11:33:00Z">
              <w:r>
                <w:rPr/>
                <w:t>Block A</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542" w:author="Gary Sullivan" w:date="1997-04-30T11:33:00Z">
              <w:r>
                <w:rPr/>
                <w:t>RecA’(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43" w:author="Gary Sullivan" w:date="1997-04-30T11:33:00Z">
              <w:r>
                <w:rPr/>
                <w:t>u</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44" w:author="Gary Sullivan" w:date="1997-04-30T11:33:00Z">
              <w:r>
                <w:rPr/>
                <w:t>0</w:t>
              </w:r>
            </w:ins>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545"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546"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47" w:author="Gary Sullivan" w:date="1997-04-30T11:33:00Z">
              <w:r>
                <w:rPr/>
                <w:t>1</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548" w:author="Gary Sullivan" w:date="1997-04-30T11:33:00Z">
              <w:r>
                <w:rPr/>
                <w:t>Block B</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49" w:author="Gary Sullivan" w:date="1997-04-30T11:33:00Z">
              <w:r>
                <w:rPr/>
                <w:t>2</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550" w:author="Gary Sullivan" w:date="1997-04-30T11:33:00Z">
              <w:r>
                <w:rPr/>
                <w:t>Block C</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551" w:author="Gary Sullivan" w:date="1997-04-30T11:33:00Z">
              <w:r>
                <w:rPr/>
                <w:t>RecB’(u,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52" w:author="Gary Sullivan" w:date="1997-04-30T11:33:00Z">
              <w:r>
                <w:rPr/>
                <w:t>3</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553" w:author="Gary Sullivan" w:date="1997-04-30T11:33:00Z">
              <w:r>
                <w:rPr/>
                <w:t>RecC’(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54" w:author="Gary Sullivan" w:date="1997-04-30T11:33:00Z">
              <w:r>
                <w:rPr/>
                <w:t>4</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55" w:author="Gary Sullivan" w:date="1997-04-30T11:33:00Z">
              <w:r>
                <w:rPr/>
                <w:t>5</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56" w:author="Gary Sullivan" w:date="1997-04-30T11:33:00Z">
              <w:r>
                <w:rPr/>
                <w:t>6</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557" w:author="Gary Sullivan" w:date="1997-04-30T11:33:00Z">
              <w:r>
                <w:rPr/>
                <w:t>7</w:t>
              </w:r>
            </w:ins>
          </w:p>
        </w:tc>
        <w:tc>
          <w:tcPr>
            <w:tcW w:w="340" w:type="dxa"/>
            <w:tcBorders>
              <w:top w:val="single" w:sz="6" w:space="0" w:color="000000"/>
              <w:left w:val="single" w:sz="12" w:space="0" w:color="000000"/>
              <w:bottom w:val="single" w:sz="12"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bl>
    <w:p>
      <w:pPr>
        <w:pStyle w:val="Figure"/>
        <w:rPr>
          <w:ins w:id="2559" w:author="Gary Sullivan" w:date="1997-04-30T11:33:00Z"/>
        </w:rPr>
      </w:pPr>
      <w:bookmarkStart w:id="80" w:name="_Ref379636267"/>
      <w:r>
        <w:rPr/>
        <w:t>FIGURE I.3</w:t>
      </w:r>
      <w:ins w:id="2558" w:author="Gary Sullivan" w:date="1997-04-30T11:33:00Z">
        <w:r>
          <w:rPr>
            <w:lang w:val="en-US"/>
          </w:rPr>
          <w:t>/H.263</w:t>
        </w:r>
      </w:ins>
      <w:bookmarkEnd w:id="80"/>
    </w:p>
    <w:p>
      <w:pPr>
        <w:pStyle w:val="FigureTitle"/>
        <w:spacing w:before="136" w:after="360"/>
        <w:rPr>
          <w:ins w:id="2561" w:author="Gary Sullivan" w:date="1997-04-30T11:33:00Z"/>
        </w:rPr>
      </w:pPr>
      <w:ins w:id="2560" w:author="Gary Sullivan" w:date="1997-04-30T11:33:00Z">
        <w:r>
          <w:rPr/>
          <w:t>Three Neighboring blocks in the DCT domain</w:t>
        </w:r>
      </w:ins>
    </w:p>
    <w:p>
      <w:pPr>
        <w:pStyle w:val="Normal"/>
        <w:rPr>
          <w:ins w:id="2565" w:author="Gary Sullivan" w:date="1997-04-30T11:33:00Z"/>
        </w:rPr>
      </w:pPr>
      <w:ins w:id="2562" w:author="Gary Sullivan" w:date="1997-04-30T11:33:00Z">
        <w:r>
          <w:rPr/>
          <w:t xml:space="preserve">Define RecC(u,v) to be the reconstructed coefficient </w:t>
        </w:r>
      </w:ins>
      <w:ins w:id="2563" w:author="Gary Sullivan" w:date="1997-04-30T11:33:00Z">
        <w:r>
          <w:rPr>
            <w:i/>
            <w:iCs/>
          </w:rPr>
          <w:t>residuals</w:t>
        </w:r>
      </w:ins>
      <w:ins w:id="2564" w:author="Gary Sullivan" w:date="1997-04-30T11:33:00Z">
        <w:r>
          <w:rPr/>
          <w:t xml:space="preserve"> of the current block.  For all INTRA coefficients, the reconstructed residual value is obtained by</w:t>
        </w:r>
      </w:ins>
    </w:p>
    <w:p>
      <w:pPr>
        <w:pStyle w:val="Normal"/>
        <w:ind w:left="794" w:hanging="0"/>
        <w:rPr>
          <w:ins w:id="2567" w:author="Gary Sullivan" w:date="1997-04-30T11:33:00Z"/>
        </w:rPr>
      </w:pPr>
      <w:ins w:id="2566" w:author="Gary Sullivan" w:date="1997-04-30T11:33:00Z">
        <w:r>
          <w:rPr/>
          <w:t>RecC(u,v) = 2 * QUANT * LEVEL(u,v)</w:t>
          <w:tab/>
          <w:tab/>
          <w:t>u=0,…,7, v=0,…,7.</w:t>
        </w:r>
      </w:ins>
    </w:p>
    <w:p>
      <w:pPr>
        <w:pStyle w:val="Normal"/>
        <w:rPr>
          <w:ins w:id="2571" w:author="Gary Sullivan" w:date="1997-04-30T11:33:00Z"/>
        </w:rPr>
      </w:pPr>
      <w:ins w:id="2568" w:author="Gary Sullivan" w:date="1997-04-30T11:33:00Z">
        <w:r>
          <w:rPr/>
          <w:t xml:space="preserve">Define RecC’(u,v) to be the </w:t>
        </w:r>
      </w:ins>
      <w:ins w:id="2569" w:author="Gary Sullivan" w:date="1997-04-30T11:33:00Z">
        <w:r>
          <w:rPr>
            <w:i/>
            <w:iCs/>
          </w:rPr>
          <w:t>final</w:t>
        </w:r>
      </w:ins>
      <w:ins w:id="2570" w:author="Gary Sullivan" w:date="1997-04-30T11:33:00Z">
        <w:r>
          <w:rPr/>
          <w:t xml:space="preserve"> reconstructed coefficient values of the current block (after adjustments for prediction, oddification as described below, and clipping). The final reconstructed coefficient values RecC’(u,v) are recovered by adding RecC(u,v) to the appropriate prediction as signaled in the INTRA_MODE field, altering the least-significant bit if needed for oddification of the DC coefficient, and clipping.</w:t>
        </w:r>
      </w:ins>
    </w:p>
    <w:p>
      <w:pPr>
        <w:pStyle w:val="Normal"/>
        <w:rPr>
          <w:ins w:id="2577" w:author="Gary Sullivan" w:date="1997-04-30T11:33:00Z"/>
        </w:rPr>
      </w:pPr>
      <w:ins w:id="2572" w:author="Gary Sullivan" w:date="1997-04-30T11:33:00Z">
        <w:r>
          <w:rPr/>
          <w:t xml:space="preserve">RecA’(u,v) denotes the </w:t>
        </w:r>
      </w:ins>
      <w:ins w:id="2573" w:author="Gary Sullivan" w:date="1997-04-30T11:33:00Z">
        <w:r>
          <w:rPr>
            <w:i/>
            <w:iCs/>
          </w:rPr>
          <w:t>final</w:t>
        </w:r>
      </w:ins>
      <w:ins w:id="2574" w:author="Gary Sullivan" w:date="1997-04-30T11:33:00Z">
        <w:r>
          <w:rPr/>
          <w:t xml:space="preserve"> reconstructed coefficient values for the block immediately above the current block. RecB’(u,v) denotes the </w:t>
        </w:r>
      </w:ins>
      <w:ins w:id="2575" w:author="Gary Sullivan" w:date="1997-04-30T11:33:00Z">
        <w:r>
          <w:rPr>
            <w:i/>
            <w:iCs/>
          </w:rPr>
          <w:t>final</w:t>
        </w:r>
      </w:ins>
      <w:ins w:id="2576" w:author="Gary Sullivan" w:date="1997-04-30T11:33:00Z">
        <w:r>
          <w:rPr/>
          <w:t xml:space="preserve"> reconstructed coefficient values of the block immediately to the left of the current block.</w:t>
        </w:r>
      </w:ins>
    </w:p>
    <w:p>
      <w:pPr>
        <w:pStyle w:val="Normal"/>
        <w:jc w:val="left"/>
        <w:rPr>
          <w:ins w:id="2579" w:author="Gary Sullivan" w:date="1997-04-30T11:33:00Z"/>
        </w:rPr>
      </w:pPr>
      <w:ins w:id="2578" w:author="Gary Sullivan" w:date="1997-04-30T11:33:00Z">
        <w:r>
          <w:rPr/>
          <w:t>The ability to use the reconstructed coefficient values for blocks A and B in the prediction of the coefficient values for block C depends on whether blocks A and B are in the same picture segment as block C.  A block is defined to be “in the same picture segment” as another block only if the following conditions are fulfille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567"/>
        <w:jc w:val="left"/>
        <w:rPr>
          <w:ins w:id="2581" w:author="Gary Sullivan" w:date="1997-04-30T11:33:00Z"/>
        </w:rPr>
      </w:pPr>
      <w:ins w:id="2580" w:author="Gary Sullivan" w:date="1997-04-30T11:33:00Z">
        <w:r>
          <w:rPr/>
          <w:t>The relevant block is within the boundary of the picture, an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583" w:author="Gary Sullivan" w:date="1997-04-30T11:33:00Z"/>
        </w:rPr>
      </w:pPr>
      <w:ins w:id="2582" w:author="Gary Sullivan" w:date="1997-04-30T11:33:00Z">
        <w:r>
          <w:rPr/>
          <w:t>If not in Slice Structured mode, the relevant block is either within the same GOB or no GOB header is present for the current GOB, an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2585" w:author="Gary Sullivan" w:date="1997-04-30T11:33:00Z"/>
        </w:rPr>
      </w:pPr>
      <w:ins w:id="2584" w:author="Gary Sullivan" w:date="1997-04-30T11:33:00Z">
        <w:r>
          <w:rPr/>
          <w:t>If in Slice Structured mode, the relevant block is within the same slice.</w:t>
        </w:r>
      </w:ins>
    </w:p>
    <w:p>
      <w:pPr>
        <w:pStyle w:val="Normal"/>
        <w:rPr>
          <w:ins w:id="2587" w:author="Gary Sullivan" w:date="1997-08-26T14:06:00Z"/>
        </w:rPr>
      </w:pPr>
      <w:ins w:id="2586" w:author="Gary Sullivan" w:date="1997-08-26T14:06:00Z">
        <w:r>
          <w:rPr/>
          <w:t>The block C to be decoded is predicted only from INTRA blocks within the same picture segment as block C, as shown below.</w:t>
        </w:r>
      </w:ins>
    </w:p>
    <w:p>
      <w:pPr>
        <w:pStyle w:val="Normal"/>
        <w:rPr>
          <w:ins w:id="2595" w:author="Gary Sullivan" w:date="1997-08-26T14:10:00Z"/>
        </w:rPr>
      </w:pPr>
      <w:ins w:id="2588" w:author="Gary Sullivan" w:date="1997-08-26T14:06:00Z">
        <w:r>
          <w:rPr/>
          <w:t>If Prediction Mode = 0 is used (DC prediction only) and blocks A and B are both INTRA blocks within the same picture segment as block C, then the DC coefficient of block C is predicted from the average (with truncation) of the DC coefficients of blocks A and B.</w:t>
        </w:r>
      </w:ins>
      <w:ins w:id="2589" w:author="Gary Sullivan" w:date="1997-08-26T14:08:00Z">
        <w:r>
          <w:rPr/>
          <w:t xml:space="preserve">  If only one of the two blocks A and B is an INTRA block within the same picture segment as block C, then the DC coefficient of only this one of the two blocks is used as the predictor for Prediction Mode = 0.  If neither of the two blocks A and B are INTRA blocks within the same picture segment as block C, then the prediction</w:t>
        </w:r>
      </w:ins>
      <w:ins w:id="2590" w:author="Gary Sullivan" w:date="1997-08-26T14:10:00Z">
        <w:r>
          <w:rPr/>
          <w:t xml:space="preserve"> uses </w:t>
        </w:r>
      </w:ins>
      <w:ins w:id="2591" w:author="Gary Sullivan" w:date="1997-08-26T14:12:00Z">
        <w:r>
          <w:rPr/>
          <w:t>the</w:t>
        </w:r>
      </w:ins>
      <w:ins w:id="2592" w:author="Gary Sullivan" w:date="1997-08-26T14:10:00Z">
        <w:r>
          <w:rPr/>
          <w:t xml:space="preserve"> value of 1024 as the predictor </w:t>
        </w:r>
      </w:ins>
      <w:ins w:id="2593" w:author="Gary Sullivan" w:date="1997-08-26T14:12:00Z">
        <w:r>
          <w:rPr/>
          <w:t>for</w:t>
        </w:r>
      </w:ins>
      <w:ins w:id="2594" w:author="Gary Sullivan" w:date="1997-08-26T14:10:00Z">
        <w:r>
          <w:rPr/>
          <w:t xml:space="preserve"> the DC coefficient.</w:t>
        </w:r>
      </w:ins>
    </w:p>
    <w:p>
      <w:pPr>
        <w:pStyle w:val="Normal"/>
        <w:rPr>
          <w:ins w:id="2598" w:author="Gary Sullivan" w:date="1997-04-30T11:33:00Z"/>
        </w:rPr>
      </w:pPr>
      <w:ins w:id="2596" w:author="Gary Sullivan" w:date="1997-08-26T14:10:00Z">
        <w:r>
          <w:rPr/>
          <w:t xml:space="preserve">If Prediction Mode = 1 or 2 (vertical DC &amp; AC or horizontal DC &amp; AC prediction) and the referenced block (block A or block B) is not an INTRA block within the same picture segment as block C, then the prediction uses the value of 1024 </w:t>
        </w:r>
      </w:ins>
      <w:ins w:id="2597" w:author="Gary Sullivan" w:date="1997-08-26T14:12:00Z">
        <w:r>
          <w:rPr/>
          <w:t>as the predictor for the DC coefficient and the value of 0 as the predictor for the AC coefficients of block C.</w:t>
        </w:r>
      </w:ins>
    </w:p>
    <w:p>
      <w:pPr>
        <w:pStyle w:val="Normal"/>
        <w:rPr>
          <w:ins w:id="2602" w:author="Gary Sullivan" w:date="1997-04-30T11:33:00Z"/>
        </w:rPr>
      </w:pPr>
      <w:ins w:id="2599" w:author="Gary Sullivan" w:date="1997-04-30T11:33:00Z">
        <w:r>
          <w:rPr/>
          <w:t>A process of “oddification” is applied to the DC coefficient in order to minimize the impact of IDCT mismatch errors.  Certain values of coefficients can cause a round-off error mismatch between different IDCT implementations, especially certain values of the (0,0)</w:t>
        </w:r>
      </w:ins>
      <w:ins w:id="2600" w:author="Gary Sullivan" w:date="1997-05-08T19:44:00Z">
        <w:r>
          <w:rPr/>
          <w:t>, (0,4), (4,0),</w:t>
        </w:r>
      </w:ins>
      <w:ins w:id="2601" w:author="Gary Sullivan" w:date="1997-04-30T11:33:00Z">
        <w:r>
          <w:rPr/>
          <w:t xml:space="preserve"> and (4,4) coefficients.  For example, a DC coefficient of 8k+4 for some integer k results in an inverse-transformed block having a constant value k+0.5, for which slight errors can cause rounding in different directions on different implementations.</w:t>
        </w:r>
      </w:ins>
    </w:p>
    <w:p>
      <w:pPr>
        <w:pStyle w:val="Normal"/>
        <w:jc w:val="left"/>
        <w:rPr>
          <w:ins w:id="2604" w:author="Gary Sullivan" w:date="1997-04-30T11:33:00Z"/>
        </w:rPr>
      </w:pPr>
      <w:ins w:id="2603" w:author="Gary Sullivan" w:date="1997-04-30T11:33:00Z">
        <w:r>
          <w:rPr/>
          <w:t>Define the clipAC() function to indicate clipping to the range -2048 to 2047.  Define the clipDC() function to indicate clipping to the range 0 to 2047.  Define the oddifyclipDC(x) function as</w:t>
        </w:r>
      </w:ins>
    </w:p>
    <w:p>
      <w:pPr>
        <w:pStyle w:val="Normal"/>
        <w:jc w:val="left"/>
        <w:rPr>
          <w:ins w:id="2609" w:author="Gary Sullivan" w:date="1997-04-30T11:33:00Z"/>
        </w:rPr>
      </w:pPr>
      <w:ins w:id="2605" w:author="Gary Sullivan" w:date="1997-04-30T11:33:00Z">
        <w:r>
          <w:rPr/>
          <w:t xml:space="preserve">    </w:t>
        </w:r>
      </w:ins>
      <w:ins w:id="2606" w:author="Gary Sullivan" w:date="1997-04-30T11:33:00Z">
        <w:r>
          <w:rPr/>
          <w:t>If</w:t>
        </w:r>
      </w:ins>
      <w:ins w:id="2607" w:author="Gary Sullivan" w:date="1997-05-08T19:49:00Z">
        <w:r>
          <w:rPr/>
          <w:t xml:space="preserve"> </w:t>
        </w:r>
      </w:ins>
      <w:ins w:id="2608" w:author="Gary Sullivan" w:date="1997-04-30T11:33:00Z">
        <w:r>
          <w:rPr/>
          <w:t>(x is even) {</w:t>
          <w:br/>
          <w:t xml:space="preserve">           result = clipDC(x+1)</w:t>
          <w:br/>
          <w:t xml:space="preserve">    } else {</w:t>
          <w:br/>
          <w:t xml:space="preserve">           result = clipDC(x)</w:t>
          <w:br/>
          <w:t xml:space="preserve">    }</w:t>
        </w:r>
      </w:ins>
    </w:p>
    <w:p>
      <w:pPr>
        <w:pStyle w:val="Normal"/>
        <w:rPr>
          <w:ins w:id="2613" w:author="Gary Sullivan" w:date="1997-04-30T11:33:00Z"/>
        </w:rPr>
      </w:pPr>
      <w:ins w:id="2610" w:author="Gary Sullivan" w:date="1997-04-30T11:33:00Z">
        <w:r>
          <w:rPr/>
          <w:t>The reconstruction for each intra prediction mode is then specified as follows</w:t>
        </w:r>
      </w:ins>
      <w:ins w:id="2611" w:author="Gary Sullivan" w:date="1997-08-25T15:38:00Z">
        <w:r>
          <w:rPr/>
          <w:t>, in which the operator “/” is defined as division by truncation</w:t>
        </w:r>
      </w:ins>
      <w:ins w:id="2612" w:author="Gary Sullivan" w:date="1997-04-30T11:33:00Z">
        <w:r>
          <w:rPr/>
          <w:t>:</w:t>
        </w:r>
      </w:ins>
    </w:p>
    <w:p>
      <w:pPr>
        <w:pStyle w:val="Normal"/>
        <w:jc w:val="left"/>
        <w:rPr>
          <w:ins w:id="2631" w:author="Gary Sullivan" w:date="1997-04-30T11:33:00Z"/>
        </w:rPr>
      </w:pPr>
      <w:ins w:id="2614" w:author="Gary Sullivan" w:date="1997-04-30T11:33:00Z">
        <w:r>
          <w:rPr/>
          <w:t xml:space="preserve">mode 0: DC prediction only. </w:t>
          <w:br/>
          <w:br/>
          <w:t xml:space="preserve">    RecC’(u,v) = clipAC( RecC(u,v) )</w:t>
          <w:tab/>
          <w:tab/>
          <w:tab/>
          <w:t xml:space="preserve">(u,v) </w:t>
        </w:r>
      </w:ins>
      <w:ins w:id="2615" w:author="Gary Sullivan" w:date="1997-04-30T11:33:00Z">
        <w:r>
          <w:rPr>
            <w:rFonts w:eastAsia="Symbol" w:cs="Symbol" w:ascii="Symbol" w:hAnsi="Symbol"/>
          </w:rPr>
          <w:t>¹</w:t>
        </w:r>
      </w:ins>
      <w:ins w:id="2616" w:author="Gary Sullivan" w:date="1997-04-30T11:33:00Z">
        <w:r>
          <w:rPr/>
          <w:t xml:space="preserve"> (0,0), u = 0, …, 7, v = 0, …, 7.</w:t>
          <w:br/>
          <w:t xml:space="preserve">    If (block A and block B are both intra coded and are both in the same picture segment as block C) {</w:t>
          <w:br/>
          <w:t xml:space="preserve">        tempDC = RecC(0,0) + ( RecA’(0,0)  + RecB’(0,0)  )</w:t>
        </w:r>
      </w:ins>
      <w:ins w:id="2617" w:author="Gary Sullivan" w:date="1997-08-25T15:37:00Z">
        <w:r>
          <w:rPr/>
          <w:t xml:space="preserve"> </w:t>
        </w:r>
      </w:ins>
      <w:ins w:id="2618" w:author="Gary Sullivan" w:date="1997-04-30T11:33:00Z">
        <w:r>
          <w:rPr/>
          <w:t>/</w:t>
        </w:r>
      </w:ins>
      <w:ins w:id="2619" w:author="Gary Sullivan" w:date="1997-08-25T15:37:00Z">
        <w:r>
          <w:rPr/>
          <w:t xml:space="preserve"> </w:t>
        </w:r>
      </w:ins>
      <w:ins w:id="2620" w:author="Gary Sullivan" w:date="1997-04-30T11:33:00Z">
        <w:r>
          <w:rPr/>
          <w:t>2</w:t>
          <w:br/>
          <w:t xml:space="preserve">    } else {</w:t>
          <w:br/>
          <w:t xml:space="preserve">        If (block A is intra coded and is in the same picture segment as block C) {</w:t>
          <w:br/>
          <w:t xml:space="preserve">            tempDC = RecC(0,0) + RecA’(0,0) </w:t>
          <w:br/>
          <w:t xml:space="preserve">        } else {</w:t>
          <w:br/>
          <w:t xml:space="preserve">            If (block B is intra coded and is in the same picture segment as block C) {</w:t>
          <w:br/>
          <w:t xml:space="preserve">                tempDC = RecC(0,0) + RecB’(0,0) </w:t>
          <w:br/>
          <w:t xml:space="preserve">            } else {</w:t>
          <w:br/>
          <w:t xml:space="preserve">                tempDC = RecC(0,0) + 1024</w:t>
          <w:br/>
          <w:t xml:space="preserve">            }</w:t>
          <w:br/>
          <w:t xml:space="preserve">        }</w:t>
          <w:br/>
          <w:t xml:space="preserve">    }</w:t>
          <w:br/>
          <w:t xml:space="preserve">    RecC’(0,0) = oddifyclipDC( tempDC</w:t>
        </w:r>
      </w:ins>
      <w:ins w:id="2621" w:author="Gary Sullivan" w:date="1997-05-08T19:49:00Z">
        <w:r>
          <w:rPr/>
          <w:t xml:space="preserve"> </w:t>
        </w:r>
      </w:ins>
      <w:ins w:id="2622" w:author="Gary Sullivan" w:date="1997-04-30T11:33:00Z">
        <w:r>
          <w:rPr/>
          <w:t>)</w:t>
          <w:br/>
          <w:t xml:space="preserve"> </w:t>
          <w:br/>
          <w:t>mode 1: DC and AC prediction from the block above.</w:t>
          <w:br/>
          <w:br/>
          <w:t xml:space="preserve">    If (block A is intra coded and is in the same picture segment as block C) {</w:t>
          <w:br/>
          <w:t xml:space="preserve">        tempDC = RecC(0,0) + RecA’(0,0)</w:t>
          <w:br/>
          <w:t xml:space="preserve">        RecC’(0,v) = clipAC( RecC(0,v) + RecA’(0,v) ) </w:t>
          <w:tab/>
          <w:t>v = 1, …, 7,</w:t>
          <w:br/>
          <w:t xml:space="preserve">        RecC’(u,v) = clipAC( RecC(u,v) )</w:t>
          <w:tab/>
          <w:tab/>
          <w:tab/>
          <w:t>u = 1, …, 7, v = 0, …, 7.</w:t>
          <w:br/>
          <w:t xml:space="preserve">    } else {</w:t>
          <w:br/>
          <w:t xml:space="preserve">        tempDC = RecC(0,0) + 1024</w:t>
          <w:br/>
          <w:t xml:space="preserve">        RecC’(u,v) = clipAC( RecC(u,v) )</w:t>
          <w:tab/>
          <w:tab/>
          <w:tab/>
          <w:t xml:space="preserve">(u,v) </w:t>
        </w:r>
      </w:ins>
      <w:ins w:id="2623" w:author="Gary Sullivan" w:date="1997-04-30T11:33:00Z">
        <w:r>
          <w:rPr>
            <w:rFonts w:eastAsia="Symbol" w:cs="Symbol" w:ascii="Symbol" w:hAnsi="Symbol"/>
          </w:rPr>
          <w:t>¹</w:t>
        </w:r>
      </w:ins>
      <w:ins w:id="2624" w:author="Gary Sullivan" w:date="1997-04-30T11:33:00Z">
        <w:r>
          <w:rPr/>
          <w:t xml:space="preserve"> (0,0), u = 0, …,7, v = 0, …, 7</w:t>
          <w:br/>
          <w:t xml:space="preserve">    }</w:t>
          <w:br/>
          <w:t xml:space="preserve">    RecC’(0,0) = oddifyclipDC( tempDC</w:t>
        </w:r>
      </w:ins>
      <w:ins w:id="2625" w:author="Gary Sullivan" w:date="1997-05-08T19:49:00Z">
        <w:r>
          <w:rPr/>
          <w:t xml:space="preserve"> </w:t>
        </w:r>
      </w:ins>
      <w:ins w:id="2626" w:author="Gary Sullivan" w:date="1997-04-30T11:33:00Z">
        <w:r>
          <w:rPr/>
          <w:t>)</w:t>
          <w:br/>
          <w:br/>
          <w:t>mode 2: DC and AC prediction from the block to the left.</w:t>
          <w:br/>
          <w:br/>
          <w:t xml:space="preserve">    If (block B is intra coded and is in the same picture segment as block C) {</w:t>
          <w:br/>
          <w:t xml:space="preserve">        tempDC = RecC(0,0) + RecB’(0,0)</w:t>
          <w:br/>
          <w:t xml:space="preserve">        RecC’(u,0) = clipAC( RecC(u,0) + RecB’(u,0) )  </w:t>
          <w:tab/>
          <w:t>u = 1, …, 7,</w:t>
          <w:br/>
          <w:t xml:space="preserve">        RecC’(u,v) = clipAC( RecC(u,v) )</w:t>
          <w:tab/>
          <w:tab/>
          <w:tab/>
          <w:t>u = 0, …, 7, v = 1, …, 7.</w:t>
          <w:br/>
          <w:t xml:space="preserve">    } else {</w:t>
          <w:br/>
          <w:t xml:space="preserve">        tempDC = RecC(0,0) + 1024</w:t>
          <w:br/>
          <w:t xml:space="preserve">        RecC’(u,v) = clipAC( RecC(u,v) )</w:t>
          <w:tab/>
          <w:tab/>
          <w:tab/>
          <w:t xml:space="preserve">(u,v) </w:t>
        </w:r>
      </w:ins>
      <w:ins w:id="2627" w:author="Gary Sullivan" w:date="1997-04-30T11:33:00Z">
        <w:r>
          <w:rPr>
            <w:rFonts w:eastAsia="Symbol" w:cs="Symbol" w:ascii="Symbol" w:hAnsi="Symbol"/>
          </w:rPr>
          <w:t>¹</w:t>
        </w:r>
      </w:ins>
      <w:ins w:id="2628" w:author="Gary Sullivan" w:date="1997-04-30T11:33:00Z">
        <w:r>
          <w:rPr/>
          <w:t xml:space="preserve"> (0,0), u = 0, …, 7, v = 0, …, 7</w:t>
          <w:br/>
          <w:t xml:space="preserve">    }</w:t>
          <w:br/>
          <w:t xml:space="preserve">    RecC’(0,0) = oddifyclipDC( tempDC</w:t>
        </w:r>
      </w:ins>
      <w:ins w:id="2629" w:author="Gary Sullivan" w:date="1997-05-08T19:49:00Z">
        <w:r>
          <w:rPr/>
          <w:t xml:space="preserve"> </w:t>
        </w:r>
      </w:ins>
      <w:ins w:id="2630" w:author="Gary Sullivan" w:date="1997-04-30T11:33:00Z">
        <w:r>
          <w:rPr/>
          <w:t>)</w:t>
          <w:br/>
        </w:r>
      </w:ins>
    </w:p>
    <w:p>
      <w:pPr>
        <w:pStyle w:val="Table"/>
        <w:rPr>
          <w:ins w:id="2633" w:author="Gary Sullivan" w:date="1997-04-30T11:33:00Z"/>
        </w:rPr>
      </w:pPr>
      <w:ins w:id="2632" w:author="Gary Sullivan" w:date="1997-04-30T11:33:00Z">
        <w:bookmarkStart w:id="81" w:name="_Ref381115308"/>
        <w:r>
          <w:rPr/>
          <w:t>TABLE I.2/H.263</w:t>
        </w:r>
      </w:ins>
      <w:bookmarkEnd w:id="81"/>
    </w:p>
    <w:p>
      <w:pPr>
        <w:pStyle w:val="TableTitle"/>
        <w:rPr>
          <w:ins w:id="2635" w:author="Gary Sullivan" w:date="1997-04-30T11:33:00Z"/>
        </w:rPr>
      </w:pPr>
      <w:ins w:id="2634" w:author="Gary Sullivan" w:date="1997-04-30T11:33:00Z">
        <w:r>
          <w:rPr/>
          <w:t>VLC for INTRA TCOEF</w:t>
        </w:r>
      </w:ins>
    </w:p>
    <w:p>
      <w:pPr>
        <w:pStyle w:val="Normal"/>
        <w:keepNext w:val="true"/>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2636" w:author="Gary Sullivan" w:date="1997-04-30T11:33: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2637" w:author="Gary Sullivan" w:date="1997-04-30T11:33: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638"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2639"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640"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641" w:author="Gary Sullivan" w:date="1997-04-30T11:33: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2642" w:author="Gary Sullivan" w:date="1997-04-30T11:33: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643" w:author="Gary Sullivan" w:date="1997-04-30T11:33: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644"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2645"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646"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647" w:author="Gary Sullivan" w:date="1997-04-30T11:33:00Z">
              <w:r>
                <w:rPr>
                  <w:rFonts w:eastAsia="Courier" w:cs="Courier" w:ascii="Courier" w:hAnsi="Courier"/>
                  <w:sz w:val="18"/>
                  <w:szCs w:val="18"/>
                </w:rPr>
                <w:t>VLC CODE</w:t>
              </w:r>
            </w:ins>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ins w:id="2648" w:author="Gary Sullivan" w:date="1997-04-30T11:33:00Z">
              <w:r>
                <w:rPr>
                  <w:sz w:val="14"/>
                  <w:szCs w:val="14"/>
                </w:rPr>
                <w:t>0</w:t>
              </w:r>
            </w:ins>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ins w:id="2649" w:author="Gary Sullivan" w:date="1997-04-30T11:33:00Z">
              <w:r>
                <w:rPr>
                  <w:sz w:val="14"/>
                  <w:szCs w:val="14"/>
                </w:rPr>
                <w:t>0</w:t>
              </w:r>
            </w:ins>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50" w:author="Gary Sullivan" w:date="1997-04-30T11:33: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51" w:author="Gary Sullivan" w:date="1997-04-30T11:33:00Z">
              <w:r>
                <w:rPr>
                  <w:sz w:val="14"/>
                  <w:szCs w:val="14"/>
                </w:rPr>
                <w:t>1</w:t>
              </w:r>
            </w:ins>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ins w:id="2652" w:author="Gary Sullivan" w:date="1997-04-30T11:33:00Z">
              <w:r>
                <w:rPr>
                  <w:sz w:val="14"/>
                  <w:szCs w:val="14"/>
                </w:rPr>
                <w:t>3</w:t>
              </w:r>
            </w:ins>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ins w:id="2653" w:author="Gary Sullivan" w:date="1997-04-30T11:33:00Z">
              <w:r>
                <w:rPr>
                  <w:sz w:val="14"/>
                  <w:szCs w:val="14"/>
                </w:rPr>
                <w:t>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ins w:id="2654" w:author="Gary Sullivan" w:date="1997-04-30T11:33:00Z">
              <w:r>
                <w:rPr>
                  <w:sz w:val="14"/>
                  <w:szCs w:val="14"/>
                </w:rPr>
                <w:t>58</w:t>
              </w:r>
            </w:ins>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55" w:author="Gary Sullivan" w:date="1997-04-30T11:33:00Z">
              <w:r>
                <w:rPr>
                  <w:sz w:val="14"/>
                  <w:szCs w:val="14"/>
                </w:rPr>
                <w:t>1</w:t>
              </w:r>
            </w:ins>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56" w:author="Gary Sullivan" w:date="1997-04-30T11:33: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57" w:author="Gary Sullivan" w:date="1997-04-30T11:33:00Z">
              <w:r>
                <w:rPr>
                  <w:sz w:val="14"/>
                  <w:szCs w:val="14"/>
                </w:rPr>
                <w:t>1</w:t>
              </w:r>
            </w:ins>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ins w:id="2658" w:author="Gary Sullivan" w:date="1997-04-30T11:33:00Z">
              <w:r>
                <w:rPr>
                  <w:sz w:val="14"/>
                  <w:szCs w:val="14"/>
                </w:rPr>
                <w:t>5</w:t>
              </w:r>
            </w:ins>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ins w:id="2659" w:author="Gary Sullivan" w:date="1997-04-30T11:33:00Z">
              <w:r>
                <w:rPr>
                  <w:sz w:val="14"/>
                  <w:szCs w:val="14"/>
                </w:rPr>
                <w:t>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60" w:author="Gary Sullivan" w:date="1997-04-30T11:33:00Z">
              <w:r>
                <w:rPr>
                  <w:sz w:val="14"/>
                  <w:szCs w:val="14"/>
                </w:rPr>
                <w:t>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6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62"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6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64" w:author="Gary Sullivan" w:date="1997-04-30T11:33: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65" w:author="Gary Sullivan" w:date="1997-04-30T11:33:00Z">
              <w:r>
                <w:rPr>
                  <w:sz w:val="14"/>
                  <w:szCs w:val="14"/>
                </w:rPr>
                <w:t>111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66" w:author="Gary Sullivan" w:date="1997-04-30T11:33:00Z">
              <w:r>
                <w:rPr>
                  <w:sz w:val="14"/>
                  <w:szCs w:val="14"/>
                </w:rPr>
                <w:t>5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6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68" w:author="Gary Sullivan" w:date="1997-04-30T11:33:00Z">
              <w:r>
                <w:rPr>
                  <w:sz w:val="14"/>
                  <w:szCs w:val="14"/>
                </w:rPr>
                <w:t>1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6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7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71" w:author="Gary Sullivan" w:date="1997-04-30T11:33:00Z">
              <w:r>
                <w:rPr>
                  <w:sz w:val="14"/>
                  <w:szCs w:val="14"/>
                </w:rPr>
                <w:t>0000 11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72" w:author="Gary Sullivan" w:date="1997-04-30T11:33:00Z">
              <w:r>
                <w:rPr>
                  <w:sz w:val="14"/>
                  <w:szCs w:val="14"/>
                </w:rPr>
                <w:t>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7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74"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7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76"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77" w:author="Gary Sullivan" w:date="1997-04-30T11:33:00Z">
              <w:r>
                <w:rPr>
                  <w:sz w:val="14"/>
                  <w:szCs w:val="14"/>
                </w:rPr>
                <w:t>0101 01s</w:t>
              </w:r>
            </w:ins>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78" w:author="Gary Sullivan" w:date="1997-04-30T11:33:00Z">
              <w:r>
                <w:rPr>
                  <w:sz w:val="14"/>
                  <w:szCs w:val="14"/>
                </w:rPr>
                <w:t>6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7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80" w:author="Gary Sullivan" w:date="1997-04-30T11:33:00Z">
              <w:r>
                <w:rPr>
                  <w:sz w:val="14"/>
                  <w:szCs w:val="14"/>
                </w:rPr>
                <w:t>2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8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82"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83" w:author="Gary Sullivan" w:date="1997-04-30T11:33:00Z">
              <w:r>
                <w:rPr>
                  <w:sz w:val="14"/>
                  <w:szCs w:val="14"/>
                </w:rPr>
                <w:t>0000 00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84" w:author="Gary Sullivan" w:date="1997-04-30T11:33:00Z">
              <w:r>
                <w:rPr>
                  <w:sz w:val="14"/>
                  <w:szCs w:val="14"/>
                </w:rPr>
                <w:t>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8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86"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8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88"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89" w:author="Gary Sullivan" w:date="1997-04-30T11:33:00Z">
              <w:r>
                <w:rPr>
                  <w:sz w:val="14"/>
                  <w:szCs w:val="14"/>
                </w:rPr>
                <w:t>0010 1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90" w:author="Gary Sullivan" w:date="1997-04-30T11:33:00Z">
              <w:r>
                <w:rPr>
                  <w:sz w:val="14"/>
                  <w:szCs w:val="14"/>
                </w:rPr>
                <w:t>6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9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92"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9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94"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95" w:author="Gary Sullivan" w:date="1997-04-30T11:33:00Z">
              <w:r>
                <w:rPr>
                  <w:sz w:val="14"/>
                  <w:szCs w:val="14"/>
                </w:rPr>
                <w:t>001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96" w:author="Gary Sullivan" w:date="1997-04-30T11:33:00Z">
              <w:r>
                <w:rPr>
                  <w:sz w:val="14"/>
                  <w:szCs w:val="14"/>
                </w:rPr>
                <w:t>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9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98"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9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00"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01" w:author="Gary Sullivan" w:date="1997-04-30T11:33:00Z">
              <w:r>
                <w:rPr>
                  <w:sz w:val="14"/>
                  <w:szCs w:val="14"/>
                </w:rPr>
                <w:t>0001 111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02" w:author="Gary Sullivan" w:date="1997-04-30T11:33:00Z">
              <w:r>
                <w:rPr>
                  <w:sz w:val="14"/>
                  <w:szCs w:val="14"/>
                </w:rPr>
                <w:t>6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70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04" w:author="Gary Sullivan" w:date="1997-04-30T11:33:00Z">
              <w:r>
                <w:rPr>
                  <w:sz w:val="14"/>
                  <w:szCs w:val="14"/>
                </w:rPr>
                <w:t>1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0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06"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07" w:author="Gary Sullivan" w:date="1997-04-30T11:33:00Z">
              <w:r>
                <w:rPr>
                  <w:sz w:val="14"/>
                  <w:szCs w:val="14"/>
                </w:rPr>
                <w:t>0000 0000 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08" w:author="Gary Sullivan" w:date="1997-04-30T11:33:00Z">
              <w:r>
                <w:rPr>
                  <w:sz w:val="14"/>
                  <w:szCs w:val="14"/>
                </w:rPr>
                <w:t>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0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10"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1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1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13" w:author="Gary Sullivan" w:date="1997-04-30T11:33:00Z">
              <w:r>
                <w:rPr>
                  <w:sz w:val="14"/>
                  <w:szCs w:val="14"/>
                </w:rPr>
                <w:t>0001 0010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14" w:author="Gary Sullivan" w:date="1997-04-30T11:33:00Z">
              <w:r>
                <w:rPr>
                  <w:sz w:val="14"/>
                  <w:szCs w:val="14"/>
                </w:rPr>
                <w:t>6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71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16"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1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18"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19" w:author="Gary Sullivan" w:date="1997-04-30T11:33:00Z">
              <w:r>
                <w:rPr>
                  <w:sz w:val="14"/>
                  <w:szCs w:val="14"/>
                </w:rPr>
                <w:t>001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20" w:author="Gary Sullivan" w:date="1997-04-30T11:33:00Z">
              <w:r>
                <w:rPr>
                  <w:sz w:val="14"/>
                  <w:szCs w:val="14"/>
                </w:rPr>
                <w:t>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2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22"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2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2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25" w:author="Gary Sullivan" w:date="1997-04-30T11:33:00Z">
              <w:r>
                <w:rPr>
                  <w:sz w:val="14"/>
                  <w:szCs w:val="14"/>
                </w:rPr>
                <w:t>0001 0010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26" w:author="Gary Sullivan" w:date="1997-04-30T11:33:00Z">
              <w:r>
                <w:rPr>
                  <w:sz w:val="14"/>
                  <w:szCs w:val="14"/>
                </w:rPr>
                <w:t>6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72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28"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2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30"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31" w:author="Gary Sullivan" w:date="1997-04-30T11:33:00Z">
              <w:r>
                <w:rPr>
                  <w:sz w:val="14"/>
                  <w:szCs w:val="14"/>
                </w:rPr>
                <w:t>001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32" w:author="Gary Sullivan" w:date="1997-04-30T11:33:00Z">
              <w:r>
                <w:rPr>
                  <w:sz w:val="14"/>
                  <w:szCs w:val="14"/>
                </w:rPr>
                <w:t>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3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34" w:author="Gary Sullivan" w:date="1997-04-30T11:33: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3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36"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37" w:author="Gary Sullivan" w:date="1997-04-30T11:33:00Z">
              <w:r>
                <w:rPr>
                  <w:sz w:val="14"/>
                  <w:szCs w:val="14"/>
                </w:rPr>
                <w:t>0000 100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38" w:author="Gary Sullivan" w:date="1997-04-30T11:33:00Z">
              <w:r>
                <w:rPr>
                  <w:sz w:val="14"/>
                  <w:szCs w:val="14"/>
                </w:rPr>
                <w:t>6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73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4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41"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42"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43" w:author="Gary Sullivan" w:date="1997-04-30T11:33:00Z">
              <w:r>
                <w:rPr>
                  <w:sz w:val="14"/>
                  <w:szCs w:val="14"/>
                </w:rPr>
                <w:t>001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44" w:author="Gary Sullivan" w:date="1997-04-30T11:33:00Z">
              <w:r>
                <w:rPr>
                  <w:sz w:val="14"/>
                  <w:szCs w:val="14"/>
                </w:rPr>
                <w:t>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4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46" w:author="Gary Sullivan" w:date="1997-04-30T11:33: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4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48"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49" w:author="Gary Sullivan" w:date="1997-04-30T11:33:00Z">
              <w:r>
                <w:rPr>
                  <w:sz w:val="14"/>
                  <w:szCs w:val="14"/>
                </w:rPr>
                <w:t>0000 100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50" w:author="Gary Sullivan" w:date="1997-04-30T11:33:00Z">
              <w:r>
                <w:rPr>
                  <w:sz w:val="14"/>
                  <w:szCs w:val="14"/>
                </w:rPr>
                <w:t>6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75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52"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5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54"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55" w:author="Gary Sullivan" w:date="1997-04-30T11:33:00Z">
              <w:r>
                <w:rPr>
                  <w:sz w:val="14"/>
                  <w:szCs w:val="14"/>
                </w:rPr>
                <w:t>0010 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56" w:author="Gary Sullivan" w:date="1997-04-30T11:33:00Z">
              <w:r>
                <w:rPr>
                  <w:sz w:val="14"/>
                  <w:szCs w:val="14"/>
                </w:rPr>
                <w:t>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5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58"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59"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60"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61" w:author="Gary Sullivan" w:date="1997-04-30T11:33:00Z">
              <w:r>
                <w:rPr>
                  <w:sz w:val="14"/>
                  <w:szCs w:val="14"/>
                </w:rPr>
                <w:t>0000 0000 1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62" w:author="Gary Sullivan" w:date="1997-04-30T11:33:00Z">
              <w:r>
                <w:rPr>
                  <w:sz w:val="14"/>
                  <w:szCs w:val="14"/>
                </w:rPr>
                <w:t>6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76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64"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6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66"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67" w:author="Gary Sullivan" w:date="1997-04-30T11:33:00Z">
              <w:r>
                <w:rPr>
                  <w:sz w:val="14"/>
                  <w:szCs w:val="14"/>
                </w:rPr>
                <w:t>0010 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68" w:author="Gary Sullivan" w:date="1997-04-30T11:33:00Z">
              <w:r>
                <w:rPr>
                  <w:sz w:val="14"/>
                  <w:szCs w:val="14"/>
                </w:rPr>
                <w:t>1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6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70"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71"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72"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73" w:author="Gary Sullivan" w:date="1997-04-30T11:33:00Z">
              <w:r>
                <w:rPr>
                  <w:sz w:val="14"/>
                  <w:szCs w:val="14"/>
                </w:rPr>
                <w:t>0000 0000 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74" w:author="Gary Sullivan" w:date="1997-04-30T11:33:00Z">
              <w:r>
                <w:rPr>
                  <w:sz w:val="14"/>
                  <w:szCs w:val="14"/>
                </w:rPr>
                <w:t>6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77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76"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7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78"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79" w:author="Gary Sullivan" w:date="1997-04-30T11:33:00Z">
              <w:r>
                <w:rPr>
                  <w:sz w:val="14"/>
                  <w:szCs w:val="14"/>
                </w:rPr>
                <w:t>0010 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80" w:author="Gary Sullivan" w:date="1997-04-30T11:33:00Z">
              <w:r>
                <w:rPr>
                  <w:sz w:val="14"/>
                  <w:szCs w:val="14"/>
                </w:rPr>
                <w:t>1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8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82" w:author="Gary Sullivan" w:date="1997-04-30T11:33: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8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84"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85" w:author="Gary Sullivan" w:date="1997-04-30T11:33:00Z">
              <w:r>
                <w:rPr>
                  <w:sz w:val="14"/>
                  <w:szCs w:val="14"/>
                </w:rPr>
                <w:t>0000 0100 0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86" w:author="Gary Sullivan" w:date="1997-04-30T11:33:00Z">
              <w:r>
                <w:rPr>
                  <w:sz w:val="14"/>
                  <w:szCs w:val="14"/>
                </w:rPr>
                <w:t>6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78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8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89"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90"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91" w:author="Gary Sullivan" w:date="1997-04-30T11:33:00Z">
              <w:r>
                <w:rPr>
                  <w:sz w:val="14"/>
                  <w:szCs w:val="14"/>
                </w:rPr>
                <w:t>0010 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92" w:author="Gary Sullivan" w:date="1997-04-30T11:33:00Z">
              <w:r>
                <w:rPr>
                  <w:sz w:val="14"/>
                  <w:szCs w:val="14"/>
                </w:rPr>
                <w:t>1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9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9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95"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96" w:author="Gary Sullivan" w:date="1997-04-30T11:33:00Z">
              <w:r>
                <w:rPr>
                  <w:sz w:val="14"/>
                  <w:szCs w:val="14"/>
                </w:rPr>
                <w:t>4</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97" w:author="Gary Sullivan" w:date="1997-04-30T11:33:00Z">
              <w:r>
                <w:rPr>
                  <w:sz w:val="14"/>
                  <w:szCs w:val="14"/>
                </w:rPr>
                <w:t>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98" w:author="Gary Sullivan" w:date="1997-04-30T11:33:00Z">
              <w:r>
                <w:rPr>
                  <w:sz w:val="14"/>
                  <w:szCs w:val="14"/>
                </w:rPr>
                <w:t>7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79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00"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0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0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03" w:author="Gary Sullivan" w:date="1997-04-30T11:33:00Z">
              <w:r>
                <w:rPr>
                  <w:sz w:val="14"/>
                  <w:szCs w:val="14"/>
                </w:rPr>
                <w:t>0001 10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04" w:author="Gary Sullivan" w:date="1997-04-30T11:33:00Z">
              <w:r>
                <w:rPr>
                  <w:sz w:val="14"/>
                  <w:szCs w:val="14"/>
                </w:rPr>
                <w:t>1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80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06"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0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08"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09" w:author="Gary Sullivan" w:date="1997-04-30T11:33:00Z">
              <w:r>
                <w:rPr>
                  <w:sz w:val="14"/>
                  <w:szCs w:val="14"/>
                </w:rPr>
                <w:t>0101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10" w:author="Gary Sullivan" w:date="1997-04-30T11:33:00Z">
              <w:r>
                <w:rPr>
                  <w:sz w:val="14"/>
                  <w:szCs w:val="14"/>
                </w:rPr>
                <w:t>7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81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12" w:author="Gary Sullivan" w:date="1997-04-30T11:33: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1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14"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15" w:author="Gary Sullivan" w:date="1997-04-30T11:33:00Z">
              <w:r>
                <w:rPr>
                  <w:sz w:val="14"/>
                  <w:szCs w:val="14"/>
                </w:rPr>
                <w:t>0001 10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16" w:author="Gary Sullivan" w:date="1997-04-30T11:33:00Z">
              <w:r>
                <w:rPr>
                  <w:sz w:val="14"/>
                  <w:szCs w:val="14"/>
                </w:rPr>
                <w:t>1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81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18"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19"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20"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21" w:author="Gary Sullivan" w:date="1997-04-30T11:33:00Z">
              <w:r>
                <w:rPr>
                  <w:sz w:val="14"/>
                  <w:szCs w:val="14"/>
                </w:rPr>
                <w:t>0001 111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22" w:author="Gary Sullivan" w:date="1997-04-30T11:33:00Z">
              <w:r>
                <w:rPr>
                  <w:sz w:val="14"/>
                  <w:szCs w:val="14"/>
                </w:rPr>
                <w:t>7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82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24" w:author="Gary Sullivan" w:date="1997-04-30T11:33: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2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26"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27" w:author="Gary Sullivan" w:date="1997-04-30T11:33:00Z">
              <w:r>
                <w:rPr>
                  <w:sz w:val="14"/>
                  <w:szCs w:val="14"/>
                </w:rPr>
                <w:t>0001 10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28" w:author="Gary Sullivan" w:date="1997-04-30T11:33:00Z">
              <w:r>
                <w:rPr>
                  <w:sz w:val="14"/>
                  <w:szCs w:val="14"/>
                </w:rPr>
                <w:t>1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82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30"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31"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32"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33" w:author="Gary Sullivan" w:date="1997-04-30T11:33:00Z">
              <w:r>
                <w:rPr>
                  <w:sz w:val="14"/>
                  <w:szCs w:val="14"/>
                </w:rPr>
                <w:t>0000 0011 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34" w:author="Gary Sullivan" w:date="1997-04-30T11:33:00Z">
              <w:r>
                <w:rPr>
                  <w:sz w:val="14"/>
                  <w:szCs w:val="14"/>
                </w:rPr>
                <w:t>7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83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36" w:author="Gary Sullivan" w:date="1997-04-30T11:33: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3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38"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39" w:author="Gary Sullivan" w:date="1997-04-30T11:33:00Z">
              <w:r>
                <w:rPr>
                  <w:sz w:val="14"/>
                  <w:szCs w:val="14"/>
                </w:rPr>
                <w:t>0001 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40" w:author="Gary Sullivan" w:date="1997-04-30T11:33:00Z">
              <w:r>
                <w:rPr>
                  <w:sz w:val="14"/>
                  <w:szCs w:val="14"/>
                </w:rPr>
                <w:t>1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84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42"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43"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44"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45" w:author="Gary Sullivan" w:date="1997-04-30T11:33:00Z">
              <w:r>
                <w:rPr>
                  <w:sz w:val="14"/>
                  <w:szCs w:val="14"/>
                </w:rPr>
                <w:t>0000 0100 0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46" w:author="Gary Sullivan" w:date="1997-04-30T11:33:00Z">
              <w:r>
                <w:rPr>
                  <w:sz w:val="14"/>
                  <w:szCs w:val="14"/>
                </w:rPr>
                <w:t>7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84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48" w:author="Gary Sullivan" w:date="1997-04-30T11:33: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4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50"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51" w:author="Gary Sullivan" w:date="1997-04-30T11:33:00Z">
              <w:r>
                <w:rPr>
                  <w:sz w:val="14"/>
                  <w:szCs w:val="14"/>
                </w:rPr>
                <w:t>0001 01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52" w:author="Gary Sullivan" w:date="1997-04-30T11:33:00Z">
              <w:r>
                <w:rPr>
                  <w:sz w:val="14"/>
                  <w:szCs w:val="14"/>
                </w:rPr>
                <w:t>1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85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54"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55"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56"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57" w:author="Gary Sullivan" w:date="1997-04-30T11:33:00Z">
              <w:r>
                <w:rPr>
                  <w:sz w:val="14"/>
                  <w:szCs w:val="14"/>
                </w:rPr>
                <w:t>0000 0101 00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58" w:author="Gary Sullivan" w:date="1997-04-30T11:33:00Z">
              <w:r>
                <w:rPr>
                  <w:sz w:val="14"/>
                  <w:szCs w:val="14"/>
                </w:rPr>
                <w:t>7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85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60"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6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6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63" w:author="Gary Sullivan" w:date="1997-04-30T11:33:00Z">
              <w:r>
                <w:rPr>
                  <w:sz w:val="14"/>
                  <w:szCs w:val="14"/>
                </w:rPr>
                <w:t>0001 01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64" w:author="Gary Sullivan" w:date="1997-04-30T11:33:00Z">
              <w:r>
                <w:rPr>
                  <w:sz w:val="14"/>
                  <w:szCs w:val="14"/>
                </w:rPr>
                <w:t>1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86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6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67"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68" w:author="Gary Sullivan" w:date="1997-04-30T11:33: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69" w:author="Gary Sullivan" w:date="1997-04-30T11:33:00Z">
              <w:r>
                <w:rPr>
                  <w:sz w:val="14"/>
                  <w:szCs w:val="14"/>
                </w:rPr>
                <w:t>111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70" w:author="Gary Sullivan" w:date="1997-04-30T11:33:00Z">
              <w:r>
                <w:rPr>
                  <w:sz w:val="14"/>
                  <w:szCs w:val="14"/>
                </w:rPr>
                <w:t>7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87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72"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7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74"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75" w:author="Gary Sullivan" w:date="1997-04-30T11:33:00Z">
              <w:r>
                <w:rPr>
                  <w:sz w:val="14"/>
                  <w:szCs w:val="14"/>
                </w:rPr>
                <w:t>0001 01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76" w:author="Gary Sullivan" w:date="1997-04-30T11:33:00Z">
              <w:r>
                <w:rPr>
                  <w:sz w:val="14"/>
                  <w:szCs w:val="14"/>
                </w:rPr>
                <w:t>1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87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78"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79"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80"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81" w:author="Gary Sullivan" w:date="1997-04-30T11:33:00Z">
              <w:r>
                <w:rPr>
                  <w:sz w:val="14"/>
                  <w:szCs w:val="14"/>
                </w:rPr>
                <w:t>0001 110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82" w:author="Gary Sullivan" w:date="1997-04-30T11:33:00Z">
              <w:r>
                <w:rPr>
                  <w:sz w:val="14"/>
                  <w:szCs w:val="14"/>
                </w:rPr>
                <w:t>7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88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8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85"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86"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87" w:author="Gary Sullivan" w:date="1997-04-30T11:33:00Z">
              <w:r>
                <w:rPr>
                  <w:sz w:val="14"/>
                  <w:szCs w:val="14"/>
                </w:rPr>
                <w:t>0001 00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88" w:author="Gary Sullivan" w:date="1997-04-30T11:33:00Z">
              <w:r>
                <w:rPr>
                  <w:sz w:val="14"/>
                  <w:szCs w:val="14"/>
                </w:rPr>
                <w:t>2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88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90"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91"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92"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93" w:author="Gary Sullivan" w:date="1997-04-30T11:33:00Z">
              <w:r>
                <w:rPr>
                  <w:sz w:val="14"/>
                  <w:szCs w:val="14"/>
                </w:rPr>
                <w:t>0000 0011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894" w:author="Gary Sullivan" w:date="1997-04-30T11:33:00Z">
              <w:r>
                <w:rPr>
                  <w:sz w:val="14"/>
                  <w:szCs w:val="14"/>
                </w:rPr>
                <w:t>7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89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96" w:author="Gary Sullivan" w:date="1997-04-30T11:33:00Z">
              <w:r>
                <w:rPr>
                  <w:sz w:val="14"/>
                  <w:szCs w:val="14"/>
                </w:rPr>
                <w:t>1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89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89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899" w:author="Gary Sullivan" w:date="1997-04-30T11:33:00Z">
              <w:r>
                <w:rPr>
                  <w:sz w:val="14"/>
                  <w:szCs w:val="14"/>
                </w:rPr>
                <w:t>0000 110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00" w:author="Gary Sullivan" w:date="1997-04-30T11:33:00Z">
              <w:r>
                <w:rPr>
                  <w:sz w:val="14"/>
                  <w:szCs w:val="14"/>
                </w:rPr>
                <w:t>2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90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02"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03"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0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05" w:author="Gary Sullivan" w:date="1997-04-30T11:33:00Z">
              <w:r>
                <w:rPr>
                  <w:sz w:val="14"/>
                  <w:szCs w:val="14"/>
                </w:rPr>
                <w:t>0000 0101 00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06" w:author="Gary Sullivan" w:date="1997-04-30T11:33:00Z">
              <w:r>
                <w:rPr>
                  <w:sz w:val="14"/>
                  <w:szCs w:val="14"/>
                </w:rPr>
                <w:t>7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90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08" w:author="Gary Sullivan" w:date="1997-04-30T11:33:00Z">
              <w:r>
                <w:rPr>
                  <w:sz w:val="14"/>
                  <w:szCs w:val="14"/>
                </w:rPr>
                <w:t>1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0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1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11" w:author="Gary Sullivan" w:date="1997-04-30T11:33:00Z">
              <w:r>
                <w:rPr>
                  <w:sz w:val="14"/>
                  <w:szCs w:val="14"/>
                </w:rPr>
                <w:t>0000 101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12" w:author="Gary Sullivan" w:date="1997-04-30T11:33:00Z">
              <w:r>
                <w:rPr>
                  <w:sz w:val="14"/>
                  <w:szCs w:val="14"/>
                </w:rPr>
                <w:t>2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91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1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15"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16"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17" w:author="Gary Sullivan" w:date="1997-04-30T11:33:00Z">
              <w:r>
                <w:rPr>
                  <w:sz w:val="14"/>
                  <w:szCs w:val="14"/>
                </w:rPr>
                <w:t>0110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18" w:author="Gary Sullivan" w:date="1997-04-30T11:33:00Z">
              <w:r>
                <w:rPr>
                  <w:sz w:val="14"/>
                  <w:szCs w:val="14"/>
                </w:rPr>
                <w:t>8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91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20" w:author="Gary Sullivan" w:date="1997-04-30T11:33:00Z">
              <w:r>
                <w:rPr>
                  <w:sz w:val="14"/>
                  <w:szCs w:val="14"/>
                </w:rPr>
                <w:t>1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2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2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23" w:author="Gary Sullivan" w:date="1997-04-30T11:33:00Z">
              <w:r>
                <w:rPr>
                  <w:sz w:val="14"/>
                  <w:szCs w:val="14"/>
                </w:rPr>
                <w:t>0000 101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24" w:author="Gary Sullivan" w:date="1997-04-30T11:33:00Z">
              <w:r>
                <w:rPr>
                  <w:sz w:val="14"/>
                  <w:szCs w:val="14"/>
                </w:rPr>
                <w:t>2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92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26"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2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2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29" w:author="Gary Sullivan" w:date="1997-04-30T11:33:00Z">
              <w:r>
                <w:rPr>
                  <w:sz w:val="14"/>
                  <w:szCs w:val="14"/>
                </w:rPr>
                <w:t>0001 0001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30" w:author="Gary Sullivan" w:date="1997-04-30T11:33:00Z">
              <w:r>
                <w:rPr>
                  <w:sz w:val="14"/>
                  <w:szCs w:val="14"/>
                </w:rPr>
                <w:t>8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93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32" w:author="Gary Sullivan" w:date="1997-04-30T11:33:00Z">
              <w:r>
                <w:rPr>
                  <w:sz w:val="14"/>
                  <w:szCs w:val="14"/>
                </w:rPr>
                <w:t>1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3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3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35" w:author="Gary Sullivan" w:date="1997-04-30T11:33:00Z">
              <w:r>
                <w:rPr>
                  <w:sz w:val="14"/>
                  <w:szCs w:val="14"/>
                </w:rPr>
                <w:t>0000 101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36" w:author="Gary Sullivan" w:date="1997-04-30T11:33:00Z">
              <w:r>
                <w:rPr>
                  <w:sz w:val="14"/>
                  <w:szCs w:val="14"/>
                </w:rPr>
                <w:t>2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93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38"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39"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40"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41" w:author="Gary Sullivan" w:date="1997-04-30T11:33:00Z">
              <w:r>
                <w:rPr>
                  <w:sz w:val="14"/>
                  <w:szCs w:val="14"/>
                </w:rPr>
                <w:t>0000 0011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42" w:author="Gary Sullivan" w:date="1997-04-30T11:33:00Z">
              <w:r>
                <w:rPr>
                  <w:sz w:val="14"/>
                  <w:szCs w:val="14"/>
                </w:rPr>
                <w:t>8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94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44"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45"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46"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47" w:author="Gary Sullivan" w:date="1997-04-30T11:33:00Z">
              <w:r>
                <w:rPr>
                  <w:sz w:val="14"/>
                  <w:szCs w:val="14"/>
                </w:rPr>
                <w:t>0000 101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48" w:author="Gary Sullivan" w:date="1997-04-30T11:33:00Z">
              <w:r>
                <w:rPr>
                  <w:sz w:val="14"/>
                  <w:szCs w:val="14"/>
                </w:rPr>
                <w:t>2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94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5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51"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52"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53" w:author="Gary Sullivan" w:date="1997-04-30T11:33:00Z">
              <w:r>
                <w:rPr>
                  <w:sz w:val="14"/>
                  <w:szCs w:val="14"/>
                </w:rPr>
                <w:t>0110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54" w:author="Gary Sullivan" w:date="1997-04-30T11:33:00Z">
              <w:r>
                <w:rPr>
                  <w:sz w:val="14"/>
                  <w:szCs w:val="14"/>
                </w:rPr>
                <w:t>8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95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56"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5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5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59" w:author="Gary Sullivan" w:date="1997-04-30T11:33:00Z">
              <w:r>
                <w:rPr>
                  <w:sz w:val="14"/>
                  <w:szCs w:val="14"/>
                </w:rPr>
                <w:t>0000 100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60" w:author="Gary Sullivan" w:date="1997-04-30T11:33:00Z">
              <w:r>
                <w:rPr>
                  <w:sz w:val="14"/>
                  <w:szCs w:val="14"/>
                </w:rPr>
                <w:t>2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96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62"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63"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6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65" w:author="Gary Sullivan" w:date="1997-04-30T11:33:00Z">
              <w:r>
                <w:rPr>
                  <w:sz w:val="14"/>
                  <w:szCs w:val="14"/>
                </w:rPr>
                <w:t>0001 0001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66" w:author="Gary Sullivan" w:date="1997-04-30T11:33:00Z">
              <w:r>
                <w:rPr>
                  <w:sz w:val="14"/>
                  <w:szCs w:val="14"/>
                </w:rPr>
                <w:t>8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96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6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69"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7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71" w:author="Gary Sullivan" w:date="1997-04-30T11:33:00Z">
              <w:r>
                <w:rPr>
                  <w:sz w:val="14"/>
                  <w:szCs w:val="14"/>
                </w:rPr>
                <w:t>0000 100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72" w:author="Gary Sullivan" w:date="1997-04-30T11:33:00Z">
              <w:r>
                <w:rPr>
                  <w:sz w:val="14"/>
                  <w:szCs w:val="14"/>
                </w:rPr>
                <w:t>2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97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74"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75"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76"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77" w:author="Gary Sullivan" w:date="1997-04-30T11:33:00Z">
              <w:r>
                <w:rPr>
                  <w:sz w:val="14"/>
                  <w:szCs w:val="14"/>
                </w:rPr>
                <w:t>0000 0101 00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78" w:author="Gary Sullivan" w:date="1997-04-30T11:33:00Z">
              <w:r>
                <w:rPr>
                  <w:sz w:val="14"/>
                  <w:szCs w:val="14"/>
                </w:rPr>
                <w:t>8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97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8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81"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8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83" w:author="Gary Sullivan" w:date="1997-04-30T11:33:00Z">
              <w:r>
                <w:rPr>
                  <w:sz w:val="14"/>
                  <w:szCs w:val="14"/>
                </w:rPr>
                <w:t>0000 10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84" w:author="Gary Sullivan" w:date="1997-04-30T11:33:00Z">
              <w:r>
                <w:rPr>
                  <w:sz w:val="14"/>
                  <w:szCs w:val="14"/>
                </w:rPr>
                <w:t>2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98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86"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8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88"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89" w:author="Gary Sullivan" w:date="1997-04-30T11:33:00Z">
              <w:r>
                <w:rPr>
                  <w:sz w:val="14"/>
                  <w:szCs w:val="14"/>
                </w:rPr>
                <w:t>0101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90" w:author="Gary Sullivan" w:date="1997-04-30T11:33:00Z">
              <w:r>
                <w:rPr>
                  <w:sz w:val="14"/>
                  <w:szCs w:val="14"/>
                </w:rPr>
                <w:t>8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99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92"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93"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94"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995" w:author="Gary Sullivan" w:date="1997-04-30T11:33:00Z">
              <w:r>
                <w:rPr>
                  <w:sz w:val="14"/>
                  <w:szCs w:val="14"/>
                </w:rPr>
                <w:t>0000 000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996" w:author="Gary Sullivan" w:date="1997-04-30T11:33:00Z">
              <w:r>
                <w:rPr>
                  <w:sz w:val="14"/>
                  <w:szCs w:val="14"/>
                </w:rPr>
                <w:t>2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99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998"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999"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00"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01" w:author="Gary Sullivan" w:date="1997-04-30T11:33:00Z">
              <w:r>
                <w:rPr>
                  <w:sz w:val="14"/>
                  <w:szCs w:val="14"/>
                </w:rPr>
                <w:t>0000 0011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02" w:author="Gary Sullivan" w:date="1997-04-30T11:33:00Z">
              <w:r>
                <w:rPr>
                  <w:sz w:val="14"/>
                  <w:szCs w:val="14"/>
                </w:rPr>
                <w:t>8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00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04"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005"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06"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07" w:author="Gary Sullivan" w:date="1997-04-30T11:33:00Z">
              <w:r>
                <w:rPr>
                  <w:sz w:val="14"/>
                  <w:szCs w:val="14"/>
                </w:rPr>
                <w:t>0000 000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08" w:author="Gary Sullivan" w:date="1997-04-30T11:33:00Z">
              <w:r>
                <w:rPr>
                  <w:sz w:val="14"/>
                  <w:szCs w:val="14"/>
                </w:rPr>
                <w:t>3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00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1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011" w:author="Gary Sullivan" w:date="1997-04-30T11:33:00Z">
              <w:r>
                <w:rPr>
                  <w:sz w:val="14"/>
                  <w:szCs w:val="14"/>
                </w:rPr>
                <w:t>2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12"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13" w:author="Gary Sullivan" w:date="1997-04-30T11:33:00Z">
              <w:r>
                <w:rPr>
                  <w:sz w:val="14"/>
                  <w:szCs w:val="14"/>
                </w:rPr>
                <w:t>0000 0101 00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14" w:author="Gary Sullivan" w:date="1997-04-30T11:33:00Z">
              <w:r>
                <w:rPr>
                  <w:sz w:val="14"/>
                  <w:szCs w:val="14"/>
                </w:rPr>
                <w:t>8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01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16"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017"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18"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19" w:author="Gary Sullivan" w:date="1997-04-30T11:33:00Z">
              <w:r>
                <w:rPr>
                  <w:sz w:val="14"/>
                  <w:szCs w:val="14"/>
                </w:rPr>
                <w:t>0000 000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20" w:author="Gary Sullivan" w:date="1997-04-30T11:33:00Z">
              <w:r>
                <w:rPr>
                  <w:sz w:val="14"/>
                  <w:szCs w:val="14"/>
                </w:rPr>
                <w:t>3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02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22"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02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24"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25" w:author="Gary Sullivan" w:date="1997-04-30T11:33:00Z">
              <w:r>
                <w:rPr>
                  <w:sz w:val="14"/>
                  <w:szCs w:val="14"/>
                </w:rPr>
                <w:t>0100 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26" w:author="Gary Sullivan" w:date="1997-04-30T11:33:00Z">
              <w:r>
                <w:rPr>
                  <w:sz w:val="14"/>
                  <w:szCs w:val="14"/>
                </w:rPr>
                <w:t>8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02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2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029"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30"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31" w:author="Gary Sullivan" w:date="1997-04-30T11:33:00Z">
              <w:r>
                <w:rPr>
                  <w:sz w:val="14"/>
                  <w:szCs w:val="14"/>
                </w:rPr>
                <w:t>0000 000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32" w:author="Gary Sullivan" w:date="1997-04-30T11:33:00Z">
              <w:r>
                <w:rPr>
                  <w:sz w:val="14"/>
                  <w:szCs w:val="14"/>
                </w:rPr>
                <w:t>32</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303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3034"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3035"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3036"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3037" w:author="Gary Sullivan" w:date="1997-04-30T11:33:00Z">
              <w:r>
                <w:rPr>
                  <w:sz w:val="14"/>
                  <w:szCs w:val="14"/>
                </w:rPr>
                <w:t>0000 0010 1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3038" w:author="Gary Sullivan" w:date="1997-04-30T11:33:00Z">
              <w:r>
                <w:rPr>
                  <w:sz w:val="14"/>
                  <w:szCs w:val="14"/>
                </w:rPr>
                <w:t>90</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303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3040"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3041"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3042"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3043" w:author="Gary Sullivan" w:date="1997-04-30T11:33:00Z">
              <w:r>
                <w:rPr>
                  <w:sz w:val="14"/>
                  <w:szCs w:val="14"/>
                </w:rPr>
                <w:t>0000 0100 100s</w:t>
              </w:r>
            </w:ins>
          </w:p>
        </w:tc>
      </w:tr>
    </w:tbl>
    <w:p>
      <w:pPr>
        <w:pStyle w:val="Normal"/>
        <w:rPr>
          <w:ins w:id="3045" w:author="Gary Sullivan" w:date="1997-04-30T11:33:00Z"/>
        </w:rPr>
      </w:pPr>
      <w:ins w:id="3044" w:author="Gary Sullivan" w:date="1997-08-25T11:11:00Z">
        <w:r>
          <w:rPr/>
          <w:t>(continued below)</w:t>
        </w:r>
      </w:ins>
    </w:p>
    <w:p>
      <w:pPr>
        <w:pStyle w:val="Normal"/>
        <w:rPr>
          <w:ins w:id="3047" w:author="Gary Sullivan" w:date="1997-08-25T11:11:00Z"/>
        </w:rPr>
      </w:pPr>
      <w:ins w:id="3046" w:author="Gary Sullivan" w:date="1997-08-25T11:11:00Z">
        <w:r>
          <w:rPr/>
        </w:r>
      </w:ins>
    </w:p>
    <w:p>
      <w:pPr>
        <w:pStyle w:val="Normal"/>
        <w:keepNext w:val="true"/>
        <w:spacing w:before="136" w:after="240"/>
        <w:jc w:val="center"/>
        <w:rPr>
          <w:ins w:id="3049" w:author="Gary Sullivan" w:date="1997-08-25T11:11:00Z"/>
        </w:rPr>
      </w:pPr>
      <w:ins w:id="3048" w:author="Gary Sullivan" w:date="1997-08-25T11:11:00Z">
        <w:r>
          <w:rPr/>
          <w:t>TABLE I.2/H.263 (Continued)</w:t>
        </w:r>
      </w:ins>
    </w:p>
    <w:p>
      <w:pPr>
        <w:pStyle w:val="TableTitle"/>
        <w:rPr>
          <w:ins w:id="3051" w:author="Gary Sullivan" w:date="1997-08-25T11:11:00Z"/>
        </w:rPr>
      </w:pPr>
      <w:ins w:id="3050" w:author="Gary Sullivan" w:date="1997-08-25T11:11:00Z">
        <w:r>
          <w:rPr/>
          <w:t>VLC for INTRA TCOEF (Continued)</w:t>
        </w:r>
      </w:ins>
    </w:p>
    <w:p>
      <w:pPr>
        <w:pStyle w:val="Normal"/>
        <w:keepNext w:val="true"/>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3052" w:author="Gary Sullivan" w:date="1997-04-30T11:33: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3053" w:author="Gary Sullivan" w:date="1997-04-30T11:33: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054"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3055"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056"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057" w:author="Gary Sullivan" w:date="1997-04-30T11:33: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3058" w:author="Gary Sullivan" w:date="1997-04-30T11:33: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059" w:author="Gary Sullivan" w:date="1997-04-30T11:33: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060"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3061"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062"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063" w:author="Gary Sullivan" w:date="1997-04-30T11:33:00Z">
              <w:r>
                <w:rPr>
                  <w:rFonts w:eastAsia="Courier" w:cs="Courier" w:ascii="Courier" w:hAnsi="Courier"/>
                  <w:sz w:val="18"/>
                  <w:szCs w:val="18"/>
                </w:rPr>
                <w:t>VLC CODE</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64" w:author="Gary Sullivan" w:date="1997-04-30T11:33:00Z">
              <w:r>
                <w:rPr>
                  <w:sz w:val="14"/>
                  <w:szCs w:val="14"/>
                </w:rPr>
                <w:t>3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06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6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067" w:author="Gary Sullivan" w:date="1997-04-30T11:33:00Z">
              <w:r>
                <w:rPr>
                  <w:sz w:val="14"/>
                  <w:szCs w:val="14"/>
                </w:rPr>
                <w:t>2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68"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69" w:author="Gary Sullivan" w:date="1997-04-30T11:33:00Z">
              <w:r>
                <w:rPr>
                  <w:sz w:val="14"/>
                  <w:szCs w:val="14"/>
                </w:rPr>
                <w:t>0000 0101 01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70" w:author="Gary Sullivan" w:date="1997-04-30T11:33:00Z">
              <w:r>
                <w:rPr>
                  <w:sz w:val="14"/>
                  <w:szCs w:val="14"/>
                </w:rPr>
                <w:t>9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07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72"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073"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74"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75" w:author="Gary Sullivan" w:date="1997-04-30T11:33:00Z">
              <w:r>
                <w:rPr>
                  <w:sz w:val="14"/>
                  <w:szCs w:val="14"/>
                </w:rPr>
                <w:t>0000 01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76" w:author="Gary Sullivan" w:date="1997-04-30T11:33:00Z">
              <w:r>
                <w:rPr>
                  <w:sz w:val="14"/>
                  <w:szCs w:val="14"/>
                </w:rPr>
                <w:t>3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07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7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079" w:author="Gary Sullivan" w:date="1997-04-30T11:33:00Z">
              <w:r>
                <w:rPr>
                  <w:sz w:val="14"/>
                  <w:szCs w:val="14"/>
                </w:rPr>
                <w:t>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80"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81" w:author="Gary Sullivan" w:date="1997-04-30T11:33:00Z">
              <w:r>
                <w:rPr>
                  <w:sz w:val="14"/>
                  <w:szCs w:val="14"/>
                </w:rPr>
                <w:t>0100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82" w:author="Gary Sullivan" w:date="1997-04-30T11:33:00Z">
              <w:r>
                <w:rPr>
                  <w:sz w:val="14"/>
                  <w:szCs w:val="14"/>
                </w:rPr>
                <w:t>9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08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8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085" w:author="Gary Sullivan" w:date="1997-04-30T11:33:00Z">
              <w:r>
                <w:rPr>
                  <w:sz w:val="14"/>
                  <w:szCs w:val="14"/>
                </w:rPr>
                <w:t>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86"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87" w:author="Gary Sullivan" w:date="1997-04-30T11:33:00Z">
              <w:r>
                <w:rPr>
                  <w:sz w:val="14"/>
                  <w:szCs w:val="14"/>
                </w:rPr>
                <w:t>0000 0100 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88" w:author="Gary Sullivan" w:date="1997-04-30T11:33:00Z">
              <w:r>
                <w:rPr>
                  <w:sz w:val="14"/>
                  <w:szCs w:val="14"/>
                </w:rPr>
                <w:t>3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08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90"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091"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92"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93" w:author="Gary Sullivan" w:date="1997-04-30T11:33:00Z">
              <w:r>
                <w:rPr>
                  <w:sz w:val="14"/>
                  <w:szCs w:val="14"/>
                </w:rPr>
                <w:t>0000 0010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094" w:author="Gary Sullivan" w:date="1997-04-30T11:33:00Z">
              <w:r>
                <w:rPr>
                  <w:sz w:val="14"/>
                  <w:szCs w:val="14"/>
                </w:rPr>
                <w:t>9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09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9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097" w:author="Gary Sullivan" w:date="1997-04-30T11:33:00Z">
              <w:r>
                <w:rPr>
                  <w:sz w:val="14"/>
                  <w:szCs w:val="14"/>
                </w:rPr>
                <w:t>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098"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099" w:author="Gary Sullivan" w:date="1997-04-30T11:33:00Z">
              <w:r>
                <w:rPr>
                  <w:sz w:val="14"/>
                  <w:szCs w:val="14"/>
                </w:rPr>
                <w:t>0000 0100 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00" w:author="Gary Sullivan" w:date="1997-04-30T11:33:00Z">
              <w:r>
                <w:rPr>
                  <w:sz w:val="14"/>
                  <w:szCs w:val="14"/>
                </w:rPr>
                <w:t>3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10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0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03"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04"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05" w:author="Gary Sullivan" w:date="1997-04-30T11:33:00Z">
              <w:r>
                <w:rPr>
                  <w:sz w:val="14"/>
                  <w:szCs w:val="14"/>
                </w:rPr>
                <w:t>010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06" w:author="Gary Sullivan" w:date="1997-04-30T11:33:00Z">
              <w:r>
                <w:rPr>
                  <w:sz w:val="14"/>
                  <w:szCs w:val="14"/>
                </w:rPr>
                <w:t>9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10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08" w:author="Gary Sullivan" w:date="1997-04-30T11:33:00Z">
              <w:r>
                <w:rPr>
                  <w:sz w:val="14"/>
                  <w:szCs w:val="14"/>
                </w:rPr>
                <w:t>2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0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10"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11" w:author="Gary Sullivan" w:date="1997-04-30T11:33:00Z">
              <w:r>
                <w:rPr>
                  <w:sz w:val="14"/>
                  <w:szCs w:val="14"/>
                </w:rPr>
                <w:t>0000 0101 1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12" w:author="Gary Sullivan" w:date="1997-04-30T11:33:00Z">
              <w:r>
                <w:rPr>
                  <w:sz w:val="14"/>
                  <w:szCs w:val="14"/>
                </w:rPr>
                <w:t>3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11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14"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15"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16"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17" w:author="Gary Sullivan" w:date="1997-04-30T11:33:00Z">
              <w:r>
                <w:rPr>
                  <w:sz w:val="14"/>
                  <w:szCs w:val="14"/>
                </w:rPr>
                <w:t>0000 001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18" w:author="Gary Sullivan" w:date="1997-04-30T11:33:00Z">
              <w:r>
                <w:rPr>
                  <w:sz w:val="14"/>
                  <w:szCs w:val="14"/>
                </w:rPr>
                <w:t>9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11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20" w:author="Gary Sullivan" w:date="1997-04-30T11:33:00Z">
              <w:r>
                <w:rPr>
                  <w:sz w:val="14"/>
                  <w:szCs w:val="14"/>
                </w:rPr>
                <w:t>2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2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22"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23" w:author="Gary Sullivan" w:date="1997-04-30T11:33:00Z">
              <w:r>
                <w:rPr>
                  <w:sz w:val="14"/>
                  <w:szCs w:val="14"/>
                </w:rPr>
                <w:t>0000 0101 1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24" w:author="Gary Sullivan" w:date="1997-04-30T11:33:00Z">
              <w:r>
                <w:rPr>
                  <w:sz w:val="14"/>
                  <w:szCs w:val="14"/>
                </w:rPr>
                <w:t>3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12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2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27"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28"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29" w:author="Gary Sullivan" w:date="1997-04-30T11:33:00Z">
              <w:r>
                <w:rPr>
                  <w:sz w:val="14"/>
                  <w:szCs w:val="14"/>
                </w:rPr>
                <w:t>010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30" w:author="Gary Sullivan" w:date="1997-04-30T11:33:00Z">
              <w:r>
                <w:rPr>
                  <w:sz w:val="14"/>
                  <w:szCs w:val="14"/>
                </w:rPr>
                <w:t>9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13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32" w:author="Gary Sullivan" w:date="1997-04-30T11:33:00Z">
              <w:r>
                <w:rPr>
                  <w:sz w:val="14"/>
                  <w:szCs w:val="14"/>
                </w:rPr>
                <w:t>2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3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3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35" w:author="Gary Sullivan" w:date="1997-04-30T11:33:00Z">
              <w:r>
                <w:rPr>
                  <w:sz w:val="14"/>
                  <w:szCs w:val="14"/>
                </w:rPr>
                <w:t>0000 0101 1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36" w:author="Gary Sullivan" w:date="1997-04-30T11:33:00Z">
              <w:r>
                <w:rPr>
                  <w:sz w:val="14"/>
                  <w:szCs w:val="14"/>
                </w:rPr>
                <w:t>3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13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38" w:author="Gary Sullivan" w:date="1997-04-30T11:33: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3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40"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41" w:author="Gary Sullivan" w:date="1997-04-30T11:33:00Z">
              <w:r>
                <w:rPr>
                  <w:sz w:val="14"/>
                  <w:szCs w:val="14"/>
                </w:rPr>
                <w:t>0000 001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42" w:author="Gary Sullivan" w:date="1997-04-30T11:33:00Z">
              <w:r>
                <w:rPr>
                  <w:sz w:val="14"/>
                  <w:szCs w:val="14"/>
                </w:rPr>
                <w:t>9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14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44"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45"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46"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47" w:author="Gary Sullivan" w:date="1997-04-30T11:33:00Z">
              <w:r>
                <w:rPr>
                  <w:sz w:val="14"/>
                  <w:szCs w:val="14"/>
                </w:rPr>
                <w:t>0000 0101 1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48" w:author="Gary Sullivan" w:date="1997-04-30T11:33:00Z">
              <w:r>
                <w:rPr>
                  <w:sz w:val="14"/>
                  <w:szCs w:val="14"/>
                </w:rPr>
                <w:t>4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14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5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51" w:author="Gary Sullivan" w:date="1997-04-30T11:33:00Z">
              <w:r>
                <w:rPr>
                  <w:sz w:val="14"/>
                  <w:szCs w:val="14"/>
                </w:rPr>
                <w:t>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52"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53" w:author="Gary Sullivan" w:date="1997-04-30T11:33:00Z">
              <w:r>
                <w:rPr>
                  <w:sz w:val="14"/>
                  <w:szCs w:val="14"/>
                </w:rPr>
                <w:t>0010 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54" w:author="Gary Sullivan" w:date="1997-04-30T11:33:00Z">
              <w:r>
                <w:rPr>
                  <w:sz w:val="14"/>
                  <w:szCs w:val="14"/>
                </w:rPr>
                <w:t>9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15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56"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5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58"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59" w:author="Gary Sullivan" w:date="1997-04-30T11:33:00Z">
              <w:r>
                <w:rPr>
                  <w:sz w:val="14"/>
                  <w:szCs w:val="14"/>
                </w:rPr>
                <w:t>0000 0101 1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60" w:author="Gary Sullivan" w:date="1997-04-30T11:33:00Z">
              <w:r>
                <w:rPr>
                  <w:sz w:val="14"/>
                  <w:szCs w:val="14"/>
                </w:rPr>
                <w:t>4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16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6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63" w:author="Gary Sullivan" w:date="1997-04-30T11:33:00Z">
              <w:r>
                <w:rPr>
                  <w:sz w:val="14"/>
                  <w:szCs w:val="14"/>
                </w:rPr>
                <w:t>2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6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65" w:author="Gary Sullivan" w:date="1997-04-30T11:33:00Z">
              <w:r>
                <w:rPr>
                  <w:sz w:val="14"/>
                  <w:szCs w:val="14"/>
                </w:rPr>
                <w:t>0000 0101 01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66" w:author="Gary Sullivan" w:date="1997-04-30T11:33:00Z">
              <w:r>
                <w:rPr>
                  <w:sz w:val="14"/>
                  <w:szCs w:val="14"/>
                </w:rPr>
                <w:t>9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16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68"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69"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70"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71" w:author="Gary Sullivan" w:date="1997-04-30T11:33:00Z">
              <w:r>
                <w:rPr>
                  <w:sz w:val="14"/>
                  <w:szCs w:val="14"/>
                </w:rPr>
                <w:t>0000 0101 1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72" w:author="Gary Sullivan" w:date="1997-04-30T11:33:00Z">
              <w:r>
                <w:rPr>
                  <w:sz w:val="14"/>
                  <w:szCs w:val="14"/>
                </w:rPr>
                <w:t>4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17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74"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75"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76"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77" w:author="Gary Sullivan" w:date="1997-04-30T11:33:00Z">
              <w:r>
                <w:rPr>
                  <w:sz w:val="14"/>
                  <w:szCs w:val="14"/>
                </w:rPr>
                <w:t>0010 1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78" w:author="Gary Sullivan" w:date="1997-04-30T11:33:00Z">
              <w:r>
                <w:rPr>
                  <w:sz w:val="14"/>
                  <w:szCs w:val="14"/>
                </w:rPr>
                <w:t>10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17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80"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81"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82"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83" w:author="Gary Sullivan" w:date="1997-04-30T11:33:00Z">
              <w:r>
                <w:rPr>
                  <w:sz w:val="14"/>
                  <w:szCs w:val="14"/>
                </w:rPr>
                <w:t>0000 0101 1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84" w:author="Gary Sullivan" w:date="1997-04-30T11:33:00Z">
              <w:r>
                <w:rPr>
                  <w:sz w:val="14"/>
                  <w:szCs w:val="14"/>
                </w:rPr>
                <w:t>4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18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86"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87"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88"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89" w:author="Gary Sullivan" w:date="1997-04-30T11:33:00Z">
              <w:r>
                <w:rPr>
                  <w:sz w:val="14"/>
                  <w:szCs w:val="14"/>
                </w:rPr>
                <w:t>0010 1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90" w:author="Gary Sullivan" w:date="1997-04-30T11:33:00Z">
              <w:r>
                <w:rPr>
                  <w:sz w:val="14"/>
                  <w:szCs w:val="14"/>
                </w:rPr>
                <w:t>101</w:t>
              </w:r>
            </w:ins>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ins w:id="319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9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93" w:author="Gary Sullivan" w:date="1997-04-30T11:33: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9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195" w:author="Gary Sullivan" w:date="1997-04-30T11:33:00Z">
              <w:r>
                <w:rPr>
                  <w:sz w:val="14"/>
                  <w:szCs w:val="14"/>
                </w:rPr>
                <w:t>0000 0101 1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196" w:author="Gary Sullivan" w:date="1997-04-30T11:33:00Z">
              <w:r>
                <w:rPr>
                  <w:sz w:val="14"/>
                  <w:szCs w:val="14"/>
                </w:rPr>
                <w:t>4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19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198"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19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00"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01" w:author="Gary Sullivan" w:date="1997-04-30T11:33:00Z">
              <w:r>
                <w:rPr>
                  <w:sz w:val="14"/>
                  <w:szCs w:val="14"/>
                </w:rPr>
                <w:t>0001 110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ins w:id="3202" w:author="Gary Sullivan" w:date="1997-04-30T11:33:00Z">
              <w:r>
                <w:rPr>
                  <w:sz w:val="14"/>
                  <w:szCs w:val="14"/>
                </w:rPr>
                <w:t>102</w:t>
              </w:r>
            </w:ins>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ins w:id="3203" w:author="Gary Sullivan" w:date="1997-04-30T11:33:00Z">
              <w:r>
                <w:rPr>
                  <w:sz w:val="14"/>
                  <w:szCs w:val="14"/>
                </w:rPr>
                <w:t>ESCAPE</w:t>
              </w:r>
            </w:ins>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keepNext w:val="true"/>
              <w:spacing w:before="68" w:after="68"/>
              <w:jc w:val="center"/>
              <w:rPr>
                <w:sz w:val="14"/>
                <w:szCs w:val="14"/>
              </w:rPr>
            </w:pPr>
            <w:ins w:id="3204" w:author="Gary Sullivan" w:date="1997-04-30T11:33:00Z">
              <w:r>
                <w:rPr>
                  <w:sz w:val="14"/>
                  <w:szCs w:val="14"/>
                </w:rPr>
                <w:t>7</w:t>
              </w:r>
            </w:ins>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ins w:id="3205" w:author="Gary Sullivan" w:date="1997-04-30T11:33:00Z">
              <w:r>
                <w:rPr>
                  <w:sz w:val="14"/>
                  <w:szCs w:val="14"/>
                </w:rPr>
                <w:t>0000 011</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06" w:author="Gary Sullivan" w:date="1997-04-30T11:33:00Z">
              <w:r>
                <w:rPr>
                  <w:sz w:val="14"/>
                  <w:szCs w:val="14"/>
                </w:rPr>
                <w:t>4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0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0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09" w:author="Gary Sullivan" w:date="1997-04-30T11:33: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10"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11" w:author="Gary Sullivan" w:date="1997-04-30T11:33:00Z">
              <w:r>
                <w:rPr>
                  <w:sz w:val="14"/>
                  <w:szCs w:val="14"/>
                </w:rPr>
                <w:t>0001 1011 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12" w:author="Gary Sullivan" w:date="1997-04-30T11:33:00Z">
              <w:r>
                <w:rPr>
                  <w:sz w:val="14"/>
                  <w:szCs w:val="14"/>
                </w:rPr>
                <w:t>4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1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1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15" w:author="Gary Sullivan" w:date="1997-04-30T11:33:00Z">
              <w:r>
                <w:rPr>
                  <w:sz w:val="14"/>
                  <w:szCs w:val="14"/>
                </w:rPr>
                <w:t>1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16"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17" w:author="Gary Sullivan" w:date="1997-04-30T11:33:00Z">
              <w:r>
                <w:rPr>
                  <w:sz w:val="14"/>
                  <w:szCs w:val="14"/>
                </w:rPr>
                <w:t>0001 0000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18" w:author="Gary Sullivan" w:date="1997-04-30T11:33:00Z">
              <w:r>
                <w:rPr>
                  <w:sz w:val="14"/>
                  <w:szCs w:val="14"/>
                </w:rPr>
                <w:t>4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1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2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21" w:author="Gary Sullivan" w:date="1997-04-30T11:33:00Z">
              <w:r>
                <w:rPr>
                  <w:sz w:val="14"/>
                  <w:szCs w:val="14"/>
                </w:rPr>
                <w:t>1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2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23" w:author="Gary Sullivan" w:date="1997-04-30T11:33:00Z">
              <w:r>
                <w:rPr>
                  <w:sz w:val="14"/>
                  <w:szCs w:val="14"/>
                </w:rPr>
                <w:t>0001 0000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24" w:author="Gary Sullivan" w:date="1997-04-30T11:33:00Z">
              <w:r>
                <w:rPr>
                  <w:sz w:val="14"/>
                  <w:szCs w:val="14"/>
                </w:rPr>
                <w:t>4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2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2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27" w:author="Gary Sullivan" w:date="1997-04-30T11:33:00Z">
              <w:r>
                <w:rPr>
                  <w:sz w:val="14"/>
                  <w:szCs w:val="14"/>
                </w:rPr>
                <w:t>1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2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29" w:author="Gary Sullivan" w:date="1997-04-30T11:33:00Z">
              <w:r>
                <w:rPr>
                  <w:sz w:val="14"/>
                  <w:szCs w:val="14"/>
                </w:rPr>
                <w:t>0000 1111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30" w:author="Gary Sullivan" w:date="1997-04-30T11:33:00Z">
              <w:r>
                <w:rPr>
                  <w:sz w:val="14"/>
                  <w:szCs w:val="14"/>
                </w:rPr>
                <w:t>4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3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3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33" w:author="Gary Sullivan" w:date="1997-04-30T11:33:00Z">
              <w:r>
                <w:rPr>
                  <w:sz w:val="14"/>
                  <w:szCs w:val="14"/>
                </w:rPr>
                <w:t>1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3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35" w:author="Gary Sullivan" w:date="1997-04-30T11:33:00Z">
              <w:r>
                <w:rPr>
                  <w:sz w:val="14"/>
                  <w:szCs w:val="14"/>
                </w:rPr>
                <w:t>0000 1111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36" w:author="Gary Sullivan" w:date="1997-04-30T11:33:00Z">
              <w:r>
                <w:rPr>
                  <w:sz w:val="14"/>
                  <w:szCs w:val="14"/>
                </w:rPr>
                <w:t>5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3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3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39" w:author="Gary Sullivan" w:date="1997-04-30T11:33:00Z">
              <w:r>
                <w:rPr>
                  <w:sz w:val="14"/>
                  <w:szCs w:val="14"/>
                </w:rPr>
                <w:t>1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4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41" w:author="Gary Sullivan" w:date="1997-04-30T11:33:00Z">
              <w:r>
                <w:rPr>
                  <w:sz w:val="14"/>
                  <w:szCs w:val="14"/>
                </w:rPr>
                <w:t>0000 1110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42" w:author="Gary Sullivan" w:date="1997-04-30T11:33:00Z">
              <w:r>
                <w:rPr>
                  <w:sz w:val="14"/>
                  <w:szCs w:val="14"/>
                </w:rPr>
                <w:t>5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4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4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45" w:author="Gary Sullivan" w:date="1997-04-30T11:33:00Z">
              <w:r>
                <w:rPr>
                  <w:sz w:val="14"/>
                  <w:szCs w:val="14"/>
                </w:rPr>
                <w:t>1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46"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47" w:author="Gary Sullivan" w:date="1997-04-30T11:33:00Z">
              <w:r>
                <w:rPr>
                  <w:sz w:val="14"/>
                  <w:szCs w:val="14"/>
                </w:rPr>
                <w:t>0000 1110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48" w:author="Gary Sullivan" w:date="1997-04-30T11:33:00Z">
              <w:r>
                <w:rPr>
                  <w:sz w:val="14"/>
                  <w:szCs w:val="14"/>
                </w:rPr>
                <w:t>5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4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5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51" w:author="Gary Sullivan" w:date="1997-04-30T11:33:00Z">
              <w:r>
                <w:rPr>
                  <w:sz w:val="14"/>
                  <w:szCs w:val="14"/>
                </w:rPr>
                <w:t>1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5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53" w:author="Gary Sullivan" w:date="1997-04-30T11:33:00Z">
              <w:r>
                <w:rPr>
                  <w:sz w:val="14"/>
                  <w:szCs w:val="14"/>
                </w:rPr>
                <w:t>0000 1101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54" w:author="Gary Sullivan" w:date="1997-04-30T11:33:00Z">
              <w:r>
                <w:rPr>
                  <w:sz w:val="14"/>
                  <w:szCs w:val="14"/>
                </w:rPr>
                <w:t>5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5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5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57" w:author="Gary Sullivan" w:date="1997-04-30T11:33:00Z">
              <w:r>
                <w:rPr>
                  <w:sz w:val="14"/>
                  <w:szCs w:val="14"/>
                </w:rPr>
                <w:t>1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5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59" w:author="Gary Sullivan" w:date="1997-04-30T11:33:00Z">
              <w:r>
                <w:rPr>
                  <w:sz w:val="14"/>
                  <w:szCs w:val="14"/>
                </w:rPr>
                <w:t>0000 1101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60" w:author="Gary Sullivan" w:date="1997-04-30T11:33:00Z">
              <w:r>
                <w:rPr>
                  <w:sz w:val="14"/>
                  <w:szCs w:val="14"/>
                </w:rPr>
                <w:t>5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6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6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63" w:author="Gary Sullivan" w:date="1997-04-30T11:33:00Z">
              <w:r>
                <w:rPr>
                  <w:sz w:val="14"/>
                  <w:szCs w:val="14"/>
                </w:rPr>
                <w:t>2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64"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65" w:author="Gary Sullivan" w:date="1997-04-30T11:33:00Z">
              <w:r>
                <w:rPr>
                  <w:sz w:val="14"/>
                  <w:szCs w:val="14"/>
                </w:rPr>
                <w:t>0000 0100 01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66" w:author="Gary Sullivan" w:date="1997-04-30T11:33:00Z">
              <w:r>
                <w:rPr>
                  <w:sz w:val="14"/>
                  <w:szCs w:val="14"/>
                </w:rPr>
                <w:t>5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6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6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69" w:author="Gary Sullivan" w:date="1997-04-30T11:33:00Z">
              <w:r>
                <w:rPr>
                  <w:sz w:val="14"/>
                  <w:szCs w:val="14"/>
                </w:rPr>
                <w:t>1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70"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71" w:author="Gary Sullivan" w:date="1997-04-30T11:33:00Z">
              <w:r>
                <w:rPr>
                  <w:sz w:val="14"/>
                  <w:szCs w:val="14"/>
                </w:rPr>
                <w:t>0000 0100 01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272" w:author="Gary Sullivan" w:date="1997-04-30T11:33:00Z">
              <w:r>
                <w:rPr>
                  <w:sz w:val="14"/>
                  <w:szCs w:val="14"/>
                </w:rPr>
                <w:t>5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27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7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275" w:author="Gary Sullivan" w:date="1997-04-30T11:33:00Z">
              <w:r>
                <w:rPr>
                  <w:sz w:val="14"/>
                  <w:szCs w:val="14"/>
                </w:rPr>
                <w:t>2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276"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277" w:author="Gary Sullivan" w:date="1997-04-30T11:33:00Z">
              <w:r>
                <w:rPr>
                  <w:sz w:val="14"/>
                  <w:szCs w:val="14"/>
                </w:rPr>
                <w:t>0000 0101 011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3278" w:author="Gary Sullivan" w:date="1997-04-30T11:33:00Z">
              <w:r>
                <w:rPr>
                  <w:sz w:val="14"/>
                  <w:szCs w:val="14"/>
                </w:rPr>
                <w:t>57</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327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328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3281" w:author="Gary Sullivan" w:date="1997-04-30T11:33:00Z">
              <w:r>
                <w:rPr>
                  <w:sz w:val="14"/>
                  <w:szCs w:val="14"/>
                </w:rPr>
                <w:t>2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3282"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3283" w:author="Gary Sullivan" w:date="1997-04-30T11:33:00Z">
              <w:r>
                <w:rPr>
                  <w:sz w:val="14"/>
                  <w:szCs w:val="14"/>
                </w:rPr>
                <w:t>0000 0101 0111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ins w:id="3285" w:author="Gary Sullivan" w:date="1997-04-30T11:33:00Z"/>
        </w:rPr>
      </w:pPr>
      <w:ins w:id="3284" w:author="Gary Sullivan" w:date="1997-04-30T11:33:00Z">
        <w:r>
          <w:rPr/>
        </w:r>
      </w:ins>
      <w:r>
        <w:br w:type="page"/>
      </w:r>
    </w:p>
    <w:p>
      <w:pPr>
        <w:pStyle w:val="AnnexTitle"/>
        <w:rPr>
          <w:ins w:id="3287" w:author="Gary Sullivan" w:date="1997-04-30T11:33:00Z"/>
        </w:rPr>
      </w:pPr>
      <w:ins w:id="3286" w:author="Gary Sullivan" w:date="1997-04-30T11:33:00Z">
        <w:r>
          <w:rPr/>
          <w:t>Annex J.</w:t>
          <w:br/>
          <w:t>Deblocking Filter Mode</w:t>
        </w:r>
      </w:ins>
    </w:p>
    <w:p>
      <w:pPr>
        <w:pStyle w:val="AnnexRef"/>
        <w:rPr>
          <w:ins w:id="3289" w:author="Gary Sullivan" w:date="1997-04-30T11:33:00Z"/>
        </w:rPr>
      </w:pPr>
      <w:ins w:id="3288" w:author="Gary Sullivan" w:date="1997-04-30T11:33:00Z">
        <w:r>
          <w:rPr/>
          <w:t>(This annex forms an integral part of this Recommendation.)</w:t>
        </w:r>
      </w:ins>
    </w:p>
    <w:p>
      <w:pPr>
        <w:pStyle w:val="Heading2"/>
        <w:ind w:left="794" w:hanging="794"/>
        <w:rPr>
          <w:ins w:id="3291" w:author="Gary Sullivan" w:date="1997-04-30T11:33:00Z"/>
        </w:rPr>
      </w:pPr>
      <w:ins w:id="3290" w:author="Gary Sullivan" w:date="1997-04-30T11:33:00Z">
        <w:r>
          <w:rPr/>
          <w:t>J.1.</w:t>
          <w:tab/>
          <w:t>Introduction</w:t>
        </w:r>
      </w:ins>
    </w:p>
    <w:p>
      <w:pPr>
        <w:pStyle w:val="Normal"/>
        <w:ind w:right="180" w:hanging="0"/>
        <w:rPr>
          <w:sz w:val="24"/>
          <w:szCs w:val="24"/>
          <w:ins w:id="3293" w:author="Gary Sullivan" w:date="1997-04-30T11:33:00Z"/>
        </w:rPr>
      </w:pPr>
      <w:ins w:id="3292" w:author="Gary Sullivan" w:date="1997-04-30T11:33:00Z">
        <w:r>
          <w:rPr/>
          <w:t>This annex describes the use of an optional block edge filter within the coding loop.  The main purpose of the block edge filter is to reduce blocking artifacts. The filtering is performed on 8x8 block edges. Motion vectors may have either 8x8 or 16x16 resolution (see section J.2).  The processing described in this annex applies only for the P, I, EP, or EI pictures.  (Possible filtering of B-pictures or the B-picture part of an Improved PB frame is not a matter for standardization, however some type of filtering is recommended for improved picture quality.)  The capability of this mode is signaled by external means (for example Recommendation H.245).  The use of this mode is indicated in the PLUSPTYPE field of the picture header.</w:t>
        </w:r>
      </w:ins>
    </w:p>
    <w:p>
      <w:pPr>
        <w:pStyle w:val="Heading2"/>
        <w:ind w:left="794" w:hanging="794"/>
        <w:rPr>
          <w:ins w:id="3295" w:author="Gary Sullivan" w:date="1997-04-30T11:33:00Z"/>
        </w:rPr>
      </w:pPr>
      <w:ins w:id="3294" w:author="Gary Sullivan" w:date="1997-04-30T11:33:00Z">
        <w:r>
          <w:rPr/>
          <w:t>J.2.</w:t>
          <w:tab/>
          <w:t>Relation to UMV and AP modes (Annexes D and F)</w:t>
        </w:r>
      </w:ins>
    </w:p>
    <w:p>
      <w:pPr>
        <w:pStyle w:val="Normal"/>
        <w:rPr>
          <w:ins w:id="3297" w:author="Gary Sullivan" w:date="1997-04-30T11:33:00Z"/>
        </w:rPr>
      </w:pPr>
      <w:ins w:id="3296" w:author="Gary Sullivan" w:date="1997-04-30T11:33:00Z">
        <w:r>
          <w:rPr/>
          <w:t>The use of the deblocking filter mode has similar effects on picture quality as overlapped block motion compensation (OBMC) as defined in Annex F when used alone.  When both techniques are used together, a further improvement in picture quality can be obtained.  The Advanced Prediction mode (see also Annex F) consists of three elements:</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299" w:author="Gary Sullivan" w:date="1997-04-30T11:33:00Z"/>
        </w:rPr>
      </w:pPr>
      <w:ins w:id="3298" w:author="Gary Sullivan" w:date="1997-04-30T11:33:00Z">
        <w:r>
          <w:rPr/>
          <w:t>Four motion vectors per macroblock as defined in section F.2</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01" w:author="Gary Sullivan" w:date="1997-04-30T11:33:00Z"/>
        </w:rPr>
      </w:pPr>
      <w:ins w:id="3300" w:author="Gary Sullivan" w:date="1997-04-30T11:33:00Z">
        <w:r>
          <w:rPr/>
          <w:t>Overlapped motion compensation for luminance as defined in section F.3</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303" w:author="Gary Sullivan" w:date="1997-04-30T11:33:00Z"/>
        </w:rPr>
      </w:pPr>
      <w:ins w:id="3302" w:author="Gary Sullivan" w:date="1997-04-30T11:33:00Z">
        <w:r>
          <w:rPr/>
          <w:t>Motion vectors over picture boundaries as defined in section D.1</w:t>
        </w:r>
      </w:ins>
    </w:p>
    <w:p>
      <w:pPr>
        <w:pStyle w:val="Normal"/>
        <w:rPr>
          <w:ins w:id="3305" w:author="Gary Sullivan" w:date="1997-04-30T11:33:00Z"/>
        </w:rPr>
      </w:pPr>
      <w:ins w:id="3304" w:author="Gary Sullivan" w:date="1997-04-30T11:33:00Z">
        <w:r>
          <w:rPr/>
          <w:t>In order for the Deblocking Filter mode to be able to provide maximum performance when complexity considerations may prevent use of the OBMC part of the Advanced Prediction mode, the Deblocking Filter mode includes the ability to use four motion vectors per macroblock and motion vectors over picture boundaries.</w:t>
        </w:r>
      </w:ins>
    </w:p>
    <w:p>
      <w:pPr>
        <w:pStyle w:val="Normal"/>
        <w:rPr>
          <w:ins w:id="3307" w:author="Gary Sullivan" w:date="1997-04-30T11:33:00Z"/>
        </w:rPr>
      </w:pPr>
      <w:ins w:id="3306" w:author="Gary Sullivan" w:date="1997-04-30T11:33:00Z">
        <w:r>
          <w:rPr/>
          <w:t>In summary, the three options defined in annexes D, F and J contain the following five coding elements:</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09" w:author="Gary Sullivan" w:date="1997-04-30T11:33:00Z"/>
        </w:rPr>
      </w:pPr>
      <w:ins w:id="3308" w:author="Gary Sullivan" w:date="1997-04-30T11:33:00Z">
        <w:r>
          <w:rPr/>
          <w:t>Motion vectors over picture boundaries (D.1)</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11" w:author="Gary Sullivan" w:date="1997-04-30T11:33:00Z"/>
        </w:rPr>
      </w:pPr>
      <w:ins w:id="3310" w:author="Gary Sullivan" w:date="1997-04-30T11:33:00Z">
        <w:r>
          <w:rPr/>
          <w:t>Extension of motion vector range (D.2)</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13" w:author="Gary Sullivan" w:date="1997-04-30T11:33:00Z"/>
        </w:rPr>
      </w:pPr>
      <w:ins w:id="3312" w:author="Gary Sullivan" w:date="1997-04-30T11:33:00Z">
        <w:r>
          <w:rPr/>
          <w:t>Four motion vectors per macroblock (F.2)</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15" w:author="Gary Sullivan" w:date="1997-04-30T11:33:00Z"/>
        </w:rPr>
      </w:pPr>
      <w:ins w:id="3314" w:author="Gary Sullivan" w:date="1997-04-30T11:33:00Z">
        <w:r>
          <w:rPr/>
          <w:t>Overlapped motion compensation for luminance (F.3)</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317" w:author="Gary Sullivan" w:date="1997-04-30T11:33:00Z"/>
        </w:rPr>
      </w:pPr>
      <w:ins w:id="3316" w:author="Gary Sullivan" w:date="1997-04-30T11:33:00Z">
        <w:r>
          <w:rPr/>
          <w:t>Deblocking edge filter (J.3)</w:t>
        </w:r>
      </w:ins>
    </w:p>
    <w:p>
      <w:pPr>
        <w:pStyle w:val="Normal"/>
        <w:rPr>
          <w:ins w:id="3319" w:author="Gary Sullivan" w:date="1997-04-30T11:33:00Z"/>
        </w:rPr>
      </w:pPr>
      <w:ins w:id="3318" w:author="Gary Sullivan" w:date="1997-04-30T11:33:00Z">
        <w:r>
          <w:rPr/>
          <w:t>Table J.1 indicates which of the five elements are turned on depending on which of the three options defined in annexes D, F and J are turned on.</w:t>
        </w:r>
      </w:ins>
    </w:p>
    <w:p>
      <w:pPr>
        <w:pStyle w:val="Table"/>
        <w:rPr>
          <w:ins w:id="3321" w:author="Gary Sullivan" w:date="1997-04-30T11:33:00Z"/>
        </w:rPr>
      </w:pPr>
      <w:ins w:id="3320" w:author="Gary Sullivan" w:date="1997-04-30T11:33:00Z">
        <w:bookmarkStart w:id="82" w:name="_Ref379638948"/>
        <w:r>
          <w:rPr/>
          <w:t>TABLE J.1/H.263</w:t>
        </w:r>
      </w:ins>
      <w:bookmarkEnd w:id="82"/>
    </w:p>
    <w:p>
      <w:pPr>
        <w:pStyle w:val="TableTitle"/>
        <w:rPr>
          <w:ins w:id="3323" w:author="Gary Sullivan" w:date="1997-04-30T11:33:00Z"/>
        </w:rPr>
      </w:pPr>
      <w:ins w:id="3322" w:author="Gary Sullivan" w:date="1997-04-30T11:33:00Z">
        <w:r>
          <w:rPr/>
          <w:t>Feature Elements for UMV, AP, and DF modes</w:t>
        </w:r>
      </w:ins>
    </w:p>
    <w:p>
      <w:pPr>
        <w:pStyle w:val="Normal"/>
        <w:keepNext w:val="true"/>
        <w:rPr/>
      </w:pPr>
      <w:r>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324" w:author="Gary Sullivan" w:date="1997-04-30T11:33:00Z">
              <w:r>
                <w:rPr>
                  <w:sz w:val="18"/>
                  <w:szCs w:val="18"/>
                </w:rPr>
                <w:t>Unrestricted Motion Vector mod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325" w:author="Gary Sullivan" w:date="1997-04-30T11:33:00Z">
              <w:r>
                <w:rPr>
                  <w:sz w:val="18"/>
                  <w:szCs w:val="18"/>
                </w:rPr>
                <w:t>Advanced prediction mode</w:t>
              </w:r>
            </w:ins>
          </w:p>
        </w:tc>
        <w:tc>
          <w:tcPr>
            <w:tcW w:w="1151" w:type="dxa"/>
            <w:tcBorders>
              <w:top w:val="single" w:sz="6" w:space="0" w:color="000000"/>
              <w:left w:val="single" w:sz="6" w:space="0" w:color="000000"/>
              <w:bottom w:val="double" w:sz="6" w:space="0" w:color="000000"/>
              <w:right w:val="single" w:sz="18" w:space="0" w:color="000000"/>
            </w:tcBorders>
          </w:tcPr>
          <w:p>
            <w:pPr>
              <w:pStyle w:val="Normal"/>
              <w:keepNext w:val="true"/>
              <w:spacing w:before="136" w:after="0"/>
              <w:jc w:val="left"/>
              <w:rPr>
                <w:sz w:val="18"/>
                <w:szCs w:val="18"/>
              </w:rPr>
            </w:pPr>
            <w:ins w:id="3326" w:author="Gary Sullivan" w:date="1997-04-30T11:33:00Z">
              <w:r>
                <w:rPr>
                  <w:sz w:val="18"/>
                  <w:szCs w:val="18"/>
                </w:rPr>
                <w:t>Deblocking Filter mode</w:t>
              </w:r>
            </w:ins>
          </w:p>
        </w:tc>
        <w:tc>
          <w:tcPr>
            <w:tcW w:w="1151" w:type="dxa"/>
            <w:tcBorders>
              <w:top w:val="single" w:sz="6" w:space="0" w:color="000000"/>
              <w:left w:val="dashed" w:sz="6" w:space="0" w:color="auto"/>
              <w:bottom w:val="double" w:sz="6" w:space="0" w:color="000000"/>
              <w:right w:val="single" w:sz="6" w:space="0" w:color="000000"/>
            </w:tcBorders>
          </w:tcPr>
          <w:p>
            <w:pPr>
              <w:pStyle w:val="Normal"/>
              <w:keepNext w:val="true"/>
              <w:spacing w:before="136" w:after="0"/>
              <w:jc w:val="left"/>
              <w:rPr>
                <w:sz w:val="18"/>
                <w:szCs w:val="18"/>
              </w:rPr>
            </w:pPr>
            <w:ins w:id="3327" w:author="Gary Sullivan" w:date="1997-04-30T11:33:00Z">
              <w:r>
                <w:rPr>
                  <w:sz w:val="18"/>
                  <w:szCs w:val="18"/>
                </w:rPr>
                <w:t>Motion vectors over picture boundaries</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328" w:author="Gary Sullivan" w:date="1997-04-30T11:33:00Z">
              <w:r>
                <w:rPr>
                  <w:sz w:val="18"/>
                  <w:szCs w:val="18"/>
                </w:rPr>
                <w:t>Extension of motion vector rang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329" w:author="Gary Sullivan" w:date="1997-04-30T11:33:00Z">
              <w:r>
                <w:rPr>
                  <w:sz w:val="18"/>
                  <w:szCs w:val="18"/>
                </w:rPr>
                <w:t>Four motion vectors per macroblock</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330" w:author="Gary Sullivan" w:date="1997-04-30T11:33:00Z">
              <w:r>
                <w:rPr>
                  <w:sz w:val="18"/>
                  <w:szCs w:val="18"/>
                </w:rPr>
                <w:t>Overlapped motion compensation for luminanc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331" w:author="Gary Sullivan" w:date="1997-04-30T11:33:00Z">
              <w:r>
                <w:rPr>
                  <w:sz w:val="18"/>
                  <w:szCs w:val="18"/>
                </w:rPr>
                <w:t>Deblocking edge filter</w:t>
              </w:r>
            </w:ins>
          </w:p>
        </w:tc>
      </w:tr>
      <w:tr>
        <w:trPr/>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332"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333" w:author="Gary Sullivan" w:date="1997-04-30T11:33:00Z">
              <w:r>
                <w:rPr/>
                <w:t>OFF</w:t>
              </w:r>
            </w:ins>
          </w:p>
        </w:tc>
        <w:tc>
          <w:tcPr>
            <w:tcW w:w="1151" w:type="dxa"/>
            <w:tcBorders>
              <w:top w:val="dashed" w:sz="6" w:space="0" w:color="auto"/>
              <w:left w:val="single" w:sz="6" w:space="0" w:color="000000"/>
              <w:right w:val="single" w:sz="18" w:space="0" w:color="000000"/>
            </w:tcBorders>
          </w:tcPr>
          <w:p>
            <w:pPr>
              <w:pStyle w:val="Normal"/>
              <w:keepNext w:val="true"/>
              <w:spacing w:before="136" w:after="0"/>
              <w:rPr/>
            </w:pPr>
            <w:ins w:id="3334" w:author="Gary Sullivan" w:date="1997-04-30T11:33:00Z">
              <w:r>
                <w:rPr/>
                <w:t>OFF</w:t>
              </w:r>
            </w:ins>
          </w:p>
        </w:tc>
        <w:tc>
          <w:tcPr>
            <w:tcW w:w="1151" w:type="dxa"/>
            <w:tcBorders>
              <w:top w:val="dashed" w:sz="6" w:space="0" w:color="auto"/>
              <w:left w:val="dashed" w:sz="6" w:space="0" w:color="auto"/>
              <w:right w:val="single" w:sz="6" w:space="0" w:color="000000"/>
            </w:tcBorders>
          </w:tcPr>
          <w:p>
            <w:pPr>
              <w:pStyle w:val="Normal"/>
              <w:keepNext w:val="true"/>
              <w:spacing w:before="136" w:after="0"/>
              <w:rPr/>
            </w:pPr>
            <w:ins w:id="3335"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336"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337"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338"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339"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3340"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3341"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3342"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3343"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44"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3345"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46"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3347"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3348"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3349"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3350"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3351"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52"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3353"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54"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55"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3356"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3357"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3358"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3359"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60"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3361"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62"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63"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3364"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65"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3366"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3367"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68"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69"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3370"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3371"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3372"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73"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3374"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3375"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76"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77"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78"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3379"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3380"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81"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3382"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3383"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84"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85"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86"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3387" w:author="Gary Sullivan" w:date="1997-04-30T11:33:00Z">
              <w:r>
                <w:rPr/>
                <w:t>OFF</w:t>
              </w:r>
            </w:ins>
          </w:p>
        </w:tc>
      </w:tr>
      <w:tr>
        <w:trPr/>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388"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389" w:author="Gary Sullivan" w:date="1997-04-30T11:33:00Z">
              <w:r>
                <w:rPr/>
                <w:t>ON</w:t>
              </w:r>
            </w:ins>
          </w:p>
        </w:tc>
        <w:tc>
          <w:tcPr>
            <w:tcW w:w="1151" w:type="dxa"/>
            <w:tcBorders>
              <w:left w:val="single" w:sz="6" w:space="0" w:color="000000"/>
              <w:bottom w:val="single" w:sz="6" w:space="0" w:color="000000"/>
              <w:right w:val="single" w:sz="18" w:space="0" w:color="000000"/>
            </w:tcBorders>
          </w:tcPr>
          <w:p>
            <w:pPr>
              <w:pStyle w:val="Normal"/>
              <w:widowControl/>
              <w:bidi w:val="0"/>
              <w:spacing w:before="136" w:after="0"/>
              <w:jc w:val="both"/>
              <w:rPr/>
            </w:pPr>
            <w:ins w:id="3390" w:author="Gary Sullivan" w:date="1997-04-30T11:33:00Z">
              <w:r>
                <w:rPr/>
                <w:t>ON</w:t>
              </w:r>
            </w:ins>
          </w:p>
        </w:tc>
        <w:tc>
          <w:tcPr>
            <w:tcW w:w="1151" w:type="dxa"/>
            <w:tcBorders>
              <w:left w:val="dashed" w:sz="6" w:space="0" w:color="auto"/>
              <w:bottom w:val="single" w:sz="6" w:space="0" w:color="000000"/>
              <w:right w:val="single" w:sz="6" w:space="0" w:color="000000"/>
            </w:tcBorders>
          </w:tcPr>
          <w:p>
            <w:pPr>
              <w:pStyle w:val="Normal"/>
              <w:widowControl/>
              <w:bidi w:val="0"/>
              <w:spacing w:before="136" w:after="0"/>
              <w:jc w:val="both"/>
              <w:rPr/>
            </w:pPr>
            <w:ins w:id="3391"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392"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393"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394"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395" w:author="Gary Sullivan" w:date="1997-04-30T11:33:00Z">
              <w:r>
                <w:rPr/>
                <w:t>ON</w:t>
              </w:r>
            </w:ins>
          </w:p>
        </w:tc>
      </w:tr>
    </w:tbl>
    <w:p>
      <w:pPr>
        <w:pStyle w:val="Normal"/>
        <w:rPr/>
      </w:pPr>
      <w:r>
        <w:rPr/>
      </w:r>
    </w:p>
    <w:p>
      <w:pPr>
        <w:pStyle w:val="Heading2"/>
        <w:ind w:left="794" w:hanging="794"/>
        <w:rPr/>
      </w:pPr>
      <w:r>
        <w:rPr/>
        <w:t>J.3.</w:t>
        <w:tab/>
        <w:t>Definition of the deblocking edge filter</w:t>
      </w:r>
    </w:p>
    <w:p>
      <w:pPr>
        <w:pStyle w:val="Normal"/>
        <w:ind w:right="180" w:hanging="0"/>
        <w:rPr/>
      </w:pPr>
      <w:r>
        <w:rPr/>
        <w:t>The filter operations are performed across 8x8 block edges at the encoder as well as on the decoder side.  The reconstructed image data (the sum of the prediction and reconstructed prediction error) are clipped to the range of 0 to 255 as described in section 6.3.2.  The filtering alters the picture that is to be stored in the picture store for future prediction.  Notice that the filtering operations include an additional clipping to ensure that resulting pixel values stay in the range 0...255.  No filtering is performed across a picture edge, and when the Independently Segmented Decoding mode is in use, no filtering is performed across slice edges when the Slice Structured mode is in use (see Annexes K and R), or across the top boundary of GOBs having GOB headers present when the Slice Structured mode is not in use (see Annex R).  Chrominance as well as luminance data are filtered.</w:t>
      </w:r>
    </w:p>
    <w:p>
      <w:pPr>
        <w:pStyle w:val="Normal"/>
        <w:ind w:right="180" w:hanging="0"/>
        <w:rPr>
          <w:ins w:id="3398" w:author="Gary Sullivan" w:date="1997-04-30T11:33:00Z"/>
        </w:rPr>
      </w:pPr>
      <w:r>
        <w:rPr/>
        <w:t>When the mode described in this Annex is used together with the Improved PB-frames mode of Annex M, the backward prediction of the B-macroblock is based on the reconstructed P-macroblock (named P</w:t>
      </w:r>
      <w:ins w:id="3396" w:author="Gary Sullivan" w:date="1997-04-30T11:33:00Z">
        <w:r>
          <w:rPr>
            <w:vertAlign w:val="subscript"/>
          </w:rPr>
          <w:t>REC</w:t>
        </w:r>
      </w:ins>
      <w:ins w:id="3397" w:author="Gary Sullivan" w:date="1997-04-30T11:33:00Z">
        <w:r>
          <w:rPr/>
          <w:t xml:space="preserve"> in section G.5) after the clipping operation but before the deblocking edge filter operations.  The forward prediction of the B-macroblock is based on the filtered version of the previous decoded picture (the same picture data that are used for prediction of the P-macroblock).</w:t>
        </w:r>
      </w:ins>
    </w:p>
    <w:p>
      <w:pPr>
        <w:pStyle w:val="Normal"/>
        <w:rPr>
          <w:ins w:id="3400" w:author="Gary Sullivan" w:date="1997-04-30T11:33:00Z"/>
        </w:rPr>
      </w:pPr>
      <w:ins w:id="3399" w:author="Gary Sullivan" w:date="1997-04-30T11:33:00Z">
        <w:r>
          <w:rPr/>
          <w:t>The deblocking filter operates using a set of four (clipped) pixel values on a horizontal or vertical line of the reconstructed picture, denoted as A, B, C and D, of which A and B belong to one block called block1 and C and D belong to a neighboring block called block2 which is to the right of or below block1. Figure J.1 shows examples for the position of these pixels.</w:t>
        </w:r>
      </w:ins>
    </w:p>
    <w:p>
      <w:pPr>
        <w:pStyle w:val="Normal"/>
        <w:rPr>
          <w:rFonts w:ascii="Arial" w:hAnsi="Arial" w:eastAsia="Arial" w:cs="Arial"/>
          <w:sz w:val="22"/>
          <w:szCs w:val="22"/>
          <w:ins w:id="3402" w:author="Gary Sullivan" w:date="1997-04-30T11:33:00Z"/>
        </w:rPr>
      </w:pPr>
      <w:ins w:id="3401" w:author="Gary Sullivan" w:date="1997-04-30T11:33:00Z">
        <w:r>
          <w:rPr>
            <w:rFonts w:eastAsia="Arial" w:cs="Arial" w:ascii="Arial" w:hAnsi="Arial"/>
            <w:sz w:val="22"/>
            <w:szCs w:val="22"/>
          </w:rPr>
        </w:r>
      </w:ins>
    </w:p>
    <w:p>
      <w:pPr>
        <w:pStyle w:val="Normal"/>
        <w:keepNext w:val="true"/>
        <w:rPr>
          <w:rFonts w:ascii="Arial" w:hAnsi="Arial" w:eastAsia="Arial" w:cs="Arial"/>
          <w:sz w:val="22"/>
          <w:szCs w:val="22"/>
          <w:ins w:id="3404" w:author="Gary Sullivan" w:date="1997-04-30T11:33:00Z"/>
        </w:rPr>
      </w:pPr>
      <w:ins w:id="3403" w:author="Gary Sullivan" w:date="1997-04-30T11:33:00Z">
        <w:r>
          <w:rPr>
            <w:rFonts w:eastAsia="Arial" w:cs="Arial" w:ascii="Arial" w:hAnsi="Arial"/>
            <w:sz w:val="22"/>
            <w:szCs w:val="22"/>
          </w:rPr>
          <w:object w:dxaOrig="9338" w:dyaOrig="48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9pt;height:241.8pt" filled="f" o:ole="">
              <v:imagedata r:id="rId33" o:title=""/>
            </v:shape>
            <o:OLEObject Type="Embed" ProgID="" ShapeID="ole_rId32" DrawAspect="Content" ObjectID="_1311865918" r:id="rId32"/>
          </w:object>
        </w:r>
      </w:ins>
    </w:p>
    <w:p>
      <w:pPr>
        <w:pStyle w:val="Figure"/>
        <w:rPr>
          <w:ins w:id="3407" w:author="Gary Sullivan" w:date="1997-04-30T11:33:00Z"/>
        </w:rPr>
      </w:pPr>
      <w:ins w:id="3405" w:author="Gary Sullivan" w:date="1997-04-30T11:33:00Z">
        <w:bookmarkStart w:id="83" w:name="_Ref379639462"/>
        <w:r>
          <w:rPr/>
          <w:t>FIGURE J.1</w:t>
        </w:r>
      </w:ins>
      <w:ins w:id="3406" w:author="Gary Sullivan" w:date="1997-04-30T11:33:00Z">
        <w:r>
          <w:rPr>
            <w:lang w:val="en-US"/>
          </w:rPr>
          <w:t>/H.263</w:t>
        </w:r>
      </w:ins>
      <w:bookmarkEnd w:id="83"/>
    </w:p>
    <w:p>
      <w:pPr>
        <w:pStyle w:val="FigureTitle"/>
        <w:rPr>
          <w:ins w:id="3409" w:author="Gary Sullivan" w:date="1997-04-30T11:33:00Z"/>
        </w:rPr>
      </w:pPr>
      <w:ins w:id="3408" w:author="Gary Sullivan" w:date="1997-04-30T11:33:00Z">
        <w:r>
          <w:rPr/>
          <w:t>Examples of positions of filtered pixels</w:t>
        </w:r>
      </w:ins>
    </w:p>
    <w:p>
      <w:pPr>
        <w:pStyle w:val="Normal"/>
        <w:rPr>
          <w:rFonts w:ascii="Arial" w:hAnsi="Arial" w:eastAsia="Arial" w:cs="Arial"/>
          <w:sz w:val="22"/>
          <w:szCs w:val="22"/>
          <w:ins w:id="3411" w:author="Gary Sullivan" w:date="1997-04-30T11:33:00Z"/>
        </w:rPr>
      </w:pPr>
      <w:ins w:id="3410" w:author="Gary Sullivan" w:date="1997-04-30T11:33:00Z">
        <w:r>
          <w:rPr>
            <w:rFonts w:eastAsia="Arial" w:cs="Arial" w:ascii="Arial" w:hAnsi="Arial"/>
            <w:sz w:val="22"/>
            <w:szCs w:val="22"/>
          </w:rPr>
        </w:r>
      </w:ins>
    </w:p>
    <w:p>
      <w:pPr>
        <w:pStyle w:val="Normal"/>
        <w:rPr>
          <w:ins w:id="3413" w:author="Gary Sullivan" w:date="1997-04-30T11:33:00Z"/>
        </w:rPr>
      </w:pPr>
      <w:ins w:id="3412" w:author="Gary Sullivan" w:date="1997-04-30T11:33:00Z">
        <w:r>
          <w:rPr/>
          <w:t>One or both of the following conditions must be fulfilled in order to turn  the filter on for a particular edge:</w:t>
        </w:r>
      </w:ins>
    </w:p>
    <w:p>
      <w:pPr>
        <w:pStyle w:val="Normal"/>
        <w:rPr>
          <w:ins w:id="3415" w:author="Gary Sullivan" w:date="1997-04-30T11:33:00Z"/>
        </w:rPr>
      </w:pPr>
      <w:ins w:id="3414" w:author="Gary Sullivan" w:date="1997-04-30T11:33:00Z">
        <w:r>
          <w:rPr/>
          <w:tab/>
          <w:t>Condition 1: block1 belongs to a coded macroblock (COD==0  ||  MB-type == INTRA )</w:t>
        </w:r>
      </w:ins>
    </w:p>
    <w:p>
      <w:pPr>
        <w:pStyle w:val="Normal"/>
        <w:rPr>
          <w:ins w:id="3417" w:author="Gary Sullivan" w:date="1997-04-30T11:33:00Z"/>
        </w:rPr>
      </w:pPr>
      <w:ins w:id="3416" w:author="Gary Sullivan" w:date="1997-04-30T11:33:00Z">
        <w:r>
          <w:rPr/>
          <w:tab/>
          <w:t>Condition 2: block2 belongs to a coded macroblock (COD==0  ||  MB-type == INTRA )</w:t>
        </w:r>
      </w:ins>
    </w:p>
    <w:p>
      <w:pPr>
        <w:pStyle w:val="Normal"/>
        <w:tabs>
          <w:tab w:val="left" w:pos="284" w:leader="none"/>
          <w:tab w:val="left" w:pos="794" w:leader="none"/>
          <w:tab w:val="left" w:pos="1191" w:leader="none"/>
          <w:tab w:val="left" w:pos="1588" w:leader="none"/>
          <w:tab w:val="left" w:pos="1985" w:leader="none"/>
        </w:tabs>
        <w:spacing w:before="120" w:after="0"/>
        <w:rPr>
          <w:ins w:id="3431" w:author="Gary Sullivan" w:date="1997-06-24T21:36:00Z"/>
        </w:rPr>
      </w:pPr>
      <w:ins w:id="3418" w:author="Gary Sullivan" w:date="1997-06-24T21:36:00Z">
        <w:r>
          <w:rPr/>
          <w:t>A,</w:t>
        </w:r>
      </w:ins>
      <w:ins w:id="3419" w:author="Gary Sullivan" w:date="1997-06-24T21:38:00Z">
        <w:r>
          <w:rPr/>
          <w:t xml:space="preserve"> </w:t>
        </w:r>
      </w:ins>
      <w:ins w:id="3420" w:author="Gary Sullivan" w:date="1997-06-24T21:36:00Z">
        <w:r>
          <w:rPr/>
          <w:t>B,</w:t>
        </w:r>
      </w:ins>
      <w:ins w:id="3421" w:author="Gary Sullivan" w:date="1997-06-24T21:38:00Z">
        <w:r>
          <w:rPr/>
          <w:t xml:space="preserve"> </w:t>
        </w:r>
      </w:ins>
      <w:ins w:id="3422" w:author="Gary Sullivan" w:date="1997-06-24T21:36:00Z">
        <w:r>
          <w:rPr/>
          <w:t>C,</w:t>
        </w:r>
      </w:ins>
      <w:ins w:id="3423" w:author="Gary Sullivan" w:date="1997-06-24T21:38:00Z">
        <w:r>
          <w:rPr/>
          <w:t xml:space="preserve"> and </w:t>
        </w:r>
      </w:ins>
      <w:ins w:id="3424" w:author="Gary Sullivan" w:date="1997-06-24T21:36:00Z">
        <w:r>
          <w:rPr/>
          <w:t>D shall be replaced by A1,</w:t>
        </w:r>
      </w:ins>
      <w:ins w:id="3425" w:author="Gary Sullivan" w:date="1997-06-24T21:38:00Z">
        <w:r>
          <w:rPr/>
          <w:t xml:space="preserve"> </w:t>
        </w:r>
      </w:ins>
      <w:ins w:id="3426" w:author="Gary Sullivan" w:date="1997-06-24T21:36:00Z">
        <w:r>
          <w:rPr/>
          <w:t>B1,</w:t>
        </w:r>
      </w:ins>
      <w:ins w:id="3427" w:author="Gary Sullivan" w:date="1997-06-24T21:38:00Z">
        <w:r>
          <w:rPr/>
          <w:t xml:space="preserve"> </w:t>
        </w:r>
      </w:ins>
      <w:ins w:id="3428" w:author="Gary Sullivan" w:date="1997-06-24T21:36:00Z">
        <w:r>
          <w:rPr/>
          <w:t>C1,</w:t>
        </w:r>
      </w:ins>
      <w:ins w:id="3429" w:author="Gary Sullivan" w:date="1997-06-24T21:38:00Z">
        <w:r>
          <w:rPr/>
          <w:t xml:space="preserve"> </w:t>
        </w:r>
      </w:ins>
      <w:ins w:id="3430" w:author="Gary Sullivan" w:date="1997-06-24T21:36:00Z">
        <w:r>
          <w:rPr/>
          <w:t>D1 where:</w:t>
        </w:r>
      </w:ins>
    </w:p>
    <w:p>
      <w:pPr>
        <w:pStyle w:val="Normal"/>
        <w:tabs>
          <w:tab w:val="left" w:pos="284" w:leader="none"/>
          <w:tab w:val="left" w:pos="794" w:leader="none"/>
          <w:tab w:val="left" w:pos="1191" w:leader="none"/>
          <w:tab w:val="left" w:pos="1588" w:leader="none"/>
          <w:tab w:val="left" w:pos="1985" w:leader="none"/>
        </w:tabs>
        <w:spacing w:before="120" w:after="0"/>
        <w:rPr>
          <w:ins w:id="3433" w:author="Gary Sullivan" w:date="1997-06-24T21:36:00Z"/>
        </w:rPr>
      </w:pPr>
      <w:ins w:id="3432" w:author="Gary Sullivan" w:date="1997-06-24T21:36:00Z">
        <w:r>
          <w:rPr/>
          <w:tab/>
          <w:t>B1 = clip(B + d1)</w:t>
        </w:r>
      </w:ins>
    </w:p>
    <w:p>
      <w:pPr>
        <w:pStyle w:val="Normal"/>
        <w:tabs>
          <w:tab w:val="left" w:pos="284" w:leader="none"/>
          <w:tab w:val="left" w:pos="794" w:leader="none"/>
          <w:tab w:val="left" w:pos="1191" w:leader="none"/>
          <w:tab w:val="left" w:pos="1588" w:leader="none"/>
          <w:tab w:val="left" w:pos="1985" w:leader="none"/>
        </w:tabs>
        <w:spacing w:before="120" w:after="0"/>
        <w:rPr>
          <w:ins w:id="3437" w:author="Gary Sullivan" w:date="1997-06-24T21:36:00Z"/>
        </w:rPr>
      </w:pPr>
      <w:ins w:id="3434" w:author="Gary Sullivan" w:date="1997-06-24T21:36:00Z">
        <w:r>
          <w:rPr/>
          <w:tab/>
          <w:t xml:space="preserve">C1 = clip(C </w:t>
        </w:r>
      </w:ins>
      <w:ins w:id="3435" w:author="Gary Sullivan" w:date="1997-06-24T21:44:00Z">
        <w:r>
          <w:rPr>
            <w:rFonts w:eastAsia="Symbol" w:cs="Symbol" w:ascii="Symbol" w:hAnsi="Symbol"/>
          </w:rPr>
          <w:t>-</w:t>
        </w:r>
      </w:ins>
      <w:ins w:id="3436" w:author="Gary Sullivan" w:date="1997-06-24T21:36:00Z">
        <w:r>
          <w:rPr/>
          <w:t xml:space="preserve"> d1)</w:t>
        </w:r>
      </w:ins>
    </w:p>
    <w:p>
      <w:pPr>
        <w:pStyle w:val="Normal"/>
        <w:tabs>
          <w:tab w:val="left" w:pos="284" w:leader="none"/>
          <w:tab w:val="left" w:pos="794" w:leader="none"/>
          <w:tab w:val="left" w:pos="1191" w:leader="none"/>
          <w:tab w:val="left" w:pos="1588" w:leader="none"/>
          <w:tab w:val="left" w:pos="1985" w:leader="none"/>
        </w:tabs>
        <w:spacing w:before="120" w:after="0"/>
        <w:rPr>
          <w:ins w:id="3441" w:author="Gary Sullivan" w:date="1997-06-24T21:36:00Z"/>
        </w:rPr>
      </w:pPr>
      <w:ins w:id="3438" w:author="Gary Sullivan" w:date="1997-06-24T21:36:00Z">
        <w:r>
          <w:rPr/>
          <w:tab/>
          <w:t xml:space="preserve">A1 = A </w:t>
        </w:r>
      </w:ins>
      <w:ins w:id="3439" w:author="Gary Sullivan" w:date="1997-06-24T21:44:00Z">
        <w:r>
          <w:rPr>
            <w:rFonts w:eastAsia="Symbol" w:cs="Symbol" w:ascii="Symbol" w:hAnsi="Symbol"/>
          </w:rPr>
          <w:t>-</w:t>
        </w:r>
      </w:ins>
      <w:ins w:id="3440" w:author="Gary Sullivan" w:date="1997-06-24T21:36:00Z">
        <w:r>
          <w:rPr/>
          <w:t xml:space="preserve"> d2</w:t>
        </w:r>
      </w:ins>
    </w:p>
    <w:p>
      <w:pPr>
        <w:pStyle w:val="Normal"/>
        <w:tabs>
          <w:tab w:val="left" w:pos="284" w:leader="none"/>
          <w:tab w:val="left" w:pos="794" w:leader="none"/>
          <w:tab w:val="left" w:pos="1191" w:leader="none"/>
          <w:tab w:val="left" w:pos="1588" w:leader="none"/>
          <w:tab w:val="left" w:pos="1985" w:leader="none"/>
        </w:tabs>
        <w:spacing w:before="120" w:after="0"/>
        <w:rPr>
          <w:ins w:id="3443" w:author="Gary Sullivan" w:date="1997-06-24T21:48:00Z"/>
        </w:rPr>
      </w:pPr>
      <w:ins w:id="3442" w:author="Gary Sullivan" w:date="1997-06-24T21:36:00Z">
        <w:r>
          <w:rPr/>
          <w:tab/>
          <w:t>D1 = D + d2</w:t>
        </w:r>
      </w:ins>
    </w:p>
    <w:p>
      <w:pPr>
        <w:pStyle w:val="Normal"/>
        <w:tabs>
          <w:tab w:val="left" w:pos="284" w:leader="none"/>
          <w:tab w:val="left" w:pos="794" w:leader="none"/>
          <w:tab w:val="left" w:pos="1191" w:leader="none"/>
          <w:tab w:val="left" w:pos="1588" w:leader="none"/>
          <w:tab w:val="left" w:pos="1985" w:leader="none"/>
        </w:tabs>
        <w:spacing w:before="120" w:after="0"/>
        <w:rPr>
          <w:ins w:id="3449" w:author="Gary Sullivan" w:date="1997-06-24T21:36:00Z"/>
        </w:rPr>
      </w:pPr>
      <w:ins w:id="3444" w:author="Gary Sullivan" w:date="1997-06-24T21:48:00Z">
        <w:r>
          <w:rPr/>
          <w:tab/>
          <w:t>d = (A</w:t>
        </w:r>
      </w:ins>
      <w:ins w:id="3445" w:author="Gary Sullivan" w:date="1997-06-24T21:48:00Z">
        <w:r>
          <w:rPr>
            <w:rFonts w:eastAsia="Symbol" w:cs="Symbol" w:ascii="Symbol" w:hAnsi="Symbol"/>
          </w:rPr>
          <w:t>-</w:t>
        </w:r>
      </w:ins>
      <w:ins w:id="3446" w:author="Gary Sullivan" w:date="1997-06-24T21:48:00Z">
        <w:r>
          <w:rPr/>
          <w:t>4B+4C</w:t>
        </w:r>
      </w:ins>
      <w:ins w:id="3447" w:author="Gary Sullivan" w:date="1997-06-24T21:48:00Z">
        <w:r>
          <w:rPr>
            <w:rFonts w:eastAsia="Symbol" w:cs="Symbol" w:ascii="Symbol" w:hAnsi="Symbol"/>
          </w:rPr>
          <w:t>-</w:t>
        </w:r>
      </w:ins>
      <w:ins w:id="3448" w:author="Gary Sullivan" w:date="1997-06-24T21:48:00Z">
        <w:r>
          <w:rPr/>
          <w:t>D) / 8</w:t>
        </w:r>
      </w:ins>
    </w:p>
    <w:p>
      <w:pPr>
        <w:pStyle w:val="Normal"/>
        <w:tabs>
          <w:tab w:val="left" w:pos="284" w:leader="none"/>
          <w:tab w:val="left" w:pos="794" w:leader="none"/>
          <w:tab w:val="left" w:pos="1191" w:leader="none"/>
          <w:tab w:val="left" w:pos="1588" w:leader="none"/>
          <w:tab w:val="left" w:pos="1985" w:leader="none"/>
        </w:tabs>
        <w:spacing w:before="120" w:after="0"/>
        <w:rPr>
          <w:ins w:id="3457" w:author="Gary Sullivan" w:date="1997-06-24T21:45:00Z"/>
        </w:rPr>
      </w:pPr>
      <w:ins w:id="3450" w:author="Gary Sullivan" w:date="1997-06-24T21:45:00Z">
        <w:r>
          <w:rPr/>
          <w:tab/>
          <w:t xml:space="preserve">d1 = </w:t>
        </w:r>
      </w:ins>
      <w:ins w:id="3451" w:author="Gary Sullivan" w:date="1997-06-24T21:47:00Z">
        <w:r>
          <w:rPr/>
          <w:t>UpDownRamp</w:t>
        </w:r>
      </w:ins>
      <w:ins w:id="3452" w:author="Gary Sullivan" w:date="1997-06-24T21:45:00Z">
        <w:r>
          <w:rPr/>
          <w:t>(</w:t>
        </w:r>
      </w:ins>
      <w:ins w:id="3453" w:author="Gary Sullivan" w:date="1997-06-24T21:47:00Z">
        <w:r>
          <w:rPr/>
          <w:t>d</w:t>
        </w:r>
      </w:ins>
      <w:ins w:id="3454" w:author="Gary Sullivan" w:date="1997-06-24T21:45:00Z">
        <w:r>
          <w:rPr/>
          <w:t xml:space="preserve">, </w:t>
        </w:r>
      </w:ins>
      <w:ins w:id="3455" w:author="Gary Sullivan" w:date="1997-06-24T22:00:00Z">
        <w:r>
          <w:rPr/>
          <w:t>STRENGTH</w:t>
        </w:r>
      </w:ins>
      <w:ins w:id="3456" w:author="Gary Sullivan" w:date="1997-06-24T21:45:00Z">
        <w:r>
          <w:rPr/>
          <w:t>)</w:t>
        </w:r>
      </w:ins>
    </w:p>
    <w:p>
      <w:pPr>
        <w:pStyle w:val="Normal"/>
        <w:tabs>
          <w:tab w:val="left" w:pos="284" w:leader="none"/>
          <w:tab w:val="left" w:pos="794" w:leader="none"/>
          <w:tab w:val="left" w:pos="1191" w:leader="none"/>
          <w:tab w:val="left" w:pos="1588" w:leader="none"/>
          <w:tab w:val="left" w:pos="1985" w:leader="none"/>
        </w:tabs>
        <w:spacing w:before="120" w:after="0"/>
        <w:rPr>
          <w:ins w:id="3467" w:author="Gary Sullivan" w:date="1997-06-24T21:36:00Z"/>
        </w:rPr>
      </w:pPr>
      <w:ins w:id="3458" w:author="Gary Sullivan" w:date="1997-06-24T21:36:00Z">
        <w:r>
          <w:rPr/>
          <w:tab/>
          <w:t xml:space="preserve">d2 = clipd1((A </w:t>
        </w:r>
      </w:ins>
      <w:ins w:id="3459" w:author="Gary Sullivan" w:date="1997-06-24T21:43:00Z">
        <w:r>
          <w:rPr>
            <w:rFonts w:eastAsia="Symbol" w:cs="Symbol" w:ascii="Symbol" w:hAnsi="Symbol"/>
          </w:rPr>
          <w:t>-</w:t>
        </w:r>
      </w:ins>
      <w:ins w:id="3460" w:author="Gary Sullivan" w:date="1997-06-24T21:36:00Z">
        <w:r>
          <w:rPr/>
          <w:t xml:space="preserve"> D)</w:t>
        </w:r>
      </w:ins>
      <w:ins w:id="3461" w:author="Gary Sullivan" w:date="1997-06-24T21:42:00Z">
        <w:r>
          <w:rPr/>
          <w:t xml:space="preserve"> </w:t>
        </w:r>
      </w:ins>
      <w:ins w:id="3462" w:author="Gary Sullivan" w:date="1997-06-24T21:36:00Z">
        <w:r>
          <w:rPr/>
          <w:t>/</w:t>
        </w:r>
      </w:ins>
      <w:ins w:id="3463" w:author="Gary Sullivan" w:date="1997-06-24T21:42:00Z">
        <w:r>
          <w:rPr/>
          <w:t xml:space="preserve"> </w:t>
        </w:r>
      </w:ins>
      <w:ins w:id="3464" w:author="Gary Sullivan" w:date="1997-06-24T21:36:00Z">
        <w:r>
          <w:rPr/>
          <w:t>4,</w:t>
        </w:r>
      </w:ins>
      <w:ins w:id="3465" w:author="Gary Sullivan" w:date="1997-06-24T21:38:00Z">
        <w:r>
          <w:rPr/>
          <w:t xml:space="preserve"> </w:t>
        </w:r>
      </w:ins>
      <w:ins w:id="3466" w:author="Gary Sullivan" w:date="1997-06-24T21:36:00Z">
        <w:r>
          <w:rPr/>
          <w:t>d1/2)</w:t>
        </w:r>
      </w:ins>
    </w:p>
    <w:p>
      <w:pPr>
        <w:pStyle w:val="Normal"/>
        <w:tabs>
          <w:tab w:val="left" w:pos="284" w:leader="none"/>
          <w:tab w:val="left" w:pos="794" w:leader="none"/>
          <w:tab w:val="left" w:pos="1191" w:leader="none"/>
          <w:tab w:val="left" w:pos="1588" w:leader="none"/>
          <w:tab w:val="left" w:pos="1985" w:leader="none"/>
        </w:tabs>
        <w:spacing w:before="120" w:after="0"/>
        <w:rPr>
          <w:ins w:id="3484" w:author="Gary Sullivan" w:date="1997-06-24T21:36:00Z"/>
        </w:rPr>
      </w:pPr>
      <w:ins w:id="3468" w:author="Gary Sullivan" w:date="1997-06-24T21:36:00Z">
        <w:r>
          <w:rPr/>
          <w:tab/>
        </w:r>
      </w:ins>
      <w:ins w:id="3469" w:author="Gary Sullivan" w:date="1997-06-24T21:47:00Z">
        <w:r>
          <w:rPr/>
          <w:t>UpDownRamp</w:t>
        </w:r>
      </w:ins>
      <w:ins w:id="3470" w:author="Gary Sullivan" w:date="1997-06-24T21:36:00Z">
        <w:r>
          <w:rPr/>
          <w:t>(x,</w:t>
        </w:r>
      </w:ins>
      <w:ins w:id="3471" w:author="Gary Sullivan" w:date="1997-06-24T21:45:00Z">
        <w:r>
          <w:rPr/>
          <w:t xml:space="preserve"> </w:t>
        </w:r>
      </w:ins>
      <w:ins w:id="3472" w:author="Gary Sullivan" w:date="1997-06-24T22:00:00Z">
        <w:r>
          <w:rPr/>
          <w:t>STRENGTH</w:t>
        </w:r>
      </w:ins>
      <w:ins w:id="3473" w:author="Gary Sullivan" w:date="1997-06-24T21:36:00Z">
        <w:r>
          <w:rPr/>
          <w:t xml:space="preserve">) = SIGN(x) </w:t>
        </w:r>
      </w:ins>
      <w:ins w:id="3474" w:author="Gary Sullivan" w:date="1997-06-24T21:41:00Z">
        <w:r>
          <w:rPr/>
          <w:t>*</w:t>
        </w:r>
      </w:ins>
      <w:ins w:id="3475" w:author="Gary Sullivan" w:date="1997-06-24T21:36:00Z">
        <w:r>
          <w:rPr/>
          <w:t xml:space="preserve"> ( MAX( 0,</w:t>
        </w:r>
      </w:ins>
      <w:ins w:id="3476" w:author="Gary Sullivan" w:date="1997-06-24T21:39:00Z">
        <w:r>
          <w:rPr/>
          <w:t xml:space="preserve"> </w:t>
        </w:r>
      </w:ins>
      <w:ins w:id="3477" w:author="Gary Sullivan" w:date="1997-06-24T21:36:00Z">
        <w:r>
          <w:rPr/>
          <w:t>abs(x)</w:t>
        </w:r>
      </w:ins>
      <w:ins w:id="3478" w:author="Gary Sullivan" w:date="1997-06-24T21:43:00Z">
        <w:r>
          <w:rPr>
            <w:rFonts w:eastAsia="Symbol" w:cs="Symbol" w:ascii="Symbol" w:hAnsi="Symbol"/>
          </w:rPr>
          <w:t>-</w:t>
        </w:r>
      </w:ins>
      <w:ins w:id="3479" w:author="Gary Sullivan" w:date="1997-06-24T21:36:00Z">
        <w:r>
          <w:rPr/>
          <w:t xml:space="preserve">MAX( 0, 2*(abs(x) </w:t>
        </w:r>
      </w:ins>
      <w:ins w:id="3480" w:author="Gary Sullivan" w:date="1997-06-24T21:43:00Z">
        <w:r>
          <w:rPr>
            <w:rFonts w:eastAsia="Symbol" w:cs="Symbol" w:ascii="Symbol" w:hAnsi="Symbol"/>
          </w:rPr>
          <w:t>-</w:t>
        </w:r>
      </w:ins>
      <w:ins w:id="3481" w:author="Gary Sullivan" w:date="1997-06-24T21:36:00Z">
        <w:r>
          <w:rPr/>
          <w:t xml:space="preserve"> </w:t>
        </w:r>
      </w:ins>
      <w:ins w:id="3482" w:author="Gary Sullivan" w:date="1997-06-24T22:00:00Z">
        <w:r>
          <w:rPr/>
          <w:t>STRENGTH</w:t>
        </w:r>
      </w:ins>
      <w:ins w:id="3483" w:author="Gary Sullivan" w:date="1997-06-24T21:36:00Z">
        <w:r>
          <w:rPr/>
          <w:t>))))</w:t>
        </w:r>
      </w:ins>
    </w:p>
    <w:p>
      <w:pPr>
        <w:pStyle w:val="Normal"/>
        <w:tabs>
          <w:tab w:val="left" w:pos="284" w:leader="none"/>
          <w:tab w:val="left" w:pos="794" w:leader="none"/>
          <w:tab w:val="left" w:pos="1191" w:leader="none"/>
          <w:tab w:val="left" w:pos="1588" w:leader="none"/>
          <w:tab w:val="left" w:pos="1985" w:leader="none"/>
        </w:tabs>
        <w:spacing w:before="120" w:after="0"/>
        <w:rPr>
          <w:ins w:id="3494" w:author="Gary Sullivan" w:date="1997-06-24T21:36:00Z"/>
        </w:rPr>
      </w:pPr>
      <w:ins w:id="3485" w:author="Gary Sullivan" w:date="1997-06-24T21:36:00Z">
        <w:r>
          <w:rPr/>
          <w:tab/>
        </w:r>
      </w:ins>
      <w:ins w:id="3486" w:author="Gary Sullivan" w:date="1997-06-24T22:00:00Z">
        <w:r>
          <w:rPr/>
          <w:t>STRENGTH</w:t>
        </w:r>
      </w:ins>
      <w:ins w:id="3487" w:author="Gary Sullivan" w:date="1997-06-24T21:36:00Z">
        <w:r>
          <w:rPr/>
          <w:t xml:space="preserve"> depends on QUANT and determines the amount of filtering.  The relation</w:t>
        </w:r>
      </w:ins>
      <w:ins w:id="3488" w:author="Gary Sullivan" w:date="1997-06-24T21:38:00Z">
        <w:r>
          <w:rPr/>
          <w:t xml:space="preserve"> </w:t>
        </w:r>
      </w:ins>
      <w:ins w:id="3489" w:author="Gary Sullivan" w:date="1997-06-24T21:36:00Z">
        <w:r>
          <w:rPr/>
          <w:t xml:space="preserve">between </w:t>
        </w:r>
      </w:ins>
      <w:ins w:id="3490" w:author="Gary Sullivan" w:date="1997-06-24T22:00:00Z">
        <w:r>
          <w:rPr/>
          <w:t>STRENGTH</w:t>
        </w:r>
      </w:ins>
      <w:ins w:id="3491" w:author="Gary Sullivan" w:date="1997-06-24T21:36:00Z">
        <w:r>
          <w:rPr/>
          <w:t xml:space="preserve"> and QUANT is given in </w:t>
        </w:r>
      </w:ins>
      <w:ins w:id="3492" w:author="Gary Sullivan" w:date="1997-06-24T21:55:00Z">
        <w:r>
          <w:rPr/>
          <w:t>Table J.2</w:t>
        </w:r>
      </w:ins>
      <w:ins w:id="3493" w:author="Gary Sullivan" w:date="1997-06-24T21:36:00Z">
        <w:r>
          <w:rPr/>
          <w:t>.</w:t>
        </w:r>
      </w:ins>
    </w:p>
    <w:p>
      <w:pPr>
        <w:pStyle w:val="Normal"/>
        <w:tabs>
          <w:tab w:val="left" w:pos="284" w:leader="none"/>
          <w:tab w:val="left" w:pos="794" w:leader="none"/>
          <w:tab w:val="left" w:pos="1191" w:leader="none"/>
          <w:tab w:val="left" w:pos="1588" w:leader="none"/>
          <w:tab w:val="left" w:pos="1985" w:leader="none"/>
        </w:tabs>
        <w:spacing w:before="120" w:after="0"/>
        <w:rPr>
          <w:ins w:id="3496" w:author="Gary Sullivan" w:date="1997-06-24T21:36:00Z"/>
        </w:rPr>
      </w:pPr>
      <w:ins w:id="3495" w:author="Gary Sullivan" w:date="1997-06-24T21:36:00Z">
        <w:r>
          <w:rPr/>
          <w:tab/>
          <w:t>QUANT = quantization parameter used for block2 if block2 belongs to a coded macroblock</w:t>
        </w:r>
      </w:ins>
    </w:p>
    <w:p>
      <w:pPr>
        <w:pStyle w:val="Normal"/>
        <w:tabs>
          <w:tab w:val="left" w:pos="284" w:leader="none"/>
          <w:tab w:val="left" w:pos="794" w:leader="none"/>
          <w:tab w:val="left" w:pos="1191" w:leader="none"/>
          <w:tab w:val="left" w:pos="1588" w:leader="none"/>
          <w:tab w:val="left" w:pos="1985" w:leader="none"/>
        </w:tabs>
        <w:spacing w:before="120" w:after="0"/>
        <w:rPr>
          <w:ins w:id="3498" w:author="Gary Sullivan" w:date="1997-06-24T21:36:00Z"/>
        </w:rPr>
      </w:pPr>
      <w:ins w:id="3497" w:author="Gary Sullivan" w:date="1997-06-24T21:36:00Z">
        <w:r>
          <w:rPr/>
          <w:tab/>
          <w:t>QUANT = quantization parameter used for block1 if block2 does not belong to a coded macroblock (but block1 does)</w:t>
        </w:r>
      </w:ins>
    </w:p>
    <w:p>
      <w:pPr>
        <w:pStyle w:val="Normal"/>
        <w:tabs>
          <w:tab w:val="left" w:pos="284" w:leader="none"/>
          <w:tab w:val="left" w:pos="794" w:leader="none"/>
          <w:tab w:val="left" w:pos="1191" w:leader="none"/>
          <w:tab w:val="left" w:pos="1588" w:leader="none"/>
          <w:tab w:val="left" w:pos="1985" w:leader="none"/>
        </w:tabs>
        <w:spacing w:before="120" w:after="0"/>
        <w:rPr>
          <w:ins w:id="3513" w:author="Gary Sullivan" w:date="1997-04-30T11:33:00Z"/>
        </w:rPr>
      </w:pPr>
      <w:ins w:id="3499" w:author="Gary Sullivan" w:date="1997-06-24T21:36:00Z">
        <w:r>
          <w:rPr/>
          <w:t xml:space="preserve">The function clip(x) is defined according to </w:t>
        </w:r>
      </w:ins>
      <w:ins w:id="3500" w:author="Gary Sullivan" w:date="1997-06-24T22:37:00Z">
        <w:r>
          <w:rPr/>
          <w:t>section</w:t>
        </w:r>
      </w:ins>
      <w:ins w:id="3501" w:author="Gary Sullivan" w:date="1997-06-24T21:36:00Z">
        <w:r>
          <w:rPr/>
          <w:t xml:space="preserve"> 6.3.2, and the function clipd1(x,</w:t>
        </w:r>
      </w:ins>
      <w:ins w:id="3502" w:author="Gary Sullivan" w:date="1997-06-24T21:53:00Z">
        <w:r>
          <w:rPr/>
          <w:t xml:space="preserve"> </w:t>
        </w:r>
      </w:ins>
      <w:ins w:id="3503" w:author="Gary Sullivan" w:date="1997-06-24T21:36:00Z">
        <w:r>
          <w:rPr/>
          <w:t xml:space="preserve">lim) clips x to the range </w:t>
        </w:r>
      </w:ins>
      <w:ins w:id="3504" w:author="Gary Sullivan" w:date="1997-06-24T21:36:00Z">
        <w:r>
          <w:rPr>
            <w:rFonts w:eastAsia="Symbol" w:cs="Symbol" w:ascii="Symbol" w:hAnsi="Symbol"/>
          </w:rPr>
          <w:t>±</w:t>
        </w:r>
      </w:ins>
      <w:ins w:id="3505" w:author="Gary Sullivan" w:date="1997-06-24T21:36:00Z">
        <w:r>
          <w:rPr/>
          <w:t xml:space="preserve"> </w:t>
        </w:r>
      </w:ins>
      <w:ins w:id="3506" w:author="Gary Sullivan" w:date="1997-08-25T18:18:00Z">
        <w:r>
          <w:rPr/>
          <w:t>abs(</w:t>
        </w:r>
      </w:ins>
      <w:ins w:id="3507" w:author="Gary Sullivan" w:date="1997-06-24T21:36:00Z">
        <w:r>
          <w:rPr/>
          <w:t>lim</w:t>
        </w:r>
      </w:ins>
      <w:ins w:id="3508" w:author="Gary Sullivan" w:date="1997-08-25T18:18:00Z">
        <w:r>
          <w:rPr/>
          <w:t>)</w:t>
        </w:r>
      </w:ins>
      <w:ins w:id="3509" w:author="Gary Sullivan" w:date="1997-06-24T21:36:00Z">
        <w:r>
          <w:rPr/>
          <w:t>.</w:t>
        </w:r>
      </w:ins>
      <w:ins w:id="3510" w:author="Gary Sullivan" w:date="1997-06-24T21:42:00Z">
        <w:r>
          <w:rPr/>
          <w:t xml:space="preserve"> The symbol “/” denotes division by truncation</w:t>
        </w:r>
      </w:ins>
      <w:ins w:id="3511" w:author="Gary Sullivan" w:date="1997-08-25T16:00:00Z">
        <w:r>
          <w:rPr/>
          <w:t xml:space="preserve"> toward zero</w:t>
        </w:r>
      </w:ins>
      <w:ins w:id="3512" w:author="Gary Sullivan" w:date="1997-06-24T21:42:00Z">
        <w:r>
          <w:rPr/>
          <w:t>.</w:t>
        </w:r>
      </w:ins>
    </w:p>
    <w:p>
      <w:pPr>
        <w:pStyle w:val="Normal"/>
        <w:rPr>
          <w:ins w:id="3519" w:author="Gary Sullivan" w:date="1997-04-30T11:33:00Z"/>
        </w:rPr>
      </w:pPr>
      <w:ins w:id="3514" w:author="Gary Sullivan" w:date="1997-04-30T11:33:00Z">
        <w:r>
          <w:rPr/>
          <w:t xml:space="preserve">Figure J.2 shows how the value of d1 varies as a function of d.  As a result, the filter has an effect only if d is smaller than </w:t>
        </w:r>
      </w:ins>
      <w:ins w:id="3515" w:author="Gary Sullivan" w:date="1997-06-24T21:51:00Z">
        <w:r>
          <w:rPr/>
          <w:t>2*</w:t>
        </w:r>
      </w:ins>
      <w:ins w:id="3516" w:author="Gary Sullivan" w:date="1997-06-24T22:00:00Z">
        <w:r>
          <w:rPr/>
          <w:t>STRENGTH</w:t>
        </w:r>
      </w:ins>
      <w:ins w:id="3517" w:author="Gary Sullivan" w:date="1997-08-25T18:10:00Z">
        <w:r>
          <w:rPr/>
          <w:t xml:space="preserve"> (and different from zero)</w:t>
        </w:r>
      </w:ins>
      <w:ins w:id="3518" w:author="Gary Sullivan" w:date="1997-04-30T11:33:00Z">
        <w:r>
          <w:rPr/>
          <w:t>.  This is to prevent the filtering of strong true edges in the picture content.</w:t>
        </w:r>
      </w:ins>
    </w:p>
    <w:p>
      <w:pPr>
        <w:pStyle w:val="Normal"/>
        <w:tabs>
          <w:tab w:val="left" w:pos="567" w:leader="none"/>
          <w:tab w:val="left" w:pos="794" w:leader="none"/>
          <w:tab w:val="left" w:pos="1191" w:leader="none"/>
          <w:tab w:val="left" w:pos="1588" w:leader="none"/>
          <w:tab w:val="left" w:pos="1985" w:leader="none"/>
        </w:tabs>
        <w:rPr>
          <w:rFonts w:ascii="Arial" w:hAnsi="Arial" w:eastAsia="Arial" w:cs="Arial"/>
          <w:sz w:val="22"/>
          <w:szCs w:val="22"/>
          <w:ins w:id="3521" w:author="Gary Sullivan" w:date="1997-04-30T11:33:00Z"/>
        </w:rPr>
      </w:pPr>
      <w:ins w:id="3520" w:author="Gary Sullivan" w:date="1997-04-30T11:33:00Z">
        <w:r>
          <w:rPr>
            <w:rFonts w:eastAsia="Arial" w:cs="Arial" w:ascii="Arial" w:hAnsi="Arial"/>
            <w:sz w:val="22"/>
            <w:szCs w:val="22"/>
          </w:rPr>
        </w:r>
      </w:ins>
    </w:p>
    <w:p>
      <w:pPr>
        <w:pStyle w:val="Normal"/>
        <w:tabs>
          <w:tab w:val="left" w:pos="567" w:leader="none"/>
          <w:tab w:val="left" w:pos="794" w:leader="none"/>
          <w:tab w:val="left" w:pos="1191" w:leader="none"/>
          <w:tab w:val="left" w:pos="1588" w:leader="none"/>
          <w:tab w:val="left" w:pos="1985" w:leader="none"/>
        </w:tabs>
        <w:jc w:val="center"/>
        <w:rPr>
          <w:rFonts w:ascii="Arial" w:hAnsi="Arial" w:eastAsia="Arial" w:cs="Arial"/>
          <w:sz w:val="22"/>
          <w:szCs w:val="22"/>
          <w:ins w:id="3522" w:author="Gary Sullivan" w:date="1997-04-30T11:33:00Z"/>
        </w:rPr>
      </w:pPr>
      <w:r>
        <w:rPr>
          <w:rFonts w:eastAsia="Arial" w:cs="Arial" w:ascii="Arial" w:hAnsi="Arial"/>
          <w:sz w:val="22"/>
          <w:szCs w:val="22"/>
        </w:rPr>
        <w:object w:dxaOrig="5602" w:dyaOrig="4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0.1pt;height:216.5pt" filled="f" o:ole="">
            <v:imagedata r:id="rId35" o:title=""/>
          </v:shape>
          <o:OLEObject Type="Embed" ProgID="" ShapeID="ole_rId34" DrawAspect="Content" ObjectID="_1787708278" r:id="rId34"/>
        </w:object>
      </w:r>
    </w:p>
    <w:p>
      <w:pPr>
        <w:pStyle w:val="Figure"/>
        <w:rPr>
          <w:ins w:id="3525" w:author="Gary Sullivan" w:date="1997-04-30T11:33:00Z"/>
        </w:rPr>
      </w:pPr>
      <w:ins w:id="3523" w:author="Gary Sullivan" w:date="1997-04-30T11:33:00Z">
        <w:bookmarkStart w:id="84" w:name="_Ref379639618"/>
        <w:r>
          <w:rPr/>
          <w:t>FIGURE J.2</w:t>
        </w:r>
      </w:ins>
      <w:ins w:id="3524" w:author="Gary Sullivan" w:date="1997-04-30T11:33:00Z">
        <w:r>
          <w:rPr>
            <w:lang w:val="en-US"/>
          </w:rPr>
          <w:t>/H.263</w:t>
        </w:r>
      </w:ins>
      <w:bookmarkEnd w:id="84"/>
    </w:p>
    <w:p>
      <w:pPr>
        <w:pStyle w:val="FigureTitle"/>
        <w:spacing w:before="136" w:after="480"/>
        <w:rPr>
          <w:ins w:id="3527" w:author="Gary Sullivan" w:date="1997-06-24T21:58:00Z"/>
        </w:rPr>
      </w:pPr>
      <w:ins w:id="3526" w:author="Gary Sullivan" w:date="1997-04-30T11:33:00Z">
        <w:r>
          <w:rPr/>
          <w:t>Parameter d1 as a function of parameter d for deblocking filter mode</w:t>
        </w:r>
      </w:ins>
    </w:p>
    <w:p>
      <w:pPr>
        <w:pStyle w:val="Table"/>
        <w:spacing w:before="480" w:after="113"/>
        <w:rPr>
          <w:ins w:id="3529" w:author="Gary Sullivan" w:date="1997-06-24T21:58:00Z"/>
        </w:rPr>
      </w:pPr>
      <w:ins w:id="3528" w:author="Gary Sullivan" w:date="1997-06-24T21:58:00Z">
        <w:r>
          <w:rPr/>
          <w:t>TABLE J.2/H.263</w:t>
        </w:r>
      </w:ins>
    </w:p>
    <w:p>
      <w:pPr>
        <w:pStyle w:val="TableTitle"/>
        <w:rPr>
          <w:ins w:id="3533" w:author="Gary Sullivan" w:date="1997-06-24T21:58:00Z"/>
        </w:rPr>
      </w:pPr>
      <w:ins w:id="3530" w:author="Gary Sullivan" w:date="1997-06-24T21:58:00Z">
        <w:r>
          <w:rPr/>
          <w:t xml:space="preserve">Relationship between QUANT and </w:t>
        </w:r>
      </w:ins>
      <w:ins w:id="3531" w:author="Gary Sullivan" w:date="1997-06-24T22:00:00Z">
        <w:r>
          <w:rPr/>
          <w:t>STRENGTH</w:t>
        </w:r>
      </w:ins>
      <w:ins w:id="3532" w:author="Gary Sullivan" w:date="1997-06-24T21:58:00Z">
        <w:r>
          <w:rPr/>
          <w:t xml:space="preserve"> of Filter</w:t>
        </w:r>
      </w:ins>
    </w:p>
    <w:p>
      <w:pPr>
        <w:pStyle w:val="Normal"/>
        <w:keepNext w:val="true"/>
        <w:rPr/>
      </w:pPr>
      <w:r>
        <w:rPr/>
      </w:r>
    </w:p>
    <w:tbl>
      <w:tblPr>
        <w:tblW w:w="4084" w:type="dxa"/>
        <w:jc w:val="center"/>
        <w:tblInd w:w="0"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3534" w:author="Gary Sullivan" w:date="1997-06-24T21:56:00Z">
              <w:r>
                <w:rPr>
                  <w:sz w:val="16"/>
                  <w:szCs w:val="16"/>
                </w:rPr>
                <w:t>QUANT</w:t>
              </w:r>
            </w:ins>
          </w:p>
        </w:tc>
        <w:tc>
          <w:tcPr>
            <w:tcW w:w="1021"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3535" w:author="Gary Sullivan" w:date="1997-06-24T22:00:00Z">
              <w:r>
                <w:rPr>
                  <w:sz w:val="16"/>
                  <w:szCs w:val="16"/>
                </w:rPr>
                <w:t>STRENGTH</w:t>
              </w:r>
            </w:ins>
          </w:p>
        </w:tc>
        <w:tc>
          <w:tcPr>
            <w:tcW w:w="1021" w:type="dxa"/>
            <w:tcBorders>
              <w:top w:val="single" w:sz="6" w:space="0" w:color="000000"/>
              <w:left w:val="dashed" w:sz="6" w:space="0" w:color="auto"/>
              <w:bottom w:val="doub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3536" w:author="Gary Sullivan" w:date="1997-06-24T21:56:00Z">
              <w:r>
                <w:rPr>
                  <w:sz w:val="16"/>
                  <w:szCs w:val="16"/>
                </w:rPr>
                <w:t>QUANT</w:t>
              </w:r>
            </w:ins>
          </w:p>
        </w:tc>
        <w:tc>
          <w:tcPr>
            <w:tcW w:w="1021"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3537" w:author="Gary Sullivan" w:date="1997-06-24T22:00:00Z">
              <w:r>
                <w:rPr>
                  <w:sz w:val="16"/>
                  <w:szCs w:val="16"/>
                </w:rPr>
                <w:t>STRENGTH</w:t>
              </w:r>
            </w:ins>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38" w:author="Gary Sullivan" w:date="1997-06-24T21:56:00Z">
              <w:r>
                <w:rPr/>
                <w:t>1</w:t>
              </w:r>
            </w:ins>
          </w:p>
        </w:tc>
        <w:tc>
          <w:tcPr>
            <w:tcW w:w="1021" w:type="dxa"/>
            <w:tcBorders>
              <w:top w:val="dashed" w:sz="6" w:space="0" w:color="auto"/>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39" w:author="Gary Sullivan" w:date="1997-06-24T21:56:00Z">
              <w:r>
                <w:rPr/>
                <w:t>1</w:t>
              </w:r>
            </w:ins>
          </w:p>
        </w:tc>
        <w:tc>
          <w:tcPr>
            <w:tcW w:w="1021" w:type="dxa"/>
            <w:tcBorders>
              <w:top w:val="dashed" w:sz="6" w:space="0" w:color="auto"/>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40" w:author="Gary Sullivan" w:date="1997-06-24T21:56:00Z">
              <w:r>
                <w:rPr/>
                <w:t>17</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41" w:author="Gary Sullivan" w:date="1997-06-24T21:56:00Z">
              <w:r>
                <w:rPr/>
                <w:t>8</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42" w:author="Gary Sullivan" w:date="1997-06-24T21:56:00Z">
              <w:r>
                <w:rPr/>
                <w:t>2</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43" w:author="Gary Sullivan" w:date="1997-06-24T21:56:00Z">
              <w:r>
                <w:rPr/>
                <w:t>1</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44" w:author="Gary Sullivan" w:date="1997-06-24T21:56:00Z">
              <w:r>
                <w:rPr/>
                <w:t>18</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45" w:author="Gary Sullivan" w:date="1997-06-24T21:56:00Z">
              <w:r>
                <w:rPr/>
                <w:t>8</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46" w:author="Gary Sullivan" w:date="1997-06-24T21:56:00Z">
              <w:r>
                <w:rPr/>
                <w:t>3</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47" w:author="Gary Sullivan" w:date="1997-06-24T21:56:00Z">
              <w:r>
                <w:rPr/>
                <w:t>2</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48" w:author="Gary Sullivan" w:date="1997-06-24T21:56:00Z">
              <w:r>
                <w:rPr/>
                <w:t>19</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49" w:author="Gary Sullivan" w:date="1997-06-24T21:56:00Z">
              <w:r>
                <w:rPr/>
                <w:t>8</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50" w:author="Gary Sullivan" w:date="1997-06-24T21:56:00Z">
              <w:r>
                <w:rPr/>
                <w:t>4</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51" w:author="Gary Sullivan" w:date="1997-06-24T21:56:00Z">
              <w:r>
                <w:rPr/>
                <w:t>2</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52" w:author="Gary Sullivan" w:date="1997-06-24T21:56:00Z">
              <w:r>
                <w:rPr/>
                <w:t>2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53" w:author="Gary Sullivan" w:date="1997-06-24T21:56:00Z">
              <w:r>
                <w:rPr/>
                <w:t>9</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54" w:author="Gary Sullivan" w:date="1997-06-24T21:56:00Z">
              <w:r>
                <w:rPr/>
                <w:t>5</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55" w:author="Gary Sullivan" w:date="1997-06-24T21:56:00Z">
              <w:r>
                <w:rPr/>
                <w:t>3</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56" w:author="Gary Sullivan" w:date="1997-06-24T21:56:00Z">
              <w:r>
                <w:rPr/>
                <w:t>2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57" w:author="Gary Sullivan" w:date="1997-06-24T21:56:00Z">
              <w:r>
                <w:rPr/>
                <w:t>9</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58" w:author="Gary Sullivan" w:date="1997-06-24T21:56:00Z">
              <w:r>
                <w:rPr/>
                <w:t>6</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59" w:author="Gary Sullivan" w:date="1997-06-24T21:56:00Z">
              <w:r>
                <w:rPr/>
                <w:t>3</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60" w:author="Gary Sullivan" w:date="1997-06-24T21:56:00Z">
              <w:r>
                <w:rPr/>
                <w:t>22</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61" w:author="Gary Sullivan" w:date="1997-06-24T21:56:00Z">
              <w:r>
                <w:rPr/>
                <w:t>9</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62" w:author="Gary Sullivan" w:date="1997-06-24T21:56:00Z">
              <w:r>
                <w:rPr/>
                <w:t>7</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63" w:author="Gary Sullivan" w:date="1997-06-24T21:56:00Z">
              <w:r>
                <w:rPr/>
                <w:t>4</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64" w:author="Gary Sullivan" w:date="1997-06-24T21:56:00Z">
              <w:r>
                <w:rPr/>
                <w:t>23</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65" w:author="Gary Sullivan" w:date="1997-06-24T21:56:00Z">
              <w:r>
                <w:rPr/>
                <w:t>10</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66" w:author="Gary Sullivan" w:date="1997-06-24T21:56:00Z">
              <w:r>
                <w:rPr/>
                <w:t>8</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67" w:author="Gary Sullivan" w:date="1997-06-24T21:56:00Z">
              <w:r>
                <w:rPr/>
                <w:t>4</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68" w:author="Gary Sullivan" w:date="1997-06-24T21:56:00Z">
              <w:r>
                <w:rPr/>
                <w:t>24</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69" w:author="Gary Sullivan" w:date="1997-06-24T21:56:00Z">
              <w:r>
                <w:rPr/>
                <w:t>10</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70" w:author="Gary Sullivan" w:date="1997-06-24T21:56:00Z">
              <w:r>
                <w:rPr/>
                <w:t>9</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71" w:author="Gary Sullivan" w:date="1997-06-24T21:56:00Z">
              <w:r>
                <w:rPr/>
                <w:t>4</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72" w:author="Gary Sullivan" w:date="1997-06-24T21:56:00Z">
              <w:r>
                <w:rPr/>
                <w:t>25</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73" w:author="Gary Sullivan" w:date="1997-06-24T21:56:00Z">
              <w:r>
                <w:rPr/>
                <w:t>10</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74" w:author="Gary Sullivan" w:date="1997-06-24T21:56:00Z">
              <w:r>
                <w:rPr/>
                <w:t>10</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75" w:author="Gary Sullivan" w:date="1997-06-24T21:56:00Z">
              <w:r>
                <w:rPr/>
                <w:t>5</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76" w:author="Gary Sullivan" w:date="1997-06-24T21:56:00Z">
              <w:r>
                <w:rPr/>
                <w:t>26</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77" w:author="Gary Sullivan" w:date="1997-06-24T21:56:00Z">
              <w:r>
                <w:rPr/>
                <w:t>11</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78" w:author="Gary Sullivan" w:date="1997-06-24T21:56:00Z">
              <w:r>
                <w:rPr/>
                <w:t>11</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79" w:author="Gary Sullivan" w:date="1997-06-24T21:56:00Z">
              <w:r>
                <w:rPr/>
                <w:t>5</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80" w:author="Gary Sullivan" w:date="1997-06-24T21:56:00Z">
              <w:r>
                <w:rPr/>
                <w:t>27</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81" w:author="Gary Sullivan" w:date="1997-06-24T21:56:00Z">
              <w:r>
                <w:rPr/>
                <w:t>11</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82" w:author="Gary Sullivan" w:date="1997-06-24T21:56:00Z">
              <w:r>
                <w:rPr/>
                <w:t>12</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83" w:author="Gary Sullivan" w:date="1997-06-24T21:56:00Z">
              <w:r>
                <w:rPr/>
                <w:t>6</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84" w:author="Gary Sullivan" w:date="1997-06-24T21:56:00Z">
              <w:r>
                <w:rPr/>
                <w:t>28</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85" w:author="Gary Sullivan" w:date="1997-06-24T21:56:00Z">
              <w:r>
                <w:rPr/>
                <w:t>11</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86" w:author="Gary Sullivan" w:date="1997-06-24T21:56:00Z">
              <w:r>
                <w:rPr/>
                <w:t>13</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87" w:author="Gary Sullivan" w:date="1997-06-24T21:56:00Z">
              <w:r>
                <w:rPr/>
                <w:t>6</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88" w:author="Gary Sullivan" w:date="1997-06-24T21:56:00Z">
              <w:r>
                <w:rPr/>
                <w:t>29</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89" w:author="Gary Sullivan" w:date="1997-06-24T21:56:00Z">
              <w:r>
                <w:rPr/>
                <w:t>12</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90" w:author="Gary Sullivan" w:date="1997-06-24T21:56:00Z">
              <w:r>
                <w:rPr/>
                <w:t>14</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91" w:author="Gary Sullivan" w:date="1997-06-24T21:56:00Z">
              <w:r>
                <w:rPr/>
                <w:t>7</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92" w:author="Gary Sullivan" w:date="1997-06-24T21:56:00Z">
              <w:r>
                <w:rPr/>
                <w:t>3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93" w:author="Gary Sullivan" w:date="1997-06-24T21:56:00Z">
              <w:r>
                <w:rPr/>
                <w:t>12</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94" w:author="Gary Sullivan" w:date="1997-06-24T21:56:00Z">
              <w:r>
                <w:rPr/>
                <w:t>15</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95" w:author="Gary Sullivan" w:date="1997-06-24T21:56:00Z">
              <w:r>
                <w:rPr/>
                <w:t>7</w:t>
              </w:r>
            </w:ins>
          </w:p>
        </w:tc>
        <w:tc>
          <w:tcPr>
            <w:tcW w:w="1021" w:type="dxa"/>
            <w:tcBorders>
              <w:top w:val="single" w:sz="6" w:space="0" w:color="000000"/>
              <w:left w:val="dashed" w:sz="6" w:space="0" w:color="auto"/>
              <w:bottom w:val="dashed" w:sz="6" w:space="0" w:color="auto"/>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96" w:author="Gary Sullivan" w:date="1997-06-24T21:56:00Z">
              <w:r>
                <w:rPr/>
                <w:t>31</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597" w:author="Gary Sullivan" w:date="1997-06-24T21:56:00Z">
              <w:r>
                <w:rPr/>
                <w:t>12</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pPr>
            <w:ins w:id="3598" w:author="Gary Sullivan" w:date="1997-06-24T21:56:00Z">
              <w:r>
                <w:rPr/>
                <w:t>16</w:t>
              </w:r>
            </w:ins>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pPr>
            <w:ins w:id="3599" w:author="Gary Sullivan" w:date="1997-06-24T21:56:00Z">
              <w:r>
                <w:rPr/>
                <w:t>7</w:t>
              </w:r>
            </w:ins>
          </w:p>
        </w:tc>
        <w:tc>
          <w:tcPr>
            <w:tcW w:w="1021" w:type="dxa"/>
            <w:tcBorders>
              <w:top w:val="single" w:sz="6" w:space="0" w:color="000000"/>
              <w:left w:val="dashed" w:sz="6" w:space="0" w:color="auto"/>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pPr>
            <w:r>
              <w:rPr/>
            </w:r>
          </w:p>
        </w:tc>
        <w:tc>
          <w:tcPr>
            <w:tcW w:w="1021" w:type="dxa"/>
            <w:tcBorders>
              <w:top w:val="single" w:sz="6" w:space="0" w:color="000000"/>
              <w:left w:val="dashed" w:sz="6" w:space="0" w:color="auto"/>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pPr>
            <w:r>
              <w:rPr/>
            </w:r>
          </w:p>
        </w:tc>
      </w:tr>
    </w:tbl>
    <w:p>
      <w:pPr>
        <w:pStyle w:val="Normal"/>
        <w:rPr/>
      </w:pPr>
      <w:r>
        <w:rPr/>
      </w:r>
    </w:p>
    <w:p>
      <w:pPr>
        <w:pStyle w:val="Normal"/>
        <w:rPr>
          <w:ins w:id="3603" w:author="Gary Sullivan" w:date="1997-04-30T11:33:00Z"/>
        </w:rPr>
      </w:pPr>
      <w:ins w:id="3600" w:author="Gary Sullivan" w:date="1997-04-30T11:33:00Z">
        <w:r>
          <w:rPr/>
          <w:t xml:space="preserve">The definition of d1 is designed to ensure that small mismatches between the encoder and decoder will remain small and will not build up over multiple pictures of a video sequence. This would be a problem, for example, with a condition that simply switches the filter on or off, because a mismatch of only </w:t>
        </w:r>
      </w:ins>
      <w:ins w:id="3601" w:author="Gary Sullivan" w:date="1997-04-30T11:33:00Z">
        <w:r>
          <w:rPr>
            <w:rFonts w:eastAsia="Symbol" w:cs="Symbol" w:ascii="Symbol" w:hAnsi="Symbol"/>
          </w:rPr>
          <w:t>±</w:t>
        </w:r>
      </w:ins>
      <w:ins w:id="3602" w:author="Gary Sullivan" w:date="1997-04-30T11:33:00Z">
        <w:r>
          <w:rPr/>
          <w:t xml:space="preserve">1 for d could then cause the filter to be switched on at the encoder side and off at the decoder side, or vice versa. </w:t>
        </w:r>
      </w:ins>
    </w:p>
    <w:p>
      <w:pPr>
        <w:pStyle w:val="Normal"/>
        <w:rPr>
          <w:ins w:id="3606" w:author="Gary Sullivan" w:date="1997-04-30T11:33:00Z"/>
        </w:rPr>
      </w:pPr>
      <w:ins w:id="3604" w:author="Gary Sullivan" w:date="1997-04-30T11:33:00Z">
        <w:r>
          <w:rPr/>
          <w:t>Due to rounding effects, the order of edges where filtering is performed must be specified</w:t>
        </w:r>
      </w:ins>
      <w:ins w:id="3605" w:author="Gary Sullivan" w:date="1997-08-25T18:31:00Z">
        <w:r>
          <w:rPr/>
          <w:t>.</w:t>
        </w:r>
      </w:ins>
    </w:p>
    <w:p>
      <w:pPr>
        <w:pStyle w:val="Normal"/>
        <w:spacing w:before="240" w:after="0"/>
        <w:jc w:val="left"/>
        <w:rPr>
          <w:ins w:id="3610" w:author="Gary Sullivan" w:date="1997-04-30T11:33:00Z"/>
        </w:rPr>
      </w:pPr>
      <w:ins w:id="3607" w:author="Gary Sullivan" w:date="1997-04-30T11:33:00Z">
        <w:r>
          <w:rPr>
            <w:lang w:val="en-GB"/>
          </w:rPr>
          <w:t>Filtering across horizontal edges:</w:t>
          <w:br/>
          <w:t xml:space="preserve">    Basically this process is assumed to take place first.  More precisely, the pixels </w:t>
        </w:r>
      </w:ins>
      <w:ins w:id="3608" w:author="Gary Sullivan" w:date="1997-04-30T11:33:00Z">
        <w:r>
          <w:rPr>
            <w:sz w:val="16"/>
            <w:szCs w:val="16"/>
            <w:lang w:val="en-GB"/>
          </w:rPr>
        </w:r>
      </w:ins>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oMath>
      <w:ins w:id="3609" w:author="Gary Sullivan" w:date="1997-04-30T11:33:00Z">
        <w:r>
          <w:rPr>
            <w:lang w:val="en-GB"/>
          </w:rPr>
          <w:t xml:space="preserve">  that are used in filtering</w:t>
          <w:br/>
          <w:t xml:space="preserve">    across a horizontal edge shall not have been influenced by previous filtering across a vertical edge.</w:t>
        </w:r>
      </w:ins>
    </w:p>
    <w:p>
      <w:pPr>
        <w:pStyle w:val="Normal"/>
        <w:spacing w:before="240" w:after="0"/>
        <w:rPr>
          <w:lang w:val="en-GB"/>
          <w:ins w:id="3612" w:author="Gary Sullivan" w:date="1997-04-30T11:33:00Z"/>
        </w:rPr>
      </w:pPr>
      <w:ins w:id="3611" w:author="Gary Sullivan" w:date="1997-04-30T11:33:00Z">
        <w:r>
          <w:rPr>
            <w:lang w:val="en-GB"/>
          </w:rPr>
          <w:t>Filtering across vertical edges:</w:t>
        </w:r>
      </w:ins>
    </w:p>
    <w:p>
      <w:pPr>
        <w:pStyle w:val="Normal"/>
        <w:spacing w:before="240" w:after="0"/>
        <w:jc w:val="left"/>
        <w:rPr>
          <w:lang w:val="en-GB"/>
          <w:ins w:id="3615" w:author="Gary Sullivan" w:date="1997-04-30T11:33:00Z"/>
        </w:rPr>
      </w:pPr>
      <w:ins w:id="3613" w:author="Gary Sullivan" w:date="1997-04-30T11:33:00Z">
        <w:r>
          <w:rPr>
            <w:lang w:val="en-GB"/>
          </w:rPr>
          <w:t xml:space="preserve">    </w:t>
        </w:r>
      </w:ins>
      <w:ins w:id="3614" w:author="Gary Sullivan" w:date="1997-04-30T11:33:00Z">
        <w:r>
          <w:rPr>
            <w:lang w:val="en-GB"/>
          </w:rPr>
          <w:t>Before filtering across a vertical edge using pixels (A,B,C,D), all modifications of pixels (A,B,C,D) resulting</w:t>
          <w:br/>
          <w:t xml:space="preserve">    from filtering across a horizontal edge shall have taken place.</w:t>
        </w:r>
      </w:ins>
    </w:p>
    <w:p>
      <w:pPr>
        <w:pStyle w:val="Normal"/>
        <w:spacing w:before="240" w:after="0"/>
        <w:rPr>
          <w:lang w:val="en-GB"/>
          <w:ins w:id="3617" w:author="Gary Sullivan" w:date="1997-04-30T11:33:00Z"/>
        </w:rPr>
      </w:pPr>
      <w:ins w:id="3616" w:author="Gary Sullivan" w:date="1997-04-30T11:33:00Z">
        <w:r>
          <w:rPr>
            <w:lang w:val="en-GB"/>
          </w:rPr>
          <w:t>Note that if one or more of the pixels (A,B,C,D) taking part in a filtering process are outside of a picture, no filtering takes place.  Also, if the Independently Segmentation Decoding Mode is in use and one or more of the pixels (A,B,C,D) taking part in a filtering process are in different video picture segments (see Annex I, I.3 concerning when a block is considered to be in the same picture segment), no filtering is performed (see Annex R).</w:t>
        </w:r>
      </w:ins>
    </w:p>
    <w:p>
      <w:pPr>
        <w:pStyle w:val="Normal"/>
        <w:spacing w:before="240" w:after="0"/>
        <w:rPr>
          <w:lang w:val="en-GB"/>
          <w:ins w:id="3619" w:author="Gary Sullivan" w:date="1997-04-30T11:33:00Z"/>
        </w:rPr>
      </w:pPr>
      <w:ins w:id="3618" w:author="Gary Sullivan" w:date="1997-04-30T11:33:00Z">
        <w:r>
          <w:rPr>
            <w:lang w:val="en-GB"/>
          </w:rPr>
        </w:r>
      </w:ins>
      <w:r>
        <w:br w:type="page"/>
      </w:r>
    </w:p>
    <w:p>
      <w:pPr>
        <w:pStyle w:val="AnnexTitle"/>
        <w:rPr>
          <w:ins w:id="3621" w:author="Gary Sullivan" w:date="1997-04-30T11:33:00Z"/>
        </w:rPr>
      </w:pPr>
      <w:ins w:id="3620" w:author="Gary Sullivan" w:date="1997-04-30T11:33:00Z">
        <w:r>
          <w:rPr/>
          <w:t>Annex K.</w:t>
          <w:br/>
          <w:t>Slice Structured Mode</w:t>
        </w:r>
      </w:ins>
    </w:p>
    <w:p>
      <w:pPr>
        <w:pStyle w:val="AnnexRef"/>
        <w:rPr>
          <w:ins w:id="3623" w:author="Gary Sullivan" w:date="1997-04-30T11:33:00Z"/>
        </w:rPr>
      </w:pPr>
      <w:ins w:id="3622" w:author="Gary Sullivan" w:date="1997-04-30T11:33:00Z">
        <w:r>
          <w:rPr/>
          <w:t>(This annex forms an integral part of this Recommendation.)</w:t>
        </w:r>
      </w:ins>
    </w:p>
    <w:p>
      <w:pPr>
        <w:pStyle w:val="Heading2"/>
        <w:ind w:left="794" w:hanging="794"/>
        <w:rPr>
          <w:ins w:id="3625" w:author="Gary Sullivan" w:date="1997-04-30T11:33:00Z"/>
        </w:rPr>
      </w:pPr>
      <w:ins w:id="3624" w:author="Gary Sullivan" w:date="1997-04-30T11:33:00Z">
        <w:r>
          <w:rPr/>
          <w:t>K.1.</w:t>
          <w:tab/>
          <w:t>Introduction</w:t>
        </w:r>
      </w:ins>
    </w:p>
    <w:p>
      <w:pPr>
        <w:pStyle w:val="Normal"/>
        <w:rPr>
          <w:ins w:id="3628" w:author="Gary Sullivan" w:date="1997-04-30T11:33:00Z"/>
        </w:rPr>
      </w:pPr>
      <w:ins w:id="3626" w:author="Gary Sullivan" w:date="1997-04-30T11:33:00Z">
        <w:r>
          <w:rPr/>
          <w:t xml:space="preserve">This annex describes the optional Slice Structured mode of H.263. The capability of this mode of H.263 is signaled by external means (for example Recommendation H.245). The use of this mode is indicated in the PLUSPTYPE field of the picture header. </w:t>
        </w:r>
      </w:ins>
      <w:ins w:id="3627" w:author="Gary Sullivan" w:date="1997-04-30T11:33:00Z">
        <w:r>
          <w:rPr>
            <w:color w:val="000000"/>
          </w:rPr>
          <w:t>In order to facilitate optimal usage in a number of environments, this mode contains two submodes which are also capable of being signalled by external means (for example Recommendation H.245). These two submodes are used to indicate whether or not rectangular slices will be used and/or whether  the slices will be transmitted in sequential order or sent in an arbitrary order.</w:t>
        </w:r>
      </w:ins>
    </w:p>
    <w:p>
      <w:pPr>
        <w:pStyle w:val="Normal"/>
        <w:rPr>
          <w:ins w:id="3630" w:author="Gary Sullivan" w:date="1997-04-30T11:33:00Z"/>
        </w:rPr>
      </w:pPr>
      <w:ins w:id="3629" w:author="Gary Sullivan" w:date="1997-04-30T11:33:00Z">
        <w:r>
          <w:rPr/>
          <w:t>A slice is defined as a slice header followed by consecutive macroblocks in scanning order. An exception is for the slice that immediately follows the picture start code in the bitstream for a picture (which is not necessarily the slice starting with macroblock 0). In this case only part of the slice header is transmitted as described in section K.2. The slice layer defines a picture segment, and is used in place of the GOB layer in this optional mode.  A slice picture segment starts at a macroblock boundary in the picture and contains a number of macroblocks.  Different slices within the same picture shall not overlap with each other, and every macroblock shall belong to one and only one slice.</w:t>
        </w:r>
      </w:ins>
    </w:p>
    <w:p>
      <w:pPr>
        <w:pStyle w:val="Normal"/>
        <w:rPr>
          <w:ins w:id="3632" w:author="Gary Sullivan" w:date="1997-04-30T11:33:00Z"/>
        </w:rPr>
      </w:pPr>
      <w:ins w:id="3631" w:author="Gary Sullivan" w:date="1997-04-30T11:33:00Z">
        <w:r>
          <w:rPr/>
          <w:t>This mode contains two submodes, which are signaled in the SSS field of the picture header:</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637" w:author="Gary Sullivan" w:date="1997-04-30T11:33:00Z"/>
        </w:rPr>
      </w:pPr>
      <w:ins w:id="3633" w:author="Gary Sullivan" w:date="1997-04-30T11:33:00Z">
        <w:r>
          <w:rPr/>
          <w:t xml:space="preserve">The Rectangular Slice submode (RS).  </w:t>
        </w:r>
      </w:ins>
      <w:ins w:id="3634" w:author="Gary Sullivan" w:date="1997-04-30T11:33:00Z">
        <w:r>
          <w:rPr>
            <w:color w:val="000000"/>
          </w:rPr>
          <w:t xml:space="preserve">When RS is enabled in the picture header, the slice shall occupy a rectangular region of width specified by the SWI parameter of the slice header in units of macroblocks, and contains a number of macroblocks in scanning order within the rectangular region. </w:t>
        </w:r>
      </w:ins>
      <w:ins w:id="3635" w:author="Gary Sullivan" w:date="1997-04-30T11:33:00Z">
        <w:r>
          <w:rPr/>
          <w:t xml:space="preserve"> </w:t>
        </w:r>
      </w:ins>
      <w:ins w:id="3636" w:author="Gary Sullivan" w:date="1997-04-30T11:33:00Z">
        <w:r>
          <w:rPr>
            <w:color w:val="000000"/>
          </w:rPr>
          <w:t>When the Rectangular Slice Submode is disabled, the SWI field is not present in the slice header and a slice contains a number of macroblocks in scanning order within the picture as a whole.</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639" w:author="Gary Sullivan" w:date="1997-04-30T11:33:00Z"/>
        </w:rPr>
      </w:pPr>
      <w:ins w:id="3638" w:author="Gary Sullivan" w:date="1997-04-30T11:33:00Z">
        <w:r>
          <w:rPr/>
          <w:t>The Arbitrary Slice Ordering submode (ASO).  When ASO is enabled in the picture header, the slices may appear in any order within the bitstream.</w:t>
        </w:r>
      </w:ins>
    </w:p>
    <w:p>
      <w:pPr>
        <w:pStyle w:val="Normal"/>
        <w:rPr>
          <w:ins w:id="3641" w:author="Gary Sullivan" w:date="1997-04-30T11:33:00Z"/>
        </w:rPr>
      </w:pPr>
      <w:ins w:id="3640" w:author="Gary Sullivan" w:date="1997-04-30T11:33:00Z">
        <w:r>
          <w:rPr/>
          <w:t>Slice boundaries are treated differently than simple macroblock boundaries in order to allow slice header locations within the bitstream to act as resynchronization points for bit error and packet loss recovery and in order to allow out-of-order slice decoding within a picture.  Thus, no data dependencies can cross the slice boundaries within the current picture, except for the Deblocking Filter mode which, when in use without the Independent Segment Decoding mode, filters across the boundaries of the blocks in the picture.  However, motion vectors within a slice can cause data dependencies which cross the slice boundaries in the reference picture used for prediction purposes, unless the optional Independent Segment Decoding mode is in use.</w:t>
        </w:r>
      </w:ins>
    </w:p>
    <w:p>
      <w:pPr>
        <w:pStyle w:val="Normal"/>
        <w:rPr>
          <w:ins w:id="3643" w:author="Gary Sullivan" w:date="1997-04-30T11:33:00Z"/>
        </w:rPr>
      </w:pPr>
      <w:ins w:id="3642" w:author="Gary Sullivan" w:date="1997-04-30T11:33:00Z">
        <w:r>
          <w:rPr/>
          <w:t>The following rules are adopted to ensure that slice boundary locations can act as resynchronization points and to ensure that slices can be sent out of order without causing additional decoding delays:</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645" w:author="Gary Sullivan" w:date="1997-04-30T11:33:00Z"/>
        </w:rPr>
      </w:pPr>
      <w:ins w:id="3644" w:author="Gary Sullivan" w:date="1997-04-30T11:33:00Z">
        <w:r>
          <w:rPr/>
          <w:t>The prediction of motion vector values are the same as if a GOB header were present (see section 6.1.1), preventing the use of motion vectors of blocks outside the current slice for the prediction of the values of motion vectors within the slice.</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647" w:author="Gary Sullivan" w:date="1997-04-30T11:33:00Z"/>
        </w:rPr>
      </w:pPr>
      <w:ins w:id="3646" w:author="Gary Sullivan" w:date="1997-04-30T11:33:00Z">
        <w:r>
          <w:rPr/>
          <w:t>The Advanced Intra Coding treats the slice boundary as if it were a picture boundary with respect to the prediction of intra block DCT coefficient values.</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649" w:author="Gary Sullivan" w:date="1997-04-30T11:33:00Z"/>
        </w:rPr>
      </w:pPr>
      <w:ins w:id="3648" w:author="Gary Sullivan" w:date="1997-04-30T11:33:00Z">
        <w:r>
          <w:rPr/>
          <w:t xml:space="preserve">The assignment of remote motion vectors for use in overlapped block motion compensation within the Advanced Prediction mode also prevents the use of motion vectors of blocks outside the current slice for use as remote motion vectors (see section F.3). </w:t>
        </w:r>
      </w:ins>
    </w:p>
    <w:p>
      <w:pPr>
        <w:pStyle w:val="Heading2"/>
        <w:ind w:left="794" w:hanging="794"/>
        <w:rPr>
          <w:ins w:id="3651" w:author="Gary Sullivan" w:date="1997-04-30T11:33:00Z"/>
        </w:rPr>
      </w:pPr>
      <w:ins w:id="3650" w:author="Gary Sullivan" w:date="1997-04-30T11:33:00Z">
        <w:r>
          <w:rPr/>
          <w:t>K.2.</w:t>
          <w:tab/>
          <w:t>Structure of slice layer</w:t>
        </w:r>
      </w:ins>
    </w:p>
    <w:p>
      <w:pPr>
        <w:pStyle w:val="Normal"/>
        <w:rPr>
          <w:ins w:id="3653" w:author="Gary Sullivan" w:date="1997-04-30T11:33:00Z"/>
        </w:rPr>
      </w:pPr>
      <w:ins w:id="3652" w:author="Gary Sullivan" w:date="1997-04-30T11:33:00Z">
        <w:r>
          <w:rPr/>
          <w:t>The structure of the slice header is shown in Figure K.1 for all slices except the slice that immediately follows the picture start code in the bitstream for a picture. For the slice following the picture start code, only the MBA field and, when in the RS submode, also the SWI field are included.</w:t>
        </w:r>
      </w:ins>
    </w:p>
    <w:p>
      <w:pPr>
        <w:pStyle w:val="Normal"/>
        <w:jc w:val="left"/>
        <w:rPr/>
      </w:pPr>
      <w:r>
        <w:rPr/>
      </w:r>
    </w:p>
    <w:tbl>
      <w:tblPr>
        <w:tblW w:w="9014" w:type="dxa"/>
        <w:jc w:val="center"/>
        <w:tblInd w:w="0" w:type="dxa"/>
        <w:tblLayout w:type="fixed"/>
        <w:tblCellMar>
          <w:top w:w="0" w:type="dxa"/>
          <w:left w:w="107" w:type="dxa"/>
          <w:bottom w:w="0" w:type="dxa"/>
          <w:right w:w="107" w:type="dxa"/>
        </w:tblCellMar>
      </w:tblPr>
      <w:tblGrid>
        <w:gridCol w:w="844"/>
        <w:gridCol w:w="604"/>
        <w:gridCol w:w="724"/>
        <w:gridCol w:w="724"/>
        <w:gridCol w:w="724"/>
        <w:gridCol w:w="1039"/>
        <w:gridCol w:w="619"/>
        <w:gridCol w:w="724"/>
        <w:gridCol w:w="709"/>
        <w:gridCol w:w="739"/>
        <w:gridCol w:w="1564"/>
      </w:tblGrid>
      <w:tr>
        <w:trPr>
          <w:trHeight w:val="360" w:hRule="exact"/>
        </w:trPr>
        <w:tc>
          <w:tcPr>
            <w:tcW w:w="84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ins w:id="3654" w:author="Gary Sullivan" w:date="1997-04-30T11:33:00Z">
              <w:r>
                <w:rPr>
                  <w:sz w:val="18"/>
                  <w:szCs w:val="18"/>
                </w:rPr>
                <w:t>SSTUF</w:t>
              </w:r>
            </w:ins>
          </w:p>
        </w:tc>
        <w:tc>
          <w:tcPr>
            <w:tcW w:w="6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655" w:author="Gary Sullivan" w:date="1997-04-30T11:33:00Z">
              <w:r>
                <w:rPr>
                  <w:sz w:val="18"/>
                  <w:szCs w:val="18"/>
                </w:rPr>
                <w:t>SSC</w:t>
              </w:r>
            </w:ins>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656" w:author="Gary Sullivan" w:date="1997-04-30T11:33:00Z">
              <w:r>
                <w:rPr>
                  <w:sz w:val="18"/>
                  <w:szCs w:val="18"/>
                </w:rPr>
                <w:t>EPB</w:t>
              </w:r>
            </w:ins>
            <w:ins w:id="3657" w:author="Gary Sullivan" w:date="1997-06-25T05:50:00Z">
              <w:r>
                <w:rPr>
                  <w:sz w:val="18"/>
                  <w:szCs w:val="18"/>
                </w:rPr>
                <w:t>1</w:t>
              </w:r>
            </w:ins>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658" w:author="Gary Sullivan" w:date="1997-04-30T11:33:00Z">
              <w:r>
                <w:rPr>
                  <w:sz w:val="18"/>
                  <w:szCs w:val="18"/>
                </w:rPr>
                <w:t>MBA</w:t>
              </w:r>
            </w:ins>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659" w:author="Gary Sullivan" w:date="1997-06-25T05:51:00Z">
              <w:r>
                <w:rPr>
                  <w:sz w:val="18"/>
                  <w:szCs w:val="18"/>
                </w:rPr>
                <w:t>EPB2</w:t>
              </w:r>
            </w:ins>
          </w:p>
        </w:tc>
        <w:tc>
          <w:tcPr>
            <w:tcW w:w="10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660" w:author="Gary Sullivan" w:date="1997-04-30T11:33:00Z">
              <w:r>
                <w:rPr>
                  <w:sz w:val="18"/>
                  <w:szCs w:val="18"/>
                </w:rPr>
                <w:t>SQUANT</w:t>
              </w:r>
            </w:ins>
          </w:p>
        </w:tc>
        <w:tc>
          <w:tcPr>
            <w:tcW w:w="61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661" w:author="Gary Sullivan" w:date="1997-04-30T11:33:00Z">
              <w:r>
                <w:rPr>
                  <w:sz w:val="18"/>
                  <w:szCs w:val="18"/>
                </w:rPr>
                <w:t>SWI</w:t>
              </w:r>
            </w:ins>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662" w:author="Gary Sullivan" w:date="1997-08-26T14:56:00Z">
              <w:r>
                <w:rPr>
                  <w:sz w:val="18"/>
                  <w:szCs w:val="18"/>
                </w:rPr>
                <w:t>EPB3</w:t>
              </w:r>
            </w:ins>
          </w:p>
        </w:tc>
        <w:tc>
          <w:tcPr>
            <w:tcW w:w="70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663" w:author="Gary Sullivan" w:date="1997-04-30T11:33:00Z">
              <w:r>
                <w:rPr>
                  <w:sz w:val="18"/>
                  <w:szCs w:val="18"/>
                </w:rPr>
                <w:t>GSBI</w:t>
              </w:r>
            </w:ins>
          </w:p>
        </w:tc>
        <w:tc>
          <w:tcPr>
            <w:tcW w:w="7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664" w:author="Gary Sullivan" w:date="1997-04-30T11:33:00Z">
              <w:r>
                <w:rPr>
                  <w:sz w:val="18"/>
                  <w:szCs w:val="18"/>
                </w:rPr>
                <w:t>GFID</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3665" w:author="Gary Sullivan" w:date="1997-04-30T11:33:00Z">
              <w:r>
                <w:rPr>
                  <w:sz w:val="18"/>
                  <w:szCs w:val="18"/>
                </w:rPr>
                <w:t>Macroblock Data</w:t>
              </w:r>
            </w:ins>
          </w:p>
        </w:tc>
      </w:tr>
    </w:tbl>
    <w:p>
      <w:pPr>
        <w:pStyle w:val="Figure"/>
        <w:rPr>
          <w:ins w:id="3668" w:author="Gary Sullivan" w:date="1997-04-30T11:33:00Z"/>
        </w:rPr>
      </w:pPr>
      <w:ins w:id="3666" w:author="Gary Sullivan" w:date="1997-04-30T11:33:00Z">
        <w:bookmarkStart w:id="85" w:name="_Ref379639708"/>
        <w:bookmarkStart w:id="86" w:name="_Ref314880264"/>
        <w:bookmarkEnd w:id="86"/>
        <w:r>
          <w:rPr/>
          <w:t>FIGURE K.1</w:t>
        </w:r>
      </w:ins>
      <w:ins w:id="3667" w:author="Gary Sullivan" w:date="1997-04-30T11:33:00Z">
        <w:r>
          <w:rPr>
            <w:lang w:val="en-US"/>
          </w:rPr>
          <w:t>/H.263</w:t>
        </w:r>
      </w:ins>
      <w:bookmarkEnd w:id="85"/>
    </w:p>
    <w:p>
      <w:pPr>
        <w:pStyle w:val="FigureTitle"/>
        <w:tabs>
          <w:tab w:val="clear" w:pos="794"/>
          <w:tab w:val="clear" w:pos="1191"/>
          <w:tab w:val="clear" w:pos="1588"/>
          <w:tab w:val="clear" w:pos="1985"/>
          <w:tab w:val="center" w:pos="5103" w:leader="none"/>
        </w:tabs>
        <w:spacing w:before="136" w:after="120"/>
        <w:rPr>
          <w:ins w:id="3670" w:author="Gary Sullivan" w:date="1997-04-30T11:33:00Z"/>
        </w:rPr>
      </w:pPr>
      <w:ins w:id="3669" w:author="Gary Sullivan" w:date="1997-04-30T11:33:00Z">
        <w:bookmarkStart w:id="87" w:name="_Ref314880264"/>
        <w:bookmarkEnd w:id="87"/>
        <w:r>
          <w:rPr/>
          <w:t>Structure of slice layer</w:t>
        </w:r>
      </w:ins>
    </w:p>
    <w:p>
      <w:pPr>
        <w:pStyle w:val="Normal"/>
        <w:rPr>
          <w:ins w:id="3672" w:author="Gary Sullivan" w:date="1997-04-30T11:33:00Z"/>
        </w:rPr>
      </w:pPr>
      <w:ins w:id="3671" w:author="Gary Sullivan" w:date="1997-04-30T11:33:00Z">
        <w:r>
          <w:rPr/>
          <w:t>Refer to section 5.2.4 for definition of GSBI, section 5.2.5 for  GFID, and section 5.3 for description of Macroblock layer.</w:t>
        </w:r>
      </w:ins>
    </w:p>
    <w:p>
      <w:pPr>
        <w:pStyle w:val="Heading2"/>
        <w:ind w:left="794" w:hanging="794"/>
        <w:rPr>
          <w:ins w:id="3674" w:author="Gary Sullivan" w:date="1997-04-30T11:33:00Z"/>
        </w:rPr>
      </w:pPr>
      <w:ins w:id="3673" w:author="Gary Sullivan" w:date="1997-04-30T11:33:00Z">
        <w:r>
          <w:rPr/>
          <w:t>K.3.</w:t>
          <w:tab/>
          <w:t>Stuffing (SSTUF) (Variable Length)</w:t>
        </w:r>
      </w:ins>
    </w:p>
    <w:p>
      <w:pPr>
        <w:pStyle w:val="Normal"/>
        <w:rPr>
          <w:ins w:id="3676" w:author="Gary Sullivan" w:date="1997-04-30T11:33:00Z"/>
        </w:rPr>
      </w:pPr>
      <w:ins w:id="3675" w:author="Gary Sullivan" w:date="1997-04-30T11:33:00Z">
        <w:r>
          <w:rPr/>
          <w:t xml:space="preserve">A codeword of variable length consisting of less than 8 bits. Encoders shall insert this codeword directly before an SSC codeword whenever needed to ensure that SSC is byte-aligned. If SSTUF is present, the last bit of SSTUF shall be the last (least significant) bit of a byte, so that the start of the SSC codeword is byte aligned. Decoders shall be designed to discard SSTUF. Notice that 0 is used for stuffing within SSTUF. </w:t>
        </w:r>
      </w:ins>
    </w:p>
    <w:p>
      <w:pPr>
        <w:pStyle w:val="Heading2"/>
        <w:ind w:left="794" w:hanging="794"/>
        <w:rPr>
          <w:ins w:id="3678" w:author="Gary Sullivan" w:date="1997-04-30T11:33:00Z"/>
        </w:rPr>
      </w:pPr>
      <w:ins w:id="3677" w:author="Gary Sullivan" w:date="1997-04-30T11:33:00Z">
        <w:r>
          <w:rPr/>
          <w:t>K.4.</w:t>
          <w:tab/>
          <w:t>Slice Start Code (SSC) (17 bits)</w:t>
        </w:r>
      </w:ins>
    </w:p>
    <w:p>
      <w:pPr>
        <w:pStyle w:val="Normal"/>
        <w:rPr>
          <w:ins w:id="3680" w:author="Gary Sullivan" w:date="1997-04-30T11:33:00Z"/>
        </w:rPr>
      </w:pPr>
      <w:ins w:id="3679" w:author="Gary Sullivan" w:date="1997-04-30T11:33:00Z">
        <w:r>
          <w:rPr/>
          <w:t>A word of 17 bits. Its value is  0000 0000 0000 0000 1. Slice start codes shall be byte aligned. This can be achieved by inserting SSTUF before the start code such that the first bit of the start code is the first (most significant) bit of a byte.</w:t>
        </w:r>
      </w:ins>
    </w:p>
    <w:p>
      <w:pPr>
        <w:pStyle w:val="Heading2"/>
        <w:ind w:left="794" w:hanging="794"/>
        <w:rPr>
          <w:ins w:id="3686" w:author="Gary Sullivan" w:date="1997-04-30T11:33:00Z"/>
        </w:rPr>
      </w:pPr>
      <w:ins w:id="3681" w:author="Gary Sullivan" w:date="1997-04-30T11:33:00Z">
        <w:r>
          <w:rPr>
            <w:color w:val="000000"/>
          </w:rPr>
          <w:t>K.5.</w:t>
          <w:tab/>
          <w:t xml:space="preserve">Emulation Prevention Bit </w:t>
        </w:r>
      </w:ins>
      <w:ins w:id="3682" w:author="Gary Sullivan" w:date="1997-06-25T05:52:00Z">
        <w:r>
          <w:rPr>
            <w:color w:val="000000"/>
          </w:rPr>
          <w:t>1</w:t>
        </w:r>
      </w:ins>
      <w:ins w:id="3683" w:author="Gary Sullivan" w:date="1997-04-30T11:33:00Z">
        <w:r>
          <w:rPr>
            <w:color w:val="000000"/>
          </w:rPr>
          <w:t xml:space="preserve"> (EPB</w:t>
        </w:r>
      </w:ins>
      <w:ins w:id="3684" w:author="Gary Sullivan" w:date="1997-06-25T05:52:00Z">
        <w:r>
          <w:rPr>
            <w:color w:val="000000"/>
          </w:rPr>
          <w:t>1</w:t>
        </w:r>
      </w:ins>
      <w:ins w:id="3685" w:author="Gary Sullivan" w:date="1997-04-30T11:33:00Z">
        <w:r>
          <w:rPr>
            <w:color w:val="000000"/>
          </w:rPr>
          <w:t>) (1 bit)</w:t>
        </w:r>
      </w:ins>
    </w:p>
    <w:p>
      <w:pPr>
        <w:pStyle w:val="Normal"/>
        <w:rPr>
          <w:ins w:id="3690" w:author="Gary Sullivan" w:date="1997-04-30T11:33:00Z"/>
        </w:rPr>
      </w:pPr>
      <w:ins w:id="3687" w:author="Gary Sullivan" w:date="1997-04-30T11:33:00Z">
        <w:r>
          <w:rPr>
            <w:color w:val="000000"/>
          </w:rPr>
          <w:t xml:space="preserve">A single bit whose value is always 1, which is included to prevent </w:t>
        </w:r>
      </w:ins>
      <w:ins w:id="3688" w:author="Gary Sullivan" w:date="1997-06-25T06:25:00Z">
        <w:r>
          <w:rPr>
            <w:color w:val="000000"/>
          </w:rPr>
          <w:t>start code</w:t>
        </w:r>
      </w:ins>
      <w:ins w:id="3689" w:author="Gary Sullivan" w:date="1997-04-30T11:33:00Z">
        <w:r>
          <w:rPr>
            <w:color w:val="000000"/>
          </w:rPr>
          <w:t xml:space="preserve"> emulation.</w:t>
        </w:r>
      </w:ins>
    </w:p>
    <w:p>
      <w:pPr>
        <w:pStyle w:val="Heading2"/>
        <w:ind w:left="794" w:hanging="794"/>
        <w:rPr>
          <w:ins w:id="3692" w:author="Gary Sullivan" w:date="1997-04-30T11:33:00Z"/>
        </w:rPr>
      </w:pPr>
      <w:ins w:id="3691" w:author="Gary Sullivan" w:date="1997-04-30T11:33:00Z">
        <w:r>
          <w:rPr/>
          <w:t>K.6.</w:t>
          <w:tab/>
          <w:t>Macroblock Address (MBA) (Variable Length)</w:t>
        </w:r>
      </w:ins>
    </w:p>
    <w:p>
      <w:pPr>
        <w:pStyle w:val="Normal"/>
        <w:rPr>
          <w:color w:val="000000"/>
          <w:ins w:id="3694" w:author="Gary Sullivan" w:date="1997-06-25T05:52:00Z"/>
        </w:rPr>
      </w:pPr>
      <w:ins w:id="3693" w:author="Gary Sullivan" w:date="1997-04-30T11:33:00Z">
        <w:r>
          <w:rPr>
            <w:color w:val="000000"/>
          </w:rPr>
          <w:t>A codeword having a length that is dependent on the current picture size and whether the Reduced Resolution Update mode is in effect (see Annex Q). The bits are the binary representation of the macroblock number of the first macroblock in the current slice as counted from the beginning of the picture in scanning order, starting with macroblock number 0 at the upper left corner.  MBA uniquely identifies which macroblock in the picture the current slice starts with. Codeword lengths for this codeword are provided in Table K.1.  For custom picture sizes, the field width is given by the first entry in the table that has a larger number of macroblocks, and the maximum value is the number of macroblocks in the current picture minus one.  When in the Reduced Resolution Update mode, the relevant picture size is the lower resolution update picture size rather than the picture size indicated in the picture header (see Annex Q).</w:t>
        </w:r>
      </w:ins>
    </w:p>
    <w:p>
      <w:pPr>
        <w:pStyle w:val="Heading2"/>
        <w:ind w:left="794" w:hanging="794"/>
        <w:rPr>
          <w:ins w:id="3696" w:author="Gary Sullivan" w:date="1997-06-25T05:52:00Z"/>
        </w:rPr>
      </w:pPr>
      <w:ins w:id="3695" w:author="Gary Sullivan" w:date="1997-06-25T05:52:00Z">
        <w:r>
          <w:rPr/>
          <w:t>K.7.</w:t>
          <w:tab/>
          <w:t>Emulation Prevention Bit 2 (EPB2) (0/1 bit)</w:t>
        </w:r>
      </w:ins>
    </w:p>
    <w:p>
      <w:pPr>
        <w:pStyle w:val="Normal"/>
        <w:rPr>
          <w:ins w:id="3702" w:author="Gary Sullivan" w:date="1997-04-30T11:33:00Z"/>
        </w:rPr>
      </w:pPr>
      <w:ins w:id="3697" w:author="Gary Sullivan" w:date="1997-06-25T05:54:00Z">
        <w:r>
          <w:rPr/>
          <w:t>If the MBA Field Width is greater than 1</w:t>
        </w:r>
      </w:ins>
      <w:ins w:id="3698" w:author="Gary Sullivan" w:date="1997-08-26T14:38:00Z">
        <w:r>
          <w:rPr/>
          <w:t>1</w:t>
        </w:r>
      </w:ins>
      <w:ins w:id="3699" w:author="Gary Sullivan" w:date="1997-06-25T05:54:00Z">
        <w:r>
          <w:rPr/>
          <w:t xml:space="preserve"> bits, then </w:t>
        </w:r>
      </w:ins>
      <w:ins w:id="3700" w:author="Gary Sullivan" w:date="1997-08-26T14:38:00Z">
        <w:r>
          <w:rPr/>
          <w:t xml:space="preserve">EPB2, </w:t>
        </w:r>
      </w:ins>
      <w:ins w:id="3701" w:author="Gary Sullivan" w:date="1997-06-25T05:54:00Z">
        <w:r>
          <w:rPr/>
          <w:t>a single bit whose value is always 1 is included to prevent start code emulation.</w:t>
        </w:r>
      </w:ins>
    </w:p>
    <w:p>
      <w:pPr>
        <w:pStyle w:val="Heading2"/>
        <w:ind w:left="794" w:hanging="794"/>
        <w:rPr>
          <w:ins w:id="3706" w:author="Gary Sullivan" w:date="1997-04-30T11:33:00Z"/>
        </w:rPr>
      </w:pPr>
      <w:ins w:id="3703" w:author="Gary Sullivan" w:date="1997-04-30T11:33:00Z">
        <w:r>
          <w:rPr/>
          <w:t>K.</w:t>
        </w:r>
      </w:ins>
      <w:ins w:id="3704" w:author="Gary Sullivan" w:date="1997-06-25T05:53:00Z">
        <w:r>
          <w:rPr/>
          <w:t>8</w:t>
        </w:r>
      </w:ins>
      <w:ins w:id="3705" w:author="Gary Sullivan" w:date="1997-04-30T11:33:00Z">
        <w:r>
          <w:rPr/>
          <w:t>.</w:t>
          <w:tab/>
          <w:t>Quantizer Information (SQUANT) (5 bits)</w:t>
        </w:r>
      </w:ins>
    </w:p>
    <w:p>
      <w:pPr>
        <w:pStyle w:val="Normal"/>
        <w:rPr>
          <w:ins w:id="3708" w:author="Gary Sullivan" w:date="1997-04-30T11:33:00Z"/>
        </w:rPr>
      </w:pPr>
      <w:ins w:id="3707" w:author="Gary Sullivan" w:date="1997-04-30T11:33: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3712" w:author="Gary Sullivan" w:date="1997-04-30T11:33:00Z"/>
        </w:rPr>
      </w:pPr>
      <w:ins w:id="3709" w:author="Gary Sullivan" w:date="1997-04-30T11:33:00Z">
        <w:r>
          <w:rPr/>
          <w:t>K.</w:t>
        </w:r>
      </w:ins>
      <w:ins w:id="3710" w:author="Gary Sullivan" w:date="1997-06-25T05:53:00Z">
        <w:r>
          <w:rPr/>
          <w:t>9</w:t>
        </w:r>
      </w:ins>
      <w:ins w:id="3711" w:author="Gary Sullivan" w:date="1997-04-30T11:33:00Z">
        <w:r>
          <w:rPr/>
          <w:t>.</w:t>
          <w:tab/>
          <w:t>Slice Width Indication in Macroblocks (SWI) (Variable Length)</w:t>
        </w:r>
      </w:ins>
    </w:p>
    <w:p>
      <w:pPr>
        <w:pStyle w:val="Normal"/>
        <w:rPr>
          <w:ins w:id="3716" w:author="Gary Sullivan" w:date="1997-04-30T11:33:00Z"/>
        </w:rPr>
      </w:pPr>
      <w:ins w:id="3713" w:author="Gary Sullivan" w:date="1997-04-30T11:33:00Z">
        <w:r>
          <w:rPr/>
          <w:t xml:space="preserve">A codeword which is present only if the Rectangular Slice submode is active, and having a length which depends on the current picture size and whether the Reduced Resolution Update mode is active, as specified in Table K.2. For custom picture sizes, the field width </w:t>
        </w:r>
      </w:ins>
      <w:ins w:id="3714" w:author="Gary Sullivan" w:date="1997-08-26T14:50:00Z">
        <w:r>
          <w:rPr/>
          <w:t>is</w:t>
        </w:r>
      </w:ins>
      <w:ins w:id="3715" w:author="Gary Sullivan" w:date="1997-04-30T11:33:00Z">
        <w:r>
          <w:rPr/>
          <w:t xml:space="preserve"> given by the next wider standard format size (QCIF, CIF, …), and the maximum value is the total number of macroblocks across the picture minus one.  The last row of the table indicates the field width for picture sizes wider than 16CIF.  SWI refers to the width of the current rectangular slice having its first macroblock (upper left) specified by MBA.  The calculation of the actual slice width is given by</w:t>
        </w:r>
      </w:ins>
    </w:p>
    <w:p>
      <w:pPr>
        <w:pStyle w:val="Normal"/>
        <w:ind w:left="794" w:hanging="0"/>
        <w:rPr>
          <w:ins w:id="3718" w:author="Gary Sullivan" w:date="1997-04-30T11:33:00Z"/>
        </w:rPr>
      </w:pPr>
      <w:ins w:id="3717" w:author="Gary Sullivan" w:date="1997-04-30T11:33:00Z">
        <w:r>
          <w:rPr/>
          <w:t>Actual Slice Width = SWI + 1</w:t>
        </w:r>
      </w:ins>
    </w:p>
    <w:p>
      <w:pPr>
        <w:pStyle w:val="Normal"/>
        <w:rPr>
          <w:ins w:id="3720" w:author="Gary Sullivan" w:date="1997-08-26T14:58:00Z"/>
        </w:rPr>
      </w:pPr>
      <w:ins w:id="3719" w:author="Gary Sullivan" w:date="1997-04-30T11:33:00Z">
        <w:r>
          <w:rPr/>
          <w:t>When in the Reduced Resolution Update mode, the relevant picture size is that of the lower resolution picture size for the update information, rather than the picture size indicated in the picture header.</w:t>
        </w:r>
      </w:ins>
    </w:p>
    <w:p>
      <w:pPr>
        <w:pStyle w:val="Heading2"/>
        <w:ind w:left="794" w:hanging="794"/>
        <w:rPr>
          <w:ins w:id="3722" w:author="Gary Sullivan" w:date="1997-08-26T14:58:00Z"/>
        </w:rPr>
      </w:pPr>
      <w:ins w:id="3721" w:author="Gary Sullivan" w:date="1997-08-26T14:58:00Z">
        <w:r>
          <w:rPr/>
          <w:t>K.10</w:t>
          <w:tab/>
          <w:t>Emulation Prevention Bit 3 (EPB3) (1 bit)</w:t>
        </w:r>
      </w:ins>
    </w:p>
    <w:p>
      <w:pPr>
        <w:pStyle w:val="Normal"/>
        <w:rPr>
          <w:ins w:id="3724" w:author="Gary Sullivan" w:date="1997-04-30T11:33:00Z"/>
        </w:rPr>
      </w:pPr>
      <w:ins w:id="3723" w:author="Gary Sullivan" w:date="1997-08-26T14:58:00Z">
        <w:r>
          <w:rPr/>
          <w:t>A bit that is always equal to 1 in order to prevent start code emulation.</w:t>
        </w:r>
      </w:ins>
    </w:p>
    <w:p>
      <w:pPr>
        <w:pStyle w:val="Table"/>
        <w:rPr>
          <w:color w:val="000000"/>
          <w:ins w:id="3726" w:author="Gary Sullivan" w:date="1997-04-30T11:33:00Z"/>
        </w:rPr>
      </w:pPr>
      <w:ins w:id="3725" w:author="Gary Sullivan" w:date="1997-04-30T11:33:00Z">
        <w:bookmarkStart w:id="88" w:name="_Ref382030412"/>
        <w:bookmarkStart w:id="89" w:name="_Ref379717104"/>
        <w:r>
          <w:rPr/>
          <w:t>TABLE K.1/H.263</w:t>
        </w:r>
      </w:ins>
      <w:bookmarkEnd w:id="88"/>
    </w:p>
    <w:p>
      <w:pPr>
        <w:pStyle w:val="TableTitle"/>
        <w:rPr>
          <w:color w:val="000000"/>
          <w:ins w:id="3728" w:author="Gary Sullivan" w:date="1997-04-30T11:33:00Z"/>
        </w:rPr>
      </w:pPr>
      <w:ins w:id="3727" w:author="Gary Sullivan" w:date="1997-04-30T11:33:00Z">
        <w:r>
          <w:rPr>
            <w:color w:val="000000"/>
          </w:rPr>
          <w:t>Specification of MBA  parameter</w:t>
        </w:r>
      </w:ins>
    </w:p>
    <w:p>
      <w:pPr>
        <w:pStyle w:val="Normal"/>
        <w:keepNext w:val="true"/>
        <w:rPr>
          <w:color w:val="000000"/>
        </w:rPr>
      </w:pPr>
      <w:r>
        <w:rPr>
          <w:color w:val="000000"/>
        </w:rPr>
      </w:r>
    </w:p>
    <w:tbl>
      <w:tblPr>
        <w:tblW w:w="5600" w:type="dxa"/>
        <w:jc w:val="center"/>
        <w:tblInd w:w="0" w:type="dxa"/>
        <w:tblLayout w:type="fixed"/>
        <w:tblCellMar>
          <w:top w:w="0" w:type="dxa"/>
          <w:left w:w="107" w:type="dxa"/>
          <w:bottom w:w="0" w:type="dxa"/>
          <w:right w:w="107" w:type="dxa"/>
        </w:tblCellMar>
      </w:tblPr>
      <w:tblGrid>
        <w:gridCol w:w="1834"/>
        <w:gridCol w:w="964"/>
        <w:gridCol w:w="994"/>
        <w:gridCol w:w="889"/>
        <w:gridCol w:w="919"/>
      </w:tblGrid>
      <w:tr>
        <w:trPr/>
        <w:tc>
          <w:tcPr>
            <w:tcW w:w="1834"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5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3729" w:author="Gary Sullivan" w:date="1997-04-30T11:33:00Z">
              <w:r>
                <w:rPr>
                  <w:sz w:val="24"/>
                  <w:szCs w:val="24"/>
                </w:rPr>
                <w:t>Default</w:t>
              </w:r>
            </w:ins>
          </w:p>
        </w:tc>
        <w:tc>
          <w:tcPr>
            <w:tcW w:w="180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jc w:val="center"/>
              <w:rPr>
                <w:sz w:val="24"/>
                <w:szCs w:val="24"/>
              </w:rPr>
            </w:pPr>
            <w:ins w:id="3730" w:author="Gary Sullivan" w:date="1997-04-30T11:33:00Z">
              <w:r>
                <w:rPr>
                  <w:sz w:val="24"/>
                  <w:szCs w:val="24"/>
                </w:rPr>
                <w:t>RRU mode</w:t>
              </w:r>
            </w:ins>
          </w:p>
        </w:tc>
      </w:tr>
      <w:tr>
        <w:trPr/>
        <w:tc>
          <w:tcPr>
            <w:tcW w:w="1834" w:type="dxa"/>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3731" w:author="Gary Sullivan" w:date="1997-04-30T11:33:00Z">
              <w:r>
                <w:rPr>
                  <w:sz w:val="24"/>
                  <w:szCs w:val="24"/>
                </w:rPr>
                <w:t>Picture Format</w:t>
              </w:r>
            </w:ins>
          </w:p>
        </w:tc>
        <w:tc>
          <w:tcPr>
            <w:tcW w:w="964"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ind w:firstLine="72"/>
              <w:jc w:val="center"/>
              <w:rPr>
                <w:sz w:val="24"/>
                <w:szCs w:val="24"/>
              </w:rPr>
            </w:pPr>
            <w:ins w:id="3732" w:author="Gary Sullivan" w:date="1997-04-30T11:33:00Z">
              <w:r>
                <w:rPr>
                  <w:sz w:val="24"/>
                  <w:szCs w:val="24"/>
                </w:rPr>
                <w:t>Max Value</w:t>
              </w:r>
            </w:ins>
          </w:p>
        </w:tc>
        <w:tc>
          <w:tcPr>
            <w:tcW w:w="994"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3733" w:author="Gary Sullivan" w:date="1997-04-30T11:33:00Z">
              <w:r>
                <w:rPr>
                  <w:sz w:val="24"/>
                  <w:szCs w:val="24"/>
                </w:rPr>
                <w:t>Field Width</w:t>
              </w:r>
            </w:ins>
          </w:p>
        </w:tc>
        <w:tc>
          <w:tcPr>
            <w:tcW w:w="889"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jc w:val="center"/>
              <w:rPr>
                <w:sz w:val="24"/>
                <w:szCs w:val="24"/>
              </w:rPr>
            </w:pPr>
            <w:ins w:id="3734" w:author="Gary Sullivan" w:date="1997-04-30T11:33:00Z">
              <w:r>
                <w:rPr>
                  <w:sz w:val="24"/>
                  <w:szCs w:val="24"/>
                </w:rPr>
                <w:t>Max Value</w:t>
              </w:r>
            </w:ins>
          </w:p>
        </w:tc>
        <w:tc>
          <w:tcPr>
            <w:tcW w:w="919"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jc w:val="center"/>
              <w:rPr>
                <w:sz w:val="24"/>
                <w:szCs w:val="24"/>
              </w:rPr>
            </w:pPr>
            <w:ins w:id="3735" w:author="Gary Sullivan" w:date="1997-04-30T11:33:00Z">
              <w:r>
                <w:rPr>
                  <w:sz w:val="24"/>
                  <w:szCs w:val="24"/>
                </w:rPr>
                <w:t>Field Width</w:t>
              </w:r>
            </w:ins>
          </w:p>
        </w:tc>
      </w:tr>
      <w:tr>
        <w:trPr/>
        <w:tc>
          <w:tcPr>
            <w:tcW w:w="1834" w:type="dxa"/>
            <w:tcBorders>
              <w:top w:val="single" w:sz="12"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736" w:author="Gary Sullivan" w:date="1997-04-30T11:33:00Z">
              <w:r>
                <w:rPr>
                  <w:sz w:val="24"/>
                  <w:szCs w:val="24"/>
                </w:rPr>
                <w:t>sub-QCIF</w:t>
              </w:r>
            </w:ins>
          </w:p>
        </w:tc>
        <w:tc>
          <w:tcPr>
            <w:tcW w:w="964"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737" w:author="Gary Sullivan" w:date="1997-04-30T11:33:00Z">
              <w:r>
                <w:rPr>
                  <w:sz w:val="24"/>
                  <w:szCs w:val="24"/>
                </w:rPr>
                <w:t>47</w:t>
              </w:r>
            </w:ins>
          </w:p>
        </w:tc>
        <w:tc>
          <w:tcPr>
            <w:tcW w:w="994"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738" w:author="Gary Sullivan" w:date="1997-04-30T11:33:00Z">
              <w:r>
                <w:rPr>
                  <w:sz w:val="24"/>
                  <w:szCs w:val="24"/>
                </w:rPr>
                <w:t>6</w:t>
              </w:r>
            </w:ins>
          </w:p>
        </w:tc>
        <w:tc>
          <w:tcPr>
            <w:tcW w:w="889" w:type="dxa"/>
            <w:tcBorders>
              <w:top w:val="single" w:sz="12"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739" w:author="Gary Sullivan" w:date="1997-04-30T11:33:00Z">
              <w:r>
                <w:rPr>
                  <w:sz w:val="24"/>
                  <w:szCs w:val="24"/>
                </w:rPr>
                <w:t>11</w:t>
              </w:r>
            </w:ins>
          </w:p>
        </w:tc>
        <w:tc>
          <w:tcPr>
            <w:tcW w:w="919"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740" w:author="Gary Sullivan" w:date="1997-04-30T11:33: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741" w:author="Gary Sullivan" w:date="1997-04-30T11:33:00Z">
              <w:r>
                <w:rPr>
                  <w:sz w:val="24"/>
                  <w:szCs w:val="24"/>
                </w:rPr>
                <w:t>Q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742" w:author="Gary Sullivan" w:date="1997-04-30T11:33:00Z">
              <w:r>
                <w:rPr>
                  <w:sz w:val="24"/>
                  <w:szCs w:val="24"/>
                </w:rPr>
                <w:t>98</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743" w:author="Gary Sullivan" w:date="1997-04-30T11:33:00Z">
              <w:r>
                <w:rPr>
                  <w:sz w:val="24"/>
                  <w:szCs w:val="24"/>
                </w:rPr>
                <w:t>7</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744" w:author="Gary Sullivan" w:date="1997-04-30T11:33:00Z">
              <w:r>
                <w:rPr>
                  <w:sz w:val="24"/>
                  <w:szCs w:val="24"/>
                </w:rPr>
                <w:t>29</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745" w:author="Gary Sullivan" w:date="1997-04-30T11:33: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746" w:author="Gary Sullivan" w:date="1997-04-30T11:33:00Z">
              <w:r>
                <w:rPr>
                  <w:sz w:val="24"/>
                  <w:szCs w:val="24"/>
                </w:rPr>
                <w:t>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747" w:author="Gary Sullivan" w:date="1997-04-30T11:33:00Z">
              <w:r>
                <w:rPr>
                  <w:sz w:val="24"/>
                  <w:szCs w:val="24"/>
                </w:rPr>
                <w:t>39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748" w:author="Gary Sullivan" w:date="1997-04-30T11:33:00Z">
              <w:r>
                <w:rPr>
                  <w:sz w:val="24"/>
                  <w:szCs w:val="24"/>
                </w:rPr>
                <w:t>9</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749" w:author="Gary Sullivan" w:date="1997-04-30T11:33:00Z">
              <w:r>
                <w:rPr>
                  <w:sz w:val="24"/>
                  <w:szCs w:val="24"/>
                </w:rPr>
                <w:t>98</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750" w:author="Gary Sullivan" w:date="1997-04-30T11:33:00Z">
              <w:r>
                <w:rPr>
                  <w:sz w:val="24"/>
                  <w:szCs w:val="24"/>
                </w:rPr>
                <w:t>7</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751" w:author="Gary Sullivan" w:date="1997-04-30T11:33:00Z">
              <w:r>
                <w:rPr>
                  <w:sz w:val="24"/>
                  <w:szCs w:val="24"/>
                </w:rPr>
                <w:t>4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752" w:author="Gary Sullivan" w:date="1997-04-30T11:33:00Z">
              <w:r>
                <w:rPr>
                  <w:sz w:val="24"/>
                  <w:szCs w:val="24"/>
                </w:rPr>
                <w:t>1583</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753" w:author="Gary Sullivan" w:date="1997-04-30T11:33:00Z">
              <w:r>
                <w:rPr>
                  <w:sz w:val="24"/>
                  <w:szCs w:val="24"/>
                </w:rPr>
                <w:t>11</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754" w:author="Gary Sullivan" w:date="1997-04-30T11:33:00Z">
              <w:r>
                <w:rPr>
                  <w:sz w:val="24"/>
                  <w:szCs w:val="24"/>
                </w:rPr>
                <w:t>395</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755" w:author="Gary Sullivan" w:date="1997-04-30T11:33:00Z">
              <w:r>
                <w:rPr>
                  <w:sz w:val="24"/>
                  <w:szCs w:val="24"/>
                </w:rPr>
                <w:t>9</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756" w:author="Gary Sullivan" w:date="1997-04-30T11:33:00Z">
              <w:r>
                <w:rPr>
                  <w:sz w:val="24"/>
                  <w:szCs w:val="24"/>
                </w:rPr>
                <w:t>16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757" w:author="Gary Sullivan" w:date="1997-04-30T11:33:00Z">
              <w:r>
                <w:rPr>
                  <w:sz w:val="24"/>
                  <w:szCs w:val="24"/>
                </w:rPr>
                <w:t>633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758" w:author="Gary Sullivan" w:date="1997-04-30T11:33:00Z">
              <w:r>
                <w:rPr>
                  <w:sz w:val="24"/>
                  <w:szCs w:val="24"/>
                </w:rPr>
                <w:t>13</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759" w:author="Gary Sullivan" w:date="1997-04-30T11:33:00Z">
              <w:r>
                <w:rPr>
                  <w:sz w:val="24"/>
                  <w:szCs w:val="24"/>
                </w:rPr>
                <w:t>1583</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760" w:author="Gary Sullivan" w:date="1997-04-30T11:33:00Z">
              <w:r>
                <w:rPr>
                  <w:sz w:val="24"/>
                  <w:szCs w:val="24"/>
                </w:rPr>
                <w:t>11</w:t>
              </w:r>
            </w:ins>
          </w:p>
        </w:tc>
      </w:tr>
      <w:tr>
        <w:trPr/>
        <w:tc>
          <w:tcPr>
            <w:tcW w:w="1834" w:type="dxa"/>
            <w:tcBorders>
              <w:top w:val="single" w:sz="6" w:space="0" w:color="000000"/>
              <w:left w:val="single" w:sz="12" w:space="0" w:color="000000"/>
              <w:bottom w:val="single" w:sz="12" w:space="0" w:color="000000"/>
              <w:right w:val="dashed" w:sz="6" w:space="0" w:color="auto"/>
            </w:tcBorders>
          </w:tcPr>
          <w:p>
            <w:pPr>
              <w:pStyle w:val="Normal"/>
              <w:keepNext w:val="true"/>
              <w:spacing w:before="136" w:after="0"/>
              <w:ind w:firstLine="72"/>
              <w:jc w:val="center"/>
              <w:rPr>
                <w:sz w:val="24"/>
                <w:szCs w:val="24"/>
              </w:rPr>
            </w:pPr>
            <w:ins w:id="3761" w:author="Gary Sullivan" w:date="1997-04-30T11:33:00Z">
              <w:r>
                <w:rPr>
                  <w:sz w:val="24"/>
                  <w:szCs w:val="24"/>
                </w:rPr>
                <w:t>2048x1152</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ind w:firstLine="72"/>
              <w:jc w:val="center"/>
              <w:rPr>
                <w:sz w:val="24"/>
                <w:szCs w:val="24"/>
              </w:rPr>
            </w:pPr>
            <w:ins w:id="3762" w:author="Gary Sullivan" w:date="1997-04-30T11:33:00Z">
              <w:r>
                <w:rPr>
                  <w:sz w:val="24"/>
                  <w:szCs w:val="24"/>
                </w:rPr>
                <w:t>9215</w:t>
              </w:r>
            </w:ins>
          </w:p>
        </w:tc>
        <w:tc>
          <w:tcPr>
            <w:tcW w:w="99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3763" w:author="Gary Sullivan" w:date="1997-04-30T11:33:00Z">
              <w:r>
                <w:rPr>
                  <w:sz w:val="24"/>
                  <w:szCs w:val="24"/>
                </w:rPr>
                <w:t>14</w:t>
              </w:r>
            </w:ins>
          </w:p>
        </w:tc>
        <w:tc>
          <w:tcPr>
            <w:tcW w:w="889"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jc w:val="center"/>
              <w:rPr>
                <w:sz w:val="24"/>
                <w:szCs w:val="24"/>
              </w:rPr>
            </w:pPr>
            <w:ins w:id="3764" w:author="Gary Sullivan" w:date="1997-04-30T11:33:00Z">
              <w:r>
                <w:rPr>
                  <w:sz w:val="24"/>
                  <w:szCs w:val="24"/>
                </w:rPr>
                <w:t>6335</w:t>
              </w:r>
            </w:ins>
          </w:p>
        </w:tc>
        <w:tc>
          <w:tcPr>
            <w:tcW w:w="919"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3765" w:author="Gary Sullivan" w:date="1997-04-30T11:33:00Z">
              <w:r>
                <w:rPr>
                  <w:sz w:val="24"/>
                  <w:szCs w:val="24"/>
                </w:rPr>
                <w:t>13</w:t>
              </w:r>
            </w:ins>
          </w:p>
        </w:tc>
      </w:tr>
    </w:tbl>
    <w:p>
      <w:pPr>
        <w:pStyle w:val="Table"/>
        <w:rPr>
          <w:ins w:id="3767" w:author="Gary Sullivan" w:date="1997-04-30T11:33:00Z"/>
        </w:rPr>
      </w:pPr>
      <w:ins w:id="3766" w:author="Gary Sullivan" w:date="1997-04-30T11:33:00Z">
        <w:bookmarkStart w:id="90" w:name="_Ref379717104"/>
        <w:bookmarkStart w:id="91" w:name="_Ref382320305"/>
        <w:r>
          <w:rPr/>
          <w:t>TABLE K.2/H.263</w:t>
        </w:r>
      </w:ins>
      <w:bookmarkEnd w:id="90"/>
      <w:bookmarkEnd w:id="91"/>
    </w:p>
    <w:p>
      <w:pPr>
        <w:pStyle w:val="TableTitle"/>
        <w:rPr>
          <w:ins w:id="3769" w:author="Gary Sullivan" w:date="1997-04-30T11:33:00Z"/>
        </w:rPr>
      </w:pPr>
      <w:ins w:id="3768" w:author="Gary Sullivan" w:date="1997-04-30T11:33:00Z">
        <w:r>
          <w:rPr/>
          <w:t>Specification of SWI parameter</w:t>
        </w:r>
      </w:ins>
    </w:p>
    <w:p>
      <w:pPr>
        <w:pStyle w:val="Normal"/>
        <w:keepNext w:val="true"/>
        <w:rPr/>
      </w:pPr>
      <w:r>
        <w:rPr/>
      </w:r>
    </w:p>
    <w:tbl>
      <w:tblPr>
        <w:tblW w:w="5656" w:type="dxa"/>
        <w:jc w:val="center"/>
        <w:tblInd w:w="0" w:type="dxa"/>
        <w:tblLayout w:type="fixed"/>
        <w:tblCellMar>
          <w:top w:w="0" w:type="dxa"/>
          <w:left w:w="107" w:type="dxa"/>
          <w:bottom w:w="0" w:type="dxa"/>
          <w:right w:w="107" w:type="dxa"/>
        </w:tblCellMar>
      </w:tblPr>
      <w:tblGrid>
        <w:gridCol w:w="1800"/>
        <w:gridCol w:w="964"/>
        <w:gridCol w:w="964"/>
        <w:gridCol w:w="964"/>
        <w:gridCol w:w="964"/>
      </w:tblGrid>
      <w:tr>
        <w:trPr/>
        <w:tc>
          <w:tcPr>
            <w:tcW w:w="1800"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28" w:type="dxa"/>
            <w:gridSpan w:val="2"/>
            <w:tcBorders>
              <w:top w:val="single" w:sz="12" w:space="0" w:color="000000"/>
              <w:left w:val="dashed" w:sz="6" w:space="0" w:color="auto"/>
              <w:bottom w:val="single" w:sz="12" w:space="0" w:color="000000"/>
              <w:right w:val="dashed" w:sz="6" w:space="0" w:color="auto"/>
            </w:tcBorders>
          </w:tcPr>
          <w:p>
            <w:pPr>
              <w:pStyle w:val="Normal"/>
              <w:keepNext w:val="true"/>
              <w:spacing w:before="136" w:after="0"/>
              <w:jc w:val="center"/>
              <w:rPr>
                <w:sz w:val="24"/>
                <w:szCs w:val="24"/>
              </w:rPr>
            </w:pPr>
            <w:ins w:id="3770" w:author="Gary Sullivan" w:date="1997-04-30T11:33:00Z">
              <w:r>
                <w:rPr>
                  <w:sz w:val="24"/>
                  <w:szCs w:val="24"/>
                </w:rPr>
                <w:t>Default</w:t>
              </w:r>
            </w:ins>
          </w:p>
        </w:tc>
        <w:tc>
          <w:tcPr>
            <w:tcW w:w="192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jc w:val="center"/>
              <w:rPr>
                <w:sz w:val="24"/>
                <w:szCs w:val="24"/>
              </w:rPr>
            </w:pPr>
            <w:ins w:id="3771" w:author="Gary Sullivan" w:date="1997-04-30T11:33:00Z">
              <w:r>
                <w:rPr>
                  <w:sz w:val="24"/>
                  <w:szCs w:val="24"/>
                </w:rPr>
                <w:t>RRU mode</w:t>
              </w:r>
            </w:ins>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3772" w:author="Gary Sullivan" w:date="1997-04-30T11:33:00Z">
              <w:r>
                <w:rPr>
                  <w:sz w:val="24"/>
                  <w:szCs w:val="24"/>
                </w:rPr>
                <w:t>Picture Format</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ind w:firstLine="72"/>
              <w:jc w:val="center"/>
              <w:rPr>
                <w:sz w:val="24"/>
                <w:szCs w:val="24"/>
              </w:rPr>
            </w:pPr>
            <w:ins w:id="3773" w:author="Gary Sullivan" w:date="1997-04-30T11:33:00Z">
              <w:r>
                <w:rPr>
                  <w:sz w:val="24"/>
                  <w:szCs w:val="24"/>
                </w:rPr>
                <w:t>Max Value</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Next w:val="true"/>
              <w:spacing w:before="136" w:after="0"/>
              <w:jc w:val="center"/>
              <w:rPr>
                <w:sz w:val="24"/>
                <w:szCs w:val="24"/>
              </w:rPr>
            </w:pPr>
            <w:ins w:id="3774" w:author="Gary Sullivan" w:date="1997-04-30T11:33:00Z">
              <w:r>
                <w:rPr>
                  <w:sz w:val="24"/>
                  <w:szCs w:val="24"/>
                </w:rPr>
                <w:t>Field Width</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jc w:val="center"/>
              <w:rPr>
                <w:sz w:val="24"/>
                <w:szCs w:val="24"/>
              </w:rPr>
            </w:pPr>
            <w:ins w:id="3775" w:author="Gary Sullivan" w:date="1997-04-30T11:33:00Z">
              <w:r>
                <w:rPr>
                  <w:sz w:val="24"/>
                  <w:szCs w:val="24"/>
                </w:rPr>
                <w:t>Max Value</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3776" w:author="Gary Sullivan" w:date="1997-04-30T11:33:00Z">
              <w:r>
                <w:rPr>
                  <w:sz w:val="24"/>
                  <w:szCs w:val="24"/>
                </w:rPr>
                <w:t>Field Width</w:t>
              </w:r>
            </w:ins>
          </w:p>
        </w:tc>
      </w:tr>
      <w:tr>
        <w:trPr/>
        <w:tc>
          <w:tcPr>
            <w:tcW w:w="1800" w:type="dxa"/>
            <w:tcBorders>
              <w:top w:val="dashed" w:sz="6" w:space="0" w:color="auto"/>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777" w:author="Gary Sullivan" w:date="1997-04-30T11:33:00Z">
              <w:r>
                <w:rPr>
                  <w:sz w:val="24"/>
                  <w:szCs w:val="24"/>
                </w:rPr>
                <w:t>sub-QCIF</w:t>
              </w:r>
            </w:ins>
          </w:p>
        </w:tc>
        <w:tc>
          <w:tcPr>
            <w:tcW w:w="964" w:type="dxa"/>
            <w:tcBorders>
              <w:top w:val="dashed" w:sz="6" w:space="0" w:color="auto"/>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778" w:author="Gary Sullivan" w:date="1997-04-30T11:33:00Z">
              <w:r>
                <w:rPr>
                  <w:sz w:val="24"/>
                  <w:szCs w:val="24"/>
                </w:rPr>
                <w:t>7</w:t>
              </w:r>
            </w:ins>
          </w:p>
        </w:tc>
        <w:tc>
          <w:tcPr>
            <w:tcW w:w="964" w:type="dxa"/>
            <w:tcBorders>
              <w:top w:val="dashed" w:sz="6" w:space="0" w:color="auto"/>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779" w:author="Gary Sullivan" w:date="1997-04-30T11:33:00Z">
              <w:r>
                <w:rPr>
                  <w:sz w:val="24"/>
                  <w:szCs w:val="24"/>
                </w:rPr>
                <w:t>4</w:t>
              </w:r>
            </w:ins>
          </w:p>
        </w:tc>
        <w:tc>
          <w:tcPr>
            <w:tcW w:w="964"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780" w:author="Gary Sullivan" w:date="1997-04-30T11:33:00Z">
              <w:r>
                <w:rPr>
                  <w:sz w:val="24"/>
                  <w:szCs w:val="24"/>
                </w:rPr>
                <w:t>3</w:t>
              </w:r>
            </w:ins>
          </w:p>
        </w:tc>
        <w:tc>
          <w:tcPr>
            <w:tcW w:w="964"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781" w:author="Gary Sullivan" w:date="1997-04-30T11:33: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782" w:author="Gary Sullivan" w:date="1997-04-30T11:33:00Z">
              <w:r>
                <w:rPr>
                  <w:sz w:val="24"/>
                  <w:szCs w:val="24"/>
                </w:rPr>
                <w:t>Q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783" w:author="Gary Sullivan" w:date="1997-04-30T11:33:00Z">
              <w:r>
                <w:rPr>
                  <w:sz w:val="24"/>
                  <w:szCs w:val="24"/>
                </w:rPr>
                <w:t>10</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784" w:author="Gary Sullivan" w:date="1997-04-30T11:33:00Z">
              <w:r>
                <w:rPr>
                  <w:sz w:val="24"/>
                  <w:szCs w:val="24"/>
                </w:rPr>
                <w:t>4</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785" w:author="Gary Sullivan" w:date="1997-04-30T11:33:00Z">
              <w:r>
                <w:rPr>
                  <w:sz w:val="24"/>
                  <w:szCs w:val="24"/>
                </w:rPr>
                <w:t>5</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786" w:author="Gary Sullivan" w:date="1997-04-30T11:33: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787" w:author="Gary Sullivan" w:date="1997-04-30T11:33:00Z">
              <w:r>
                <w:rPr>
                  <w:sz w:val="24"/>
                  <w:szCs w:val="24"/>
                </w:rPr>
                <w:t>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788" w:author="Gary Sullivan" w:date="1997-04-30T11:33:00Z">
              <w:r>
                <w:rPr>
                  <w:sz w:val="24"/>
                  <w:szCs w:val="24"/>
                </w:rPr>
                <w:t>21</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789" w:author="Gary Sullivan" w:date="1997-04-30T11:33:00Z">
              <w:r>
                <w:rPr>
                  <w:sz w:val="24"/>
                  <w:szCs w:val="24"/>
                </w:rPr>
                <w:t>5</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790" w:author="Gary Sullivan" w:date="1997-04-30T11:33:00Z">
              <w:r>
                <w:rPr>
                  <w:sz w:val="24"/>
                  <w:szCs w:val="24"/>
                </w:rPr>
                <w:t>10</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791" w:author="Gary Sullivan" w:date="1997-04-30T11:33:00Z">
              <w:r>
                <w:rPr>
                  <w:sz w:val="24"/>
                  <w:szCs w:val="24"/>
                </w:rPr>
                <w:t>4</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792" w:author="Gary Sullivan" w:date="1997-04-30T11:33:00Z">
              <w:r>
                <w:rPr>
                  <w:sz w:val="24"/>
                  <w:szCs w:val="24"/>
                </w:rPr>
                <w:t>4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793" w:author="Gary Sullivan" w:date="1997-04-30T11:33:00Z">
              <w:r>
                <w:rPr>
                  <w:sz w:val="24"/>
                  <w:szCs w:val="24"/>
                </w:rPr>
                <w:t>43</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794" w:author="Gary Sullivan" w:date="1997-04-30T11:33:00Z">
              <w:r>
                <w:rPr>
                  <w:sz w:val="24"/>
                  <w:szCs w:val="24"/>
                </w:rPr>
                <w:t>6</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795" w:author="Gary Sullivan" w:date="1997-04-30T11:33:00Z">
              <w:r>
                <w:rPr>
                  <w:sz w:val="24"/>
                  <w:szCs w:val="24"/>
                </w:rPr>
                <w:t>21</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796" w:author="Gary Sullivan" w:date="1997-04-30T11:33:00Z">
              <w:r>
                <w:rPr>
                  <w:sz w:val="24"/>
                  <w:szCs w:val="24"/>
                </w:rPr>
                <w:t>5</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797" w:author="Gary Sullivan" w:date="1997-04-30T11:33:00Z">
              <w:r>
                <w:rPr>
                  <w:sz w:val="24"/>
                  <w:szCs w:val="24"/>
                </w:rPr>
                <w:t>16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798" w:author="Gary Sullivan" w:date="1997-04-30T11:33:00Z">
              <w:r>
                <w:rPr>
                  <w:sz w:val="24"/>
                  <w:szCs w:val="24"/>
                </w:rPr>
                <w:t>87</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799" w:author="Gary Sullivan" w:date="1997-04-30T11:33:00Z">
              <w:r>
                <w:rPr>
                  <w:sz w:val="24"/>
                  <w:szCs w:val="24"/>
                </w:rPr>
                <w:t>7</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800" w:author="Gary Sullivan" w:date="1997-04-30T11:33:00Z">
              <w:r>
                <w:rPr>
                  <w:sz w:val="24"/>
                  <w:szCs w:val="24"/>
                </w:rPr>
                <w:t>43</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801" w:author="Gary Sullivan" w:date="1997-04-30T11:33:00Z">
              <w:r>
                <w:rPr>
                  <w:sz w:val="24"/>
                  <w:szCs w:val="24"/>
                </w:rPr>
                <w:t>6</w:t>
              </w:r>
            </w:ins>
          </w:p>
        </w:tc>
      </w:tr>
      <w:tr>
        <w:trPr/>
        <w:tc>
          <w:tcPr>
            <w:tcW w:w="1800" w:type="dxa"/>
            <w:tcBorders>
              <w:top w:val="single" w:sz="6" w:space="0" w:color="000000"/>
              <w:left w:val="single" w:sz="12" w:space="0" w:color="000000"/>
              <w:bottom w:val="single" w:sz="12" w:space="0" w:color="000000"/>
              <w:right w:val="single" w:sz="12" w:space="0" w:color="000000"/>
            </w:tcBorders>
          </w:tcPr>
          <w:p>
            <w:pPr>
              <w:pStyle w:val="Normal"/>
              <w:keepLines/>
              <w:spacing w:before="136" w:after="0"/>
              <w:ind w:firstLine="72"/>
              <w:jc w:val="center"/>
              <w:rPr>
                <w:sz w:val="24"/>
                <w:szCs w:val="24"/>
              </w:rPr>
            </w:pPr>
            <w:ins w:id="3802" w:author="Gary Sullivan" w:date="1997-04-30T11:33:00Z">
              <w:r>
                <w:rPr>
                  <w:sz w:val="24"/>
                  <w:szCs w:val="24"/>
                </w:rPr>
                <w:t>1412...2048 pixels wide</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Lines/>
              <w:spacing w:before="136" w:after="0"/>
              <w:ind w:firstLine="72"/>
              <w:jc w:val="center"/>
              <w:rPr>
                <w:sz w:val="24"/>
                <w:szCs w:val="24"/>
              </w:rPr>
            </w:pPr>
            <w:ins w:id="3803" w:author="Gary Sullivan" w:date="1997-04-30T11:33:00Z">
              <w:r>
                <w:rPr>
                  <w:sz w:val="24"/>
                  <w:szCs w:val="24"/>
                </w:rPr>
                <w:t>127</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Lines/>
              <w:spacing w:before="136" w:after="0"/>
              <w:jc w:val="center"/>
              <w:rPr>
                <w:sz w:val="24"/>
                <w:szCs w:val="24"/>
              </w:rPr>
            </w:pPr>
            <w:ins w:id="3804" w:author="Gary Sullivan" w:date="1997-04-30T11:33:00Z">
              <w:r>
                <w:rPr>
                  <w:sz w:val="24"/>
                  <w:szCs w:val="24"/>
                </w:rPr>
                <w:t>7</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Lines/>
              <w:spacing w:before="136" w:after="0"/>
              <w:jc w:val="center"/>
              <w:rPr>
                <w:sz w:val="24"/>
                <w:szCs w:val="24"/>
              </w:rPr>
            </w:pPr>
            <w:ins w:id="3805" w:author="Gary Sullivan" w:date="1997-04-30T11:33:00Z">
              <w:r>
                <w:rPr>
                  <w:sz w:val="24"/>
                  <w:szCs w:val="24"/>
                </w:rPr>
                <w:t>63</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Lines/>
              <w:spacing w:before="136" w:after="0"/>
              <w:jc w:val="center"/>
              <w:rPr>
                <w:sz w:val="24"/>
                <w:szCs w:val="24"/>
              </w:rPr>
            </w:pPr>
            <w:ins w:id="3806" w:author="Gary Sullivan" w:date="1997-04-30T11:33:00Z">
              <w:r>
                <w:rPr>
                  <w:sz w:val="24"/>
                  <w:szCs w:val="24"/>
                </w:rPr>
                <w:t>6</w:t>
              </w:r>
            </w:ins>
          </w:p>
        </w:tc>
      </w:tr>
    </w:tbl>
    <w:p>
      <w:pPr>
        <w:pStyle w:val="Normal"/>
        <w:rPr>
          <w:i/>
          <w:i/>
          <w:iCs/>
          <w:ins w:id="3808" w:author="Gary Sullivan" w:date="1997-04-30T11:33:00Z"/>
        </w:rPr>
      </w:pPr>
      <w:ins w:id="3807" w:author="Gary Sullivan" w:date="1997-04-30T11:33:00Z">
        <w:r>
          <w:rPr>
            <w:i/>
            <w:iCs/>
          </w:rPr>
        </w:r>
      </w:ins>
      <w:r>
        <w:br w:type="page"/>
      </w:r>
    </w:p>
    <w:p>
      <w:pPr>
        <w:pStyle w:val="AnnexTitle"/>
        <w:rPr>
          <w:ins w:id="3810" w:author="Gary Sullivan" w:date="1997-04-30T11:33:00Z"/>
        </w:rPr>
      </w:pPr>
      <w:ins w:id="3809" w:author="Gary Sullivan" w:date="1997-04-30T11:33:00Z">
        <w:r>
          <w:rPr/>
          <w:t>Annex L.</w:t>
          <w:br/>
          <w:t>Supplemental Enhancement Information Specification</w:t>
        </w:r>
      </w:ins>
    </w:p>
    <w:p>
      <w:pPr>
        <w:pStyle w:val="AnnexRef"/>
        <w:rPr>
          <w:ins w:id="3812" w:author="Gary Sullivan" w:date="1997-04-30T11:33:00Z"/>
        </w:rPr>
      </w:pPr>
      <w:ins w:id="3811" w:author="Gary Sullivan" w:date="1997-04-30T11:33:00Z">
        <w:r>
          <w:rPr/>
          <w:t>(This annex forms an integral part of this Recommendation.)</w:t>
        </w:r>
      </w:ins>
    </w:p>
    <w:p>
      <w:pPr>
        <w:pStyle w:val="Heading2"/>
        <w:ind w:left="794" w:hanging="794"/>
        <w:rPr>
          <w:ins w:id="3814" w:author="Gary Sullivan" w:date="1997-04-30T11:33:00Z"/>
        </w:rPr>
      </w:pPr>
      <w:ins w:id="3813" w:author="Gary Sullivan" w:date="1997-04-30T11:33:00Z">
        <w:r>
          <w:rPr/>
          <w:t>L.1.</w:t>
          <w:tab/>
          <w:t>Introduction</w:t>
        </w:r>
      </w:ins>
    </w:p>
    <w:p>
      <w:pPr>
        <w:pStyle w:val="Normal"/>
        <w:rPr>
          <w:ins w:id="3816" w:author="Gary Sullivan" w:date="1997-04-30T11:33:00Z"/>
        </w:rPr>
      </w:pPr>
      <w:ins w:id="3815" w:author="Gary Sullivan" w:date="1997-04-30T11:33:00Z">
        <w:r>
          <w:rPr/>
          <w:t>This annex describes the format of the supplemental enhancement information sent in the PSUPP field of the picture layer of H.263. The capability of a decoder to provide any or all of the enhanced capabilities described in this annex may be signaled by external means (for example Recommendation H.245). Decoders which do not provide the enhanced capabilities may simply discard any PSUPP information bits that appear in the bitstream.  The presence of this supplemental enhancement information is indicated in PEI, and an additional PEI bit is inserted between every octet of PSUPP data, as described in sections 5.1.25 and 5.1.26.</w:t>
        </w:r>
      </w:ins>
    </w:p>
    <w:p>
      <w:pPr>
        <w:pStyle w:val="Normal"/>
        <w:rPr>
          <w:ins w:id="3820" w:author="Gary Sullivan" w:date="1997-04-30T11:33:00Z"/>
        </w:rPr>
      </w:pPr>
      <w:ins w:id="3817" w:author="Gary Sullivan" w:date="1997-04-30T11:33:00Z">
        <w:r>
          <w:rPr/>
          <w:t xml:space="preserve">In this annex, a distinction is made between the “decoded picture” and the “displayed picture”.  For purposes of this annex, the “displayed picture” is a picture having the same </w:t>
        </w:r>
      </w:ins>
      <w:ins w:id="3818" w:author="Gary Sullivan" w:date="1997-07-08T15:56:00Z">
        <w:r>
          <w:rPr/>
          <w:t>picture</w:t>
        </w:r>
      </w:ins>
      <w:ins w:id="3819" w:author="Gary Sullivan" w:date="1997-04-30T11:33:00Z">
        <w:r>
          <w:rPr/>
          <w:t xml:space="preserve"> format as specified in the PTYPE of the current picture layer of the video bitstream syntax, and is constructed from the decoded picture, the prior displayed picture, and the additional supplementary data as described in this annex.</w:t>
        </w:r>
      </w:ins>
    </w:p>
    <w:p>
      <w:pPr>
        <w:pStyle w:val="Heading2"/>
        <w:ind w:left="794" w:hanging="794"/>
        <w:rPr>
          <w:ins w:id="3822" w:author="Gary Sullivan" w:date="1997-04-30T11:33:00Z"/>
        </w:rPr>
      </w:pPr>
      <w:ins w:id="3821" w:author="Gary Sullivan" w:date="1997-04-30T11:33:00Z">
        <w:r>
          <w:rPr/>
          <w:t>L.2.</w:t>
          <w:tab/>
          <w:t>PSUPP Format</w:t>
        </w:r>
      </w:ins>
    </w:p>
    <w:p>
      <w:pPr>
        <w:pStyle w:val="Normal"/>
        <w:rPr>
          <w:ins w:id="3824" w:author="Gary Sullivan" w:date="1997-04-30T11:33:00Z"/>
        </w:rPr>
      </w:pPr>
      <w:ins w:id="3823" w:author="Gary Sullivan" w:date="1997-04-30T11:33:00Z">
        <w:r>
          <w:rPr/>
          <w:t>The PSUPP data consists of a four-bit function type indication FTYPE, followed by a four-bit parameter data size specification DSIZE, followed by DSIZE octets of function parameter data, optionally followed by another function type indication, and so on.  One function type indication value is defined as an escape code to provide for future extensibility to allow definition of more than fifteen different functions.  A decoder which receives a function type indication which it does not support can discard the function parameter data for that function and then check for a subsequent function type indication which may be supported. The defined FTYPE values are shown in Table L.1.</w:t>
        </w:r>
      </w:ins>
    </w:p>
    <w:p>
      <w:pPr>
        <w:pStyle w:val="Table"/>
        <w:rPr>
          <w:ins w:id="3826" w:author="Gary Sullivan" w:date="1997-04-30T11:33:00Z"/>
        </w:rPr>
      </w:pPr>
      <w:ins w:id="3825" w:author="Gary Sullivan" w:date="1997-04-30T11:33:00Z">
        <w:bookmarkStart w:id="92" w:name="_Ref379647946"/>
        <w:bookmarkStart w:id="93" w:name="B_Ref314976497"/>
        <w:bookmarkEnd w:id="93"/>
        <w:r>
          <w:rPr/>
          <w:t>TABLE L.1/H.263</w:t>
        </w:r>
      </w:ins>
      <w:bookmarkEnd w:id="92"/>
    </w:p>
    <w:p>
      <w:pPr>
        <w:pStyle w:val="TableTitle"/>
        <w:rPr/>
      </w:pPr>
      <w:bookmarkStart w:id="94" w:name="B_Ref314976497"/>
      <w:bookmarkEnd w:id="94"/>
      <w:r>
        <w:rPr/>
        <w:t>FTYPE Function Type Values</w:t>
      </w:r>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27" w:author="Gary Sullivan" w:date="1997-04-30T11:33: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28"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29" w:author="Gary Sullivan" w:date="1997-04-30T11:33: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30" w:author="Gary Sullivan" w:date="1997-04-30T11: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31" w:author="Gary Sullivan" w:date="1997-04-30T11:33: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32" w:author="Gary Sullivan" w:date="1997-04-30T11:33:00Z">
              <w:r>
                <w:rPr/>
                <w:t>Ful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33" w:author="Gary Sullivan" w:date="1997-04-30T11:33: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34" w:author="Gary Sullivan" w:date="1997-04-30T11:33:00Z">
              <w:r>
                <w:rPr/>
                <w:t>Partia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35" w:author="Gary Sullivan" w:date="1997-04-30T11:33: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36" w:author="Gary Sullivan" w:date="1997-04-30T11:33:00Z">
              <w:r>
                <w:rPr/>
                <w:t>Resizing Partia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37" w:author="Gary Sullivan" w:date="1997-04-30T11:33: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38" w:author="Gary Sullivan" w:date="1997-04-30T11:33:00Z">
              <w:r>
                <w:rPr/>
                <w:t>Partial-Pictur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39" w:author="Gary Sullivan" w:date="1997-04-30T11:33: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40" w:author="Gary Sullivan" w:date="1997-04-30T11:33:00Z">
              <w:r>
                <w:rPr/>
                <w:t>Ful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41" w:author="Gary Sullivan" w:date="1997-04-30T11:33: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42" w:author="Gary Sullivan" w:date="1997-04-30T11:33: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43" w:author="Gary Sullivan" w:date="1997-04-30T11:33: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44" w:author="Gary Sullivan" w:date="1997-04-30T11:33:00Z">
              <w:r>
                <w:rPr/>
                <w:t>V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45" w:author="Gary Sullivan" w:date="1997-04-30T11:33: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46" w:author="Gary Sullivan" w:date="1997-04-30T11:33: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47" w:author="Gary Sullivan" w:date="1997-04-30T11:33: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48" w:author="Gary Sullivan" w:date="1997-04-30T11:33:00Z">
              <w:r>
                <w:rPr/>
                <w:t>Progressive Refinement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49" w:author="Gary Sullivan" w:date="1997-04-30T11:33: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50" w:author="Gary Sullivan" w:date="1997-04-30T11:33:00Z">
              <w:r>
                <w:rPr/>
                <w:t>Progressive Refinement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51" w:author="Gary Sullivan" w:date="1997-04-30T11:33: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52" w:author="Gary Sullivan" w:date="1997-04-30T11:3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53" w:author="Gary Sullivan" w:date="1997-04-30T11:33: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54"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855" w:author="Gary Sullivan" w:date="1997-04-30T11:33: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856"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0" w:after="0"/>
              <w:rPr>
                <w:b/>
                <w:b/>
                <w:bCs/>
              </w:rPr>
            </w:pPr>
            <w:ins w:id="3857" w:author="Gary Sullivan" w:date="1997-04-30T11:33:00Z">
              <w:r>
                <w:rPr>
                  <w:b/>
                  <w:bCs/>
                </w:rPr>
                <w:t>1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0" w:after="0"/>
              <w:rPr/>
            </w:pPr>
            <w:ins w:id="3858" w:author="Gary Sullivan" w:date="1997-04-30T11:33:00Z">
              <w:r>
                <w:rPr/>
                <w:t>Extended Function Type</w:t>
              </w:r>
            </w:ins>
          </w:p>
        </w:tc>
      </w:tr>
    </w:tbl>
    <w:p>
      <w:pPr>
        <w:pStyle w:val="Heading2"/>
        <w:ind w:left="794" w:hanging="794"/>
        <w:rPr>
          <w:ins w:id="3860" w:author="Gary Sullivan" w:date="1997-04-30T11:33:00Z"/>
        </w:rPr>
      </w:pPr>
      <w:ins w:id="3859" w:author="Gary Sullivan" w:date="1997-04-30T11:33:00Z">
        <w:r>
          <w:rPr/>
          <w:t>L.3.</w:t>
          <w:tab/>
          <w:t>Do Nothing</w:t>
        </w:r>
      </w:ins>
    </w:p>
    <w:p>
      <w:pPr>
        <w:pStyle w:val="Normal"/>
        <w:rPr>
          <w:ins w:id="3871" w:author="Gary Sullivan" w:date="1997-04-30T11:33:00Z"/>
        </w:rPr>
      </w:pPr>
      <w:ins w:id="3861" w:author="Gary Sullivan" w:date="1997-08-26T14:21:00Z">
        <w:r>
          <w:rPr/>
          <w:t>No action is requested by the</w:t>
        </w:r>
      </w:ins>
      <w:ins w:id="3862" w:author="Gary Sullivan" w:date="1997-04-30T11:33:00Z">
        <w:r>
          <w:rPr/>
          <w:t xml:space="preserve"> Do Nothing function. This function is used to prevent start code emulation.  Whenever the last </w:t>
        </w:r>
      </w:ins>
      <w:ins w:id="3863" w:author="Gary Sullivan" w:date="1997-08-26T14:18:00Z">
        <w:r>
          <w:rPr/>
          <w:t>five</w:t>
        </w:r>
      </w:ins>
      <w:ins w:id="3864" w:author="Gary Sullivan" w:date="1997-04-30T11:33:00Z">
        <w:r>
          <w:rPr/>
          <w:t xml:space="preserve"> </w:t>
        </w:r>
      </w:ins>
      <w:ins w:id="3865" w:author="Gary Sullivan" w:date="1997-08-26T14:22:00Z">
        <w:r>
          <w:rPr/>
          <w:t xml:space="preserve">or more </w:t>
        </w:r>
      </w:ins>
      <w:ins w:id="3866" w:author="Gary Sullivan" w:date="1997-04-30T11:33:00Z">
        <w:r>
          <w:rPr/>
          <w:t xml:space="preserve">bits of the final octet of the previous PSUPP </w:t>
        </w:r>
      </w:ins>
      <w:ins w:id="3867" w:author="Gary Sullivan" w:date="1997-08-26T14:22:00Z">
        <w:r>
          <w:rPr/>
          <w:t>octet</w:t>
        </w:r>
      </w:ins>
      <w:ins w:id="3868" w:author="Gary Sullivan" w:date="1997-04-30T11:33:00Z">
        <w:r>
          <w:rPr/>
          <w:t xml:space="preserve"> are all zero and no additional PSUPP function requests are to be sent, the Do Nothing function shall be inserted into PSUPP to prevent the possibility of start code emulation.  </w:t>
        </w:r>
      </w:ins>
      <w:ins w:id="3869" w:author="Gary Sullivan" w:date="1997-08-26T14:18:00Z">
        <w:r>
          <w:rPr/>
          <w:t xml:space="preserve">The Do Nothing function may also be sent when it is not required by rule expressed in the previous sentence.  </w:t>
        </w:r>
      </w:ins>
      <w:ins w:id="3870" w:author="Gary Sullivan" w:date="1997-04-30T11:33:00Z">
        <w:r>
          <w:rPr/>
          <w:t>DSIZE shall be zero for the Do Nothing function.</w:t>
        </w:r>
      </w:ins>
    </w:p>
    <w:p>
      <w:pPr>
        <w:pStyle w:val="Heading2"/>
        <w:ind w:left="794" w:hanging="794"/>
        <w:rPr>
          <w:ins w:id="3873" w:author="Gary Sullivan" w:date="1997-04-30T11:33:00Z"/>
        </w:rPr>
      </w:pPr>
      <w:ins w:id="3872" w:author="Gary Sullivan" w:date="1997-04-30T11:33:00Z">
        <w:r>
          <w:rPr/>
          <w:t>L.4.</w:t>
          <w:tab/>
          <w:t>Full-Picture Freeze Request</w:t>
        </w:r>
      </w:ins>
    </w:p>
    <w:p>
      <w:pPr>
        <w:pStyle w:val="Normal"/>
        <w:rPr>
          <w:ins w:id="3880" w:author="Gary Sullivan" w:date="1997-04-30T11:33:00Z"/>
        </w:rPr>
      </w:pPr>
      <w:ins w:id="3874" w:author="Gary Sullivan" w:date="1997-04-30T11:33:00Z">
        <w:r>
          <w:rPr/>
          <w:t>The full-picture freeze request function indicates that the contents of the entire prior displayed video picture shall be kept unchanged, without updating the displayed picture using the contents of the current decoded picture.  The displayed picture shall then remain unchanged until the freeze picture release bit in the current PTYPE or in a subsequent PTYPE is set to 1, until a partial-picture freeze-release request is received, until the source format specified in a picture header differs from that of previous picture headers</w:t>
        </w:r>
      </w:ins>
      <w:ins w:id="3875" w:author="Gary Sullivan" w:date="1997-08-26T18:06:00Z">
        <w:r>
          <w:rPr/>
          <w:t>, or until timeout occurs</w:t>
        </w:r>
      </w:ins>
      <w:ins w:id="3876" w:author="Gary Sullivan" w:date="1997-04-30T11:33:00Z">
        <w:r>
          <w:rPr/>
          <w:t xml:space="preserve">, whichever comes first.  Any change in the picture source format shall act as a full-picture freeze release.  </w:t>
        </w:r>
      </w:ins>
      <w:ins w:id="3877" w:author="Gary Sullivan" w:date="1997-08-26T18:07:00Z">
        <w:r>
          <w:rPr/>
          <w:t>The request shall lapse due to timeout after five seconds or five pictures, whichever is a longer period of time</w:t>
        </w:r>
      </w:ins>
      <w:ins w:id="3878" w:author="Gary Sullivan" w:date="1997-08-26T18:09:00Z">
        <w:r>
          <w:rPr/>
          <w:t xml:space="preserve">.  The timeout can be prevented by the issuance of another full-picture freeze request prior to expiration of the timeout period.  </w:t>
        </w:r>
      </w:ins>
      <w:ins w:id="3879" w:author="Gary Sullivan" w:date="1997-04-30T11:33:00Z">
        <w:r>
          <w:rPr/>
          <w:t>DSIZE shall be zero for the full-picture freeze request function.</w:t>
        </w:r>
      </w:ins>
    </w:p>
    <w:p>
      <w:pPr>
        <w:pStyle w:val="Heading2"/>
        <w:ind w:left="794" w:hanging="794"/>
        <w:rPr>
          <w:ins w:id="3882" w:author="Gary Sullivan" w:date="1997-04-30T11:33:00Z"/>
        </w:rPr>
      </w:pPr>
      <w:ins w:id="3881" w:author="Gary Sullivan" w:date="1997-04-30T11:33:00Z">
        <w:r>
          <w:rPr/>
          <w:t>L.5.</w:t>
          <w:tab/>
          <w:t>Partial-Picture Freeze Request</w:t>
        </w:r>
      </w:ins>
    </w:p>
    <w:p>
      <w:pPr>
        <w:pStyle w:val="Normal"/>
        <w:rPr>
          <w:ins w:id="3890" w:author="Gary Sullivan" w:date="1997-04-30T11:33:00Z"/>
        </w:rPr>
      </w:pPr>
      <w:ins w:id="3883" w:author="Gary Sullivan" w:date="1997-04-30T11:33:00Z">
        <w:r>
          <w:rPr/>
          <w:t>The partial-picture freeze request function indicates that the contents of a specified rectangular area of the prior displayed video picture should be kept unchanged, without updating the specified area of the displayed picture using the contents of the current decoded picture.  The specified area of the displayed picture shall then remain unchanged until the freeze picture release bit in the current PTYPE or in a subsequent PTYPE is set to 1, until a partial-picture freeze-release request affecting the specified area is received, until the source format specified in a picture header differs from that of previous picture headers</w:t>
        </w:r>
      </w:ins>
      <w:ins w:id="3884" w:author="Gary Sullivan" w:date="1997-08-26T18:15:00Z">
        <w:r>
          <w:rPr/>
          <w:t>, or until timeout occurs</w:t>
        </w:r>
      </w:ins>
      <w:ins w:id="3885" w:author="Gary Sullivan" w:date="1997-04-30T11:33:00Z">
        <w:r>
          <w:rPr/>
          <w:t xml:space="preserve">, whichever comes first.  Any change in the picture source format shall act as a full-picture freeze release. </w:t>
        </w:r>
      </w:ins>
      <w:ins w:id="3886" w:author="Gary Sullivan" w:date="1997-08-26T18:16:00Z">
        <w:r>
          <w:rPr/>
          <w:t xml:space="preserve"> The request shall lapse due to timeout after five seconds or five pictures, whichever is a longer period of time.  The timeout can be prevented by the issuance of identical partial-picture freeze request prior to expiration of the timeout period.  </w:t>
        </w:r>
      </w:ins>
      <w:ins w:id="3887" w:author="Gary Sullivan" w:date="1997-04-30T11:33:00Z">
        <w:r>
          <w:rPr/>
          <w:t xml:space="preserve">DSIZE shall be equal to 4 for the partial-picture freeze request.  The </w:t>
        </w:r>
      </w:ins>
      <w:ins w:id="3888" w:author="Gary Sullivan" w:date="1997-08-26T14:26:00Z">
        <w:r>
          <w:rPr/>
          <w:t>four octets of PSUPP</w:t>
        </w:r>
      </w:ins>
      <w:ins w:id="3889" w:author="Gary Sullivan" w:date="1997-04-30T11:33:00Z">
        <w:r>
          <w:rPr/>
          <w:t xml:space="preserve"> that follow contain the horizontal and vertical location of the upper left corner of the frozen picture rectangle, and the width and height of the rectangle, respectively, using eight bits each and expressed in units of eight pixels. For example, a 24-pixel wide and 16 pixel tall area in the upper left corner of the video display is specified by the four parameters (0, 0, 3, 2).</w:t>
        </w:r>
      </w:ins>
    </w:p>
    <w:p>
      <w:pPr>
        <w:pStyle w:val="Heading2"/>
        <w:ind w:left="794" w:hanging="794"/>
        <w:rPr>
          <w:ins w:id="3892" w:author="Gary Sullivan" w:date="1997-04-30T11:33:00Z"/>
        </w:rPr>
      </w:pPr>
      <w:ins w:id="3891" w:author="Gary Sullivan" w:date="1997-04-30T11:33:00Z">
        <w:r>
          <w:rPr/>
          <w:t>L.6.</w:t>
          <w:tab/>
          <w:t>Resizing Partial-Picture Freeze Request</w:t>
        </w:r>
      </w:ins>
    </w:p>
    <w:p>
      <w:pPr>
        <w:pStyle w:val="Normal"/>
        <w:rPr>
          <w:ins w:id="3906" w:author="Gary Sullivan" w:date="1997-04-30T11:33:00Z"/>
        </w:rPr>
      </w:pPr>
      <w:ins w:id="3893" w:author="Gary Sullivan" w:date="1997-04-30T11:33:00Z">
        <w:r>
          <w:rPr/>
          <w:t>The resizing partial-picture freeze request function indicates that the contents of a specified rectangular area of the prior displayed video picture should be resized to fit into a smaller part of the displayed video picture, which should then be kept unchanged, without updating the specified area of the displayed picture using the contents of the current decoded picture.  The specified area of the displayed picture shall then remain unchanged until the freeze release bit in the current PTYPE or in a subsequent PTYPE is set to 1, until a partial-picture freeze-release request affecting the specified area is received, until the source format specified in a picture header differs from that of previous picture headers</w:t>
        </w:r>
      </w:ins>
      <w:ins w:id="3894" w:author="Gary Sullivan" w:date="1997-08-26T18:19:00Z">
        <w:r>
          <w:rPr/>
          <w:t>, or until timeout occurs</w:t>
        </w:r>
      </w:ins>
      <w:ins w:id="3895" w:author="Gary Sullivan" w:date="1997-04-30T11:33:00Z">
        <w:r>
          <w:rPr/>
          <w:t>, whichever comes first.  Any change in the picture source format shall act as a full-picture freeze release.</w:t>
        </w:r>
      </w:ins>
      <w:ins w:id="3896" w:author="Gary Sullivan" w:date="1997-08-26T18:19:00Z">
        <w:r>
          <w:rPr/>
          <w:t xml:space="preserve">  The request shall lapse due to timeout after five seconds or five pictures, whichever is a longer period of time.  The timeout can be prevented by the issuance of </w:t>
        </w:r>
      </w:ins>
      <w:ins w:id="3897" w:author="Gary Sullivan" w:date="1997-08-26T18:35:00Z">
        <w:r>
          <w:rPr/>
          <w:t xml:space="preserve">a </w:t>
        </w:r>
      </w:ins>
      <w:ins w:id="3898" w:author="Gary Sullivan" w:date="1997-08-26T18:19:00Z">
        <w:r>
          <w:rPr/>
          <w:t>partial-picture freeze request for the affected area of the displayed picture prior to expiration of the timeout period.</w:t>
        </w:r>
      </w:ins>
      <w:ins w:id="3899" w:author="Gary Sullivan" w:date="1997-04-30T11:33:00Z">
        <w:r>
          <w:rPr/>
          <w:t xml:space="preserve">  DSIZE shall be equal to 8 for the resizing partial-picture freeze request.  The </w:t>
        </w:r>
      </w:ins>
      <w:ins w:id="3900" w:author="Gary Sullivan" w:date="1997-08-26T14:27:00Z">
        <w:r>
          <w:rPr/>
          <w:t>eight octets of PSUPP data</w:t>
        </w:r>
      </w:ins>
      <w:ins w:id="3901" w:author="Gary Sullivan" w:date="1997-04-30T11:33:00Z">
        <w:r>
          <w:rPr/>
          <w:t xml:space="preserve"> that follow contain 32 bits used to specify the rectangular region of the affected area of the displayed picture, and then 32 bits used to specify the corresponding rectangular region of the affected area of the decoded picture.  The width and height of the rectangular region in the decoded picture shall both be equal to 2</w:t>
        </w:r>
      </w:ins>
      <w:ins w:id="3902" w:author="Gary Sullivan" w:date="1997-04-30T11:33:00Z">
        <w:r>
          <w:rPr>
            <w:vertAlign w:val="superscript"/>
          </w:rPr>
          <w:t>i</w:t>
        </w:r>
      </w:ins>
      <w:ins w:id="3903" w:author="Gary Sullivan" w:date="1997-04-30T11:33:00Z">
        <w:r>
          <w:rPr/>
          <w:t xml:space="preserve">  times the width and height specified for the rectangular region in the displayed picture, where </w:t>
        </w:r>
      </w:ins>
      <w:ins w:id="3904" w:author="Gary Sullivan" w:date="1997-04-30T11:33:00Z">
        <w:r>
          <w:rPr>
            <w:i/>
            <w:iCs/>
          </w:rPr>
          <w:t>i</w:t>
        </w:r>
      </w:ins>
      <w:ins w:id="3905" w:author="Gary Sullivan" w:date="1997-04-30T11:33:00Z">
        <w:r>
          <w:rPr/>
          <w:t xml:space="preserve"> is an integer in the range of 1 to 8.  The location and size of each of these two rectangular regions is specified using the same format as such a region is specified in the partial-picture freeze request function.</w:t>
        </w:r>
      </w:ins>
    </w:p>
    <w:p>
      <w:pPr>
        <w:pStyle w:val="Heading2"/>
        <w:ind w:left="794" w:hanging="794"/>
        <w:rPr>
          <w:ins w:id="3908" w:author="Gary Sullivan" w:date="1997-04-30T11:33:00Z"/>
        </w:rPr>
      </w:pPr>
      <w:ins w:id="3907" w:author="Gary Sullivan" w:date="1997-04-30T11:33:00Z">
        <w:r>
          <w:rPr/>
          <w:t>L.7.</w:t>
          <w:tab/>
          <w:t>Partial-Picture Freeze-Release Request</w:t>
        </w:r>
      </w:ins>
    </w:p>
    <w:p>
      <w:pPr>
        <w:pStyle w:val="Normal"/>
        <w:rPr>
          <w:ins w:id="3914" w:author="Gary Sullivan" w:date="1997-04-30T11:33:00Z"/>
        </w:rPr>
      </w:pPr>
      <w:ins w:id="3909" w:author="Gary Sullivan" w:date="1997-04-30T11:33:00Z">
        <w:r>
          <w:rPr/>
          <w:t xml:space="preserve">The partial-picture freeze-release request function indicates that the contents of a specified rectangular area of the displayed video picture shall be updated by the current and subsequent decoded pictures.  DSIZE shall be equal to 4 for the partial-picture freeze-release request.  The </w:t>
        </w:r>
      </w:ins>
      <w:ins w:id="3910" w:author="Gary Sullivan" w:date="1997-08-26T14:28:00Z">
        <w:r>
          <w:rPr/>
          <w:t>four octets of PSUPP</w:t>
        </w:r>
      </w:ins>
      <w:ins w:id="3911" w:author="Gary Sullivan" w:date="1997-04-30T11:33:00Z">
        <w:r>
          <w:rPr/>
          <w:t xml:space="preserve"> </w:t>
        </w:r>
      </w:ins>
      <w:ins w:id="3912" w:author="Gary Sullivan" w:date="1997-08-26T14:28:00Z">
        <w:r>
          <w:rPr/>
          <w:t xml:space="preserve">data </w:t>
        </w:r>
      </w:ins>
      <w:ins w:id="3913" w:author="Gary Sullivan" w:date="1997-04-30T11:33:00Z">
        <w:r>
          <w:rPr/>
          <w:t>that follow specify a rectangular region of the displayed picture in the same format as such a region is specified in the partial-picture freeze request function.</w:t>
        </w:r>
      </w:ins>
    </w:p>
    <w:p>
      <w:pPr>
        <w:pStyle w:val="Heading2"/>
        <w:ind w:left="794" w:hanging="794"/>
        <w:rPr>
          <w:ins w:id="3916" w:author="Gary Sullivan" w:date="1997-04-30T11:33:00Z"/>
        </w:rPr>
      </w:pPr>
      <w:ins w:id="3915" w:author="Gary Sullivan" w:date="1997-04-30T11:33:00Z">
        <w:r>
          <w:rPr/>
          <w:t>L.8.</w:t>
          <w:tab/>
          <w:t>Full-Picture Snapshot Tag</w:t>
        </w:r>
      </w:ins>
    </w:p>
    <w:p>
      <w:pPr>
        <w:pStyle w:val="Normal"/>
        <w:rPr>
          <w:ins w:id="3920" w:author="Gary Sullivan" w:date="1997-04-30T11:33:00Z"/>
        </w:rPr>
      </w:pPr>
      <w:ins w:id="3917" w:author="Gary Sullivan" w:date="1997-04-30T11:33:00Z">
        <w:r>
          <w:rPr/>
          <w:t xml:space="preserve">The full-picture snapshot tag function indicates that the current picture is labeled for external use as a still-image snapshot of the video content.  DSIZE shall be equal to 4 for the full-picture snapshot tag function.  The </w:t>
        </w:r>
      </w:ins>
      <w:ins w:id="3918" w:author="Gary Sullivan" w:date="1997-08-26T14:28:00Z">
        <w:r>
          <w:rPr/>
          <w:t>four octets of PSUPP data</w:t>
        </w:r>
      </w:ins>
      <w:ins w:id="3919" w:author="Gary Sullivan" w:date="1997-04-30T11:33:00Z">
        <w:r>
          <w:rPr/>
          <w:t xml:space="preserve"> that follow specify a snapshot identification number for external use.</w:t>
        </w:r>
      </w:ins>
    </w:p>
    <w:p>
      <w:pPr>
        <w:pStyle w:val="Heading2"/>
        <w:ind w:left="794" w:hanging="794"/>
        <w:rPr>
          <w:ins w:id="3922" w:author="Gary Sullivan" w:date="1997-04-30T11:33:00Z"/>
        </w:rPr>
      </w:pPr>
      <w:ins w:id="3921" w:author="Gary Sullivan" w:date="1997-04-30T11:33:00Z">
        <w:r>
          <w:rPr/>
          <w:t>L.9.</w:t>
          <w:tab/>
          <w:t>Partial-Picture Snapshot Tag</w:t>
        </w:r>
      </w:ins>
    </w:p>
    <w:p>
      <w:pPr>
        <w:pStyle w:val="Normal"/>
        <w:rPr>
          <w:ins w:id="3932" w:author="Gary Sullivan" w:date="1997-04-30T11:33:00Z"/>
        </w:rPr>
      </w:pPr>
      <w:ins w:id="3923" w:author="Gary Sullivan" w:date="1997-04-30T11:33:00Z">
        <w:r>
          <w:rPr/>
          <w:t xml:space="preserve">The partial-picture snapshot tag function indicates that a specified rectangular area of the current picture is labeled for external use as a still-image snapshot of the video content.  DSIZE shall be equal to 8 for the partial-picture snapshot tag function.  The first </w:t>
        </w:r>
      </w:ins>
      <w:ins w:id="3924" w:author="Gary Sullivan" w:date="1997-08-26T14:28:00Z">
        <w:r>
          <w:rPr/>
          <w:t>four octets of PSUPP data</w:t>
        </w:r>
      </w:ins>
      <w:ins w:id="3925" w:author="Gary Sullivan" w:date="1997-04-30T11:33:00Z">
        <w:r>
          <w:rPr/>
          <w:t xml:space="preserve"> </w:t>
        </w:r>
      </w:ins>
      <w:ins w:id="3926" w:author="Gary Sullivan" w:date="1997-08-26T14:29:00Z">
        <w:r>
          <w:rPr/>
          <w:t xml:space="preserve">that follow </w:t>
        </w:r>
      </w:ins>
      <w:ins w:id="3927" w:author="Gary Sullivan" w:date="1997-04-30T11:33:00Z">
        <w:r>
          <w:rPr/>
          <w:t xml:space="preserve">specify a snapshot identification number for external use, and the remaining </w:t>
        </w:r>
      </w:ins>
      <w:ins w:id="3928" w:author="Gary Sullivan" w:date="1997-08-26T14:29:00Z">
        <w:r>
          <w:rPr/>
          <w:t>four octets of PSUP</w:t>
        </w:r>
      </w:ins>
      <w:ins w:id="3929" w:author="Gary Sullivan" w:date="1997-08-26T18:27:00Z">
        <w:r>
          <w:rPr/>
          <w:t>P</w:t>
        </w:r>
      </w:ins>
      <w:ins w:id="3930" w:author="Gary Sullivan" w:date="1997-08-26T14:29:00Z">
        <w:r>
          <w:rPr/>
          <w:t xml:space="preserve"> data that follow</w:t>
        </w:r>
      </w:ins>
      <w:ins w:id="3931" w:author="Gary Sullivan" w:date="1997-04-30T11:33:00Z">
        <w:r>
          <w:rPr/>
          <w:t xml:space="preserve"> specify a rectangular region of the decoded picture in the same format as such a region is specified in the partial-picture freeze request function.</w:t>
        </w:r>
      </w:ins>
    </w:p>
    <w:p>
      <w:pPr>
        <w:pStyle w:val="Heading2"/>
        <w:ind w:left="794" w:hanging="794"/>
        <w:rPr>
          <w:ins w:id="3934" w:author="Gary Sullivan" w:date="1997-04-30T11:33:00Z"/>
        </w:rPr>
      </w:pPr>
      <w:ins w:id="3933" w:author="Gary Sullivan" w:date="1997-04-30T11:33:00Z">
        <w:r>
          <w:rPr/>
          <w:t>L.10.</w:t>
          <w:tab/>
          <w:t>Video Segment Start Tag</w:t>
        </w:r>
      </w:ins>
    </w:p>
    <w:p>
      <w:pPr>
        <w:pStyle w:val="Normal"/>
        <w:rPr>
          <w:ins w:id="3949" w:author="Gary Sullivan" w:date="1997-04-30T11:33:00Z"/>
        </w:rPr>
      </w:pPr>
      <w:ins w:id="3935" w:author="Gary Sullivan" w:date="1997-04-30T11:33:00Z">
        <w:r>
          <w:rPr/>
          <w:t xml:space="preserve">The video segment start tag function indicates that the beginning of a specified sub-sequence of video data is labeled as a useful section of video content for external use, starting with the current picture. </w:t>
        </w:r>
      </w:ins>
      <w:ins w:id="3936" w:author="Gary Sullivan" w:date="1997-08-26T18:31:00Z">
        <w:r>
          <w:rPr/>
          <w:t xml:space="preserve"> </w:t>
        </w:r>
      </w:ins>
      <w:ins w:id="3937" w:author="Gary Sullivan" w:date="1997-08-26T18:22:00Z">
        <w:r>
          <w:rPr/>
          <w:t xml:space="preserve">The tagged sub-sequence of video data shall continue until stopped by the receipt of a matching video segment end tag function or until timeout, whichever comes first. </w:t>
        </w:r>
      </w:ins>
      <w:ins w:id="3938" w:author="Gary Sullivan" w:date="1997-08-26T18:26:00Z">
        <w:r>
          <w:rPr/>
          <w:t xml:space="preserve"> </w:t>
        </w:r>
      </w:ins>
      <w:ins w:id="3939" w:author="Gary Sullivan" w:date="1997-08-26T18:23:00Z">
        <w:r>
          <w:rPr/>
          <w:t xml:space="preserve">The tagged sub-sequence shall end due to timeout after five seconds or five pictures, whichever is a longer period of time. </w:t>
        </w:r>
      </w:ins>
      <w:ins w:id="3940" w:author="Gary Sullivan" w:date="1997-08-26T18:26:00Z">
        <w:r>
          <w:rPr/>
          <w:t xml:space="preserve"> </w:t>
        </w:r>
      </w:ins>
      <w:ins w:id="3941" w:author="Gary Sullivan" w:date="1997-08-26T18:23:00Z">
        <w:r>
          <w:rPr/>
          <w:t xml:space="preserve">The timeout can be prevented by the issuance of </w:t>
        </w:r>
      </w:ins>
      <w:ins w:id="3942" w:author="Gary Sullivan" w:date="1997-08-26T18:35:00Z">
        <w:r>
          <w:rPr/>
          <w:t xml:space="preserve">an </w:t>
        </w:r>
      </w:ins>
      <w:ins w:id="3943" w:author="Gary Sullivan" w:date="1997-08-26T18:23:00Z">
        <w:r>
          <w:rPr/>
          <w:t xml:space="preserve">identical video segment start tag </w:t>
        </w:r>
      </w:ins>
      <w:ins w:id="3944" w:author="Gary Sullivan" w:date="1997-08-26T18:36:00Z">
        <w:r>
          <w:rPr/>
          <w:t xml:space="preserve">function </w:t>
        </w:r>
      </w:ins>
      <w:ins w:id="3945" w:author="Gary Sullivan" w:date="1997-08-26T18:23:00Z">
        <w:r>
          <w:rPr/>
          <w:t xml:space="preserve">prior to expiration of the timeout period.  </w:t>
        </w:r>
      </w:ins>
      <w:ins w:id="3946" w:author="Gary Sullivan" w:date="1997-04-30T11:33:00Z">
        <w:r>
          <w:rPr/>
          <w:t xml:space="preserve">DSIZE shall be equal to 4 for the video segment start tag function.  The </w:t>
        </w:r>
      </w:ins>
      <w:ins w:id="3947" w:author="Gary Sullivan" w:date="1997-08-26T14:29:00Z">
        <w:r>
          <w:rPr/>
          <w:t>four octets of PSUPP data</w:t>
        </w:r>
      </w:ins>
      <w:ins w:id="3948" w:author="Gary Sullivan" w:date="1997-04-30T11:33:00Z">
        <w:r>
          <w:rPr/>
          <w:t xml:space="preserve"> that follow specify a video segment identification number for external use.</w:t>
        </w:r>
      </w:ins>
    </w:p>
    <w:p>
      <w:pPr>
        <w:pStyle w:val="Heading2"/>
        <w:ind w:left="794" w:hanging="794"/>
        <w:rPr>
          <w:ins w:id="3951" w:author="Gary Sullivan" w:date="1997-04-30T11:33:00Z"/>
        </w:rPr>
      </w:pPr>
      <w:ins w:id="3950" w:author="Gary Sullivan" w:date="1997-04-30T11:33:00Z">
        <w:r>
          <w:rPr/>
          <w:t>L.11.</w:t>
          <w:tab/>
          <w:t>Video Segment End Tag</w:t>
        </w:r>
      </w:ins>
    </w:p>
    <w:p>
      <w:pPr>
        <w:pStyle w:val="Normal"/>
        <w:rPr>
          <w:ins w:id="3955" w:author="Gary Sullivan" w:date="1997-04-30T11:33:00Z"/>
        </w:rPr>
      </w:pPr>
      <w:ins w:id="3952" w:author="Gary Sullivan" w:date="1997-04-30T11:33:00Z">
        <w:r>
          <w:rPr/>
          <w:t xml:space="preserve">The video segment end tag function indicates that the end of a specified sub-sequence of video data is labeled as a useful section of video content for external use, ending with the previous picture. DSIZE shall be equal to 4 for the video segment start tag function.  The </w:t>
        </w:r>
      </w:ins>
      <w:ins w:id="3953" w:author="Gary Sullivan" w:date="1997-08-26T14:30:00Z">
        <w:r>
          <w:rPr/>
          <w:t>four octets of PSUPP data</w:t>
        </w:r>
      </w:ins>
      <w:ins w:id="3954" w:author="Gary Sullivan" w:date="1997-04-30T11:33:00Z">
        <w:r>
          <w:rPr/>
          <w:t xml:space="preserve"> that follow specify a video segment identification number for external use.</w:t>
        </w:r>
      </w:ins>
    </w:p>
    <w:p>
      <w:pPr>
        <w:pStyle w:val="Heading2"/>
        <w:ind w:left="794" w:hanging="794"/>
        <w:rPr>
          <w:ins w:id="3957" w:author="Gary Sullivan" w:date="1997-04-30T11:33:00Z"/>
        </w:rPr>
      </w:pPr>
      <w:ins w:id="3956" w:author="Gary Sullivan" w:date="1997-04-30T11:33:00Z">
        <w:r>
          <w:rPr/>
          <w:t>L.12.</w:t>
          <w:tab/>
          <w:t>Progressive Refinement Segment Start Tag</w:t>
        </w:r>
      </w:ins>
    </w:p>
    <w:p>
      <w:pPr>
        <w:pStyle w:val="Normal"/>
        <w:rPr>
          <w:ins w:id="3965" w:author="Gary Sullivan" w:date="1997-04-30T11:33:00Z"/>
        </w:rPr>
      </w:pPr>
      <w:ins w:id="3958" w:author="Gary Sullivan" w:date="1997-04-30T11:33:00Z">
        <w:r>
          <w:rPr/>
          <w:t xml:space="preserve">The progressive refinement segment start tag function indicates the beginning of a specified sub-sequence of video data which is labeled as the current picture followed by a sequence of zero or more pictures of refinement of the quality of the current picture, rather than as a representation of a continually moving scene. </w:t>
        </w:r>
      </w:ins>
      <w:ins w:id="3959" w:author="Gary Sullivan" w:date="1997-08-26T18:32:00Z">
        <w:r>
          <w:rPr/>
          <w:t xml:space="preserve">The tagged sub-sequence of video data shall continue until stopped by the receipt of a matching progressive refinement segment end tag function or until timeout, whichever comes first.  The tagged sub-sequence shall end due to timeout after five seconds or five pictures, whichever is a longer period of time.  The timeout can be prevented by the issuance of an identical progressive refinement segment start tag </w:t>
        </w:r>
      </w:ins>
      <w:ins w:id="3960" w:author="Gary Sullivan" w:date="1997-08-26T18:36:00Z">
        <w:r>
          <w:rPr/>
          <w:t xml:space="preserve">function </w:t>
        </w:r>
      </w:ins>
      <w:ins w:id="3961" w:author="Gary Sullivan" w:date="1997-08-26T18:32:00Z">
        <w:r>
          <w:rPr/>
          <w:t xml:space="preserve">prior to expiration of the timeout period.  </w:t>
        </w:r>
      </w:ins>
      <w:ins w:id="3962" w:author="Gary Sullivan" w:date="1997-04-30T11:33:00Z">
        <w:r>
          <w:rPr/>
          <w:t xml:space="preserve">DSIZE shall be equal to 4 for the video segment start tag function.  The </w:t>
        </w:r>
      </w:ins>
      <w:ins w:id="3963" w:author="Gary Sullivan" w:date="1997-08-26T14:30:00Z">
        <w:r>
          <w:rPr/>
          <w:t>four octets of PSUPP data</w:t>
        </w:r>
      </w:ins>
      <w:ins w:id="3964" w:author="Gary Sullivan" w:date="1997-04-30T11:33:00Z">
        <w:r>
          <w:rPr/>
          <w:t xml:space="preserve"> that follow specify a progressive refinement segment identification number for external use.</w:t>
        </w:r>
      </w:ins>
    </w:p>
    <w:p>
      <w:pPr>
        <w:pStyle w:val="Heading2"/>
        <w:ind w:left="794" w:hanging="794"/>
        <w:rPr>
          <w:ins w:id="3967" w:author="Gary Sullivan" w:date="1997-04-30T11:33:00Z"/>
        </w:rPr>
      </w:pPr>
      <w:ins w:id="3966" w:author="Gary Sullivan" w:date="1997-04-30T11:33:00Z">
        <w:r>
          <w:rPr/>
          <w:t>L.13.</w:t>
          <w:tab/>
          <w:t>Progressive Refinement Segment End Tag</w:t>
        </w:r>
      </w:ins>
    </w:p>
    <w:p>
      <w:pPr>
        <w:pStyle w:val="Normal"/>
        <w:rPr>
          <w:ins w:id="3971" w:author="Gary Sullivan" w:date="1997-04-30T11:33:00Z"/>
        </w:rPr>
      </w:pPr>
      <w:ins w:id="3968" w:author="Gary Sullivan" w:date="1997-04-30T11:33:00Z">
        <w:r>
          <w:rPr/>
          <w:t xml:space="preserve">The progressive refinement segment end tag function indicates the end of a specified sub-sequence of video data which is labeled as an initial picture followed by a sequence of zero or more pictures of the refinement of the quality of the initial picture, and ending with the previous picture. DSIZE shall be equal to 4 for the video segment start tag function.  The </w:t>
        </w:r>
      </w:ins>
      <w:ins w:id="3969" w:author="Gary Sullivan" w:date="1997-08-26T14:30:00Z">
        <w:r>
          <w:rPr/>
          <w:t>four octets of PSUPP data</w:t>
        </w:r>
      </w:ins>
      <w:ins w:id="3970" w:author="Gary Sullivan" w:date="1997-04-30T11:33:00Z">
        <w:r>
          <w:rPr/>
          <w:t xml:space="preserve"> that follow specify a progressive refinement identification number for external use.</w:t>
        </w:r>
      </w:ins>
    </w:p>
    <w:p>
      <w:pPr>
        <w:pStyle w:val="Heading2"/>
        <w:ind w:left="794" w:hanging="794"/>
        <w:rPr>
          <w:ins w:id="3973" w:author="Gary Sullivan" w:date="1997-04-30T11:33:00Z"/>
        </w:rPr>
      </w:pPr>
      <w:ins w:id="3972" w:author="Gary Sullivan" w:date="1997-04-30T11:33:00Z">
        <w:r>
          <w:rPr/>
          <w:t>L.14.</w:t>
          <w:tab/>
          <w:t>Chroma Keying Information</w:t>
        </w:r>
      </w:ins>
    </w:p>
    <w:p>
      <w:pPr>
        <w:pStyle w:val="Normal"/>
        <w:rPr>
          <w:ins w:id="4003" w:author="Gary Sullivan" w:date="1997-04-30T11:33:00Z"/>
        </w:rPr>
      </w:pPr>
      <w:ins w:id="3974" w:author="Gary Sullivan" w:date="1997-04-30T11:33:00Z">
        <w:r>
          <w:rPr/>
          <w:t>The Chroma Keying Information F</w:t>
        </w:r>
      </w:ins>
      <w:ins w:id="3975" w:author="Gary Sullivan" w:date="1997-08-26T19:07:00Z">
        <w:r>
          <w:rPr/>
          <w:t>unction</w:t>
        </w:r>
      </w:ins>
      <w:ins w:id="3976" w:author="Gary Sullivan" w:date="1997-04-30T11:33:00Z">
        <w:r>
          <w:rPr/>
          <w:t xml:space="preserve"> (CKIF) indicates that the “chroma keying” technique is used to represent “transparent” and “semi-transparent” pixels in the decoded </w:t>
        </w:r>
      </w:ins>
      <w:ins w:id="3977" w:author="Gary Sullivan" w:date="1997-08-26T19:02:00Z">
        <w:r>
          <w:rPr/>
          <w:t>video pictures</w:t>
        </w:r>
      </w:ins>
      <w:ins w:id="3978" w:author="Gary Sullivan" w:date="1997-04-30T11:33:00Z">
        <w:r>
          <w:rPr/>
          <w:t>.  When being presented on the display, “transparent” pixels are not displayed.  Instead, a background picture which is externally controlled is revealed.  Semi-transparent pixels are displayed by blending the pixel value in the current picture with the corresponding value in the background picture.  One octet is used to indicate the keying color value for each component (</w:t>
        </w:r>
      </w:ins>
      <w:ins w:id="3979" w:author="Gary Sullivan" w:date="1997-04-30T11:33:00Z">
        <w:r>
          <w:rPr>
            <w:i/>
            <w:iCs/>
          </w:rPr>
          <w:t>Y</w:t>
        </w:r>
      </w:ins>
      <w:ins w:id="3980" w:author="Gary Sullivan" w:date="1997-04-30T11:33:00Z">
        <w:r>
          <w:rPr/>
          <w:t xml:space="preserve">, </w:t>
        </w:r>
      </w:ins>
      <w:ins w:id="3981" w:author="Gary Sullivan" w:date="1997-04-30T11:33:00Z">
        <w:r>
          <w:rPr>
            <w:i/>
            <w:iCs/>
          </w:rPr>
          <w:t>C</w:t>
        </w:r>
      </w:ins>
      <w:ins w:id="3982" w:author="Gary Sullivan" w:date="1997-04-30T11:33:00Z">
        <w:r>
          <w:rPr>
            <w:i/>
            <w:iCs/>
            <w:position w:val="-6"/>
          </w:rPr>
          <w:t>B</w:t>
        </w:r>
      </w:ins>
      <w:ins w:id="3983" w:author="Gary Sullivan" w:date="1997-04-30T11:33:00Z">
        <w:r>
          <w:rPr/>
          <w:t xml:space="preserve">, or </w:t>
        </w:r>
      </w:ins>
      <w:ins w:id="3984" w:author="Gary Sullivan" w:date="1997-04-30T11:33:00Z">
        <w:r>
          <w:rPr>
            <w:i/>
            <w:iCs/>
          </w:rPr>
          <w:t>C</w:t>
        </w:r>
      </w:ins>
      <w:ins w:id="3985" w:author="Gary Sullivan" w:date="1997-04-30T11:33:00Z">
        <w:r>
          <w:rPr>
            <w:i/>
            <w:iCs/>
            <w:position w:val="-6"/>
          </w:rPr>
          <w:t>R</w:t>
        </w:r>
      </w:ins>
      <w:ins w:id="3986" w:author="Gary Sullivan" w:date="1997-04-30T11:33:00Z">
        <w:r>
          <w:rPr/>
          <w:t xml:space="preserve">) which is used for chroma keying.  To represent pixels that are to be “semi-transparent,” two threshold values, denoted as </w:t>
        </w:r>
      </w:ins>
      <w:ins w:id="3987" w:author="Gary Sullivan" w:date="1997-04-30T11:33:00Z">
        <w:r>
          <w:rPr>
            <w:i/>
            <w:iCs/>
          </w:rPr>
          <w:t>T</w:t>
        </w:r>
      </w:ins>
      <w:ins w:id="3988" w:author="Gary Sullivan" w:date="1997-04-30T11:33:00Z">
        <w:r>
          <w:rPr>
            <w:position w:val="-6"/>
          </w:rPr>
          <w:t>1</w:t>
        </w:r>
      </w:ins>
      <w:ins w:id="3989" w:author="Gary Sullivan" w:date="1997-04-30T11:33:00Z">
        <w:r>
          <w:rPr/>
          <w:t xml:space="preserve"> and </w:t>
        </w:r>
      </w:ins>
      <w:ins w:id="3990" w:author="Gary Sullivan" w:date="1997-04-30T11:33:00Z">
        <w:r>
          <w:rPr>
            <w:i/>
            <w:iCs/>
          </w:rPr>
          <w:t>T</w:t>
        </w:r>
      </w:ins>
      <w:ins w:id="3991" w:author="Gary Sullivan" w:date="1997-04-30T11:33:00Z">
        <w:r>
          <w:rPr>
            <w:position w:val="-6"/>
          </w:rPr>
          <w:t>2</w:t>
        </w:r>
      </w:ins>
      <w:ins w:id="3992" w:author="Gary Sullivan" w:date="1997-04-30T11:33:00Z">
        <w:r>
          <w:rPr/>
          <w:t xml:space="preserve">, are used.  Let </w:t>
        </w:r>
      </w:ins>
      <w:ins w:id="3993" w:author="Gary Sullivan" w:date="1997-04-30T11:33:00Z">
        <w:r>
          <w:rPr>
            <w:rFonts w:eastAsia="Symbol" w:cs="Symbol" w:ascii="Symbol" w:hAnsi="Symbol"/>
          </w:rPr>
          <w:t>a</w:t>
        </w:r>
      </w:ins>
      <w:ins w:id="3994" w:author="Gary Sullivan" w:date="1997-04-30T11:33:00Z">
        <w:r>
          <w:rPr/>
          <w:t xml:space="preserve"> denote the transparency of a pixel; </w:t>
        </w:r>
      </w:ins>
      <w:ins w:id="3995" w:author="Gary Sullivan" w:date="1997-04-30T11:33:00Z">
        <w:r>
          <w:rPr>
            <w:rFonts w:eastAsia="Symbol" w:cs="Symbol" w:ascii="Symbol" w:hAnsi="Symbol"/>
          </w:rPr>
          <w:t>a</w:t>
        </w:r>
      </w:ins>
      <w:ins w:id="3996" w:author="Gary Sullivan" w:date="1997-04-30T11:33:00Z">
        <w:r>
          <w:rPr/>
          <w:t xml:space="preserve"> = 255 indicates that the pixel is opaque, and </w:t>
        </w:r>
      </w:ins>
      <w:ins w:id="3997" w:author="Gary Sullivan" w:date="1997-04-30T11:33:00Z">
        <w:r>
          <w:rPr>
            <w:rFonts w:eastAsia="Symbol" w:cs="Symbol" w:ascii="Symbol" w:hAnsi="Symbol"/>
          </w:rPr>
          <w:t>a</w:t>
        </w:r>
      </w:ins>
      <w:ins w:id="3998" w:author="Gary Sullivan" w:date="1997-04-30T11:33:00Z">
        <w:r>
          <w:rPr/>
          <w:t xml:space="preserve"> = 0 indicates that the pixel is transparent.  For other values of </w:t>
        </w:r>
      </w:ins>
      <w:ins w:id="3999" w:author="Gary Sullivan" w:date="1997-04-30T11:33:00Z">
        <w:r>
          <w:rPr>
            <w:rFonts w:eastAsia="Symbol" w:cs="Symbol" w:ascii="Symbol" w:hAnsi="Symbol"/>
          </w:rPr>
          <w:t>a</w:t>
        </w:r>
      </w:ins>
      <w:ins w:id="4000" w:author="Gary Sullivan" w:date="1997-04-30T11:33:00Z">
        <w:r>
          <w:rPr/>
          <w:t xml:space="preserve">, the resulting value for a pixel should be a weighted combination of the pixel value in the current picture and the pixel value from the background picture (which is specified externally). The values of </w:t>
        </w:r>
      </w:ins>
      <w:ins w:id="4001" w:author="Gary Sullivan" w:date="1997-04-30T11:33:00Z">
        <w:r>
          <w:rPr>
            <w:rFonts w:eastAsia="Symbol" w:cs="Symbol" w:ascii="Symbol" w:hAnsi="Symbol"/>
          </w:rPr>
          <w:t>a</w:t>
        </w:r>
      </w:ins>
      <w:ins w:id="4002" w:author="Gary Sullivan" w:date="1997-04-30T11:33:00Z">
        <w:r>
          <w:rPr/>
          <w:t xml:space="preserve"> may be used to form an image that is called an “alpha map.”  Thus the resulting value for each component may be</w:t>
        </w:r>
      </w:ins>
    </w:p>
    <w:p>
      <w:pPr>
        <w:pStyle w:val="Normal"/>
        <w:rPr>
          <w:ins w:id="4013" w:author="Gary Sullivan" w:date="1997-04-30T11:33:00Z"/>
        </w:rPr>
      </w:pPr>
      <w:ins w:id="4004" w:author="Gary Sullivan" w:date="1997-04-30T11:33:00Z">
        <w:r>
          <w:rPr/>
          <w:tab/>
          <w:tab/>
          <w:tab/>
          <w:tab/>
          <w:tab/>
          <w:t>[</w:t>
        </w:r>
      </w:ins>
      <w:ins w:id="4005" w:author="Gary Sullivan" w:date="1997-04-30T11:33:00Z">
        <w:r>
          <w:rPr>
            <w:rFonts w:eastAsia="Symbol" w:cs="Symbol" w:ascii="Symbol" w:hAnsi="Symbol"/>
          </w:rPr>
          <w:t>a</w:t>
        </w:r>
      </w:ins>
      <w:ins w:id="4006" w:author="Gary Sullivan" w:date="1997-04-30T11:33:00Z">
        <w:r>
          <w:rPr/>
          <w:t>·</w:t>
        </w:r>
      </w:ins>
      <w:ins w:id="4007" w:author="Gary Sullivan" w:date="1997-04-30T11:33:00Z">
        <w:r>
          <w:rPr>
            <w:i/>
            <w:iCs/>
          </w:rPr>
          <w:t>X</w:t>
        </w:r>
      </w:ins>
      <w:ins w:id="4008" w:author="Gary Sullivan" w:date="1997-04-30T11:33:00Z">
        <w:r>
          <w:rPr/>
          <w:t xml:space="preserve"> + (255-</w:t>
        </w:r>
      </w:ins>
      <w:ins w:id="4009" w:author="Gary Sullivan" w:date="1997-04-30T11:33:00Z">
        <w:r>
          <w:rPr>
            <w:rFonts w:eastAsia="Symbol" w:cs="Symbol" w:ascii="Symbol" w:hAnsi="Symbol"/>
          </w:rPr>
          <w:t>a</w:t>
        </w:r>
      </w:ins>
      <w:ins w:id="4010" w:author="Gary Sullivan" w:date="1997-04-30T11:33:00Z">
        <w:r>
          <w:rPr/>
          <w:t>)·</w:t>
        </w:r>
      </w:ins>
      <w:ins w:id="4011" w:author="Gary Sullivan" w:date="1997-04-30T11:33:00Z">
        <w:r>
          <w:rPr>
            <w:i/>
            <w:iCs/>
          </w:rPr>
          <w:t>Z</w:t>
        </w:r>
      </w:ins>
      <w:ins w:id="4012" w:author="Gary Sullivan" w:date="1997-04-30T11:33:00Z">
        <w:r>
          <w:rPr/>
          <w:t>] / 255</w:t>
        </w:r>
      </w:ins>
    </w:p>
    <w:p>
      <w:pPr>
        <w:pStyle w:val="Normal"/>
        <w:rPr>
          <w:ins w:id="4027" w:author="Gary Sullivan" w:date="1997-04-30T11:33:00Z"/>
        </w:rPr>
      </w:pPr>
      <w:ins w:id="4014" w:author="Gary Sullivan" w:date="1997-04-30T11:33:00Z">
        <w:r>
          <w:rPr/>
          <w:t xml:space="preserve">where </w:t>
        </w:r>
      </w:ins>
      <w:ins w:id="4015" w:author="Gary Sullivan" w:date="1997-04-30T11:33:00Z">
        <w:r>
          <w:rPr>
            <w:i/>
            <w:iCs/>
          </w:rPr>
          <w:t>X</w:t>
        </w:r>
      </w:ins>
      <w:ins w:id="4016" w:author="Gary Sullivan" w:date="1997-04-30T11:33:00Z">
        <w:r>
          <w:rPr/>
          <w:t xml:space="preserve"> is the decoded pixel component value (for </w:t>
        </w:r>
      </w:ins>
      <w:ins w:id="4017" w:author="Gary Sullivan" w:date="1997-04-30T11:33:00Z">
        <w:r>
          <w:rPr>
            <w:i/>
            <w:iCs/>
          </w:rPr>
          <w:t>Y</w:t>
        </w:r>
      </w:ins>
      <w:ins w:id="4018" w:author="Gary Sullivan" w:date="1997-04-30T11:33:00Z">
        <w:r>
          <w:rPr/>
          <w:t xml:space="preserve">, </w:t>
        </w:r>
      </w:ins>
      <w:ins w:id="4019" w:author="Gary Sullivan" w:date="1997-04-30T11:33:00Z">
        <w:r>
          <w:rPr>
            <w:i/>
            <w:iCs/>
          </w:rPr>
          <w:t>C</w:t>
        </w:r>
      </w:ins>
      <w:ins w:id="4020" w:author="Gary Sullivan" w:date="1997-04-30T11:33:00Z">
        <w:r>
          <w:rPr>
            <w:i/>
            <w:iCs/>
            <w:position w:val="-6"/>
          </w:rPr>
          <w:t>B</w:t>
        </w:r>
      </w:ins>
      <w:ins w:id="4021" w:author="Gary Sullivan" w:date="1997-04-30T11:33:00Z">
        <w:r>
          <w:rPr/>
          <w:t xml:space="preserve">, or </w:t>
        </w:r>
      </w:ins>
      <w:ins w:id="4022" w:author="Gary Sullivan" w:date="1997-04-30T11:33:00Z">
        <w:r>
          <w:rPr>
            <w:i/>
            <w:iCs/>
          </w:rPr>
          <w:t>C</w:t>
        </w:r>
      </w:ins>
      <w:ins w:id="4023" w:author="Gary Sullivan" w:date="1997-04-30T11:33:00Z">
        <w:r>
          <w:rPr>
            <w:i/>
            <w:iCs/>
            <w:position w:val="-6"/>
          </w:rPr>
          <w:t>R</w:t>
        </w:r>
      </w:ins>
      <w:ins w:id="4024" w:author="Gary Sullivan" w:date="1997-04-30T11:33:00Z">
        <w:r>
          <w:rPr/>
          <w:t xml:space="preserve">), and </w:t>
        </w:r>
      </w:ins>
      <w:ins w:id="4025" w:author="Gary Sullivan" w:date="1997-04-30T11:33:00Z">
        <w:r>
          <w:rPr>
            <w:i/>
            <w:iCs/>
          </w:rPr>
          <w:t>Z</w:t>
        </w:r>
      </w:ins>
      <w:ins w:id="4026" w:author="Gary Sullivan" w:date="1997-04-30T11:33:00Z">
        <w:r>
          <w:rPr/>
          <w:t xml:space="preserve"> is the corresponding pixel component value from the background picture.</w:t>
        </w:r>
      </w:ins>
    </w:p>
    <w:p>
      <w:pPr>
        <w:pStyle w:val="Normal"/>
        <w:rPr>
          <w:ins w:id="4031" w:author="Gary Sullivan" w:date="1997-04-30T11:33:00Z"/>
        </w:rPr>
      </w:pPr>
      <w:ins w:id="4028" w:author="Gary Sullivan" w:date="1997-04-30T11:33:00Z">
        <w:r>
          <w:rPr/>
          <w:t xml:space="preserve">The </w:t>
        </w:r>
      </w:ins>
      <w:ins w:id="4029" w:author="Gary Sullivan" w:date="1997-04-30T11:33:00Z">
        <w:r>
          <w:rPr>
            <w:rFonts w:eastAsia="Symbol" w:cs="Symbol" w:ascii="Symbol" w:hAnsi="Symbol"/>
          </w:rPr>
          <w:t>a</w:t>
        </w:r>
      </w:ins>
      <w:ins w:id="4030" w:author="Gary Sullivan" w:date="1997-04-30T11:33:00Z">
        <w:r>
          <w:rPr/>
          <w:t xml:space="preserve"> value can be calculated as follows.  First, the distance of the pixel color from the key color value is calculated:</w:t>
        </w:r>
      </w:ins>
    </w:p>
    <w:p>
      <w:pPr>
        <w:pStyle w:val="Normal"/>
        <w:jc w:val="center"/>
        <w:rPr>
          <w:i/>
          <w:i/>
          <w:iCs/>
          <w:sz w:val="24"/>
          <w:szCs w:val="24"/>
          <w:ins w:id="4033" w:author="Gary Sullivan" w:date="1997-04-30T11:33:00Z"/>
        </w:rPr>
      </w:pPr>
      <w:ins w:id="4032" w:author="Gary Sullivan" w:date="1997-04-30T11:33: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ins w:id="4074" w:author="Gary Sullivan" w:date="1997-04-30T11:33:00Z"/>
        </w:rPr>
      </w:pPr>
      <w:ins w:id="4034" w:author="Gary Sullivan" w:date="1997-04-30T11:33:00Z">
        <w:r>
          <w:rPr/>
          <w:t xml:space="preserve">in which </w:t>
        </w:r>
      </w:ins>
      <w:ins w:id="4035" w:author="Gary Sullivan" w:date="1997-04-30T11:33:00Z">
        <w:r>
          <w:rPr>
            <w:i/>
            <w:iCs/>
          </w:rPr>
          <w:t>X</w:t>
        </w:r>
      </w:ins>
      <w:ins w:id="4036" w:author="Gary Sullivan" w:date="1997-04-30T11:33:00Z">
        <w:r>
          <w:rPr>
            <w:i/>
            <w:iCs/>
            <w:position w:val="-6"/>
          </w:rPr>
          <w:t>Y</w:t>
        </w:r>
      </w:ins>
      <w:ins w:id="4037" w:author="Gary Sullivan" w:date="1997-04-30T11:33:00Z">
        <w:r>
          <w:rPr/>
          <w:t xml:space="preserve">, </w:t>
        </w:r>
      </w:ins>
      <w:ins w:id="4038" w:author="Gary Sullivan" w:date="1997-04-30T11:33:00Z">
        <w:r>
          <w:rPr>
            <w:i/>
            <w:iCs/>
          </w:rPr>
          <w:t>X</w:t>
        </w:r>
      </w:ins>
      <w:ins w:id="4039" w:author="Gary Sullivan" w:date="1997-04-30T11:33:00Z">
        <w:r>
          <w:rPr>
            <w:i/>
            <w:iCs/>
            <w:position w:val="-6"/>
          </w:rPr>
          <w:t>B</w:t>
        </w:r>
      </w:ins>
      <w:ins w:id="4040" w:author="Gary Sullivan" w:date="1997-04-30T11:33:00Z">
        <w:r>
          <w:rPr/>
          <w:t xml:space="preserve">, and </w:t>
        </w:r>
      </w:ins>
      <w:ins w:id="4041" w:author="Gary Sullivan" w:date="1997-04-30T11:33:00Z">
        <w:r>
          <w:rPr>
            <w:i/>
            <w:iCs/>
          </w:rPr>
          <w:t>X</w:t>
        </w:r>
      </w:ins>
      <w:ins w:id="4042" w:author="Gary Sullivan" w:date="1997-04-30T11:33:00Z">
        <w:r>
          <w:rPr>
            <w:i/>
            <w:iCs/>
            <w:position w:val="-6"/>
          </w:rPr>
          <w:t>R</w:t>
        </w:r>
      </w:ins>
      <w:ins w:id="4043" w:author="Gary Sullivan" w:date="1997-04-30T11:33:00Z">
        <w:r>
          <w:rPr/>
          <w:t xml:space="preserve"> are the </w:t>
        </w:r>
      </w:ins>
      <w:ins w:id="4044" w:author="Gary Sullivan" w:date="1997-04-30T11:33:00Z">
        <w:r>
          <w:rPr>
            <w:i/>
            <w:iCs/>
          </w:rPr>
          <w:t>Y</w:t>
        </w:r>
      </w:ins>
      <w:ins w:id="4045" w:author="Gary Sullivan" w:date="1997-04-30T11:33:00Z">
        <w:r>
          <w:rPr/>
          <w:t xml:space="preserve">, </w:t>
        </w:r>
      </w:ins>
      <w:ins w:id="4046" w:author="Gary Sullivan" w:date="1997-04-30T11:33:00Z">
        <w:r>
          <w:rPr>
            <w:i/>
            <w:iCs/>
          </w:rPr>
          <w:t>C</w:t>
        </w:r>
      </w:ins>
      <w:ins w:id="4047" w:author="Gary Sullivan" w:date="1997-04-30T11:33:00Z">
        <w:r>
          <w:rPr>
            <w:i/>
            <w:iCs/>
            <w:position w:val="-6"/>
          </w:rPr>
          <w:t>B</w:t>
        </w:r>
      </w:ins>
      <w:ins w:id="4048" w:author="Gary Sullivan" w:date="1997-04-30T11:33:00Z">
        <w:r>
          <w:rPr/>
          <w:t xml:space="preserve">, and </w:t>
        </w:r>
      </w:ins>
      <w:ins w:id="4049" w:author="Gary Sullivan" w:date="1997-04-30T11:33:00Z">
        <w:r>
          <w:rPr>
            <w:i/>
            <w:iCs/>
          </w:rPr>
          <w:t>C</w:t>
        </w:r>
      </w:ins>
      <w:ins w:id="4050" w:author="Gary Sullivan" w:date="1997-04-30T11:33:00Z">
        <w:r>
          <w:rPr>
            <w:i/>
            <w:iCs/>
            <w:position w:val="-6"/>
          </w:rPr>
          <w:t>R</w:t>
        </w:r>
      </w:ins>
      <w:ins w:id="4051" w:author="Gary Sullivan" w:date="1997-04-30T11:33:00Z">
        <w:r>
          <w:rPr/>
          <w:t xml:space="preserve"> values of the decoded pixel color, </w:t>
        </w:r>
      </w:ins>
      <w:ins w:id="4052" w:author="Gary Sullivan" w:date="1997-04-30T11:33:00Z">
        <w:r>
          <w:rPr>
            <w:i/>
            <w:iCs/>
          </w:rPr>
          <w:t>K</w:t>
        </w:r>
      </w:ins>
      <w:ins w:id="4053" w:author="Gary Sullivan" w:date="1997-04-30T11:33:00Z">
        <w:r>
          <w:rPr>
            <w:i/>
            <w:iCs/>
            <w:position w:val="-6"/>
          </w:rPr>
          <w:t>Y</w:t>
        </w:r>
      </w:ins>
      <w:ins w:id="4054" w:author="Gary Sullivan" w:date="1997-04-30T11:33:00Z">
        <w:r>
          <w:rPr/>
          <w:t xml:space="preserve">, </w:t>
        </w:r>
      </w:ins>
      <w:ins w:id="4055" w:author="Gary Sullivan" w:date="1997-04-30T11:33:00Z">
        <w:r>
          <w:rPr>
            <w:i/>
            <w:iCs/>
          </w:rPr>
          <w:t>K</w:t>
        </w:r>
      </w:ins>
      <w:ins w:id="4056" w:author="Gary Sullivan" w:date="1997-04-30T11:33:00Z">
        <w:r>
          <w:rPr>
            <w:i/>
            <w:iCs/>
            <w:position w:val="-6"/>
          </w:rPr>
          <w:t>B</w:t>
        </w:r>
      </w:ins>
      <w:ins w:id="4057" w:author="Gary Sullivan" w:date="1997-04-30T11:33:00Z">
        <w:r>
          <w:rPr/>
          <w:t xml:space="preserve">, and </w:t>
        </w:r>
      </w:ins>
      <w:ins w:id="4058" w:author="Gary Sullivan" w:date="1997-04-30T11:33:00Z">
        <w:r>
          <w:rPr>
            <w:i/>
            <w:iCs/>
          </w:rPr>
          <w:t>K</w:t>
        </w:r>
      </w:ins>
      <w:ins w:id="4059" w:author="Gary Sullivan" w:date="1997-04-30T11:33:00Z">
        <w:r>
          <w:rPr>
            <w:i/>
            <w:iCs/>
            <w:position w:val="-6"/>
          </w:rPr>
          <w:t>R</w:t>
        </w:r>
      </w:ins>
      <w:ins w:id="4060" w:author="Gary Sullivan" w:date="1997-04-30T11:33:00Z">
        <w:r>
          <w:rPr/>
          <w:t xml:space="preserve"> are the corresponding key color parameters, and </w:t>
        </w:r>
      </w:ins>
      <w:ins w:id="4061" w:author="Gary Sullivan" w:date="1997-04-30T11:33:00Z">
        <w:r>
          <w:rPr>
            <w:i/>
            <w:iCs/>
          </w:rPr>
          <w:t>A</w:t>
        </w:r>
      </w:ins>
      <w:ins w:id="4062" w:author="Gary Sullivan" w:date="1997-04-30T11:33:00Z">
        <w:r>
          <w:rPr>
            <w:i/>
            <w:iCs/>
            <w:position w:val="-6"/>
          </w:rPr>
          <w:t>Y</w:t>
        </w:r>
      </w:ins>
      <w:ins w:id="4063" w:author="Gary Sullivan" w:date="1997-04-30T11:33:00Z">
        <w:r>
          <w:rPr/>
          <w:t xml:space="preserve">, </w:t>
        </w:r>
      </w:ins>
      <w:ins w:id="4064" w:author="Gary Sullivan" w:date="1997-04-30T11:33:00Z">
        <w:r>
          <w:rPr>
            <w:i/>
            <w:iCs/>
          </w:rPr>
          <w:t>A</w:t>
        </w:r>
      </w:ins>
      <w:ins w:id="4065" w:author="Gary Sullivan" w:date="1997-04-30T11:33:00Z">
        <w:r>
          <w:rPr>
            <w:i/>
            <w:iCs/>
            <w:position w:val="-6"/>
          </w:rPr>
          <w:t>B</w:t>
        </w:r>
      </w:ins>
      <w:ins w:id="4066" w:author="Gary Sullivan" w:date="1997-04-30T11:33:00Z">
        <w:r>
          <w:rPr/>
          <w:t xml:space="preserve">, and </w:t>
        </w:r>
      </w:ins>
      <w:ins w:id="4067" w:author="Gary Sullivan" w:date="1997-04-30T11:33:00Z">
        <w:r>
          <w:rPr>
            <w:i/>
            <w:iCs/>
          </w:rPr>
          <w:t>A</w:t>
        </w:r>
      </w:ins>
      <w:ins w:id="4068" w:author="Gary Sullivan" w:date="1997-04-30T11:33:00Z">
        <w:r>
          <w:rPr>
            <w:i/>
            <w:iCs/>
            <w:position w:val="-6"/>
          </w:rPr>
          <w:t>R</w:t>
        </w:r>
      </w:ins>
      <w:ins w:id="4069" w:author="Gary Sullivan" w:date="1997-04-30T11:33:00Z">
        <w:r>
          <w:rPr/>
          <w:t xml:space="preserve">. are keying flag bits which indicate which color components are used as keys.    Once the distance </w:t>
        </w:r>
      </w:ins>
      <w:ins w:id="4070" w:author="Gary Sullivan" w:date="1997-04-30T11:33:00Z">
        <w:r>
          <w:rPr>
            <w:i/>
            <w:iCs/>
          </w:rPr>
          <w:t>d</w:t>
        </w:r>
      </w:ins>
      <w:ins w:id="4071" w:author="Gary Sullivan" w:date="1997-04-30T11:33:00Z">
        <w:r>
          <w:rPr/>
          <w:t xml:space="preserve"> is calculated, the </w:t>
        </w:r>
      </w:ins>
      <w:ins w:id="4072" w:author="Gary Sullivan" w:date="1997-04-30T11:33:00Z">
        <w:r>
          <w:rPr>
            <w:rFonts w:eastAsia="Symbol" w:cs="Symbol" w:ascii="Symbol" w:hAnsi="Symbol"/>
          </w:rPr>
          <w:t>a</w:t>
        </w:r>
      </w:ins>
      <w:ins w:id="4073" w:author="Gary Sullivan" w:date="1997-04-30T11:33:00Z">
        <w:r>
          <w:rPr/>
          <w:t xml:space="preserve"> value may be computed as specified in the following pseudo-code:</w:t>
        </w:r>
      </w:ins>
    </w:p>
    <w:p>
      <w:pPr>
        <w:pStyle w:val="Normal"/>
        <w:keepNext w:val="true"/>
        <w:jc w:val="left"/>
        <w:rPr>
          <w:ins w:id="4094" w:author="Gary Sullivan" w:date="1997-04-30T11:33:00Z"/>
        </w:rPr>
      </w:pPr>
      <w:ins w:id="4075" w:author="Gary Sullivan" w:date="1997-04-30T11:33:00Z">
        <w:r>
          <w:rPr>
            <w:rFonts w:eastAsia="Courier New" w:cs="Courier New" w:ascii="Courier New" w:hAnsi="Courier New"/>
          </w:rPr>
          <w:t>s = 255/(T</w:t>
        </w:r>
      </w:ins>
      <w:ins w:id="4076" w:author="Gary Sullivan" w:date="1997-04-30T11:33:00Z">
        <w:r>
          <w:rPr>
            <w:rFonts w:eastAsia="Courier New" w:cs="Courier New" w:ascii="Courier New" w:hAnsi="Courier New"/>
            <w:vertAlign w:val="subscript"/>
          </w:rPr>
          <w:t>2</w:t>
        </w:r>
      </w:ins>
      <w:ins w:id="4077" w:author="Gary Sullivan" w:date="1997-04-30T11:33:00Z">
        <w:r>
          <w:rPr>
            <w:rFonts w:eastAsia="Courier New" w:cs="Courier New" w:ascii="Courier New" w:hAnsi="Courier New"/>
          </w:rPr>
          <w:t>-T</w:t>
        </w:r>
      </w:ins>
      <w:ins w:id="4078" w:author="Gary Sullivan" w:date="1997-04-30T11:33:00Z">
        <w:r>
          <w:rPr>
            <w:rFonts w:eastAsia="Courier New" w:cs="Courier New" w:ascii="Courier New" w:hAnsi="Courier New"/>
            <w:vertAlign w:val="subscript"/>
          </w:rPr>
          <w:t>1</w:t>
        </w:r>
      </w:ins>
      <w:ins w:id="4079" w:author="Gary Sullivan" w:date="1997-04-30T11:33:00Z">
        <w:r>
          <w:rPr>
            <w:rFonts w:eastAsia="Courier New" w:cs="Courier New" w:ascii="Courier New" w:hAnsi="Courier New"/>
          </w:rPr>
          <w:t>)</w:t>
          <w:br/>
          <w:t>for each pixel</w:t>
          <w:br/>
          <w:t xml:space="preserve">   if (d&lt;T</w:t>
        </w:r>
      </w:ins>
      <w:ins w:id="4080" w:author="Gary Sullivan" w:date="1997-04-30T11:33:00Z">
        <w:r>
          <w:rPr>
            <w:rFonts w:eastAsia="Courier New" w:cs="Courier New" w:ascii="Courier New" w:hAnsi="Courier New"/>
            <w:vertAlign w:val="subscript"/>
          </w:rPr>
          <w:t>1</w:t>
        </w:r>
      </w:ins>
      <w:ins w:id="4081" w:author="Gary Sullivan" w:date="1997-04-30T11:33:00Z">
        <w:r>
          <w:rPr>
            <w:rFonts w:eastAsia="Courier New" w:cs="Courier New" w:ascii="Courier New" w:hAnsi="Courier New"/>
          </w:rPr>
          <w:t xml:space="preserve">)        then </w:t>
        </w:r>
      </w:ins>
      <w:ins w:id="4082" w:author="Gary Sullivan" w:date="1997-04-30T11:33:00Z">
        <w:r>
          <w:rPr>
            <w:rFonts w:eastAsia="Symbol" w:cs="Symbol" w:ascii="Symbol" w:hAnsi="Symbol"/>
          </w:rPr>
          <w:t>a</w:t>
        </w:r>
      </w:ins>
      <w:ins w:id="4083" w:author="Gary Sullivan" w:date="1997-04-30T11:33:00Z">
        <w:r>
          <w:rPr>
            <w:rFonts w:eastAsia="Courier New" w:cs="Courier New" w:ascii="Courier New" w:hAnsi="Courier New"/>
          </w:rPr>
          <w:t xml:space="preserve"> = 0;</w:t>
          <w:br/>
          <w:t xml:space="preserve">   else if (d&gt;T</w:t>
        </w:r>
      </w:ins>
      <w:ins w:id="4084" w:author="Gary Sullivan" w:date="1997-04-30T11:33:00Z">
        <w:r>
          <w:rPr>
            <w:rFonts w:eastAsia="Courier New" w:cs="Courier New" w:ascii="Courier New" w:hAnsi="Courier New"/>
            <w:vertAlign w:val="subscript"/>
          </w:rPr>
          <w:t>2</w:t>
        </w:r>
      </w:ins>
      <w:ins w:id="4085" w:author="Gary Sullivan" w:date="1997-04-30T11:33:00Z">
        <w:r>
          <w:rPr>
            <w:rFonts w:eastAsia="Courier New" w:cs="Courier New" w:ascii="Courier New" w:hAnsi="Courier New"/>
          </w:rPr>
          <w:t xml:space="preserve">)   then </w:t>
        </w:r>
      </w:ins>
      <w:ins w:id="4086" w:author="Gary Sullivan" w:date="1997-04-30T11:33:00Z">
        <w:r>
          <w:rPr>
            <w:rFonts w:eastAsia="Symbol" w:cs="Symbol" w:ascii="Symbol" w:hAnsi="Symbol"/>
          </w:rPr>
          <w:t>a</w:t>
        </w:r>
      </w:ins>
      <w:ins w:id="4087" w:author="Gary Sullivan" w:date="1997-04-30T11:33:00Z">
        <w:r>
          <w:rPr>
            <w:rFonts w:eastAsia="Courier New" w:cs="Courier New" w:ascii="Courier New" w:hAnsi="Courier New"/>
          </w:rPr>
          <w:t xml:space="preserve"> = 255;</w:t>
          <w:br/>
          <w:t xml:space="preserve">   else </w:t>
        </w:r>
      </w:ins>
      <w:ins w:id="4088" w:author="Gary Sullivan" w:date="1997-04-30T11:33:00Z">
        <w:r>
          <w:rPr>
            <w:rFonts w:eastAsia="Symbol" w:cs="Symbol" w:ascii="Symbol" w:hAnsi="Symbol"/>
          </w:rPr>
          <w:t>a</w:t>
        </w:r>
      </w:ins>
      <w:ins w:id="4089" w:author="Gary Sullivan" w:date="1997-04-30T11:33:00Z">
        <w:r>
          <w:rPr>
            <w:rFonts w:eastAsia="Courier New" w:cs="Courier New" w:ascii="Courier New" w:hAnsi="Courier New"/>
          </w:rPr>
          <w:t xml:space="preserve"> = floor[s</w:t>
        </w:r>
      </w:ins>
      <w:ins w:id="4090" w:author="Gary Sullivan" w:date="1997-04-30T11:33:00Z">
        <w:r>
          <w:rPr>
            <w:rFonts w:eastAsia="Symbol" w:cs="Symbol" w:ascii="Symbol" w:hAnsi="Symbol"/>
          </w:rPr>
          <w:t>×</w:t>
        </w:r>
      </w:ins>
      <w:ins w:id="4091" w:author="Gary Sullivan" w:date="1997-04-30T11:33:00Z">
        <w:r>
          <w:rPr>
            <w:rFonts w:eastAsia="Courier New" w:cs="Courier New" w:ascii="Courier New" w:hAnsi="Courier New"/>
          </w:rPr>
          <w:t>(d-T</w:t>
        </w:r>
      </w:ins>
      <w:ins w:id="4092" w:author="Gary Sullivan" w:date="1997-04-30T11:33:00Z">
        <w:r>
          <w:rPr>
            <w:rFonts w:eastAsia="Courier New" w:cs="Courier New" w:ascii="Courier New" w:hAnsi="Courier New"/>
            <w:vertAlign w:val="subscript"/>
          </w:rPr>
          <w:t>1</w:t>
        </w:r>
      </w:ins>
      <w:ins w:id="4093" w:author="Gary Sullivan" w:date="1997-04-30T11:33:00Z">
        <w:r>
          <w:rPr>
            <w:rFonts w:eastAsia="Courier New" w:cs="Courier New" w:ascii="Courier New" w:hAnsi="Courier New"/>
          </w:rPr>
          <w:t>)]</w:t>
        </w:r>
      </w:ins>
    </w:p>
    <w:p>
      <w:pPr>
        <w:pStyle w:val="Normal"/>
        <w:rPr>
          <w:ins w:id="4096" w:author="Gary Sullivan" w:date="1997-04-30T11:33:00Z"/>
        </w:rPr>
      </w:pPr>
      <w:ins w:id="4095" w:author="Gary Sullivan" w:date="1997-04-30T11:33:00Z">
        <w:r>
          <w:rPr/>
          <w:t>However, the precise method for performing the chroma keying operation in the decoder is not specified herein, since normative specification of the method is not needed for interoperability.  The process described here is provided for illustration purposes in order to convey the intended interpretation of the data parameters.</w:t>
        </w:r>
      </w:ins>
    </w:p>
    <w:p>
      <w:pPr>
        <w:pStyle w:val="Normal"/>
        <w:rPr>
          <w:ins w:id="4113" w:author="Gary Sullivan" w:date="1997-04-30T11:33:00Z"/>
        </w:rPr>
      </w:pPr>
      <w:ins w:id="4097" w:author="Gary Sullivan" w:date="1997-04-30T11:33:00Z">
        <w:r>
          <w:rPr/>
          <w:t xml:space="preserve">Since the derived </w:t>
        </w:r>
      </w:ins>
      <w:ins w:id="4098" w:author="Gary Sullivan" w:date="1997-04-30T11:33:00Z">
        <w:r>
          <w:rPr>
            <w:rFonts w:eastAsia="Symbol" w:cs="Symbol" w:ascii="Symbol" w:hAnsi="Symbol"/>
          </w:rPr>
          <w:t>a</w:t>
        </w:r>
      </w:ins>
      <w:ins w:id="4099" w:author="Gary Sullivan" w:date="1997-04-30T11:33:00Z">
        <w:r>
          <w:rPr/>
          <w:t xml:space="preserve"> value is simply a function of </w:t>
        </w:r>
      </w:ins>
      <w:ins w:id="4100" w:author="Gary Sullivan" w:date="1997-04-30T11:33:00Z">
        <w:r>
          <w:rPr>
            <w:i/>
            <w:iCs/>
          </w:rPr>
          <w:t>X</w:t>
        </w:r>
      </w:ins>
      <w:ins w:id="4101" w:author="Gary Sullivan" w:date="1997-04-30T11:33:00Z">
        <w:r>
          <w:rPr>
            <w:i/>
            <w:iCs/>
            <w:position w:val="-6"/>
          </w:rPr>
          <w:t>Y</w:t>
        </w:r>
      </w:ins>
      <w:ins w:id="4102" w:author="Gary Sullivan" w:date="1997-04-30T11:33:00Z">
        <w:r>
          <w:rPr/>
          <w:t xml:space="preserve">, </w:t>
        </w:r>
      </w:ins>
      <w:ins w:id="4103" w:author="Gary Sullivan" w:date="1997-04-30T11:33:00Z">
        <w:r>
          <w:rPr>
            <w:i/>
            <w:iCs/>
          </w:rPr>
          <w:t>X</w:t>
        </w:r>
      </w:ins>
      <w:ins w:id="4104" w:author="Gary Sullivan" w:date="1997-04-30T11:33:00Z">
        <w:r>
          <w:rPr>
            <w:i/>
            <w:iCs/>
            <w:position w:val="-6"/>
          </w:rPr>
          <w:t>B</w:t>
        </w:r>
      </w:ins>
      <w:ins w:id="4105" w:author="Gary Sullivan" w:date="1997-04-30T11:33:00Z">
        <w:r>
          <w:rPr/>
          <w:t xml:space="preserve">, and </w:t>
        </w:r>
      </w:ins>
      <w:ins w:id="4106" w:author="Gary Sullivan" w:date="1997-04-30T11:33:00Z">
        <w:r>
          <w:rPr>
            <w:i/>
            <w:iCs/>
          </w:rPr>
          <w:t>X</w:t>
        </w:r>
      </w:ins>
      <w:ins w:id="4107" w:author="Gary Sullivan" w:date="1997-04-30T11:33:00Z">
        <w:r>
          <w:rPr>
            <w:i/>
            <w:iCs/>
            <w:position w:val="-6"/>
          </w:rPr>
          <w:t>R</w:t>
        </w:r>
      </w:ins>
      <w:ins w:id="4108" w:author="Gary Sullivan" w:date="1997-04-30T11:33:00Z">
        <w:r>
          <w:rPr/>
          <w:t>, a look-up table (LUT) can be built to achieve the above operation.  Such an LUT has 2</w:t>
        </w:r>
      </w:ins>
      <w:ins w:id="4109" w:author="Gary Sullivan" w:date="1997-04-30T11:33:00Z">
        <w:r>
          <w:rPr>
            <w:sz w:val="24"/>
            <w:szCs w:val="24"/>
            <w:vertAlign w:val="superscript"/>
          </w:rPr>
          <w:t>8xN</w:t>
        </w:r>
      </w:ins>
      <w:ins w:id="4110" w:author="Gary Sullivan" w:date="1997-04-30T11:33:00Z">
        <w:r>
          <w:rPr/>
          <w:t xml:space="preserve"> entries corresponding to all pixel values, where N is the number of  color components used as keys.  Each entry in the LUT would then contain the corresponding </w:t>
        </w:r>
      </w:ins>
      <w:ins w:id="4111" w:author="Gary Sullivan" w:date="1997-04-30T11:33:00Z">
        <w:r>
          <w:rPr>
            <w:rFonts w:eastAsia="Symbol" w:cs="Symbol" w:ascii="Symbol" w:hAnsi="Symbol"/>
          </w:rPr>
          <w:t>a</w:t>
        </w:r>
      </w:ins>
      <w:ins w:id="4112" w:author="Gary Sullivan" w:date="1997-04-30T11:33:00Z">
        <w:r>
          <w:rPr/>
          <w:t xml:space="preserve"> value.</w:t>
        </w:r>
      </w:ins>
    </w:p>
    <w:p>
      <w:pPr>
        <w:pStyle w:val="Normal"/>
        <w:rPr>
          <w:ins w:id="4119" w:author="Gary Sullivan" w:date="1997-04-30T11:33:00Z"/>
        </w:rPr>
      </w:pPr>
      <w:ins w:id="4114" w:author="Gary Sullivan" w:date="1997-04-30T11:33:00Z">
        <w:r>
          <w:rPr/>
          <w:t xml:space="preserve">DSIZE shall be </w:t>
        </w:r>
      </w:ins>
      <w:ins w:id="4115" w:author="Gary Sullivan" w:date="1997-07-08T17:24:00Z">
        <w:r>
          <w:rPr/>
          <w:t xml:space="preserve">in the range of </w:t>
        </w:r>
      </w:ins>
      <w:ins w:id="4116" w:author="Gary Sullivan" w:date="1997-04-30T11:33:00Z">
        <w:r>
          <w:rPr/>
          <w:t>1</w:t>
        </w:r>
      </w:ins>
      <w:ins w:id="4117" w:author="Gary Sullivan" w:date="1997-07-08T17:24:00Z">
        <w:r>
          <w:rPr/>
          <w:t xml:space="preserve"> to 9 (inclusive)</w:t>
        </w:r>
      </w:ins>
      <w:ins w:id="4118" w:author="Gary Sullivan" w:date="1997-04-30T11:33:00Z">
        <w:r>
          <w:rPr/>
          <w:t xml:space="preserve"> for chroma keying information, according to the amount of data sent with the CKIF.  No more than one CKIF shall be sent with a picture.</w:t>
        </w:r>
      </w:ins>
    </w:p>
    <w:p>
      <w:pPr>
        <w:pStyle w:val="Normal"/>
        <w:rPr>
          <w:ins w:id="4121" w:author="Gary Sullivan" w:date="1997-04-30T11:33:00Z"/>
        </w:rPr>
      </w:pPr>
      <w:ins w:id="4120" w:author="Gary Sullivan" w:date="1997-04-30T11:33:00Z">
        <w:r>
          <w:rPr/>
          <w:t>The first octet following the DSIZE octet shall contain the representation order of the current picture—streams having a lower representation order are assumed to form the background picture for streams having a higher representation order.</w:t>
        </w:r>
      </w:ins>
    </w:p>
    <w:p>
      <w:pPr>
        <w:pStyle w:val="Normal"/>
        <w:rPr>
          <w:ins w:id="4123" w:author="Gary Sullivan" w:date="1997-04-30T11:33:00Z"/>
        </w:rPr>
      </w:pPr>
      <w:ins w:id="4122" w:author="Gary Sullivan" w:date="1997-04-30T11:33:00Z">
        <w:r>
          <w:rPr/>
          <w:t>If DSIZE is greater than one, the next octet after the representation order octet shall be used to send six flag bits defined as:</w:t>
        </w:r>
      </w:ins>
    </w:p>
    <w:p>
      <w:pPr>
        <w:pStyle w:val="Normal"/>
        <w:jc w:val="left"/>
        <w:rPr>
          <w:ins w:id="4167" w:author="Gary Sullivan" w:date="1997-04-30T11:33:00Z"/>
        </w:rPr>
      </w:pPr>
      <w:ins w:id="4124" w:author="Gary Sullivan" w:date="1997-04-30T11:33:00Z">
        <w:r>
          <w:rPr/>
          <w:tab/>
          <w:t xml:space="preserve">bit 0 : </w:t>
        </w:r>
      </w:ins>
      <w:ins w:id="4125" w:author="Gary Sullivan" w:date="1997-04-30T11:33:00Z">
        <w:r>
          <w:rPr>
            <w:i/>
            <w:iCs/>
          </w:rPr>
          <w:t>A</w:t>
        </w:r>
      </w:ins>
      <w:ins w:id="4126" w:author="Gary Sullivan" w:date="1997-04-30T11:33:00Z">
        <w:r>
          <w:rPr>
            <w:i/>
            <w:iCs/>
            <w:position w:val="-6"/>
          </w:rPr>
          <w:t xml:space="preserve">Y  </w:t>
        </w:r>
      </w:ins>
      <w:ins w:id="4127" w:author="Gary Sullivan" w:date="1997-04-30T11:33:00Z">
        <w:r>
          <w:rPr/>
          <w:t>:</w:t>
          <w:tab/>
          <w:t xml:space="preserve">A flag bit indicating the presence of a </w:t>
        </w:r>
      </w:ins>
      <w:ins w:id="4128" w:author="Gary Sullivan" w:date="1997-04-30T11:33:00Z">
        <w:r>
          <w:rPr>
            <w:i/>
            <w:iCs/>
          </w:rPr>
          <w:t>K</w:t>
        </w:r>
      </w:ins>
      <w:ins w:id="4129" w:author="Gary Sullivan" w:date="1997-04-30T11:33:00Z">
        <w:r>
          <w:rPr>
            <w:i/>
            <w:iCs/>
            <w:position w:val="-6"/>
          </w:rPr>
          <w:t>Y</w:t>
        </w:r>
      </w:ins>
      <w:ins w:id="4130" w:author="Gary Sullivan" w:date="1997-04-30T11:33:00Z">
        <w:r>
          <w:rPr/>
          <w:t xml:space="preserve">  key parameter for luminance </w:t>
        </w:r>
      </w:ins>
      <w:ins w:id="4131" w:author="Gary Sullivan" w:date="1997-04-30T11:33:00Z">
        <w:r>
          <w:rPr>
            <w:i/>
            <w:iCs/>
          </w:rPr>
          <w:t>Y</w:t>
        </w:r>
      </w:ins>
      <w:ins w:id="4132" w:author="Gary Sullivan" w:date="1997-04-30T11:33:00Z">
        <w:r>
          <w:rPr/>
          <w:t xml:space="preserve"> values</w:t>
          <w:br/>
          <w:tab/>
          <w:t xml:space="preserve">bit 1 : </w:t>
        </w:r>
      </w:ins>
      <w:ins w:id="4133" w:author="Gary Sullivan" w:date="1997-04-30T11:33:00Z">
        <w:r>
          <w:rPr>
            <w:i/>
            <w:iCs/>
          </w:rPr>
          <w:t>A</w:t>
        </w:r>
      </w:ins>
      <w:ins w:id="4134" w:author="Gary Sullivan" w:date="1997-04-30T11:33:00Z">
        <w:r>
          <w:rPr>
            <w:i/>
            <w:iCs/>
            <w:position w:val="-6"/>
          </w:rPr>
          <w:t xml:space="preserve">B </w:t>
        </w:r>
      </w:ins>
      <w:ins w:id="4135" w:author="Gary Sullivan" w:date="1997-04-30T11:33:00Z">
        <w:r>
          <w:rPr/>
          <w:t xml:space="preserve"> :</w:t>
          <w:tab/>
          <w:t xml:space="preserve">A flag bit indicating the presence of a </w:t>
        </w:r>
      </w:ins>
      <w:ins w:id="4136" w:author="Gary Sullivan" w:date="1997-04-30T11:33:00Z">
        <w:r>
          <w:rPr>
            <w:i/>
            <w:iCs/>
          </w:rPr>
          <w:t>K</w:t>
        </w:r>
      </w:ins>
      <w:ins w:id="4137" w:author="Gary Sullivan" w:date="1997-04-30T11:33:00Z">
        <w:r>
          <w:rPr>
            <w:i/>
            <w:iCs/>
            <w:position w:val="-6"/>
          </w:rPr>
          <w:t>B</w:t>
        </w:r>
      </w:ins>
      <w:ins w:id="4138" w:author="Gary Sullivan" w:date="1997-04-30T11:33:00Z">
        <w:r>
          <w:rPr/>
          <w:t xml:space="preserve">  key parameter for chroma </w:t>
        </w:r>
      </w:ins>
      <w:ins w:id="4139" w:author="Gary Sullivan" w:date="1997-04-30T11:33:00Z">
        <w:r>
          <w:rPr>
            <w:i/>
            <w:iCs/>
          </w:rPr>
          <w:t>C</w:t>
        </w:r>
      </w:ins>
      <w:ins w:id="4140" w:author="Gary Sullivan" w:date="1997-04-30T11:33:00Z">
        <w:r>
          <w:rPr>
            <w:i/>
            <w:iCs/>
            <w:position w:val="-6"/>
          </w:rPr>
          <w:t>B</w:t>
        </w:r>
      </w:ins>
      <w:ins w:id="4141" w:author="Gary Sullivan" w:date="1997-04-30T11:33:00Z">
        <w:r>
          <w:rPr/>
          <w:t xml:space="preserve"> values</w:t>
          <w:br/>
          <w:tab/>
          <w:t xml:space="preserve">bit 2 : </w:t>
        </w:r>
      </w:ins>
      <w:ins w:id="4142" w:author="Gary Sullivan" w:date="1997-04-30T11:33:00Z">
        <w:r>
          <w:rPr>
            <w:i/>
            <w:iCs/>
          </w:rPr>
          <w:t>A</w:t>
        </w:r>
      </w:ins>
      <w:ins w:id="4143" w:author="Gary Sullivan" w:date="1997-04-30T11:33:00Z">
        <w:r>
          <w:rPr>
            <w:i/>
            <w:iCs/>
            <w:position w:val="-6"/>
          </w:rPr>
          <w:t xml:space="preserve">R </w:t>
        </w:r>
      </w:ins>
      <w:ins w:id="4144" w:author="Gary Sullivan" w:date="1997-04-30T11:33:00Z">
        <w:r>
          <w:rPr/>
          <w:t xml:space="preserve"> :</w:t>
          <w:tab/>
          <w:t xml:space="preserve">A flag bit indicating the presence of a </w:t>
        </w:r>
      </w:ins>
      <w:ins w:id="4145" w:author="Gary Sullivan" w:date="1997-04-30T11:33:00Z">
        <w:r>
          <w:rPr>
            <w:i/>
            <w:iCs/>
          </w:rPr>
          <w:t>K</w:t>
        </w:r>
      </w:ins>
      <w:ins w:id="4146" w:author="Gary Sullivan" w:date="1997-04-30T11:33:00Z">
        <w:r>
          <w:rPr>
            <w:i/>
            <w:iCs/>
            <w:position w:val="-6"/>
          </w:rPr>
          <w:t>R</w:t>
        </w:r>
      </w:ins>
      <w:ins w:id="4147" w:author="Gary Sullivan" w:date="1997-04-30T11:33:00Z">
        <w:r>
          <w:rPr/>
          <w:t xml:space="preserve">  key parameter for chroma </w:t>
        </w:r>
      </w:ins>
      <w:ins w:id="4148" w:author="Gary Sullivan" w:date="1997-04-30T11:33:00Z">
        <w:r>
          <w:rPr>
            <w:i/>
            <w:iCs/>
          </w:rPr>
          <w:t>C</w:t>
        </w:r>
      </w:ins>
      <w:ins w:id="4149" w:author="Gary Sullivan" w:date="1997-04-30T11:33:00Z">
        <w:r>
          <w:rPr>
            <w:i/>
            <w:iCs/>
            <w:position w:val="-6"/>
          </w:rPr>
          <w:t>R</w:t>
        </w:r>
      </w:ins>
      <w:ins w:id="4150" w:author="Gary Sullivan" w:date="1997-04-30T11:33:00Z">
        <w:r>
          <w:rPr/>
          <w:t xml:space="preserve"> values</w:t>
          <w:br/>
          <w:tab/>
          <w:t xml:space="preserve">bit 3 : </w:t>
        </w:r>
      </w:ins>
      <w:ins w:id="4151" w:author="Gary Sullivan" w:date="1997-04-30T11:33:00Z">
        <w:r>
          <w:rPr>
            <w:i/>
            <w:iCs/>
          </w:rPr>
          <w:t>A</w:t>
        </w:r>
      </w:ins>
      <w:ins w:id="4152" w:author="Gary Sullivan" w:date="1997-04-30T11:33:00Z">
        <w:r>
          <w:rPr>
            <w:position w:val="-6"/>
          </w:rPr>
          <w:t xml:space="preserve">1  </w:t>
        </w:r>
      </w:ins>
      <w:ins w:id="4153" w:author="Gary Sullivan" w:date="1997-04-30T11:33:00Z">
        <w:r>
          <w:rPr/>
          <w:t>:</w:t>
          <w:tab/>
          <w:t xml:space="preserve">A flag bit indicating the presence of a </w:t>
        </w:r>
      </w:ins>
      <w:ins w:id="4154" w:author="Gary Sullivan" w:date="1997-04-30T11:33:00Z">
        <w:r>
          <w:rPr>
            <w:i/>
            <w:iCs/>
          </w:rPr>
          <w:t>T</w:t>
        </w:r>
      </w:ins>
      <w:ins w:id="4155" w:author="Gary Sullivan" w:date="1997-04-30T11:33:00Z">
        <w:r>
          <w:rPr>
            <w:position w:val="-6"/>
          </w:rPr>
          <w:t>1</w:t>
        </w:r>
      </w:ins>
      <w:ins w:id="4156" w:author="Gary Sullivan" w:date="1997-04-30T11:33:00Z">
        <w:r>
          <w:rPr/>
          <w:t xml:space="preserve"> threshold parameter for transparency</w:t>
          <w:br/>
          <w:tab/>
          <w:t xml:space="preserve">bit 4 : </w:t>
        </w:r>
      </w:ins>
      <w:ins w:id="4157" w:author="Gary Sullivan" w:date="1997-04-30T11:33:00Z">
        <w:r>
          <w:rPr>
            <w:i/>
            <w:iCs/>
          </w:rPr>
          <w:t>A</w:t>
        </w:r>
      </w:ins>
      <w:ins w:id="4158" w:author="Gary Sullivan" w:date="1997-04-30T11:33:00Z">
        <w:r>
          <w:rPr>
            <w:position w:val="-6"/>
          </w:rPr>
          <w:t xml:space="preserve">2  </w:t>
        </w:r>
      </w:ins>
      <w:ins w:id="4159" w:author="Gary Sullivan" w:date="1997-04-30T11:33:00Z">
        <w:r>
          <w:rPr/>
          <w:t>:</w:t>
          <w:tab/>
          <w:t xml:space="preserve">A flag bit indicating the presence of a </w:t>
        </w:r>
      </w:ins>
      <w:ins w:id="4160" w:author="Gary Sullivan" w:date="1997-04-30T11:33:00Z">
        <w:r>
          <w:rPr>
            <w:i/>
            <w:iCs/>
          </w:rPr>
          <w:t>T</w:t>
        </w:r>
      </w:ins>
      <w:ins w:id="4161" w:author="Gary Sullivan" w:date="1997-04-30T11:33:00Z">
        <w:r>
          <w:rPr>
            <w:position w:val="-6"/>
          </w:rPr>
          <w:t>2</w:t>
        </w:r>
      </w:ins>
      <w:ins w:id="4162" w:author="Gary Sullivan" w:date="1997-04-30T11:33:00Z">
        <w:r>
          <w:rPr/>
          <w:t xml:space="preserve"> threshold parameter for opacity</w:t>
          <w:br/>
          <w:tab/>
          <w:t xml:space="preserve">bit 5 : </w:t>
        </w:r>
      </w:ins>
      <w:ins w:id="4163" w:author="Gary Sullivan" w:date="1997-07-08T15:58:00Z">
        <w:r>
          <w:rPr/>
          <w:t>R</w:t>
        </w:r>
      </w:ins>
      <w:ins w:id="4164" w:author="Gary Sullivan" w:date="1997-07-08T16:00:00Z">
        <w:r>
          <w:rPr/>
          <w:t>PB</w:t>
        </w:r>
      </w:ins>
      <w:ins w:id="4165" w:author="Gary Sullivan" w:date="1997-07-08T15:58:00Z">
        <w:r>
          <w:rPr/>
          <w:t>:</w:t>
          <w:tab/>
          <w:t>A flag bit indicating the use of the reference picture as a background picture</w:t>
        </w:r>
      </w:ins>
      <w:ins w:id="4166" w:author="Gary Sullivan" w:date="1997-04-30T11:33:00Z">
        <w:r>
          <w:rPr/>
          <w:br/>
          <w:tab/>
          <w:t>bit 6 : reserved</w:t>
          <w:br/>
          <w:tab/>
          <w:t>bit 7 : reserved</w:t>
        </w:r>
      </w:ins>
    </w:p>
    <w:p>
      <w:pPr>
        <w:pStyle w:val="Normal"/>
        <w:jc w:val="left"/>
        <w:rPr>
          <w:ins w:id="4201" w:author="Gary Sullivan" w:date="1997-04-30T11:33:00Z"/>
        </w:rPr>
      </w:pPr>
      <w:ins w:id="4168" w:author="Gary Sullivan" w:date="1997-04-30T11:33:00Z">
        <w:r>
          <w:rPr/>
          <w:t xml:space="preserve">DSIZE shall be equal to 1 or shall be equal to 2 plus the number of flag bits among </w:t>
        </w:r>
      </w:ins>
      <w:ins w:id="4169" w:author="Gary Sullivan" w:date="1997-04-30T11:33:00Z">
        <w:r>
          <w:rPr>
            <w:i/>
            <w:iCs/>
          </w:rPr>
          <w:t>A</w:t>
        </w:r>
      </w:ins>
      <w:ins w:id="4170" w:author="Gary Sullivan" w:date="1997-04-30T11:33:00Z">
        <w:r>
          <w:rPr>
            <w:i/>
            <w:iCs/>
            <w:position w:val="-6"/>
          </w:rPr>
          <w:t>Y</w:t>
        </w:r>
      </w:ins>
      <w:ins w:id="4171" w:author="Gary Sullivan" w:date="1997-04-30T11:33:00Z">
        <w:r>
          <w:rPr/>
          <w:t xml:space="preserve">, </w:t>
        </w:r>
      </w:ins>
      <w:ins w:id="4172" w:author="Gary Sullivan" w:date="1997-04-30T11:33:00Z">
        <w:r>
          <w:rPr>
            <w:i/>
            <w:iCs/>
          </w:rPr>
          <w:t>A</w:t>
        </w:r>
      </w:ins>
      <w:ins w:id="4173" w:author="Gary Sullivan" w:date="1997-04-30T11:33:00Z">
        <w:r>
          <w:rPr>
            <w:i/>
            <w:iCs/>
            <w:position w:val="-6"/>
          </w:rPr>
          <w:t>B</w:t>
        </w:r>
      </w:ins>
      <w:ins w:id="4174" w:author="Gary Sullivan" w:date="1997-04-30T11:33:00Z">
        <w:r>
          <w:rPr/>
          <w:t xml:space="preserve">, and </w:t>
        </w:r>
      </w:ins>
      <w:ins w:id="4175" w:author="Gary Sullivan" w:date="1997-04-30T11:33:00Z">
        <w:r>
          <w:rPr>
            <w:i/>
            <w:iCs/>
          </w:rPr>
          <w:t>A</w:t>
        </w:r>
      </w:ins>
      <w:ins w:id="4176" w:author="Gary Sullivan" w:date="1997-04-30T11:33:00Z">
        <w:r>
          <w:rPr>
            <w:i/>
            <w:iCs/>
            <w:position w:val="-6"/>
          </w:rPr>
          <w:t>R</w:t>
        </w:r>
      </w:ins>
      <w:ins w:id="4177" w:author="Gary Sullivan" w:date="1997-04-30T11:33:00Z">
        <w:r>
          <w:rPr/>
          <w:t xml:space="preserve"> which are set to 1, plus 2 times the number of  bits among </w:t>
        </w:r>
      </w:ins>
      <w:ins w:id="4178" w:author="Gary Sullivan" w:date="1997-04-30T11:33:00Z">
        <w:r>
          <w:rPr>
            <w:i/>
            <w:iCs/>
          </w:rPr>
          <w:t>A</w:t>
        </w:r>
      </w:ins>
      <w:ins w:id="4179" w:author="Gary Sullivan" w:date="1997-04-30T11:33:00Z">
        <w:r>
          <w:rPr>
            <w:position w:val="-6"/>
          </w:rPr>
          <w:t>1</w:t>
        </w:r>
      </w:ins>
      <w:ins w:id="4180" w:author="Gary Sullivan" w:date="1997-04-30T11:33:00Z">
        <w:r>
          <w:rPr/>
          <w:t xml:space="preserve"> and </w:t>
        </w:r>
      </w:ins>
      <w:ins w:id="4181" w:author="Gary Sullivan" w:date="1997-04-30T11:33:00Z">
        <w:r>
          <w:rPr>
            <w:i/>
            <w:iCs/>
          </w:rPr>
          <w:t>A</w:t>
        </w:r>
      </w:ins>
      <w:ins w:id="4182" w:author="Gary Sullivan" w:date="1997-04-30T11:33:00Z">
        <w:r>
          <w:rPr>
            <w:position w:val="-6"/>
          </w:rPr>
          <w:t>2</w:t>
        </w:r>
      </w:ins>
      <w:ins w:id="4183" w:author="Gary Sullivan" w:date="1997-04-30T11:33:00Z">
        <w:r>
          <w:rPr/>
          <w:t xml:space="preserve"> which are set to 1. If DSIZE is greater than 1, then an additional octet shall be sent to specify the value of each color component for each of the flag bits </w:t>
        </w:r>
      </w:ins>
      <w:ins w:id="4184" w:author="Gary Sullivan" w:date="1997-04-30T11:33:00Z">
        <w:r>
          <w:rPr>
            <w:i/>
            <w:iCs/>
          </w:rPr>
          <w:t>A</w:t>
        </w:r>
      </w:ins>
      <w:ins w:id="4185" w:author="Gary Sullivan" w:date="1997-04-30T11:33:00Z">
        <w:r>
          <w:rPr>
            <w:i/>
            <w:iCs/>
            <w:position w:val="-6"/>
          </w:rPr>
          <w:t>Y</w:t>
        </w:r>
      </w:ins>
      <w:ins w:id="4186" w:author="Gary Sullivan" w:date="1997-04-30T11:33:00Z">
        <w:r>
          <w:rPr/>
          <w:t xml:space="preserve">, </w:t>
        </w:r>
      </w:ins>
      <w:ins w:id="4187" w:author="Gary Sullivan" w:date="1997-04-30T11:33:00Z">
        <w:r>
          <w:rPr>
            <w:i/>
            <w:iCs/>
          </w:rPr>
          <w:t>A</w:t>
        </w:r>
      </w:ins>
      <w:ins w:id="4188" w:author="Gary Sullivan" w:date="1997-04-30T11:33:00Z">
        <w:r>
          <w:rPr>
            <w:i/>
            <w:iCs/>
            <w:position w:val="-6"/>
          </w:rPr>
          <w:t>B</w:t>
        </w:r>
      </w:ins>
      <w:ins w:id="4189" w:author="Gary Sullivan" w:date="1997-04-30T11:33:00Z">
        <w:r>
          <w:rPr/>
          <w:t xml:space="preserve">, and </w:t>
        </w:r>
      </w:ins>
      <w:ins w:id="4190" w:author="Gary Sullivan" w:date="1997-04-30T11:33:00Z">
        <w:r>
          <w:rPr>
            <w:i/>
            <w:iCs/>
          </w:rPr>
          <w:t>A</w:t>
        </w:r>
      </w:ins>
      <w:ins w:id="4191" w:author="Gary Sullivan" w:date="1997-04-30T11:33:00Z">
        <w:r>
          <w:rPr>
            <w:i/>
            <w:iCs/>
            <w:position w:val="-6"/>
          </w:rPr>
          <w:t>R</w:t>
        </w:r>
      </w:ins>
      <w:ins w:id="4192" w:author="Gary Sullivan" w:date="1997-04-30T11:33:00Z">
        <w:r>
          <w:rPr/>
          <w:t xml:space="preserve"> which are set to one and two additional octets shall be sent to specify </w:t>
        </w:r>
      </w:ins>
      <w:ins w:id="4193" w:author="Gary Sullivan" w:date="1997-07-08T17:27:00Z">
        <w:r>
          <w:rPr/>
          <w:t xml:space="preserve">each of </w:t>
        </w:r>
      </w:ins>
      <w:ins w:id="4194" w:author="Gary Sullivan" w:date="1997-04-30T11:33:00Z">
        <w:r>
          <w:rPr/>
          <w:t xml:space="preserve">the flagged threshold values among </w:t>
        </w:r>
      </w:ins>
      <w:ins w:id="4195" w:author="Gary Sullivan" w:date="1997-04-30T11:33:00Z">
        <w:r>
          <w:rPr>
            <w:i/>
            <w:iCs/>
          </w:rPr>
          <w:t>T</w:t>
        </w:r>
      </w:ins>
      <w:ins w:id="4196" w:author="Gary Sullivan" w:date="1997-04-30T11:33:00Z">
        <w:r>
          <w:rPr>
            <w:position w:val="-6"/>
          </w:rPr>
          <w:t xml:space="preserve">1 </w:t>
        </w:r>
      </w:ins>
      <w:ins w:id="4197" w:author="Gary Sullivan" w:date="1997-04-30T11:33:00Z">
        <w:r>
          <w:rPr/>
          <w:t xml:space="preserve">and </w:t>
        </w:r>
      </w:ins>
      <w:ins w:id="4198" w:author="Gary Sullivan" w:date="1997-04-30T11:33:00Z">
        <w:r>
          <w:rPr>
            <w:i/>
            <w:iCs/>
          </w:rPr>
          <w:t>T</w:t>
        </w:r>
      </w:ins>
      <w:ins w:id="4199" w:author="Gary Sullivan" w:date="1997-04-30T11:33:00Z">
        <w:r>
          <w:rPr>
            <w:position w:val="-6"/>
          </w:rPr>
          <w:t>2</w:t>
        </w:r>
      </w:ins>
      <w:ins w:id="4200" w:author="Gary Sullivan" w:date="1997-04-30T11:33:00Z">
        <w:r>
          <w:rPr/>
          <w:t>.  These octets shall follow in the same order as the flag bits.</w:t>
        </w:r>
      </w:ins>
    </w:p>
    <w:p>
      <w:pPr>
        <w:pStyle w:val="Normal"/>
        <w:jc w:val="left"/>
        <w:rPr>
          <w:ins w:id="4248" w:author="Gary Sullivan" w:date="1997-04-30T11:33:00Z"/>
        </w:rPr>
      </w:pPr>
      <w:ins w:id="4202" w:author="Gary Sullivan" w:date="1997-04-30T11:33:00Z">
        <w:r>
          <w:rPr/>
          <w:t xml:space="preserve">If DSIZE is equal to 1, or if all three keying color flag bits </w:t>
        </w:r>
      </w:ins>
      <w:ins w:id="4203" w:author="Gary Sullivan" w:date="1997-04-30T11:33:00Z">
        <w:r>
          <w:rPr>
            <w:i/>
            <w:iCs/>
          </w:rPr>
          <w:t>A</w:t>
        </w:r>
      </w:ins>
      <w:ins w:id="4204" w:author="Gary Sullivan" w:date="1997-04-30T11:33:00Z">
        <w:r>
          <w:rPr>
            <w:i/>
            <w:iCs/>
            <w:position w:val="-6"/>
          </w:rPr>
          <w:t>Y</w:t>
        </w:r>
      </w:ins>
      <w:ins w:id="4205" w:author="Gary Sullivan" w:date="1997-04-30T11:33:00Z">
        <w:r>
          <w:rPr/>
          <w:t xml:space="preserve">, </w:t>
        </w:r>
      </w:ins>
      <w:ins w:id="4206" w:author="Gary Sullivan" w:date="1997-04-30T11:33:00Z">
        <w:r>
          <w:rPr>
            <w:i/>
            <w:iCs/>
          </w:rPr>
          <w:t>A</w:t>
        </w:r>
      </w:ins>
      <w:ins w:id="4207" w:author="Gary Sullivan" w:date="1997-04-30T11:33:00Z">
        <w:r>
          <w:rPr>
            <w:i/>
            <w:iCs/>
            <w:position w:val="-6"/>
          </w:rPr>
          <w:t>B</w:t>
        </w:r>
      </w:ins>
      <w:ins w:id="4208" w:author="Gary Sullivan" w:date="1997-04-30T11:33:00Z">
        <w:r>
          <w:rPr/>
          <w:t xml:space="preserve">, and </w:t>
        </w:r>
      </w:ins>
      <w:ins w:id="4209" w:author="Gary Sullivan" w:date="1997-04-30T11:33:00Z">
        <w:r>
          <w:rPr>
            <w:i/>
            <w:iCs/>
          </w:rPr>
          <w:t>A</w:t>
        </w:r>
      </w:ins>
      <w:ins w:id="4210" w:author="Gary Sullivan" w:date="1997-04-30T11:33:00Z">
        <w:r>
          <w:rPr>
            <w:i/>
            <w:iCs/>
            <w:position w:val="-6"/>
          </w:rPr>
          <w:t>R</w:t>
        </w:r>
      </w:ins>
      <w:ins w:id="4211" w:author="Gary Sullivan" w:date="1997-04-30T11:33:00Z">
        <w:r>
          <w:rPr/>
          <w:t xml:space="preserve">, are zero, the keying flag bits </w:t>
        </w:r>
      </w:ins>
      <w:ins w:id="4212" w:author="Gary Sullivan" w:date="1997-04-30T11:33:00Z">
        <w:r>
          <w:rPr>
            <w:i/>
            <w:iCs/>
          </w:rPr>
          <w:t>A</w:t>
        </w:r>
      </w:ins>
      <w:ins w:id="4213" w:author="Gary Sullivan" w:date="1997-04-30T11:33:00Z">
        <w:r>
          <w:rPr>
            <w:i/>
            <w:iCs/>
            <w:position w:val="-6"/>
          </w:rPr>
          <w:t>Y</w:t>
        </w:r>
      </w:ins>
      <w:ins w:id="4214" w:author="Gary Sullivan" w:date="1997-04-30T11:33:00Z">
        <w:r>
          <w:rPr/>
          <w:t xml:space="preserve">, </w:t>
        </w:r>
      </w:ins>
      <w:ins w:id="4215" w:author="Gary Sullivan" w:date="1997-04-30T11:33:00Z">
        <w:r>
          <w:rPr>
            <w:i/>
            <w:iCs/>
          </w:rPr>
          <w:t>A</w:t>
        </w:r>
      </w:ins>
      <w:ins w:id="4216" w:author="Gary Sullivan" w:date="1997-04-30T11:33:00Z">
        <w:r>
          <w:rPr>
            <w:i/>
            <w:iCs/>
            <w:position w:val="-6"/>
          </w:rPr>
          <w:t>B</w:t>
        </w:r>
      </w:ins>
      <w:ins w:id="4217" w:author="Gary Sullivan" w:date="1997-04-30T11:33:00Z">
        <w:r>
          <w:rPr/>
          <w:t xml:space="preserve">, and </w:t>
        </w:r>
      </w:ins>
      <w:ins w:id="4218" w:author="Gary Sullivan" w:date="1997-04-30T11:33:00Z">
        <w:r>
          <w:rPr>
            <w:i/>
            <w:iCs/>
          </w:rPr>
          <w:t>A</w:t>
        </w:r>
      </w:ins>
      <w:ins w:id="4219" w:author="Gary Sullivan" w:date="1997-04-30T11:33:00Z">
        <w:r>
          <w:rPr>
            <w:i/>
            <w:iCs/>
            <w:position w:val="-6"/>
          </w:rPr>
          <w:t>R</w:t>
        </w:r>
      </w:ins>
      <w:ins w:id="4220" w:author="Gary Sullivan" w:date="1997-04-30T11:33:00Z">
        <w:r>
          <w:rPr/>
          <w:t xml:space="preserve"> and keying colors </w:t>
        </w:r>
      </w:ins>
      <w:ins w:id="4221" w:author="Gary Sullivan" w:date="1997-04-30T11:33:00Z">
        <w:r>
          <w:rPr>
            <w:i/>
            <w:iCs/>
          </w:rPr>
          <w:t>K</w:t>
        </w:r>
      </w:ins>
      <w:ins w:id="4222" w:author="Gary Sullivan" w:date="1997-04-30T11:33:00Z">
        <w:r>
          <w:rPr>
            <w:i/>
            <w:iCs/>
            <w:position w:val="-6"/>
          </w:rPr>
          <w:t>Y</w:t>
        </w:r>
      </w:ins>
      <w:ins w:id="4223" w:author="Gary Sullivan" w:date="1997-04-30T11:33:00Z">
        <w:r>
          <w:rPr/>
          <w:t xml:space="preserve">, </w:t>
        </w:r>
      </w:ins>
      <w:ins w:id="4224" w:author="Gary Sullivan" w:date="1997-04-30T11:33:00Z">
        <w:r>
          <w:rPr>
            <w:i/>
            <w:iCs/>
          </w:rPr>
          <w:t>K</w:t>
        </w:r>
      </w:ins>
      <w:ins w:id="4225" w:author="Gary Sullivan" w:date="1997-04-30T11:33:00Z">
        <w:r>
          <w:rPr>
            <w:i/>
            <w:iCs/>
            <w:position w:val="-6"/>
          </w:rPr>
          <w:t>B</w:t>
        </w:r>
      </w:ins>
      <w:ins w:id="4226" w:author="Gary Sullivan" w:date="1997-04-30T11:33:00Z">
        <w:r>
          <w:rPr/>
          <w:t xml:space="preserve">, and </w:t>
        </w:r>
      </w:ins>
      <w:ins w:id="4227" w:author="Gary Sullivan" w:date="1997-04-30T11:33:00Z">
        <w:r>
          <w:rPr>
            <w:i/>
            <w:iCs/>
          </w:rPr>
          <w:t>K</w:t>
        </w:r>
      </w:ins>
      <w:ins w:id="4228" w:author="Gary Sullivan" w:date="1997-04-30T11:33:00Z">
        <w:r>
          <w:rPr>
            <w:i/>
            <w:iCs/>
            <w:position w:val="-6"/>
          </w:rPr>
          <w:t>R</w:t>
        </w:r>
      </w:ins>
      <w:ins w:id="4229" w:author="Gary Sullivan" w:date="1997-04-30T11:33:00Z">
        <w:r>
          <w:rPr/>
          <w:t xml:space="preserve"> which were used for the previous keyed picture should also be used for the current picture. If no previous values have been sent for the video sequence, the default keying flag bits </w:t>
        </w:r>
      </w:ins>
      <w:ins w:id="4230" w:author="Gary Sullivan" w:date="1997-04-30T11:33:00Z">
        <w:r>
          <w:rPr>
            <w:i/>
            <w:iCs/>
          </w:rPr>
          <w:t>A</w:t>
        </w:r>
      </w:ins>
      <w:ins w:id="4231" w:author="Gary Sullivan" w:date="1997-04-30T11:33:00Z">
        <w:r>
          <w:rPr>
            <w:i/>
            <w:iCs/>
            <w:position w:val="-6"/>
          </w:rPr>
          <w:t>Y</w:t>
        </w:r>
      </w:ins>
      <w:ins w:id="4232" w:author="Gary Sullivan" w:date="1997-04-30T11:33:00Z">
        <w:r>
          <w:rPr/>
          <w:t xml:space="preserve"> = 1,  </w:t>
        </w:r>
      </w:ins>
      <w:ins w:id="4233" w:author="Gary Sullivan" w:date="1997-04-30T11:33:00Z">
        <w:r>
          <w:rPr>
            <w:i/>
            <w:iCs/>
          </w:rPr>
          <w:t>A</w:t>
        </w:r>
      </w:ins>
      <w:ins w:id="4234" w:author="Gary Sullivan" w:date="1997-04-30T11:33:00Z">
        <w:r>
          <w:rPr>
            <w:i/>
            <w:iCs/>
            <w:position w:val="-6"/>
          </w:rPr>
          <w:t>B</w:t>
        </w:r>
      </w:ins>
      <w:ins w:id="4235" w:author="Gary Sullivan" w:date="1997-04-30T11:33:00Z">
        <w:r>
          <w:rPr/>
          <w:t xml:space="preserve"> = 1, and </w:t>
        </w:r>
      </w:ins>
      <w:ins w:id="4236" w:author="Gary Sullivan" w:date="1997-04-30T11:33:00Z">
        <w:r>
          <w:rPr>
            <w:i/>
            <w:iCs/>
          </w:rPr>
          <w:t>A</w:t>
        </w:r>
      </w:ins>
      <w:ins w:id="4237" w:author="Gary Sullivan" w:date="1997-04-30T11:33:00Z">
        <w:r>
          <w:rPr>
            <w:i/>
            <w:iCs/>
            <w:position w:val="-6"/>
          </w:rPr>
          <w:t>R</w:t>
        </w:r>
      </w:ins>
      <w:ins w:id="4238" w:author="Gary Sullivan" w:date="1997-04-30T11:33:00Z">
        <w:r>
          <w:rPr/>
          <w:t xml:space="preserve"> = 1 and the default key colors </w:t>
        </w:r>
      </w:ins>
      <w:ins w:id="4239" w:author="Gary Sullivan" w:date="1997-04-30T11:33:00Z">
        <w:r>
          <w:rPr>
            <w:i/>
            <w:iCs/>
          </w:rPr>
          <w:t>K</w:t>
        </w:r>
      </w:ins>
      <w:ins w:id="4240" w:author="Gary Sullivan" w:date="1997-04-30T11:33:00Z">
        <w:r>
          <w:rPr>
            <w:i/>
            <w:iCs/>
            <w:position w:val="-6"/>
          </w:rPr>
          <w:t>Y</w:t>
        </w:r>
      </w:ins>
      <w:ins w:id="4241" w:author="Gary Sullivan" w:date="1997-04-30T11:33:00Z">
        <w:r>
          <w:rPr/>
          <w:t xml:space="preserve">  = 50, </w:t>
        </w:r>
      </w:ins>
      <w:ins w:id="4242" w:author="Gary Sullivan" w:date="1997-04-30T11:33:00Z">
        <w:r>
          <w:rPr>
            <w:i/>
            <w:iCs/>
          </w:rPr>
          <w:t>K</w:t>
        </w:r>
      </w:ins>
      <w:ins w:id="4243" w:author="Gary Sullivan" w:date="1997-04-30T11:33:00Z">
        <w:r>
          <w:rPr>
            <w:i/>
            <w:iCs/>
            <w:position w:val="-6"/>
          </w:rPr>
          <w:t>B</w:t>
        </w:r>
      </w:ins>
      <w:ins w:id="4244" w:author="Gary Sullivan" w:date="1997-04-30T11:33:00Z">
        <w:r>
          <w:rPr/>
          <w:t xml:space="preserve"> = 220, and </w:t>
        </w:r>
      </w:ins>
      <w:ins w:id="4245" w:author="Gary Sullivan" w:date="1997-04-30T11:33:00Z">
        <w:r>
          <w:rPr>
            <w:i/>
            <w:iCs/>
          </w:rPr>
          <w:t>K</w:t>
        </w:r>
      </w:ins>
      <w:ins w:id="4246" w:author="Gary Sullivan" w:date="1997-04-30T11:33:00Z">
        <w:r>
          <w:rPr>
            <w:i/>
            <w:iCs/>
            <w:position w:val="-6"/>
          </w:rPr>
          <w:t>R</w:t>
        </w:r>
      </w:ins>
      <w:ins w:id="4247" w:author="Gary Sullivan" w:date="1997-04-30T11:33:00Z">
        <w:r>
          <w:rPr/>
          <w:t xml:space="preserve"> = 100 should be used as the previous values.</w:t>
        </w:r>
      </w:ins>
    </w:p>
    <w:p>
      <w:pPr>
        <w:pStyle w:val="Normal"/>
        <w:jc w:val="left"/>
        <w:rPr>
          <w:ins w:id="4268" w:author="Gary Sullivan" w:date="1997-04-30T11:33:00Z"/>
        </w:rPr>
      </w:pPr>
      <w:ins w:id="4249" w:author="Gary Sullivan" w:date="1997-04-30T11:33:00Z">
        <w:r>
          <w:rPr/>
          <w:t xml:space="preserve">If DSIZE is equal to 1, or if both of the keying threshold flag bits </w:t>
        </w:r>
      </w:ins>
      <w:ins w:id="4250" w:author="Gary Sullivan" w:date="1997-04-30T11:33:00Z">
        <w:r>
          <w:rPr>
            <w:i/>
            <w:iCs/>
          </w:rPr>
          <w:t>A</w:t>
        </w:r>
      </w:ins>
      <w:ins w:id="4251" w:author="Gary Sullivan" w:date="1997-04-30T11:33:00Z">
        <w:r>
          <w:rPr>
            <w:position w:val="-6"/>
          </w:rPr>
          <w:t>1</w:t>
        </w:r>
      </w:ins>
      <w:ins w:id="4252" w:author="Gary Sullivan" w:date="1997-04-30T11:33:00Z">
        <w:r>
          <w:rPr/>
          <w:t xml:space="preserve"> and </w:t>
        </w:r>
      </w:ins>
      <w:ins w:id="4253" w:author="Gary Sullivan" w:date="1997-04-30T11:33:00Z">
        <w:r>
          <w:rPr>
            <w:i/>
            <w:iCs/>
          </w:rPr>
          <w:t>A</w:t>
        </w:r>
      </w:ins>
      <w:ins w:id="4254" w:author="Gary Sullivan" w:date="1997-04-30T11:33:00Z">
        <w:r>
          <w:rPr>
            <w:position w:val="-6"/>
          </w:rPr>
          <w:t>2</w:t>
        </w:r>
      </w:ins>
      <w:ins w:id="4255" w:author="Gary Sullivan" w:date="1997-04-30T11:33:00Z">
        <w:r>
          <w:rPr/>
          <w:t xml:space="preserve"> are zero, the keying threshold values </w:t>
        </w:r>
      </w:ins>
      <w:ins w:id="4256" w:author="Gary Sullivan" w:date="1997-04-30T11:33:00Z">
        <w:r>
          <w:rPr>
            <w:i/>
            <w:iCs/>
          </w:rPr>
          <w:t>T</w:t>
        </w:r>
      </w:ins>
      <w:ins w:id="4257" w:author="Gary Sullivan" w:date="1997-04-30T11:33:00Z">
        <w:r>
          <w:rPr>
            <w:position w:val="-6"/>
          </w:rPr>
          <w:t>1</w:t>
        </w:r>
      </w:ins>
      <w:ins w:id="4258" w:author="Gary Sullivan" w:date="1997-04-30T11:33:00Z">
        <w:r>
          <w:rPr/>
          <w:t xml:space="preserve"> and </w:t>
        </w:r>
      </w:ins>
      <w:ins w:id="4259" w:author="Gary Sullivan" w:date="1997-04-30T11:33:00Z">
        <w:r>
          <w:rPr>
            <w:i/>
            <w:iCs/>
          </w:rPr>
          <w:t>T</w:t>
        </w:r>
      </w:ins>
      <w:ins w:id="4260" w:author="Gary Sullivan" w:date="1997-04-30T11:33:00Z">
        <w:r>
          <w:rPr>
            <w:position w:val="-6"/>
          </w:rPr>
          <w:t>2</w:t>
        </w:r>
      </w:ins>
      <w:ins w:id="4261" w:author="Gary Sullivan" w:date="1997-04-30T11:33:00Z">
        <w:r>
          <w:rPr/>
          <w:t xml:space="preserve"> which were used for the previous keyed picture should also be used for the current picture.  If no previous values have been sent for the video sequence, the default threshold values </w:t>
        </w:r>
      </w:ins>
      <w:ins w:id="4262" w:author="Gary Sullivan" w:date="1997-04-30T11:33:00Z">
        <w:r>
          <w:rPr>
            <w:i/>
            <w:iCs/>
          </w:rPr>
          <w:t>T</w:t>
        </w:r>
      </w:ins>
      <w:ins w:id="4263" w:author="Gary Sullivan" w:date="1997-04-30T11:33:00Z">
        <w:r>
          <w:rPr>
            <w:position w:val="-6"/>
          </w:rPr>
          <w:t>1</w:t>
        </w:r>
      </w:ins>
      <w:ins w:id="4264" w:author="Gary Sullivan" w:date="1997-04-30T11:33:00Z">
        <w:r>
          <w:rPr/>
          <w:t xml:space="preserve">  = 48 and </w:t>
        </w:r>
      </w:ins>
      <w:ins w:id="4265" w:author="Gary Sullivan" w:date="1997-04-30T11:33:00Z">
        <w:r>
          <w:rPr>
            <w:i/>
            <w:iCs/>
          </w:rPr>
          <w:t>T</w:t>
        </w:r>
      </w:ins>
      <w:ins w:id="4266" w:author="Gary Sullivan" w:date="1997-04-30T11:33:00Z">
        <w:r>
          <w:rPr>
            <w:position w:val="-6"/>
          </w:rPr>
          <w:t>2</w:t>
        </w:r>
      </w:ins>
      <w:ins w:id="4267" w:author="Gary Sullivan" w:date="1997-04-30T11:33:00Z">
        <w:r>
          <w:rPr/>
          <w:t xml:space="preserve"> = 75 should be used as the previous values.</w:t>
        </w:r>
      </w:ins>
    </w:p>
    <w:p>
      <w:pPr>
        <w:pStyle w:val="Normal"/>
        <w:keepNext w:val="true"/>
        <w:jc w:val="left"/>
        <w:rPr>
          <w:ins w:id="4272" w:author="Gary Sullivan" w:date="1997-04-30T11:33:00Z"/>
        </w:rPr>
      </w:pPr>
      <w:ins w:id="4269" w:author="Gary Sullivan" w:date="1997-04-30T11:33:00Z">
        <w:r>
          <w:rPr/>
          <w:t xml:space="preserve">In the portion where the pixels are “semi-transparent” (i.e., when </w:t>
        </w:r>
      </w:ins>
      <w:ins w:id="4270" w:author="Gary Sullivan" w:date="1997-04-30T11:33:00Z">
        <w:r>
          <w:rPr/>
        </w:r>
      </w:ins>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ins w:id="4271" w:author="Gary Sullivan" w:date="1997-04-30T11:33:00Z">
        <w:r>
          <w:rPr/>
          <w:t>), the decoded pixels typically contain the chroma key color in components where chroma keys are used.  This may result in certain color artifacts.  To address this problem, these pixel values may be adjusted before they are blended with the background color.  Such a correction process may be applied to color components being used in the chroma key operation as indicated by the flag bits. The process is as follows:</w:t>
        </w:r>
      </w:ins>
    </w:p>
    <w:p>
      <w:pPr>
        <w:pStyle w:val="Normal"/>
        <w:keepNext w:val="true"/>
        <w:jc w:val="left"/>
        <w:rPr>
          <w:ins w:id="4287" w:author="Gary Sullivan" w:date="1997-04-30T11:33:00Z"/>
        </w:rPr>
      </w:pPr>
      <w:ins w:id="4273" w:author="Gary Sullivan" w:date="1997-04-30T11:33:00Z">
        <w:r>
          <w:rPr>
            <w:i/>
            <w:iCs/>
          </w:rPr>
          <w:tab/>
        </w:r>
      </w:ins>
      <w:ins w:id="4274" w:author="Gary Sullivan" w:date="1997-07-08T17:28:00Z">
        <w:r>
          <w:rPr>
            <w:i/>
            <w:iCs/>
          </w:rPr>
          <w:t>X’</w:t>
        </w:r>
      </w:ins>
      <w:ins w:id="4275" w:author="Gary Sullivan" w:date="1997-04-30T11:33:00Z">
        <w:r>
          <w:rPr/>
          <w:t xml:space="preserve"> = </w:t>
        </w:r>
      </w:ins>
      <w:ins w:id="4276" w:author="Gary Sullivan" w:date="1997-04-30T11:33:00Z">
        <w:r>
          <w:rPr>
            <w:i/>
            <w:iCs/>
          </w:rPr>
          <w:t>K</w:t>
        </w:r>
      </w:ins>
      <w:ins w:id="4277" w:author="Gary Sullivan" w:date="1997-04-30T11:33:00Z">
        <w:r>
          <w:rPr/>
          <w:t xml:space="preserve"> + (</w:t>
        </w:r>
      </w:ins>
      <w:ins w:id="4278" w:author="Gary Sullivan" w:date="1997-04-30T11:33:00Z">
        <w:r>
          <w:rPr>
            <w:i/>
            <w:iCs/>
          </w:rPr>
          <w:t>T</w:t>
        </w:r>
      </w:ins>
      <w:ins w:id="4279" w:author="Gary Sullivan" w:date="1997-04-30T11:33:00Z">
        <w:r>
          <w:rPr>
            <w:vertAlign w:val="subscript"/>
          </w:rPr>
          <w:t>2</w:t>
        </w:r>
      </w:ins>
      <w:ins w:id="4280" w:author="Gary Sullivan" w:date="1997-04-30T11:33:00Z">
        <w:r>
          <w:rPr/>
          <w:t>/</w:t>
        </w:r>
      </w:ins>
      <w:ins w:id="4281" w:author="Gary Sullivan" w:date="1997-04-30T11:33:00Z">
        <w:r>
          <w:rPr>
            <w:i/>
            <w:iCs/>
          </w:rPr>
          <w:t>d</w:t>
        </w:r>
      </w:ins>
      <w:ins w:id="4282" w:author="Gary Sullivan" w:date="1997-04-30T11:33:00Z">
        <w:r>
          <w:rPr/>
          <w:t>) (</w:t>
        </w:r>
      </w:ins>
      <w:ins w:id="4283" w:author="Gary Sullivan" w:date="1997-04-30T11:33:00Z">
        <w:r>
          <w:rPr>
            <w:i/>
            <w:iCs/>
          </w:rPr>
          <w:t>X</w:t>
        </w:r>
      </w:ins>
      <w:ins w:id="4284" w:author="Gary Sullivan" w:date="1997-04-30T11:33:00Z">
        <w:r>
          <w:rPr>
            <w:rFonts w:eastAsia="Symbol" w:cs="Symbol" w:ascii="Symbol" w:hAnsi="Symbol"/>
          </w:rPr>
          <w:t>-</w:t>
        </w:r>
      </w:ins>
      <w:ins w:id="4285" w:author="Gary Sullivan" w:date="1997-04-30T11:33:00Z">
        <w:r>
          <w:rPr>
            <w:i/>
            <w:iCs/>
          </w:rPr>
          <w:t>K</w:t>
        </w:r>
      </w:ins>
      <w:ins w:id="4286" w:author="Gary Sullivan" w:date="1997-04-30T11:33:00Z">
        <w:r>
          <w:rPr/>
          <w:t>)</w:t>
        </w:r>
      </w:ins>
    </w:p>
    <w:p>
      <w:pPr>
        <w:pStyle w:val="Normal"/>
        <w:rPr>
          <w:ins w:id="4293" w:author="Gary Sullivan" w:date="1997-04-30T11:33:00Z"/>
        </w:rPr>
      </w:pPr>
      <w:ins w:id="4288" w:author="Gary Sullivan" w:date="1997-04-30T11:33:00Z">
        <w:r>
          <w:rPr/>
          <w:t xml:space="preserve">where </w:t>
        </w:r>
      </w:ins>
      <w:ins w:id="4289" w:author="Gary Sullivan" w:date="1997-04-30T11:33:00Z">
        <w:r>
          <w:rPr>
            <w:i/>
            <w:iCs/>
          </w:rPr>
          <w:t>X</w:t>
        </w:r>
      </w:ins>
      <w:ins w:id="4290" w:author="Gary Sullivan" w:date="1997-04-30T11:33:00Z">
        <w:r>
          <w:rPr/>
          <w:t xml:space="preserve"> is the original decoded pixel component value, and </w:t>
        </w:r>
      </w:ins>
      <w:ins w:id="4291" w:author="Gary Sullivan" w:date="1997-07-08T17:28:00Z">
        <w:r>
          <w:rPr>
            <w:i/>
            <w:iCs/>
          </w:rPr>
          <w:t>X’</w:t>
        </w:r>
      </w:ins>
      <w:ins w:id="4292" w:author="Gary Sullivan" w:date="1997-04-30T11:33:00Z">
        <w:r>
          <w:rPr/>
          <w:t xml:space="preserve"> is the corrected value.</w:t>
        </w:r>
      </w:ins>
    </w:p>
    <w:p>
      <w:pPr>
        <w:pStyle w:val="Normal"/>
        <w:rPr>
          <w:ins w:id="4321" w:author="Gary Sullivan" w:date="1997-07-08T16:01:00Z"/>
        </w:rPr>
      </w:pPr>
      <w:ins w:id="4294" w:author="Gary Sullivan" w:date="1997-04-30T11:33:00Z">
        <w:r>
          <w:rPr/>
          <w:t xml:space="preserve">Since the adusted pixel values </w:t>
        </w:r>
      </w:ins>
      <w:ins w:id="4295" w:author="Gary Sullivan" w:date="1997-06-24T09:24:00Z">
        <w:r>
          <w:rPr>
            <w:i/>
            <w:iCs/>
          </w:rPr>
          <w:t>X</w:t>
        </w:r>
      </w:ins>
      <w:ins w:id="4296" w:author="Gary Sullivan" w:date="1997-07-08T17:28:00Z">
        <w:r>
          <w:rPr>
            <w:i/>
            <w:iCs/>
          </w:rPr>
          <w:t>’</w:t>
        </w:r>
      </w:ins>
      <w:ins w:id="4297" w:author="Gary Sullivan" w:date="1997-04-30T11:33:00Z">
        <w:r>
          <w:rPr>
            <w:i/>
            <w:iCs/>
            <w:position w:val="-6"/>
          </w:rPr>
          <w:t>Y</w:t>
        </w:r>
      </w:ins>
      <w:ins w:id="4298" w:author="Gary Sullivan" w:date="1997-04-30T11:33:00Z">
        <w:r>
          <w:rPr/>
          <w:t xml:space="preserve">, </w:t>
        </w:r>
      </w:ins>
      <w:ins w:id="4299" w:author="Gary Sullivan" w:date="1997-06-24T09:24:00Z">
        <w:r>
          <w:rPr>
            <w:i/>
            <w:iCs/>
          </w:rPr>
          <w:t>X</w:t>
        </w:r>
      </w:ins>
      <w:ins w:id="4300" w:author="Gary Sullivan" w:date="1997-07-08T17:28:00Z">
        <w:r>
          <w:rPr>
            <w:i/>
            <w:iCs/>
          </w:rPr>
          <w:t>’</w:t>
        </w:r>
      </w:ins>
      <w:ins w:id="4301" w:author="Gary Sullivan" w:date="1997-04-30T11:33:00Z">
        <w:r>
          <w:rPr>
            <w:i/>
            <w:iCs/>
            <w:position w:val="-6"/>
          </w:rPr>
          <w:t>B</w:t>
        </w:r>
      </w:ins>
      <w:ins w:id="4302" w:author="Gary Sullivan" w:date="1997-04-30T11:33:00Z">
        <w:r>
          <w:rPr/>
          <w:t xml:space="preserve">, and </w:t>
        </w:r>
      </w:ins>
      <w:ins w:id="4303" w:author="Gary Sullivan" w:date="1997-06-24T09:24:00Z">
        <w:r>
          <w:rPr>
            <w:i/>
            <w:iCs/>
          </w:rPr>
          <w:t>X</w:t>
        </w:r>
      </w:ins>
      <w:ins w:id="4304" w:author="Gary Sullivan" w:date="1997-07-08T17:28:00Z">
        <w:r>
          <w:rPr>
            <w:i/>
            <w:iCs/>
          </w:rPr>
          <w:t>’</w:t>
        </w:r>
      </w:ins>
      <w:ins w:id="4305" w:author="Gary Sullivan" w:date="1997-04-30T11:33:00Z">
        <w:r>
          <w:rPr>
            <w:i/>
            <w:iCs/>
            <w:position w:val="-6"/>
          </w:rPr>
          <w:t>R</w:t>
        </w:r>
      </w:ins>
      <w:ins w:id="4306" w:author="Gary Sullivan" w:date="1997-04-30T11:33:00Z">
        <w:r>
          <w:rPr/>
          <w:t xml:space="preserve"> are functions of </w:t>
        </w:r>
      </w:ins>
      <w:ins w:id="4307" w:author="Gary Sullivan" w:date="1997-04-30T11:33:00Z">
        <w:r>
          <w:rPr>
            <w:i/>
            <w:iCs/>
          </w:rPr>
          <w:t>X</w:t>
        </w:r>
      </w:ins>
      <w:ins w:id="4308" w:author="Gary Sullivan" w:date="1997-04-30T11:33:00Z">
        <w:r>
          <w:rPr>
            <w:i/>
            <w:iCs/>
            <w:position w:val="-6"/>
          </w:rPr>
          <w:t>Y</w:t>
        </w:r>
      </w:ins>
      <w:ins w:id="4309" w:author="Gary Sullivan" w:date="1997-04-30T11:33:00Z">
        <w:r>
          <w:rPr/>
          <w:t xml:space="preserve">, </w:t>
        </w:r>
      </w:ins>
      <w:ins w:id="4310" w:author="Gary Sullivan" w:date="1997-04-30T11:33:00Z">
        <w:r>
          <w:rPr>
            <w:i/>
            <w:iCs/>
          </w:rPr>
          <w:t>X</w:t>
        </w:r>
      </w:ins>
      <w:ins w:id="4311" w:author="Gary Sullivan" w:date="1997-04-30T11:33:00Z">
        <w:r>
          <w:rPr>
            <w:i/>
            <w:iCs/>
            <w:position w:val="-6"/>
          </w:rPr>
          <w:t>B</w:t>
        </w:r>
      </w:ins>
      <w:ins w:id="4312" w:author="Gary Sullivan" w:date="1997-04-30T11:33:00Z">
        <w:r>
          <w:rPr/>
          <w:t xml:space="preserve">, and </w:t>
        </w:r>
      </w:ins>
      <w:ins w:id="4313" w:author="Gary Sullivan" w:date="1997-04-30T11:33:00Z">
        <w:r>
          <w:rPr>
            <w:i/>
            <w:iCs/>
          </w:rPr>
          <w:t>X</w:t>
        </w:r>
      </w:ins>
      <w:ins w:id="4314" w:author="Gary Sullivan" w:date="1997-04-30T11:33:00Z">
        <w:r>
          <w:rPr>
            <w:i/>
            <w:iCs/>
            <w:position w:val="-6"/>
          </w:rPr>
          <w:t>R</w:t>
        </w:r>
      </w:ins>
      <w:ins w:id="4315" w:author="Gary Sullivan" w:date="1997-04-30T11:33:00Z">
        <w:r>
          <w:rPr/>
          <w:t>, the color correction can be achieved by using an LUT.  This LUT would have 2</w:t>
        </w:r>
      </w:ins>
      <w:ins w:id="4316" w:author="Gary Sullivan" w:date="1997-04-30T11:33:00Z">
        <w:r>
          <w:rPr>
            <w:sz w:val="24"/>
            <w:szCs w:val="24"/>
            <w:vertAlign w:val="superscript"/>
          </w:rPr>
          <w:t>8</w:t>
        </w:r>
      </w:ins>
      <w:ins w:id="4317" w:author="Gary Sullivan" w:date="1997-07-08T17:26:00Z">
        <w:r>
          <w:rPr>
            <w:sz w:val="24"/>
            <w:szCs w:val="24"/>
            <w:vertAlign w:val="superscript"/>
          </w:rPr>
          <w:t>N</w:t>
        </w:r>
      </w:ins>
      <w:ins w:id="4318" w:author="Gary Sullivan" w:date="1997-04-30T11:33:00Z">
        <w:r>
          <w:rPr/>
          <w:t xml:space="preserve"> entries corresponding to all pixel values, where </w:t>
        </w:r>
      </w:ins>
      <w:ins w:id="4319" w:author="Gary Sullivan" w:date="1997-07-08T17:26:00Z">
        <w:r>
          <w:rPr/>
          <w:t>N</w:t>
        </w:r>
      </w:ins>
      <w:ins w:id="4320" w:author="Gary Sullivan" w:date="1997-04-30T11:33:00Z">
        <w:r>
          <w:rPr/>
          <w:t xml:space="preserve"> is the number of color components used as keys.  Each entry would then contain the corresponding corrected values.</w:t>
        </w:r>
      </w:ins>
    </w:p>
    <w:p>
      <w:pPr>
        <w:pStyle w:val="Normal"/>
        <w:rPr>
          <w:ins w:id="4345" w:author="Gary Sullivan" w:date="1997-08-26T19:03:00Z"/>
        </w:rPr>
      </w:pPr>
      <w:ins w:id="4322" w:author="Gary Sullivan" w:date="1997-07-08T16:01:00Z">
        <w:r>
          <w:rPr/>
          <w:t xml:space="preserve">If the </w:t>
        </w:r>
      </w:ins>
      <w:ins w:id="4323" w:author="Gary Sullivan" w:date="1997-07-08T16:03:00Z">
        <w:r>
          <w:rPr/>
          <w:t>reference picture background (</w:t>
        </w:r>
      </w:ins>
      <w:ins w:id="4324" w:author="Gary Sullivan" w:date="1997-07-08T16:01:00Z">
        <w:r>
          <w:rPr/>
          <w:t>RPB</w:t>
        </w:r>
      </w:ins>
      <w:ins w:id="4325" w:author="Gary Sullivan" w:date="1997-07-08T16:03:00Z">
        <w:r>
          <w:rPr/>
          <w:t>)</w:t>
        </w:r>
      </w:ins>
      <w:ins w:id="4326" w:author="Gary Sullivan" w:date="1997-07-08T16:01:00Z">
        <w:r>
          <w:rPr/>
          <w:t xml:space="preserve"> </w:t>
        </w:r>
      </w:ins>
      <w:ins w:id="4327" w:author="Gary Sullivan" w:date="1997-07-08T16:11:00Z">
        <w:r>
          <w:rPr/>
          <w:t>flag bit</w:t>
        </w:r>
      </w:ins>
      <w:ins w:id="4328" w:author="Gary Sullivan" w:date="1997-07-08T16:01:00Z">
        <w:r>
          <w:rPr/>
          <w:t xml:space="preserve"> </w:t>
        </w:r>
      </w:ins>
      <w:ins w:id="4329" w:author="Gary Sullivan" w:date="1997-07-08T16:04:00Z">
        <w:r>
          <w:rPr/>
          <w:t xml:space="preserve">is set to ‘1’, this indicates that the temporally-previous reference picture (prior to any Annex P resampling </w:t>
        </w:r>
      </w:ins>
      <w:ins w:id="4330" w:author="Gary Sullivan" w:date="1997-07-08T16:06:00Z">
        <w:r>
          <w:rPr/>
          <w:t>performed for</w:t>
        </w:r>
      </w:ins>
      <w:ins w:id="4331" w:author="Gary Sullivan" w:date="1997-07-08T16:04:00Z">
        <w:r>
          <w:rPr/>
          <w:t xml:space="preserve"> the current picture) should be </w:t>
        </w:r>
      </w:ins>
      <w:ins w:id="4332" w:author="Gary Sullivan" w:date="1997-07-08T16:06:00Z">
        <w:r>
          <w:rPr/>
          <w:t xml:space="preserve">held as the </w:t>
        </w:r>
      </w:ins>
      <w:ins w:id="4333" w:author="Gary Sullivan" w:date="1997-07-08T16:10:00Z">
        <w:r>
          <w:rPr/>
          <w:t xml:space="preserve">(opaque) </w:t>
        </w:r>
      </w:ins>
      <w:ins w:id="4334" w:author="Gary Sullivan" w:date="1997-07-08T16:06:00Z">
        <w:r>
          <w:rPr/>
          <w:t xml:space="preserve">background </w:t>
        </w:r>
      </w:ins>
      <w:ins w:id="4335" w:author="Gary Sullivan" w:date="1997-07-08T16:08:00Z">
        <w:r>
          <w:rPr/>
          <w:t>of the current picture and of all subsequent chroma keyed pictures</w:t>
        </w:r>
      </w:ins>
      <w:ins w:id="4336" w:author="Gary Sullivan" w:date="1997-07-08T16:12:00Z">
        <w:r>
          <w:rPr/>
          <w:t>,</w:t>
        </w:r>
      </w:ins>
      <w:ins w:id="4337" w:author="Gary Sullivan" w:date="1997-07-08T16:09:00Z">
        <w:r>
          <w:rPr/>
          <w:t xml:space="preserve"> until replaced </w:t>
        </w:r>
      </w:ins>
      <w:ins w:id="4338" w:author="Gary Sullivan" w:date="1997-07-08T16:11:00Z">
        <w:r>
          <w:rPr/>
          <w:t>by the arrival of another picture having an RPB flag set to ‘1’</w:t>
        </w:r>
      </w:ins>
      <w:ins w:id="4339" w:author="Gary Sullivan" w:date="1997-07-08T16:08:00Z">
        <w:r>
          <w:rPr/>
          <w:t>.</w:t>
        </w:r>
      </w:ins>
      <w:ins w:id="4340" w:author="Gary Sullivan" w:date="1997-07-08T16:22:00Z">
        <w:r>
          <w:rPr/>
          <w:t xml:space="preserve">  If the RPB flag bit is set to ‘0’, this indicates that background should remain as previously controlled </w:t>
        </w:r>
      </w:ins>
      <w:ins w:id="4341" w:author="Gary Sullivan" w:date="1997-07-08T16:24:00Z">
        <w:r>
          <w:rPr/>
          <w:t>(</w:t>
        </w:r>
      </w:ins>
      <w:ins w:id="4342" w:author="Gary Sullivan" w:date="1997-07-08T16:22:00Z">
        <w:r>
          <w:rPr/>
          <w:t>either under external control or using a reference picture</w:t>
        </w:r>
      </w:ins>
      <w:ins w:id="4343" w:author="Gary Sullivan" w:date="1997-07-08T16:24:00Z">
        <w:r>
          <w:rPr/>
          <w:t xml:space="preserve"> which was previously stored upon receipt of a prior picture having RPB set to ‘1’)</w:t>
        </w:r>
      </w:ins>
      <w:ins w:id="4344" w:author="Gary Sullivan" w:date="1997-07-08T16:22:00Z">
        <w:r>
          <w:rPr/>
          <w:t>.</w:t>
        </w:r>
      </w:ins>
    </w:p>
    <w:p>
      <w:pPr>
        <w:pStyle w:val="Normal"/>
        <w:rPr>
          <w:ins w:id="4359" w:author="Gary Sullivan" w:date="1997-08-26T18:37:00Z"/>
        </w:rPr>
      </w:pPr>
      <w:ins w:id="4346" w:author="Gary Sullivan" w:date="1997-08-26T19:03:00Z">
        <w:r>
          <w:rPr/>
          <w:t xml:space="preserve">The use of the chroma keying which is invoked by the issuance of </w:t>
        </w:r>
      </w:ins>
      <w:ins w:id="4347" w:author="Gary Sullivan" w:date="1997-08-26T19:09:00Z">
        <w:r>
          <w:rPr/>
          <w:t>the chroma keying information function</w:t>
        </w:r>
      </w:ins>
      <w:ins w:id="4348" w:author="Gary Sullivan" w:date="1997-08-26T19:03:00Z">
        <w:r>
          <w:rPr/>
          <w:t xml:space="preserve"> shall start with the current picture and shall continue until</w:t>
        </w:r>
      </w:ins>
      <w:ins w:id="4349" w:author="Gary Sullivan" w:date="1997-08-26T19:05:00Z">
        <w:r>
          <w:rPr/>
          <w:t xml:space="preserve"> </w:t>
        </w:r>
      </w:ins>
      <w:ins w:id="4350" w:author="Gary Sullivan" w:date="1997-08-26T19:10:00Z">
        <w:r>
          <w:rPr/>
          <w:t xml:space="preserve">a subsequent picture of type INTRA or EI occurs or until </w:t>
        </w:r>
      </w:ins>
      <w:ins w:id="4351" w:author="Gary Sullivan" w:date="1997-08-26T19:05:00Z">
        <w:r>
          <w:rPr/>
          <w:t>a timeout period expires</w:t>
        </w:r>
      </w:ins>
      <w:ins w:id="4352" w:author="Gary Sullivan" w:date="1997-08-26T19:11:00Z">
        <w:r>
          <w:rPr/>
          <w:t>, whichever comes first</w:t>
        </w:r>
      </w:ins>
      <w:ins w:id="4353" w:author="Gary Sullivan" w:date="1997-08-26T19:08:00Z">
        <w:r>
          <w:rPr/>
          <w:t>.  The use of chroma keying shall end due to timeout after five seconds or five pictures, whichever is a longer period of time.  The timeout can be prevented by the issuance of an</w:t>
        </w:r>
      </w:ins>
      <w:ins w:id="4354" w:author="Gary Sullivan" w:date="1997-08-26T19:19:00Z">
        <w:r>
          <w:rPr/>
          <w:t xml:space="preserve"> identical</w:t>
        </w:r>
      </w:ins>
      <w:ins w:id="4355" w:author="Gary Sullivan" w:date="1997-08-26T19:08:00Z">
        <w:r>
          <w:rPr/>
          <w:t xml:space="preserve"> chroma keying information function prior to expiration of the timeout period.</w:t>
        </w:r>
      </w:ins>
      <w:ins w:id="4356" w:author="Gary Sullivan" w:date="1997-08-26T19:13:00Z">
        <w:r>
          <w:rPr/>
          <w:t xml:space="preserve">  The encoder should send sufficient information with the chroma keying information function for complete resynchronization to occur </w:t>
        </w:r>
      </w:ins>
      <w:ins w:id="4357" w:author="Gary Sullivan" w:date="1997-08-26T19:17:00Z">
        <w:r>
          <w:rPr/>
          <w:t>with each picture of type INTRA or EI and within each timeout interval</w:t>
        </w:r>
      </w:ins>
      <w:ins w:id="4358" w:author="Gary Sullivan" w:date="1997-08-26T19:14:00Z">
        <w:r>
          <w:rPr/>
          <w:t xml:space="preserve"> (it should not rely on using stored or default values of the key colors or thresholds). </w:t>
        </w:r>
      </w:ins>
    </w:p>
    <w:p>
      <w:pPr>
        <w:pStyle w:val="Heading2"/>
        <w:ind w:left="794" w:hanging="794"/>
        <w:rPr>
          <w:ins w:id="4361" w:author="Gary Sullivan" w:date="1997-04-30T11:33:00Z"/>
        </w:rPr>
      </w:pPr>
      <w:ins w:id="4360" w:author="Gary Sullivan" w:date="1997-04-30T11:33:00Z">
        <w:r>
          <w:rPr/>
          <w:t>L.15.</w:t>
          <w:tab/>
          <w:t>Extended Function Type</w:t>
        </w:r>
      </w:ins>
    </w:p>
    <w:p>
      <w:pPr>
        <w:pStyle w:val="Normal"/>
        <w:rPr>
          <w:ins w:id="4363" w:author="Gary Sullivan" w:date="1997-04-30T11:33:00Z"/>
        </w:rPr>
      </w:pPr>
      <w:ins w:id="4362" w:author="Gary Sullivan" w:date="1997-04-30T11:33:00Z">
        <w:r>
          <w:rPr/>
          <w:t>The extended function type indication is used to signal that the following PSUPP octet contains an extended function.  The usage of extended functions is reserved for the ITU to have a later ability to define a larger number of backward-compatible PSUPP data functions.  DSIZE shall be equal to zero for the extended function type indication.  In order to allow backward compatibility of future use of the extended function type indication, decoders shall treat the second set of four bits in the octet which follows the extended function type indication as a DSIZE value indicating the number of subsequent octets of PSUPP that are to be skipped for extended function parameter data, which may be followed by additional FTYPE indications.</w:t>
        </w:r>
      </w:ins>
      <w:r>
        <w:br w:type="page"/>
      </w:r>
    </w:p>
    <w:p>
      <w:pPr>
        <w:pStyle w:val="AnnexTitle"/>
        <w:rPr>
          <w:ins w:id="4365" w:author="Gary Sullivan" w:date="1997-04-30T11:33:00Z"/>
        </w:rPr>
      </w:pPr>
      <w:ins w:id="4364" w:author="Gary Sullivan" w:date="1997-04-30T11:33:00Z">
        <w:r>
          <w:rPr/>
          <w:t>Annex M.</w:t>
          <w:br/>
          <w:t>Improved PB-frames mode</w:t>
        </w:r>
      </w:ins>
    </w:p>
    <w:p>
      <w:pPr>
        <w:pStyle w:val="AnnexRef"/>
        <w:rPr>
          <w:ins w:id="4367" w:author="Gary Sullivan" w:date="1997-04-30T11:33:00Z"/>
        </w:rPr>
      </w:pPr>
      <w:ins w:id="4366" w:author="Gary Sullivan" w:date="1997-04-30T11:33:00Z">
        <w:r>
          <w:rPr/>
          <w:t>(This annex forms an integral part of this Recommendation.)</w:t>
        </w:r>
      </w:ins>
    </w:p>
    <w:p>
      <w:pPr>
        <w:pStyle w:val="Heading2"/>
        <w:ind w:left="794" w:hanging="794"/>
        <w:rPr>
          <w:ins w:id="4369" w:author="Gary Sullivan" w:date="1997-04-30T11:33:00Z"/>
        </w:rPr>
      </w:pPr>
      <w:ins w:id="4368" w:author="Gary Sullivan" w:date="1997-04-30T11:33:00Z">
        <w:r>
          <w:rPr/>
          <w:t>M.1.</w:t>
          <w:tab/>
          <w:t>Introduction</w:t>
        </w:r>
      </w:ins>
    </w:p>
    <w:p>
      <w:pPr>
        <w:pStyle w:val="Normal"/>
        <w:rPr>
          <w:ins w:id="4371" w:author="Gary Sullivan" w:date="1997-04-30T11:33:00Z"/>
        </w:rPr>
      </w:pPr>
      <w:ins w:id="4370" w:author="Gary Sullivan" w:date="1997-04-30T11:33:00Z">
        <w:r>
          <w:rPr/>
          <w:t>This annex describes an optional Improved PB-frames mode of H.263. It is therefore considered to be advantageous to use the present Improved PB-frames mode instead of the PB-frames mode defined in Annex G.  The capability of this mode is signaled by external means (for example Recommendation H.245). The use of this mode is indicated in the PLUSPTYPE field of the picture header.</w:t>
        </w:r>
      </w:ins>
    </w:p>
    <w:p>
      <w:pPr>
        <w:pStyle w:val="Normal"/>
        <w:rPr>
          <w:ins w:id="4373" w:author="Gary Sullivan" w:date="1997-04-30T11:33:00Z"/>
        </w:rPr>
      </w:pPr>
      <w:ins w:id="4372" w:author="Gary Sullivan" w:date="1997-04-30T11:33:00Z">
        <w:r>
          <w:rPr/>
          <w:t>Most parts of this option are similar to the PB-frame option defined in Annex G.</w:t>
        </w:r>
      </w:ins>
    </w:p>
    <w:p>
      <w:pPr>
        <w:pStyle w:val="Normal"/>
        <w:rPr>
          <w:ins w:id="4381" w:author="Gary Sullivan" w:date="1997-04-30T11:33:00Z"/>
        </w:rPr>
      </w:pPr>
      <w:ins w:id="4374" w:author="Gary Sullivan" w:date="1997-04-30T11:33:00Z">
        <w:r>
          <w:rPr/>
          <w:t>To avoid confusion with B pictures as defined in Annex O, the notion of B-picture, B-frame, B-macroblock, and B-block will not be used in this annex.  Instead, we will use the notion B</w:t>
        </w:r>
      </w:ins>
      <w:ins w:id="4375" w:author="Gary Sullivan" w:date="1997-04-30T11:33:00Z">
        <w:r>
          <w:rPr>
            <w:vertAlign w:val="subscript"/>
          </w:rPr>
          <w:t>PB</w:t>
        </w:r>
      </w:ins>
      <w:ins w:id="4376" w:author="Gary Sullivan" w:date="1997-04-30T11:33:00Z">
        <w:r>
          <w:rPr/>
          <w:t xml:space="preserve"> to mean the “B-part” of PB.  When reference is made to Annex G, B-picture and B-block shall be read as B</w:t>
        </w:r>
      </w:ins>
      <w:ins w:id="4377" w:author="Gary Sullivan" w:date="1997-04-30T11:33:00Z">
        <w:r>
          <w:rPr>
            <w:vertAlign w:val="subscript"/>
          </w:rPr>
          <w:t>PB</w:t>
        </w:r>
      </w:ins>
      <w:ins w:id="4378" w:author="Gary Sullivan" w:date="1997-04-30T11:33:00Z">
        <w:r>
          <w:rPr/>
          <w:t>-picture and B</w:t>
        </w:r>
      </w:ins>
      <w:ins w:id="4379" w:author="Gary Sullivan" w:date="1997-04-30T11:33:00Z">
        <w:r>
          <w:rPr>
            <w:vertAlign w:val="subscript"/>
          </w:rPr>
          <w:t>PB</w:t>
        </w:r>
      </w:ins>
      <w:ins w:id="4380" w:author="Gary Sullivan" w:date="1997-04-30T11:33:00Z">
        <w:r>
          <w:rPr/>
          <w:t>-block.</w:t>
        </w:r>
      </w:ins>
    </w:p>
    <w:p>
      <w:pPr>
        <w:pStyle w:val="Normal"/>
        <w:rPr>
          <w:ins w:id="4385" w:author="Gary Sullivan" w:date="1997-04-30T11:33:00Z"/>
        </w:rPr>
      </w:pPr>
      <w:ins w:id="4382" w:author="Gary Sullivan" w:date="1997-04-30T11:33:00Z">
        <w:r>
          <w:rPr/>
          <w:t>The main difference is that the B</w:t>
        </w:r>
      </w:ins>
      <w:ins w:id="4383" w:author="Gary Sullivan" w:date="1997-04-30T11:33:00Z">
        <w:r>
          <w:rPr>
            <w:vertAlign w:val="subscript"/>
          </w:rPr>
          <w:t>PB</w:t>
        </w:r>
      </w:ins>
      <w:ins w:id="4384" w:author="Gary Sullivan" w:date="1997-04-30T11:33:00Z">
        <w:r>
          <w:rPr/>
          <w:t>-macroblock may have a separate vector for forward prediction. In this Annex, MVDB refers to a forward motion vector.  (Note that in Annex G MVDB was used to refer to an enhancement of the downscaled forward and backward vectors for bidirectional prediction, rather than a distinct forward motion vector.)</w:t>
        </w:r>
      </w:ins>
    </w:p>
    <w:p>
      <w:pPr>
        <w:pStyle w:val="Normal"/>
        <w:rPr>
          <w:ins w:id="4387" w:author="Gary Sullivan" w:date="1997-04-30T11:33:00Z"/>
        </w:rPr>
      </w:pPr>
      <w:ins w:id="4386" w:author="Gary Sullivan" w:date="1997-04-30T11:33:00Z">
        <w:r>
          <w:rPr/>
          <w:t>All the differences are identified in this annex.  When nothing is indicated, it means that the same procedure as described in Annex G is used.</w:t>
        </w:r>
      </w:ins>
    </w:p>
    <w:p>
      <w:pPr>
        <w:pStyle w:val="Heading2"/>
        <w:ind w:left="794" w:hanging="794"/>
        <w:rPr>
          <w:ins w:id="4391" w:author="Gary Sullivan" w:date="1997-04-30T11:33:00Z"/>
        </w:rPr>
      </w:pPr>
      <w:ins w:id="4388" w:author="Gary Sullivan" w:date="1997-04-30T11:33:00Z">
        <w:r>
          <w:rPr/>
          <w:t>M.2.</w:t>
          <w:tab/>
          <w:t>B</w:t>
        </w:r>
      </w:ins>
      <w:ins w:id="4389" w:author="Gary Sullivan" w:date="1997-04-30T11:33:00Z">
        <w:r>
          <w:rPr>
            <w:vertAlign w:val="subscript"/>
          </w:rPr>
          <w:t>PB</w:t>
        </w:r>
      </w:ins>
      <w:ins w:id="4390" w:author="Gary Sullivan" w:date="1997-04-30T11:33:00Z">
        <w:r>
          <w:rPr/>
          <w:t>-frame prediction modes</w:t>
        </w:r>
      </w:ins>
    </w:p>
    <w:p>
      <w:pPr>
        <w:pStyle w:val="Normal"/>
        <w:rPr>
          <w:ins w:id="4397" w:author="Gary Sullivan" w:date="1997-04-30T11:33:00Z"/>
        </w:rPr>
      </w:pPr>
      <w:ins w:id="4392" w:author="Gary Sullivan" w:date="1997-04-30T11:33:00Z">
        <w:r>
          <w:rPr/>
          <w:t>There are two different ways of coding a B</w:t>
        </w:r>
      </w:ins>
      <w:ins w:id="4393" w:author="Gary Sullivan" w:date="1997-04-30T11:33:00Z">
        <w:r>
          <w:rPr>
            <w:vertAlign w:val="subscript"/>
          </w:rPr>
          <w:t>PB</w:t>
        </w:r>
      </w:ins>
      <w:ins w:id="4394" w:author="Gary Sullivan" w:date="1997-04-30T11:33:00Z">
        <w:r>
          <w:rPr/>
          <w:t>-macroblock.  The different coding modes are signaled by the parameter MODB.  The B</w:t>
        </w:r>
      </w:ins>
      <w:ins w:id="4395" w:author="Gary Sullivan" w:date="1997-04-30T11:33:00Z">
        <w:r>
          <w:rPr>
            <w:vertAlign w:val="subscript"/>
          </w:rPr>
          <w:t>PB</w:t>
        </w:r>
      </w:ins>
      <w:ins w:id="4396" w:author="Gary Sullivan" w:date="1997-04-30T11:33:00Z">
        <w:r>
          <w:rPr/>
          <w:t>-macroblock coding modes are:</w:t>
        </w:r>
      </w:ins>
    </w:p>
    <w:p>
      <w:pPr>
        <w:pStyle w:val="Heading3"/>
        <w:ind w:left="794" w:hanging="794"/>
        <w:rPr>
          <w:ins w:id="4399" w:author="Gary Sullivan" w:date="1997-04-30T11:33:00Z"/>
        </w:rPr>
      </w:pPr>
      <w:ins w:id="4398" w:author="Gary Sullivan" w:date="1997-04-30T11:33:00Z">
        <w:r>
          <w:rPr/>
          <w:t>M.2.1.</w:t>
          <w:tab/>
          <w:t>Bidirectional prediction</w:t>
        </w:r>
      </w:ins>
    </w:p>
    <w:p>
      <w:pPr>
        <w:pStyle w:val="Normal"/>
        <w:rPr>
          <w:ins w:id="4407" w:author="Gary Sullivan" w:date="1997-04-30T11:33:00Z"/>
        </w:rPr>
      </w:pPr>
      <w:ins w:id="4400" w:author="Gary Sullivan" w:date="1997-04-30T11:33:00Z">
        <w:r>
          <w:rPr/>
          <w:t>Prediction is done from the P-frames before and after the B</w:t>
        </w:r>
      </w:ins>
      <w:ins w:id="4401" w:author="Gary Sullivan" w:date="1997-04-30T11:33:00Z">
        <w:r>
          <w:rPr>
            <w:vertAlign w:val="subscript"/>
          </w:rPr>
          <w:t>PB</w:t>
        </w:r>
      </w:ins>
      <w:ins w:id="4402" w:author="Gary Sullivan" w:date="1997-04-30T11:33:00Z">
        <w:r>
          <w:rPr/>
          <w:t>-frame.  This prediction is equivalent to the prediction defined in Annex G when MV</w:t>
        </w:r>
      </w:ins>
      <w:ins w:id="4403" w:author="Gary Sullivan" w:date="1997-04-30T11:33:00Z">
        <w:r>
          <w:rPr>
            <w:sz w:val="16"/>
            <w:szCs w:val="16"/>
          </w:rPr>
          <w:t>D</w:t>
        </w:r>
      </w:ins>
      <w:ins w:id="4404" w:author="Gary Sullivan" w:date="1997-04-30T11:33:00Z">
        <w:r>
          <w:rPr/>
          <w:t xml:space="preserve"> =0.  Notice that in this mode, motion vector data (MV</w:t>
        </w:r>
      </w:ins>
      <w:ins w:id="4405" w:author="Gary Sullivan" w:date="1997-04-30T11:33:00Z">
        <w:r>
          <w:rPr>
            <w:sz w:val="16"/>
            <w:szCs w:val="16"/>
          </w:rPr>
          <w:t>D</w:t>
        </w:r>
      </w:ins>
      <w:ins w:id="4406" w:author="Gary Sullivan" w:date="1997-04-30T11:33:00Z">
        <w:r>
          <w:rPr/>
          <w:t>) of the PB-macroblock must be included even if the P-macroblock is INTRA coded.</w:t>
        </w:r>
      </w:ins>
    </w:p>
    <w:p>
      <w:pPr>
        <w:pStyle w:val="Heading3"/>
        <w:ind w:left="794" w:hanging="794"/>
        <w:rPr>
          <w:ins w:id="4409" w:author="Gary Sullivan" w:date="1997-04-30T11:33:00Z"/>
        </w:rPr>
      </w:pPr>
      <w:ins w:id="4408" w:author="Gary Sullivan" w:date="1997-04-30T11:33:00Z">
        <w:r>
          <w:rPr/>
          <w:t>M.2.2.</w:t>
          <w:tab/>
          <w:t>Forward prediction</w:t>
        </w:r>
      </w:ins>
    </w:p>
    <w:p>
      <w:pPr>
        <w:pStyle w:val="Normal"/>
        <w:rPr>
          <w:ins w:id="4413" w:author="Gary Sullivan" w:date="1997-04-30T11:33:00Z"/>
        </w:rPr>
      </w:pPr>
      <w:ins w:id="4410" w:author="Gary Sullivan" w:date="1997-04-30T11:33:00Z">
        <w:r>
          <w:rPr/>
          <w:t>In this prediction mode the vector data contained in MVDB are used for forward prediction from the previous P-frame.  This means that there is always only one 16x16 vector for the B</w:t>
        </w:r>
      </w:ins>
      <w:ins w:id="4411" w:author="Gary Sullivan" w:date="1997-04-30T11:33:00Z">
        <w:r>
          <w:rPr>
            <w:vertAlign w:val="subscript"/>
          </w:rPr>
          <w:t>PB</w:t>
        </w:r>
      </w:ins>
      <w:ins w:id="4412" w:author="Gary Sullivan" w:date="1997-04-30T11:33:00Z">
        <w:r>
          <w:rPr/>
          <w:t>-macroblock in this prediction mode.</w:t>
        </w:r>
      </w:ins>
    </w:p>
    <w:p>
      <w:pPr>
        <w:pStyle w:val="Normal"/>
        <w:tabs>
          <w:tab w:val="left" w:pos="794" w:leader="none"/>
          <w:tab w:val="left" w:pos="1191" w:leader="none"/>
          <w:tab w:val="left" w:pos="1588" w:leader="none"/>
          <w:tab w:val="left" w:pos="1800" w:leader="none"/>
          <w:tab w:val="left" w:pos="1985" w:leader="none"/>
          <w:tab w:val="right" w:pos="9360" w:leader="none"/>
        </w:tabs>
        <w:rPr>
          <w:ins w:id="4423" w:author="Gary Sullivan" w:date="1997-06-25T02:47:00Z"/>
        </w:rPr>
      </w:pPr>
      <w:ins w:id="4414" w:author="Gary Sullivan" w:date="1997-06-25T02:46:00Z">
        <w:r>
          <w:rPr/>
          <w:t>A simple predictor</w:t>
        </w:r>
      </w:ins>
      <w:ins w:id="4415" w:author="Gary Sullivan" w:date="1997-04-30T11:33:00Z">
        <w:r>
          <w:rPr/>
          <w:t xml:space="preserve"> is used for coding of the forward </w:t>
        </w:r>
      </w:ins>
      <w:ins w:id="4416" w:author="Gary Sullivan" w:date="1997-06-25T02:47:00Z">
        <w:r>
          <w:rPr/>
          <w:t xml:space="preserve">motion </w:t>
        </w:r>
      </w:ins>
      <w:ins w:id="4417" w:author="Gary Sullivan" w:date="1997-04-30T11:33:00Z">
        <w:r>
          <w:rPr/>
          <w:t xml:space="preserve">vector. </w:t>
        </w:r>
      </w:ins>
      <w:ins w:id="4418" w:author="Gary Sullivan" w:date="1997-06-25T02:47:00Z">
        <w:r>
          <w:rPr/>
          <w:t>The rule for this predictor is</w:t>
        </w:r>
      </w:ins>
      <w:ins w:id="4419" w:author="Gary Sullivan" w:date="1997-06-25T02:49:00Z">
        <w:r>
          <w:rPr/>
          <w:t xml:space="preserve"> that if the current macroblock is not at the far left edge of the picture or slice and the macroblock to the left has a forward motion vector, then the predictor of the forward motion vector for the current macroblock is set to the value of the forward motion vector of the block to the left; otherwise the predictor is set to </w:t>
        </w:r>
      </w:ins>
      <w:ins w:id="4420" w:author="Gary Sullivan" w:date="1997-08-25T18:44:00Z">
        <w:r>
          <w:rPr/>
          <w:t>zero</w:t>
        </w:r>
      </w:ins>
      <w:ins w:id="4421" w:author="Gary Sullivan" w:date="1997-06-25T02:57:00Z">
        <w:r>
          <w:rPr/>
          <w:t>.</w:t>
        </w:r>
      </w:ins>
      <w:ins w:id="4422" w:author="Gary Sullivan" w:date="1997-06-25T03:00:00Z">
        <w:r>
          <w:rPr/>
          <w:t xml:space="preserve">  The difference between the predictor and the desired motion vector is then VLC coded.</w:t>
        </w:r>
      </w:ins>
    </w:p>
    <w:p>
      <w:pPr>
        <w:pStyle w:val="Normal"/>
        <w:rPr>
          <w:ins w:id="4427" w:author="Gary Sullivan" w:date="1997-04-30T11:33:00Z"/>
        </w:rPr>
      </w:pPr>
      <w:ins w:id="4424" w:author="Gary Sullivan" w:date="1997-04-30T11:33:00Z">
        <w:r>
          <w:rPr/>
          <w:t>Concerning motion vectors over picture boundaries defined in section D.1, the described technique also applies for the forward B</w:t>
        </w:r>
      </w:ins>
      <w:ins w:id="4425" w:author="Gary Sullivan" w:date="1997-04-30T11:33:00Z">
        <w:r>
          <w:rPr>
            <w:vertAlign w:val="subscript"/>
          </w:rPr>
          <w:t>PB</w:t>
        </w:r>
      </w:ins>
      <w:ins w:id="4426" w:author="Gary Sullivan" w:date="1997-04-30T11:33:00Z">
        <w:r>
          <w:rPr/>
          <w:t>-vector if the Unrestricted Motion Vector mode is on.</w:t>
        </w:r>
      </w:ins>
    </w:p>
    <w:p>
      <w:pPr>
        <w:pStyle w:val="Heading2"/>
        <w:ind w:left="794" w:hanging="794"/>
        <w:rPr>
          <w:ins w:id="4429" w:author="Gary Sullivan" w:date="1997-04-30T11:33:00Z"/>
        </w:rPr>
      </w:pPr>
      <w:ins w:id="4428" w:author="Gary Sullivan" w:date="1997-04-30T11:33:00Z">
        <w:r>
          <w:rPr/>
          <w:t>M.3.</w:t>
          <w:tab/>
          <w:t>Calculation of vectors for bidirectional prediction of a the B-macroblock</w:t>
        </w:r>
      </w:ins>
    </w:p>
    <w:p>
      <w:pPr>
        <w:pStyle w:val="Normal"/>
        <w:rPr>
          <w:ins w:id="4433" w:author="Gary Sullivan" w:date="1997-04-30T11:33:00Z"/>
        </w:rPr>
      </w:pPr>
      <w:ins w:id="4430" w:author="Gary Sullivan" w:date="1997-04-30T11:33:00Z">
        <w:r>
          <w:rPr/>
          <w:t>In case bidirectional prediction is used, the scaled forward and backward vectors are calculated as described in Annex G when MV</w:t>
        </w:r>
      </w:ins>
      <w:ins w:id="4431" w:author="Gary Sullivan" w:date="1997-04-30T11:33:00Z">
        <w:r>
          <w:rPr>
            <w:sz w:val="16"/>
            <w:szCs w:val="16"/>
          </w:rPr>
          <w:t>D</w:t>
        </w:r>
      </w:ins>
      <w:ins w:id="4432" w:author="Gary Sullivan" w:date="1997-04-30T11:33:00Z">
        <w:r>
          <w:rPr/>
          <w:t xml:space="preserve"> = 0.</w:t>
        </w:r>
      </w:ins>
    </w:p>
    <w:p>
      <w:pPr>
        <w:pStyle w:val="Heading2"/>
        <w:ind w:left="794" w:hanging="794"/>
        <w:rPr>
          <w:ins w:id="4435" w:author="Gary Sullivan" w:date="1997-04-30T11:33:00Z"/>
        </w:rPr>
      </w:pPr>
      <w:ins w:id="4434" w:author="Gary Sullivan" w:date="1997-04-30T11:33:00Z">
        <w:r>
          <w:rPr/>
          <w:t>M.4.</w:t>
          <w:tab/>
          <w:t>MODB table</w:t>
        </w:r>
      </w:ins>
    </w:p>
    <w:p>
      <w:pPr>
        <w:pStyle w:val="Normal"/>
        <w:rPr>
          <w:ins w:id="4439" w:author="Gary Sullivan" w:date="1997-04-30T11:33:00Z"/>
        </w:rPr>
      </w:pPr>
      <w:ins w:id="4436" w:author="Gary Sullivan" w:date="1997-04-30T11:33:00Z">
        <w:r>
          <w:rPr/>
          <w:t>A new definition for MODB (replacing Table 11) is shown in Table M.1.  It indicates the possible coding modes for a B</w:t>
        </w:r>
      </w:ins>
      <w:ins w:id="4437" w:author="Gary Sullivan" w:date="1997-04-30T11:33:00Z">
        <w:r>
          <w:rPr>
            <w:vertAlign w:val="subscript"/>
          </w:rPr>
          <w:t>PB</w:t>
        </w:r>
      </w:ins>
      <w:ins w:id="4438" w:author="Gary Sullivan" w:date="1997-04-30T11:33:00Z">
        <w:r>
          <w:rPr/>
          <w:t>-block.</w:t>
        </w:r>
      </w:ins>
    </w:p>
    <w:p>
      <w:pPr>
        <w:pStyle w:val="Table"/>
        <w:rPr>
          <w:ins w:id="4441" w:author="Gary Sullivan" w:date="1997-04-30T11:33:00Z"/>
        </w:rPr>
      </w:pPr>
      <w:ins w:id="4440" w:author="Gary Sullivan" w:date="1997-04-30T11:33:00Z">
        <w:bookmarkStart w:id="95" w:name="_Ref379717758"/>
        <w:r>
          <w:rPr/>
          <w:t>TABLE M.1/H.263</w:t>
        </w:r>
      </w:ins>
      <w:bookmarkEnd w:id="95"/>
    </w:p>
    <w:p>
      <w:pPr>
        <w:pStyle w:val="TableTitle"/>
        <w:rPr>
          <w:ins w:id="4443" w:author="Gary Sullivan" w:date="1997-04-30T11:33:00Z"/>
        </w:rPr>
      </w:pPr>
      <w:ins w:id="4442" w:author="Gary Sullivan" w:date="1997-04-30T11:33:00Z">
        <w:r>
          <w:rPr/>
          <w:t>MODB table for Improved PB-frames mode</w:t>
        </w:r>
      </w:ins>
    </w:p>
    <w:p>
      <w:pPr>
        <w:pStyle w:val="Normal"/>
        <w:keepNext w:val="true"/>
        <w:rPr>
          <w:ins w:id="4445" w:author="Gary Sullivan" w:date="1997-04-30T11:33:00Z"/>
        </w:rPr>
      </w:pPr>
      <w:ins w:id="4444" w:author="Gary Sullivan" w:date="1997-04-30T11:33:00Z">
        <w:r>
          <w:rPr/>
        </w:r>
      </w:ins>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ins w:id="4447" w:author="Gary Sullivan" w:date="1997-04-30T11:33:00Z"/>
              </w:rPr>
            </w:pPr>
            <w:ins w:id="4446" w:author="Gary Sullivan" w:date="1997-04-30T11:33: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ins w:id="4449" w:author="Gary Sullivan" w:date="1997-04-30T11:33:00Z"/>
              </w:rPr>
            </w:pPr>
            <w:ins w:id="4448" w:author="Gary Sullivan" w:date="1997-04-30T11:33: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ins w:id="4451" w:author="Gary Sullivan" w:date="1997-04-30T11:33:00Z"/>
              </w:rPr>
            </w:pPr>
            <w:ins w:id="4450" w:author="Gary Sullivan" w:date="1997-04-30T11:33: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ins w:id="4453" w:author="Gary Sullivan" w:date="1997-04-30T11:33:00Z"/>
              </w:rPr>
            </w:pPr>
            <w:ins w:id="4452" w:author="Gary Sullivan" w:date="1997-04-30T11:33:00Z">
              <w:r>
                <w:rPr/>
                <w:t>Number</w:t>
                <w:br/>
                <w:t>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455" w:author="Gary Sullivan" w:date="1997-04-30T11:33:00Z"/>
              </w:rPr>
            </w:pPr>
            <w:ins w:id="4454" w:author="Gary Sullivan" w:date="1997-04-30T11:33: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457" w:author="Gary Sullivan" w:date="1997-04-30T11:33:00Z"/>
              </w:rPr>
            </w:pPr>
            <w:ins w:id="4456" w:author="Gary Sullivan" w:date="1997-04-30T11:33: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ins w:id="4459" w:author="Gary Sullivan" w:date="1997-04-30T11:33:00Z"/>
              </w:rPr>
            </w:pPr>
            <w:ins w:id="4458" w:author="Gary Sullivan" w:date="1997-04-30T11:33: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ins w:id="4461" w:author="Gary Sullivan" w:date="1997-04-30T11:33:00Z"/>
              </w:rPr>
            </w:pPr>
            <w:ins w:id="4460" w:author="Gary Sullivan" w:date="1997-04-30T11:33:00Z">
              <w:r>
                <w:rPr/>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ins w:id="4463" w:author="Gary Sullivan" w:date="1997-04-30T11:33:00Z"/>
              </w:rPr>
            </w:pPr>
            <w:ins w:id="4462" w:author="Gary Sullivan" w:date="1997-04-30T11:33:00Z">
              <w:r>
                <w:rPr/>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ins w:id="4465" w:author="Gary Sullivan" w:date="1997-04-30T11:33:00Z"/>
              </w:rPr>
            </w:pPr>
            <w:ins w:id="4464" w:author="Gary Sullivan" w:date="1997-04-30T11:33: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467" w:author="Gary Sullivan" w:date="1997-04-30T11:33:00Z"/>
              </w:rPr>
            </w:pPr>
            <w:ins w:id="4466" w:author="Gary Sullivan" w:date="1997-04-30T11:33: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469" w:author="Gary Sullivan" w:date="1997-04-30T11:33:00Z"/>
              </w:rPr>
            </w:pPr>
            <w:ins w:id="4468" w:author="Gary Sullivan" w:date="1997-04-30T11:33: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ins w:id="4471" w:author="Gary Sullivan" w:date="1997-04-30T11:33:00Z"/>
              </w:rPr>
            </w:pPr>
            <w:ins w:id="4470" w:author="Gary Sullivan" w:date="1997-04-30T11:33: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ins w:id="4473" w:author="Gary Sullivan" w:date="1997-04-30T11:33:00Z"/>
              </w:rPr>
            </w:pPr>
            <w:ins w:id="4472" w:author="Gary Sullivan" w:date="1997-04-30T11:33:00Z">
              <w:r>
                <w:rPr/>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ins w:id="4475" w:author="Gary Sullivan" w:date="1997-04-30T11:33:00Z"/>
              </w:rPr>
            </w:pPr>
            <w:ins w:id="4474" w:author="Gary Sullivan" w:date="1997-04-30T11:33: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ins w:id="4477" w:author="Gary Sullivan" w:date="1997-04-30T11:33:00Z"/>
              </w:rPr>
            </w:pPr>
            <w:ins w:id="4476" w:author="Gary Sullivan" w:date="1997-04-30T11:33: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479" w:author="Gary Sullivan" w:date="1997-04-30T11:33:00Z"/>
              </w:rPr>
            </w:pPr>
            <w:ins w:id="4478" w:author="Gary Sullivan" w:date="1997-04-30T11:33: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481" w:author="Gary Sullivan" w:date="1997-04-30T11:33:00Z"/>
              </w:rPr>
            </w:pPr>
            <w:ins w:id="4480" w:author="Gary Sullivan" w:date="1997-04-30T11:33: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ins w:id="4483" w:author="Gary Sullivan" w:date="1997-04-30T11:33:00Z"/>
              </w:rPr>
            </w:pPr>
            <w:ins w:id="4482" w:author="Gary Sullivan" w:date="1997-04-30T11:33: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ins w:id="4485" w:author="Gary Sullivan" w:date="1997-04-30T11:33:00Z"/>
              </w:rPr>
            </w:pPr>
            <w:ins w:id="4484" w:author="Gary Sullivan" w:date="1997-04-30T11:33: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ins w:id="4487" w:author="Gary Sullivan" w:date="1997-04-30T11:33:00Z"/>
              </w:rPr>
            </w:pPr>
            <w:ins w:id="4486" w:author="Gary Sullivan" w:date="1997-04-30T11:33: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ins w:id="4489" w:author="Gary Sullivan" w:date="1997-04-30T11:33:00Z"/>
              </w:rPr>
            </w:pPr>
            <w:ins w:id="4488" w:author="Gary Sullivan" w:date="1997-04-30T11:33: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491" w:author="Gary Sullivan" w:date="1997-04-30T11:33:00Z"/>
              </w:rPr>
            </w:pPr>
            <w:ins w:id="4490" w:author="Gary Sullivan" w:date="1997-04-30T11:33: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493" w:author="Gary Sullivan" w:date="1997-04-30T11:33:00Z"/>
              </w:rPr>
            </w:pPr>
            <w:ins w:id="4492" w:author="Gary Sullivan" w:date="1997-04-30T11:33:00Z">
              <w:r>
                <w:rPr/>
                <w:t>For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ins w:id="4495" w:author="Gary Sullivan" w:date="1997-04-30T11:33:00Z"/>
              </w:rPr>
            </w:pPr>
            <w:ins w:id="4494" w:author="Gary Sullivan" w:date="1997-04-30T11:33:00Z">
              <w:r>
                <w:rPr/>
                <w:t>3</w:t>
              </w:r>
            </w:ins>
          </w:p>
        </w:tc>
        <w:tc>
          <w:tcPr>
            <w:tcW w:w="108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ins w:id="4497" w:author="Gary Sullivan" w:date="1997-04-30T11:33:00Z"/>
              </w:rPr>
            </w:pPr>
            <w:ins w:id="4496" w:author="Gary Sullivan" w:date="1997-04-30T11:33: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ins w:id="4499" w:author="Gary Sullivan" w:date="1997-04-30T11:33:00Z"/>
              </w:rPr>
            </w:pPr>
            <w:ins w:id="4498" w:author="Gary Sullivan" w:date="1997-04-30T11:33:00Z">
              <w:r>
                <w:rPr/>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ins w:id="4501" w:author="Gary Sullivan" w:date="1997-04-30T11:33:00Z"/>
              </w:rPr>
            </w:pPr>
            <w:ins w:id="4500" w:author="Gary Sullivan" w:date="1997-04-30T11:33:00Z">
              <w:r>
                <w:rPr/>
                <w:t>3</w:t>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ins w:id="4503" w:author="Gary Sullivan" w:date="1997-04-30T11:33:00Z"/>
              </w:rPr>
            </w:pPr>
            <w:ins w:id="4502" w:author="Gary Sullivan" w:date="1997-04-30T11:33:00Z">
              <w:r>
                <w:rPr/>
                <w:t>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spacing w:before="0" w:after="0"/>
              <w:rPr>
                <w:ins w:id="4505" w:author="Gary Sullivan" w:date="1997-04-30T11:33:00Z"/>
              </w:rPr>
            </w:pPr>
            <w:ins w:id="4504" w:author="Gary Sullivan" w:date="1997-04-30T11:33:00Z">
              <w:r>
                <w:rPr/>
                <w:t>Bidirectional prediction</w:t>
              </w:r>
            </w:ins>
          </w:p>
        </w:tc>
      </w:tr>
    </w:tbl>
    <w:p>
      <w:pPr>
        <w:pStyle w:val="Normal"/>
        <w:rPr>
          <w:ins w:id="4507" w:author="Gary Sullivan" w:date="1997-04-30T11:33:00Z"/>
        </w:rPr>
      </w:pPr>
      <w:ins w:id="4506" w:author="Gary Sullivan" w:date="1997-04-30T11:33:00Z">
        <w:r>
          <w:rPr/>
        </w:r>
      </w:ins>
      <w:r>
        <w:br w:type="page"/>
      </w:r>
    </w:p>
    <w:p>
      <w:pPr>
        <w:pStyle w:val="AnnexTitle"/>
        <w:rPr>
          <w:ins w:id="4509" w:author="Gary Sullivan" w:date="1997-04-30T11:33:00Z"/>
        </w:rPr>
      </w:pPr>
      <w:ins w:id="4508" w:author="Gary Sullivan" w:date="1997-04-30T11:33:00Z">
        <w:r>
          <w:rPr/>
          <w:t>Annex N.</w:t>
          <w:br/>
          <w:t>Reference Picture Selection Mode</w:t>
        </w:r>
      </w:ins>
    </w:p>
    <w:p>
      <w:pPr>
        <w:pStyle w:val="AnnexRef"/>
        <w:rPr>
          <w:ins w:id="4511" w:author="Gary Sullivan" w:date="1997-04-30T11:33:00Z"/>
        </w:rPr>
      </w:pPr>
      <w:ins w:id="4510" w:author="Gary Sullivan" w:date="1997-04-30T11:33:00Z">
        <w:r>
          <w:rPr/>
          <w:t>(This annex forms an integral part of this Recommendation.)</w:t>
        </w:r>
      </w:ins>
    </w:p>
    <w:p>
      <w:pPr>
        <w:pStyle w:val="Heading2"/>
        <w:ind w:left="794" w:hanging="794"/>
        <w:rPr>
          <w:ins w:id="4513" w:author="Gary Sullivan" w:date="1997-04-30T11:33:00Z"/>
        </w:rPr>
      </w:pPr>
      <w:ins w:id="4512" w:author="Gary Sullivan" w:date="1997-04-30T11:33:00Z">
        <w:r>
          <w:rPr/>
          <w:t>N.1.</w:t>
          <w:tab/>
          <w:t>Introduction</w:t>
        </w:r>
      </w:ins>
    </w:p>
    <w:p>
      <w:pPr>
        <w:pStyle w:val="Normal"/>
        <w:rPr>
          <w:ins w:id="4515" w:author="Gary Sullivan" w:date="1997-04-30T11:33:00Z"/>
        </w:rPr>
      </w:pPr>
      <w:ins w:id="4514" w:author="Gary Sullivan" w:date="1997-04-30T11:33:00Z">
        <w:r>
          <w:rPr/>
          <w:t>This annex describes the optional Reference Picture Selection mode of H.263, which operates using a modified interframe prediction method called “NEWPRED.” The capability of this mode of H.263 is signaled by external means (for example Recommendation H.245). The amount of additional picture memory accommodated in the decoder may also be signaled by external means to help the memory management at the encoder. This mode can use backward channel messages sent from a decoder to an encoder to inform the encoder which part of which pictures have been correctly decoded at the decoder.  The use of this mode is indicated in the PLUSPTYPE field of the picture header. This mode has two backchannel mode switches which define whether a backward channel is used and what kind of messages are returned on that backward channel from the decoder, and has another submode defined in terms of the channel for the backward channel messages.</w:t>
        </w:r>
      </w:ins>
    </w:p>
    <w:p>
      <w:pPr>
        <w:pStyle w:val="Normal"/>
        <w:rPr>
          <w:ins w:id="4517" w:author="Gary Sullivan" w:date="1997-04-30T11:33:00Z"/>
        </w:rPr>
      </w:pPr>
      <w:ins w:id="4516" w:author="Gary Sullivan" w:date="1997-04-30T11:33:00Z">
        <w:r>
          <w:rPr/>
          <w:t>The two backchannel mode switches of this mode determine the type of messages sent on the back channel, specifying whether ACK (acknowledgment messages), or NACK (non-acknowledgment messages) are sent.  Together, the two switches define four basic methods of operation:</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519" w:author="Gary Sullivan" w:date="1997-04-30T11:33:00Z"/>
        </w:rPr>
      </w:pPr>
      <w:ins w:id="4518" w:author="Gary Sullivan" w:date="1997-04-30T11:33:00Z">
        <w:r>
          <w:rPr/>
          <w:t>NEITHER:  In which no backchannel data is returned from the decoder to the encoder,</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521" w:author="Gary Sullivan" w:date="1997-04-30T11:33:00Z"/>
        </w:rPr>
      </w:pPr>
      <w:ins w:id="4520" w:author="Gary Sullivan" w:date="1997-04-30T11:33:00Z">
        <w:r>
          <w:rPr/>
          <w:t>ACK: In which the decoder returns only acknowledgment messages,</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523" w:author="Gary Sullivan" w:date="1997-04-30T11:33:00Z"/>
        </w:rPr>
      </w:pPr>
      <w:ins w:id="4522" w:author="Gary Sullivan" w:date="1997-04-30T11:33:00Z">
        <w:r>
          <w:rPr/>
          <w:t>NACK: In which the decoder returns only non-acknowledgment messages, and</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525" w:author="Gary Sullivan" w:date="1997-04-30T11:33:00Z"/>
        </w:rPr>
      </w:pPr>
      <w:ins w:id="4524" w:author="Gary Sullivan" w:date="1997-04-30T11:33:00Z">
        <w:r>
          <w:rPr/>
          <w:t>ACK+NACK:  In which the decoder returns both acknowledgment and non-acknowledgment messages.</w:t>
        </w:r>
      </w:ins>
    </w:p>
    <w:p>
      <w:pPr>
        <w:pStyle w:val="Normal"/>
        <w:rPr>
          <w:ins w:id="4527" w:author="Gary Sullivan" w:date="1997-04-30T11:33:00Z"/>
        </w:rPr>
      </w:pPr>
      <w:ins w:id="4526" w:author="Gary Sullivan" w:date="1997-04-30T11:33:00Z">
        <w:r>
          <w:rPr/>
          <w:t>There are also two methods of operation in terms of the channel for backward channel messages:</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529" w:author="Gary Sullivan" w:date="1997-04-30T11:33:00Z"/>
        </w:rPr>
      </w:pPr>
      <w:ins w:id="4528" w:author="Gary Sullivan" w:date="1997-04-30T11:33:00Z">
        <w:r>
          <w:rPr/>
          <w:t>Separate Logical Channel mode:  This method of operation delivers backchannel data through a separate logical channel in the multiplex layer of the system, and</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531" w:author="Gary Sullivan" w:date="1997-04-30T11:33:00Z"/>
        </w:rPr>
      </w:pPr>
      <w:ins w:id="4530" w:author="Gary Sullivan" w:date="1997-04-30T11:33:00Z">
        <w:r>
          <w:rPr/>
          <w:t>VideoMux mode: This method of operation delivers backchannel data for received video within the forward video data of a video stream of encoded data.</w:t>
        </w:r>
      </w:ins>
    </w:p>
    <w:p>
      <w:pPr>
        <w:pStyle w:val="Normal"/>
        <w:rPr>
          <w:ins w:id="4533" w:author="Gary Sullivan" w:date="1997-04-30T11:33:00Z"/>
        </w:rPr>
      </w:pPr>
      <w:ins w:id="4532" w:author="Gary Sullivan" w:date="1997-04-30T11:33:00Z">
        <w:r>
          <w:rPr/>
          <w:t>The specific type of operation as outlined above is indicated in the picture header.  This annex specifies a syntax for the backward channel messages as well as for forward channel data.</w:t>
        </w:r>
      </w:ins>
    </w:p>
    <w:p>
      <w:pPr>
        <w:pStyle w:val="Heading2"/>
        <w:ind w:left="794" w:hanging="794"/>
        <w:rPr>
          <w:ins w:id="4535" w:author="Gary Sullivan" w:date="1997-04-30T11:33:00Z"/>
        </w:rPr>
      </w:pPr>
      <w:ins w:id="4534" w:author="Gary Sullivan" w:date="1997-04-30T11:33:00Z">
        <w:r>
          <w:rPr/>
          <w:t>N.2.</w:t>
          <w:tab/>
          <w:t>Video source coding algorithm</w:t>
        </w:r>
      </w:ins>
    </w:p>
    <w:p>
      <w:pPr>
        <w:pStyle w:val="Normal"/>
        <w:rPr>
          <w:ins w:id="4537" w:author="Gary Sullivan" w:date="1997-04-30T11:33:00Z"/>
        </w:rPr>
      </w:pPr>
      <w:ins w:id="4536" w:author="Gary Sullivan" w:date="1997-04-30T11:33:00Z">
        <w:r>
          <w:rPr/>
          <w:t>The source coder of this mode is shown in generalized form in Figure N.1. This figure shows a structure which uses a number of picture memories. The source coder may select one of the picture memories to suppress the temporal error propagation due to the inter-frame coding. The Independent Segment Decoding mode described in Annex R, which treats boundaries of GOBs or slices as picture boundaries, can be used to avoid error propagation due to motion compensation across the boundaries of the GOBs or slices when this mode is applied to a smaller unit than a picture, such as a GOB or slice.  The information to signal which picture is selected for prediction is included in the encoded bitstream. The strategy used by the encoder to select the picture to be used for prediction is out of the scope of this Recommendation.</w:t>
        </w:r>
      </w:ins>
      <w:r>
        <w:br w:type="page"/>
      </w:r>
    </w:p>
    <w:p>
      <w:pPr>
        <w:pStyle w:val="Normal"/>
        <w:jc w:val="center"/>
        <w:rPr>
          <w:ins w:id="4539" w:author="Gary Sullivan" w:date="1997-04-30T11:33:00Z"/>
        </w:rPr>
      </w:pPr>
      <w:ins w:id="4538" w:author="Gary Sullivan" w:date="1997-04-30T11:33:00Z">
        <w:r>
          <w:rPr/>
          <w:object w:dxaOrig="8048" w:dyaOrig="7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4pt;height:387pt" filled="f" o:ole="">
              <v:imagedata r:id="rId37" o:title=""/>
            </v:shape>
            <o:OLEObject Type="Embed" ProgID="" ShapeID="ole_rId36" DrawAspect="Content" ObjectID="_567738627" r:id="rId36"/>
          </w:object>
        </w:r>
      </w:ins>
    </w:p>
    <w:p>
      <w:pPr>
        <w:pStyle w:val="Figure"/>
        <w:spacing w:before="360" w:after="113"/>
        <w:rPr>
          <w:ins w:id="4542" w:author="Gary Sullivan" w:date="1997-04-30T11:33:00Z"/>
        </w:rPr>
      </w:pPr>
      <w:ins w:id="4540" w:author="Gary Sullivan" w:date="1997-04-30T11:33:00Z">
        <w:bookmarkStart w:id="96" w:name="_Ref379653024"/>
        <w:r>
          <w:rPr/>
          <w:t>FIGURE N.1</w:t>
        </w:r>
      </w:ins>
      <w:ins w:id="4541" w:author="Gary Sullivan" w:date="1997-04-30T11:33:00Z">
        <w:r>
          <w:rPr>
            <w:lang w:val="en-US"/>
          </w:rPr>
          <w:t>/H.263</w:t>
        </w:r>
      </w:ins>
      <w:bookmarkEnd w:id="96"/>
    </w:p>
    <w:p>
      <w:pPr>
        <w:pStyle w:val="FigureTitle"/>
        <w:spacing w:before="136" w:after="360"/>
        <w:rPr>
          <w:ins w:id="4544" w:author="Gary Sullivan" w:date="1997-04-30T11:33:00Z"/>
        </w:rPr>
      </w:pPr>
      <w:ins w:id="4543" w:author="Gary Sullivan" w:date="1997-04-30T11:33:00Z">
        <w:r>
          <w:rPr/>
          <w:t>Source coder for NEWPRED</w:t>
        </w:r>
      </w:ins>
    </w:p>
    <w:p>
      <w:pPr>
        <w:pStyle w:val="Heading2"/>
        <w:ind w:left="794" w:hanging="794"/>
        <w:rPr>
          <w:ins w:id="4546" w:author="Gary Sullivan" w:date="1997-04-30T11:33:00Z"/>
        </w:rPr>
      </w:pPr>
      <w:ins w:id="4545" w:author="Gary Sullivan" w:date="1997-04-30T11:33:00Z">
        <w:r>
          <w:rPr/>
          <w:t>N.3.</w:t>
          <w:tab/>
          <w:t>Channel for backward channel messages</w:t>
        </w:r>
      </w:ins>
    </w:p>
    <w:p>
      <w:pPr>
        <w:pStyle w:val="Normal"/>
        <w:rPr>
          <w:ins w:id="4548" w:author="Gary Sullivan" w:date="1997-04-30T11:33:00Z"/>
        </w:rPr>
      </w:pPr>
      <w:ins w:id="4547" w:author="Gary Sullivan" w:date="1997-04-30T11:33:00Z">
        <w:r>
          <w:rPr/>
          <w:t>This mode has two methods of operation in terms of the type of channel for backward channel messages. One is the separate logical channel mode and the other is the videomux mode. The separate logical channel mode is a preferred mode and delivers the backward channel message defined in N.4.2 through the dedicated logical channel. The videomux mode is prepared for the system which cannot set up the separate extra channel for the backward channel messages due to the restriction of the number of channels’ combinations. The videomux mode delivers the backward channel messages through the same logical channel with the forward video data in the opposite direction.</w:t>
        </w:r>
      </w:ins>
    </w:p>
    <w:p>
      <w:pPr>
        <w:pStyle w:val="Heading3"/>
        <w:ind w:left="794" w:hanging="794"/>
        <w:rPr>
          <w:ins w:id="4550" w:author="Gary Sullivan" w:date="1997-04-30T11:33:00Z"/>
        </w:rPr>
      </w:pPr>
      <w:ins w:id="4549" w:author="Gary Sullivan" w:date="1997-04-30T11:33:00Z">
        <w:r>
          <w:rPr/>
          <w:t>N.3.1 Separate Logical Channel Mode</w:t>
        </w:r>
      </w:ins>
    </w:p>
    <w:p>
      <w:pPr>
        <w:pStyle w:val="Normal"/>
        <w:rPr>
          <w:ins w:id="4552" w:author="Gary Sullivan" w:date="1997-04-30T11:33:00Z"/>
        </w:rPr>
      </w:pPr>
      <w:ins w:id="4551" w:author="Gary Sullivan" w:date="1997-04-30T11:33:00Z">
        <w:r>
          <w:rPr/>
          <w:t>The separate logical channel mode delivers backward channel messages through a dedicated logical channel opened only for the purpose of the backward channel messages. The association mechanism with the forward channel which delivers video data is provided by external means (for example Recommendation H.245).</w:t>
        </w:r>
      </w:ins>
    </w:p>
    <w:p>
      <w:pPr>
        <w:pStyle w:val="Heading3"/>
        <w:ind w:left="794" w:hanging="794"/>
        <w:rPr>
          <w:ins w:id="4554" w:author="Gary Sullivan" w:date="1997-04-30T11:33:00Z"/>
        </w:rPr>
      </w:pPr>
      <w:ins w:id="4553" w:author="Gary Sullivan" w:date="1997-04-30T11:33:00Z">
        <w:r>
          <w:rPr/>
          <w:t>N.3.2 VideoMux Mode</w:t>
        </w:r>
      </w:ins>
    </w:p>
    <w:p>
      <w:pPr>
        <w:pStyle w:val="Normal"/>
        <w:rPr>
          <w:b/>
          <w:b/>
          <w:bCs/>
          <w:ins w:id="4556" w:author="Gary Sullivan" w:date="1997-04-30T11:33:00Z"/>
        </w:rPr>
      </w:pPr>
      <w:ins w:id="4555" w:author="Gary Sullivan" w:date="1997-04-30T11:33:00Z">
        <w:r>
          <w:rPr/>
          <w:t xml:space="preserve">The videomux mode delivers the backward channel messages through the same logical channel with the forward video data in the opposite direction. The syntax of the multiplexed bitstream is described in the section N.4.1.  The backward channel messages may be inserted by using the Back Channel message Indication (BCI) in the part of GOB or slice header. </w:t>
        </w:r>
      </w:ins>
    </w:p>
    <w:p>
      <w:pPr>
        <w:pStyle w:val="Heading2"/>
        <w:ind w:left="794" w:hanging="794"/>
        <w:rPr>
          <w:ins w:id="4558" w:author="Gary Sullivan" w:date="1997-04-30T11:33:00Z"/>
        </w:rPr>
      </w:pPr>
      <w:ins w:id="4557" w:author="Gary Sullivan" w:date="1997-04-30T11:33:00Z">
        <w:r>
          <w:rPr/>
          <w:t>N.4.</w:t>
          <w:tab/>
          <w:t>Syntax</w:t>
        </w:r>
      </w:ins>
    </w:p>
    <w:p>
      <w:pPr>
        <w:pStyle w:val="Heading3"/>
        <w:ind w:left="794" w:hanging="794"/>
        <w:rPr>
          <w:ins w:id="4560" w:author="Gary Sullivan" w:date="1997-04-30T11:33:00Z"/>
        </w:rPr>
      </w:pPr>
      <w:ins w:id="4559" w:author="Gary Sullivan" w:date="1997-04-30T11:33:00Z">
        <w:r>
          <w:rPr/>
          <w:t>N.4.1.</w:t>
          <w:tab/>
          <w:t>Forward Channel</w:t>
        </w:r>
      </w:ins>
    </w:p>
    <w:p>
      <w:pPr>
        <w:pStyle w:val="Normal"/>
        <w:rPr>
          <w:ins w:id="4562" w:author="Gary Sullivan" w:date="1997-04-30T11:33:00Z"/>
        </w:rPr>
      </w:pPr>
      <w:ins w:id="4561" w:author="Gary Sullivan" w:date="1997-04-30T11:33:00Z">
        <w:r>
          <w:rPr/>
          <w:t>The syntax for the forward channel which brings the compressed video signal is the same of Figure 6 except the Group of Blocks (GOB) layer. The syntax of the GOB layer is illustrated in Figure N.2. The fields of  TRPI, TRP, BCI, and BCM are added to Figure 9.</w:t>
        </w:r>
      </w:ins>
    </w:p>
    <w:p>
      <w:pPr>
        <w:pStyle w:val="Normal"/>
        <w:rPr>
          <w:ins w:id="4564" w:author="Gary Sullivan" w:date="1997-04-30T11:33:00Z"/>
        </w:rPr>
      </w:pPr>
      <w:ins w:id="4563" w:author="Gary Sullivan" w:date="1997-04-30T11:33:00Z">
        <w:r>
          <w:rPr/>
        </w:r>
      </w:ins>
    </w:p>
    <w:p>
      <w:pPr>
        <w:pStyle w:val="Normal"/>
        <w:keepNext w:val="true"/>
        <w:jc w:val="center"/>
        <w:rPr>
          <w:ins w:id="4566" w:author="Gary Sullivan" w:date="1997-04-30T11:33:00Z"/>
        </w:rPr>
      </w:pPr>
      <w:ins w:id="4565" w:author="Gary Sullivan" w:date="1997-06-25T07:17:00Z">
        <w:r>
          <w:rPr/>
          <w:object w:dxaOrig="7089" w:dyaOrig="18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4.45pt;height:94.2pt" filled="f" o:ole="">
              <v:imagedata r:id="rId39" o:title=""/>
            </v:shape>
            <o:OLEObject Type="Embed" ProgID="" ShapeID="ole_rId38" DrawAspect="Content" ObjectID="_99599595" r:id="rId38"/>
          </w:object>
        </w:r>
      </w:ins>
    </w:p>
    <w:p>
      <w:pPr>
        <w:pStyle w:val="Figure"/>
        <w:spacing w:before="360" w:after="113"/>
        <w:rPr>
          <w:ins w:id="4569" w:author="Gary Sullivan" w:date="1997-04-30T11:33:00Z"/>
        </w:rPr>
      </w:pPr>
      <w:ins w:id="4567" w:author="Gary Sullivan" w:date="1997-04-30T11:33:00Z">
        <w:bookmarkStart w:id="97" w:name="_Ref379653323"/>
        <w:r>
          <w:rPr/>
          <w:t>FIGURE N.2</w:t>
        </w:r>
      </w:ins>
      <w:ins w:id="4568" w:author="Gary Sullivan" w:date="1997-04-30T11:33:00Z">
        <w:r>
          <w:rPr>
            <w:lang w:val="en-US"/>
          </w:rPr>
          <w:t>/H.263</w:t>
        </w:r>
      </w:ins>
      <w:bookmarkEnd w:id="97"/>
    </w:p>
    <w:p>
      <w:pPr>
        <w:pStyle w:val="FigureTitle"/>
        <w:spacing w:before="136" w:after="360"/>
        <w:rPr>
          <w:ins w:id="4571" w:author="Gary Sullivan" w:date="1997-04-30T11:33:00Z"/>
        </w:rPr>
      </w:pPr>
      <w:ins w:id="4570" w:author="Gary Sullivan" w:date="1997-04-30T11:33:00Z">
        <w:r>
          <w:rPr/>
          <w:t>Structure of GOB layer for NEWPRED</w:t>
        </w:r>
      </w:ins>
    </w:p>
    <w:p>
      <w:pPr>
        <w:pStyle w:val="Normal"/>
        <w:rPr>
          <w:ins w:id="4573" w:author="Gary Sullivan" w:date="1997-04-30T11:33:00Z"/>
        </w:rPr>
      </w:pPr>
      <w:ins w:id="4572" w:author="Gary Sullivan" w:date="1997-04-30T11:33:00Z">
        <w:r>
          <w:rPr/>
          <w:t>When the use of the optional Slice Structured mode described in Annex K is indicated in the PLUSPTYPE field, the syntax of the slice layer is modified in the same way as the GOB layer. The syntax is illustrated Figure N.3.</w:t>
        </w:r>
      </w:ins>
    </w:p>
    <w:p>
      <w:pPr>
        <w:pStyle w:val="Normal"/>
        <w:rPr>
          <w:ins w:id="4575" w:author="Gary Sullivan" w:date="1997-04-30T11:33:00Z"/>
        </w:rPr>
      </w:pPr>
      <w:ins w:id="4574" w:author="Gary Sullivan" w:date="1997-04-30T11:33:00Z">
        <w:r>
          <w:rPr/>
        </w:r>
      </w:ins>
    </w:p>
    <w:p>
      <w:pPr>
        <w:pStyle w:val="Normal"/>
        <w:keepNext w:val="true"/>
        <w:jc w:val="center"/>
        <w:rPr>
          <w:ins w:id="4576" w:author="Gary Sullivan" w:date="1997-06-25T07:20:00Z"/>
        </w:rPr>
      </w:pPr>
      <w:r>
        <w:rPr/>
        <w:object w:dxaOrig="9499" w:dyaOrig="15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95pt;height:79.9pt" filled="f" o:ole="">
            <v:imagedata r:id="rId41" o:title=""/>
          </v:shape>
          <o:OLEObject Type="Embed" ProgID="" ShapeID="ole_rId40" DrawAspect="Content" ObjectID="_1757326557" r:id="rId40"/>
        </w:object>
      </w:r>
    </w:p>
    <w:p>
      <w:pPr>
        <w:pStyle w:val="Figure"/>
        <w:spacing w:before="360" w:after="113"/>
        <w:rPr>
          <w:ins w:id="4579" w:author="Gary Sullivan" w:date="1997-04-30T11:33:00Z"/>
        </w:rPr>
      </w:pPr>
      <w:ins w:id="4577" w:author="Gary Sullivan" w:date="1997-04-30T11:33:00Z">
        <w:bookmarkStart w:id="98" w:name="_Ref379653845"/>
        <w:r>
          <w:rPr/>
          <w:t>FIGURE N.3</w:t>
        </w:r>
      </w:ins>
      <w:ins w:id="4578" w:author="Gary Sullivan" w:date="1997-04-30T11:33:00Z">
        <w:r>
          <w:rPr>
            <w:lang w:val="en-US"/>
          </w:rPr>
          <w:t>/H.263</w:t>
        </w:r>
      </w:ins>
      <w:bookmarkEnd w:id="98"/>
    </w:p>
    <w:p>
      <w:pPr>
        <w:pStyle w:val="FigureTitle"/>
        <w:spacing w:before="136" w:after="360"/>
        <w:rPr>
          <w:ins w:id="4581" w:author="Gary Sullivan" w:date="1997-04-30T11:33:00Z"/>
        </w:rPr>
      </w:pPr>
      <w:ins w:id="4580" w:author="Gary Sullivan" w:date="1997-04-30T11:33:00Z">
        <w:r>
          <w:rPr/>
          <w:t>Structure of Slice layer for NEWPRED</w:t>
        </w:r>
      </w:ins>
    </w:p>
    <w:p>
      <w:pPr>
        <w:pStyle w:val="AnnexHeading4"/>
        <w:rPr>
          <w:ins w:id="4583" w:author="Gary Sullivan" w:date="1997-06-25T07:29:00Z"/>
        </w:rPr>
      </w:pPr>
      <w:ins w:id="4582" w:author="Gary Sullivan" w:date="1997-06-25T07:29:00Z">
        <w:r>
          <w:rPr/>
          <w:t>N.4.1.1.</w:t>
          <w:tab/>
          <w:t>TRI (Temporal Reference Indicator) (1 bit)</w:t>
        </w:r>
      </w:ins>
    </w:p>
    <w:p>
      <w:pPr>
        <w:pStyle w:val="Normal"/>
        <w:rPr>
          <w:ins w:id="4585" w:author="Gary Sullivan" w:date="1997-06-25T07:29:00Z"/>
        </w:rPr>
      </w:pPr>
      <w:ins w:id="4584" w:author="Gary Sullivan" w:date="1997-06-25T07:29:00Z">
        <w:r>
          <w:rPr/>
          <w:t>TRI indicates the existence of the following TR field.</w:t>
        </w:r>
      </w:ins>
    </w:p>
    <w:p>
      <w:pPr>
        <w:pStyle w:val="Normal"/>
        <w:jc w:val="left"/>
        <w:rPr>
          <w:ins w:id="4587" w:author="Gary Sullivan" w:date="1997-06-25T07:29:00Z"/>
        </w:rPr>
      </w:pPr>
      <w:ins w:id="4586" w:author="Gary Sullivan" w:date="1997-06-25T07:29:00Z">
        <w:r>
          <w:rPr/>
          <w:t>0: TR field does not exist.</w:t>
          <w:br/>
          <w:t>1: TR field does exist.</w:t>
        </w:r>
      </w:ins>
    </w:p>
    <w:p>
      <w:pPr>
        <w:pStyle w:val="AnnexHeading4"/>
        <w:rPr>
          <w:ins w:id="4589" w:author="Gary Sullivan" w:date="1997-06-25T07:29:00Z"/>
        </w:rPr>
      </w:pPr>
      <w:ins w:id="4588" w:author="Gary Sullivan" w:date="1997-06-25T07:29:00Z">
        <w:r>
          <w:rPr/>
          <w:t>N.4.1.2.</w:t>
          <w:tab/>
          <w:t>Temporal Reference (TR) (8/10 bits)</w:t>
        </w:r>
      </w:ins>
    </w:p>
    <w:p>
      <w:pPr>
        <w:pStyle w:val="Normal"/>
        <w:rPr>
          <w:ins w:id="4591" w:author="Gary Sullivan" w:date="1997-06-25T07:29:00Z"/>
        </w:rPr>
      </w:pPr>
      <w:ins w:id="4590" w:author="Gary Sullivan" w:date="1997-06-25T07:29:00Z">
        <w:r>
          <w:rPr/>
          <w:t xml:space="preserve">TR is an eight bit number unless the use of a custom picture clock frequency is indicated in the PLUSPTYPE field, in which case it is a ten bit number consisting of the concatenation of ETR and TR of the picture header. </w:t>
        </w:r>
      </w:ins>
    </w:p>
    <w:p>
      <w:pPr>
        <w:pStyle w:val="Normal"/>
        <w:rPr>
          <w:ins w:id="4593" w:author="Gary Sullivan" w:date="1997-06-25T07:29:00Z"/>
        </w:rPr>
      </w:pPr>
      <w:ins w:id="4592" w:author="Gary Sullivan" w:date="1997-06-25T07:29:00Z">
        <w:r>
          <w:rPr/>
        </w:r>
      </w:ins>
    </w:p>
    <w:p>
      <w:pPr>
        <w:pStyle w:val="Heading4"/>
        <w:rPr>
          <w:ins w:id="4597" w:author="Gary Sullivan" w:date="1997-04-30T11:33:00Z"/>
        </w:rPr>
      </w:pPr>
      <w:ins w:id="4594" w:author="Gary Sullivan" w:date="1997-04-30T11:33:00Z">
        <w:r>
          <w:rPr/>
          <w:t>N.4.1.</w:t>
        </w:r>
      </w:ins>
      <w:ins w:id="4595" w:author="Gary Sullivan" w:date="1997-06-25T07:30:00Z">
        <w:r>
          <w:rPr/>
          <w:t>3</w:t>
        </w:r>
      </w:ins>
      <w:ins w:id="4596" w:author="Gary Sullivan" w:date="1997-04-30T11:33:00Z">
        <w:r>
          <w:rPr/>
          <w:t>.</w:t>
          <w:tab/>
          <w:t>TRPI (Temporal Reference for Prediction Indicator) (1 bit)</w:t>
        </w:r>
      </w:ins>
    </w:p>
    <w:p>
      <w:pPr>
        <w:pStyle w:val="Normal"/>
        <w:rPr>
          <w:ins w:id="4599" w:author="Gary Sullivan" w:date="1997-04-30T11:33:00Z"/>
        </w:rPr>
      </w:pPr>
      <w:ins w:id="4598" w:author="Gary Sullivan" w:date="1997-04-30T11:33:00Z">
        <w:r>
          <w:rPr/>
          <w:t>TRPI indicates the existence of the following TRP field.</w:t>
        </w:r>
      </w:ins>
    </w:p>
    <w:p>
      <w:pPr>
        <w:pStyle w:val="Normal"/>
        <w:jc w:val="left"/>
        <w:rPr>
          <w:ins w:id="4601" w:author="Gary Sullivan" w:date="1997-04-30T11:33:00Z"/>
        </w:rPr>
      </w:pPr>
      <w:ins w:id="4600" w:author="Gary Sullivan" w:date="1997-04-30T11:33:00Z">
        <w:r>
          <w:rPr/>
          <w:t>0: TRP field does not exist.</w:t>
          <w:br/>
          <w:t>1: TRP field does exist.</w:t>
        </w:r>
      </w:ins>
    </w:p>
    <w:p>
      <w:pPr>
        <w:pStyle w:val="Normal"/>
        <w:jc w:val="left"/>
        <w:rPr>
          <w:ins w:id="4603" w:author="Gary Sullivan" w:date="1997-04-30T11:33:00Z"/>
        </w:rPr>
      </w:pPr>
      <w:ins w:id="4602" w:author="Gary Sullivan" w:date="1997-04-30T11:33:00Z">
        <w:r>
          <w:rPr/>
          <w:t>TRPI shall be equal to zero whenever the picture is an I or EI picture.</w:t>
        </w:r>
      </w:ins>
    </w:p>
    <w:p>
      <w:pPr>
        <w:pStyle w:val="Heading4"/>
        <w:rPr>
          <w:ins w:id="4609" w:author="Gary Sullivan" w:date="1997-04-30T11:33:00Z"/>
        </w:rPr>
      </w:pPr>
      <w:ins w:id="4604" w:author="Gary Sullivan" w:date="1997-04-30T11:33:00Z">
        <w:r>
          <w:rPr/>
          <w:t>N.4.1.</w:t>
        </w:r>
      </w:ins>
      <w:ins w:id="4605" w:author="Gary Sullivan" w:date="1997-06-25T07:30:00Z">
        <w:r>
          <w:rPr/>
          <w:t>4</w:t>
        </w:r>
      </w:ins>
      <w:ins w:id="4606" w:author="Gary Sullivan" w:date="1997-04-30T11:33:00Z">
        <w:r>
          <w:rPr/>
          <w:t>.</w:t>
          <w:tab/>
          <w:t>Temporal Reference for Prediction (TRP) (</w:t>
        </w:r>
      </w:ins>
      <w:ins w:id="4607" w:author="Gary Sullivan" w:date="1997-06-25T06:39:00Z">
        <w:r>
          <w:rPr/>
          <w:t>10</w:t>
        </w:r>
      </w:ins>
      <w:ins w:id="4608" w:author="Gary Sullivan" w:date="1997-04-30T11:33:00Z">
        <w:r>
          <w:rPr/>
          <w:t xml:space="preserve"> bits)</w:t>
        </w:r>
      </w:ins>
    </w:p>
    <w:p>
      <w:pPr>
        <w:pStyle w:val="Normal"/>
        <w:rPr>
          <w:ins w:id="4617" w:author="Gary Sullivan" w:date="1997-04-30T11:33:00Z"/>
        </w:rPr>
      </w:pPr>
      <w:ins w:id="4610" w:author="Gary Sullivan" w:date="1997-04-30T11:33:00Z">
        <w:r>
          <w:rPr/>
          <w:t xml:space="preserve">TRP indicates the Temporal Reference which is used for prediction of the encoding, except for in the case of B pictures. For B pictures, the picture having the temporal reference TRP is used for the prediction in the forward direction. </w:t>
        </w:r>
      </w:ins>
      <w:ins w:id="4611" w:author="Gary Sullivan" w:date="1997-06-25T06:45:00Z">
        <w:r>
          <w:rPr/>
          <w:t xml:space="preserve">TRP is a ten bit number. </w:t>
        </w:r>
      </w:ins>
      <w:ins w:id="4612" w:author="Gary Sullivan" w:date="1997-06-25T06:39:00Z">
        <w:r>
          <w:rPr/>
          <w:t xml:space="preserve">If </w:t>
        </w:r>
      </w:ins>
      <w:ins w:id="4613" w:author="Gary Sullivan" w:date="1997-04-30T11:33:00Z">
        <w:r>
          <w:rPr/>
          <w:t>a custom picture clock frequency</w:t>
        </w:r>
      </w:ins>
      <w:ins w:id="4614" w:author="Gary Sullivan" w:date="1997-06-25T06:46:00Z">
        <w:r>
          <w:rPr/>
          <w:t xml:space="preserve"> was not in use for the reference picture</w:t>
        </w:r>
      </w:ins>
      <w:ins w:id="4615" w:author="Gary Sullivan" w:date="1997-04-30T11:33:00Z">
        <w:r>
          <w:rPr/>
          <w:t xml:space="preserve">, </w:t>
        </w:r>
      </w:ins>
      <w:ins w:id="4616" w:author="Gary Sullivan" w:date="1997-06-25T06:46:00Z">
        <w:r>
          <w:rPr/>
          <w:t>the two MSBs of TR are zero and the LSBs contain the eight bit TR found in the picture header of the reference picture.  If a custom picture clock frequency was in use for the reference picture, TR is a ten bit number consisting of the concatenation of ETR and TR from the reference picture header.</w:t>
        </w:r>
      </w:ins>
    </w:p>
    <w:p>
      <w:pPr>
        <w:pStyle w:val="Heading4"/>
        <w:rPr>
          <w:ins w:id="4623" w:author="Gary Sullivan" w:date="1997-04-30T11:33:00Z"/>
        </w:rPr>
      </w:pPr>
      <w:ins w:id="4618" w:author="Gary Sullivan" w:date="1997-04-30T11:33:00Z">
        <w:r>
          <w:rPr/>
          <w:t>N.4.1.</w:t>
        </w:r>
      </w:ins>
      <w:ins w:id="4619" w:author="Gary Sullivan" w:date="1997-06-25T07:30:00Z">
        <w:r>
          <w:rPr/>
          <w:t>5.</w:t>
        </w:r>
      </w:ins>
      <w:ins w:id="4620" w:author="Gary Sullivan" w:date="1997-04-30T11:33:00Z">
        <w:r>
          <w:rPr/>
          <w:tab/>
          <w:t>Back Channel message Indication (BCI) (1</w:t>
        </w:r>
      </w:ins>
      <w:ins w:id="4621" w:author="Gary Sullivan" w:date="1997-06-25T06:52:00Z">
        <w:r>
          <w:rPr/>
          <w:t>/2</w:t>
        </w:r>
      </w:ins>
      <w:ins w:id="4622" w:author="Gary Sullivan" w:date="1997-04-30T11:33:00Z">
        <w:r>
          <w:rPr/>
          <w:t xml:space="preserve"> bit)</w:t>
        </w:r>
      </w:ins>
    </w:p>
    <w:p>
      <w:pPr>
        <w:pStyle w:val="Normal"/>
        <w:rPr>
          <w:ins w:id="4629" w:author="Gary Sullivan" w:date="1997-04-30T11:33:00Z"/>
        </w:rPr>
      </w:pPr>
      <w:ins w:id="4624" w:author="Gary Sullivan" w:date="1997-04-30T11:33:00Z">
        <w:r>
          <w:rPr/>
          <w:t>A bit, when set to "1", signals the presence of the following optional video backward channel message (BCM) field. "0</w:t>
        </w:r>
      </w:ins>
      <w:ins w:id="4625" w:author="Gary Sullivan" w:date="1997-06-25T06:53:00Z">
        <w:r>
          <w:rPr/>
          <w:t>1</w:t>
        </w:r>
      </w:ins>
      <w:ins w:id="4626" w:author="Gary Sullivan" w:date="1997-04-30T11:33:00Z">
        <w:r>
          <w:rPr/>
          <w:t>" indicates the absence or the end of the video backward channel message field. Combinations of BCM and BCI may not be present, and may be repeated when present. BCI shall be set to "0</w:t>
        </w:r>
      </w:ins>
      <w:ins w:id="4627" w:author="Gary Sullivan" w:date="1997-06-25T06:54:00Z">
        <w:r>
          <w:rPr/>
          <w:t>1</w:t>
        </w:r>
      </w:ins>
      <w:ins w:id="4628" w:author="Gary Sullivan" w:date="1997-04-30T11:33:00Z">
        <w:r>
          <w:rPr/>
          <w:t>" if the videomux mode is not in use.</w:t>
        </w:r>
      </w:ins>
    </w:p>
    <w:p>
      <w:pPr>
        <w:pStyle w:val="Heading4"/>
        <w:rPr>
          <w:ins w:id="4633" w:author="Gary Sullivan" w:date="1997-04-30T11:33:00Z"/>
        </w:rPr>
      </w:pPr>
      <w:ins w:id="4630" w:author="Gary Sullivan" w:date="1997-04-30T11:33:00Z">
        <w:r>
          <w:rPr/>
          <w:t>N.4.1.</w:t>
        </w:r>
      </w:ins>
      <w:ins w:id="4631" w:author="Gary Sullivan" w:date="1997-06-25T07:30:00Z">
        <w:r>
          <w:rPr/>
          <w:t>6.</w:t>
        </w:r>
      </w:ins>
      <w:ins w:id="4632" w:author="Gary Sullivan" w:date="1997-04-30T11:33:00Z">
        <w:r>
          <w:rPr/>
          <w:tab/>
          <w:t>Backward Channel Message (BCM) (Variable Length)</w:t>
        </w:r>
      </w:ins>
    </w:p>
    <w:p>
      <w:pPr>
        <w:pStyle w:val="Normal"/>
        <w:rPr>
          <w:ins w:id="4635" w:author="Gary Sullivan" w:date="1997-04-30T11:33:00Z"/>
        </w:rPr>
      </w:pPr>
      <w:ins w:id="4634" w:author="Gary Sullivan" w:date="1997-04-30T11:33:00Z">
        <w:r>
          <w:rPr/>
          <w:t>The Backward channel message having syntax as defined in the section N.4.2 shall be put in the field if and only if the preceding BCI is set to "1".</w:t>
        </w:r>
      </w:ins>
    </w:p>
    <w:p>
      <w:pPr>
        <w:pStyle w:val="Heading3"/>
        <w:ind w:left="794" w:hanging="794"/>
        <w:rPr>
          <w:ins w:id="4637" w:author="Gary Sullivan" w:date="1997-04-30T11:33:00Z"/>
        </w:rPr>
      </w:pPr>
      <w:ins w:id="4636" w:author="Gary Sullivan" w:date="1997-04-30T11:33:00Z">
        <w:r>
          <w:rPr/>
          <w:t>N.4.2.</w:t>
          <w:tab/>
          <w:t>Backward Channel</w:t>
        </w:r>
      </w:ins>
    </w:p>
    <w:p>
      <w:pPr>
        <w:pStyle w:val="Normal"/>
        <w:rPr>
          <w:ins w:id="4639" w:author="Gary Sullivan" w:date="1997-04-30T11:33:00Z"/>
        </w:rPr>
      </w:pPr>
      <w:ins w:id="4638" w:author="Gary Sullivan" w:date="1997-04-30T11:33:00Z">
        <w:r>
          <w:rPr/>
          <w:t>The syntax for the backward channel which conveys the acknowledgment/non-acknowledgment messages is illustrated in Figure N.4.  This message is returned from a decoder to an encoder in order to tell whether a forward channel data was correctly decoded or not .</w:t>
        </w:r>
      </w:ins>
    </w:p>
    <w:p>
      <w:pPr>
        <w:pStyle w:val="Normal"/>
        <w:rPr/>
      </w:pPr>
      <w:r>
        <w:rPr/>
      </w:r>
    </w:p>
    <w:tbl>
      <w:tblPr>
        <w:tblW w:w="8043" w:type="dxa"/>
        <w:jc w:val="center"/>
        <w:tblInd w:w="0" w:type="dxa"/>
        <w:tblLayout w:type="fixed"/>
        <w:tblCellMar>
          <w:top w:w="0" w:type="dxa"/>
          <w:left w:w="107" w:type="dxa"/>
          <w:bottom w:w="0" w:type="dxa"/>
          <w:right w:w="107" w:type="dxa"/>
        </w:tblCellMar>
      </w:tblPr>
      <w:tblGrid>
        <w:gridCol w:w="567"/>
        <w:gridCol w:w="656"/>
        <w:gridCol w:w="552"/>
        <w:gridCol w:w="1024"/>
        <w:gridCol w:w="1077"/>
        <w:gridCol w:w="737"/>
        <w:gridCol w:w="1134"/>
        <w:gridCol w:w="737"/>
        <w:gridCol w:w="567"/>
        <w:gridCol w:w="992"/>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ins w:id="4640" w:author="Gary Sullivan" w:date="1997-04-30T11:33:00Z">
              <w:r>
                <w:rPr>
                  <w:sz w:val="18"/>
                  <w:szCs w:val="18"/>
                </w:rPr>
                <w:t>BT</w:t>
              </w:r>
            </w:ins>
          </w:p>
        </w:tc>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641" w:author="Gary Sullivan" w:date="1997-04-30T11:33:00Z">
              <w:r>
                <w:rPr>
                  <w:sz w:val="18"/>
                  <w:szCs w:val="18"/>
                </w:rPr>
                <w:t>URF</w:t>
              </w:r>
            </w:ins>
          </w:p>
        </w:tc>
        <w:tc>
          <w:tcPr>
            <w:tcW w:w="55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642" w:author="Gary Sullivan" w:date="1997-04-30T11:33:00Z">
              <w:r>
                <w:rPr>
                  <w:sz w:val="18"/>
                  <w:szCs w:val="18"/>
                </w:rPr>
                <w:t>TR</w:t>
              </w:r>
            </w:ins>
          </w:p>
        </w:tc>
        <w:tc>
          <w:tcPr>
            <w:tcW w:w="10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643" w:author="Gary Sullivan" w:date="1997-04-30T11:33:00Z">
              <w:r>
                <w:rPr>
                  <w:sz w:val="18"/>
                  <w:szCs w:val="18"/>
                </w:rPr>
                <w:t>ELNUM</w:t>
              </w:r>
            </w:ins>
            <w:ins w:id="4644" w:author="Gary Sullivan" w:date="1997-05-08T18:50:00Z">
              <w:r>
                <w:rPr>
                  <w:sz w:val="18"/>
                  <w:szCs w:val="18"/>
                </w:rPr>
                <w:t>I</w:t>
              </w:r>
            </w:ins>
          </w:p>
        </w:tc>
        <w:tc>
          <w:tcPr>
            <w:tcW w:w="107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645" w:author="Gary Sullivan" w:date="1997-05-08T19:07:00Z">
              <w:r>
                <w:rPr>
                  <w:sz w:val="18"/>
                  <w:szCs w:val="18"/>
                </w:rPr>
                <w:t>(</w:t>
              </w:r>
            </w:ins>
            <w:ins w:id="4646" w:author="Gary Sullivan" w:date="1997-05-08T18:50:00Z">
              <w:r>
                <w:rPr>
                  <w:sz w:val="18"/>
                  <w:szCs w:val="18"/>
                </w:rPr>
                <w:t>ELNUM</w:t>
              </w:r>
            </w:ins>
            <w:ins w:id="4647" w:author="Gary Sullivan" w:date="1997-05-08T19:07:00Z">
              <w:r>
                <w:rPr>
                  <w:sz w:val="18"/>
                  <w:szCs w:val="18"/>
                </w:rPr>
                <w:t>)</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648" w:author="Gary Sullivan" w:date="1997-06-25T07:11:00Z">
              <w:r>
                <w:rPr>
                  <w:sz w:val="18"/>
                  <w:szCs w:val="18"/>
                </w:rPr>
                <w:t>EPB1</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649" w:author="Gary Sullivan" w:date="1997-04-30T11:33:00Z">
              <w:r>
                <w:rPr>
                  <w:sz w:val="18"/>
                  <w:szCs w:val="18"/>
                </w:rPr>
                <w:t>GN/MBA</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650" w:author="Gary Sullivan" w:date="1997-06-25T07:12:00Z">
              <w:r>
                <w:rPr>
                  <w:sz w:val="18"/>
                  <w:szCs w:val="18"/>
                </w:rPr>
                <w:t>EPB2</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651" w:author="Gary Sullivan" w:date="1997-04-30T11:33:00Z">
              <w:r>
                <w:rPr>
                  <w:sz w:val="18"/>
                  <w:szCs w:val="18"/>
                </w:rPr>
                <w:t>RTR</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652" w:author="Gary Sullivan" w:date="1997-04-30T11:33:00Z">
              <w:r>
                <w:rPr>
                  <w:sz w:val="18"/>
                  <w:szCs w:val="18"/>
                </w:rPr>
                <w:t>(BSTUF)</w:t>
              </w:r>
            </w:ins>
          </w:p>
        </w:tc>
      </w:tr>
    </w:tbl>
    <w:p>
      <w:pPr>
        <w:pStyle w:val="Figure"/>
        <w:spacing w:before="360" w:after="113"/>
        <w:rPr>
          <w:ins w:id="4655" w:author="Gary Sullivan" w:date="1997-04-30T11:33:00Z"/>
        </w:rPr>
      </w:pPr>
      <w:ins w:id="4653" w:author="Gary Sullivan" w:date="1997-04-30T11:33:00Z">
        <w:bookmarkStart w:id="99" w:name="_Ref379654449"/>
        <w:r>
          <w:rPr/>
          <w:t>FIGURE N.4</w:t>
        </w:r>
      </w:ins>
      <w:ins w:id="4654" w:author="Gary Sullivan" w:date="1997-04-30T11:33:00Z">
        <w:r>
          <w:rPr>
            <w:lang w:val="en-US"/>
          </w:rPr>
          <w:t>/H.263</w:t>
        </w:r>
      </w:ins>
      <w:bookmarkEnd w:id="99"/>
    </w:p>
    <w:p>
      <w:pPr>
        <w:pStyle w:val="FigureTitle"/>
        <w:spacing w:before="136" w:after="360"/>
        <w:rPr>
          <w:ins w:id="4657" w:author="Gary Sullivan" w:date="1997-04-30T11:33:00Z"/>
        </w:rPr>
      </w:pPr>
      <w:ins w:id="4656" w:author="Gary Sullivan" w:date="1997-04-30T11:33:00Z">
        <w:r>
          <w:rPr/>
          <w:t>Structure of backward channel for NEWPRED</w:t>
        </w:r>
      </w:ins>
    </w:p>
    <w:p>
      <w:pPr>
        <w:pStyle w:val="Heading4"/>
        <w:rPr>
          <w:ins w:id="4659" w:author="Gary Sullivan" w:date="1997-04-30T11:33:00Z"/>
        </w:rPr>
      </w:pPr>
      <w:ins w:id="4658" w:author="Gary Sullivan" w:date="1997-04-30T11:33:00Z">
        <w:r>
          <w:rPr/>
          <w:t>N.4.2.1.</w:t>
          <w:tab/>
          <w:t>Backward message Type (BT) (2 bits)</w:t>
        </w:r>
      </w:ins>
    </w:p>
    <w:p>
      <w:pPr>
        <w:pStyle w:val="Normal"/>
        <w:rPr>
          <w:ins w:id="4661" w:author="Gary Sullivan" w:date="1997-04-30T11:33:00Z"/>
        </w:rPr>
      </w:pPr>
      <w:ins w:id="4660" w:author="Gary Sullivan" w:date="1997-04-30T11:33:00Z">
        <w:r>
          <w:rPr/>
          <w:t>Backward message type indicates if the corresponding part of the encoded message is correctly decoded or not. Which type of message is required for the encoder is indicated in the picture header of the forward channel.</w:t>
        </w:r>
      </w:ins>
    </w:p>
    <w:p>
      <w:pPr>
        <w:pStyle w:val="Normal"/>
        <w:jc w:val="left"/>
        <w:rPr>
          <w:ins w:id="4663" w:author="Gary Sullivan" w:date="1997-04-30T11:33:00Z"/>
        </w:rPr>
      </w:pPr>
      <w:ins w:id="4662" w:author="Gary Sullivan" w:date="1997-04-30T11:33:00Z">
        <w:r>
          <w:rPr/>
          <w:t>00: reserved for future use</w:t>
          <w:br/>
          <w:t>01: ACK. It indicates the correct decoding of the corresponding part of the forward channel data.</w:t>
          <w:br/>
          <w:t>10: NACK. It indicates the erroneous decoding of the corresponding part of the forward channel data.</w:t>
          <w:br/>
          <w:t>11: reserved for future use</w:t>
        </w:r>
      </w:ins>
    </w:p>
    <w:p>
      <w:pPr>
        <w:pStyle w:val="Heading4"/>
        <w:rPr>
          <w:ins w:id="4665" w:author="Gary Sullivan" w:date="1997-04-30T11:33:00Z"/>
        </w:rPr>
      </w:pPr>
      <w:ins w:id="4664" w:author="Gary Sullivan" w:date="1997-04-30T11:33:00Z">
        <w:r>
          <w:rPr/>
          <w:t>N.4.2.2.</w:t>
          <w:tab/>
          <w:t>Unreliable Flag (URF) (1 bits)</w:t>
        </w:r>
      </w:ins>
    </w:p>
    <w:p>
      <w:pPr>
        <w:pStyle w:val="Normal"/>
        <w:rPr>
          <w:ins w:id="4667" w:author="Gary Sullivan" w:date="1997-04-30T11:33:00Z"/>
        </w:rPr>
      </w:pPr>
      <w:ins w:id="4666" w:author="Gary Sullivan" w:date="1997-04-30T11:33:00Z">
        <w:r>
          <w:rPr/>
          <w:t>The Unreliable Flag is set to 1 when a reliable value for TR or GN/MBA is not available to the decoder. (When BT is NACK, a reliable TR may not be available at the decoder.)</w:t>
        </w:r>
      </w:ins>
    </w:p>
    <w:p>
      <w:pPr>
        <w:pStyle w:val="Normal"/>
        <w:jc w:val="left"/>
        <w:rPr>
          <w:ins w:id="4669" w:author="Gary Sullivan" w:date="1997-04-30T11:33:00Z"/>
        </w:rPr>
      </w:pPr>
      <w:ins w:id="4668" w:author="Gary Sullivan" w:date="1997-04-30T11:33:00Z">
        <w:r>
          <w:rPr/>
          <w:t>0: reliable</w:t>
          <w:br/>
          <w:t>1: unreliable</w:t>
        </w:r>
      </w:ins>
    </w:p>
    <w:p>
      <w:pPr>
        <w:pStyle w:val="Heading4"/>
        <w:rPr>
          <w:ins w:id="4671" w:author="Gary Sullivan" w:date="1997-04-30T11:33:00Z"/>
        </w:rPr>
      </w:pPr>
      <w:ins w:id="4670" w:author="Gary Sullivan" w:date="1997-04-30T11:33:00Z">
        <w:r>
          <w:rPr/>
          <w:t>N.4.2.3.</w:t>
          <w:tab/>
          <w:t>Temporal Reference (TR) (10 bits)</w:t>
        </w:r>
      </w:ins>
    </w:p>
    <w:p>
      <w:pPr>
        <w:pStyle w:val="Normal"/>
        <w:rPr>
          <w:ins w:id="4689" w:author="Gary Sullivan" w:date="1997-05-08T18:58:00Z"/>
        </w:rPr>
      </w:pPr>
      <w:ins w:id="4672" w:author="Gary Sullivan" w:date="1997-04-30T11:33:00Z">
        <w:r>
          <w:rPr/>
          <w:t xml:space="preserve">Temporal reference </w:t>
        </w:r>
      </w:ins>
      <w:ins w:id="4673" w:author="Gary Sullivan" w:date="1997-05-08T18:52:00Z">
        <w:r>
          <w:rPr/>
          <w:t>contains</w:t>
        </w:r>
      </w:ins>
      <w:ins w:id="4674" w:author="Gary Sullivan" w:date="1997-04-30T11:33:00Z">
        <w:r>
          <w:rPr/>
          <w:t xml:space="preserve"> the TR information of the video picture segment for which the ACK/NACK is indicated in the backward channel message.  Note: The meaning of the term “video picture segment” as used herein is defined in Annex R.  </w:t>
        </w:r>
      </w:ins>
      <w:ins w:id="4675" w:author="Gary Sullivan" w:date="1997-05-08T18:53:00Z">
        <w:r>
          <w:rPr/>
          <w:t xml:space="preserve">If a custom picture clock frequency </w:t>
        </w:r>
      </w:ins>
      <w:ins w:id="4676" w:author="Gary Sullivan" w:date="1997-05-08T18:56:00Z">
        <w:r>
          <w:rPr/>
          <w:t>wa</w:t>
        </w:r>
      </w:ins>
      <w:ins w:id="4677" w:author="Gary Sullivan" w:date="1997-05-08T18:54:00Z">
        <w:r>
          <w:rPr/>
          <w:t>s not in use</w:t>
        </w:r>
      </w:ins>
      <w:ins w:id="4678" w:author="Gary Sullivan" w:date="1997-05-08T18:56:00Z">
        <w:r>
          <w:rPr/>
          <w:t xml:space="preserve"> for the reference picture</w:t>
        </w:r>
      </w:ins>
      <w:ins w:id="4679" w:author="Gary Sullivan" w:date="1997-05-08T18:54:00Z">
        <w:r>
          <w:rPr/>
          <w:t xml:space="preserve">, the two MSBs of </w:t>
        </w:r>
      </w:ins>
      <w:ins w:id="4680" w:author="Gary Sullivan" w:date="1997-04-30T11:33:00Z">
        <w:r>
          <w:rPr/>
          <w:t xml:space="preserve">TR </w:t>
        </w:r>
      </w:ins>
      <w:ins w:id="4681" w:author="Gary Sullivan" w:date="1997-05-08T18:54:00Z">
        <w:r>
          <w:rPr/>
          <w:t>are zero and the LSBs contain the</w:t>
        </w:r>
      </w:ins>
      <w:ins w:id="4682" w:author="Gary Sullivan" w:date="1997-04-30T11:33:00Z">
        <w:r>
          <w:rPr/>
          <w:t xml:space="preserve"> eight bit </w:t>
        </w:r>
      </w:ins>
      <w:ins w:id="4683" w:author="Gary Sullivan" w:date="1997-05-08T18:55:00Z">
        <w:r>
          <w:rPr/>
          <w:t>TR found in the picture header of the reference picture.  If</w:t>
        </w:r>
      </w:ins>
      <w:ins w:id="4684" w:author="Gary Sullivan" w:date="1997-04-30T11:33:00Z">
        <w:r>
          <w:rPr/>
          <w:t xml:space="preserve"> a custom picture clock frequency </w:t>
        </w:r>
      </w:ins>
      <w:ins w:id="4685" w:author="Gary Sullivan" w:date="1997-05-08T18:56:00Z">
        <w:r>
          <w:rPr/>
          <w:t>was in use for the reference picture, TR</w:t>
        </w:r>
      </w:ins>
      <w:ins w:id="4686" w:author="Gary Sullivan" w:date="1997-04-30T11:33:00Z">
        <w:r>
          <w:rPr/>
          <w:t xml:space="preserve"> is a ten bit number consisting of the concatenation of ETR and TR</w:t>
        </w:r>
      </w:ins>
      <w:ins w:id="4687" w:author="Gary Sullivan" w:date="1997-05-08T18:57:00Z">
        <w:r>
          <w:rPr/>
          <w:t xml:space="preserve"> from the reference picture header</w:t>
        </w:r>
      </w:ins>
      <w:ins w:id="4688" w:author="Gary Sullivan" w:date="1997-04-30T11:33:00Z">
        <w:r>
          <w:rPr/>
          <w:t>.</w:t>
        </w:r>
      </w:ins>
    </w:p>
    <w:p>
      <w:pPr>
        <w:pStyle w:val="Heading4"/>
        <w:rPr>
          <w:ins w:id="4691" w:author="Gary Sullivan" w:date="1997-05-08T18:58:00Z"/>
        </w:rPr>
      </w:pPr>
      <w:ins w:id="4690" w:author="Gary Sullivan" w:date="1997-05-08T18:58:00Z">
        <w:r>
          <w:rPr/>
          <w:t>N.4.2.4.</w:t>
          <w:tab/>
          <w:t>Enhancement Layer Number Indication (ELNUMI) (1 bit)</w:t>
        </w:r>
      </w:ins>
    </w:p>
    <w:p>
      <w:pPr>
        <w:pStyle w:val="Normal"/>
        <w:rPr>
          <w:ins w:id="4701" w:author="Gary Sullivan" w:date="1997-04-30T11:33:00Z"/>
        </w:rPr>
      </w:pPr>
      <w:ins w:id="4692" w:author="Gary Sullivan" w:date="1997-05-08T18:58:00Z">
        <w:r>
          <w:rPr/>
          <w:t>The enhancement layer number indication is “0” unless</w:t>
        </w:r>
      </w:ins>
      <w:ins w:id="4693" w:author="Gary Sullivan" w:date="1997-05-08T19:01:00Z">
        <w:r>
          <w:rPr/>
          <w:t xml:space="preserve"> the optional Temporal, SNR and Spatial </w:t>
        </w:r>
      </w:ins>
      <w:ins w:id="4694" w:author="Gary Sullivan" w:date="1997-07-14T17:48:00Z">
        <w:r>
          <w:rPr/>
          <w:t>S</w:t>
        </w:r>
      </w:ins>
      <w:ins w:id="4695" w:author="Gary Sullivan" w:date="1997-08-20T18:03:00Z">
        <w:r>
          <w:rPr/>
          <w:t>calab</w:t>
        </w:r>
      </w:ins>
      <w:ins w:id="4696" w:author="Gary Sullivan" w:date="1997-07-14T17:48:00Z">
        <w:r>
          <w:rPr/>
          <w:t>ility</w:t>
        </w:r>
      </w:ins>
      <w:ins w:id="4697" w:author="Gary Sullivan" w:date="1997-05-08T19:01:00Z">
        <w:r>
          <w:rPr/>
          <w:t xml:space="preserve"> mode (Annex O) is </w:t>
        </w:r>
      </w:ins>
      <w:ins w:id="4698" w:author="Gary Sullivan" w:date="1997-05-08T19:06:00Z">
        <w:r>
          <w:rPr/>
          <w:t>us</w:t>
        </w:r>
      </w:ins>
      <w:ins w:id="4699" w:author="Gary Sullivan" w:date="1997-05-08T19:01:00Z">
        <w:r>
          <w:rPr/>
          <w:t xml:space="preserve">ed in the forward channel data and some enhancement layers of the forward channel are combined on one logical channel and the </w:t>
        </w:r>
      </w:ins>
      <w:ins w:id="4700" w:author="Gary Sullivan" w:date="1997-05-08T19:09:00Z">
        <w:r>
          <w:rPr/>
          <w:t>backward channel message refers to an enhancement layer (rather than the base layer), in which case the enhancement layer number indication shall be “1”.</w:t>
        </w:r>
      </w:ins>
    </w:p>
    <w:p>
      <w:pPr>
        <w:pStyle w:val="Heading4"/>
        <w:rPr>
          <w:ins w:id="4707" w:author="Gary Sullivan" w:date="1997-04-30T11:33:00Z"/>
        </w:rPr>
      </w:pPr>
      <w:ins w:id="4702" w:author="Gary Sullivan" w:date="1997-04-30T11:33:00Z">
        <w:r>
          <w:rPr/>
          <w:t>N.4.2.</w:t>
        </w:r>
      </w:ins>
      <w:ins w:id="4703" w:author="Gary Sullivan" w:date="1997-05-08T19:06:00Z">
        <w:r>
          <w:rPr/>
          <w:t>5</w:t>
        </w:r>
      </w:ins>
      <w:ins w:id="4704" w:author="Gary Sullivan" w:date="1997-04-30T11:33:00Z">
        <w:r>
          <w:rPr/>
          <w:t>.</w:t>
          <w:tab/>
          <w:t>Enhancement Layer Number (ELNUM) (</w:t>
        </w:r>
      </w:ins>
      <w:ins w:id="4705" w:author="Gary Sullivan" w:date="1997-05-08T19:06:00Z">
        <w:r>
          <w:rPr/>
          <w:t>0/</w:t>
        </w:r>
      </w:ins>
      <w:ins w:id="4706" w:author="Gary Sullivan" w:date="1997-04-30T11:33:00Z">
        <w:r>
          <w:rPr/>
          <w:t>4bits)</w:t>
        </w:r>
      </w:ins>
    </w:p>
    <w:p>
      <w:pPr>
        <w:pStyle w:val="Normal"/>
        <w:rPr>
          <w:ins w:id="4710" w:author="Gary Sullivan" w:date="1997-06-25T07:12:00Z"/>
        </w:rPr>
      </w:pPr>
      <w:ins w:id="4708" w:author="Gary Sullivan" w:date="1997-04-30T11:33:00Z">
        <w:r>
          <w:rPr/>
          <w:t xml:space="preserve">Enhancement layer number is present if and only if ELNUMI is </w:t>
        </w:r>
      </w:ins>
      <w:ins w:id="4709" w:author="Gary Sullivan" w:date="1997-05-08T19:11:00Z">
        <w:r>
          <w:rPr/>
          <w:t>“1”, in which case it contains the layer number of the enhancement layer referred to in the back-channel message.</w:t>
        </w:r>
      </w:ins>
    </w:p>
    <w:p>
      <w:pPr>
        <w:pStyle w:val="Heading4"/>
        <w:rPr>
          <w:ins w:id="4712" w:author="Gary Sullivan" w:date="1997-06-25T07:12:00Z"/>
        </w:rPr>
      </w:pPr>
      <w:ins w:id="4711" w:author="Gary Sullivan" w:date="1997-06-25T07:12:00Z">
        <w:r>
          <w:rPr/>
          <w:t>N.4.2.6.</w:t>
          <w:tab/>
          <w:t>Emulation Prevention Bit 1 (EPB1) (0/1 bit)</w:t>
        </w:r>
      </w:ins>
    </w:p>
    <w:p>
      <w:pPr>
        <w:pStyle w:val="Normal"/>
        <w:rPr>
          <w:ins w:id="4714" w:author="Gary Sullivan" w:date="1997-04-30T11:33:00Z"/>
        </w:rPr>
      </w:pPr>
      <w:ins w:id="4713" w:author="Gary Sullivan" w:date="1997-06-25T07:12:00Z">
        <w:r>
          <w:rPr/>
          <w:t>The field is present if and only if the videomux mode is in use. This field is always set to “1” to prevent a start code emulation.</w:t>
        </w:r>
      </w:ins>
    </w:p>
    <w:p>
      <w:pPr>
        <w:pStyle w:val="Heading4"/>
        <w:rPr>
          <w:ins w:id="4720" w:author="Gary Sullivan" w:date="1997-04-30T11:33:00Z"/>
        </w:rPr>
      </w:pPr>
      <w:ins w:id="4715" w:author="Gary Sullivan" w:date="1997-04-30T11:33:00Z">
        <w:r>
          <w:rPr/>
          <w:t>N.4.2.</w:t>
        </w:r>
      </w:ins>
      <w:ins w:id="4716" w:author="Gary Sullivan" w:date="1997-06-25T07:14:00Z">
        <w:r>
          <w:rPr/>
          <w:t>7</w:t>
        </w:r>
      </w:ins>
      <w:ins w:id="4717" w:author="Gary Sullivan" w:date="1997-04-30T11:33:00Z">
        <w:r>
          <w:rPr/>
          <w:t>.</w:t>
          <w:tab/>
          <w:t>GOB Number/Macroblock Address (GN/MBA) (</w:t>
        </w:r>
      </w:ins>
      <w:ins w:id="4718" w:author="Gary Sullivan" w:date="1997-05-08T19:19:00Z">
        <w:r>
          <w:rPr/>
          <w:t>5/6/7/8/11/13/14 bits</w:t>
        </w:r>
      </w:ins>
      <w:ins w:id="4719" w:author="Gary Sullivan" w:date="1997-04-30T11:33:00Z">
        <w:r>
          <w:rPr/>
          <w:t>):</w:t>
        </w:r>
      </w:ins>
    </w:p>
    <w:p>
      <w:pPr>
        <w:pStyle w:val="Normal"/>
        <w:rPr>
          <w:ins w:id="4722" w:author="Gary Sullivan" w:date="1997-06-25T07:14:00Z"/>
        </w:rPr>
      </w:pPr>
      <w:ins w:id="4721" w:author="Gary Sullivan" w:date="1997-04-30T11:33:00Z">
        <w:r>
          <w:rPr/>
          <w:t>A GOB number or Macroblock address is present in this field.  If the optional Slice Structured mode is not in use, this field contains the GOB number of the beginning of the video picture segment for which the NACK/ACK message is indicated in the backward channel message. If the optional Slice Structured mode is in use, this field contains the macroblock address of the beginning of the slice for which the NACK/ACK message is indicated in the backward channel message.  The length of this field is the length specified elsewhere in this Recommendation for GN or MBA.</w:t>
        </w:r>
      </w:ins>
    </w:p>
    <w:p>
      <w:pPr>
        <w:pStyle w:val="Heading4"/>
        <w:rPr>
          <w:ins w:id="4724" w:author="Gary Sullivan" w:date="1997-06-25T07:14:00Z"/>
        </w:rPr>
      </w:pPr>
      <w:ins w:id="4723" w:author="Gary Sullivan" w:date="1997-06-25T07:14:00Z">
        <w:r>
          <w:rPr/>
          <w:t>N.4.2.8.</w:t>
          <w:tab/>
          <w:t>Emulation Prevention Bit 2 (EPB2) (0/1 bit)</w:t>
        </w:r>
      </w:ins>
    </w:p>
    <w:p>
      <w:pPr>
        <w:pStyle w:val="Normal"/>
        <w:rPr>
          <w:ins w:id="4726" w:author="Gary Sullivan" w:date="1997-04-30T11:33:00Z"/>
        </w:rPr>
      </w:pPr>
      <w:ins w:id="4725" w:author="Gary Sullivan" w:date="1997-06-25T07:14:00Z">
        <w:r>
          <w:rPr/>
          <w:t>The field is present if and only if the videomux mode is in use. This field is always set to “1” to prevent a start code emulation.</w:t>
        </w:r>
      </w:ins>
    </w:p>
    <w:p>
      <w:pPr>
        <w:pStyle w:val="Heading4"/>
        <w:rPr>
          <w:ins w:id="4730" w:author="Gary Sullivan" w:date="1997-04-30T11:33:00Z"/>
        </w:rPr>
      </w:pPr>
      <w:ins w:id="4727" w:author="Gary Sullivan" w:date="1997-04-30T11:33:00Z">
        <w:r>
          <w:rPr/>
          <w:t>N.4.2.</w:t>
        </w:r>
      </w:ins>
      <w:ins w:id="4728" w:author="Gary Sullivan" w:date="1997-06-25T07:15:00Z">
        <w:r>
          <w:rPr/>
          <w:t>9</w:t>
        </w:r>
      </w:ins>
      <w:ins w:id="4729" w:author="Gary Sullivan" w:date="1997-04-30T11:33:00Z">
        <w:r>
          <w:rPr/>
          <w:t>.</w:t>
          <w:tab/>
          <w:t>Requested Temporal Reference (RTR) (10 bits)</w:t>
        </w:r>
      </w:ins>
    </w:p>
    <w:p>
      <w:pPr>
        <w:pStyle w:val="Normal"/>
        <w:rPr>
          <w:ins w:id="4733" w:author="Gary Sullivan" w:date="1997-04-30T11:33:00Z"/>
        </w:rPr>
      </w:pPr>
      <w:ins w:id="4731" w:author="Gary Sullivan" w:date="1997-04-30T11:33:00Z">
        <w:r>
          <w:rPr/>
          <w:t xml:space="preserve">Requested temporal reference is present only if BT is NACK. RTR indicates the requested temporal reference of the GOB or slice associated with the NACK. Typically it is the TR of the last correctly decoded video picture segment of the corresponding position at the decoder.  </w:t>
        </w:r>
      </w:ins>
      <w:ins w:id="4732" w:author="Gary Sullivan" w:date="1997-05-08T19:13:00Z">
        <w:r>
          <w:rPr/>
          <w:t>If a custom picture clock frequency was not in use for the requested reference picture, the two MSBs of RTR are zero and the LSBs contain the eight bit TR found in the picture header of the requested reference picture.  If a custom picture clock frequency was in use for the requested reference picture, RTR is a ten bit number consisting of the concatenation of ETR and TR from the requested reference picture header.</w:t>
        </w:r>
      </w:ins>
    </w:p>
    <w:p>
      <w:pPr>
        <w:pStyle w:val="Heading4"/>
        <w:rPr>
          <w:ins w:id="4737" w:author="Gary Sullivan" w:date="1997-04-30T11:33:00Z"/>
        </w:rPr>
      </w:pPr>
      <w:ins w:id="4734" w:author="Gary Sullivan" w:date="1997-04-30T11:33:00Z">
        <w:r>
          <w:rPr/>
          <w:t>N.4.2.</w:t>
        </w:r>
      </w:ins>
      <w:ins w:id="4735" w:author="Gary Sullivan" w:date="1997-06-25T07:15:00Z">
        <w:r>
          <w:rPr/>
          <w:t>10</w:t>
        </w:r>
      </w:ins>
      <w:ins w:id="4736" w:author="Gary Sullivan" w:date="1997-04-30T11:33:00Z">
        <w:r>
          <w:rPr/>
          <w:t>.</w:t>
          <w:tab/>
          <w:t>Stuffing (BSTUF) (Variable Length)</w:t>
        </w:r>
      </w:ins>
    </w:p>
    <w:p>
      <w:pPr>
        <w:pStyle w:val="Normal"/>
        <w:rPr>
          <w:ins w:id="4742" w:author="Gary Sullivan" w:date="1997-04-30T11:33:00Z"/>
        </w:rPr>
      </w:pPr>
      <w:ins w:id="4738" w:author="Gary Sullivan" w:date="1997-05-14T10:34:00Z">
        <w:r>
          <w:rPr/>
          <w:t xml:space="preserve">This field is present if and only if the separate logical channel mode is in use.  </w:t>
        </w:r>
      </w:ins>
      <w:ins w:id="4739" w:author="Gary Sullivan" w:date="1997-05-08T19:16:00Z">
        <w:r>
          <w:rPr/>
          <w:t>BSTUF</w:t>
        </w:r>
      </w:ins>
      <w:ins w:id="4740" w:author="Gary Sullivan" w:date="1997-04-30T11:33:00Z">
        <w:r>
          <w:rPr/>
          <w:t xml:space="preserve"> consists of a codeword of variable length consisting of </w:t>
        </w:r>
      </w:ins>
      <w:ins w:id="4741" w:author="Gary Sullivan" w:date="1997-05-08T19:16:00Z">
        <w:r>
          <w:rPr/>
          <w:t>zero or more bits of value “0”.</w:t>
        </w:r>
      </w:ins>
    </w:p>
    <w:p>
      <w:pPr>
        <w:pStyle w:val="Heading2"/>
        <w:ind w:left="794" w:hanging="794"/>
        <w:jc w:val="left"/>
        <w:rPr>
          <w:ins w:id="4744" w:author="Gary Sullivan" w:date="1997-04-30T11:33:00Z"/>
        </w:rPr>
      </w:pPr>
      <w:ins w:id="4743" w:author="Gary Sullivan" w:date="1997-04-30T11:33:00Z">
        <w:r>
          <w:rPr/>
          <w:t>N.5. Decoder Process</w:t>
        </w:r>
      </w:ins>
    </w:p>
    <w:p>
      <w:pPr>
        <w:pStyle w:val="Normal"/>
        <w:rPr>
          <w:ins w:id="4752" w:author="Gary Sullivan" w:date="1997-04-30T11:33:00Z"/>
        </w:rPr>
      </w:pPr>
      <w:ins w:id="4745" w:author="Gary Sullivan" w:date="1997-04-30T11:33:00Z">
        <w:r>
          <w:rPr/>
          <w:t xml:space="preserve">The decoder of this mode may need an additional number of picture memories to store the correctly  decoded video signals and their Temporal Reference (TR) information. The decoder uses the stored picture for which the TR is TRP as the reference picture for inter-frame decoding instead of the last decoded picture, if the TRP field exists in the forward channel data. When the picture for which the TR is TRP is not available at the decoder, the decoder may send a forced intra update signal to the encoder by external means (for example Recommendation H.245).  </w:t>
        </w:r>
      </w:ins>
      <w:ins w:id="4746" w:author="Gary Sullivan" w:date="1997-08-27T18:10:00Z">
        <w:r>
          <w:rPr/>
          <w:t>Unless a different frame stor</w:t>
        </w:r>
      </w:ins>
      <w:ins w:id="4747" w:author="Gary Sullivan" w:date="1997-08-27T18:25:00Z">
        <w:r>
          <w:rPr/>
          <w:t>age</w:t>
        </w:r>
      </w:ins>
      <w:ins w:id="4748" w:author="Gary Sullivan" w:date="1997-08-27T18:10:00Z">
        <w:r>
          <w:rPr/>
          <w:t xml:space="preserve"> policy is negotiated by external means, c</w:t>
        </w:r>
      </w:ins>
      <w:ins w:id="4749" w:author="Gary Sullivan" w:date="1997-04-30T11:33:00Z">
        <w:r>
          <w:rPr/>
          <w:t xml:space="preserve">orrectly decoded video picture segments shall be stored into memory for use as later reference pictures on a first-in, first-out basis </w:t>
        </w:r>
      </w:ins>
      <w:ins w:id="4750" w:author="Gary Sullivan" w:date="1997-08-27T18:12:00Z">
        <w:r>
          <w:rPr/>
          <w:t xml:space="preserve">as shown in Figure N.1 </w:t>
        </w:r>
      </w:ins>
      <w:ins w:id="4751" w:author="Gary Sullivan" w:date="1997-04-30T11:33:00Z">
        <w:r>
          <w:rPr/>
          <w:t>(except for B pictures, which are not used as reference pictures).</w:t>
        </w:r>
      </w:ins>
    </w:p>
    <w:p>
      <w:pPr>
        <w:pStyle w:val="Normal"/>
        <w:rPr>
          <w:ins w:id="4754" w:author="Gary Sullivan" w:date="1997-04-30T11:33:00Z"/>
        </w:rPr>
      </w:pPr>
      <w:ins w:id="4753" w:author="Gary Sullivan" w:date="1997-04-30T11:33:00Z">
        <w:r>
          <w:rPr/>
          <w:t>An acknowledgment message (ACK) and a non-acknowledgment message (NACK) are defined as  backward channel messages. An ACK may be returned when the decoder decodes a video picture segment successfully. NACKs may be returned when the decoder fails to decode a video picture segment, and may continue to be returned until the decoder gets the expected forward channel data which includes the requested TRP or an Intra update. Which types of message shall be sent is indicated in the MF field of the picture header of the forward channel data.</w:t>
        </w:r>
      </w:ins>
    </w:p>
    <w:p>
      <w:pPr>
        <w:pStyle w:val="Normal"/>
        <w:rPr>
          <w:ins w:id="4756" w:author="Gary Sullivan" w:date="1997-04-30T11:33:00Z"/>
        </w:rPr>
      </w:pPr>
      <w:ins w:id="4755" w:author="Gary Sullivan" w:date="1997-04-30T11:33:00Z">
        <w:r>
          <w:rPr/>
        </w:r>
      </w:ins>
      <w:r>
        <w:br w:type="page"/>
      </w:r>
    </w:p>
    <w:p>
      <w:pPr>
        <w:pStyle w:val="AnnexTitle"/>
        <w:rPr>
          <w:ins w:id="4762" w:author="Gary Sullivan" w:date="1997-04-30T11:33:00Z"/>
        </w:rPr>
      </w:pPr>
      <w:ins w:id="4757" w:author="Gary Sullivan" w:date="1997-04-30T11:33:00Z">
        <w:r>
          <w:rPr/>
          <w:t>Annex O.</w:t>
          <w:br/>
          <w:t xml:space="preserve">Temporal, SNR, and Spatial </w:t>
        </w:r>
      </w:ins>
      <w:ins w:id="4758" w:author="Gary Sullivan" w:date="1997-07-14T17:48:00Z">
        <w:r>
          <w:rPr/>
          <w:t>S</w:t>
        </w:r>
      </w:ins>
      <w:ins w:id="4759" w:author="Gary Sullivan" w:date="1997-08-20T18:03:00Z">
        <w:r>
          <w:rPr/>
          <w:t>calab</w:t>
        </w:r>
      </w:ins>
      <w:ins w:id="4760" w:author="Gary Sullivan" w:date="1997-07-14T17:48:00Z">
        <w:r>
          <w:rPr/>
          <w:t>ility</w:t>
        </w:r>
      </w:ins>
      <w:ins w:id="4761" w:author="Gary Sullivan" w:date="1997-04-30T11:33:00Z">
        <w:r>
          <w:rPr/>
          <w:t xml:space="preserve"> Mode</w:t>
        </w:r>
      </w:ins>
    </w:p>
    <w:p>
      <w:pPr>
        <w:pStyle w:val="AnnexRef"/>
        <w:rPr>
          <w:ins w:id="4764" w:author="Gary Sullivan" w:date="1997-04-30T11:33:00Z"/>
        </w:rPr>
      </w:pPr>
      <w:ins w:id="4763" w:author="Gary Sullivan" w:date="1997-04-30T11:33:00Z">
        <w:r>
          <w:rPr/>
          <w:t>(This annex forms an integral part of this Recommendation.)</w:t>
        </w:r>
      </w:ins>
    </w:p>
    <w:p>
      <w:pPr>
        <w:pStyle w:val="Normal"/>
        <w:rPr>
          <w:ins w:id="4770" w:author="Gary Sullivan" w:date="1997-04-30T11:33:00Z"/>
        </w:rPr>
      </w:pPr>
      <w:ins w:id="4765" w:author="Gary Sullivan" w:date="1997-04-30T11:33:00Z">
        <w:r>
          <w:rPr/>
          <w:t xml:space="preserve">This annex describes the optional mode of H.263 in support of temporal, spatial and SNR </w:t>
        </w:r>
      </w:ins>
      <w:ins w:id="4766" w:author="Gary Sullivan" w:date="1997-07-14T17:48:00Z">
        <w:r>
          <w:rPr/>
          <w:t>s</w:t>
        </w:r>
      </w:ins>
      <w:ins w:id="4767" w:author="Gary Sullivan" w:date="1997-08-20T18:03:00Z">
        <w:r>
          <w:rPr/>
          <w:t>calab</w:t>
        </w:r>
      </w:ins>
      <w:ins w:id="4768" w:author="Gary Sullivan" w:date="1997-07-14T17:48:00Z">
        <w:r>
          <w:rPr/>
          <w:t>ility</w:t>
        </w:r>
      </w:ins>
      <w:ins w:id="4769" w:author="Gary Sullivan" w:date="1997-04-30T11:33:00Z">
        <w:r>
          <w:rPr/>
          <w:t>.  This mode may also be used in conjunction with error control schemes. The capability of this mode and the extent to which its features are supported is signaled by external means (for example Recommendation H.245). The use of this mode is indicated in PLUSPTYPE.</w:t>
        </w:r>
      </w:ins>
    </w:p>
    <w:p>
      <w:pPr>
        <w:pStyle w:val="Heading2"/>
        <w:ind w:left="794" w:hanging="794"/>
        <w:rPr>
          <w:ins w:id="4772" w:author="Gary Sullivan" w:date="1997-04-30T11:33:00Z"/>
        </w:rPr>
      </w:pPr>
      <w:ins w:id="4771" w:author="Gary Sullivan" w:date="1997-04-30T11:33:00Z">
        <w:r>
          <w:rPr/>
          <w:t>O.1.</w:t>
          <w:tab/>
          <w:t>Overview</w:t>
        </w:r>
      </w:ins>
    </w:p>
    <w:p>
      <w:pPr>
        <w:pStyle w:val="Normal"/>
        <w:rPr>
          <w:ins w:id="4783" w:author="Gary Sullivan" w:date="1997-04-30T11:33:00Z"/>
        </w:rPr>
      </w:pPr>
      <w:ins w:id="4773" w:author="Gary Sullivan" w:date="1997-07-14T17:48:00Z">
        <w:r>
          <w:rPr/>
          <w:t>S</w:t>
        </w:r>
      </w:ins>
      <w:ins w:id="4774" w:author="Gary Sullivan" w:date="1997-08-20T18:03:00Z">
        <w:r>
          <w:rPr/>
          <w:t>calab</w:t>
        </w:r>
      </w:ins>
      <w:ins w:id="4775" w:author="Gary Sullivan" w:date="1997-07-14T17:48:00Z">
        <w:r>
          <w:rPr/>
          <w:t>ility</w:t>
        </w:r>
      </w:ins>
      <w:ins w:id="4776" w:author="Gary Sullivan" w:date="1997-04-30T11:33:00Z">
        <w:r>
          <w:rPr/>
          <w:t xml:space="preserve"> allows for the decoding of a sequence at more than one quality level.  This is done by using a hierarchy of pictures and enhancement pictures which are partitioned into one or more layers.  There are three types of pictures used for </w:t>
        </w:r>
      </w:ins>
      <w:ins w:id="4777" w:author="Gary Sullivan" w:date="1997-07-14T17:48:00Z">
        <w:r>
          <w:rPr/>
          <w:t>s</w:t>
        </w:r>
      </w:ins>
      <w:ins w:id="4778" w:author="Gary Sullivan" w:date="1997-08-20T18:03:00Z">
        <w:r>
          <w:rPr/>
          <w:t>calab</w:t>
        </w:r>
      </w:ins>
      <w:ins w:id="4779" w:author="Gary Sullivan" w:date="1997-07-14T17:48:00Z">
        <w:r>
          <w:rPr/>
          <w:t>ility</w:t>
        </w:r>
      </w:ins>
      <w:ins w:id="4780" w:author="Gary Sullivan" w:date="1997-04-30T11:33:00Z">
        <w:r>
          <w:rPr/>
          <w:t xml:space="preserve">: B, EI, and EP pictures, as explained below.  Each of these has an enhancement layer number ELNUM that indicates to which layer it belongs, and a reference layer number RLNUM that indicates which layer is used for its prediction. The lowest layer is called the base layer, and has layer number </w:t>
        </w:r>
      </w:ins>
      <w:ins w:id="4781" w:author="Gary Sullivan" w:date="1997-08-28T14:47:00Z">
        <w:r>
          <w:rPr/>
          <w:t>1</w:t>
        </w:r>
      </w:ins>
      <w:ins w:id="4782" w:author="Gary Sullivan" w:date="1997-04-30T11:33:00Z">
        <w:r>
          <w:rPr/>
          <w:t>.</w:t>
        </w:r>
      </w:ins>
    </w:p>
    <w:p>
      <w:pPr>
        <w:pStyle w:val="Normal"/>
        <w:rPr>
          <w:ins w:id="4788" w:author="Gary Sullivan" w:date="1997-04-30T11:33:00Z"/>
        </w:rPr>
      </w:pPr>
      <w:ins w:id="4784" w:author="Gary Sullivan" w:date="1997-07-14T17:48:00Z">
        <w:r>
          <w:rPr/>
          <w:t>S</w:t>
        </w:r>
      </w:ins>
      <w:ins w:id="4785" w:author="Gary Sullivan" w:date="1997-08-20T18:03:00Z">
        <w:r>
          <w:rPr/>
          <w:t>calab</w:t>
        </w:r>
      </w:ins>
      <w:ins w:id="4786" w:author="Gary Sullivan" w:date="1997-07-14T17:48:00Z">
        <w:r>
          <w:rPr/>
          <w:t>ility</w:t>
        </w:r>
      </w:ins>
      <w:ins w:id="4787" w:author="Gary Sullivan" w:date="1997-04-30T11:33:00Z">
        <w:r>
          <w:rPr/>
          <w:t xml:space="preserve"> is achieved by three basic methods: temporal, SNR, and spatial.</w:t>
        </w:r>
      </w:ins>
    </w:p>
    <w:p>
      <w:pPr>
        <w:pStyle w:val="Heading3"/>
        <w:ind w:left="794" w:hanging="794"/>
        <w:rPr>
          <w:ins w:id="4793" w:author="Gary Sullivan" w:date="1997-04-30T11:33:00Z"/>
        </w:rPr>
      </w:pPr>
      <w:ins w:id="4789" w:author="Gary Sullivan" w:date="1997-04-30T11:33:00Z">
        <w:r>
          <w:rPr/>
          <w:t>O.1.1.</w:t>
          <w:tab/>
          <w:t xml:space="preserve">Temporal </w:t>
        </w:r>
      </w:ins>
      <w:ins w:id="4790" w:author="Gary Sullivan" w:date="1997-07-14T17:48:00Z">
        <w:r>
          <w:rPr/>
          <w:t>s</w:t>
        </w:r>
      </w:ins>
      <w:ins w:id="4791" w:author="Gary Sullivan" w:date="1997-08-20T18:03:00Z">
        <w:r>
          <w:rPr/>
          <w:t>calab</w:t>
        </w:r>
      </w:ins>
      <w:ins w:id="4792" w:author="Gary Sullivan" w:date="1997-07-14T17:48:00Z">
        <w:r>
          <w:rPr/>
          <w:t>ility</w:t>
        </w:r>
      </w:ins>
    </w:p>
    <w:p>
      <w:pPr>
        <w:pStyle w:val="Normal"/>
        <w:rPr>
          <w:ins w:id="4805" w:author="Gary Sullivan" w:date="1997-04-30T11:33:00Z"/>
        </w:rPr>
      </w:pPr>
      <w:ins w:id="4794" w:author="Gary Sullivan" w:date="1997-04-30T11:33:00Z">
        <w:r>
          <w:rPr/>
          <w:t xml:space="preserve">Temporal </w:t>
        </w:r>
      </w:ins>
      <w:ins w:id="4795" w:author="Gary Sullivan" w:date="1997-07-14T17:48:00Z">
        <w:r>
          <w:rPr/>
          <w:t>s</w:t>
        </w:r>
      </w:ins>
      <w:ins w:id="4796" w:author="Gary Sullivan" w:date="1997-08-20T18:03:00Z">
        <w:r>
          <w:rPr/>
          <w:t>calab</w:t>
        </w:r>
      </w:ins>
      <w:ins w:id="4797" w:author="Gary Sullivan" w:date="1997-07-14T17:48:00Z">
        <w:r>
          <w:rPr/>
          <w:t>ility</w:t>
        </w:r>
      </w:ins>
      <w:ins w:id="4798" w:author="Gary Sullivan" w:date="1997-04-30T11:33:00Z">
        <w:r>
          <w:rPr/>
          <w:t xml:space="preserve"> is achieved using bi-directionally predicted pictures, or B-pictures. </w:t>
        </w:r>
      </w:ins>
      <w:ins w:id="4799" w:author="Gary Sullivan" w:date="1997-06-24T12:51:00Z">
        <w:r>
          <w:rPr/>
          <w:t xml:space="preserve">B-pictures allow prediction from either or both a previous and subsequent reconstructed picture in the reference layer. </w:t>
        </w:r>
      </w:ins>
      <w:ins w:id="4800" w:author="Gary Sullivan" w:date="1997-04-30T11:33:00Z">
        <w:r>
          <w:rPr/>
          <w:t>These B-pictures differ from the B-picture part of a PB (or Improved PB) frame (see Annexes G and M) in that they are separate entities in the bitstream: they are not syntactically intermixed with a subsequent P (or EP) picture. Th</w:t>
        </w:r>
      </w:ins>
      <w:ins w:id="4801" w:author="Gary Sullivan" w:date="1997-07-14T14:19:00Z">
        <w:r>
          <w:rPr/>
          <w:t>is</w:t>
        </w:r>
      </w:ins>
      <w:ins w:id="4802" w:author="Gary Sullivan" w:date="1997-04-30T11:33:00Z">
        <w:r>
          <w:rPr/>
          <w:t xml:space="preserve"> property generally results in improved compression efficiency as compared to that of P</w:t>
        </w:r>
      </w:ins>
      <w:ins w:id="4803" w:author="Gary Sullivan" w:date="1997-07-14T14:19:00Z">
        <w:r>
          <w:rPr/>
          <w:t xml:space="preserve"> </w:t>
        </w:r>
      </w:ins>
      <w:ins w:id="4804" w:author="Gary Sullivan" w:date="1997-04-30T11:33:00Z">
        <w:r>
          <w:rPr/>
          <w:t>pictures.</w:t>
        </w:r>
      </w:ins>
    </w:p>
    <w:p>
      <w:pPr>
        <w:pStyle w:val="Normal"/>
        <w:rPr>
          <w:ins w:id="4812" w:author="Gary Sullivan" w:date="1997-04-30T11:33:00Z"/>
        </w:rPr>
      </w:pPr>
      <w:ins w:id="4806" w:author="Gary Sullivan" w:date="1997-07-14T14:19:00Z">
        <w:r>
          <w:rPr/>
          <w:t>B pictures (and the B part of PB or Improved PB frames) are not used as reference pictures for the prediction of any other pictures. This</w:t>
        </w:r>
      </w:ins>
      <w:ins w:id="4807" w:author="Gary Sullivan" w:date="1997-04-30T11:33:00Z">
        <w:r>
          <w:rPr/>
          <w:t xml:space="preserve"> property allows for B-pictures to be discarded if necessary without adversely affecting any subsequent pictures, thus providing temporal </w:t>
        </w:r>
      </w:ins>
      <w:ins w:id="4808" w:author="Gary Sullivan" w:date="1997-07-14T17:48:00Z">
        <w:r>
          <w:rPr/>
          <w:t>s</w:t>
        </w:r>
      </w:ins>
      <w:ins w:id="4809" w:author="Gary Sullivan" w:date="1997-08-20T18:03:00Z">
        <w:r>
          <w:rPr/>
          <w:t>calab</w:t>
        </w:r>
      </w:ins>
      <w:ins w:id="4810" w:author="Gary Sullivan" w:date="1997-07-14T17:48:00Z">
        <w:r>
          <w:rPr/>
          <w:t>ility</w:t>
        </w:r>
      </w:ins>
      <w:ins w:id="4811" w:author="Gary Sullivan" w:date="1997-04-30T11:33:00Z">
        <w:r>
          <w:rPr/>
          <w:t>).  Figure O.1 illustrates the predictive structure of P and B pictures.</w:t>
        </w:r>
      </w:ins>
    </w:p>
    <w:p>
      <w:pPr>
        <w:pStyle w:val="Normal"/>
        <w:rPr>
          <w:ins w:id="4814" w:author="Gary Sullivan" w:date="1997-04-30T11:33:00Z"/>
        </w:rPr>
      </w:pPr>
      <w:ins w:id="4813" w:author="Gary Sullivan" w:date="1997-04-30T11:33:00Z">
        <w:r>
          <w:rPr/>
        </w:r>
      </w:ins>
    </w:p>
    <w:p>
      <w:pPr>
        <w:pStyle w:val="Caption"/>
        <w:keepNext w:val="true"/>
        <w:jc w:val="center"/>
        <w:rPr>
          <w:ins w:id="4816" w:author="Gary Sullivan" w:date="1997-04-30T11:33:00Z"/>
        </w:rPr>
      </w:pPr>
      <w:ins w:id="4815" w:author="Gary Sullivan" w:date="1997-04-30T11:33:00Z">
        <w:r>
          <w:rPr/>
          <w:object w:dxaOrig="6070" w:dyaOrig="23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3.5pt;height:116.3pt" filled="f" o:ole="">
              <v:imagedata r:id="rId43" o:title=""/>
            </v:shape>
            <o:OLEObject Type="Embed" ProgID="" ShapeID="ole_rId42" DrawAspect="Content" ObjectID="_2541865" r:id="rId42"/>
          </w:object>
        </w:r>
      </w:ins>
    </w:p>
    <w:p>
      <w:pPr>
        <w:pStyle w:val="Figure"/>
        <w:rPr>
          <w:ins w:id="4819" w:author="Gary Sullivan" w:date="1997-04-30T11:33:00Z"/>
        </w:rPr>
      </w:pPr>
      <w:ins w:id="4817" w:author="Gary Sullivan" w:date="1997-04-30T11:33:00Z">
        <w:bookmarkStart w:id="100" w:name="_Ref379718362"/>
        <w:r>
          <w:rPr/>
          <w:t>FIGURE O.1</w:t>
        </w:r>
      </w:ins>
      <w:ins w:id="4818" w:author="Gary Sullivan" w:date="1997-04-30T11:33:00Z">
        <w:r>
          <w:rPr>
            <w:lang w:val="en-US"/>
          </w:rPr>
          <w:t>/H.263</w:t>
        </w:r>
      </w:ins>
      <w:bookmarkEnd w:id="100"/>
    </w:p>
    <w:p>
      <w:pPr>
        <w:pStyle w:val="FigureTitle"/>
        <w:rPr>
          <w:ins w:id="4821" w:author="Gary Sullivan" w:date="1997-04-30T11:33:00Z"/>
        </w:rPr>
      </w:pPr>
      <w:ins w:id="4820" w:author="Gary Sullivan" w:date="1997-04-30T11:33:00Z">
        <w:r>
          <w:rPr/>
          <w:t>Illustration of B picture prediction dependencies</w:t>
        </w:r>
      </w:ins>
    </w:p>
    <w:p>
      <w:pPr>
        <w:pStyle w:val="Normal"/>
        <w:rPr>
          <w:ins w:id="4833" w:author="Gary Sullivan" w:date="1997-04-30T11:33:00Z"/>
        </w:rPr>
      </w:pPr>
      <w:ins w:id="4822" w:author="Gary Sullivan" w:date="1997-04-30T11:33:00Z">
        <w:r>
          <w:rPr/>
          <w:t>The location of B pictures in the bitstream is in a data-dependence order rather than in strict temporal order. (This rule is consistent with the ordering of other pictures in the bitstream, but for all picture types other than the B picture, no such conflict arises between the data-dependence order and the temporal order.) For example, if the pictures of a video sequence were numbered 1, 2, 3, …, then the bitstream order of the encoded pictures would be I</w:t>
        </w:r>
      </w:ins>
      <w:ins w:id="4823" w:author="Gary Sullivan" w:date="1997-04-30T11:33:00Z">
        <w:r>
          <w:rPr>
            <w:vertAlign w:val="subscript"/>
          </w:rPr>
          <w:t>1</w:t>
        </w:r>
      </w:ins>
      <w:ins w:id="4824" w:author="Gary Sullivan" w:date="1997-04-30T11:33:00Z">
        <w:r>
          <w:rPr/>
          <w:t>, P</w:t>
        </w:r>
      </w:ins>
      <w:ins w:id="4825" w:author="Gary Sullivan" w:date="1997-04-30T11:33:00Z">
        <w:r>
          <w:rPr>
            <w:vertAlign w:val="subscript"/>
          </w:rPr>
          <w:t>3</w:t>
        </w:r>
      </w:ins>
      <w:ins w:id="4826" w:author="Gary Sullivan" w:date="1997-04-30T11:33:00Z">
        <w:r>
          <w:rPr/>
          <w:t>, B</w:t>
        </w:r>
      </w:ins>
      <w:ins w:id="4827" w:author="Gary Sullivan" w:date="1997-04-30T11:33:00Z">
        <w:r>
          <w:rPr>
            <w:vertAlign w:val="subscript"/>
          </w:rPr>
          <w:t>2</w:t>
        </w:r>
      </w:ins>
      <w:ins w:id="4828" w:author="Gary Sullivan" w:date="1997-04-30T11:33:00Z">
        <w:r>
          <w:rPr/>
          <w:t>, P</w:t>
        </w:r>
      </w:ins>
      <w:ins w:id="4829" w:author="Gary Sullivan" w:date="1997-04-30T11:33:00Z">
        <w:r>
          <w:rPr>
            <w:vertAlign w:val="subscript"/>
          </w:rPr>
          <w:t>5</w:t>
        </w:r>
      </w:ins>
      <w:ins w:id="4830" w:author="Gary Sullivan" w:date="1997-04-30T11:33:00Z">
        <w:r>
          <w:rPr/>
          <w:t>, B</w:t>
        </w:r>
      </w:ins>
      <w:ins w:id="4831" w:author="Gary Sullivan" w:date="1997-04-30T11:33:00Z">
        <w:r>
          <w:rPr>
            <w:vertAlign w:val="subscript"/>
          </w:rPr>
          <w:t>4</w:t>
        </w:r>
      </w:ins>
      <w:ins w:id="4832" w:author="Gary Sullivan" w:date="1997-04-30T11:33:00Z">
        <w:r>
          <w:rPr/>
          <w:t>, …, where the subscript refers to the original picture number (as illustrated in Figure O.1).</w:t>
        </w:r>
      </w:ins>
    </w:p>
    <w:p>
      <w:pPr>
        <w:pStyle w:val="Normal"/>
        <w:rPr>
          <w:ins w:id="4835" w:author="Gary Sullivan" w:date="1997-04-30T11:33:00Z"/>
        </w:rPr>
      </w:pPr>
      <w:ins w:id="4834" w:author="Gary Sullivan" w:date="1997-04-30T11:33:00Z">
        <w:r>
          <w:rPr/>
          <w:t>There is no limit to the number of B pictures that may be inserted between pairs of reference pictures in the reference layer (other than what is necessary to prevent temporal ambiguity from overflows of the temporal reference field in the picture header).  However, a maximum number of such pictures may be signaled by external means (for example Recommendation H.245).</w:t>
        </w:r>
      </w:ins>
    </w:p>
    <w:p>
      <w:pPr>
        <w:pStyle w:val="Heading3"/>
        <w:ind w:left="794" w:hanging="794"/>
        <w:rPr>
          <w:ins w:id="4840" w:author="Gary Sullivan" w:date="1997-04-30T11:33:00Z"/>
        </w:rPr>
      </w:pPr>
      <w:ins w:id="4836" w:author="Gary Sullivan" w:date="1997-04-30T11:33:00Z">
        <w:r>
          <w:rPr/>
          <w:t>O.1.2.</w:t>
          <w:tab/>
          <w:t xml:space="preserve">SNR </w:t>
        </w:r>
      </w:ins>
      <w:ins w:id="4837" w:author="Gary Sullivan" w:date="1997-07-14T17:48:00Z">
        <w:r>
          <w:rPr/>
          <w:t>s</w:t>
        </w:r>
      </w:ins>
      <w:ins w:id="4838" w:author="Gary Sullivan" w:date="1997-08-20T18:03:00Z">
        <w:r>
          <w:rPr/>
          <w:t>calab</w:t>
        </w:r>
      </w:ins>
      <w:ins w:id="4839" w:author="Gary Sullivan" w:date="1997-07-14T17:48:00Z">
        <w:r>
          <w:rPr/>
          <w:t>ility</w:t>
        </w:r>
      </w:ins>
    </w:p>
    <w:p>
      <w:pPr>
        <w:pStyle w:val="Normal"/>
        <w:rPr>
          <w:ins w:id="4866" w:author="Gary Sullivan" w:date="1997-04-30T11:33:00Z"/>
        </w:rPr>
      </w:pPr>
      <w:ins w:id="4841" w:author="Gary Sullivan" w:date="1997-04-30T11:33:00Z">
        <w:r>
          <w:rPr/>
          <w:t xml:space="preserve">The other basic method to achieve </w:t>
        </w:r>
      </w:ins>
      <w:ins w:id="4842" w:author="Gary Sullivan" w:date="1997-07-14T17:48:00Z">
        <w:r>
          <w:rPr/>
          <w:t>s</w:t>
        </w:r>
      </w:ins>
      <w:ins w:id="4843" w:author="Gary Sullivan" w:date="1997-08-20T18:03:00Z">
        <w:r>
          <w:rPr/>
          <w:t>calab</w:t>
        </w:r>
      </w:ins>
      <w:ins w:id="4844" w:author="Gary Sullivan" w:date="1997-07-14T17:48:00Z">
        <w:r>
          <w:rPr/>
          <w:t>ility</w:t>
        </w:r>
      </w:ins>
      <w:ins w:id="4845" w:author="Gary Sullivan" w:date="1997-04-30T11:33:00Z">
        <w:r>
          <w:rPr/>
          <w:t xml:space="preserve"> is through spatial/SNR enhancement. Spatial </w:t>
        </w:r>
      </w:ins>
      <w:ins w:id="4846" w:author="Gary Sullivan" w:date="1997-07-14T17:48:00Z">
        <w:r>
          <w:rPr/>
          <w:t>s</w:t>
        </w:r>
      </w:ins>
      <w:ins w:id="4847" w:author="Gary Sullivan" w:date="1997-08-20T18:03:00Z">
        <w:r>
          <w:rPr/>
          <w:t>calab</w:t>
        </w:r>
      </w:ins>
      <w:ins w:id="4848" w:author="Gary Sullivan" w:date="1997-07-14T17:48:00Z">
        <w:r>
          <w:rPr/>
          <w:t>ility</w:t>
        </w:r>
      </w:ins>
      <w:ins w:id="4849" w:author="Gary Sullivan" w:date="1997-04-30T11:33:00Z">
        <w:r>
          <w:rPr/>
          <w:t xml:space="preserve"> and SNR </w:t>
        </w:r>
      </w:ins>
      <w:ins w:id="4850" w:author="Gary Sullivan" w:date="1997-07-14T17:48:00Z">
        <w:r>
          <w:rPr/>
          <w:t>s</w:t>
        </w:r>
      </w:ins>
      <w:ins w:id="4851" w:author="Gary Sullivan" w:date="1997-08-20T18:03:00Z">
        <w:r>
          <w:rPr/>
          <w:t>calab</w:t>
        </w:r>
      </w:ins>
      <w:ins w:id="4852" w:author="Gary Sullivan" w:date="1997-07-14T17:48:00Z">
        <w:r>
          <w:rPr/>
          <w:t>ility</w:t>
        </w:r>
      </w:ins>
      <w:ins w:id="4853" w:author="Gary Sullivan" w:date="1997-04-30T11:33:00Z">
        <w:r>
          <w:rPr/>
          <w:t xml:space="preserve"> are equivalent except for the use of interpolation as is described shortly. Because compression introduces artifacts and distortions, the difference between a reconstructed picture and its original in the encoder is (nearly always) a nonzero-valued picture, containing what can be called the coding error. Normally, this coding error is lost at the encoder and never recovered. With SNR </w:t>
        </w:r>
      </w:ins>
      <w:ins w:id="4854" w:author="Gary Sullivan" w:date="1997-07-14T17:48:00Z">
        <w:r>
          <w:rPr/>
          <w:t>s</w:t>
        </w:r>
      </w:ins>
      <w:ins w:id="4855" w:author="Gary Sullivan" w:date="1997-08-20T18:03:00Z">
        <w:r>
          <w:rPr/>
          <w:t>calab</w:t>
        </w:r>
      </w:ins>
      <w:ins w:id="4856" w:author="Gary Sullivan" w:date="1997-07-14T17:48:00Z">
        <w:r>
          <w:rPr/>
          <w:t>ility</w:t>
        </w:r>
      </w:ins>
      <w:ins w:id="4857" w:author="Gary Sullivan" w:date="1997-04-30T11:33:00Z">
        <w:r>
          <w:rPr/>
          <w:t xml:space="preserve">, these coding error pictures can also be encoded and sent to the decoder, producing an enhancement to the decoded picture. The extra data serves to increase the signal-to-noise ratio of the video picture, and hence the term SNR </w:t>
        </w:r>
      </w:ins>
      <w:ins w:id="4858" w:author="Gary Sullivan" w:date="1997-07-14T17:48:00Z">
        <w:r>
          <w:rPr/>
          <w:t>s</w:t>
        </w:r>
      </w:ins>
      <w:ins w:id="4859" w:author="Gary Sullivan" w:date="1997-08-20T18:03:00Z">
        <w:r>
          <w:rPr/>
          <w:t>calab</w:t>
        </w:r>
      </w:ins>
      <w:ins w:id="4860" w:author="Gary Sullivan" w:date="1997-07-14T17:48:00Z">
        <w:r>
          <w:rPr/>
          <w:t>ility</w:t>
        </w:r>
      </w:ins>
      <w:ins w:id="4861" w:author="Gary Sullivan" w:date="1997-04-30T11:33:00Z">
        <w:r>
          <w:rPr/>
          <w:t xml:space="preserve">.  Figure O.2 illustrates the data flow for SNR </w:t>
        </w:r>
      </w:ins>
      <w:ins w:id="4862" w:author="Gary Sullivan" w:date="1997-07-14T17:48:00Z">
        <w:r>
          <w:rPr/>
          <w:t>s</w:t>
        </w:r>
      </w:ins>
      <w:ins w:id="4863" w:author="Gary Sullivan" w:date="1997-08-20T18:04:00Z">
        <w:r>
          <w:rPr/>
          <w:t>calab</w:t>
        </w:r>
      </w:ins>
      <w:ins w:id="4864" w:author="Gary Sullivan" w:date="1997-07-14T17:48:00Z">
        <w:r>
          <w:rPr/>
          <w:t>ility</w:t>
        </w:r>
      </w:ins>
      <w:ins w:id="4865" w:author="Gary Sullivan" w:date="1997-04-30T11:33:00Z">
        <w:r>
          <w:rPr/>
          <w:t>. The vertical arrows from the lower layer illustrate that the picture in the enhancement layer is predicted from a reconstructed approximation of that picture in the reference (lower) layer.</w:t>
        </w:r>
      </w:ins>
    </w:p>
    <w:p>
      <w:pPr>
        <w:pStyle w:val="Normal"/>
        <w:rPr>
          <w:ins w:id="4871" w:author="Gary Sullivan" w:date="1997-04-30T11:33:00Z"/>
        </w:rPr>
      </w:pPr>
      <w:ins w:id="4867" w:author="Gary Sullivan" w:date="1997-04-30T11:33:00Z">
        <w:r>
          <w:rPr/>
          <w:t>If prediction is only formed from the lower layer, then the enhancement layer picture is referred to as an EI picture.</w:t>
        </w:r>
      </w:ins>
      <w:ins w:id="4868" w:author="Gary Sullivan" w:date="1997-07-14T14:24:00Z">
        <w:r>
          <w:rPr/>
          <w:t xml:space="preserve"> </w:t>
        </w:r>
      </w:ins>
      <w:ins w:id="4869" w:author="Gary Sullivan" w:date="1997-04-30T11:33:00Z">
        <w:r>
          <w:rPr/>
          <w:t>It is possible, however, to create a modified bi-directionally predicted picture using both a prior enhancement layer picture and a temporally simultaneous lower layer reference picture. This type of picture is referred to as an EP picture or “Enhancement” P-picture.</w:t>
        </w:r>
      </w:ins>
      <w:ins w:id="4870" w:author="Gary Sullivan" w:date="1997-07-14T14:25:00Z">
        <w:r>
          <w:rPr/>
          <w:t xml:space="preserve"> The prediction flow for EI and EP pictures is shown in Figure O.2. (Although not specifically shown in Figure O.2, an EI picture in an enhancement layer may have a P picture as its lower layer reference picture, and an EP picture may have an I picture as its lower-layer enhancement picture.)</w:t>
        </w:r>
      </w:ins>
    </w:p>
    <w:p>
      <w:pPr>
        <w:pStyle w:val="Normal"/>
        <w:rPr>
          <w:ins w:id="4873" w:author="Gary Sullivan" w:date="1997-04-30T11:33:00Z"/>
        </w:rPr>
      </w:pPr>
      <w:ins w:id="4872" w:author="Gary Sullivan" w:date="1997-04-30T11:33:00Z">
        <w:r>
          <w:rPr/>
          <w:t>For both EI and EP pictures, the prediction from the reference layer uses no motion vectors.  However, as with normal P pictures, EP pictures use motion vectors when predicting from their temporally-prior reference picture in the same layer.</w:t>
        </w:r>
      </w:ins>
    </w:p>
    <w:p>
      <w:pPr>
        <w:pStyle w:val="Normal"/>
        <w:rPr>
          <w:ins w:id="4875" w:author="Gary Sullivan" w:date="1997-04-30T11:33:00Z"/>
        </w:rPr>
      </w:pPr>
      <w:ins w:id="4874" w:author="Gary Sullivan" w:date="1997-04-30T11:33:00Z">
        <w:r>
          <w:rPr/>
        </w:r>
      </w:ins>
    </w:p>
    <w:p>
      <w:pPr>
        <w:pStyle w:val="Normal"/>
        <w:keepNext w:val="true"/>
        <w:jc w:val="center"/>
        <w:rPr>
          <w:ins w:id="4877" w:author="Gary Sullivan" w:date="1997-04-30T11:33:00Z"/>
        </w:rPr>
      </w:pPr>
      <w:ins w:id="4876" w:author="Gary Sullivan" w:date="1997-04-30T11:33:00Z">
        <w:r>
          <w:rPr/>
          <w:object w:dxaOrig="4908" w:dyaOrig="39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4pt;height:195.5pt" filled="f" o:ole="">
              <v:imagedata r:id="rId45" o:title=""/>
            </v:shape>
            <o:OLEObject Type="Embed" ProgID="" ShapeID="ole_rId44" DrawAspect="Content" ObjectID="_927335163" r:id="rId44"/>
          </w:object>
        </w:r>
      </w:ins>
    </w:p>
    <w:p>
      <w:pPr>
        <w:pStyle w:val="Figure"/>
        <w:spacing w:before="960" w:after="113"/>
        <w:rPr>
          <w:ins w:id="4880" w:author="Gary Sullivan" w:date="1997-04-30T11:33:00Z"/>
        </w:rPr>
      </w:pPr>
      <w:ins w:id="4878" w:author="Gary Sullivan" w:date="1997-04-30T11:33:00Z">
        <w:bookmarkStart w:id="101" w:name="_Ref379718463"/>
        <w:r>
          <w:rPr/>
          <w:t>FIGURE O.2</w:t>
        </w:r>
      </w:ins>
      <w:ins w:id="4879" w:author="Gary Sullivan" w:date="1997-04-30T11:33:00Z">
        <w:r>
          <w:rPr>
            <w:lang w:val="en-US"/>
          </w:rPr>
          <w:t>/H.263</w:t>
        </w:r>
      </w:ins>
      <w:bookmarkEnd w:id="101"/>
    </w:p>
    <w:p>
      <w:pPr>
        <w:pStyle w:val="FigureTitle"/>
        <w:rPr>
          <w:ins w:id="4885" w:author="Gary Sullivan" w:date="1997-04-30T11:33:00Z"/>
        </w:rPr>
      </w:pPr>
      <w:ins w:id="4881" w:author="Gary Sullivan" w:date="1997-04-30T11:33:00Z">
        <w:r>
          <w:rPr/>
          <w:t xml:space="preserve">Illustration of SNR </w:t>
        </w:r>
      </w:ins>
      <w:ins w:id="4882" w:author="Gary Sullivan" w:date="1997-07-14T17:48:00Z">
        <w:r>
          <w:rPr/>
          <w:t>s</w:t>
        </w:r>
      </w:ins>
      <w:ins w:id="4883" w:author="Gary Sullivan" w:date="1997-08-20T18:04:00Z">
        <w:r>
          <w:rPr/>
          <w:t>calab</w:t>
        </w:r>
      </w:ins>
      <w:ins w:id="4884" w:author="Gary Sullivan" w:date="1997-07-14T17:48:00Z">
        <w:r>
          <w:rPr/>
          <w:t>ility</w:t>
        </w:r>
      </w:ins>
    </w:p>
    <w:p>
      <w:pPr>
        <w:pStyle w:val="Heading3"/>
        <w:ind w:left="794" w:hanging="794"/>
        <w:rPr>
          <w:ins w:id="4890" w:author="Gary Sullivan" w:date="1997-04-30T11:33:00Z"/>
        </w:rPr>
      </w:pPr>
      <w:ins w:id="4886" w:author="Gary Sullivan" w:date="1997-04-30T11:33:00Z">
        <w:r>
          <w:rPr/>
          <w:t>O.1.3.</w:t>
          <w:tab/>
          <w:t xml:space="preserve">Spatial </w:t>
        </w:r>
      </w:ins>
      <w:ins w:id="4887" w:author="Gary Sullivan" w:date="1997-07-14T17:48:00Z">
        <w:r>
          <w:rPr/>
          <w:t>s</w:t>
        </w:r>
      </w:ins>
      <w:ins w:id="4888" w:author="Gary Sullivan" w:date="1997-08-20T18:04:00Z">
        <w:r>
          <w:rPr/>
          <w:t>calab</w:t>
        </w:r>
      </w:ins>
      <w:ins w:id="4889" w:author="Gary Sullivan" w:date="1997-07-14T17:48:00Z">
        <w:r>
          <w:rPr/>
          <w:t>ility</w:t>
        </w:r>
      </w:ins>
    </w:p>
    <w:p>
      <w:pPr>
        <w:pStyle w:val="Normal"/>
        <w:rPr>
          <w:ins w:id="4908" w:author="Gary Sullivan" w:date="1997-04-30T11:33:00Z"/>
        </w:rPr>
      </w:pPr>
      <w:ins w:id="4891" w:author="Gary Sullivan" w:date="1997-04-30T11:33:00Z">
        <w:r>
          <w:rPr/>
          <w:t xml:space="preserve">The third and final method in the </w:t>
        </w:r>
      </w:ins>
      <w:ins w:id="4892" w:author="Gary Sullivan" w:date="1997-07-14T17:48:00Z">
        <w:r>
          <w:rPr/>
          <w:t>s</w:t>
        </w:r>
      </w:ins>
      <w:ins w:id="4893" w:author="Gary Sullivan" w:date="1997-08-20T18:04:00Z">
        <w:r>
          <w:rPr/>
          <w:t>calab</w:t>
        </w:r>
      </w:ins>
      <w:ins w:id="4894" w:author="Gary Sullivan" w:date="1997-07-14T17:48:00Z">
        <w:r>
          <w:rPr/>
          <w:t>ility</w:t>
        </w:r>
      </w:ins>
      <w:ins w:id="4895" w:author="Gary Sullivan" w:date="1997-04-30T11:33:00Z">
        <w:r>
          <w:rPr/>
          <w:t xml:space="preserve"> mode is spatial </w:t>
        </w:r>
      </w:ins>
      <w:ins w:id="4896" w:author="Gary Sullivan" w:date="1997-07-14T17:48:00Z">
        <w:r>
          <w:rPr/>
          <w:t>s</w:t>
        </w:r>
      </w:ins>
      <w:ins w:id="4897" w:author="Gary Sullivan" w:date="1997-08-20T18:04:00Z">
        <w:r>
          <w:rPr/>
          <w:t>calab</w:t>
        </w:r>
      </w:ins>
      <w:ins w:id="4898" w:author="Gary Sullivan" w:date="1997-07-14T17:48:00Z">
        <w:r>
          <w:rPr/>
          <w:t>ility</w:t>
        </w:r>
      </w:ins>
      <w:ins w:id="4899" w:author="Gary Sullivan" w:date="1997-04-30T11:33:00Z">
        <w:r>
          <w:rPr/>
          <w:t xml:space="preserve">, which is closely related to SNR </w:t>
        </w:r>
      </w:ins>
      <w:ins w:id="4900" w:author="Gary Sullivan" w:date="1997-07-14T17:48:00Z">
        <w:r>
          <w:rPr/>
          <w:t>s</w:t>
        </w:r>
      </w:ins>
      <w:ins w:id="4901" w:author="Gary Sullivan" w:date="1997-08-20T18:04:00Z">
        <w:r>
          <w:rPr/>
          <w:t>calab</w:t>
        </w:r>
      </w:ins>
      <w:ins w:id="4902" w:author="Gary Sullivan" w:date="1997-07-14T17:48:00Z">
        <w:r>
          <w:rPr/>
          <w:t>ility</w:t>
        </w:r>
      </w:ins>
      <w:ins w:id="4903" w:author="Gary Sullivan" w:date="1997-04-30T11:33:00Z">
        <w:r>
          <w:rPr/>
          <w:t xml:space="preserve">. The only difference is that before the picture in the enhancement layer is used to predict the current picture in the current layer, it is upsampled by a factor of two both horizontally and vertically using bilinear interpolation. The interpolation filters for this operation are defined in section O.7.  Spatial </w:t>
        </w:r>
      </w:ins>
      <w:ins w:id="4904" w:author="Gary Sullivan" w:date="1997-07-14T17:48:00Z">
        <w:r>
          <w:rPr/>
          <w:t>s</w:t>
        </w:r>
      </w:ins>
      <w:ins w:id="4905" w:author="Gary Sullivan" w:date="1997-08-20T18:04:00Z">
        <w:r>
          <w:rPr/>
          <w:t>calab</w:t>
        </w:r>
      </w:ins>
      <w:ins w:id="4906" w:author="Gary Sullivan" w:date="1997-07-14T17:48:00Z">
        <w:r>
          <w:rPr/>
          <w:t>ility</w:t>
        </w:r>
      </w:ins>
      <w:ins w:id="4907" w:author="Gary Sullivan" w:date="1997-04-30T11:33:00Z">
        <w:r>
          <w:rPr/>
          <w:t xml:space="preserve"> is illustrated in Figure O.3.</w:t>
        </w:r>
      </w:ins>
    </w:p>
    <w:p>
      <w:pPr>
        <w:pStyle w:val="Normal"/>
        <w:rPr>
          <w:ins w:id="4931" w:author="Gary Sullivan" w:date="1997-04-30T11:33:00Z"/>
        </w:rPr>
      </w:pPr>
      <w:ins w:id="4909" w:author="Gary Sullivan" w:date="1997-04-30T11:33:00Z">
        <w:r>
          <w:rPr/>
          <w:t xml:space="preserve">Other than requiring an upsampling process to increase the size of the reference layer picture prior to its use as a reference for the encoding process, the processing and syntax for a spatial </w:t>
        </w:r>
      </w:ins>
      <w:ins w:id="4910" w:author="Gary Sullivan" w:date="1997-07-14T17:48:00Z">
        <w:r>
          <w:rPr/>
          <w:t>s</w:t>
        </w:r>
      </w:ins>
      <w:ins w:id="4911" w:author="Gary Sullivan" w:date="1997-08-20T18:04:00Z">
        <w:r>
          <w:rPr/>
          <w:t>calab</w:t>
        </w:r>
      </w:ins>
      <w:ins w:id="4912" w:author="Gary Sullivan" w:date="1997-07-14T17:48:00Z">
        <w:r>
          <w:rPr/>
          <w:t>ility</w:t>
        </w:r>
      </w:ins>
      <w:ins w:id="4913" w:author="Gary Sullivan" w:date="1997-04-30T11:33:00Z">
        <w:r>
          <w:rPr/>
          <w:t xml:space="preserve"> picture is functionally identical to that for an SNR </w:t>
        </w:r>
      </w:ins>
      <w:ins w:id="4914" w:author="Gary Sullivan" w:date="1997-07-14T17:48:00Z">
        <w:r>
          <w:rPr/>
          <w:t>s</w:t>
        </w:r>
      </w:ins>
      <w:ins w:id="4915" w:author="Gary Sullivan" w:date="1997-08-20T18:04:00Z">
        <w:r>
          <w:rPr/>
          <w:t>calab</w:t>
        </w:r>
      </w:ins>
      <w:ins w:id="4916" w:author="Gary Sullivan" w:date="1997-07-14T17:48:00Z">
        <w:r>
          <w:rPr/>
          <w:t>ility</w:t>
        </w:r>
      </w:ins>
      <w:ins w:id="4917" w:author="Gary Sullivan" w:date="1997-04-30T11:33:00Z">
        <w:r>
          <w:rPr/>
          <w:t xml:space="preserve"> picture.  The upsampling allows the reference layer reference picture to serve as an approximation to a picture having a higher resolution (higher resolution by a factor of two in each dimension).</w:t>
        </w:r>
      </w:ins>
      <w:ins w:id="4918" w:author="Gary Sullivan" w:date="1997-06-24T09:35:00Z">
        <w:r>
          <w:rPr/>
          <w:t xml:space="preserve">  For example, if the base layer shown in Figure O.3 has a QCIF picture size, then the </w:t>
        </w:r>
      </w:ins>
      <w:ins w:id="4919" w:author="Gary Sullivan" w:date="1997-06-24T09:38:00Z">
        <w:r>
          <w:rPr/>
          <w:t xml:space="preserve">spatial </w:t>
        </w:r>
      </w:ins>
      <w:ins w:id="4920" w:author="Gary Sullivan" w:date="1997-06-24T09:35:00Z">
        <w:r>
          <w:rPr/>
          <w:t xml:space="preserve">enhancement layer would have a CIF picture size; and if the base layer has a </w:t>
        </w:r>
      </w:ins>
      <w:ins w:id="4921" w:author="Gary Sullivan" w:date="1997-06-24T09:39:00Z">
        <w:r>
          <w:rPr/>
          <w:t xml:space="preserve"> sub-</w:t>
        </w:r>
      </w:ins>
      <w:ins w:id="4922" w:author="Gary Sullivan" w:date="1997-06-24T09:35:00Z">
        <w:r>
          <w:rPr/>
          <w:t xml:space="preserve">QCIF picture size, then the enhancement layer must have a </w:t>
        </w:r>
      </w:ins>
      <w:ins w:id="4923" w:author="Gary Sullivan" w:date="1997-06-24T09:37:00Z">
        <w:r>
          <w:rPr/>
          <w:t xml:space="preserve">custom picture format with a </w:t>
        </w:r>
      </w:ins>
      <w:ins w:id="4924" w:author="Gary Sullivan" w:date="1997-06-24T09:39:00Z">
        <w:r>
          <w:rPr/>
          <w:t xml:space="preserve">luminance </w:t>
        </w:r>
      </w:ins>
      <w:ins w:id="4925" w:author="Gary Sullivan" w:date="1997-06-24T09:37:00Z">
        <w:r>
          <w:rPr/>
          <w:t xml:space="preserve">picture </w:t>
        </w:r>
      </w:ins>
      <w:ins w:id="4926" w:author="Gary Sullivan" w:date="1997-06-24T09:41:00Z">
        <w:r>
          <w:rPr/>
          <w:t>size</w:t>
        </w:r>
      </w:ins>
      <w:ins w:id="4927" w:author="Gary Sullivan" w:date="1997-06-24T09:37:00Z">
        <w:r>
          <w:rPr/>
          <w:t xml:space="preserve"> of </w:t>
        </w:r>
      </w:ins>
      <w:ins w:id="4928" w:author="Gary Sullivan" w:date="1997-06-24T09:39:00Z">
        <w:r>
          <w:rPr/>
          <w:t>256</w:t>
        </w:r>
      </w:ins>
      <w:ins w:id="4929" w:author="Gary Sullivan" w:date="1997-06-24T09:42:00Z">
        <w:r>
          <w:rPr>
            <w:rFonts w:eastAsia="Symbol" w:cs="Symbol" w:ascii="Symbol" w:hAnsi="Symbol"/>
          </w:rPr>
          <w:t>´</w:t>
        </w:r>
      </w:ins>
      <w:ins w:id="4930" w:author="Gary Sullivan" w:date="1997-06-24T09:40:00Z">
        <w:r>
          <w:rPr/>
          <w:t>192 pixels.</w:t>
        </w:r>
      </w:ins>
    </w:p>
    <w:p>
      <w:pPr>
        <w:pStyle w:val="Normal"/>
        <w:rPr>
          <w:ins w:id="4941" w:author="Gary Sullivan" w:date="1997-06-25T03:48:00Z"/>
        </w:rPr>
      </w:pPr>
      <w:ins w:id="4932" w:author="Gary Sullivan" w:date="1997-04-30T11:33:00Z">
        <w:r>
          <w:rPr/>
          <w:t xml:space="preserve">Since there is very little syntactical distinction between pictures using SNR </w:t>
        </w:r>
      </w:ins>
      <w:ins w:id="4933" w:author="Gary Sullivan" w:date="1997-07-14T17:48:00Z">
        <w:r>
          <w:rPr/>
          <w:t>s</w:t>
        </w:r>
      </w:ins>
      <w:ins w:id="4934" w:author="Gary Sullivan" w:date="1997-08-20T18:04:00Z">
        <w:r>
          <w:rPr/>
          <w:t>calab</w:t>
        </w:r>
      </w:ins>
      <w:ins w:id="4935" w:author="Gary Sullivan" w:date="1997-07-14T17:48:00Z">
        <w:r>
          <w:rPr/>
          <w:t>ility</w:t>
        </w:r>
      </w:ins>
      <w:ins w:id="4936" w:author="Gary Sullivan" w:date="1997-04-30T11:33:00Z">
        <w:r>
          <w:rPr/>
          <w:t xml:space="preserve"> and pictures using spatial </w:t>
        </w:r>
      </w:ins>
      <w:ins w:id="4937" w:author="Gary Sullivan" w:date="1997-07-14T17:48:00Z">
        <w:r>
          <w:rPr/>
          <w:t>s</w:t>
        </w:r>
      </w:ins>
      <w:ins w:id="4938" w:author="Gary Sullivan" w:date="1997-08-20T18:04:00Z">
        <w:r>
          <w:rPr/>
          <w:t>calab</w:t>
        </w:r>
      </w:ins>
      <w:ins w:id="4939" w:author="Gary Sullivan" w:date="1997-07-14T17:48:00Z">
        <w:r>
          <w:rPr/>
          <w:t>ility</w:t>
        </w:r>
      </w:ins>
      <w:ins w:id="4940" w:author="Gary Sullivan" w:date="1997-04-30T11:33:00Z">
        <w:r>
          <w:rPr/>
          <w:t>, the pictures used for either purpose are called EI and EP pictures.</w:t>
        </w:r>
      </w:ins>
    </w:p>
    <w:p>
      <w:pPr>
        <w:pStyle w:val="Normal"/>
        <w:rPr>
          <w:ins w:id="4945" w:author="Gary Sullivan" w:date="1997-06-25T03:48:00Z"/>
        </w:rPr>
      </w:pPr>
      <w:ins w:id="4942" w:author="Gary Sullivan" w:date="1997-06-25T03:48:00Z">
        <w:r>
          <w:rPr/>
          <w:t xml:space="preserve">The picture in the base layer which is used for upward prediction </w:t>
        </w:r>
      </w:ins>
      <w:ins w:id="4943" w:author="Gary Sullivan" w:date="1997-06-25T03:50:00Z">
        <w:r>
          <w:rPr/>
          <w:t xml:space="preserve">in an EI or EP picture </w:t>
        </w:r>
      </w:ins>
      <w:ins w:id="4944" w:author="Gary Sullivan" w:date="1997-06-25T03:48:00Z">
        <w:r>
          <w:rPr/>
          <w:t>may be an I picture, a P picture, or the P part of a PB or Improved PB frame (but shall not be a B picture or the B part of a PB or Improved PB frame).</w:t>
        </w:r>
      </w:ins>
    </w:p>
    <w:p>
      <w:pPr>
        <w:pStyle w:val="Normal"/>
        <w:rPr>
          <w:ins w:id="4947" w:author="Gary Sullivan" w:date="1997-04-30T11:33:00Z"/>
        </w:rPr>
      </w:pPr>
      <w:ins w:id="4946" w:author="Gary Sullivan" w:date="1997-04-30T11:33:00Z">
        <w:r>
          <w:rPr/>
        </w:r>
      </w:ins>
    </w:p>
    <w:p>
      <w:pPr>
        <w:pStyle w:val="Normal"/>
        <w:keepNext w:val="true"/>
        <w:jc w:val="center"/>
        <w:rPr>
          <w:ins w:id="4949" w:author="Gary Sullivan" w:date="1997-04-30T11:33:00Z"/>
        </w:rPr>
      </w:pPr>
      <w:ins w:id="4948" w:author="Gary Sullivan" w:date="1997-04-30T11:33:00Z">
        <w:r>
          <w:rPr/>
          <w:object w:dxaOrig="4908" w:dyaOrig="34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4pt;height:173.9pt" filled="f" o:ole="">
              <v:imagedata r:id="rId47" o:title=""/>
            </v:shape>
            <o:OLEObject Type="Embed" ProgID="" ShapeID="ole_rId46" DrawAspect="Content" ObjectID="_1375079735" r:id="rId46"/>
          </w:object>
        </w:r>
      </w:ins>
    </w:p>
    <w:p>
      <w:pPr>
        <w:pStyle w:val="Figure"/>
        <w:rPr>
          <w:ins w:id="4952" w:author="Gary Sullivan" w:date="1997-04-30T11:33:00Z"/>
        </w:rPr>
      </w:pPr>
      <w:ins w:id="4950" w:author="Gary Sullivan" w:date="1997-04-30T11:33:00Z">
        <w:bookmarkStart w:id="102" w:name="_Ref379719115"/>
        <w:r>
          <w:rPr/>
          <w:t>FIGURE O.3</w:t>
        </w:r>
      </w:ins>
      <w:ins w:id="4951" w:author="Gary Sullivan" w:date="1997-04-30T11:33:00Z">
        <w:r>
          <w:rPr>
            <w:lang w:val="en-US"/>
          </w:rPr>
          <w:t>/H.263</w:t>
        </w:r>
      </w:ins>
      <w:bookmarkEnd w:id="102"/>
    </w:p>
    <w:p>
      <w:pPr>
        <w:pStyle w:val="FigureTitle"/>
        <w:rPr>
          <w:ins w:id="4957" w:author="Gary Sullivan" w:date="1997-04-30T11:33:00Z"/>
        </w:rPr>
      </w:pPr>
      <w:ins w:id="4953" w:author="Gary Sullivan" w:date="1997-04-30T11:33:00Z">
        <w:r>
          <w:rPr/>
          <w:t xml:space="preserve">Illustration of Spatial </w:t>
        </w:r>
      </w:ins>
      <w:ins w:id="4954" w:author="Gary Sullivan" w:date="1997-07-14T17:48:00Z">
        <w:r>
          <w:rPr/>
          <w:t>S</w:t>
        </w:r>
      </w:ins>
      <w:ins w:id="4955" w:author="Gary Sullivan" w:date="1997-08-20T18:04:00Z">
        <w:r>
          <w:rPr/>
          <w:t>calab</w:t>
        </w:r>
      </w:ins>
      <w:ins w:id="4956" w:author="Gary Sullivan" w:date="1997-07-14T17:48:00Z">
        <w:r>
          <w:rPr/>
          <w:t>ility</w:t>
        </w:r>
      </w:ins>
    </w:p>
    <w:p>
      <w:pPr>
        <w:pStyle w:val="Heading3"/>
        <w:ind w:left="794" w:hanging="794"/>
        <w:rPr>
          <w:ins w:id="4962" w:author="Gary Sullivan" w:date="1997-04-30T11:33:00Z"/>
        </w:rPr>
      </w:pPr>
      <w:ins w:id="4958" w:author="Gary Sullivan" w:date="1997-04-30T11:33:00Z">
        <w:r>
          <w:rPr/>
          <w:t>O.1.4.</w:t>
          <w:tab/>
          <w:t xml:space="preserve">Multilayer </w:t>
        </w:r>
      </w:ins>
      <w:ins w:id="4959" w:author="Gary Sullivan" w:date="1997-07-14T17:48:00Z">
        <w:r>
          <w:rPr/>
          <w:t>s</w:t>
        </w:r>
      </w:ins>
      <w:ins w:id="4960" w:author="Gary Sullivan" w:date="1997-08-20T18:04:00Z">
        <w:r>
          <w:rPr/>
          <w:t>calab</w:t>
        </w:r>
      </w:ins>
      <w:ins w:id="4961" w:author="Gary Sullivan" w:date="1997-07-14T17:48:00Z">
        <w:r>
          <w:rPr/>
          <w:t>ility</w:t>
        </w:r>
      </w:ins>
    </w:p>
    <w:p>
      <w:pPr>
        <w:pStyle w:val="Normal"/>
        <w:rPr>
          <w:ins w:id="4970" w:author="Gary Sullivan" w:date="1997-04-30T11:33:00Z"/>
        </w:rPr>
      </w:pPr>
      <w:ins w:id="4963" w:author="Gary Sullivan" w:date="1997-04-30T11:33:00Z">
        <w:r>
          <w:rPr/>
          <w:t>It is possible not only for B pictures to be temporally inserted between pictures of types I</w:t>
        </w:r>
      </w:ins>
      <w:ins w:id="4964" w:author="Gary Sullivan" w:date="1997-07-14T14:30:00Z">
        <w:r>
          <w:rPr/>
          <w:t>,</w:t>
        </w:r>
      </w:ins>
      <w:ins w:id="4965" w:author="Gary Sullivan" w:date="1997-04-30T11:33:00Z">
        <w:r>
          <w:rPr/>
          <w:t xml:space="preserve"> P</w:t>
        </w:r>
      </w:ins>
      <w:ins w:id="4966" w:author="Gary Sullivan" w:date="1997-07-14T14:30:00Z">
        <w:r>
          <w:rPr/>
          <w:t>, PB, and Improved PB</w:t>
        </w:r>
      </w:ins>
      <w:ins w:id="4967" w:author="Gary Sullivan" w:date="1997-04-30T11:33:00Z">
        <w:r>
          <w:rPr/>
          <w:t>, but also between pictures of types EI and EP, whether these consist of SNR or spatial enhancement pictures.  It is also possible to have more than one SNR or spatial enhancement layer in conjunction with a base layer.  Thus a multilayer sc</w:t>
        </w:r>
      </w:ins>
      <w:ins w:id="4968" w:author="Gary Sullivan" w:date="1997-08-20T18:04:00Z">
        <w:r>
          <w:rPr/>
          <w:t>alab</w:t>
        </w:r>
      </w:ins>
      <w:ins w:id="4969" w:author="Gary Sullivan" w:date="1997-04-30T11:33:00Z">
        <w:r>
          <w:rPr/>
          <w:t>le bitstream can be a combination of SNR layers, spatial layers, and B pictures.  The size of a picture cannot decrease, however, with increasing layer number.  It can only stay the same or increase by a factor of two in both dimensions.  Figure O.4 illustrates a multilayer scalable bit stream.</w:t>
        </w:r>
      </w:ins>
    </w:p>
    <w:p>
      <w:pPr>
        <w:pStyle w:val="Normal"/>
        <w:keepNext w:val="true"/>
        <w:jc w:val="center"/>
        <w:rPr>
          <w:ins w:id="4972" w:author="Gary Sullivan" w:date="1997-04-30T11:33:00Z"/>
        </w:rPr>
      </w:pPr>
      <w:ins w:id="4971" w:author="Gary Sullivan" w:date="1997-04-30T11:33:00Z">
        <w:r>
          <w:rPr/>
          <w:object w:dxaOrig="6055" w:dyaOrig="47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2.75pt;height:238.2pt" filled="f" o:ole="">
              <v:imagedata r:id="rId49" o:title=""/>
            </v:shape>
            <o:OLEObject Type="Embed" ProgID="" ShapeID="ole_rId48" DrawAspect="Content" ObjectID="_1992700237" r:id="rId48"/>
          </w:object>
        </w:r>
      </w:ins>
    </w:p>
    <w:p>
      <w:pPr>
        <w:pStyle w:val="Figure"/>
        <w:rPr>
          <w:ins w:id="4975" w:author="Gary Sullivan" w:date="1997-04-30T11:33:00Z"/>
        </w:rPr>
      </w:pPr>
      <w:ins w:id="4973" w:author="Gary Sullivan" w:date="1997-04-30T11:33:00Z">
        <w:r>
          <w:rPr/>
          <w:t>FIGURE O.4</w:t>
        </w:r>
      </w:ins>
      <w:ins w:id="4974" w:author="Gary Sullivan" w:date="1997-04-30T11:33:00Z">
        <w:r>
          <w:rPr>
            <w:lang w:val="en-US"/>
          </w:rPr>
          <w:t>/H.263</w:t>
        </w:r>
      </w:ins>
    </w:p>
    <w:p>
      <w:pPr>
        <w:pStyle w:val="FigureTitle"/>
        <w:rPr>
          <w:ins w:id="4980" w:author="Gary Sullivan" w:date="1997-04-30T11:33:00Z"/>
        </w:rPr>
      </w:pPr>
      <w:ins w:id="4976" w:author="Gary Sullivan" w:date="1997-04-30T11:33:00Z">
        <w:r>
          <w:rPr/>
          <w:t xml:space="preserve">Illustration of multilayer </w:t>
        </w:r>
      </w:ins>
      <w:ins w:id="4977" w:author="Gary Sullivan" w:date="1997-07-14T17:48:00Z">
        <w:r>
          <w:rPr/>
          <w:t>s</w:t>
        </w:r>
      </w:ins>
      <w:ins w:id="4978" w:author="Gary Sullivan" w:date="1997-08-20T18:04:00Z">
        <w:r>
          <w:rPr/>
          <w:t>calab</w:t>
        </w:r>
      </w:ins>
      <w:ins w:id="4979" w:author="Gary Sullivan" w:date="1997-07-14T17:48:00Z">
        <w:r>
          <w:rPr/>
          <w:t>ility</w:t>
        </w:r>
      </w:ins>
    </w:p>
    <w:p>
      <w:pPr>
        <w:pStyle w:val="Normal"/>
        <w:rPr>
          <w:ins w:id="4986" w:author="Gary Sullivan" w:date="1997-04-30T11:33:00Z"/>
        </w:rPr>
      </w:pPr>
      <w:ins w:id="4981" w:author="Gary Sullivan" w:date="1997-06-25T03:53:00Z">
        <w:r>
          <w:rPr/>
          <w:t xml:space="preserve">In the case of multilayer </w:t>
        </w:r>
      </w:ins>
      <w:ins w:id="4982" w:author="Gary Sullivan" w:date="1997-07-14T17:48:00Z">
        <w:r>
          <w:rPr/>
          <w:t>s</w:t>
        </w:r>
      </w:ins>
      <w:ins w:id="4983" w:author="Gary Sullivan" w:date="1997-08-20T18:04:00Z">
        <w:r>
          <w:rPr/>
          <w:t>calab</w:t>
        </w:r>
      </w:ins>
      <w:ins w:id="4984" w:author="Gary Sullivan" w:date="1997-07-14T17:48:00Z">
        <w:r>
          <w:rPr/>
          <w:t>ility</w:t>
        </w:r>
      </w:ins>
      <w:ins w:id="4985" w:author="Gary Sullivan" w:date="1997-06-25T03:53:00Z">
        <w:r>
          <w:rPr/>
          <w:t>, the picture in an enhancement layer which is used for upward prediction in an EI or EP picture may be a I, P, EI, or EP picture, or may be the P part of a PB or Improved PB frame in the base layer (but shall not be a B picture or the B part of a PB or Improved PB frame).</w:t>
        </w:r>
      </w:ins>
    </w:p>
    <w:p>
      <w:pPr>
        <w:pStyle w:val="Normal"/>
        <w:rPr>
          <w:ins w:id="4988" w:author="Gary Sullivan" w:date="1997-06-25T03:53:00Z"/>
        </w:rPr>
      </w:pPr>
      <w:ins w:id="4987" w:author="Gary Sullivan" w:date="1997-06-25T03:53:00Z">
        <w:r>
          <w:rPr/>
          <w:t>As with the two layer case, B pictures may occur in any layer.  However, any picture in an enhancement layer which is temporally simultaneous with a B picture in its reference layer must be a B picture or the B picture part of an PB or Improved PB frame. This is to preserve the disposable nature of B pictures. Note, however, that B pictures may occur in layers that have no corresponding picture in lower layers. This allows and encoder to send enhancement video with a higher picture rate than the lower layers.</w:t>
        </w:r>
      </w:ins>
    </w:p>
    <w:p>
      <w:pPr>
        <w:pStyle w:val="Normal"/>
        <w:rPr>
          <w:ins w:id="4990" w:author="Gary Sullivan" w:date="1997-04-30T11:33:00Z"/>
        </w:rPr>
      </w:pPr>
      <w:ins w:id="4989" w:author="Gary Sullivan" w:date="1997-04-30T11:33:00Z">
        <w:r>
          <w:rPr/>
          <w:t>The enhancement layer number and the reference layer number for each enhancement picture (B, EI, or EB) are indicated in the ELNUM and RLNUM fields, respectively, of the picture header.</w:t>
        </w:r>
      </w:ins>
    </w:p>
    <w:p>
      <w:pPr>
        <w:pStyle w:val="Heading2"/>
        <w:ind w:left="794" w:hanging="794"/>
        <w:rPr>
          <w:ins w:id="4992" w:author="Gary Sullivan" w:date="1997-04-30T11:33:00Z"/>
        </w:rPr>
      </w:pPr>
      <w:ins w:id="4991" w:author="Gary Sullivan" w:date="1997-04-30T11:33:00Z">
        <w:r>
          <w:rPr/>
          <w:t>O.2.</w:t>
          <w:tab/>
          <w:t>Transmission order of pictures</w:t>
        </w:r>
      </w:ins>
    </w:p>
    <w:p>
      <w:pPr>
        <w:pStyle w:val="Normal"/>
        <w:rPr>
          <w:ins w:id="4994" w:author="Gary Sullivan" w:date="1997-04-30T11:33:00Z"/>
        </w:rPr>
      </w:pPr>
      <w:ins w:id="4993" w:author="Gary Sullivan" w:date="1997-04-30T11:33:00Z">
        <w:r>
          <w:rPr/>
          <w:t>Pictures which are dependent on other pictures shall be located in the bitstream after the pictures on which they depend.</w:t>
        </w:r>
      </w:ins>
    </w:p>
    <w:p>
      <w:pPr>
        <w:pStyle w:val="Normal"/>
        <w:rPr>
          <w:ins w:id="4998" w:author="Gary Sullivan" w:date="1997-04-30T11:33:00Z"/>
        </w:rPr>
      </w:pPr>
      <w:ins w:id="4995" w:author="Gary Sullivan" w:date="1997-04-30T11:33:00Z">
        <w:r>
          <w:rPr/>
          <w:t xml:space="preserve">The bitstream syntax order is specified such that for reference pictures (i.e., picture having types I, P, EI, or EP, or the P part of </w:t>
        </w:r>
      </w:ins>
      <w:ins w:id="4996" w:author="Gary Sullivan" w:date="1997-06-25T03:29:00Z">
        <w:r>
          <w:rPr/>
          <w:t xml:space="preserve">PB or </w:t>
        </w:r>
      </w:ins>
      <w:ins w:id="4997" w:author="Gary Sullivan" w:date="1997-04-30T11:33:00Z">
        <w:r>
          <w:rPr/>
          <w:t>Improved PB), the following two rules shall be obeyed:</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000" w:author="Gary Sullivan" w:date="1997-04-30T11:33:00Z"/>
        </w:rPr>
      </w:pPr>
      <w:ins w:id="4999" w:author="Gary Sullivan" w:date="1997-04-30T11:33:00Z">
        <w:r>
          <w:rPr/>
          <w:t>All reference pictures with the same temporal reference shall appear in the bitstream in increasing enhancement layer order (since each lower layer reference picture is needed to decode the next higher layer reference picture).</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5002" w:author="Gary Sullivan" w:date="1997-04-30T11:33:00Z"/>
        </w:rPr>
      </w:pPr>
      <w:ins w:id="5001" w:author="Gary Sullivan" w:date="1997-04-30T11:33:00Z">
        <w:r>
          <w:rPr/>
          <w:t>All temporally simultaneous reference pictures as discussed in item 1 above shall appear in the bitstream prior to any B pictures for which any of these reference pictures is the first temporally subsequent reference picture in the reference layer of the B picture (in order to reduce the delay of decoding all reference pictures which may be needed as references for B pictures).</w:t>
        </w:r>
      </w:ins>
    </w:p>
    <w:p>
      <w:pPr>
        <w:pStyle w:val="Normal"/>
        <w:rPr>
          <w:ins w:id="5004" w:author="Gary Sullivan" w:date="1997-04-30T11:33:00Z"/>
        </w:rPr>
      </w:pPr>
      <w:ins w:id="5003" w:author="Gary Sullivan" w:date="1997-04-30T11:33:00Z">
        <w:r>
          <w:rPr/>
          <w:t xml:space="preserve">Then, the B-pictures with earlier temporal references shall follow (temporally ordered within each enhancement layer). </w:t>
        </w:r>
      </w:ins>
    </w:p>
    <w:p>
      <w:pPr>
        <w:pStyle w:val="Normal"/>
        <w:keepNext w:val="true"/>
        <w:rPr>
          <w:ins w:id="5006" w:author="Gary Sullivan" w:date="1997-04-30T11:33:00Z"/>
        </w:rPr>
      </w:pPr>
      <w:ins w:id="5005" w:author="Gary Sullivan" w:date="1997-04-30T11:33:00Z">
        <w:r>
          <w:rPr/>
          <w:t>The bitstream location of each B picture shall comply with the following rul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008" w:author="Gary Sullivan" w:date="1997-04-30T11:33:00Z"/>
        </w:rPr>
      </w:pPr>
      <w:ins w:id="5007" w:author="Gary Sullivan" w:date="1997-04-30T11:33:00Z">
        <w:r>
          <w:rPr/>
          <w:t>Its bitstream location shall be after that of its first temporally subsequent reference picture in the reference layer (since the decoding of the B picture generally depends on the prior decoding of that reference picture).</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010" w:author="Gary Sullivan" w:date="1997-04-30T11:33:00Z"/>
        </w:rPr>
      </w:pPr>
      <w:ins w:id="5009" w:author="Gary Sullivan" w:date="1997-04-30T11:33:00Z">
        <w:r>
          <w:rPr/>
          <w:t>Its bitstream location shall be after that of all reference pictures that are temporally simultaneous with the first temporally subsequent reference picture in the reference layer (in order to reduce the delay of decoding all reference pictures which may be needed as references for B pictur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012" w:author="Gary Sullivan" w:date="1997-04-30T11:33:00Z"/>
        </w:rPr>
      </w:pPr>
      <w:ins w:id="5011" w:author="Gary Sullivan" w:date="1997-04-30T11:33:00Z">
        <w:r>
          <w:rPr/>
          <w:t>Its bitstream location shall precede the location of any additional temporally later subsequent pictures other than B pictures in its reference layer (since to allow otherwise would increase picture-storage memory requirements for the reference layer pictur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014" w:author="Gary Sullivan" w:date="1997-04-30T11:33:00Z"/>
        </w:rPr>
      </w:pPr>
      <w:ins w:id="5013" w:author="Gary Sullivan" w:date="1997-04-30T11:33:00Z">
        <w:r>
          <w:rPr/>
          <w:t>Its bitstream location shall be after that of all EI and EP pictures that are temporally simultaneous with the first temporally subsequent reference picture.</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5016" w:author="Gary Sullivan" w:date="1997-04-30T11:33:00Z"/>
        </w:rPr>
      </w:pPr>
      <w:ins w:id="5015" w:author="Gary Sullivan" w:date="1997-04-30T11:33:00Z">
        <w:r>
          <w:rPr/>
          <w:t>Its bitstream location shall precede the location of all temporally subsequent pictures within its same enhancement layer (since to allow otherwise would introduce needless delay and increase picture-storage memory requirements for the enhancement layer).</w:t>
        </w:r>
      </w:ins>
    </w:p>
    <w:p>
      <w:pPr>
        <w:pStyle w:val="Normal"/>
        <w:rPr>
          <w:ins w:id="5018" w:author="Gary Sullivan" w:date="1997-04-30T11:33:00Z"/>
        </w:rPr>
      </w:pPr>
      <w:ins w:id="5017" w:author="Gary Sullivan" w:date="1997-04-30T11:33:00Z">
        <w:r>
          <w:rPr/>
          <w:t>Figure O.5 illustrates two allowable picture transmission orders given by the rules above for the layering structure shown therein (with numbers in dotted-line boxes indicating the bitstream order, separated by commas for the two alternatives).</w:t>
        </w:r>
      </w:ins>
    </w:p>
    <w:p>
      <w:pPr>
        <w:pStyle w:val="Normal"/>
        <w:jc w:val="center"/>
        <w:rPr>
          <w:ins w:id="5020" w:author="Gary Sullivan" w:date="1997-04-30T11:33:00Z"/>
        </w:rPr>
      </w:pPr>
      <w:ins w:id="5019" w:author="Gary Sullivan" w:date="1997-04-30T11:33:00Z">
        <w:r>
          <w:rPr/>
          <w:object w:dxaOrig="4908" w:dyaOrig="49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4pt;height:245.9pt" filled="f" o:ole="">
              <v:imagedata r:id="rId51" o:title=""/>
            </v:shape>
            <o:OLEObject Type="Embed" ProgID="" ShapeID="ole_rId50" DrawAspect="Content" ObjectID="_292021281" r:id="rId50"/>
          </w:object>
        </w:r>
      </w:ins>
    </w:p>
    <w:p>
      <w:pPr>
        <w:pStyle w:val="Figure"/>
        <w:rPr>
          <w:ins w:id="5023" w:author="Gary Sullivan" w:date="1997-04-30T11:33:00Z"/>
        </w:rPr>
      </w:pPr>
      <w:ins w:id="5021" w:author="Gary Sullivan" w:date="1997-04-30T11:33:00Z">
        <w:bookmarkStart w:id="103" w:name="_Ref382067996"/>
        <w:r>
          <w:rPr/>
          <w:t>FIGURE O.5</w:t>
        </w:r>
      </w:ins>
      <w:ins w:id="5022" w:author="Gary Sullivan" w:date="1997-04-30T11:33:00Z">
        <w:r>
          <w:rPr>
            <w:lang w:val="en-US"/>
          </w:rPr>
          <w:t>/H.263</w:t>
        </w:r>
      </w:ins>
      <w:bookmarkEnd w:id="103"/>
    </w:p>
    <w:p>
      <w:pPr>
        <w:pStyle w:val="FigureTitle"/>
        <w:rPr>
          <w:ins w:id="5025" w:author="Gary Sullivan" w:date="1997-04-30T11:33:00Z"/>
        </w:rPr>
      </w:pPr>
      <w:ins w:id="5024" w:author="Gary Sullivan" w:date="1997-04-30T11:33:00Z">
        <w:r>
          <w:rPr/>
          <w:t>Example of picture transmission order</w:t>
        </w:r>
      </w:ins>
    </w:p>
    <w:p>
      <w:pPr>
        <w:pStyle w:val="Heading2"/>
        <w:ind w:left="794" w:hanging="794"/>
        <w:rPr>
          <w:ins w:id="5027" w:author="Gary Sullivan" w:date="1997-04-30T11:33:00Z"/>
        </w:rPr>
      </w:pPr>
      <w:ins w:id="5026" w:author="Gary Sullivan" w:date="1997-04-30T11:33:00Z">
        <w:r>
          <w:rPr/>
          <w:t>O.3.</w:t>
          <w:tab/>
          <w:t>Picture Layer Syntax</w:t>
        </w:r>
      </w:ins>
    </w:p>
    <w:p>
      <w:pPr>
        <w:pStyle w:val="Normal"/>
        <w:rPr>
          <w:ins w:id="5040" w:author="Gary Sullivan" w:date="1997-04-30T11:33:00Z"/>
        </w:rPr>
      </w:pPr>
      <w:ins w:id="5028" w:author="Gary Sullivan" w:date="1997-04-30T11:33:00Z">
        <w:r>
          <w:rPr/>
          <w:t xml:space="preserve">The Enhancement Layer Number (ELNUM, section 5.1.10) </w:t>
        </w:r>
      </w:ins>
      <w:ins w:id="5029" w:author="Gary Sullivan" w:date="1997-08-28T14:55:00Z">
        <w:r>
          <w:rPr/>
          <w:t xml:space="preserve">is </w:t>
        </w:r>
      </w:ins>
      <w:ins w:id="5030" w:author="Gary Sullivan" w:date="1997-04-30T11:33:00Z">
        <w:r>
          <w:rPr/>
          <w:t xml:space="preserve">always present in any enhancement (B, EI, or EP) picture and </w:t>
        </w:r>
      </w:ins>
      <w:ins w:id="5031" w:author="Gary Sullivan" w:date="1997-06-24T09:25:00Z">
        <w:r>
          <w:rPr/>
          <w:t>shall not be present</w:t>
        </w:r>
      </w:ins>
      <w:ins w:id="5032" w:author="Gary Sullivan" w:date="1997-04-30T11:33:00Z">
        <w:r>
          <w:rPr/>
          <w:t xml:space="preserve"> in I or P pictures, or in </w:t>
        </w:r>
      </w:ins>
      <w:ins w:id="5033" w:author="Gary Sullivan" w:date="1997-06-25T03:29:00Z">
        <w:r>
          <w:rPr/>
          <w:t xml:space="preserve">PB or </w:t>
        </w:r>
      </w:ins>
      <w:ins w:id="5034" w:author="Gary Sullivan" w:date="1997-04-30T11:33:00Z">
        <w:r>
          <w:rPr/>
          <w:t>Improved PB frames.</w:t>
        </w:r>
      </w:ins>
      <w:ins w:id="5035" w:author="Gary Sullivan" w:date="1997-08-28T14:55:00Z">
        <w:r>
          <w:rPr/>
          <w:t xml:space="preserve">  The Reference Layer Number (RLNUM, section 5.1.11 is present for some enhancement pictures and is inferred </w:t>
        </w:r>
      </w:ins>
      <w:ins w:id="5036" w:author="Gary Sullivan" w:date="1997-08-28T14:57:00Z">
        <w:r>
          <w:rPr/>
          <w:t>for</w:t>
        </w:r>
      </w:ins>
      <w:ins w:id="5037" w:author="Gary Sullivan" w:date="1997-08-28T14:55:00Z">
        <w:r>
          <w:rPr/>
          <w:t xml:space="preserve"> others</w:t>
        </w:r>
      </w:ins>
      <w:ins w:id="5038" w:author="Gary Sullivan" w:date="1997-08-28T15:08:00Z">
        <w:r>
          <w:rPr/>
          <w:t xml:space="preserve">, </w:t>
        </w:r>
      </w:ins>
      <w:ins w:id="5039" w:author="Gary Sullivan" w:date="1997-08-28T14:55:00Z">
        <w:r>
          <w:rPr/>
          <w:t>as described in section 5.1.11.</w:t>
        </w:r>
      </w:ins>
    </w:p>
    <w:p>
      <w:pPr>
        <w:pStyle w:val="Normal"/>
        <w:rPr>
          <w:ins w:id="5046" w:author="Gary Sullivan" w:date="1997-04-30T11:33:00Z"/>
        </w:rPr>
      </w:pPr>
      <w:ins w:id="5041" w:author="Gary Sullivan" w:date="1997-04-30T11:33:00Z">
        <w:r>
          <w:rPr/>
          <w:t xml:space="preserve">There is exactly one base layer and it has ELNUM and RLNUM equal to </w:t>
        </w:r>
      </w:ins>
      <w:ins w:id="5042" w:author="Gary Sullivan" w:date="1997-08-28T14:48:00Z">
        <w:r>
          <w:rPr/>
          <w:t>1</w:t>
        </w:r>
      </w:ins>
      <w:ins w:id="5043" w:author="Gary Sullivan" w:date="1997-04-30T11:33:00Z">
        <w:r>
          <w:rPr/>
          <w:t xml:space="preserve">. The RLNUM gives the enhancement layer number of the forward and backward reference pictures for B-pictures, for the upward reference picture for EI and EP-pictures.  The reference pictures of the base layer may consist of I, PB, Improved PB, and P pictures, none of which include ELNUM or RLNUM in the picture header (their implied values are </w:t>
        </w:r>
      </w:ins>
      <w:ins w:id="5044" w:author="Gary Sullivan" w:date="1997-08-28T14:48:00Z">
        <w:r>
          <w:rPr/>
          <w:t>1</w:t>
        </w:r>
      </w:ins>
      <w:ins w:id="5045" w:author="Gary Sullivan" w:date="1997-04-30T11:33:00Z">
        <w:r>
          <w:rPr/>
          <w:t>).</w:t>
        </w:r>
      </w:ins>
    </w:p>
    <w:p>
      <w:pPr>
        <w:pStyle w:val="Normal"/>
        <w:rPr>
          <w:ins w:id="5048" w:author="Gary Sullivan" w:date="1997-04-30T11:33:00Z"/>
        </w:rPr>
      </w:pPr>
      <w:ins w:id="5047" w:author="Gary Sullivan" w:date="1997-04-30T11:33:00Z">
        <w:r>
          <w:rPr/>
          <w:t>For B-pictures, RLNUM must be less or equal to ELNUM, while for EI and EP-pictures, RLNUM must be smaller than ELNUM.</w:t>
        </w:r>
      </w:ins>
    </w:p>
    <w:p>
      <w:pPr>
        <w:pStyle w:val="Normal"/>
        <w:rPr>
          <w:ins w:id="5050" w:author="Gary Sullivan" w:date="1997-06-24T13:02:00Z"/>
        </w:rPr>
      </w:pPr>
      <w:ins w:id="5049" w:author="Gary Sullivan" w:date="1997-04-30T11:33:00Z">
        <w:r>
          <w:rPr/>
          <w:t>ELNUM may be different from the layer number used at the system level. Since B-pictures have no other pictures dependent on themselves, they may even be put in a separate enhancement layer by system components external to H.263 (for example Recommendations H.245 and H.223). Moreover, it is up to the implementor as to whether the enhancement pictures are sent in separate video channels or remain multiplexed together with the base layer pictures.</w:t>
        </w:r>
      </w:ins>
    </w:p>
    <w:p>
      <w:pPr>
        <w:pStyle w:val="Normal"/>
        <w:rPr>
          <w:ins w:id="5068" w:author="Gary Sullivan" w:date="1997-04-30T11:33:00Z"/>
        </w:rPr>
      </w:pPr>
      <w:ins w:id="5051" w:author="Gary Sullivan" w:date="1997-06-24T13:02:00Z">
        <w:r>
          <w:rPr/>
          <w:t xml:space="preserve">As stated in </w:t>
        </w:r>
      </w:ins>
      <w:ins w:id="5052" w:author="Gary Sullivan" w:date="1997-06-24T22:37:00Z">
        <w:r>
          <w:rPr/>
          <w:t>section</w:t>
        </w:r>
      </w:ins>
      <w:ins w:id="5053" w:author="Gary Sullivan" w:date="1997-06-24T13:02:00Z">
        <w:r>
          <w:rPr/>
          <w:t xml:space="preserve"> 5.1.4.5, the Deblocking Filter mode (see Annex J) </w:t>
        </w:r>
      </w:ins>
      <w:ins w:id="5054" w:author="Gary Sullivan" w:date="1997-06-24T13:07:00Z">
        <w:r>
          <w:rPr/>
          <w:t>does not apply</w:t>
        </w:r>
      </w:ins>
      <w:ins w:id="5055" w:author="Gary Sullivan" w:date="1997-06-24T13:02:00Z">
        <w:r>
          <w:rPr/>
          <w:t xml:space="preserve"> within B picture</w:t>
        </w:r>
      </w:ins>
      <w:ins w:id="5056" w:author="Gary Sullivan" w:date="1997-06-24T13:13:00Z">
        <w:r>
          <w:rPr/>
          <w:t>s</w:t>
        </w:r>
      </w:ins>
      <w:ins w:id="5057" w:author="Gary Sullivan" w:date="1997-06-24T13:02:00Z">
        <w:r>
          <w:rPr/>
          <w:t xml:space="preserve">.  This is </w:t>
        </w:r>
      </w:ins>
      <w:ins w:id="5058" w:author="Gary Sullivan" w:date="1997-06-24T13:07:00Z">
        <w:r>
          <w:rPr/>
          <w:t>because B pictures are not used for the prediction of any other pictures, and thus the application of a deblocking filter to these pictures is entirely a post-processing technique which is outside the scope of this Recommendation.  However, the use of some type of deblocking filter</w:t>
        </w:r>
      </w:ins>
      <w:ins w:id="5059" w:author="Gary Sullivan" w:date="1997-06-24T13:10:00Z">
        <w:r>
          <w:rPr/>
          <w:t xml:space="preserve"> for B pictures</w:t>
        </w:r>
      </w:ins>
      <w:ins w:id="5060" w:author="Gary Sullivan" w:date="1997-06-24T13:08:00Z">
        <w:r>
          <w:rPr/>
          <w:t xml:space="preserve"> is </w:t>
        </w:r>
      </w:ins>
      <w:ins w:id="5061" w:author="Gary Sullivan" w:date="1997-06-24T13:10:00Z">
        <w:r>
          <w:rPr/>
          <w:t xml:space="preserve">encouraged, and </w:t>
        </w:r>
      </w:ins>
      <w:ins w:id="5062" w:author="Gary Sullivan" w:date="1997-06-24T13:12:00Z">
        <w:r>
          <w:rPr/>
          <w:t>a</w:t>
        </w:r>
      </w:ins>
      <w:ins w:id="5063" w:author="Gary Sullivan" w:date="1997-06-24T13:10:00Z">
        <w:r>
          <w:rPr/>
          <w:t xml:space="preserve"> filter </w:t>
        </w:r>
      </w:ins>
      <w:ins w:id="5064" w:author="Gary Sullivan" w:date="1997-06-24T13:12:00Z">
        <w:r>
          <w:rPr/>
          <w:t xml:space="preserve">such as that </w:t>
        </w:r>
      </w:ins>
      <w:ins w:id="5065" w:author="Gary Sullivan" w:date="1997-06-24T13:10:00Z">
        <w:r>
          <w:rPr/>
          <w:t>described in Annex J may in fact be a good design to use for th</w:t>
        </w:r>
      </w:ins>
      <w:ins w:id="5066" w:author="Gary Sullivan" w:date="1997-06-24T13:14:00Z">
        <w:r>
          <w:rPr/>
          <w:t>at</w:t>
        </w:r>
      </w:ins>
      <w:ins w:id="5067" w:author="Gary Sullivan" w:date="1997-06-24T13:11:00Z">
        <w:r>
          <w:rPr/>
          <w:t xml:space="preserve"> purpose.</w:t>
        </w:r>
      </w:ins>
    </w:p>
    <w:p>
      <w:pPr>
        <w:pStyle w:val="Normal"/>
        <w:rPr>
          <w:ins w:id="5070" w:author="Gary Sullivan" w:date="1997-04-30T11:33:00Z"/>
        </w:rPr>
      </w:pPr>
      <w:ins w:id="5069" w:author="Gary Sullivan" w:date="1997-04-30T11:33:00Z">
        <w:r>
          <w:rPr/>
          <w:t>The Temporal Reference (TR) (see section 5.1.2) is defined exactly as for I and P pictures.</w:t>
        </w:r>
      </w:ins>
    </w:p>
    <w:p>
      <w:pPr>
        <w:pStyle w:val="Normal"/>
        <w:rPr>
          <w:ins w:id="5072" w:author="Gary Sullivan" w:date="1997-04-30T11:33:00Z"/>
        </w:rPr>
      </w:pPr>
      <w:ins w:id="5071" w:author="Gary Sullivan" w:date="1997-04-30T11:33:00Z">
        <w:r>
          <w:rPr/>
          <w:t>There shall be no TRB (see section 5.1.21) or DBQUANT (see section 5.1.22) fields in the picture header of B, EI or EP-pictures.</w:t>
        </w:r>
      </w:ins>
    </w:p>
    <w:p>
      <w:pPr>
        <w:pStyle w:val="Heading2"/>
        <w:ind w:left="794" w:hanging="794"/>
        <w:rPr>
          <w:ins w:id="5074" w:author="Gary Sullivan" w:date="1997-04-30T11:33:00Z"/>
        </w:rPr>
      </w:pPr>
      <w:ins w:id="5073" w:author="Gary Sullivan" w:date="1997-04-30T11:33:00Z">
        <w:r>
          <w:rPr/>
          <w:t>O.4.</w:t>
          <w:tab/>
          <w:t>Macroblock Layer Syntax</w:t>
        </w:r>
      </w:ins>
    </w:p>
    <w:p>
      <w:pPr>
        <w:pStyle w:val="Normal"/>
        <w:rPr>
          <w:ins w:id="5076" w:author="Gary Sullivan" w:date="1997-04-30T11:33:00Z"/>
        </w:rPr>
      </w:pPr>
      <w:ins w:id="5075" w:author="Gary Sullivan" w:date="1997-04-30T11:33:00Z">
        <w:r>
          <w:rPr/>
          <w:t>The macroblock layer syntax for B and EP-pictures is the same, since each uses two reference pictures in a similar way.  However, the interpretation varies slightly depending on the picture type. Figure O.6 indicates the B and EP syntax.  The MBTYPE field indicates whether there is direct-mode prediction, forward prediction, backward/upward prediction, or bi-directional prediction. The MBTYPE is defined differently for B and EP-pictures as described below.</w:t>
        </w:r>
      </w:ins>
    </w:p>
    <w:p>
      <w:pPr>
        <w:pStyle w:val="Normal"/>
        <w:keepNext w:val="true"/>
        <w:jc w:val="center"/>
        <w:rPr>
          <w:ins w:id="5077" w:author="Gary Sullivan" w:date="1997-04-30T11:33:00Z"/>
        </w:rPr>
      </w:pPr>
      <w:r>
        <w:rPr/>
        <w:object w:dxaOrig="8980" w:dyaOrig="28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pt;height:143.75pt" filled="f" o:ole="">
            <v:imagedata r:id="rId53" o:title=""/>
          </v:shape>
          <o:OLEObject Type="Embed" ProgID="" ShapeID="ole_rId52" DrawAspect="Content" ObjectID="_1395913617" r:id="rId52"/>
        </w:object>
      </w:r>
    </w:p>
    <w:p>
      <w:pPr>
        <w:pStyle w:val="Figure"/>
        <w:rPr>
          <w:ins w:id="5080" w:author="Gary Sullivan" w:date="1997-04-30T11:33:00Z"/>
        </w:rPr>
      </w:pPr>
      <w:ins w:id="5078" w:author="Gary Sullivan" w:date="1997-04-30T11:33:00Z">
        <w:bookmarkStart w:id="104" w:name="_Ref381921859"/>
        <w:r>
          <w:rPr/>
          <w:t>FIGURE O.6</w:t>
        </w:r>
      </w:ins>
      <w:ins w:id="5079" w:author="Gary Sullivan" w:date="1997-04-30T11:33:00Z">
        <w:r>
          <w:rPr>
            <w:lang w:val="en-US"/>
          </w:rPr>
          <w:t>/H.263</w:t>
        </w:r>
      </w:ins>
      <w:bookmarkEnd w:id="104"/>
    </w:p>
    <w:p>
      <w:pPr>
        <w:pStyle w:val="FigureTitle"/>
        <w:rPr>
          <w:ins w:id="5082" w:author="Gary Sullivan" w:date="1997-04-30T11:33:00Z"/>
        </w:rPr>
      </w:pPr>
      <w:ins w:id="5081" w:author="Gary Sullivan" w:date="1997-04-30T11:33:00Z">
        <w:r>
          <w:rPr/>
          <w:t>Macroblock syntax for EP and B pictures</w:t>
        </w:r>
      </w:ins>
    </w:p>
    <w:p>
      <w:pPr>
        <w:pStyle w:val="Normal"/>
        <w:rPr>
          <w:ins w:id="5084" w:author="Gary Sullivan" w:date="1997-04-30T11:33:00Z"/>
        </w:rPr>
      </w:pPr>
      <w:ins w:id="5083" w:author="Gary Sullivan" w:date="1997-04-30T11:33:00Z">
        <w:r>
          <w:rPr/>
          <w:t>The direct prediction mode is only available for B-pictures. It is a bi-directional prediction mode similar to the bi-directional mode in Improved PB-frames mode (Annex M). The only difference is that there is no restriction on which pixels can be backward predicted since the complete backward prediction image is known at the decoder. Bi-directional mode uses separate motion vectors for forward and backward prediction. In both direct and bi-directional mode, the prediction pixel values are calculated by averaging the forward and backward prediction pixels. The average is calculated by dividing the sum of the two predictions by two (division by truncation). In direct mode, when there are four motion vectors in the reference macroblock, then all four motion vectors are used as in Improved PB-frames mode (Annex M).</w:t>
        </w:r>
      </w:ins>
    </w:p>
    <w:p>
      <w:pPr>
        <w:pStyle w:val="Normal"/>
        <w:rPr>
          <w:ins w:id="5086" w:author="Gary Sullivan" w:date="1997-04-30T11:33:00Z"/>
        </w:rPr>
      </w:pPr>
      <w:ins w:id="5085" w:author="Gary Sullivan" w:date="1997-04-30T11:33:00Z">
        <w:r>
          <w:rPr/>
          <w:t>For B pictures, forward prediction means prediction from a previous reference picture in the reference layer.  Backward prediction means prediction from a temporally subsequent reference picture in the reference layer.</w:t>
        </w:r>
      </w:ins>
    </w:p>
    <w:p>
      <w:pPr>
        <w:pStyle w:val="Normal"/>
        <w:rPr>
          <w:ins w:id="5088" w:author="Gary Sullivan" w:date="1997-04-30T11:33:00Z"/>
        </w:rPr>
      </w:pPr>
      <w:ins w:id="5087" w:author="Gary Sullivan" w:date="1997-04-30T11:33:00Z">
        <w:r>
          <w:rPr/>
          <w:t>For EP-pictures, forward prediction means prediction from a previous EI or EP picture in the same layer, while upward prediction is used to mean prediction from the temporally simultaneous (possibly interpolated) reference picture in the reference layer. No motion vector is used for the upward prediction (which is syntactically in the same place as backward prediction for B pictures), although one can be used for the forward prediction.</w:t>
        </w:r>
      </w:ins>
    </w:p>
    <w:p>
      <w:pPr>
        <w:pStyle w:val="Normal"/>
        <w:rPr>
          <w:ins w:id="5090" w:author="Gary Sullivan" w:date="1997-06-24T13:45:00Z"/>
        </w:rPr>
      </w:pPr>
      <w:ins w:id="5089" w:author="Gary Sullivan" w:date="1997-04-30T11:33:00Z">
        <w:r>
          <w:rPr/>
          <w:t>The macroblock syntax for EI-pictures is slightly different. As shown in Figure O.7, the MBTYPE and CBPC are combined into an MCBPC field.  No forward prediction is used, only upward prediction from the temporally simultaneous reference picture in the reference layer.  No motion vector is used.</w:t>
        </w:r>
      </w:ins>
    </w:p>
    <w:p>
      <w:pPr>
        <w:pStyle w:val="Normal"/>
        <w:rPr>
          <w:ins w:id="5100" w:author="Gary Sullivan" w:date="1997-04-30T11:33:00Z"/>
        </w:rPr>
      </w:pPr>
      <w:ins w:id="5091" w:author="Gary Sullivan" w:date="1997-06-24T13:45:00Z">
        <w:r>
          <w:rPr/>
          <w:t>In B</w:t>
        </w:r>
      </w:ins>
      <w:ins w:id="5092" w:author="Gary Sullivan" w:date="1997-06-24T14:12:00Z">
        <w:r>
          <w:rPr/>
          <w:t xml:space="preserve"> and</w:t>
        </w:r>
      </w:ins>
      <w:ins w:id="5093" w:author="Gary Sullivan" w:date="1997-06-24T13:45:00Z">
        <w:r>
          <w:rPr/>
          <w:t xml:space="preserve"> EP pictures, motion vectors over picture boundaries </w:t>
        </w:r>
      </w:ins>
      <w:ins w:id="5094" w:author="Gary Sullivan" w:date="1997-06-24T13:54:00Z">
        <w:r>
          <w:rPr/>
          <w:t>may be used</w:t>
        </w:r>
      </w:ins>
      <w:ins w:id="5095" w:author="Gary Sullivan" w:date="1997-06-24T13:46:00Z">
        <w:r>
          <w:rPr/>
          <w:t xml:space="preserve"> as described in </w:t>
        </w:r>
      </w:ins>
      <w:ins w:id="5096" w:author="Gary Sullivan" w:date="1997-06-24T22:37:00Z">
        <w:r>
          <w:rPr/>
          <w:t>section</w:t>
        </w:r>
      </w:ins>
      <w:ins w:id="5097" w:author="Gary Sullivan" w:date="1997-06-24T13:46:00Z">
        <w:r>
          <w:rPr/>
          <w:t xml:space="preserve"> D.1 of Annex D (although extension of the motion vector range as described in </w:t>
        </w:r>
      </w:ins>
      <w:ins w:id="5098" w:author="Gary Sullivan" w:date="1997-06-24T22:37:00Z">
        <w:r>
          <w:rPr/>
          <w:t>section</w:t>
        </w:r>
      </w:ins>
      <w:ins w:id="5099" w:author="Gary Sullivan" w:date="1997-06-24T13:46:00Z">
        <w:r>
          <w:rPr/>
          <w:t xml:space="preserve"> D.2 is only active if the Unrestricted Motion Vector mode is also in use).</w:t>
        </w:r>
      </w:ins>
    </w:p>
    <w:p>
      <w:pPr>
        <w:pStyle w:val="Normal"/>
        <w:jc w:val="center"/>
        <w:rPr>
          <w:ins w:id="5101" w:author="Gary Sullivan" w:date="1997-04-30T11:33:00Z"/>
        </w:rPr>
      </w:pPr>
      <w:r>
        <w:rPr/>
        <w:object w:dxaOrig="8980" w:dyaOrig="28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pt;height:143.75pt" filled="f" o:ole="">
            <v:imagedata r:id="rId55" o:title=""/>
          </v:shape>
          <o:OLEObject Type="Embed" ProgID="" ShapeID="ole_rId54" DrawAspect="Content" ObjectID="_1863703286" r:id="rId54"/>
        </w:object>
      </w:r>
    </w:p>
    <w:p>
      <w:pPr>
        <w:pStyle w:val="Figure"/>
        <w:rPr>
          <w:ins w:id="5104" w:author="Gary Sullivan" w:date="1997-04-30T11:33:00Z"/>
        </w:rPr>
      </w:pPr>
      <w:ins w:id="5102" w:author="Gary Sullivan" w:date="1997-04-30T11:33:00Z">
        <w:bookmarkStart w:id="105" w:name="_Ref381923112"/>
        <w:r>
          <w:rPr/>
          <w:t>FIGURE O.7</w:t>
        </w:r>
      </w:ins>
      <w:ins w:id="5103" w:author="Gary Sullivan" w:date="1997-04-30T11:33:00Z">
        <w:r>
          <w:rPr>
            <w:lang w:val="en-US"/>
          </w:rPr>
          <w:t>/H.263</w:t>
        </w:r>
      </w:ins>
      <w:bookmarkEnd w:id="105"/>
    </w:p>
    <w:p>
      <w:pPr>
        <w:pStyle w:val="FigureTitle"/>
        <w:rPr>
          <w:ins w:id="5106" w:author="Gary Sullivan" w:date="1997-04-30T11:33:00Z"/>
        </w:rPr>
      </w:pPr>
      <w:ins w:id="5105" w:author="Gary Sullivan" w:date="1997-04-30T11:33:00Z">
        <w:r>
          <w:rPr/>
          <w:t>Macroblock syntax for EI pictures</w:t>
        </w:r>
      </w:ins>
    </w:p>
    <w:p>
      <w:pPr>
        <w:pStyle w:val="Heading3"/>
        <w:ind w:left="794" w:hanging="794"/>
        <w:rPr>
          <w:ins w:id="5108" w:author="Gary Sullivan" w:date="1997-04-30T11:33:00Z"/>
        </w:rPr>
      </w:pPr>
      <w:ins w:id="5107" w:author="Gary Sullivan" w:date="1997-04-30T11:33:00Z">
        <w:r>
          <w:rPr/>
          <w:t>O.4.1.</w:t>
          <w:tab/>
          <w:t>Coded macroblock indication (COD)  (1 bit)</w:t>
        </w:r>
      </w:ins>
    </w:p>
    <w:p>
      <w:pPr>
        <w:pStyle w:val="Normal"/>
        <w:rPr>
          <w:ins w:id="5115" w:author="Gary Sullivan" w:date="1997-04-30T11:33:00Z"/>
        </w:rPr>
      </w:pPr>
      <w:ins w:id="5109" w:author="Gary Sullivan" w:date="1997-04-30T11:33:00Z">
        <w:r>
          <w:rPr/>
          <w:t xml:space="preserve">A bit which when set to “0” signals that the macroblock is coded. If set to “1”, no further information is transmitted for this macroblock and the macroblock is handled as </w:t>
        </w:r>
      </w:ins>
      <w:ins w:id="5110" w:author="Gary Sullivan" w:date="1997-08-27T15:20:00Z">
        <w:r>
          <w:rPr/>
          <w:t xml:space="preserve">“skipped” as </w:t>
        </w:r>
      </w:ins>
      <w:ins w:id="5111" w:author="Gary Sullivan" w:date="1997-04-30T11:33:00Z">
        <w:r>
          <w:rPr/>
          <w:t>descri</w:t>
        </w:r>
      </w:ins>
      <w:ins w:id="5112" w:author="Gary Sullivan" w:date="1997-08-27T15:19:00Z">
        <w:r>
          <w:rPr/>
          <w:t xml:space="preserve">bed </w:t>
        </w:r>
      </w:ins>
      <w:ins w:id="5113" w:author="Gary Sullivan" w:date="1997-08-27T15:34:00Z">
        <w:r>
          <w:rPr/>
          <w:t>below</w:t>
        </w:r>
      </w:ins>
      <w:ins w:id="5114" w:author="Gary Sullivan" w:date="1997-08-27T15:19:00Z">
        <w:r>
          <w:rPr/>
          <w:t>.</w:t>
        </w:r>
      </w:ins>
    </w:p>
    <w:p>
      <w:pPr>
        <w:pStyle w:val="Heading3"/>
        <w:ind w:left="794" w:hanging="794"/>
        <w:rPr>
          <w:ins w:id="5117" w:author="Gary Sullivan" w:date="1997-04-30T11:33:00Z"/>
        </w:rPr>
      </w:pPr>
      <w:ins w:id="5116" w:author="Gary Sullivan" w:date="1997-04-30T11:33:00Z">
        <w:r>
          <w:rPr/>
          <w:t>O.4.2.</w:t>
          <w:tab/>
          <w:t>MBTYPE/MCBPC (VLC)</w:t>
        </w:r>
      </w:ins>
    </w:p>
    <w:p>
      <w:pPr>
        <w:pStyle w:val="Normal"/>
        <w:rPr>
          <w:ins w:id="5147" w:author="Gary Sullivan" w:date="1997-04-30T11:33:00Z"/>
        </w:rPr>
      </w:pPr>
      <w:ins w:id="5118" w:author="Gary Sullivan" w:date="1997-04-30T11:33:00Z">
        <w:r>
          <w:rPr/>
          <w:t>There are  different MBTYPE tables for  B and  EP pictures. For EI pictures, there is instead a MCBPC table. Table O.</w:t>
        </w:r>
      </w:ins>
      <w:ins w:id="5119" w:author="Gary Sullivan" w:date="1997-05-08T11:59:00Z">
        <w:r>
          <w:rPr/>
          <w:t>1</w:t>
        </w:r>
      </w:ins>
      <w:ins w:id="5120" w:author="Gary Sullivan" w:date="1997-04-30T11:33:00Z">
        <w:r>
          <w:rPr/>
          <w:t xml:space="preserve"> is the MBTYPE table for B-pictures. The “Direct (skipped)” prediction type indicates that neither MBTYPE, nor any data is transmitted in the macroblock and that the decoder derives forward and backward motion vectors and the corresponding bi-directional prediction. This is signaled by the COD bit. The “Forward (</w:t>
        </w:r>
      </w:ins>
      <w:ins w:id="5121" w:author="Gary Sullivan" w:date="1997-08-27T15:22:00Z">
        <w:r>
          <w:rPr/>
          <w:t>no texture</w:t>
        </w:r>
      </w:ins>
      <w:ins w:id="5122" w:author="Gary Sullivan" w:date="1997-04-30T11:33:00Z">
        <w:r>
          <w:rPr/>
          <w:t xml:space="preserve">)” prediction type </w:t>
        </w:r>
      </w:ins>
      <w:ins w:id="5123" w:author="Gary Sullivan" w:date="1997-06-24T14:55:00Z">
        <w:r>
          <w:rPr/>
          <w:t xml:space="preserve">for a B picture </w:t>
        </w:r>
      </w:ins>
      <w:ins w:id="5124" w:author="Gary Sullivan" w:date="1997-04-30T11:33:00Z">
        <w:r>
          <w:rPr/>
          <w:t xml:space="preserve">indicates that </w:t>
        </w:r>
      </w:ins>
      <w:ins w:id="5125" w:author="Gary Sullivan" w:date="1997-06-24T14:42:00Z">
        <w:r>
          <w:rPr/>
          <w:t>the only</w:t>
        </w:r>
      </w:ins>
      <w:ins w:id="5126" w:author="Gary Sullivan" w:date="1997-04-30T11:33:00Z">
        <w:r>
          <w:rPr/>
          <w:t xml:space="preserve"> data sent for the macroblock</w:t>
        </w:r>
      </w:ins>
      <w:ins w:id="5127" w:author="Gary Sullivan" w:date="1997-06-24T14:42:00Z">
        <w:r>
          <w:rPr/>
          <w:t xml:space="preserve"> is a motion vector</w:t>
        </w:r>
      </w:ins>
      <w:ins w:id="5128" w:author="Gary Sullivan" w:date="1997-04-30T11:33:00Z">
        <w:r>
          <w:rPr/>
          <w:t xml:space="preserve">, </w:t>
        </w:r>
      </w:ins>
      <w:ins w:id="5129" w:author="Gary Sullivan" w:date="1997-06-24T14:43:00Z">
        <w:r>
          <w:rPr/>
          <w:t>so</w:t>
        </w:r>
      </w:ins>
      <w:ins w:id="5130" w:author="Gary Sullivan" w:date="1997-04-30T11:33:00Z">
        <w:r>
          <w:rPr/>
          <w:t xml:space="preserve"> that the decoder should use forward prediction with </w:t>
        </w:r>
      </w:ins>
      <w:ins w:id="5131" w:author="Gary Sullivan" w:date="1997-06-24T14:42:00Z">
        <w:r>
          <w:rPr/>
          <w:t>the transmitted</w:t>
        </w:r>
      </w:ins>
      <w:ins w:id="5132" w:author="Gary Sullivan" w:date="1997-04-30T11:33:00Z">
        <w:r>
          <w:rPr/>
          <w:t xml:space="preserve"> motion vector </w:t>
        </w:r>
      </w:ins>
      <w:ins w:id="5133" w:author="Gary Sullivan" w:date="1997-06-24T14:57:00Z">
        <w:r>
          <w:rPr/>
          <w:t>and</w:t>
        </w:r>
      </w:ins>
      <w:ins w:id="5134" w:author="Gary Sullivan" w:date="1997-04-30T11:33:00Z">
        <w:r>
          <w:rPr/>
          <w:t xml:space="preserve"> no coefficients.  </w:t>
        </w:r>
      </w:ins>
      <w:ins w:id="5135" w:author="Gary Sullivan" w:date="1997-06-24T14:55:00Z">
        <w:r>
          <w:rPr/>
          <w:t>The “Forward (</w:t>
        </w:r>
      </w:ins>
      <w:ins w:id="5136" w:author="Gary Sullivan" w:date="1997-08-27T15:22:00Z">
        <w:r>
          <w:rPr/>
          <w:t>no texture</w:t>
        </w:r>
      </w:ins>
      <w:ins w:id="5137" w:author="Gary Sullivan" w:date="1997-06-24T14:55:00Z">
        <w:r>
          <w:rPr/>
          <w:t xml:space="preserve">)” prediction type for an EP picture indicates that no additional data is sent for the macroblock, so that the decoder should use forward prediction with a zero motion vector and no coefficients. </w:t>
        </w:r>
      </w:ins>
      <w:ins w:id="5138" w:author="Gary Sullivan" w:date="1997-04-30T11:33:00Z">
        <w:r>
          <w:rPr/>
          <w:t>Similarly,  “Backward (</w:t>
        </w:r>
      </w:ins>
      <w:ins w:id="5139" w:author="Gary Sullivan" w:date="1997-08-27T15:23:00Z">
        <w:r>
          <w:rPr/>
          <w:t>no texture</w:t>
        </w:r>
      </w:ins>
      <w:ins w:id="5140" w:author="Gary Sullivan" w:date="1997-04-30T11:33:00Z">
        <w:r>
          <w:rPr/>
          <w:t>)” and “Bi-dir (</w:t>
        </w:r>
      </w:ins>
      <w:ins w:id="5141" w:author="Gary Sullivan" w:date="1997-08-27T15:23:00Z">
        <w:r>
          <w:rPr/>
          <w:t>no texture</w:t>
        </w:r>
      </w:ins>
      <w:ins w:id="5142" w:author="Gary Sullivan" w:date="1997-04-30T11:33:00Z">
        <w:r>
          <w:rPr/>
          <w:t xml:space="preserve">)” prediction types indicate backward and bi-directional prediction </w:t>
        </w:r>
      </w:ins>
      <w:ins w:id="5143" w:author="Gary Sullivan" w:date="1997-06-24T14:58:00Z">
        <w:r>
          <w:rPr/>
          <w:t>with</w:t>
        </w:r>
      </w:ins>
      <w:ins w:id="5144" w:author="Gary Sullivan" w:date="1997-04-30T11:33:00Z">
        <w:r>
          <w:rPr/>
          <w:t xml:space="preserve"> no coefficients</w:t>
        </w:r>
      </w:ins>
      <w:ins w:id="5145" w:author="Gary Sullivan" w:date="1997-06-24T14:58:00Z">
        <w:r>
          <w:rPr/>
          <w:t>, with a transmitted motion vector for B pictures, and with a zero motion vector for EP pictures</w:t>
        </w:r>
      </w:ins>
      <w:ins w:id="5146" w:author="Gary Sullivan" w:date="1997-04-30T11:33:00Z">
        <w:r>
          <w:rPr/>
          <w:t>.</w:t>
        </w:r>
      </w:ins>
    </w:p>
    <w:p>
      <w:pPr>
        <w:pStyle w:val="Table"/>
        <w:rPr>
          <w:ins w:id="5151" w:author="Gary Sullivan" w:date="1997-04-30T11:33:00Z"/>
        </w:rPr>
      </w:pPr>
      <w:ins w:id="5148" w:author="Gary Sullivan" w:date="1997-04-30T11:33:00Z">
        <w:bookmarkStart w:id="106" w:name="_Ref382231612"/>
        <w:r>
          <w:rPr/>
          <w:t>TABLE O.</w:t>
        </w:r>
      </w:ins>
      <w:ins w:id="5149" w:author="Gary Sullivan" w:date="1997-05-08T11:58:00Z">
        <w:r>
          <w:rPr/>
          <w:t>1</w:t>
        </w:r>
      </w:ins>
      <w:ins w:id="5150" w:author="Gary Sullivan" w:date="1997-04-30T11:33:00Z">
        <w:r>
          <w:rPr/>
          <w:t>/H.263</w:t>
        </w:r>
      </w:ins>
      <w:bookmarkEnd w:id="106"/>
    </w:p>
    <w:p>
      <w:pPr>
        <w:pStyle w:val="TableTitle"/>
        <w:rPr>
          <w:ins w:id="5153" w:author="Gary Sullivan" w:date="1997-04-30T11:33:00Z"/>
        </w:rPr>
      </w:pPr>
      <w:ins w:id="5152" w:author="Gary Sullivan" w:date="1997-04-30T11:33:00Z">
        <w:r>
          <w:rPr/>
          <w:t>MBTYPE VLC codes for B pictures</w:t>
        </w:r>
      </w:ins>
    </w:p>
    <w:p>
      <w:pPr>
        <w:pStyle w:val="Caption"/>
        <w:keepNext w:val="true"/>
        <w:rPr/>
      </w:pPr>
      <w:r>
        <w:rPr/>
      </w:r>
    </w:p>
    <w:tbl>
      <w:tblPr>
        <w:tblW w:w="9307" w:type="dxa"/>
        <w:jc w:val="center"/>
        <w:tblInd w:w="0" w:type="dxa"/>
        <w:tblLayout w:type="fixed"/>
        <w:tblCellMar>
          <w:top w:w="0" w:type="dxa"/>
          <w:left w:w="107" w:type="dxa"/>
          <w:bottom w:w="0" w:type="dxa"/>
          <w:right w:w="107" w:type="dxa"/>
        </w:tblCellMar>
      </w:tblPr>
      <w:tblGrid>
        <w:gridCol w:w="1020"/>
        <w:gridCol w:w="2104"/>
        <w:gridCol w:w="1021"/>
        <w:gridCol w:w="1134"/>
        <w:gridCol w:w="964"/>
        <w:gridCol w:w="1129"/>
        <w:gridCol w:w="1371"/>
        <w:gridCol w:w="564"/>
      </w:tblGrid>
      <w:tr>
        <w:trPr/>
        <w:tc>
          <w:tcPr>
            <w:tcW w:w="102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ins w:id="5154" w:author="Gary Sullivan" w:date="1997-08-27T15:30:00Z">
              <w:r>
                <w:rPr/>
                <w:t>Index</w:t>
              </w:r>
            </w:ins>
          </w:p>
        </w:tc>
        <w:tc>
          <w:tcPr>
            <w:tcW w:w="210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5155" w:author="Gary Sullivan" w:date="1997-08-27T15:29:00Z">
              <w:r>
                <w:rPr/>
                <w:t>Prediction 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5156" w:author="Gary Sullivan" w:date="1997-04-30T11:33: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5157" w:author="Gary Sullivan" w:date="1997-04-30T11:33:00Z">
              <w:r>
                <w:rPr/>
                <w:t>MVDBW</w:t>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5158" w:author="Gary Sullivan" w:date="1997-04-30T11:33:00Z">
              <w:r>
                <w:rPr/>
                <w:t>CBPC +</w:t>
                <w:br/>
                <w:t>CBPY</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5159" w:author="Gary Sullivan" w:date="1997-04-30T11:33:00Z">
              <w:r>
                <w:rPr/>
                <w:t>DQUANT</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5160" w:author="Gary Sullivan" w:date="1997-04-30T11:33:00Z">
              <w:r>
                <w:rPr/>
                <w:t>MBTYPE</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ins w:id="5161" w:author="Gary Sullivan" w:date="1997-04-30T11:33:00Z">
              <w:r>
                <w:rPr/>
                <w:t>Bits</w:t>
              </w:r>
            </w:ins>
          </w:p>
        </w:tc>
      </w:tr>
      <w:tr>
        <w:trPr/>
        <w:tc>
          <w:tcPr>
            <w:tcW w:w="1020"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5162" w:author="Gary Sullivan" w:date="1997-08-27T15:41:00Z">
              <w:r>
                <w:rPr/>
                <w:t>—</w:t>
              </w:r>
            </w:ins>
          </w:p>
        </w:tc>
        <w:tc>
          <w:tcPr>
            <w:tcW w:w="2104"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5163" w:author="Gary Sullivan" w:date="1997-08-27T15:29:00Z">
              <w:r>
                <w:rPr/>
                <w:t>Direct (skipped)</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164" w:author="Gary Sullivan" w:date="1997-04-30T11:33:00Z">
              <w:r>
                <w:rPr/>
                <w:t>(COD=1)</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5165" w:author="Gary Sullivan" w:date="1997-04-30T11:33:00Z">
              <w:r>
                <w:rPr/>
                <w:t>0</w:t>
              </w:r>
            </w:ins>
          </w:p>
        </w:tc>
      </w:tr>
      <w:tr>
        <w:trPr/>
        <w:tc>
          <w:tcPr>
            <w:tcW w:w="1020"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5166" w:author="Gary Sullivan" w:date="1997-08-27T15:30:00Z">
              <w:r>
                <w:rPr/>
                <w:t>0</w:t>
              </w:r>
            </w:ins>
          </w:p>
        </w:tc>
        <w:tc>
          <w:tcPr>
            <w:tcW w:w="210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167" w:author="Gary Sullivan" w:date="1997-08-27T15:29:00Z">
              <w:r>
                <w:rPr/>
                <w:t>Direct</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168"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169" w:author="Gary Sullivan" w:date="1997-04-30T11:33:00Z">
              <w:r>
                <w:rPr/>
                <w:t>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5170" w:author="Gary Sullivan" w:date="1997-04-30T11:33:00Z">
              <w:r>
                <w:rPr/>
                <w:t>2</w:t>
              </w:r>
            </w:ins>
          </w:p>
        </w:tc>
      </w:tr>
      <w:tr>
        <w:trPr/>
        <w:tc>
          <w:tcPr>
            <w:tcW w:w="1020"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5171" w:author="Gary Sullivan" w:date="1997-08-27T15:30:00Z">
              <w:r>
                <w:rPr/>
                <w:t>1</w:t>
              </w:r>
            </w:ins>
          </w:p>
        </w:tc>
        <w:tc>
          <w:tcPr>
            <w:tcW w:w="210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172" w:author="Gary Sullivan" w:date="1997-08-27T15:29:00Z">
              <w:r>
                <w:rPr/>
                <w:t>Direct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173"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174"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175" w:author="Gary Sullivan" w:date="1997-04-30T11:33:00Z">
              <w:r>
                <w:rPr/>
                <w:t>000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5176" w:author="Gary Sullivan" w:date="1997-04-30T11:33:00Z">
              <w:r>
                <w:rPr/>
                <w:t>4</w:t>
              </w:r>
            </w:ins>
          </w:p>
        </w:tc>
      </w:tr>
      <w:tr>
        <w:trPr/>
        <w:tc>
          <w:tcPr>
            <w:tcW w:w="1020"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pPr>
            <w:ins w:id="5177" w:author="Gary Sullivan" w:date="1997-08-27T15:30:00Z">
              <w:r>
                <w:rPr/>
                <w:t>2</w:t>
              </w:r>
            </w:ins>
          </w:p>
        </w:tc>
        <w:tc>
          <w:tcPr>
            <w:tcW w:w="2104"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5178" w:author="Gary Sullivan" w:date="1997-08-27T15:29:00Z">
              <w:r>
                <w:rPr/>
                <w:t>Forward (no texture)</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5179" w:author="Gary Sullivan" w:date="1997-06-24T14:44:00Z">
              <w:r>
                <w:rPr/>
                <w:t>X</w:t>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5180" w:author="Gary Sullivan" w:date="1997-04-30T11:33:00Z">
              <w:r>
                <w:rPr/>
                <w:t>10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ins w:id="5181" w:author="Gary Sullivan" w:date="1997-04-30T11:33:00Z">
              <w:r>
                <w:rPr/>
                <w:t>3</w:t>
              </w:r>
            </w:ins>
          </w:p>
        </w:tc>
      </w:tr>
      <w:tr>
        <w:trPr/>
        <w:tc>
          <w:tcPr>
            <w:tcW w:w="1020"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5182" w:author="Gary Sullivan" w:date="1997-08-27T15:30:00Z">
              <w:r>
                <w:rPr/>
                <w:t>3</w:t>
              </w:r>
            </w:ins>
          </w:p>
        </w:tc>
        <w:tc>
          <w:tcPr>
            <w:tcW w:w="210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5183" w:author="Gary Sullivan" w:date="1997-08-27T15:29:00Z">
              <w:r>
                <w:rPr/>
                <w:t>Forward</w:t>
              </w:r>
            </w:ins>
          </w:p>
        </w:tc>
        <w:tc>
          <w:tcPr>
            <w:tcW w:w="10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184"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185" w:author="Gary Sullivan" w:date="1997-04-30T11:33: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5186" w:author="Gary Sullivan" w:date="1997-04-30T11:33:00Z">
              <w:r>
                <w:rPr/>
                <w:t>10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5187" w:author="Gary Sullivan" w:date="1997-04-30T11:33:00Z">
              <w:r>
                <w:rPr/>
                <w:t>3</w:t>
              </w:r>
            </w:ins>
          </w:p>
        </w:tc>
      </w:tr>
      <w:tr>
        <w:trPr/>
        <w:tc>
          <w:tcPr>
            <w:tcW w:w="1020"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5188" w:author="Gary Sullivan" w:date="1997-08-27T15:30:00Z">
              <w:r>
                <w:rPr/>
                <w:t>4</w:t>
              </w:r>
            </w:ins>
          </w:p>
        </w:tc>
        <w:tc>
          <w:tcPr>
            <w:tcW w:w="210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5189" w:author="Gary Sullivan" w:date="1997-08-27T15:29:00Z">
              <w:r>
                <w:rPr/>
                <w:t>Forward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190"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191" w:author="Gary Sullivan" w:date="1997-04-30T11:33:00Z">
              <w:r>
                <w:rPr/>
                <w:t>X</w:t>
              </w:r>
            </w:ins>
          </w:p>
        </w:tc>
        <w:tc>
          <w:tcPr>
            <w:tcW w:w="1129"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192" w:author="Gary Sullivan" w:date="1997-04-30T11:33:00Z">
              <w:r>
                <w:rPr/>
                <w:t>X</w:t>
              </w:r>
            </w:ins>
          </w:p>
        </w:tc>
        <w:tc>
          <w:tcPr>
            <w:tcW w:w="137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5193" w:author="Gary Sullivan" w:date="1997-04-30T11:33:00Z">
              <w:r>
                <w:rPr/>
                <w:t>0011 0</w:t>
              </w:r>
            </w:ins>
          </w:p>
        </w:tc>
        <w:tc>
          <w:tcPr>
            <w:tcW w:w="56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5194" w:author="Gary Sullivan" w:date="1997-04-30T11:33:00Z">
              <w:r>
                <w:rPr/>
                <w:t>5</w:t>
              </w:r>
            </w:ins>
          </w:p>
        </w:tc>
      </w:tr>
      <w:tr>
        <w:trPr/>
        <w:tc>
          <w:tcPr>
            <w:tcW w:w="1020"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5195" w:author="Gary Sullivan" w:date="1997-08-27T15:30:00Z">
              <w:r>
                <w:rPr/>
                <w:t>5</w:t>
              </w:r>
            </w:ins>
          </w:p>
        </w:tc>
        <w:tc>
          <w:tcPr>
            <w:tcW w:w="2104"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5196" w:author="Gary Sullivan" w:date="1997-08-27T15:29:00Z">
              <w:r>
                <w:rPr/>
                <w:t>Backward (no texture)</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197" w:author="Gary Sullivan" w:date="1997-06-24T14:45:00Z">
              <w:r>
                <w:rPr/>
                <w:t>X</w:t>
              </w:r>
            </w:ins>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198" w:author="Gary Sullivan" w:date="1997-04-30T11:33:00Z">
              <w:r>
                <w:rPr/>
                <w:t>010</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5199" w:author="Gary Sullivan" w:date="1997-04-30T11:33:00Z">
              <w:r>
                <w:rPr/>
                <w:t>3</w:t>
              </w:r>
            </w:ins>
          </w:p>
        </w:tc>
      </w:tr>
      <w:tr>
        <w:trPr/>
        <w:tc>
          <w:tcPr>
            <w:tcW w:w="1020"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5200" w:author="Gary Sullivan" w:date="1997-08-27T15:30:00Z">
              <w:r>
                <w:rPr/>
                <w:t>6</w:t>
              </w:r>
            </w:ins>
          </w:p>
        </w:tc>
        <w:tc>
          <w:tcPr>
            <w:tcW w:w="210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201" w:author="Gary Sullivan" w:date="1997-08-27T15:29:00Z">
              <w:r>
                <w:rPr/>
                <w:t>Backward</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02"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03"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04" w:author="Gary Sullivan" w:date="1997-04-30T11:33:00Z">
              <w:r>
                <w:rPr/>
                <w:t>0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5205" w:author="Gary Sullivan" w:date="1997-04-30T11:33:00Z">
              <w:r>
                <w:rPr/>
                <w:t>3</w:t>
              </w:r>
            </w:ins>
          </w:p>
        </w:tc>
      </w:tr>
      <w:tr>
        <w:trPr/>
        <w:tc>
          <w:tcPr>
            <w:tcW w:w="1020"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5206" w:author="Gary Sullivan" w:date="1997-08-27T15:30:00Z">
              <w:r>
                <w:rPr/>
                <w:t>7</w:t>
              </w:r>
            </w:ins>
          </w:p>
        </w:tc>
        <w:tc>
          <w:tcPr>
            <w:tcW w:w="210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207" w:author="Gary Sullivan" w:date="1997-08-27T15:29:00Z">
              <w:r>
                <w:rPr/>
                <w:t>Backward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08"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09"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10"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11" w:author="Gary Sullivan" w:date="1997-04-30T11:33:00Z">
              <w:r>
                <w:rPr/>
                <w:t>0011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5212" w:author="Gary Sullivan" w:date="1997-04-30T11:33:00Z">
              <w:r>
                <w:rPr/>
                <w:t>5</w:t>
              </w:r>
            </w:ins>
          </w:p>
        </w:tc>
      </w:tr>
      <w:tr>
        <w:trPr/>
        <w:tc>
          <w:tcPr>
            <w:tcW w:w="1020"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pPr>
            <w:ins w:id="5213" w:author="Gary Sullivan" w:date="1997-08-27T15:30:00Z">
              <w:r>
                <w:rPr/>
                <w:t>8</w:t>
              </w:r>
            </w:ins>
          </w:p>
        </w:tc>
        <w:tc>
          <w:tcPr>
            <w:tcW w:w="2104"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5214" w:author="Gary Sullivan" w:date="1997-08-27T15:29:00Z">
              <w:r>
                <w:rPr/>
                <w:t>Bi-Dir (no texture)</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5215" w:author="Gary Sullivan" w:date="1997-06-24T14:45:00Z">
              <w:r>
                <w:rPr/>
                <w:t>X</w:t>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5216" w:author="Gary Sullivan" w:date="1997-06-24T14:45:00Z">
              <w:r>
                <w:rPr/>
                <w:t>X</w:t>
              </w:r>
            </w:ins>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5217" w:author="Gary Sullivan" w:date="1997-04-30T11:33:00Z">
              <w:r>
                <w:rPr/>
                <w:t>0010 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ins w:id="5218" w:author="Gary Sullivan" w:date="1997-04-30T11:33:00Z">
              <w:r>
                <w:rPr/>
                <w:t>5</w:t>
              </w:r>
            </w:ins>
          </w:p>
        </w:tc>
      </w:tr>
      <w:tr>
        <w:trPr/>
        <w:tc>
          <w:tcPr>
            <w:tcW w:w="1020"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5219" w:author="Gary Sullivan" w:date="1997-08-27T15:30:00Z">
              <w:r>
                <w:rPr/>
                <w:t>9</w:t>
              </w:r>
            </w:ins>
          </w:p>
        </w:tc>
        <w:tc>
          <w:tcPr>
            <w:tcW w:w="210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5220" w:author="Gary Sullivan" w:date="1997-08-27T15:29:00Z">
              <w:r>
                <w:rPr/>
                <w:t>Bi-Dir</w:t>
              </w:r>
            </w:ins>
          </w:p>
        </w:tc>
        <w:tc>
          <w:tcPr>
            <w:tcW w:w="10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221"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222" w:author="Gary Sullivan" w:date="1997-04-30T11:33:00Z">
              <w:r>
                <w:rPr/>
                <w:t>X</w:t>
              </w:r>
            </w:ins>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223" w:author="Gary Sullivan" w:date="1997-04-30T11:33: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5224" w:author="Gary Sullivan" w:date="1997-04-30T11:33:00Z">
              <w:r>
                <w:rPr/>
                <w:t>0010 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5225" w:author="Gary Sullivan" w:date="1997-04-30T11:33:00Z">
              <w:r>
                <w:rPr/>
                <w:t>5</w:t>
              </w:r>
            </w:ins>
          </w:p>
        </w:tc>
      </w:tr>
      <w:tr>
        <w:trPr/>
        <w:tc>
          <w:tcPr>
            <w:tcW w:w="1020"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5226" w:author="Gary Sullivan" w:date="1997-08-27T15:30:00Z">
              <w:r>
                <w:rPr/>
                <w:t>10</w:t>
              </w:r>
            </w:ins>
          </w:p>
        </w:tc>
        <w:tc>
          <w:tcPr>
            <w:tcW w:w="210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227" w:author="Gary Sullivan" w:date="1997-08-27T15:29:00Z">
              <w:r>
                <w:rPr/>
                <w:t>Bi-Dir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28"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29"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30"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31"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32" w:author="Gary Sullivan" w:date="1997-04-30T11:33:00Z">
              <w:r>
                <w:rPr/>
                <w:t>0000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5233" w:author="Gary Sullivan" w:date="1997-04-30T11:33:00Z">
              <w:r>
                <w:rPr/>
                <w:t>5</w:t>
              </w:r>
            </w:ins>
          </w:p>
        </w:tc>
      </w:tr>
      <w:tr>
        <w:trPr/>
        <w:tc>
          <w:tcPr>
            <w:tcW w:w="102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ins w:id="5234" w:author="Gary Sullivan" w:date="1997-08-27T15:30:00Z">
              <w:r>
                <w:rPr/>
                <w:t>11</w:t>
              </w:r>
            </w:ins>
          </w:p>
        </w:tc>
        <w:tc>
          <w:tcPr>
            <w:tcW w:w="210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5235" w:author="Gary Sullivan" w:date="1997-08-27T15:29:00Z">
              <w:r>
                <w:rPr/>
                <w:t>Intra</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5236" w:author="Gary Sullivan" w:date="1997-04-30T11:33: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pPr>
            <w:ins w:id="5237" w:author="Gary Sullivan" w:date="1997-04-30T11:33:00Z">
              <w:r>
                <w:rPr/>
                <w:t>0000 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ins w:id="5238" w:author="Gary Sullivan" w:date="1997-04-30T11:33:00Z">
              <w:r>
                <w:rPr/>
                <w:t>6</w:t>
              </w:r>
            </w:ins>
          </w:p>
        </w:tc>
      </w:tr>
      <w:tr>
        <w:trPr/>
        <w:tc>
          <w:tcPr>
            <w:tcW w:w="102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ins w:id="5239" w:author="Gary Sullivan" w:date="1997-08-27T15:30:00Z">
              <w:r>
                <w:rPr/>
                <w:t>12</w:t>
              </w:r>
            </w:ins>
          </w:p>
        </w:tc>
        <w:tc>
          <w:tcPr>
            <w:tcW w:w="210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5240" w:author="Gary Sullivan" w:date="1997-08-27T15:29:00Z">
              <w:r>
                <w:rPr/>
                <w:t>Intra + Q</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5241" w:author="Gary Sullivan" w:date="1997-04-30T11:33: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5242" w:author="Gary Sullivan" w:date="1997-04-30T11:33:00Z">
              <w:r>
                <w:rPr/>
                <w:t>X</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pPr>
            <w:ins w:id="5243" w:author="Gary Sullivan" w:date="1997-04-30T11:33:00Z">
              <w:r>
                <w:rPr/>
                <w:t>0000 0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ins w:id="5244" w:author="Gary Sullivan" w:date="1997-04-30T11:33:00Z">
              <w:r>
                <w:rPr/>
                <w:t>7</w:t>
              </w:r>
            </w:ins>
          </w:p>
        </w:tc>
      </w:tr>
      <w:tr>
        <w:trPr/>
        <w:tc>
          <w:tcPr>
            <w:tcW w:w="1020" w:type="dxa"/>
            <w:tcBorders>
              <w:top w:val="dashed" w:sz="6" w:space="0" w:color="auto"/>
              <w:left w:val="single" w:sz="12" w:space="0" w:color="000000"/>
              <w:bottom w:val="single" w:sz="12" w:space="0" w:color="000000"/>
              <w:right w:val="single" w:sz="6" w:space="0" w:color="000000"/>
            </w:tcBorders>
          </w:tcPr>
          <w:p>
            <w:pPr>
              <w:pStyle w:val="Normal"/>
              <w:spacing w:before="0" w:after="0"/>
              <w:jc w:val="center"/>
              <w:rPr/>
            </w:pPr>
            <w:ins w:id="5245" w:author="Gary Sullivan" w:date="1997-08-27T15:30:00Z">
              <w:r>
                <w:rPr/>
                <w:t>13</w:t>
              </w:r>
            </w:ins>
          </w:p>
        </w:tc>
        <w:tc>
          <w:tcPr>
            <w:tcW w:w="2104" w:type="dxa"/>
            <w:tcBorders>
              <w:top w:val="dashed" w:sz="6" w:space="0" w:color="auto"/>
              <w:left w:val="single" w:sz="6" w:space="0" w:color="000000"/>
              <w:bottom w:val="single" w:sz="12" w:space="0" w:color="000000"/>
              <w:right w:val="single" w:sz="6" w:space="0" w:color="000000"/>
            </w:tcBorders>
          </w:tcPr>
          <w:p>
            <w:pPr>
              <w:pStyle w:val="Normal"/>
              <w:spacing w:before="0" w:after="0"/>
              <w:rPr/>
            </w:pPr>
            <w:ins w:id="5246" w:author="Gary Sullivan" w:date="1997-08-27T15:29:00Z">
              <w:r>
                <w:rPr/>
                <w:t>Stuffing</w:t>
              </w:r>
            </w:ins>
          </w:p>
        </w:tc>
        <w:tc>
          <w:tcPr>
            <w:tcW w:w="10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96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129"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371"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pPr>
            <w:ins w:id="5247" w:author="Gary Sullivan" w:date="1997-04-30T11:33:00Z">
              <w:r>
                <w:rPr/>
                <w:t>0000 0000 1</w:t>
              </w:r>
            </w:ins>
          </w:p>
        </w:tc>
        <w:tc>
          <w:tcPr>
            <w:tcW w:w="564" w:type="dxa"/>
            <w:tcBorders>
              <w:top w:val="dashed" w:sz="6" w:space="0" w:color="auto"/>
              <w:left w:val="single" w:sz="6" w:space="0" w:color="000000"/>
              <w:bottom w:val="single" w:sz="12" w:space="0" w:color="000000"/>
              <w:right w:val="single" w:sz="12" w:space="0" w:color="000000"/>
            </w:tcBorders>
          </w:tcPr>
          <w:p>
            <w:pPr>
              <w:pStyle w:val="Normal"/>
              <w:spacing w:before="0" w:after="0"/>
              <w:jc w:val="center"/>
              <w:rPr/>
            </w:pPr>
            <w:ins w:id="5248" w:author="Gary Sullivan" w:date="1997-04-30T11:33:00Z">
              <w:r>
                <w:rPr/>
                <w:t>9</w:t>
              </w:r>
            </w:ins>
          </w:p>
        </w:tc>
      </w:tr>
    </w:tbl>
    <w:p>
      <w:pPr>
        <w:pStyle w:val="Normal"/>
        <w:rPr/>
      </w:pPr>
      <w:r>
        <w:rPr/>
      </w:r>
    </w:p>
    <w:p>
      <w:pPr>
        <w:pStyle w:val="Normal"/>
        <w:rPr>
          <w:ins w:id="5251" w:author="Gary Sullivan" w:date="1997-04-30T11:33:00Z"/>
        </w:rPr>
      </w:pPr>
      <w:r>
        <w:rPr/>
        <w:t>The MBTYPE table for EP-pictures is similar, but there is no direct mode, upward prediction takes the place of backward prediction, and there is no backward motion vector (see Table O.</w:t>
      </w:r>
      <w:ins w:id="5249" w:author="Gary Sullivan" w:date="1997-05-08T11:59:00Z">
        <w:r>
          <w:rPr/>
          <w:t>2</w:t>
        </w:r>
      </w:ins>
      <w:ins w:id="5250" w:author="Gary Sullivan" w:date="1997-04-30T11:33:00Z">
        <w:r>
          <w:rPr/>
          <w:t>). Upward prediction means prediction from the temporally simultaneous picture in the reference layer (using a zero-valued motion vector).</w:t>
        </w:r>
      </w:ins>
    </w:p>
    <w:p>
      <w:pPr>
        <w:pStyle w:val="Table"/>
        <w:rPr>
          <w:ins w:id="5255" w:author="Gary Sullivan" w:date="1997-04-30T11:33:00Z"/>
        </w:rPr>
      </w:pPr>
      <w:ins w:id="5252" w:author="Gary Sullivan" w:date="1997-04-30T11:33:00Z">
        <w:r>
          <w:rPr/>
          <w:t>TABLE O.</w:t>
        </w:r>
      </w:ins>
      <w:ins w:id="5253" w:author="Gary Sullivan" w:date="1997-05-08T11:59:00Z">
        <w:r>
          <w:rPr/>
          <w:t>2</w:t>
        </w:r>
      </w:ins>
      <w:ins w:id="5254" w:author="Gary Sullivan" w:date="1997-04-30T11:33:00Z">
        <w:r>
          <w:rPr/>
          <w:t>/H.263</w:t>
        </w:r>
      </w:ins>
    </w:p>
    <w:p>
      <w:pPr>
        <w:pStyle w:val="TableTitle"/>
        <w:rPr>
          <w:ins w:id="5257" w:author="Gary Sullivan" w:date="1997-04-30T11:33:00Z"/>
        </w:rPr>
      </w:pPr>
      <w:ins w:id="5256" w:author="Gary Sullivan" w:date="1997-04-30T11:33:00Z">
        <w:r>
          <w:rPr/>
          <w:t>MBTYPE VLC codes for EP pictures</w:t>
        </w:r>
      </w:ins>
    </w:p>
    <w:p>
      <w:pPr>
        <w:pStyle w:val="Caption"/>
        <w:keepNext w:val="true"/>
        <w:rPr/>
      </w:pPr>
      <w:r>
        <w:rPr/>
      </w:r>
    </w:p>
    <w:tbl>
      <w:tblPr>
        <w:tblW w:w="8960" w:type="dxa"/>
        <w:jc w:val="center"/>
        <w:tblInd w:w="0" w:type="dxa"/>
        <w:tblLayout w:type="fixed"/>
        <w:tblCellMar>
          <w:top w:w="0" w:type="dxa"/>
          <w:left w:w="107" w:type="dxa"/>
          <w:bottom w:w="0" w:type="dxa"/>
          <w:right w:w="107" w:type="dxa"/>
        </w:tblCellMar>
      </w:tblPr>
      <w:tblGrid>
        <w:gridCol w:w="975"/>
        <w:gridCol w:w="1861"/>
        <w:gridCol w:w="1021"/>
        <w:gridCol w:w="1134"/>
        <w:gridCol w:w="993"/>
        <w:gridCol w:w="1134"/>
        <w:gridCol w:w="1275"/>
        <w:gridCol w:w="567"/>
      </w:tblGrid>
      <w:tr>
        <w:trPr/>
        <w:tc>
          <w:tcPr>
            <w:tcW w:w="975"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pPr>
            <w:ins w:id="5258" w:author="Gary Sullivan" w:date="1997-08-27T15:35:00Z">
              <w:r>
                <w:rPr/>
                <w:t>Index</w:t>
              </w:r>
            </w:ins>
          </w:p>
        </w:tc>
        <w:tc>
          <w:tcPr>
            <w:tcW w:w="186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5259" w:author="Gary Sullivan" w:date="1997-08-27T15:35:00Z">
              <w:r>
                <w:rPr/>
                <w:t>Prediction 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5260" w:author="Gary Sullivan" w:date="1997-04-30T11:33: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5261" w:author="Gary Sullivan" w:date="1997-04-30T11:33:00Z">
              <w:r>
                <w:rPr/>
                <w:t>MVDBW</w:t>
              </w:r>
            </w:ins>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5262" w:author="Gary Sullivan" w:date="1997-04-30T11:33:00Z">
              <w:r>
                <w:rPr/>
                <w:t>CBPC +</w:t>
                <w:br/>
                <w:t>CBPY</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5263" w:author="Gary Sullivan" w:date="1997-04-30T11:33:00Z">
              <w:r>
                <w:rPr/>
                <w:t>DQUANT</w:t>
              </w:r>
            </w:ins>
          </w:p>
        </w:tc>
        <w:tc>
          <w:tcPr>
            <w:tcW w:w="1275"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5264" w:author="Gary Sullivan" w:date="1997-04-30T11:33:00Z">
              <w:r>
                <w:rPr/>
                <w:t>MBTYPE</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pPr>
            <w:ins w:id="5265" w:author="Gary Sullivan" w:date="1997-04-30T11:33:00Z">
              <w:r>
                <w:rPr/>
                <w:t>Bits</w:t>
              </w:r>
            </w:ins>
          </w:p>
        </w:tc>
      </w:tr>
      <w:tr>
        <w:trPr/>
        <w:tc>
          <w:tcPr>
            <w:tcW w:w="975"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5266" w:author="Gary Sullivan" w:date="1997-08-27T15:42:00Z">
              <w:r>
                <w:rPr/>
                <w:t>—</w:t>
              </w:r>
            </w:ins>
          </w:p>
        </w:tc>
        <w:tc>
          <w:tcPr>
            <w:tcW w:w="186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5267" w:author="Gary Sullivan" w:date="1997-08-27T15:35:00Z">
              <w:r>
                <w:rPr/>
                <w:t>Forward (skipped)</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268" w:author="Gary Sullivan" w:date="1997-04-30T11:33:00Z">
              <w:r>
                <w:rPr/>
                <w:t>(COD=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5269" w:author="Gary Sullivan" w:date="1997-04-30T11:33:00Z">
              <w:r>
                <w:rPr/>
                <w:t>0</w:t>
              </w:r>
            </w:ins>
          </w:p>
        </w:tc>
      </w:tr>
      <w:tr>
        <w:trPr/>
        <w:tc>
          <w:tcPr>
            <w:tcW w:w="975"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5270" w:author="Gary Sullivan" w:date="1997-08-27T15:35:00Z">
              <w:r>
                <w:rPr/>
                <w:t>0</w:t>
              </w:r>
            </w:ins>
          </w:p>
        </w:tc>
        <w:tc>
          <w:tcPr>
            <w:tcW w:w="186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271" w:author="Gary Sullivan" w:date="1997-08-27T15:35:00Z">
              <w:r>
                <w:rPr/>
                <w:t>Forward</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72"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73"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74" w:author="Gary Sullivan" w:date="1997-04-30T11:33:00Z">
              <w:r>
                <w:rPr/>
                <w:t>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5275" w:author="Gary Sullivan" w:date="1997-04-30T11:33:00Z">
              <w:r>
                <w:rPr/>
                <w:t>1</w:t>
              </w:r>
            </w:ins>
          </w:p>
        </w:tc>
      </w:tr>
      <w:tr>
        <w:trPr/>
        <w:tc>
          <w:tcPr>
            <w:tcW w:w="97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5276" w:author="Gary Sullivan" w:date="1997-08-27T15:35:00Z">
              <w:r>
                <w:rPr/>
                <w:t>1</w:t>
              </w:r>
            </w:ins>
          </w:p>
        </w:tc>
        <w:tc>
          <w:tcPr>
            <w:tcW w:w="186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5277" w:author="Gary Sullivan" w:date="1997-08-27T15:35:00Z">
              <w:r>
                <w:rPr/>
                <w:t>Forward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278"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279"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280" w:author="Gary Sullivan" w:date="1997-04-30T11:33: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5281" w:author="Gary Sullivan" w:date="1997-04-30T11:33:00Z">
              <w:r>
                <w:rPr/>
                <w:t>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5282" w:author="Gary Sullivan" w:date="1997-04-30T11:33:00Z">
              <w:r>
                <w:rPr/>
                <w:t>3</w:t>
              </w:r>
            </w:ins>
          </w:p>
        </w:tc>
      </w:tr>
      <w:tr>
        <w:trPr/>
        <w:tc>
          <w:tcPr>
            <w:tcW w:w="975"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5283" w:author="Gary Sullivan" w:date="1997-08-27T15:36:00Z">
              <w:r>
                <w:rPr/>
                <w:t>2</w:t>
              </w:r>
            </w:ins>
          </w:p>
        </w:tc>
        <w:tc>
          <w:tcPr>
            <w:tcW w:w="186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5284" w:author="Gary Sullivan" w:date="1997-08-27T15:35:00Z">
              <w:r>
                <w:rPr/>
                <w:t>Upward (no texture)</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285" w:author="Gary Sullivan" w:date="1997-04-30T11:33:00Z">
              <w:r>
                <w:rPr/>
                <w:t>01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5286" w:author="Gary Sullivan" w:date="1997-04-30T11:33:00Z">
              <w:r>
                <w:rPr/>
                <w:t>3</w:t>
              </w:r>
            </w:ins>
          </w:p>
        </w:tc>
      </w:tr>
      <w:tr>
        <w:trPr/>
        <w:tc>
          <w:tcPr>
            <w:tcW w:w="975"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5287" w:author="Gary Sullivan" w:date="1997-08-27T15:36:00Z">
              <w:r>
                <w:rPr/>
                <w:t>3</w:t>
              </w:r>
            </w:ins>
          </w:p>
        </w:tc>
        <w:tc>
          <w:tcPr>
            <w:tcW w:w="186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288" w:author="Gary Sullivan" w:date="1997-08-27T15:35:00Z">
              <w:r>
                <w:rPr/>
                <w:t>Upward</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89"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90" w:author="Gary Sullivan" w:date="1997-04-30T11:33:00Z">
              <w:r>
                <w:rPr/>
                <w:t>01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5291" w:author="Gary Sullivan" w:date="1997-04-30T11:33:00Z">
              <w:r>
                <w:rPr/>
                <w:t>3</w:t>
              </w:r>
            </w:ins>
          </w:p>
        </w:tc>
      </w:tr>
      <w:tr>
        <w:trPr/>
        <w:tc>
          <w:tcPr>
            <w:tcW w:w="975"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5292" w:author="Gary Sullivan" w:date="1997-08-27T15:36:00Z">
              <w:r>
                <w:rPr/>
                <w:t>4</w:t>
              </w:r>
            </w:ins>
          </w:p>
        </w:tc>
        <w:tc>
          <w:tcPr>
            <w:tcW w:w="186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293" w:author="Gary Sullivan" w:date="1997-08-27T15:35:00Z">
              <w:r>
                <w:rPr/>
                <w:t>Upward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94"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295" w:author="Gary Sullivan" w:date="1997-04-30T11:33: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96" w:author="Gary Sullivan" w:date="1997-04-30T11:33:00Z">
              <w:r>
                <w:rPr/>
                <w:t>0000 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5297" w:author="Gary Sullivan" w:date="1997-04-30T11:33:00Z">
              <w:r>
                <w:rPr/>
                <w:t>5</w:t>
              </w:r>
            </w:ins>
          </w:p>
        </w:tc>
      </w:tr>
      <w:tr>
        <w:trPr/>
        <w:tc>
          <w:tcPr>
            <w:tcW w:w="97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pPr>
            <w:ins w:id="5298" w:author="Gary Sullivan" w:date="1997-08-27T15:36:00Z">
              <w:r>
                <w:rPr/>
                <w:t>5</w:t>
              </w:r>
            </w:ins>
          </w:p>
        </w:tc>
        <w:tc>
          <w:tcPr>
            <w:tcW w:w="186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5299" w:author="Gary Sullivan" w:date="1997-08-27T15:35:00Z">
              <w:r>
                <w:rPr/>
                <w:t>Bi-Dir (no texture)</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5300" w:author="Gary Sullivan" w:date="1997-04-30T11:33:00Z">
              <w:r>
                <w:rPr/>
                <w:t>0001 0</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ins w:id="5301" w:author="Gary Sullivan" w:date="1997-04-30T11:33:00Z">
              <w:r>
                <w:rPr/>
                <w:t>5</w:t>
              </w:r>
            </w:ins>
          </w:p>
        </w:tc>
      </w:tr>
      <w:tr>
        <w:trPr/>
        <w:tc>
          <w:tcPr>
            <w:tcW w:w="975"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5302" w:author="Gary Sullivan" w:date="1997-08-27T15:36:00Z">
              <w:r>
                <w:rPr/>
                <w:t>6</w:t>
              </w:r>
            </w:ins>
          </w:p>
        </w:tc>
        <w:tc>
          <w:tcPr>
            <w:tcW w:w="186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5303" w:author="Gary Sullivan" w:date="1997-08-27T15:35:00Z">
              <w:r>
                <w:rPr/>
                <w:t>Bi-Dir</w:t>
              </w:r>
            </w:ins>
          </w:p>
        </w:tc>
        <w:tc>
          <w:tcPr>
            <w:tcW w:w="10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04"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05"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5306" w:author="Gary Sullivan" w:date="1997-04-30T11:33:00Z">
              <w:r>
                <w:rPr/>
                <w:t>0001 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5307" w:author="Gary Sullivan" w:date="1997-04-30T11:33:00Z">
              <w:r>
                <w:rPr/>
                <w:t>5</w:t>
              </w:r>
            </w:ins>
          </w:p>
        </w:tc>
      </w:tr>
      <w:tr>
        <w:trPr/>
        <w:tc>
          <w:tcPr>
            <w:tcW w:w="975"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5308" w:author="Gary Sullivan" w:date="1997-08-27T15:36:00Z">
              <w:r>
                <w:rPr/>
                <w:t>7</w:t>
              </w:r>
            </w:ins>
          </w:p>
        </w:tc>
        <w:tc>
          <w:tcPr>
            <w:tcW w:w="186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309" w:author="Gary Sullivan" w:date="1997-08-27T15:35:00Z">
              <w:r>
                <w:rPr/>
                <w:t>Bi-Dir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10"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11"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12" w:author="Gary Sullivan" w:date="1997-04-30T11:33: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313" w:author="Gary Sullivan" w:date="1997-04-30T11:33:00Z">
              <w:r>
                <w:rPr/>
                <w:t>0000 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5314" w:author="Gary Sullivan" w:date="1997-04-30T11:33:00Z">
              <w:r>
                <w:rPr/>
                <w:t>6</w:t>
              </w:r>
            </w:ins>
          </w:p>
        </w:tc>
      </w:tr>
      <w:tr>
        <w:trPr/>
        <w:tc>
          <w:tcPr>
            <w:tcW w:w="975" w:type="dxa"/>
            <w:tcBorders>
              <w:top w:val="single" w:sz="12" w:space="0" w:color="000000"/>
              <w:left w:val="single" w:sz="12" w:space="0" w:color="000000"/>
              <w:bottom w:val="dashed" w:sz="6" w:space="0" w:color="auto"/>
              <w:right w:val="single" w:sz="6" w:space="0" w:color="000000"/>
            </w:tcBorders>
          </w:tcPr>
          <w:p>
            <w:pPr>
              <w:pStyle w:val="Normal"/>
              <w:keepNext w:val="true"/>
              <w:spacing w:before="0" w:after="0"/>
              <w:jc w:val="center"/>
              <w:rPr/>
            </w:pPr>
            <w:ins w:id="5315" w:author="Gary Sullivan" w:date="1997-08-27T15:36:00Z">
              <w:r>
                <w:rPr/>
                <w:t>8</w:t>
              </w:r>
            </w:ins>
          </w:p>
        </w:tc>
        <w:tc>
          <w:tcPr>
            <w:tcW w:w="1861"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rPr/>
            </w:pPr>
            <w:ins w:id="5316" w:author="Gary Sullivan" w:date="1997-08-27T15:35:00Z">
              <w:r>
                <w:rPr/>
                <w:t>Intra</w:t>
              </w:r>
            </w:ins>
          </w:p>
        </w:tc>
        <w:tc>
          <w:tcPr>
            <w:tcW w:w="1021"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jc w:val="center"/>
              <w:rPr/>
            </w:pPr>
            <w:ins w:id="5317" w:author="Gary Sullivan" w:date="1997-04-30T11:33:00Z">
              <w:r>
                <w:rPr/>
                <w:t>X</w:t>
              </w:r>
            </w:ins>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275"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jc w:val="right"/>
              <w:rPr/>
            </w:pPr>
            <w:ins w:id="5318" w:author="Gary Sullivan" w:date="1997-04-30T11:33:00Z">
              <w:r>
                <w:rPr/>
                <w:t>0000 001</w:t>
              </w:r>
            </w:ins>
          </w:p>
        </w:tc>
        <w:tc>
          <w:tcPr>
            <w:tcW w:w="567" w:type="dxa"/>
            <w:tcBorders>
              <w:top w:val="single" w:sz="12" w:space="0" w:color="000000"/>
              <w:left w:val="single" w:sz="6" w:space="0" w:color="000000"/>
              <w:bottom w:val="dashed" w:sz="6" w:space="0" w:color="auto"/>
              <w:right w:val="single" w:sz="12" w:space="0" w:color="000000"/>
            </w:tcBorders>
          </w:tcPr>
          <w:p>
            <w:pPr>
              <w:pStyle w:val="Normal"/>
              <w:keepNext w:val="true"/>
              <w:spacing w:before="0" w:after="0"/>
              <w:jc w:val="center"/>
              <w:rPr/>
            </w:pPr>
            <w:ins w:id="5319" w:author="Gary Sullivan" w:date="1997-04-30T11:33:00Z">
              <w:r>
                <w:rPr/>
                <w:t>7</w:t>
              </w:r>
            </w:ins>
          </w:p>
        </w:tc>
      </w:tr>
      <w:tr>
        <w:trPr/>
        <w:tc>
          <w:tcPr>
            <w:tcW w:w="97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5320" w:author="Gary Sullivan" w:date="1997-08-27T15:36:00Z">
              <w:r>
                <w:rPr/>
                <w:t>9</w:t>
              </w:r>
            </w:ins>
          </w:p>
        </w:tc>
        <w:tc>
          <w:tcPr>
            <w:tcW w:w="186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5321" w:author="Gary Sullivan" w:date="1997-08-27T15:35:00Z">
              <w:r>
                <w:rPr/>
                <w:t>Intra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322"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323" w:author="Gary Sullivan" w:date="1997-04-30T11:33: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5324" w:author="Gary Sullivan" w:date="1997-04-30T11:33:00Z">
              <w:r>
                <w:rPr/>
                <w:t>0000 0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5325" w:author="Gary Sullivan" w:date="1997-04-30T11:33:00Z">
              <w:r>
                <w:rPr/>
                <w:t xml:space="preserve">8   </w:t>
              </w:r>
            </w:ins>
          </w:p>
        </w:tc>
      </w:tr>
      <w:tr>
        <w:trPr/>
        <w:tc>
          <w:tcPr>
            <w:tcW w:w="975" w:type="dxa"/>
            <w:tcBorders>
              <w:top w:val="dashed" w:sz="6" w:space="0" w:color="auto"/>
              <w:left w:val="single" w:sz="12" w:space="0" w:color="000000"/>
              <w:bottom w:val="single" w:sz="12" w:space="0" w:color="000000"/>
              <w:right w:val="single" w:sz="6" w:space="0" w:color="000000"/>
            </w:tcBorders>
          </w:tcPr>
          <w:p>
            <w:pPr>
              <w:pStyle w:val="Normal"/>
              <w:spacing w:before="0" w:after="0"/>
              <w:jc w:val="center"/>
              <w:rPr/>
            </w:pPr>
            <w:ins w:id="5326" w:author="Gary Sullivan" w:date="1997-08-27T15:36:00Z">
              <w:r>
                <w:rPr/>
                <w:t>10</w:t>
              </w:r>
            </w:ins>
          </w:p>
        </w:tc>
        <w:tc>
          <w:tcPr>
            <w:tcW w:w="1861" w:type="dxa"/>
            <w:tcBorders>
              <w:top w:val="dashed" w:sz="6" w:space="0" w:color="auto"/>
              <w:left w:val="single" w:sz="6" w:space="0" w:color="000000"/>
              <w:bottom w:val="single" w:sz="12" w:space="0" w:color="000000"/>
              <w:right w:val="single" w:sz="6" w:space="0" w:color="000000"/>
            </w:tcBorders>
          </w:tcPr>
          <w:p>
            <w:pPr>
              <w:pStyle w:val="Normal"/>
              <w:spacing w:before="0" w:after="0"/>
              <w:rPr/>
            </w:pPr>
            <w:ins w:id="5327" w:author="Gary Sullivan" w:date="1997-08-27T15:35:00Z">
              <w:r>
                <w:rPr/>
                <w:t>Stuffing</w:t>
              </w:r>
            </w:ins>
          </w:p>
        </w:tc>
        <w:tc>
          <w:tcPr>
            <w:tcW w:w="10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993"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275"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pPr>
            <w:ins w:id="5328" w:author="Gary Sullivan" w:date="1997-04-30T11:33:00Z">
              <w:r>
                <w:rPr/>
                <w:t>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jc w:val="center"/>
              <w:rPr/>
            </w:pPr>
            <w:ins w:id="5329" w:author="Gary Sullivan" w:date="1997-04-30T11:33:00Z">
              <w:r>
                <w:rPr/>
                <w:t>9</w:t>
              </w:r>
            </w:ins>
          </w:p>
        </w:tc>
      </w:tr>
    </w:tbl>
    <w:p>
      <w:pPr>
        <w:pStyle w:val="Normal"/>
        <w:rPr/>
      </w:pPr>
      <w:r>
        <w:rPr/>
      </w:r>
    </w:p>
    <w:p>
      <w:pPr>
        <w:pStyle w:val="Normal"/>
        <w:rPr>
          <w:ins w:id="5332" w:author="Gary Sullivan" w:date="1997-04-30T11:33:00Z"/>
        </w:rPr>
      </w:pPr>
      <w:r>
        <w:rPr/>
        <w:t>In EI-pictures, only prediction from the temporally simultaneous picture in the reference layer is allowed. As for EP-pictures, this is called upward prediction and no motion vector is used (see Table O.</w:t>
      </w:r>
      <w:ins w:id="5330" w:author="Gary Sullivan" w:date="1997-05-08T11:59:00Z">
        <w:r>
          <w:rPr/>
          <w:t>3</w:t>
        </w:r>
      </w:ins>
      <w:ins w:id="5331" w:author="Gary Sullivan" w:date="1997-04-30T11:33:00Z">
        <w:r>
          <w:rPr/>
          <w:t>).</w:t>
        </w:r>
      </w:ins>
    </w:p>
    <w:p>
      <w:pPr>
        <w:pStyle w:val="Table"/>
        <w:rPr>
          <w:ins w:id="5336" w:author="Gary Sullivan" w:date="1997-04-30T11:33:00Z"/>
        </w:rPr>
      </w:pPr>
      <w:ins w:id="5333" w:author="Gary Sullivan" w:date="1997-04-30T11:33:00Z">
        <w:r>
          <w:rPr/>
          <w:t>TABLE O.</w:t>
        </w:r>
      </w:ins>
      <w:ins w:id="5334" w:author="Gary Sullivan" w:date="1997-05-08T11:59:00Z">
        <w:r>
          <w:rPr/>
          <w:t>3</w:t>
        </w:r>
      </w:ins>
      <w:ins w:id="5335" w:author="Gary Sullivan" w:date="1997-04-30T11:33:00Z">
        <w:r>
          <w:rPr/>
          <w:t>/H.263</w:t>
        </w:r>
      </w:ins>
    </w:p>
    <w:p>
      <w:pPr>
        <w:pStyle w:val="TableTitle"/>
        <w:rPr>
          <w:ins w:id="5338" w:author="Gary Sullivan" w:date="1997-04-30T11:33:00Z"/>
        </w:rPr>
      </w:pPr>
      <w:ins w:id="5337" w:author="Gary Sullivan" w:date="1997-04-30T11:33:00Z">
        <w:r>
          <w:rPr/>
          <w:t>MCBPC VLC codes for EI pictures</w:t>
        </w:r>
      </w:ins>
    </w:p>
    <w:p>
      <w:pPr>
        <w:pStyle w:val="Caption"/>
        <w:keepNext w:val="true"/>
        <w:rPr/>
      </w:pPr>
      <w:r>
        <w:rPr/>
      </w:r>
    </w:p>
    <w:tbl>
      <w:tblPr>
        <w:tblW w:w="7992" w:type="dxa"/>
        <w:jc w:val="center"/>
        <w:tblInd w:w="0" w:type="dxa"/>
        <w:tblLayout w:type="fixed"/>
        <w:tblCellMar>
          <w:top w:w="0" w:type="dxa"/>
          <w:left w:w="107" w:type="dxa"/>
          <w:bottom w:w="0" w:type="dxa"/>
          <w:right w:w="107" w:type="dxa"/>
        </w:tblCellMar>
      </w:tblPr>
      <w:tblGrid>
        <w:gridCol w:w="754"/>
        <w:gridCol w:w="1951"/>
        <w:gridCol w:w="1121"/>
        <w:gridCol w:w="776"/>
        <w:gridCol w:w="1077"/>
        <w:gridCol w:w="1746"/>
        <w:gridCol w:w="567"/>
      </w:tblGrid>
      <w:tr>
        <w:trPr/>
        <w:tc>
          <w:tcPr>
            <w:tcW w:w="754"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ins w:id="5339" w:author="Gary Sullivan" w:date="1997-08-27T15:37:00Z">
              <w:r>
                <w:rPr/>
                <w:t>Index</w:t>
              </w:r>
            </w:ins>
          </w:p>
        </w:tc>
        <w:tc>
          <w:tcPr>
            <w:tcW w:w="19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5340" w:author="Gary Sullivan" w:date="1997-08-27T15:37:00Z">
              <w:r>
                <w:rPr/>
                <w:t>Prediction Type</w:t>
              </w:r>
            </w:ins>
          </w:p>
        </w:tc>
        <w:tc>
          <w:tcPr>
            <w:tcW w:w="112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5341" w:author="Gary Sullivan" w:date="1997-04-30T11:33:00Z">
              <w:r>
                <w:rPr/>
                <w:t>CBPC (56)</w:t>
              </w:r>
            </w:ins>
          </w:p>
        </w:tc>
        <w:tc>
          <w:tcPr>
            <w:tcW w:w="77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5342" w:author="Gary Sullivan" w:date="1997-04-30T11:33:00Z">
              <w:r>
                <w:rPr/>
                <w:t>CBPY</w:t>
              </w:r>
            </w:ins>
          </w:p>
        </w:tc>
        <w:tc>
          <w:tcPr>
            <w:tcW w:w="1077"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5343" w:author="Gary Sullivan" w:date="1997-04-30T11:33:00Z">
              <w:r>
                <w:rPr/>
                <w:t>DQUANT</w:t>
              </w:r>
            </w:ins>
          </w:p>
        </w:tc>
        <w:tc>
          <w:tcPr>
            <w:tcW w:w="174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5344" w:author="Gary Sullivan" w:date="1997-04-30T11:33:00Z">
              <w:r>
                <w:rPr/>
                <w:t>M</w:t>
              </w:r>
            </w:ins>
            <w:ins w:id="5345" w:author="Gary Sullivan" w:date="1997-08-27T15:06:00Z">
              <w:r>
                <w:rPr/>
                <w:t>CBPC</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ins w:id="5346" w:author="Gary Sullivan" w:date="1997-04-30T11:33:00Z">
              <w:r>
                <w:rPr/>
                <w:t>Bits</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5347" w:author="Gary Sullivan" w:date="1997-08-27T15:42:00Z">
              <w:r>
                <w:rPr/>
                <w:t>—</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5348" w:author="Gary Sullivan" w:date="1997-08-27T15:37:00Z">
              <w:r>
                <w:rPr/>
                <w:t>Upward (skippe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349" w:author="Gary Sullivan" w:date="1997-04-30T11:33:00Z">
              <w:r>
                <w:rPr/>
                <w:t>(COD = 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5350" w:author="Gary Sullivan" w:date="1997-04-30T11:33:00Z">
              <w:r>
                <w:rPr/>
                <w:t>0</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5351" w:author="Gary Sullivan" w:date="1997-08-27T15:37:00Z">
              <w:r>
                <w:rPr/>
                <w:t>0</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5352" w:author="Gary Sullivan" w:date="1997-08-27T15:37:00Z">
              <w:r>
                <w:rPr/>
                <w:t>Upwar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353" w:author="Gary Sullivan" w:date="1997-04-30T11:33: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354"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355" w:author="Gary Sullivan" w:date="1997-04-30T11:33:00Z">
              <w:r>
                <w:rPr/>
                <w:t>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5356" w:author="Gary Sullivan" w:date="1997-04-30T11:33:00Z">
              <w:r>
                <w:rPr/>
                <w:t>1</w:t>
              </w:r>
            </w:ins>
          </w:p>
        </w:tc>
      </w:tr>
      <w:tr>
        <w:trPr/>
        <w:tc>
          <w:tcPr>
            <w:tcW w:w="754"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5357" w:author="Gary Sullivan" w:date="1997-08-27T15:37:00Z">
              <w:r>
                <w:rPr/>
                <w:t>1</w:t>
              </w:r>
            </w:ins>
          </w:p>
        </w:tc>
        <w:tc>
          <w:tcPr>
            <w:tcW w:w="195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358" w:author="Gary Sullivan" w:date="1997-08-27T15:37: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59" w:author="Gary Sullivan" w:date="1997-04-30T11:33:00Z">
              <w:r>
                <w:rPr/>
                <w:t>01</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60" w:author="Gary Sullivan" w:date="1997-04-30T11:33: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361" w:author="Gary Sullivan" w:date="1997-04-30T11:33:00Z">
              <w:r>
                <w:rPr/>
                <w:t>0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5362" w:author="Gary Sullivan" w:date="1997-04-30T11:33:00Z">
              <w:r>
                <w:rPr/>
                <w:t>3</w:t>
              </w:r>
            </w:ins>
          </w:p>
        </w:tc>
      </w:tr>
      <w:tr>
        <w:trPr/>
        <w:tc>
          <w:tcPr>
            <w:tcW w:w="754"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5363" w:author="Gary Sullivan" w:date="1997-08-27T15:37:00Z">
              <w:r>
                <w:rPr/>
                <w:t>2</w:t>
              </w:r>
            </w:ins>
          </w:p>
        </w:tc>
        <w:tc>
          <w:tcPr>
            <w:tcW w:w="195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364" w:author="Gary Sullivan" w:date="1997-08-27T15:37: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65" w:author="Gary Sullivan" w:date="1997-04-30T11:33:00Z">
              <w:r>
                <w:rPr/>
                <w:t>10</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66" w:author="Gary Sullivan" w:date="1997-04-30T11:33: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367" w:author="Gary Sullivan" w:date="1997-04-30T11:33:00Z">
              <w:r>
                <w:rPr/>
                <w:t>010</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5368" w:author="Gary Sullivan" w:date="1997-04-30T11:33:00Z">
              <w:r>
                <w:rPr/>
                <w:t>3</w:t>
              </w:r>
            </w:ins>
          </w:p>
        </w:tc>
      </w:tr>
      <w:tr>
        <w:trPr/>
        <w:tc>
          <w:tcPr>
            <w:tcW w:w="754"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5369" w:author="Gary Sullivan" w:date="1997-08-27T15:37:00Z">
              <w:r>
                <w:rPr/>
                <w:t>3</w:t>
              </w:r>
            </w:ins>
          </w:p>
        </w:tc>
        <w:tc>
          <w:tcPr>
            <w:tcW w:w="195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5370" w:author="Gary Sullivan" w:date="1997-08-27T15:37:00Z">
              <w:r>
                <w:rPr/>
                <w:t>Upward</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371"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372"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5373" w:author="Gary Sullivan" w:date="1997-04-30T11:33:00Z">
              <w:r>
                <w:rPr/>
                <w:t>0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5374" w:author="Gary Sullivan" w:date="1997-04-30T11:33:00Z">
              <w:r>
                <w:rPr/>
                <w:t>3</w:t>
              </w:r>
            </w:ins>
          </w:p>
        </w:tc>
      </w:tr>
      <w:tr>
        <w:trPr/>
        <w:tc>
          <w:tcPr>
            <w:tcW w:w="754"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5375" w:author="Gary Sullivan" w:date="1997-08-27T15:37:00Z">
              <w:r>
                <w:rPr/>
                <w:t>4</w:t>
              </w:r>
            </w:ins>
          </w:p>
        </w:tc>
        <w:tc>
          <w:tcPr>
            <w:tcW w:w="195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5376" w:author="Gary Sullivan" w:date="1997-08-27T15:37:00Z">
              <w:r>
                <w:rPr/>
                <w:t>Upward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77" w:author="Gary Sullivan" w:date="1997-04-30T11:33:00Z">
              <w:r>
                <w:rPr/>
                <w:t>0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78"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79"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5380" w:author="Gary Sullivan" w:date="1997-04-30T11:33:00Z">
              <w:r>
                <w:rPr/>
                <w:t>000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5381" w:author="Gary Sullivan" w:date="1997-04-30T11:33:00Z">
              <w:r>
                <w:rPr/>
                <w:t>4</w:t>
              </w:r>
            </w:ins>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ins w:id="5382" w:author="Gary Sullivan" w:date="1997-08-27T15:37:00Z">
              <w:r>
                <w:rPr/>
                <w:t>5</w:t>
              </w:r>
            </w:ins>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5383" w:author="Gary Sullivan" w:date="1997-08-27T15:37:00Z">
              <w:r>
                <w:rPr/>
                <w:t>Upward + Q</w:t>
              </w:r>
            </w:ins>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ins w:id="5384" w:author="Gary Sullivan" w:date="1997-04-30T11:33:00Z">
              <w:r>
                <w:rPr/>
                <w:t>01</w:t>
              </w:r>
            </w:ins>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ins w:id="5385" w:author="Gary Sullivan" w:date="1997-04-30T11:33:00Z">
              <w:r>
                <w:rPr/>
                <w:t>X</w:t>
              </w:r>
            </w:ins>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ins w:id="5386" w:author="Gary Sullivan" w:date="1997-04-30T11:33:00Z">
              <w:r>
                <w:rPr/>
                <w:t>X</w:t>
              </w:r>
            </w:ins>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ins w:id="5387" w:author="Gary Sullivan" w:date="1997-04-30T11:33:00Z">
              <w:r>
                <w:rPr/>
                <w:t xml:space="preserve">0000 </w:t>
              </w:r>
            </w:ins>
            <w:ins w:id="5388" w:author="Gary Sullivan" w:date="1997-08-28T18:43:00Z">
              <w:r>
                <w:rPr/>
                <w:t>001</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ins w:id="5389" w:author="Gary Sullivan" w:date="1997-08-28T18:45:00Z">
              <w:r>
                <w:rPr/>
                <w:t>7</w:t>
              </w:r>
            </w:ins>
          </w:p>
        </w:tc>
      </w:tr>
      <w:tr>
        <w:trPr/>
        <w:tc>
          <w:tcPr>
            <w:tcW w:w="754"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5390" w:author="Gary Sullivan" w:date="1997-08-27T15:37:00Z">
              <w:r>
                <w:rPr/>
                <w:t>6</w:t>
              </w:r>
            </w:ins>
          </w:p>
        </w:tc>
        <w:tc>
          <w:tcPr>
            <w:tcW w:w="195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5391" w:author="Gary Sullivan" w:date="1997-08-27T15:37:00Z">
              <w:r>
                <w:rPr/>
                <w:t>Upward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92" w:author="Gary Sullivan" w:date="1997-04-30T11:33: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93"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94"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5395" w:author="Gary Sullivan" w:date="1997-04-30T11:33:00Z">
              <w:r>
                <w:rPr/>
                <w:t xml:space="preserve">0000 </w:t>
              </w:r>
            </w:ins>
            <w:ins w:id="5396" w:author="Gary Sullivan" w:date="1997-08-28T18:43:00Z">
              <w:r>
                <w:rPr/>
                <w:t>0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5397" w:author="Gary Sullivan" w:date="1997-08-28T18:45:00Z">
              <w:r>
                <w:rPr/>
                <w:t>7</w:t>
              </w:r>
            </w:ins>
          </w:p>
        </w:tc>
      </w:tr>
      <w:tr>
        <w:trPr/>
        <w:tc>
          <w:tcPr>
            <w:tcW w:w="754"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5398" w:author="Gary Sullivan" w:date="1997-08-27T15:37:00Z">
              <w:r>
                <w:rPr/>
                <w:t>7</w:t>
              </w:r>
            </w:ins>
          </w:p>
        </w:tc>
        <w:tc>
          <w:tcPr>
            <w:tcW w:w="195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5399" w:author="Gary Sullivan" w:date="1997-08-27T15:37:00Z">
              <w:r>
                <w:rPr/>
                <w:t>Upward + 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400"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401"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402" w:author="Gary Sullivan" w:date="1997-04-30T11:33: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5403" w:author="Gary Sullivan" w:date="1997-04-30T11:33:00Z">
              <w:r>
                <w:rPr/>
                <w:t xml:space="preserve">0000 </w:t>
              </w:r>
            </w:ins>
            <w:ins w:id="5404" w:author="Gary Sullivan" w:date="1997-08-28T18:43:00Z">
              <w:r>
                <w:rPr/>
                <w:t>0</w:t>
              </w:r>
            </w:ins>
            <w:ins w:id="5405" w:author="Gary Sullivan" w:date="1997-04-30T11:33:00Z">
              <w:r>
                <w:rPr/>
                <w:t>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5406" w:author="Gary Sullivan" w:date="1997-08-28T18:45:00Z">
              <w:r>
                <w:rPr/>
                <w:t>7</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5407" w:author="Gary Sullivan" w:date="1997-08-27T15:37:00Z">
              <w:r>
                <w:rPr/>
                <w:t>8</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5408" w:author="Gary Sullivan" w:date="1997-08-27T15:37: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409" w:author="Gary Sullivan" w:date="1997-04-30T11:33: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410"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411" w:author="Gary Sullivan" w:date="1997-04-30T11:33:00Z">
              <w:r>
                <w:rPr/>
                <w:t xml:space="preserve">0000 </w:t>
              </w:r>
            </w:ins>
            <w:ins w:id="5412" w:author="Gary Sullivan" w:date="1997-08-28T18:44:00Z">
              <w:r>
                <w:rPr/>
                <w:t>00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5413" w:author="Gary Sullivan" w:date="1997-08-28T18:45:00Z">
              <w:r>
                <w:rPr/>
                <w:t>8</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5414" w:author="Gary Sullivan" w:date="1997-08-27T15:37:00Z">
              <w:r>
                <w:rPr/>
                <w:t>9</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5415" w:author="Gary Sullivan" w:date="1997-08-27T15:37: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416" w:author="Gary Sullivan" w:date="1997-04-30T11:33: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417"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418" w:author="Gary Sullivan" w:date="1997-04-30T11:33:00Z">
              <w:r>
                <w:rPr/>
                <w:t xml:space="preserve">0000 </w:t>
              </w:r>
            </w:ins>
            <w:ins w:id="5419" w:author="Gary Sullivan" w:date="1997-08-28T18:45:00Z">
              <w:r>
                <w:rPr/>
                <w:t>1</w:t>
              </w:r>
            </w:ins>
            <w:ins w:id="5420" w:author="Gary Sullivan" w:date="1997-04-30T11:33:00Z">
              <w:r>
                <w:rPr/>
                <w:t>0</w:t>
              </w:r>
            </w:ins>
            <w:ins w:id="5421" w:author="Gary Sullivan" w:date="1997-08-28T18:44:00Z">
              <w:r>
                <w:rPr/>
                <w:t>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5422" w:author="Gary Sullivan" w:date="1997-08-28T18:45:00Z">
              <w:r>
                <w:rPr/>
                <w:t>8</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5423" w:author="Gary Sullivan" w:date="1997-08-27T15:37:00Z">
              <w:r>
                <w:rPr/>
                <w:t>10</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5424" w:author="Gary Sullivan" w:date="1997-08-27T15:37: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425" w:author="Gary Sullivan" w:date="1997-04-30T11:33:00Z">
              <w:r>
                <w:rPr/>
                <w:t>1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426"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427" w:author="Gary Sullivan" w:date="1997-04-30T11:33:00Z">
              <w:r>
                <w:rPr/>
                <w:t xml:space="preserve">0000 </w:t>
              </w:r>
            </w:ins>
            <w:ins w:id="5428" w:author="Gary Sullivan" w:date="1997-08-28T18:45:00Z">
              <w:r>
                <w:rPr/>
                <w:t>1</w:t>
              </w:r>
            </w:ins>
            <w:ins w:id="5429" w:author="Gary Sullivan" w:date="1997-04-30T11:33:00Z">
              <w:r>
                <w:rPr/>
                <w:t>01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5430" w:author="Gary Sullivan" w:date="1997-08-28T18:45:00Z">
              <w:r>
                <w:rPr/>
                <w:t>8</w:t>
              </w:r>
            </w:ins>
          </w:p>
        </w:tc>
      </w:tr>
      <w:tr>
        <w:trPr/>
        <w:tc>
          <w:tcPr>
            <w:tcW w:w="754"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5431" w:author="Gary Sullivan" w:date="1997-08-27T15:37:00Z">
              <w:r>
                <w:rPr/>
                <w:t>11</w:t>
              </w:r>
            </w:ins>
          </w:p>
        </w:tc>
        <w:tc>
          <w:tcPr>
            <w:tcW w:w="195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5432" w:author="Gary Sullivan" w:date="1997-08-27T15:37:00Z">
              <w:r>
                <w:rPr/>
                <w:t>Intra</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433" w:author="Gary Sullivan" w:date="1997-04-30T11:33:00Z">
              <w:r>
                <w:rPr/>
                <w:t>11</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434"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5435" w:author="Gary Sullivan" w:date="1997-04-30T11:33:00Z">
              <w:r>
                <w:rPr/>
                <w:t xml:space="preserve">0000 </w:t>
              </w:r>
            </w:ins>
            <w:ins w:id="5436" w:author="Gary Sullivan" w:date="1997-08-28T18:45:00Z">
              <w:r>
                <w:rPr/>
                <w:t>1</w:t>
              </w:r>
            </w:ins>
            <w:ins w:id="5437" w:author="Gary Sullivan" w:date="1997-04-30T11:33:00Z">
              <w:r>
                <w:rPr/>
                <w:t>01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5438" w:author="Gary Sullivan" w:date="1997-08-28T18:45:00Z">
              <w:r>
                <w:rPr/>
                <w:t>8</w:t>
              </w:r>
            </w:ins>
          </w:p>
        </w:tc>
      </w:tr>
      <w:tr>
        <w:trPr/>
        <w:tc>
          <w:tcPr>
            <w:tcW w:w="754"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pPr>
            <w:ins w:id="5439" w:author="Gary Sullivan" w:date="1997-08-27T15:37:00Z">
              <w:r>
                <w:rPr/>
                <w:t>12</w:t>
              </w:r>
            </w:ins>
          </w:p>
        </w:tc>
        <w:tc>
          <w:tcPr>
            <w:tcW w:w="195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5440" w:author="Gary Sullivan" w:date="1997-08-27T15:37:00Z">
              <w:r>
                <w:rPr/>
                <w:t>Intra+Q</w:t>
              </w:r>
            </w:ins>
          </w:p>
        </w:tc>
        <w:tc>
          <w:tcPr>
            <w:tcW w:w="11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5441" w:author="Gary Sullivan" w:date="1997-04-30T11:33:00Z">
              <w:r>
                <w:rPr/>
                <w:t>00</w:t>
              </w:r>
            </w:ins>
          </w:p>
        </w:tc>
        <w:tc>
          <w:tcPr>
            <w:tcW w:w="77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5442" w:author="Gary Sullivan" w:date="1997-04-30T11:33:00Z">
              <w:r>
                <w:rPr/>
                <w:t>X</w:t>
              </w:r>
            </w:ins>
          </w:p>
        </w:tc>
        <w:tc>
          <w:tcPr>
            <w:tcW w:w="1077"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5443" w:author="Gary Sullivan" w:date="1997-04-30T11:33:00Z">
              <w:r>
                <w:rPr/>
                <w:t>X</w:t>
              </w:r>
            </w:ins>
          </w:p>
        </w:tc>
        <w:tc>
          <w:tcPr>
            <w:tcW w:w="174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5444" w:author="Gary Sullivan" w:date="1997-04-30T11:33:00Z">
              <w:r>
                <w:rPr/>
                <w:t xml:space="preserve">0000 </w:t>
              </w:r>
            </w:ins>
            <w:ins w:id="5445" w:author="Gary Sullivan" w:date="1997-08-28T18:44:00Z">
              <w:r>
                <w:rPr/>
                <w:t>11</w:t>
              </w:r>
            </w:ins>
            <w:ins w:id="5446" w:author="Gary Sullivan" w:date="1997-04-30T11:33:00Z">
              <w:r>
                <w:rPr/>
                <w:t>00</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ins w:id="5447" w:author="Gary Sullivan" w:date="1997-08-28T18:45:00Z">
              <w:r>
                <w:rPr/>
                <w:t>8</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5448" w:author="Gary Sullivan" w:date="1997-08-27T15:37:00Z">
              <w:r>
                <w:rPr/>
                <w:t>13</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5449" w:author="Gary Sullivan" w:date="1997-08-27T15:37:00Z">
              <w:r>
                <w:rPr/>
                <w:t>Intra+Q</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450" w:author="Gary Sullivan" w:date="1997-04-30T11:33: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451"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452" w:author="Gary Sullivan" w:date="1997-04-30T11:33:00Z">
              <w:r>
                <w:rPr/>
                <w:t>X</w:t>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453" w:author="Gary Sullivan" w:date="1997-04-30T11:33:00Z">
              <w:r>
                <w:rPr/>
                <w:t xml:space="preserve">0000 </w:t>
              </w:r>
            </w:ins>
            <w:ins w:id="5454" w:author="Gary Sullivan" w:date="1997-08-28T18:44:00Z">
              <w:r>
                <w:rPr/>
                <w:t>11</w:t>
              </w:r>
            </w:ins>
            <w:ins w:id="5455" w:author="Gary Sullivan" w:date="1997-04-30T11:33:00Z">
              <w:r>
                <w:rPr/>
                <w:t>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5456" w:author="Gary Sullivan" w:date="1997-08-28T18:45:00Z">
              <w:r>
                <w:rPr/>
                <w:t>8</w:t>
              </w:r>
            </w:ins>
          </w:p>
        </w:tc>
      </w:tr>
      <w:tr>
        <w:trPr/>
        <w:tc>
          <w:tcPr>
            <w:tcW w:w="754"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5457" w:author="Gary Sullivan" w:date="1997-08-27T15:37:00Z">
              <w:r>
                <w:rPr/>
                <w:t>14</w:t>
              </w:r>
            </w:ins>
          </w:p>
        </w:tc>
        <w:tc>
          <w:tcPr>
            <w:tcW w:w="195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5458" w:author="Gary Sullivan" w:date="1997-08-27T15:37:00Z">
              <w:r>
                <w:rPr/>
                <w:t>Intra+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459" w:author="Gary Sullivan" w:date="1997-04-30T11:33: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460"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461"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5462" w:author="Gary Sullivan" w:date="1997-04-30T11:33:00Z">
              <w:r>
                <w:rPr/>
                <w:t xml:space="preserve">0000 </w:t>
              </w:r>
            </w:ins>
            <w:ins w:id="5463" w:author="Gary Sullivan" w:date="1997-08-28T18:44:00Z">
              <w:r>
                <w:rPr/>
                <w:t>11</w:t>
              </w:r>
            </w:ins>
            <w:ins w:id="5464" w:author="Gary Sullivan" w:date="1997-04-30T11:33:00Z">
              <w:r>
                <w:rPr/>
                <w:t>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5465" w:author="Gary Sullivan" w:date="1997-08-28T18:45:00Z">
              <w:r>
                <w:rPr/>
                <w:t>8</w:t>
              </w:r>
            </w:ins>
          </w:p>
        </w:tc>
      </w:tr>
      <w:tr>
        <w:trPr/>
        <w:tc>
          <w:tcPr>
            <w:tcW w:w="754"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5466" w:author="Gary Sullivan" w:date="1997-08-27T15:37:00Z">
              <w:r>
                <w:rPr/>
                <w:t>15</w:t>
              </w:r>
            </w:ins>
          </w:p>
        </w:tc>
        <w:tc>
          <w:tcPr>
            <w:tcW w:w="195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5467" w:author="Gary Sullivan" w:date="1997-08-27T15:37:00Z">
              <w:r>
                <w:rPr/>
                <w:t>Intra+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468"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469"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5470" w:author="Gary Sullivan" w:date="1997-04-30T11:33: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5471" w:author="Gary Sullivan" w:date="1997-04-30T11:33:00Z">
              <w:r>
                <w:rPr/>
                <w:t xml:space="preserve">0000 </w:t>
              </w:r>
            </w:ins>
            <w:ins w:id="5472" w:author="Gary Sullivan" w:date="1997-08-28T18:44:00Z">
              <w:r>
                <w:rPr/>
                <w:t>11</w:t>
              </w:r>
            </w:ins>
            <w:ins w:id="5473" w:author="Gary Sullivan" w:date="1997-04-30T11:33:00Z">
              <w:r>
                <w:rPr/>
                <w:t>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5474" w:author="Gary Sullivan" w:date="1997-08-28T18:45:00Z">
              <w:r>
                <w:rPr/>
                <w:t>8</w:t>
              </w:r>
            </w:ins>
          </w:p>
        </w:tc>
      </w:tr>
      <w:tr>
        <w:trPr/>
        <w:tc>
          <w:tcPr>
            <w:tcW w:w="754" w:type="dxa"/>
            <w:tcBorders>
              <w:top w:val="dashed" w:sz="6" w:space="0" w:color="auto"/>
              <w:left w:val="single" w:sz="12" w:space="0" w:color="000000"/>
              <w:bottom w:val="single" w:sz="12" w:space="0" w:color="000000"/>
              <w:right w:val="single" w:sz="6" w:space="0" w:color="000000"/>
            </w:tcBorders>
          </w:tcPr>
          <w:p>
            <w:pPr>
              <w:pStyle w:val="Normal"/>
              <w:spacing w:before="0" w:after="0"/>
              <w:jc w:val="center"/>
              <w:rPr/>
            </w:pPr>
            <w:ins w:id="5475" w:author="Gary Sullivan" w:date="1997-08-27T15:37:00Z">
              <w:r>
                <w:rPr/>
                <w:t>16</w:t>
              </w:r>
            </w:ins>
          </w:p>
        </w:tc>
        <w:tc>
          <w:tcPr>
            <w:tcW w:w="1951" w:type="dxa"/>
            <w:tcBorders>
              <w:top w:val="dashed" w:sz="6" w:space="0" w:color="auto"/>
              <w:left w:val="single" w:sz="6" w:space="0" w:color="000000"/>
              <w:bottom w:val="single" w:sz="12" w:space="0" w:color="000000"/>
              <w:right w:val="single" w:sz="6" w:space="0" w:color="000000"/>
            </w:tcBorders>
          </w:tcPr>
          <w:p>
            <w:pPr>
              <w:pStyle w:val="Normal"/>
              <w:spacing w:before="0" w:after="0"/>
              <w:rPr/>
            </w:pPr>
            <w:ins w:id="5476" w:author="Gary Sullivan" w:date="1997-08-27T15:37:00Z">
              <w:r>
                <w:rPr/>
                <w:t>Stuffing</w:t>
              </w:r>
            </w:ins>
          </w:p>
        </w:tc>
        <w:tc>
          <w:tcPr>
            <w:tcW w:w="11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776"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077"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746"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pPr>
            <w:ins w:id="5477" w:author="Gary Sullivan" w:date="1997-04-30T11:33:00Z">
              <w:r>
                <w:rPr/>
                <w:t>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jc w:val="center"/>
              <w:rPr/>
            </w:pPr>
            <w:ins w:id="5478" w:author="Gary Sullivan" w:date="1997-08-28T18:45:00Z">
              <w:r>
                <w:rPr/>
                <w:t>9</w:t>
              </w:r>
            </w:ins>
          </w:p>
        </w:tc>
      </w:tr>
    </w:tbl>
    <w:p>
      <w:pPr>
        <w:pStyle w:val="Normal"/>
        <w:rPr/>
      </w:pPr>
      <w:r>
        <w:rPr/>
      </w:r>
    </w:p>
    <w:p>
      <w:pPr>
        <w:pStyle w:val="Heading3"/>
        <w:ind w:left="794" w:hanging="794"/>
        <w:rPr>
          <w:ins w:id="5481" w:author="Gary Sullivan" w:date="1997-04-30T11:33:00Z"/>
        </w:rPr>
      </w:pPr>
      <w:r>
        <w:rPr/>
        <w:t>O.4.3.</w:t>
        <w:tab/>
        <w:t>Code</w:t>
      </w:r>
      <w:ins w:id="5479" w:author="Gary Sullivan" w:date="1997-06-24T12:47:00Z">
        <w:r>
          <w:rPr/>
          <w:t>d</w:t>
        </w:r>
      </w:ins>
      <w:ins w:id="5480" w:author="Gary Sullivan" w:date="1997-04-30T11:33:00Z">
        <w:r>
          <w:rPr/>
          <w:t xml:space="preserve"> Block Pattern for Chrominance (CBPC) (VLC)</w:t>
        </w:r>
      </w:ins>
    </w:p>
    <w:p>
      <w:pPr>
        <w:pStyle w:val="Normal"/>
        <w:rPr>
          <w:ins w:id="5486" w:author="Gary Sullivan" w:date="1997-04-30T11:33:00Z"/>
        </w:rPr>
      </w:pPr>
      <w:ins w:id="5482" w:author="Gary Sullivan" w:date="1997-04-30T11:33:00Z">
        <w:r>
          <w:rPr/>
          <w:t>When present, CBPC indicates the coded block pattern for chrominance blocks as described in Table O.</w:t>
        </w:r>
      </w:ins>
      <w:ins w:id="5483" w:author="Gary Sullivan" w:date="1997-05-08T11:59:00Z">
        <w:r>
          <w:rPr/>
          <w:t>4</w:t>
        </w:r>
      </w:ins>
      <w:ins w:id="5484" w:author="Gary Sullivan" w:date="1997-04-30T11:33:00Z">
        <w:r>
          <w:rPr/>
          <w:t>.</w:t>
        </w:r>
      </w:ins>
      <w:ins w:id="5485" w:author="Gary Sullivan" w:date="1997-06-24T12:39:00Z">
        <w:r>
          <w:rPr/>
          <w:t xml:space="preserve">  CBPC is present only when its presence is indicated by MBTYPE (see Tables O.1, O.2 and O.3)</w:t>
        </w:r>
      </w:ins>
    </w:p>
    <w:p>
      <w:pPr>
        <w:pStyle w:val="Table"/>
        <w:rPr>
          <w:ins w:id="5490" w:author="Gary Sullivan" w:date="1997-04-30T11:33:00Z"/>
        </w:rPr>
      </w:pPr>
      <w:ins w:id="5487" w:author="Gary Sullivan" w:date="1997-04-30T11:33:00Z">
        <w:r>
          <w:rPr/>
          <w:t>TABLE O.</w:t>
        </w:r>
      </w:ins>
      <w:ins w:id="5488" w:author="Gary Sullivan" w:date="1997-05-08T11:59:00Z">
        <w:r>
          <w:rPr/>
          <w:t>4</w:t>
        </w:r>
      </w:ins>
      <w:ins w:id="5489" w:author="Gary Sullivan" w:date="1997-04-30T11:33:00Z">
        <w:r>
          <w:rPr/>
          <w:t>/H.263</w:t>
        </w:r>
      </w:ins>
    </w:p>
    <w:p>
      <w:pPr>
        <w:pStyle w:val="TableTitle"/>
        <w:rPr>
          <w:ins w:id="5492" w:author="Gary Sullivan" w:date="1997-04-30T11:33:00Z"/>
        </w:rPr>
      </w:pPr>
      <w:ins w:id="5491" w:author="Gary Sullivan" w:date="1997-04-30T11:33:00Z">
        <w:r>
          <w:rPr/>
          <w:t>CBPC VLC codes</w:t>
        </w:r>
      </w:ins>
    </w:p>
    <w:p>
      <w:pPr>
        <w:pStyle w:val="Caption"/>
        <w:keepNext w:val="true"/>
        <w:rPr/>
      </w:pPr>
      <w:r>
        <w:rPr/>
      </w:r>
    </w:p>
    <w:tbl>
      <w:tblPr>
        <w:tblW w:w="4434" w:type="dxa"/>
        <w:jc w:val="center"/>
        <w:tblInd w:w="0" w:type="dxa"/>
        <w:tblLayout w:type="fixed"/>
        <w:tblCellMar>
          <w:top w:w="0" w:type="dxa"/>
          <w:left w:w="108" w:type="dxa"/>
          <w:bottom w:w="0" w:type="dxa"/>
          <w:right w:w="108" w:type="dxa"/>
        </w:tblCellMar>
      </w:tblPr>
      <w:tblGrid>
        <w:gridCol w:w="756"/>
        <w:gridCol w:w="2226"/>
        <w:gridCol w:w="816"/>
        <w:gridCol w:w="636"/>
      </w:tblGrid>
      <w:tr>
        <w:trPr/>
        <w:tc>
          <w:tcPr>
            <w:tcW w:w="75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ins w:id="5493" w:author="Gary Sullivan" w:date="1997-08-27T15:39:00Z">
              <w:r>
                <w:rPr/>
                <w:t>Index</w:t>
              </w:r>
            </w:ins>
          </w:p>
        </w:tc>
        <w:tc>
          <w:tcPr>
            <w:tcW w:w="222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5494" w:author="Gary Sullivan" w:date="1997-08-27T15:39:00Z">
              <w:r>
                <w:rPr/>
                <w:t>Code block pattern (56)</w:t>
              </w:r>
            </w:ins>
          </w:p>
        </w:tc>
        <w:tc>
          <w:tcPr>
            <w:tcW w:w="81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5495" w:author="Gary Sullivan" w:date="1997-04-30T11:33:00Z">
              <w:r>
                <w:rPr/>
                <w:t>CBPC</w:t>
              </w:r>
            </w:ins>
          </w:p>
        </w:tc>
        <w:tc>
          <w:tcPr>
            <w:tcW w:w="63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ins w:id="5496" w:author="Gary Sullivan" w:date="1997-04-30T11:33:00Z">
              <w:r>
                <w:rPr/>
                <w:t>Bits</w:t>
              </w:r>
            </w:ins>
          </w:p>
        </w:tc>
      </w:tr>
      <w:tr>
        <w:trPr/>
        <w:tc>
          <w:tcPr>
            <w:tcW w:w="75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5497" w:author="Gary Sullivan" w:date="1997-08-27T15:39:00Z">
              <w:r>
                <w:rPr/>
                <w:t>0</w:t>
              </w:r>
            </w:ins>
          </w:p>
        </w:tc>
        <w:tc>
          <w:tcPr>
            <w:tcW w:w="222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5498" w:author="Gary Sullivan" w:date="1997-08-27T15:39:00Z">
              <w:r>
                <w:rPr/>
                <w:t>00</w:t>
              </w:r>
            </w:ins>
          </w:p>
        </w:tc>
        <w:tc>
          <w:tcPr>
            <w:tcW w:w="81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5499" w:author="Gary Sullivan" w:date="1997-04-30T11:33:00Z">
              <w:r>
                <w:rPr/>
                <w:t>0</w:t>
              </w:r>
            </w:ins>
          </w:p>
        </w:tc>
        <w:tc>
          <w:tcPr>
            <w:tcW w:w="63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5500" w:author="Gary Sullivan" w:date="1997-04-30T11:33:00Z">
              <w:r>
                <w:rPr/>
                <w:t>1</w:t>
              </w:r>
            </w:ins>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ins w:id="5501" w:author="Gary Sullivan" w:date="1997-08-27T15:39:00Z">
              <w:r>
                <w:rPr/>
                <w:t>1</w:t>
              </w:r>
            </w:ins>
          </w:p>
        </w:tc>
        <w:tc>
          <w:tcPr>
            <w:tcW w:w="222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ins w:id="5502" w:author="Gary Sullivan" w:date="1997-08-27T15:39:00Z">
              <w:r>
                <w:rPr/>
                <w:t>01</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5503" w:author="Gary Sullivan" w:date="1997-04-30T11:33:00Z">
              <w:r>
                <w:rPr/>
                <w:t>10</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ins w:id="5504" w:author="Gary Sullivan" w:date="1997-04-30T11:33:00Z">
              <w:r>
                <w:rPr/>
                <w:t>2</w:t>
              </w:r>
            </w:ins>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ins w:id="5505" w:author="Gary Sullivan" w:date="1997-08-27T15:39:00Z">
              <w:r>
                <w:rPr/>
                <w:t>2</w:t>
              </w:r>
            </w:ins>
          </w:p>
        </w:tc>
        <w:tc>
          <w:tcPr>
            <w:tcW w:w="222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ins w:id="5506" w:author="Gary Sullivan" w:date="1997-08-27T15:39:00Z">
              <w:r>
                <w:rPr/>
                <w:t>10</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5507" w:author="Gary Sullivan" w:date="1997-04-30T11:33:00Z">
              <w:r>
                <w:rPr/>
                <w:t>111</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ins w:id="5508" w:author="Gary Sullivan" w:date="1997-04-30T11:33:00Z">
              <w:r>
                <w:rPr/>
                <w:t>3</w:t>
              </w:r>
            </w:ins>
          </w:p>
        </w:tc>
      </w:tr>
      <w:tr>
        <w:trPr/>
        <w:tc>
          <w:tcPr>
            <w:tcW w:w="756"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ins w:id="5509" w:author="Gary Sullivan" w:date="1997-08-27T15:39:00Z">
              <w:r>
                <w:rPr/>
                <w:t>3</w:t>
              </w:r>
            </w:ins>
          </w:p>
        </w:tc>
        <w:tc>
          <w:tcPr>
            <w:tcW w:w="222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ins w:id="5510" w:author="Gary Sullivan" w:date="1997-08-27T15:39:00Z">
              <w:r>
                <w:rPr/>
                <w:t>11</w:t>
              </w:r>
            </w:ins>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0"/>
              <w:rPr/>
            </w:pPr>
            <w:ins w:id="5511" w:author="Gary Sullivan" w:date="1997-04-30T11:33:00Z">
              <w:r>
                <w:rPr/>
                <w:t>110</w:t>
              </w:r>
            </w:ins>
          </w:p>
        </w:tc>
        <w:tc>
          <w:tcPr>
            <w:tcW w:w="636"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pPr>
            <w:ins w:id="5512" w:author="Gary Sullivan" w:date="1997-04-30T11:33:00Z">
              <w:r>
                <w:rPr/>
                <w:t>3</w:t>
              </w:r>
            </w:ins>
          </w:p>
        </w:tc>
      </w:tr>
    </w:tbl>
    <w:p>
      <w:pPr>
        <w:pStyle w:val="Normal"/>
        <w:rPr/>
      </w:pPr>
      <w:r>
        <w:rPr/>
      </w:r>
    </w:p>
    <w:p>
      <w:pPr>
        <w:pStyle w:val="Heading3"/>
        <w:ind w:left="794" w:hanging="794"/>
        <w:rPr>
          <w:ins w:id="5515" w:author="Gary Sullivan" w:date="1997-04-30T11:33:00Z"/>
        </w:rPr>
      </w:pPr>
      <w:r>
        <w:rPr/>
        <w:t>O.4.4.</w:t>
        <w:tab/>
        <w:t>Coded Block Pattern for Luminance(CBPY) (</w:t>
      </w:r>
      <w:ins w:id="5513" w:author="Gary Sullivan" w:date="1997-08-28T20:01:00Z">
        <w:r>
          <w:rPr/>
          <w:t>Variable Length</w:t>
        </w:r>
      </w:ins>
      <w:ins w:id="5514" w:author="Gary Sullivan" w:date="1997-04-30T11:33:00Z">
        <w:r>
          <w:rPr/>
          <w:t>)</w:t>
        </w:r>
      </w:ins>
    </w:p>
    <w:p>
      <w:pPr>
        <w:pStyle w:val="Normal"/>
        <w:rPr>
          <w:ins w:id="5534" w:author="Gary Sullivan" w:date="1997-04-30T11:33:00Z"/>
        </w:rPr>
      </w:pPr>
      <w:ins w:id="5516" w:author="Gary Sullivan" w:date="1997-06-24T12:41:00Z">
        <w:r>
          <w:rPr/>
          <w:t xml:space="preserve">When present, </w:t>
        </w:r>
      </w:ins>
      <w:ins w:id="5517" w:author="Gary Sullivan" w:date="1997-04-30T11:33:00Z">
        <w:r>
          <w:rPr/>
          <w:t xml:space="preserve">CBPY </w:t>
        </w:r>
      </w:ins>
      <w:ins w:id="5518" w:author="Gary Sullivan" w:date="1997-08-28T20:01:00Z">
        <w:r>
          <w:rPr/>
          <w:t>indicates</w:t>
        </w:r>
      </w:ins>
      <w:ins w:id="5519" w:author="Gary Sullivan" w:date="1997-04-30T11:33:00Z">
        <w:r>
          <w:rPr/>
          <w:t xml:space="preserve"> which blocks in the luminance portion of the macro block are present. </w:t>
        </w:r>
      </w:ins>
      <w:ins w:id="5520" w:author="Gary Sullivan" w:date="1997-06-24T12:41:00Z">
        <w:r>
          <w:rPr/>
          <w:t xml:space="preserve">CBPY is present only when its presence is indicated by MBTYPE (see Tables O.1, O.2 and O.3). </w:t>
        </w:r>
      </w:ins>
      <w:ins w:id="5521" w:author="Gary Sullivan" w:date="1997-08-28T20:10:00Z">
        <w:r>
          <w:rPr/>
          <w:t>CBPY is coded as described in section 5.3.5 and Table 13</w:t>
        </w:r>
      </w:ins>
      <w:ins w:id="5522" w:author="Gary Sullivan" w:date="1997-04-30T11:33:00Z">
        <w:r>
          <w:rPr/>
          <w:t>.</w:t>
        </w:r>
      </w:ins>
      <w:ins w:id="5523" w:author="Gary Sullivan" w:date="1997-08-28T20:11:00Z">
        <w:r>
          <w:rPr/>
          <w:t xml:space="preserve">  Upward predicted macroblocks in EI and EP pictures</w:t>
        </w:r>
      </w:ins>
      <w:ins w:id="5524" w:author="Gary Sullivan" w:date="1997-08-28T20:15:00Z">
        <w:r>
          <w:rPr/>
          <w:t xml:space="preserve"> and Intra macroblocks in EI, EP, and B pictures</w:t>
        </w:r>
      </w:ins>
      <w:ins w:id="5525" w:author="Gary Sullivan" w:date="1997-08-28T20:11:00Z">
        <w:r>
          <w:rPr/>
          <w:t xml:space="preserve"> use the CBPY </w:t>
        </w:r>
      </w:ins>
      <w:ins w:id="5526" w:author="Gary Sullivan" w:date="1997-08-28T20:13:00Z">
        <w:r>
          <w:rPr/>
          <w:t>definition</w:t>
        </w:r>
      </w:ins>
      <w:ins w:id="5527" w:author="Gary Sullivan" w:date="1997-08-28T20:11:00Z">
        <w:r>
          <w:rPr/>
          <w:t xml:space="preserve"> </w:t>
        </w:r>
      </w:ins>
      <w:ins w:id="5528" w:author="Gary Sullivan" w:date="1997-08-28T20:13:00Z">
        <w:r>
          <w:rPr/>
          <w:t xml:space="preserve">for </w:t>
        </w:r>
      </w:ins>
      <w:ins w:id="5529" w:author="Gary Sullivan" w:date="1997-08-28T20:11:00Z">
        <w:r>
          <w:rPr/>
          <w:t>I</w:t>
        </w:r>
      </w:ins>
      <w:ins w:id="5530" w:author="Gary Sullivan" w:date="1997-08-28T20:16:00Z">
        <w:r>
          <w:rPr/>
          <w:t>ntra</w:t>
        </w:r>
      </w:ins>
      <w:ins w:id="5531" w:author="Gary Sullivan" w:date="1997-08-28T20:11:00Z">
        <w:r>
          <w:rPr/>
          <w:t xml:space="preserve"> </w:t>
        </w:r>
      </w:ins>
      <w:ins w:id="5532" w:author="Gary Sullivan" w:date="1997-08-28T20:13:00Z">
        <w:r>
          <w:rPr/>
          <w:t>macroblocks, and other macroblock</w:t>
        </w:r>
      </w:ins>
      <w:ins w:id="5533" w:author="Gary Sullivan" w:date="1997-08-28T20:15:00Z">
        <w:r>
          <w:rPr/>
          <w:t xml:space="preserve"> types in EI, EP, and B pictures use the CBPY definition for Inter macroblocks.</w:t>
        </w:r>
      </w:ins>
    </w:p>
    <w:p>
      <w:pPr>
        <w:pStyle w:val="Heading3"/>
        <w:ind w:left="794" w:hanging="794"/>
        <w:rPr>
          <w:ins w:id="5536" w:author="Gary Sullivan" w:date="1997-04-30T11:33:00Z"/>
        </w:rPr>
      </w:pPr>
      <w:ins w:id="5535" w:author="Gary Sullivan" w:date="1997-04-30T11:33:00Z">
        <w:r>
          <w:rPr/>
          <w:t>O.4.5.</w:t>
          <w:tab/>
          <w:t>Quantizer Information (DQUANT) (2 bits/6 bits)</w:t>
        </w:r>
      </w:ins>
    </w:p>
    <w:p>
      <w:pPr>
        <w:pStyle w:val="Normal"/>
        <w:rPr>
          <w:ins w:id="5538" w:author="Gary Sullivan" w:date="1997-04-30T11:33:00Z"/>
        </w:rPr>
      </w:pPr>
      <w:ins w:id="5537" w:author="Gary Sullivan" w:date="1997-04-30T11:33:00Z">
        <w:r>
          <w:rPr/>
          <w:t>DQUANT is used as in other picture macroblock types. See section 5.3.6 and Annex T.</w:t>
        </w:r>
      </w:ins>
    </w:p>
    <w:p>
      <w:pPr>
        <w:pStyle w:val="Heading3"/>
        <w:ind w:left="794" w:hanging="794"/>
        <w:rPr>
          <w:ins w:id="5540" w:author="Gary Sullivan" w:date="1997-04-30T11:33:00Z"/>
        </w:rPr>
      </w:pPr>
      <w:ins w:id="5539" w:author="Gary Sullivan" w:date="1997-04-30T11:33:00Z">
        <w:r>
          <w:rPr/>
          <w:t>O.4.6.</w:t>
          <w:tab/>
          <w:t>Motion vector data (MVDFW, MVDBW) (Variable Length)</w:t>
        </w:r>
      </w:ins>
    </w:p>
    <w:p>
      <w:pPr>
        <w:pStyle w:val="Normal"/>
        <w:rPr>
          <w:ins w:id="5542" w:author="Gary Sullivan" w:date="1997-04-30T11:33:00Z"/>
        </w:rPr>
      </w:pPr>
      <w:ins w:id="5541" w:author="Gary Sullivan" w:date="1997-04-30T11:33:00Z">
        <w:r>
          <w:rPr/>
          <w:t>MFDFW is the motion vector data for the forward vector, if present. MVDBW is the motion vector data for the backward vector, if present (allowed only in B pictures). The variable length codewords are given in Table 14.</w:t>
        </w:r>
      </w:ins>
    </w:p>
    <w:p>
      <w:pPr>
        <w:pStyle w:val="Heading2"/>
        <w:ind w:left="794" w:hanging="794"/>
        <w:rPr>
          <w:ins w:id="5544" w:author="Gary Sullivan" w:date="1997-04-30T11:33:00Z"/>
        </w:rPr>
      </w:pPr>
      <w:ins w:id="5543" w:author="Gary Sullivan" w:date="1997-04-30T11:33:00Z">
        <w:r>
          <w:rPr/>
          <w:t>O.5.</w:t>
          <w:tab/>
          <w:t>Motion vector decoding</w:t>
        </w:r>
      </w:ins>
    </w:p>
    <w:p>
      <w:pPr>
        <w:pStyle w:val="Heading3"/>
        <w:ind w:left="794" w:hanging="794"/>
        <w:rPr>
          <w:ins w:id="5546" w:author="Gary Sullivan" w:date="1997-04-30T11:33:00Z"/>
        </w:rPr>
      </w:pPr>
      <w:ins w:id="5545" w:author="Gary Sullivan" w:date="1997-04-30T11:33:00Z">
        <w:r>
          <w:rPr/>
          <w:t>O.5.1.</w:t>
          <w:tab/>
          <w:t>Differential Motion Vectors</w:t>
        </w:r>
      </w:ins>
    </w:p>
    <w:p>
      <w:pPr>
        <w:pStyle w:val="Normal"/>
        <w:rPr>
          <w:b/>
          <w:b/>
          <w:bCs/>
          <w:sz w:val="22"/>
          <w:szCs w:val="22"/>
          <w:ins w:id="5552" w:author="Gary Sullivan" w:date="1997-04-30T11:33:00Z"/>
        </w:rPr>
      </w:pPr>
      <w:ins w:id="5547" w:author="Gary Sullivan" w:date="1997-04-30T11:33:00Z">
        <w:r>
          <w:rPr/>
          <w:t xml:space="preserve">Motion vectors for forward, backward or bi-directionally predicted blocks are differentially encoded. To recover the macroblock motion vectors, a prediction is added to the motion vector differences. The predictions are formed in a similar manner to that described in </w:t>
        </w:r>
      </w:ins>
      <w:ins w:id="5548" w:author="Gary Sullivan" w:date="1997-06-24T22:37:00Z">
        <w:r>
          <w:rPr/>
          <w:t>section</w:t>
        </w:r>
      </w:ins>
      <w:ins w:id="5549" w:author="Gary Sullivan" w:date="1997-04-30T11:33:00Z">
        <w:r>
          <w:rPr/>
          <w:t xml:space="preserve">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w:t>
        </w:r>
      </w:ins>
      <w:ins w:id="5550" w:author="Gary Sullivan" w:date="1997-06-24T22:37:00Z">
        <w:r>
          <w:rPr/>
          <w:t>section</w:t>
        </w:r>
      </w:ins>
      <w:ins w:id="5551" w:author="Gary Sullivan" w:date="1997-04-30T11:33:00Z">
        <w:r>
          <w:rPr/>
          <w:t xml:space="preserve"> 6.1.1. If a neighboring macroblock does not have a motion vector of the same type (forward or backward), the candidate predictor for that macroblock is zero for that motion vector type.</w:t>
        </w:r>
      </w:ins>
    </w:p>
    <w:p>
      <w:pPr>
        <w:pStyle w:val="Heading3"/>
        <w:ind w:left="794" w:hanging="794"/>
        <w:rPr>
          <w:ins w:id="5554" w:author="Gary Sullivan" w:date="1997-04-30T11:33:00Z"/>
        </w:rPr>
      </w:pPr>
      <w:ins w:id="5553" w:author="Gary Sullivan" w:date="1997-04-30T11:33:00Z">
        <w:r>
          <w:rPr/>
          <w:t>O.5.2.</w:t>
          <w:tab/>
          <w:t>Motion vectors in direct mode</w:t>
        </w:r>
      </w:ins>
    </w:p>
    <w:p>
      <w:pPr>
        <w:pStyle w:val="Normal"/>
        <w:rPr>
          <w:ins w:id="5558" w:author="Gary Sullivan" w:date="1997-04-30T11:33:00Z"/>
        </w:rPr>
      </w:pPr>
      <w:ins w:id="5555" w:author="Gary Sullivan" w:date="1997-04-30T11:33:00Z">
        <w:r>
          <w:rPr>
            <w:rFonts w:eastAsia="ＭＳ 明朝;Times New Roman" w:cs="ＭＳ 明朝;Times New Roman" w:ascii="ＭＳ 明朝;Times New Roman" w:hAnsi="ＭＳ 明朝;Times New Roman"/>
          </w:rPr>
          <w:t>For macroblocks coded in direct mode, no vector differences are transmitted. Instead, the forward and backward motion vectors are directly computed from the temporally consecutive P-vector as described in G.4 with the restriction that  MV</w:t>
        </w:r>
      </w:ins>
      <w:ins w:id="5556" w:author="Gary Sullivan" w:date="1997-04-30T11:33:00Z">
        <w:r>
          <w:rPr>
            <w:rFonts w:eastAsia="ＭＳ 明朝;Times New Roman" w:cs="ＭＳ 明朝;Times New Roman" w:ascii="ＭＳ 明朝;Times New Roman" w:hAnsi="ＭＳ 明朝;Times New Roman"/>
            <w:position w:val="-6"/>
            <w:sz w:val="16"/>
            <w:szCs w:val="16"/>
          </w:rPr>
          <w:t>D</w:t>
        </w:r>
      </w:ins>
      <w:ins w:id="5557" w:author="Gary Sullivan" w:date="1997-04-30T11:33:00Z">
        <w:r>
          <w:rPr>
            <w:rFonts w:eastAsia="ＭＳ 明朝;Times New Roman" w:cs="ＭＳ 明朝;Times New Roman" w:ascii="ＭＳ 明朝;Times New Roman" w:hAnsi="ＭＳ 明朝;Times New Roman"/>
          </w:rPr>
          <w:t xml:space="preserve"> is always zero. These derived vectors are not used for prediction of other motion  vectors.</w:t>
        </w:r>
      </w:ins>
    </w:p>
    <w:p>
      <w:pPr>
        <w:pStyle w:val="Heading2"/>
        <w:ind w:left="794" w:hanging="794"/>
        <w:rPr>
          <w:ins w:id="5560" w:author="Gary Sullivan" w:date="1997-04-30T11:33:00Z"/>
        </w:rPr>
      </w:pPr>
      <w:ins w:id="5559" w:author="Gary Sullivan" w:date="1997-04-30T11:33:00Z">
        <w:r>
          <w:rPr/>
          <w:t>O.6.</w:t>
          <w:tab/>
          <w:t>Interpolation filters</w:t>
        </w:r>
      </w:ins>
    </w:p>
    <w:p>
      <w:pPr>
        <w:pStyle w:val="Normal"/>
        <w:rPr>
          <w:ins w:id="5566" w:author="Gary Sullivan" w:date="1997-04-30T11:33:00Z"/>
        </w:rPr>
      </w:pPr>
      <w:ins w:id="5561" w:author="Gary Sullivan" w:date="1997-04-30T11:33:00Z">
        <w:r>
          <w:rPr/>
          <w:t xml:space="preserve">The method by which a picture is interpolated for spatial </w:t>
        </w:r>
      </w:ins>
      <w:ins w:id="5562" w:author="Gary Sullivan" w:date="1997-07-14T17:48:00Z">
        <w:r>
          <w:rPr/>
          <w:t>s</w:t>
        </w:r>
      </w:ins>
      <w:ins w:id="5563" w:author="Gary Sullivan" w:date="1997-08-20T18:04:00Z">
        <w:r>
          <w:rPr/>
          <w:t>calab</w:t>
        </w:r>
      </w:ins>
      <w:ins w:id="5564" w:author="Gary Sullivan" w:date="1997-07-14T17:48:00Z">
        <w:r>
          <w:rPr/>
          <w:t>ility</w:t>
        </w:r>
      </w:ins>
      <w:ins w:id="5565" w:author="Gary Sullivan" w:date="1997-04-30T11:33:00Z">
        <w:r>
          <w:rPr/>
          <w:t xml:space="preserve"> is shown in Figures O.8 and O.9. The first figure show the interpolation for interior pixels, while the second one shows the interpolation close to picture boundaries. This is the same technique used in Annexes P and Q.</w:t>
        </w:r>
      </w:ins>
    </w:p>
    <w:p>
      <w:pPr>
        <w:pStyle w:val="Normal"/>
        <w:rPr>
          <w:ins w:id="5568" w:author="Gary Sullivan" w:date="1997-04-30T11:33:00Z"/>
        </w:rPr>
      </w:pPr>
      <w:ins w:id="5567" w:author="Gary Sullivan" w:date="1997-04-30T11:33:00Z">
        <w:r>
          <w:rPr/>
        </w:r>
      </w:ins>
    </w:p>
    <w:p>
      <w:pPr>
        <w:pStyle w:val="Normal"/>
        <w:keepNext w:val="true"/>
        <w:jc w:val="center"/>
        <w:rPr>
          <w:ins w:id="5570" w:author="Gary Sullivan" w:date="1997-04-30T11:33:00Z"/>
        </w:rPr>
      </w:pPr>
      <w:ins w:id="5569" w:author="Gary Sullivan" w:date="1997-04-30T11:33:00Z">
        <w:r>
          <w:rPr/>
          <w:object w:dxaOrig="3741" w:dyaOrig="28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05pt;height:140.4pt" filled="f" o:ole="">
              <v:imagedata r:id="rId57" o:title=""/>
            </v:shape>
            <o:OLEObject Type="Embed" ProgID="" ShapeID="ole_rId56" DrawAspect="Content" ObjectID="_1457777948" r:id="rId56"/>
          </w:object>
        </w:r>
      </w:ins>
    </w:p>
    <w:p>
      <w:pPr>
        <w:pStyle w:val="Figure"/>
        <w:rPr>
          <w:ins w:id="5573" w:author="Gary Sullivan" w:date="1997-04-30T11:33:00Z"/>
        </w:rPr>
      </w:pPr>
      <w:ins w:id="5571" w:author="Gary Sullivan" w:date="1997-04-30T11:33:00Z">
        <w:bookmarkStart w:id="107" w:name="_Ref382224414"/>
        <w:r>
          <w:rPr/>
          <w:t>FIGURE O.8</w:t>
        </w:r>
      </w:ins>
      <w:ins w:id="5572" w:author="Gary Sullivan" w:date="1997-04-30T11:33:00Z">
        <w:r>
          <w:rPr>
            <w:lang w:val="en-US"/>
          </w:rPr>
          <w:t>/H.263</w:t>
        </w:r>
      </w:ins>
      <w:bookmarkEnd w:id="107"/>
    </w:p>
    <w:p>
      <w:pPr>
        <w:pStyle w:val="FigureTitle"/>
        <w:keepNext w:val="true"/>
        <w:rPr>
          <w:ins w:id="5575" w:author="Gary Sullivan" w:date="1997-04-30T11:33:00Z"/>
        </w:rPr>
      </w:pPr>
      <w:ins w:id="5574" w:author="Gary Sullivan" w:date="1997-04-30T11:33:00Z">
        <w:r>
          <w:rPr/>
          <w:t>Method for interpolating pixels</w:t>
        </w:r>
      </w:ins>
    </w:p>
    <w:p>
      <w:pPr>
        <w:pStyle w:val="Normal"/>
        <w:rPr>
          <w:ins w:id="5577" w:author="Gary Sullivan" w:date="1997-04-30T11:33:00Z"/>
        </w:rPr>
      </w:pPr>
      <w:ins w:id="5576" w:author="Gary Sullivan" w:date="1997-04-30T11:33:00Z">
        <w:r>
          <w:rPr/>
        </w:r>
      </w:ins>
    </w:p>
    <w:p>
      <w:pPr>
        <w:pStyle w:val="Normal"/>
        <w:keepNext w:val="true"/>
        <w:jc w:val="center"/>
        <w:rPr>
          <w:ins w:id="5579" w:author="Gary Sullivan" w:date="1997-04-30T11:33:00Z"/>
        </w:rPr>
      </w:pPr>
      <w:ins w:id="5578" w:author="Gary Sullivan" w:date="1997-04-30T11:33:00Z">
        <w:r>
          <w:rPr/>
          <w:object w:dxaOrig="15383" w:dyaOrig="123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65pt;height:156.6pt" filled="f" o:ole="">
              <v:imagedata r:id="rId59" o:title=""/>
            </v:shape>
            <o:OLEObject Type="Embed" ProgID="" ShapeID="ole_rId58" DrawAspect="Content" ObjectID="_1960503854" r:id="rId58"/>
          </w:object>
        </w:r>
      </w:ins>
    </w:p>
    <w:p>
      <w:pPr>
        <w:pStyle w:val="Figure"/>
        <w:rPr>
          <w:ins w:id="5582" w:author="Gary Sullivan" w:date="1997-04-30T11:33:00Z"/>
        </w:rPr>
      </w:pPr>
      <w:ins w:id="5580" w:author="Gary Sullivan" w:date="1997-04-30T11:33:00Z">
        <w:bookmarkStart w:id="108" w:name="_Ref382224438"/>
        <w:r>
          <w:rPr/>
          <w:t>FIGURE O.9</w:t>
        </w:r>
      </w:ins>
      <w:ins w:id="5581" w:author="Gary Sullivan" w:date="1997-04-30T11:33:00Z">
        <w:r>
          <w:rPr>
            <w:lang w:val="en-US"/>
          </w:rPr>
          <w:t>/H.263</w:t>
        </w:r>
      </w:ins>
      <w:bookmarkEnd w:id="108"/>
    </w:p>
    <w:p>
      <w:pPr>
        <w:pStyle w:val="FigureTitle"/>
        <w:keepNext w:val="true"/>
        <w:rPr>
          <w:ins w:id="5584" w:author="Gary Sullivan" w:date="1997-04-30T11:33:00Z"/>
        </w:rPr>
      </w:pPr>
      <w:ins w:id="5583" w:author="Gary Sullivan" w:date="1997-04-30T11:33:00Z">
        <w:r>
          <w:rPr/>
          <w:t>Method for interpolation at boundaries</w:t>
        </w:r>
      </w:ins>
    </w:p>
    <w:p>
      <w:pPr>
        <w:pStyle w:val="Normal"/>
        <w:rPr>
          <w:ins w:id="5586" w:author="Gary Sullivan" w:date="1997-04-30T11:33:00Z"/>
        </w:rPr>
      </w:pPr>
      <w:ins w:id="5585" w:author="Gary Sullivan" w:date="1997-04-30T11:33:00Z">
        <w:r>
          <w:rPr/>
        </w:r>
      </w:ins>
      <w:r>
        <w:br w:type="page"/>
      </w:r>
    </w:p>
    <w:p>
      <w:pPr>
        <w:pStyle w:val="AnnexTitle"/>
        <w:rPr>
          <w:ins w:id="5588" w:author="Gary Sullivan" w:date="1997-04-30T11:33:00Z"/>
        </w:rPr>
      </w:pPr>
      <w:ins w:id="5587" w:author="Gary Sullivan" w:date="1997-04-30T11:33:00Z">
        <w:r>
          <w:rPr/>
          <w:t>Annex P.</w:t>
          <w:br/>
          <w:t>Reference Picture Resampling</w:t>
        </w:r>
      </w:ins>
    </w:p>
    <w:p>
      <w:pPr>
        <w:pStyle w:val="AnnexRef"/>
        <w:rPr>
          <w:ins w:id="5591" w:author="Gary Sullivan" w:date="1997-04-30T11:33:00Z"/>
        </w:rPr>
      </w:pPr>
      <w:ins w:id="5589" w:author="Gary Sullivan" w:date="1997-04-30T11:33:00Z">
        <w:r>
          <w:rPr/>
          <w:t xml:space="preserve"> </w:t>
        </w:r>
      </w:ins>
      <w:ins w:id="5590" w:author="Gary Sullivan" w:date="1997-04-30T11:33:00Z">
        <w:r>
          <w:rPr/>
          <w:t>(This annex forms an integral part of this Recommendation.)</w:t>
        </w:r>
      </w:ins>
    </w:p>
    <w:p>
      <w:pPr>
        <w:pStyle w:val="Heading2"/>
        <w:ind w:left="794" w:hanging="794"/>
        <w:rPr>
          <w:ins w:id="5593" w:author="Gary Sullivan" w:date="1997-04-30T11:33:00Z"/>
        </w:rPr>
      </w:pPr>
      <w:ins w:id="5592" w:author="Gary Sullivan" w:date="1997-04-30T11:33:00Z">
        <w:r>
          <w:rPr/>
          <w:t>P.1.</w:t>
          <w:tab/>
          <w:t>Introduction</w:t>
        </w:r>
      </w:ins>
    </w:p>
    <w:p>
      <w:pPr>
        <w:pStyle w:val="Normal"/>
        <w:rPr>
          <w:ins w:id="5599" w:author="Gary Sullivan" w:date="1997-04-30T11:33:00Z"/>
        </w:rPr>
      </w:pPr>
      <w:ins w:id="5594" w:author="Gary Sullivan" w:date="1997-04-30T11:33:00Z">
        <w:r>
          <w:rPr/>
          <w:t>This annex describes the use and syntax of a resampling process which can be applied to the previous decoded reference picture in order to generate a “warped” picture for use in predicting the current picture.  This resampling syntax can specify the relationship of the current picture to a prior picture having a different source format, and can also specify a “global motion” warping alteration of the shape, size, and location of the prior picture with respect to the current picture. In particular, the Reference Picture Resampling mode can be used to adaptively alter the resolution of pictures during encoding.  A fast algorithm is used to generate bilinear interpolation coefficients.  The capability to use this mode and the extent to which its features are supported is negotiated externally (for example Recommendation H.245).  This mode may be used in restricted scenarios that may be defined during capability negotiation (e.g., to support only factor-of-</w:t>
        </w:r>
      </w:ins>
      <w:ins w:id="5595" w:author="Gary Sullivan" w:date="1997-06-25T00:38:00Z">
        <w:r>
          <w:rPr/>
          <w:t>four</w:t>
        </w:r>
      </w:ins>
      <w:ins w:id="5596" w:author="Gary Sullivan" w:date="1997-04-30T11:33:00Z">
        <w:r>
          <w:rPr/>
          <w:t xml:space="preserve"> picture rescalings, </w:t>
        </w:r>
      </w:ins>
      <w:ins w:id="5597" w:author="Gary Sullivan" w:date="1997-06-25T00:24:00Z">
        <w:r>
          <w:rPr/>
          <w:t xml:space="preserve">to support only half-pixel resolution picture warping, </w:t>
        </w:r>
      </w:ins>
      <w:ins w:id="5598" w:author="Gary Sullivan" w:date="1997-04-30T11:33:00Z">
        <w:r>
          <w:rPr/>
          <w:t>or to support only arbitrary image size rescalings and displacements).</w:t>
        </w:r>
      </w:ins>
    </w:p>
    <w:p>
      <w:pPr>
        <w:pStyle w:val="Normal"/>
        <w:rPr>
          <w:ins w:id="5601" w:author="Gary Sullivan" w:date="1997-04-30T11:33:00Z"/>
        </w:rPr>
      </w:pPr>
      <w:ins w:id="5600" w:author="Gary Sullivan" w:date="1997-04-30T11:33:00Z">
        <w:r>
          <w:rPr/>
          <w:t>Note: The default image transformation between pictures of differing resolutions is defined maintain the spatial alignment of the edges of the picture area and of the relative locations of the luminance and chrominance samples.  This may have implications on the design of any resampling operations used for generating pictures of various resolutions at the encoder and for displaying pictures of various resolutions after decoding (particularly regarding shifts in spatial location caused by phase shifts induced in resampling).  Also, since this mode can be used for dynamic adaptive picture resolution changes, operation with this mode may benefit from external negotiation to display the decoded picture at a higher resolution than its encoded picture size, in order to allow switching between encoded picture sizes without resizing the picture display.</w:t>
        </w:r>
      </w:ins>
    </w:p>
    <w:p>
      <w:pPr>
        <w:pStyle w:val="Normal"/>
        <w:rPr>
          <w:ins w:id="5623" w:author="Gary Sullivan" w:date="1997-06-24T19:39:00Z"/>
        </w:rPr>
      </w:pPr>
      <w:ins w:id="5602" w:author="Gary Sullivan" w:date="1997-04-30T11:33:00Z">
        <w:r>
          <w:rPr/>
          <w:t>If the Reference Picture Resampling bit in the PLUSPTYPE field is not set but the picture is an Inter</w:t>
        </w:r>
      </w:ins>
      <w:ins w:id="5603" w:author="Gary Sullivan" w:date="1997-06-24T19:21:00Z">
        <w:r>
          <w:rPr/>
          <w:t>,</w:t>
        </w:r>
      </w:ins>
      <w:ins w:id="5604" w:author="Gary Sullivan" w:date="1997-04-30T11:33:00Z">
        <w:r>
          <w:rPr/>
          <w:t xml:space="preserve"> B</w:t>
        </w:r>
      </w:ins>
      <w:ins w:id="5605" w:author="Gary Sullivan" w:date="1997-06-24T19:21:00Z">
        <w:r>
          <w:rPr/>
          <w:t>, or EP</w:t>
        </w:r>
      </w:ins>
      <w:ins w:id="5606" w:author="Gary Sullivan" w:date="1997-04-30T11:33:00Z">
        <w:r>
          <w:rPr/>
          <w:t xml:space="preserve"> picture or a</w:t>
        </w:r>
      </w:ins>
      <w:ins w:id="5607" w:author="Gary Sullivan" w:date="1997-06-24T19:14:00Z">
        <w:r>
          <w:rPr/>
          <w:t>n Improved</w:t>
        </w:r>
      </w:ins>
      <w:ins w:id="5608" w:author="Gary Sullivan" w:date="1997-04-30T11:33:00Z">
        <w:r>
          <w:rPr/>
          <w:t xml:space="preserve"> PB frame, and the picture size differs from that of the </w:t>
        </w:r>
      </w:ins>
      <w:ins w:id="5609" w:author="Gary Sullivan" w:date="1997-06-24T19:15:00Z">
        <w:r>
          <w:rPr/>
          <w:t xml:space="preserve">temporally </w:t>
        </w:r>
      </w:ins>
      <w:ins w:id="5610" w:author="Gary Sullivan" w:date="1997-04-30T11:33:00Z">
        <w:r>
          <w:rPr/>
          <w:t xml:space="preserve">previous encoded picture, this condition invokes Reference Picture Resampling with warping parameters set equal to zero and fill action set to </w:t>
        </w:r>
      </w:ins>
      <w:ins w:id="5611" w:author="Gary Sullivan" w:date="1997-04-30T11:33:00Z">
        <w:r>
          <w:rPr>
            <w:i/>
            <w:iCs/>
          </w:rPr>
          <w:t>clip</w:t>
        </w:r>
      </w:ins>
      <w:ins w:id="5612" w:author="Gary Sullivan" w:date="1997-04-30T11:33:00Z">
        <w:r>
          <w:rPr/>
          <w:t>.</w:t>
        </w:r>
      </w:ins>
      <w:ins w:id="5613" w:author="Gary Sullivan" w:date="1997-06-24T19:24:00Z">
        <w:r>
          <w:rPr/>
          <w:t xml:space="preserve"> </w:t>
        </w:r>
      </w:ins>
      <w:ins w:id="5614" w:author="Gary Sullivan" w:date="1997-06-25T00:34:00Z">
        <w:r>
          <w:rPr/>
          <w:t xml:space="preserve">This causes the resampling process to easily act as a predictively-encode change in picture resolution. In simple factor-of-four resolution change cases such as transitions between CIF </w:t>
        </w:r>
      </w:ins>
      <w:ins w:id="5615" w:author="Gary Sullivan" w:date="1997-06-25T00:36:00Z">
        <w:r>
          <w:rPr/>
          <w:t xml:space="preserve">and </w:t>
        </w:r>
      </w:ins>
      <w:ins w:id="5616" w:author="Gary Sullivan" w:date="1997-06-25T00:38:00Z">
        <w:r>
          <w:rPr/>
          <w:t>4</w:t>
        </w:r>
      </w:ins>
      <w:ins w:id="5617" w:author="Gary Sullivan" w:date="1997-06-25T00:36:00Z">
        <w:r>
          <w:rPr/>
          <w:t xml:space="preserve">CIF, the resampling process reduces to the same simple filter used for Spatial </w:t>
        </w:r>
      </w:ins>
      <w:ins w:id="5618" w:author="Gary Sullivan" w:date="1997-07-14T17:48:00Z">
        <w:r>
          <w:rPr/>
          <w:t>S</w:t>
        </w:r>
      </w:ins>
      <w:ins w:id="5619" w:author="Gary Sullivan" w:date="1997-08-20T18:04:00Z">
        <w:r>
          <w:rPr/>
          <w:t>calab</w:t>
        </w:r>
      </w:ins>
      <w:ins w:id="5620" w:author="Gary Sullivan" w:date="1997-07-14T17:48:00Z">
        <w:r>
          <w:rPr/>
          <w:t>ility</w:t>
        </w:r>
      </w:ins>
      <w:ins w:id="5621" w:author="Gary Sullivan" w:date="1997-06-25T00:35:00Z">
        <w:r>
          <w:rPr/>
          <w:t xml:space="preserve"> </w:t>
        </w:r>
      </w:ins>
      <w:ins w:id="5622" w:author="Gary Sullivan" w:date="1997-06-25T00:37:00Z">
        <w:r>
          <w:rPr/>
          <w:t>(Annex O) or for Reduced Resolution Update (Annex Q).</w:t>
        </w:r>
      </w:ins>
    </w:p>
    <w:p>
      <w:pPr>
        <w:pStyle w:val="Normal"/>
        <w:rPr>
          <w:ins w:id="5625" w:author="Gary Sullivan" w:date="1997-04-30T11:33:00Z"/>
        </w:rPr>
      </w:pPr>
      <w:ins w:id="5624" w:author="Gary Sullivan" w:date="1997-06-24T19:39:00Z">
        <w:r>
          <w:rPr/>
          <w:t>If the picture is an EP picture and the Reference Picture Resampling bit is set in the PLUSPTYPE field of the picture header of the reference layer, it shall also be set in the picture header of the EP picture in the enhancement layer.</w:t>
        </w:r>
      </w:ins>
    </w:p>
    <w:p>
      <w:pPr>
        <w:pStyle w:val="Normal"/>
        <w:rPr>
          <w:ins w:id="5634" w:author="Gary Sullivan" w:date="1997-04-30T11:33:00Z"/>
        </w:rPr>
      </w:pPr>
      <w:ins w:id="5626" w:author="Gary Sullivan" w:date="1997-04-30T11:33:00Z">
        <w:r>
          <w:rPr/>
          <w:t>If a B-picture uses the Reference Picture Resampling mode, the resampling process shall be applied to the temporally previous anchor picture and not to the temporally subsequent one.</w:t>
        </w:r>
      </w:ins>
      <w:ins w:id="5627" w:author="Gary Sullivan" w:date="1997-06-24T19:27:00Z">
        <w:r>
          <w:rPr/>
          <w:t xml:space="preserve">  The temporally previous anchor picture to which the resampling process is applied shall be the decoded picture </w:t>
        </w:r>
      </w:ins>
      <w:ins w:id="5628" w:author="Gary Sullivan" w:date="1997-06-24T19:30:00Z">
        <w:r>
          <w:rPr/>
          <w:t xml:space="preserve">(i.e., </w:t>
        </w:r>
      </w:ins>
      <w:ins w:id="5629" w:author="Gary Sullivan" w:date="1997-06-24T19:27:00Z">
        <w:r>
          <w:rPr/>
          <w:t xml:space="preserve">prior to any resampling applied </w:t>
        </w:r>
      </w:ins>
      <w:ins w:id="5630" w:author="Gary Sullivan" w:date="1997-06-24T19:30:00Z">
        <w:r>
          <w:rPr/>
          <w:t xml:space="preserve">by Reference Picture Resampling if this mode is also invoked </w:t>
        </w:r>
      </w:ins>
      <w:ins w:id="5631" w:author="Gary Sullivan" w:date="1997-06-24T19:27:00Z">
        <w:r>
          <w:rPr/>
          <w:t>for the subsequent reference picture</w:t>
        </w:r>
      </w:ins>
      <w:ins w:id="5632" w:author="Gary Sullivan" w:date="1997-06-24T19:30:00Z">
        <w:r>
          <w:rPr/>
          <w:t>)</w:t>
        </w:r>
      </w:ins>
      <w:ins w:id="5633" w:author="Gary Sullivan" w:date="1997-06-24T19:27:00Z">
        <w:r>
          <w:rPr/>
          <w:t>.</w:t>
        </w:r>
      </w:ins>
    </w:p>
    <w:p>
      <w:pPr>
        <w:pStyle w:val="Normal"/>
        <w:rPr>
          <w:ins w:id="5636" w:author="Gary Sullivan" w:date="1997-04-30T11:33:00Z"/>
        </w:rPr>
      </w:pPr>
      <w:ins w:id="5635" w:author="Gary Sullivan" w:date="1997-04-30T11:33:00Z">
        <w:r>
          <w:rPr/>
          <w:t>If the Reference Picture Resampling mode is invoked for an Improved PB frame, one set of warping parameters is sent and the resampled reference picture is used as the reference for both the B and P part of the Improved PB frame.</w:t>
        </w:r>
      </w:ins>
    </w:p>
    <w:p>
      <w:pPr>
        <w:pStyle w:val="Normal"/>
        <w:rPr>
          <w:ins w:id="5663" w:author="Gary Sullivan" w:date="1997-04-30T11:33:00Z"/>
        </w:rPr>
      </w:pPr>
      <w:ins w:id="5637" w:author="Gary Sullivan" w:date="1997-04-30T11:33:00Z">
        <w:r>
          <w:rPr/>
          <w:t xml:space="preserve">The Reference Picture Resampling is defined in terms of the displacement of the four corners of the current picture area.  For the current picture field (either luminance or chrominance) of horizontal size </w:t>
        </w:r>
      </w:ins>
      <w:ins w:id="5638" w:author="Gary Sullivan" w:date="1997-04-30T11:33:00Z">
        <w:r>
          <w:rPr>
            <w:i/>
            <w:iCs/>
          </w:rPr>
          <w:t>H</w:t>
        </w:r>
      </w:ins>
      <w:ins w:id="5639" w:author="Gary Sullivan" w:date="1997-04-30T11:33:00Z">
        <w:r>
          <w:rPr/>
          <w:t xml:space="preserve"> and vertical size </w:t>
        </w:r>
      </w:ins>
      <w:ins w:id="5640" w:author="Gary Sullivan" w:date="1997-04-30T11:33:00Z">
        <w:r>
          <w:rPr>
            <w:i/>
            <w:iCs/>
          </w:rPr>
          <w:t>V</w:t>
        </w:r>
      </w:ins>
      <w:ins w:id="5641" w:author="Gary Sullivan" w:date="1997-04-30T11:33:00Z">
        <w:r>
          <w:rPr/>
          <w:t xml:space="preserve">, four conceptual motion vectors </w:t>
        </w:r>
      </w:ins>
      <w:ins w:id="5642" w:author="Gary Sullivan" w:date="1997-04-30T11:33:00Z">
        <w:r>
          <w:rPr/>
        </w:r>
      </w:ins>
      <m:oMath xmlns:m="http://schemas.openxmlformats.org/officeDocument/2006/math">
        <m:bar>
          <m:barPr>
            <m:pos m:val="bot"/>
          </m:barPr>
          <m:e>
            <m:r>
              <w:rPr>
                <w:rFonts w:ascii="Cambria Math" w:hAnsi="Cambria Math"/>
              </w:rPr>
              <m:t xml:space="preserve">v</m:t>
            </m:r>
          </m:e>
        </m:bar>
      </m:oMath>
      <w:ins w:id="5643" w:author="Gary Sullivan" w:date="1997-04-30T11:33:00Z">
        <w:r>
          <w:rPr>
            <w:i/>
            <w:iCs/>
            <w:vertAlign w:val="subscript"/>
          </w:rPr>
          <w:t>00</w:t>
        </w:r>
      </w:ins>
      <w:ins w:id="5644" w:author="Gary Sullivan" w:date="1997-04-30T11:33:00Z">
        <w:r>
          <w:rPr/>
          <w:t xml:space="preserve">, </w:t>
        </w:r>
      </w:ins>
      <w:ins w:id="5645" w:author="Gary Sullivan" w:date="1997-04-30T11:33:00Z">
        <w:r>
          <w:rPr/>
        </w:r>
      </w:ins>
      <m:oMath xmlns:m="http://schemas.openxmlformats.org/officeDocument/2006/math">
        <m:bar>
          <m:barPr>
            <m:pos m:val="bot"/>
          </m:barPr>
          <m:e>
            <m:r>
              <w:rPr>
                <w:rFonts w:ascii="Cambria Math" w:hAnsi="Cambria Math"/>
              </w:rPr>
              <m:t xml:space="preserve">v</m:t>
            </m:r>
          </m:e>
        </m:bar>
      </m:oMath>
      <w:ins w:id="5646" w:author="Gary Sullivan" w:date="1997-04-30T11:33:00Z">
        <w:r>
          <w:rPr>
            <w:i/>
            <w:iCs/>
            <w:vertAlign w:val="subscript"/>
          </w:rPr>
          <w:t>H0</w:t>
        </w:r>
      </w:ins>
      <w:ins w:id="5647" w:author="Gary Sullivan" w:date="1997-04-30T11:33:00Z">
        <w:r>
          <w:rPr/>
          <w:t xml:space="preserve">, </w:t>
        </w:r>
      </w:ins>
      <w:ins w:id="5648" w:author="Gary Sullivan" w:date="1997-04-30T11:33:00Z">
        <w:r>
          <w:rPr/>
        </w:r>
      </w:ins>
      <m:oMath xmlns:m="http://schemas.openxmlformats.org/officeDocument/2006/math">
        <m:bar>
          <m:barPr>
            <m:pos m:val="bot"/>
          </m:barPr>
          <m:e>
            <m:r>
              <w:rPr>
                <w:rFonts w:ascii="Cambria Math" w:hAnsi="Cambria Math"/>
              </w:rPr>
              <m:t xml:space="preserve">v</m:t>
            </m:r>
          </m:e>
        </m:bar>
      </m:oMath>
      <w:ins w:id="5649" w:author="Gary Sullivan" w:date="1997-04-30T11:33:00Z">
        <w:r>
          <w:rPr>
            <w:i/>
            <w:iCs/>
            <w:vertAlign w:val="subscript"/>
          </w:rPr>
          <w:t>0V</w:t>
        </w:r>
      </w:ins>
      <w:ins w:id="5650" w:author="Gary Sullivan" w:date="1997-04-30T11:33:00Z">
        <w:r>
          <w:rPr/>
          <w:t xml:space="preserve">, and </w:t>
        </w:r>
      </w:ins>
      <w:ins w:id="5651" w:author="Gary Sullivan" w:date="1997-04-30T11:33:00Z">
        <w:r>
          <w:rPr/>
        </w:r>
      </w:ins>
      <m:oMath xmlns:m="http://schemas.openxmlformats.org/officeDocument/2006/math">
        <m:bar>
          <m:barPr>
            <m:pos m:val="bot"/>
          </m:barPr>
          <m:e>
            <m:r>
              <w:rPr>
                <w:rFonts w:ascii="Cambria Math" w:hAnsi="Cambria Math"/>
              </w:rPr>
              <m:t xml:space="preserve">v</m:t>
            </m:r>
          </m:e>
        </m:bar>
      </m:oMath>
      <w:ins w:id="5652" w:author="Gary Sullivan" w:date="1997-04-30T11:33:00Z">
        <w:r>
          <w:rPr>
            <w:i/>
            <w:iCs/>
            <w:vertAlign w:val="subscript"/>
          </w:rPr>
          <w:t>HV</w:t>
        </w:r>
      </w:ins>
      <w:ins w:id="5653" w:author="Gary Sullivan" w:date="1997-04-30T11:33:00Z">
        <w:r>
          <w:rPr>
            <w:vertAlign w:val="subscript"/>
          </w:rPr>
          <w:t xml:space="preserve"> </w:t>
        </w:r>
      </w:ins>
      <w:ins w:id="5654" w:author="Gary Sullivan" w:date="1997-04-30T11:33:00Z">
        <w:r>
          <w:rPr/>
          <w:t xml:space="preserve"> are defined for the upper left, upper right, lower left, and lower right corners of the picture, respectively.  These vectors describe how to move the corners of the current picture to  map them onto the corresponding corners of the previous decoded picture, as shown in Figure P.1.  The units of these vectors are the same as those in the reference picture grid.  To generate a vector </w:t>
        </w:r>
      </w:ins>
      <w:ins w:id="5655" w:author="Gary Sullivan" w:date="1997-04-30T11:33:00Z">
        <w:r>
          <w:rPr/>
        </w:r>
      </w:ins>
      <m:oMath xmlns:m="http://schemas.openxmlformats.org/officeDocument/2006/math">
        <m:bar>
          <m:barPr>
            <m:pos m:val="bot"/>
          </m:barPr>
          <m:e>
            <m:r>
              <w:rPr>
                <w:rFonts w:ascii="Cambria Math" w:hAnsi="Cambria Math"/>
              </w:rPr>
              <m:t xml:space="preserve">v</m:t>
            </m:r>
          </m:e>
        </m:bar>
      </m:oMath>
      <w:ins w:id="5656" w:author="Gary Sullivan" w:date="1997-04-30T11:33:00Z">
        <w:r>
          <w:rPr/>
          <w:t>(</w:t>
        </w:r>
      </w:ins>
      <w:ins w:id="5657" w:author="Gary Sullivan" w:date="1997-04-30T11:33:00Z">
        <w:r>
          <w:rPr>
            <w:i/>
            <w:iCs/>
          </w:rPr>
          <w:t>x,y</w:t>
        </w:r>
      </w:ins>
      <w:ins w:id="5658" w:author="Gary Sullivan" w:date="1997-04-30T11:33:00Z">
        <w:r>
          <w:rPr/>
          <w:t>) at some real-valued location (</w:t>
        </w:r>
      </w:ins>
      <w:ins w:id="5659" w:author="Gary Sullivan" w:date="1997-04-30T11:33:00Z">
        <w:r>
          <w:rPr>
            <w:i/>
            <w:iCs/>
          </w:rPr>
          <w:t>x, y</w:t>
        </w:r>
      </w:ins>
      <w:ins w:id="5660" w:author="Gary Sullivan" w:date="1997-04-30T11:33:00Z">
        <w:r>
          <w:rPr/>
          <w:t xml:space="preserve">) in the interior of the current picture, an approximation to bilinear interpolation is used, </w:t>
        </w:r>
      </w:ins>
      <w:ins w:id="5661" w:author="Gary Sullivan" w:date="1997-04-30T11:33:00Z">
        <w:r>
          <w:rPr>
            <w:i/>
            <w:iCs/>
          </w:rPr>
          <w:t>i.e</w:t>
        </w:r>
      </w:ins>
      <w:ins w:id="5662" w:author="Gary Sullivan" w:date="1997-04-30T11:33:00Z">
        <w:r>
          <w:rPr/>
          <w:t>., as in</w:t>
        </w:r>
      </w:ins>
    </w:p>
    <w:p>
      <w:pPr>
        <w:pStyle w:val="Normal"/>
        <w:tabs>
          <w:tab w:val="left" w:pos="794" w:leader="none"/>
          <w:tab w:val="left" w:pos="1191" w:leader="none"/>
          <w:tab w:val="left" w:pos="1276" w:leader="none"/>
          <w:tab w:val="left" w:pos="1588" w:leader="none"/>
          <w:tab w:val="left" w:pos="1985" w:leader="none"/>
        </w:tabs>
        <w:rPr>
          <w:sz w:val="24"/>
          <w:szCs w:val="24"/>
          <w:ins w:id="5666" w:author="Gary Sullivan" w:date="1997-04-30T11:33:00Z"/>
        </w:rPr>
      </w:pPr>
      <w:ins w:id="5664" w:author="Gary Sullivan" w:date="1997-04-30T11:33:00Z">
        <w:r>
          <w:rPr>
            <w:sz w:val="24"/>
            <w:szCs w:val="24"/>
          </w:rPr>
          <w:tab/>
        </w:r>
      </w:ins>
      <w:ins w:id="5665" w:author="Gary Sullivan" w:date="1997-04-30T11:33: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sz w:val="24"/>
          <w:szCs w:val="24"/>
          <w:ins w:id="5668" w:author="Gary Sullivan" w:date="1997-04-30T11:33:00Z"/>
        </w:rPr>
      </w:pPr>
      <w:ins w:id="5667" w:author="Gary Sullivan" w:date="1997-04-30T11:33:00Z">
        <w:r>
          <w:rPr>
            <w:sz w:val="24"/>
            <w:szCs w:val="24"/>
          </w:rPr>
        </w:r>
      </w:ins>
    </w:p>
    <w:p>
      <w:pPr>
        <w:pStyle w:val="Normal"/>
        <w:rPr>
          <w:ins w:id="5670" w:author="Gary Sullivan" w:date="1997-04-30T11:33:00Z"/>
        </w:rPr>
      </w:pPr>
      <w:ins w:id="5669" w:author="Gary Sullivan" w:date="1997-04-30T11:33:00Z">
        <w:r>
          <w:rPr/>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ins w:id="5672" w:author="Gary Sullivan" w:date="1997-04-30T11:33:00Z"/>
        </w:rPr>
      </w:pPr>
      <w:ins w:id="5671" w:author="Gary Sullivan" w:date="1997-04-30T11:33:00Z">
        <w:r>
          <w:rPr>
            <w:rFonts w:eastAsia="Arial" w:cs="Arial" w:ascii="Arial" w:hAnsi="Arial"/>
            <w:sz w:val="22"/>
            <w:szCs w:val="22"/>
          </w:rPr>
          <w:object w:dxaOrig="5591" w:dyaOrig="4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9.55pt;height:215.75pt" filled="f" o:ole="">
              <v:imagedata r:id="rId61" o:title=""/>
            </v:shape>
            <o:OLEObject Type="Embed" ProgID="" ShapeID="ole_rId60" DrawAspect="Content" ObjectID="_1735104550" r:id="rId60"/>
          </w:object>
        </w:r>
      </w:ins>
    </w:p>
    <w:p>
      <w:pPr>
        <w:pStyle w:val="Figure"/>
        <w:rPr>
          <w:ins w:id="5675" w:author="Gary Sullivan" w:date="1997-04-30T11:33:00Z"/>
        </w:rPr>
      </w:pPr>
      <w:ins w:id="5673" w:author="Gary Sullivan" w:date="1997-04-30T11:33:00Z">
        <w:bookmarkStart w:id="109" w:name="_Ref379647102"/>
        <w:r>
          <w:rPr/>
          <w:t>FIGURE P.1</w:t>
        </w:r>
      </w:ins>
      <w:ins w:id="5674" w:author="Gary Sullivan" w:date="1997-04-30T11:33:00Z">
        <w:r>
          <w:rPr>
            <w:lang w:val="en-US"/>
          </w:rPr>
          <w:t>/H.263</w:t>
        </w:r>
      </w:ins>
      <w:bookmarkEnd w:id="109"/>
    </w:p>
    <w:p>
      <w:pPr>
        <w:pStyle w:val="FigureTitle"/>
        <w:rPr>
          <w:ins w:id="5677" w:author="Gary Sullivan" w:date="1997-04-30T11:33:00Z"/>
        </w:rPr>
      </w:pPr>
      <w:ins w:id="5676" w:author="Gary Sullivan" w:date="1997-04-30T11:33:00Z">
        <w:r>
          <w:rPr/>
          <w:t>Example of conceptual motion vectors used for warping</w:t>
        </w:r>
      </w:ins>
    </w:p>
    <w:p>
      <w:pPr>
        <w:pStyle w:val="Normal"/>
        <w:rPr>
          <w:ins w:id="5689" w:author="Gary Sullivan" w:date="1997-04-30T11:33:00Z"/>
        </w:rPr>
      </w:pPr>
      <w:ins w:id="5678" w:author="Gary Sullivan" w:date="1997-04-30T11:33:00Z">
        <w:r>
          <w:rPr/>
          <w:t xml:space="preserve">The horizontal size </w:t>
        </w:r>
      </w:ins>
      <w:ins w:id="5679" w:author="Gary Sullivan" w:date="1997-04-30T11:33:00Z">
        <w:r>
          <w:rPr>
            <w:i/>
            <w:iCs/>
          </w:rPr>
          <w:t>H</w:t>
        </w:r>
      </w:ins>
      <w:ins w:id="5680" w:author="Gary Sullivan" w:date="1997-04-30T11:33:00Z">
        <w:r>
          <w:rPr/>
          <w:t xml:space="preserve"> and vertical size </w:t>
        </w:r>
      </w:ins>
      <w:ins w:id="5681" w:author="Gary Sullivan" w:date="1997-04-30T11:33:00Z">
        <w:r>
          <w:rPr>
            <w:i/>
            <w:iCs/>
          </w:rPr>
          <w:t>V</w:t>
        </w:r>
      </w:ins>
      <w:ins w:id="5682" w:author="Gary Sullivan" w:date="1997-04-30T11:33:00Z">
        <w:r>
          <w:rPr/>
          <w:t xml:space="preserve"> of the current picture, and the horizontal size </w:t>
        </w:r>
      </w:ins>
      <w:ins w:id="5683" w:author="Gary Sullivan" w:date="1997-04-30T11:33:00Z">
        <w:r>
          <w:rPr>
            <w:i/>
            <w:iCs/>
          </w:rPr>
          <w:t>H</w:t>
        </w:r>
      </w:ins>
      <w:ins w:id="5684" w:author="Gary Sullivan" w:date="1997-04-30T11:33:00Z">
        <w:r>
          <w:rPr>
            <w:i/>
            <w:iCs/>
            <w:vertAlign w:val="subscript"/>
          </w:rPr>
          <w:t>R</w:t>
        </w:r>
      </w:ins>
      <w:ins w:id="5685" w:author="Gary Sullivan" w:date="1997-04-30T11:33:00Z">
        <w:r>
          <w:rPr/>
          <w:t xml:space="preserve"> and vertical size </w:t>
        </w:r>
      </w:ins>
      <w:ins w:id="5686" w:author="Gary Sullivan" w:date="1997-04-30T11:33:00Z">
        <w:r>
          <w:rPr>
            <w:i/>
            <w:iCs/>
          </w:rPr>
          <w:t>V</w:t>
        </w:r>
      </w:ins>
      <w:ins w:id="5687" w:author="Gary Sullivan" w:date="1997-04-30T11:33:00Z">
        <w:r>
          <w:rPr>
            <w:i/>
            <w:iCs/>
            <w:vertAlign w:val="subscript"/>
          </w:rPr>
          <w:t>R</w:t>
        </w:r>
      </w:ins>
      <w:ins w:id="5688" w:author="Gary Sullivan" w:date="1997-04-30T11:33:00Z">
        <w:r>
          <w:rPr/>
          <w:t xml:space="preserve"> of the reference picture are those indicated by the picture header, regardless of whether these values are divisible by 16 or not.  If the the picture width or height is not divisible by 16, the additional area shall be generated using the same fill mode as used in the resampling process and attached to the picture after resampling.</w:t>
        </w:r>
      </w:ins>
    </w:p>
    <w:p>
      <w:pPr>
        <w:pStyle w:val="Normal"/>
        <w:rPr>
          <w:ins w:id="5697" w:author="Gary Sullivan" w:date="1997-04-30T11:33:00Z"/>
        </w:rPr>
      </w:pPr>
      <w:ins w:id="5690" w:author="Gary Sullivan" w:date="1997-04-30T11:33:00Z">
        <w:r>
          <w:rPr/>
          <w:t xml:space="preserve">Using a scaling factor </w:t>
        </w:r>
      </w:ins>
      <w:ins w:id="5691" w:author="Gary Sullivan" w:date="1997-04-30T11:33:00Z">
        <w:r>
          <w:rPr>
            <w:i/>
            <w:iCs/>
          </w:rPr>
          <w:t>S</w:t>
        </w:r>
      </w:ins>
      <w:ins w:id="5692" w:author="Gary Sullivan" w:date="1997-04-30T11:33:00Z">
        <w:r>
          <w:rPr/>
          <w:t xml:space="preserve">, defining </w:t>
        </w:r>
      </w:ins>
      <w:ins w:id="5693" w:author="Gary Sullivan" w:date="1997-04-30T11:33:00Z">
        <w:r>
          <w:rPr>
            <w:i/>
            <w:iCs/>
          </w:rPr>
          <w:t xml:space="preserve">S </w:t>
        </w:r>
      </w:ins>
      <w:ins w:id="5694" w:author="Gary Sullivan" w:date="1997-04-30T11:33:00Z">
        <w:r>
          <w:rPr/>
          <w:t xml:space="preserve">= 2 for luminance and </w:t>
        </w:r>
      </w:ins>
      <w:ins w:id="5695" w:author="Gary Sullivan" w:date="1997-04-30T11:33:00Z">
        <w:r>
          <w:rPr>
            <w:i/>
            <w:iCs/>
          </w:rPr>
          <w:t xml:space="preserve">S </w:t>
        </w:r>
      </w:ins>
      <w:ins w:id="5696" w:author="Gary Sullivan" w:date="1997-04-30T11:33:00Z">
        <w:r>
          <w:rPr/>
          <w:t>= 4 for chrominance, the resampling vectors are defined</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699" w:author="Gary Sullivan" w:date="1997-04-30T11:33:00Z"/>
        </w:rPr>
      </w:pPr>
      <w:ins w:id="5698"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701" w:author="Gary Sullivan" w:date="1997-04-30T11:33:00Z"/>
        </w:rPr>
      </w:pPr>
      <w:ins w:id="5700"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703" w:author="Gary Sullivan" w:date="1997-04-30T11:33:00Z"/>
        </w:rPr>
      </w:pPr>
      <w:ins w:id="5702"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705" w:author="Gary Sullivan" w:date="1997-04-30T11:33:00Z"/>
        </w:rPr>
      </w:pPr>
      <w:ins w:id="5704"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rPr>
          <w:ins w:id="5707" w:author="Gary Sullivan" w:date="1997-04-30T11:33:00Z"/>
        </w:rPr>
      </w:pPr>
      <w:ins w:id="5706" w:author="Gary Sullivan" w:date="1997-04-30T11:33:00Z">
        <w:r>
          <w:rPr/>
          <w:t>so that</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5709" w:author="Gary Sullivan" w:date="1997-04-30T11:33:00Z"/>
        </w:rPr>
      </w:pPr>
      <w:ins w:id="5708" w:author="Gary Sullivan" w:date="1997-04-30T11:33: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rPr>
          <w:ins w:id="5732" w:author="Gary Sullivan" w:date="1997-04-30T11:33:00Z"/>
        </w:rPr>
      </w:pPr>
      <w:ins w:id="5710" w:author="Gary Sullivan" w:date="1997-04-30T11:33:00Z">
        <w:r>
          <w:rPr/>
          <w:t>For warping purposes, it is assumed that the coordinates of the upper left corner of the picture area are (0,0) and that each pixel has unit height and width, so that the centers of the pixels lie at the points (</w:t>
        </w:r>
      </w:ins>
      <w:ins w:id="5711" w:author="Gary Sullivan" w:date="1997-04-30T11:33:00Z">
        <w:r>
          <w:rPr>
            <w:i/>
            <w:iCs/>
          </w:rPr>
          <w:t>x, y</w:t>
        </w:r>
      </w:ins>
      <w:ins w:id="5712" w:author="Gary Sullivan" w:date="1997-04-30T11:33:00Z">
        <w:r>
          <w:rPr/>
          <w:t>)=(</w:t>
        </w:r>
      </w:ins>
      <w:ins w:id="5713" w:author="Gary Sullivan" w:date="1997-04-30T11:33:00Z">
        <w:r>
          <w:rPr>
            <w:i/>
            <w:iCs/>
          </w:rPr>
          <w:t>i</w:t>
        </w:r>
      </w:ins>
      <w:ins w:id="5714" w:author="Gary Sullivan" w:date="1997-04-30T11:33:00Z">
        <w:r>
          <w:rPr/>
          <w:t xml:space="preserve"> + </w:t>
        </w:r>
      </w:ins>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ins w:id="5715" w:author="Gary Sullivan" w:date="1997-04-30T11:33:00Z">
        <w:r>
          <w:rPr/>
          <w:t xml:space="preserve">, </w:t>
        </w:r>
      </w:ins>
      <w:ins w:id="5716" w:author="Gary Sullivan" w:date="1997-04-30T11:33:00Z">
        <w:r>
          <w:rPr>
            <w:i/>
            <w:iCs/>
          </w:rPr>
          <w:t>j</w:t>
        </w:r>
      </w:ins>
      <w:ins w:id="5717" w:author="Gary Sullivan" w:date="1997-04-30T11:33:00Z">
        <w:r>
          <w:rPr/>
          <w:t xml:space="preserve"> + </w:t>
        </w:r>
      </w:ins>
      <w:ins w:id="5718" w:author="Gary Sullivan" w:date="1997-08-25T17:58:00Z">
        <w:r>
          <w:rPr/>
        </w:r>
      </w:ins>
      <m:oMath xmlns:m="http://schemas.openxmlformats.org/officeDocument/2006/math">
        <m:f>
          <m:num>
            <m:r>
              <w:rPr>
                <w:rFonts w:ascii="Cambria Math" w:hAnsi="Cambria Math"/>
              </w:rPr>
              <m:t xml:space="preserve">1</m:t>
            </m:r>
          </m:num>
          <m:den>
            <m:r>
              <w:rPr>
                <w:rFonts w:ascii="Cambria Math" w:hAnsi="Cambria Math"/>
              </w:rPr>
              <m:t xml:space="preserve">2</m:t>
            </m:r>
          </m:den>
        </m:f>
      </m:oMath>
      <w:ins w:id="5719" w:author="Gary Sullivan" w:date="1997-04-30T11:33:00Z">
        <w:r>
          <w:rPr/>
          <w:t xml:space="preserve">) for </w:t>
        </w:r>
      </w:ins>
      <w:ins w:id="5720" w:author="Gary Sullivan" w:date="1997-04-30T11:33:00Z">
        <w:r>
          <w:rPr>
            <w:i/>
            <w:iCs/>
          </w:rPr>
          <w:t>i</w:t>
        </w:r>
      </w:ins>
      <w:ins w:id="5721" w:author="Gary Sullivan" w:date="1997-04-30T11:33:00Z">
        <w:r>
          <w:rPr/>
          <w:t xml:space="preserve"> = 0, …, </w:t>
        </w:r>
      </w:ins>
      <w:ins w:id="5722" w:author="Gary Sullivan" w:date="1997-04-30T11:33:00Z">
        <w:r>
          <w:rPr>
            <w:i/>
            <w:iCs/>
          </w:rPr>
          <w:t>H</w:t>
        </w:r>
      </w:ins>
      <w:ins w:id="5723" w:author="Gary Sullivan" w:date="1997-04-30T11:33:00Z">
        <w:r>
          <w:rPr/>
          <w:t xml:space="preserve"> – 1 and </w:t>
        </w:r>
      </w:ins>
      <w:ins w:id="5724" w:author="Gary Sullivan" w:date="1997-04-30T11:33:00Z">
        <w:r>
          <w:rPr>
            <w:i/>
            <w:iCs/>
          </w:rPr>
          <w:t>j</w:t>
        </w:r>
      </w:ins>
      <w:ins w:id="5725" w:author="Gary Sullivan" w:date="1997-04-30T11:33:00Z">
        <w:r>
          <w:rPr/>
          <w:t xml:space="preserve"> = 0, …, </w:t>
        </w:r>
      </w:ins>
      <w:ins w:id="5726" w:author="Gary Sullivan" w:date="1997-04-30T11:33:00Z">
        <w:r>
          <w:rPr>
            <w:i/>
            <w:iCs/>
          </w:rPr>
          <w:t>V</w:t>
        </w:r>
      </w:ins>
      <w:ins w:id="5727" w:author="Gary Sullivan" w:date="1997-04-30T11:33:00Z">
        <w:r>
          <w:rPr/>
          <w:t xml:space="preserve"> – 1.  (As the pixel aspect ratio is usually constant or the conversion of the aspect ratio is performed by this resampling, there is no need to consider the actual pixel aspect ratio for these purposes.) Using this convention, the </w:t>
        </w:r>
      </w:ins>
      <w:ins w:id="5728" w:author="Gary Sullivan" w:date="1997-04-30T11:33:00Z">
        <w:r>
          <w:rPr>
            <w:i/>
            <w:iCs/>
          </w:rPr>
          <w:t>x</w:t>
        </w:r>
      </w:ins>
      <w:ins w:id="5729" w:author="Gary Sullivan" w:date="1997-04-30T11:33:00Z">
        <w:r>
          <w:rPr/>
          <w:t xml:space="preserve">- and </w:t>
        </w:r>
      </w:ins>
      <w:ins w:id="5730" w:author="Gary Sullivan" w:date="1997-04-30T11:33:00Z">
        <w:r>
          <w:rPr>
            <w:i/>
            <w:iCs/>
          </w:rPr>
          <w:t>y</w:t>
        </w:r>
      </w:ins>
      <w:ins w:id="5731" w:author="Gary Sullivan" w:date="1997-04-30T11:33:00Z">
        <w:r>
          <w:rPr/>
          <w:t>-displacements at the locations of interest in the reference picture are</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5734" w:author="Gary Sullivan" w:date="1997-04-30T11:33:00Z"/>
        </w:rPr>
      </w:pPr>
      <w:ins w:id="5733" w:author="Gary Sullivan" w:date="1997-04-30T11:33: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1276" w:hanging="0"/>
        <w:rPr>
          <w:sz w:val="24"/>
          <w:szCs w:val="24"/>
          <w:ins w:id="5736" w:author="Gary Sullivan" w:date="1997-04-30T11:33:00Z"/>
        </w:rPr>
      </w:pPr>
      <w:ins w:id="5735" w:author="Gary Sullivan" w:date="1997-04-30T11:33: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rPr>
          <w:ins w:id="5742" w:author="Gary Sullivan" w:date="1997-04-30T11:33:00Z"/>
        </w:rPr>
      </w:pPr>
      <w:ins w:id="5737" w:author="Gary Sullivan" w:date="1997-04-30T11:33:00Z">
        <w:r>
          <w:rPr/>
          <w:t>Because all positions and phases must be computed relative to the center of the upper-left corner pixel, which has the coordinate (</w:t>
        </w:r>
      </w:ins>
      <w:ins w:id="5738" w:author="Gary Sullivan" w:date="1997-08-25T17:58:00Z">
        <w:r>
          <w:rPr/>
        </w:r>
      </w:ins>
      <m:oMath xmlns:m="http://schemas.openxmlformats.org/officeDocument/2006/math">
        <m:f>
          <m:num>
            <m:r>
              <w:rPr>
                <w:rFonts w:ascii="Cambria Math" w:hAnsi="Cambria Math"/>
              </w:rPr>
              <m:t xml:space="preserve">1</m:t>
            </m:r>
          </m:num>
          <m:den>
            <m:r>
              <w:rPr>
                <w:rFonts w:ascii="Cambria Math" w:hAnsi="Cambria Math"/>
              </w:rPr>
              <m:t xml:space="preserve">2</m:t>
            </m:r>
          </m:den>
        </m:f>
      </m:oMath>
      <w:ins w:id="5739" w:author="Gary Sullivan" w:date="1997-04-30T11:33:00Z">
        <w:r>
          <w:rPr/>
          <w:t>,</w:t>
        </w:r>
      </w:ins>
      <w:ins w:id="5740" w:author="Gary Sullivan" w:date="1997-08-25T17:58:00Z">
        <w:r>
          <w:rPr/>
        </w:r>
      </w:ins>
      <m:oMath xmlns:m="http://schemas.openxmlformats.org/officeDocument/2006/math">
        <m:f>
          <m:num>
            <m:r>
              <w:rPr>
                <w:rFonts w:ascii="Cambria Math" w:hAnsi="Cambria Math"/>
              </w:rPr>
              <m:t xml:space="preserve">1</m:t>
            </m:r>
          </m:num>
          <m:den>
            <m:r>
              <w:rPr>
                <w:rFonts w:ascii="Cambria Math" w:hAnsi="Cambria Math"/>
              </w:rPr>
              <m:t xml:space="preserve">2</m:t>
            </m:r>
          </m:den>
        </m:f>
      </m:oMath>
      <w:ins w:id="5741" w:author="Gary Sullivan" w:date="1997-04-30T11:33:00Z">
        <w:r>
          <w:rPr/>
          <w:t>), the quantities of primary interest are</w:t>
        </w:r>
      </w:ins>
    </w:p>
    <w:p>
      <w:pPr>
        <w:pStyle w:val="Normal"/>
        <w:tabs>
          <w:tab w:val="left" w:pos="794" w:leader="none"/>
          <w:tab w:val="left" w:pos="1191" w:leader="none"/>
          <w:tab w:val="left" w:pos="1276" w:leader="none"/>
          <w:tab w:val="left" w:pos="1588" w:leader="none"/>
          <w:tab w:val="left" w:pos="1985" w:leader="none"/>
        </w:tabs>
        <w:rPr>
          <w:sz w:val="24"/>
          <w:szCs w:val="24"/>
          <w:ins w:id="5745" w:author="Gary Sullivan" w:date="1997-04-30T11:33:00Z"/>
        </w:rPr>
      </w:pPr>
      <w:ins w:id="5743" w:author="Gary Sullivan" w:date="1997-04-30T11:33:00Z">
        <w:r>
          <w:rPr>
            <w:sz w:val="24"/>
            <w:szCs w:val="24"/>
          </w:rPr>
          <w:t xml:space="preserve">    </w:t>
        </w:r>
      </w:ins>
      <w:ins w:id="5744" w:author="Gary Sullivan" w:date="1997-04-30T11:33: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5748" w:author="Gary Sullivan" w:date="1997-04-30T11:33:00Z"/>
        </w:rPr>
      </w:pPr>
      <w:ins w:id="5746" w:author="Gary Sullivan" w:date="1997-04-30T11:33:00Z">
        <w:r>
          <w:rPr>
            <w:sz w:val="24"/>
            <w:szCs w:val="24"/>
          </w:rPr>
          <w:t xml:space="preserve">                  </w:t>
        </w:r>
      </w:ins>
      <w:ins w:id="5747" w:author="Gary Sullivan" w:date="1997-04-30T11:33: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5751" w:author="Gary Sullivan" w:date="1997-04-30T11:33:00Z"/>
        </w:rPr>
      </w:pPr>
      <w:ins w:id="5749" w:author="Gary Sullivan" w:date="1997-04-30T11:33:00Z">
        <w:r>
          <w:rPr>
            <w:sz w:val="24"/>
            <w:szCs w:val="24"/>
          </w:rPr>
          <w:t xml:space="preserve">   </w:t>
        </w:r>
      </w:ins>
      <w:ins w:id="5750" w:author="Gary Sullivan" w:date="1997-04-30T11:33: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5754" w:author="Gary Sullivan" w:date="1997-04-30T11:33:00Z"/>
        </w:rPr>
      </w:pPr>
      <w:ins w:id="5752" w:author="Gary Sullivan" w:date="1997-04-30T11:33:00Z">
        <w:r>
          <w:rPr>
            <w:sz w:val="24"/>
            <w:szCs w:val="24"/>
          </w:rPr>
          <w:t xml:space="preserve">                 </w:t>
        </w:r>
      </w:ins>
      <w:ins w:id="5753" w:author="Gary Sullivan" w:date="1997-04-30T11:33: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ns w:id="5756" w:author="Gary Sullivan" w:date="1997-04-30T11:33:00Z"/>
        </w:rPr>
      </w:pPr>
      <w:ins w:id="5755" w:author="Gary Sullivan" w:date="1997-04-30T11:33:00Z">
        <w:r>
          <w:rPr/>
          <w:t>Once a location has been determined in the prior decoded reference picture, an approximation of bilinear interpolation as specified later in this annex shall be used to generate a value for the resampled pixel.</w:t>
        </w:r>
      </w:ins>
    </w:p>
    <w:p>
      <w:pPr>
        <w:pStyle w:val="Normal"/>
        <w:rPr>
          <w:ins w:id="5768" w:author="Gary Sullivan" w:date="1997-04-30T11:33:00Z"/>
        </w:rPr>
      </w:pPr>
      <w:ins w:id="5757" w:author="Gary Sullivan" w:date="1997-04-30T11:33:00Z">
        <w:r>
          <w:rPr/>
          <w:t xml:space="preserve">Each resampling vector can be decomposed into two components, with the first component describing the geometrical warping and the second component accounting for any difference in size between the predicted picture (horizontal size </w:t>
        </w:r>
      </w:ins>
      <w:ins w:id="5758" w:author="Gary Sullivan" w:date="1997-04-30T11:33:00Z">
        <w:r>
          <w:rPr>
            <w:i/>
            <w:iCs/>
          </w:rPr>
          <w:t>H</w:t>
        </w:r>
      </w:ins>
      <w:ins w:id="5759" w:author="Gary Sullivan" w:date="1997-04-30T11:33:00Z">
        <w:r>
          <w:rPr/>
          <w:t xml:space="preserve"> and vertial size </w:t>
        </w:r>
      </w:ins>
      <w:ins w:id="5760" w:author="Gary Sullivan" w:date="1997-04-30T11:33:00Z">
        <w:r>
          <w:rPr>
            <w:i/>
            <w:iCs/>
          </w:rPr>
          <w:t>V</w:t>
        </w:r>
      </w:ins>
      <w:ins w:id="5761" w:author="Gary Sullivan" w:date="1997-04-30T11:33:00Z">
        <w:r>
          <w:rPr/>
          <w:t xml:space="preserve">) and the reference picture (horizontal size </w:t>
        </w:r>
      </w:ins>
      <w:ins w:id="5762" w:author="Gary Sullivan" w:date="1997-04-30T11:33:00Z">
        <w:r>
          <w:rPr>
            <w:i/>
            <w:iCs/>
          </w:rPr>
          <w:t>H</w:t>
        </w:r>
      </w:ins>
      <w:ins w:id="5763" w:author="Gary Sullivan" w:date="1997-04-30T11:33:00Z">
        <w:r>
          <w:rPr>
            <w:i/>
            <w:iCs/>
            <w:vertAlign w:val="subscript"/>
          </w:rPr>
          <w:t>R</w:t>
        </w:r>
      </w:ins>
      <w:ins w:id="5764" w:author="Gary Sullivan" w:date="1997-04-30T11:33:00Z">
        <w:r>
          <w:rPr/>
          <w:t xml:space="preserve"> and vertical size </w:t>
        </w:r>
      </w:ins>
      <w:ins w:id="5765" w:author="Gary Sullivan" w:date="1997-04-30T11:33:00Z">
        <w:r>
          <w:rPr>
            <w:i/>
            <w:iCs/>
          </w:rPr>
          <w:t>V</w:t>
        </w:r>
      </w:ins>
      <w:ins w:id="5766" w:author="Gary Sullivan" w:date="1997-04-30T11:33:00Z">
        <w:r>
          <w:rPr>
            <w:i/>
            <w:iCs/>
            <w:vertAlign w:val="subscript"/>
          </w:rPr>
          <w:t>R</w:t>
        </w:r>
      </w:ins>
      <w:ins w:id="5767" w:author="Gary Sullivan" w:date="1997-04-30T11:33:00Z">
        <w:r>
          <w:rPr/>
          <w:t>).  This decomposition is as follows:</w:t>
        </w:r>
      </w:ins>
    </w:p>
    <w:p>
      <w:pPr>
        <w:pStyle w:val="Normal"/>
        <w:tabs>
          <w:tab w:val="left" w:pos="794" w:leader="none"/>
          <w:tab w:val="left" w:pos="1191" w:leader="none"/>
          <w:tab w:val="left" w:pos="1276" w:leader="none"/>
          <w:tab w:val="left" w:pos="1588" w:leader="none"/>
          <w:tab w:val="left" w:pos="1985" w:leader="none"/>
        </w:tabs>
        <w:ind w:left="1276" w:hanging="0"/>
        <w:rPr>
          <w:ins w:id="5771" w:author="Gary Sullivan" w:date="1997-04-30T11:33:00Z"/>
        </w:rPr>
      </w:pPr>
      <w:ins w:id="5769" w:author="Gary Sullivan" w:date="1997-04-30T11:33:00Z">
        <w:r>
          <w:rPr>
            <w:sz w:val="24"/>
            <w:szCs w:val="24"/>
          </w:rPr>
        </w:r>
      </w:ins>
      <m:oMath xmlns:m="http://schemas.openxmlformats.org/officeDocument/2006/math"/>
      <w:ins w:id="5770" w:author="Gary Sullivan" w:date="1997-04-30T11:33: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Heading2"/>
        <w:ind w:left="794" w:hanging="794"/>
        <w:rPr>
          <w:ins w:id="5773" w:author="Gary Sullivan" w:date="1997-04-30T11:33:00Z"/>
        </w:rPr>
      </w:pPr>
      <w:ins w:id="5772" w:author="Gary Sullivan" w:date="1997-04-30T11:33:00Z">
        <w:r>
          <w:rPr/>
          <w:t>P.2.</w:t>
          <w:tab/>
          <w:t>Syntax</w:t>
        </w:r>
      </w:ins>
    </w:p>
    <w:p>
      <w:pPr>
        <w:pStyle w:val="Normal"/>
        <w:rPr>
          <w:ins w:id="5787" w:author="Gary Sullivan" w:date="1997-06-25T00:49:00Z"/>
        </w:rPr>
      </w:pPr>
      <w:ins w:id="5774" w:author="Gary Sullivan" w:date="1997-06-25T00:49:00Z">
        <w:r>
          <w:rPr/>
          <w:t>When</w:t>
        </w:r>
      </w:ins>
      <w:ins w:id="5775" w:author="Gary Sullivan" w:date="1997-06-25T00:51:00Z">
        <w:r>
          <w:rPr/>
          <w:t>ever</w:t>
        </w:r>
      </w:ins>
      <w:ins w:id="5776" w:author="Gary Sullivan" w:date="1997-06-25T00:49:00Z">
        <w:r>
          <w:rPr/>
          <w:t xml:space="preserve"> the reference picture resampling bit is set in the PLUSTPYPE field of the picture header, </w:t>
        </w:r>
      </w:ins>
      <w:ins w:id="5777" w:author="Gary Sullivan" w:date="1997-06-25T00:51:00Z">
        <w:r>
          <w:rPr/>
          <w:t>the RPRP field of the picture header includes parameters which control the Reference Picture Resampling process. This include</w:t>
        </w:r>
      </w:ins>
      <w:ins w:id="5778" w:author="Gary Sullivan" w:date="1997-06-25T00:53:00Z">
        <w:r>
          <w:rPr/>
          <w:t>s</w:t>
        </w:r>
      </w:ins>
      <w:ins w:id="5779" w:author="Gary Sullivan" w:date="1997-06-25T00:51:00Z">
        <w:r>
          <w:rPr/>
          <w:t xml:space="preserve"> </w:t>
        </w:r>
      </w:ins>
      <w:ins w:id="5780" w:author="Gary Sullivan" w:date="1997-06-25T00:49:00Z">
        <w:r>
          <w:rPr/>
          <w:t xml:space="preserve">a one-bit displacement accuracy (DA) field, </w:t>
        </w:r>
      </w:ins>
      <w:ins w:id="5781" w:author="Gary Sullivan" w:date="1997-06-25T00:53:00Z">
        <w:r>
          <w:rPr/>
          <w:t xml:space="preserve">may include </w:t>
        </w:r>
      </w:ins>
      <w:ins w:id="5782" w:author="Gary Sullivan" w:date="1997-06-25T00:49:00Z">
        <w:r>
          <w:rPr/>
          <w:t>eight warping parameters</w:t>
        </w:r>
      </w:ins>
      <w:ins w:id="5783" w:author="Gary Sullivan" w:date="1997-06-25T00:53:00Z">
        <w:r>
          <w:rPr/>
          <w:t xml:space="preserve"> or one-bit warping parameter refinements</w:t>
        </w:r>
      </w:ins>
      <w:ins w:id="5784" w:author="Gary Sullivan" w:date="1997-06-25T00:50:00Z">
        <w:r>
          <w:rPr/>
          <w:t>, and a fill mode</w:t>
        </w:r>
      </w:ins>
      <w:ins w:id="5785" w:author="Gary Sullivan" w:date="1997-06-25T00:53:00Z">
        <w:r>
          <w:rPr/>
          <w:t>,</w:t>
        </w:r>
      </w:ins>
      <w:ins w:id="5786" w:author="Gary Sullivan" w:date="1997-06-25T00:49:00Z">
        <w:r>
          <w:rPr/>
          <w:t xml:space="preserve"> as described in this section.</w:t>
        </w:r>
      </w:ins>
    </w:p>
    <w:p>
      <w:pPr>
        <w:pStyle w:val="Heading3"/>
        <w:ind w:left="794" w:hanging="794"/>
        <w:rPr>
          <w:ins w:id="5789" w:author="Gary Sullivan" w:date="1997-06-25T00:46:00Z"/>
        </w:rPr>
      </w:pPr>
      <w:ins w:id="5788" w:author="Gary Sullivan" w:date="1997-06-25T00:46:00Z">
        <w:r>
          <w:rPr/>
          <w:t>P.2.1.</w:t>
          <w:tab/>
          <w:t>Displacement Accuracy</w:t>
        </w:r>
      </w:ins>
    </w:p>
    <w:p>
      <w:pPr>
        <w:pStyle w:val="Normal"/>
        <w:rPr>
          <w:ins w:id="5793" w:author="Gary Sullivan" w:date="1997-04-30T11:33:00Z"/>
        </w:rPr>
      </w:pPr>
      <w:ins w:id="5790" w:author="Gary Sullivan" w:date="1997-06-25T00:48:00Z">
        <w:r>
          <w:rPr/>
          <w:t>A</w:t>
        </w:r>
      </w:ins>
      <w:ins w:id="5791" w:author="Gary Sullivan" w:date="1997-06-25T00:46:00Z">
        <w:r>
          <w:rPr/>
          <w:t xml:space="preserve"> 1 bit displacement accuracy field DA appears first in the warping parameters field of the bitstream, and indicates the accuracy of the displacements for each pixel. A value of “0” indicates that the x- and y-displacements for each pixel are quantized to half-pixel accuracy. A value of “1” indicates that the displacements are quantized to </w:t>
        </w:r>
      </w:ins>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ins w:id="5792" w:author="Gary Sullivan" w:date="1997-06-25T00:46:00Z">
        <w:r>
          <w:rPr/>
          <w:t>-pixel accuracy.</w:t>
        </w:r>
      </w:ins>
    </w:p>
    <w:p>
      <w:pPr>
        <w:pStyle w:val="Heading3"/>
        <w:ind w:left="794" w:hanging="794"/>
        <w:rPr>
          <w:ins w:id="5797" w:author="Gary Sullivan" w:date="1997-04-30T11:33:00Z"/>
        </w:rPr>
      </w:pPr>
      <w:ins w:id="5794" w:author="Gary Sullivan" w:date="1997-04-30T11:33:00Z">
        <w:r>
          <w:rPr/>
          <w:t>P.2.</w:t>
        </w:r>
      </w:ins>
      <w:ins w:id="5795" w:author="Gary Sullivan" w:date="1997-06-25T00:47:00Z">
        <w:r>
          <w:rPr/>
          <w:t>2</w:t>
        </w:r>
      </w:ins>
      <w:ins w:id="5796" w:author="Gary Sullivan" w:date="1997-04-30T11:33:00Z">
        <w:r>
          <w:rPr/>
          <w:t>.</w:t>
          <w:tab/>
          <w:t>Warping Parameters</w:t>
        </w:r>
      </w:ins>
    </w:p>
    <w:p>
      <w:pPr>
        <w:pStyle w:val="Normal"/>
        <w:rPr>
          <w:ins w:id="5814" w:author="Gary Sullivan" w:date="1997-04-30T11:33:00Z"/>
        </w:rPr>
      </w:pPr>
      <w:ins w:id="5798" w:author="Gary Sullivan" w:date="1997-06-25T00:57:00Z">
        <w:r>
          <w:rPr/>
          <w:t xml:space="preserve">When Reference Picture Resampling is performed for an Intra, Inter, or B picture, or an Improved PB frame, eight warping parameters are included in the picture header using the variable length code (VLC) table shown in Table P.1. </w:t>
        </w:r>
      </w:ins>
      <w:ins w:id="5799" w:author="Gary Sullivan" w:date="1997-04-30T11:33:00Z">
        <w:r>
          <w:rPr/>
          <w:t xml:space="preserve">For an EP picture using SNR </w:t>
        </w:r>
      </w:ins>
      <w:ins w:id="5800" w:author="Gary Sullivan" w:date="1997-07-14T17:48:00Z">
        <w:r>
          <w:rPr/>
          <w:t>s</w:t>
        </w:r>
      </w:ins>
      <w:ins w:id="5801" w:author="Gary Sullivan" w:date="1997-08-20T18:04:00Z">
        <w:r>
          <w:rPr/>
          <w:t>calab</w:t>
        </w:r>
      </w:ins>
      <w:ins w:id="5802" w:author="Gary Sullivan" w:date="1997-07-14T17:48:00Z">
        <w:r>
          <w:rPr/>
          <w:t>ility</w:t>
        </w:r>
      </w:ins>
      <w:ins w:id="5803" w:author="Gary Sullivan" w:date="1997-04-30T11:33:00Z">
        <w:r>
          <w:rPr/>
          <w:t>, the warping parameters of the lower layer are used</w:t>
        </w:r>
      </w:ins>
      <w:ins w:id="5804" w:author="Gary Sullivan" w:date="1997-06-24T19:33:00Z">
        <w:r>
          <w:rPr/>
          <w:t xml:space="preserve"> and no warping parameters are transmitted</w:t>
        </w:r>
      </w:ins>
      <w:ins w:id="5805" w:author="Gary Sullivan" w:date="1997-04-30T11:33:00Z">
        <w:r>
          <w:rPr/>
          <w:t xml:space="preserve">.  </w:t>
        </w:r>
      </w:ins>
      <w:ins w:id="5806" w:author="Gary Sullivan" w:date="1997-06-24T19:35:00Z">
        <w:r>
          <w:rPr/>
          <w:t xml:space="preserve">If the </w:t>
        </w:r>
      </w:ins>
      <w:ins w:id="5807" w:author="Gary Sullivan" w:date="1997-06-25T00:58:00Z">
        <w:r>
          <w:rPr/>
          <w:t>R</w:t>
        </w:r>
      </w:ins>
      <w:ins w:id="5808" w:author="Gary Sullivan" w:date="1997-06-24T19:35:00Z">
        <w:r>
          <w:rPr/>
          <w:t xml:space="preserve">eference </w:t>
        </w:r>
      </w:ins>
      <w:ins w:id="5809" w:author="Gary Sullivan" w:date="1997-06-25T00:58:00Z">
        <w:r>
          <w:rPr/>
          <w:t>P</w:t>
        </w:r>
      </w:ins>
      <w:ins w:id="5810" w:author="Gary Sullivan" w:date="1997-06-24T19:35:00Z">
        <w:r>
          <w:rPr/>
          <w:t xml:space="preserve">icture </w:t>
        </w:r>
      </w:ins>
      <w:ins w:id="5811" w:author="Gary Sullivan" w:date="1997-06-25T00:58:00Z">
        <w:r>
          <w:rPr/>
          <w:t>R</w:t>
        </w:r>
      </w:ins>
      <w:ins w:id="5812" w:author="Gary Sullivan" w:date="1997-06-24T19:35:00Z">
        <w:r>
          <w:rPr/>
          <w:t>esampling bit is set in the PLUSPTYPE field of the picture header f</w:t>
        </w:r>
      </w:ins>
      <w:ins w:id="5813" w:author="Gary Sullivan" w:date="1997-04-30T11:33:00Z">
        <w:r>
          <w:rPr/>
          <w:t>or an EP picture using spatial scalability, the warping parameters of the lower layer are refined to the accuracy needed for the current layer by multiplying each warping parameter for the lower layer by two and adding the value of one additional bit that is sent in place of the associated warping parameter to define the least significant bit of the warping parameter.</w:t>
        </w:r>
      </w:ins>
    </w:p>
    <w:p>
      <w:pPr>
        <w:pStyle w:val="Normal"/>
        <w:keepLines/>
        <w:jc w:val="left"/>
        <w:rPr>
          <w:ins w:id="5820" w:author="Gary Sullivan" w:date="1997-04-30T11:33:00Z"/>
        </w:rPr>
      </w:pPr>
      <w:ins w:id="5815" w:author="Gary Sullivan" w:date="1997-04-30T11:33:00Z">
        <w:r>
          <w:rPr/>
          <w:t xml:space="preserve">The eight integer warping parameters (or their one-bit refinements) are sent in the following order: </w:t>
        </w:r>
      </w:ins>
      <w:ins w:id="5816" w:author="Gary Sullivan" w:date="1997-04-30T11:33:00Z">
        <w:r>
          <w:rPr/>
        </w:r>
      </w:ins>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ins w:id="5817" w:author="Gary Sullivan" w:date="1997-04-30T11:33:00Z">
        <w:r>
          <w:rPr/>
          <w:t xml:space="preserve"> and </w:t>
        </w:r>
      </w:ins>
      <w:ins w:id="5818" w:author="Gary Sullivan" w:date="1997-04-30T11:33:00Z">
        <w:r>
          <w:rPr/>
        </w:r>
      </w:ins>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w:ins w:id="5819" w:author="Gary Sullivan" w:date="1997-04-30T11:33:00Z">
        <w:r>
          <w:rPr/>
          <w:t>.</w:t>
        </w:r>
      </w:ins>
    </w:p>
    <w:p>
      <w:pPr>
        <w:pStyle w:val="Normal"/>
        <w:rPr>
          <w:ins w:id="5840" w:author="Gary Sullivan" w:date="1997-04-30T11:33:00Z"/>
        </w:rPr>
      </w:pPr>
      <w:ins w:id="5821" w:author="Gary Sullivan" w:date="1997-04-30T11:33:00Z">
        <w:r>
          <w:rPr/>
          <w:t xml:space="preserve">These eight warping parameters are interpreted as scaled picture corner displacements relative to the displacements that would naturally be induced by resampling the corresponding field of the prior </w:t>
        </w:r>
      </w:ins>
      <w:ins w:id="5822" w:author="Gary Sullivan" w:date="1997-04-30T11:33:00Z">
        <w:r>
          <w:rPr>
            <w:i/>
            <w:iCs/>
          </w:rPr>
          <w:t>H</w:t>
        </w:r>
      </w:ins>
      <w:ins w:id="5823" w:author="Gary Sullivan" w:date="1997-04-30T11:33:00Z">
        <w:r>
          <w:rPr>
            <w:i/>
            <w:iCs/>
            <w:vertAlign w:val="subscript"/>
          </w:rPr>
          <w:t>R</w:t>
        </w:r>
      </w:ins>
      <w:ins w:id="5824" w:author="Gary Sullivan" w:date="1997-04-30T11:33:00Z">
        <w:r>
          <w:rPr/>
          <w:t xml:space="preserve"> </w:t>
        </w:r>
      </w:ins>
      <w:ins w:id="5825" w:author="Gary Sullivan" w:date="1997-04-30T11:33:00Z">
        <w:r>
          <w:rPr>
            <w:rFonts w:eastAsia="Times New Roman Special G2;Symbol" w:cs="Times New Roman Special G2;Symbol" w:ascii="Times New Roman Special G2;Symbol" w:hAnsi="Times New Roman Special G2;Symbol"/>
          </w:rPr>
          <w:t>´</w:t>
        </w:r>
      </w:ins>
      <w:ins w:id="5826" w:author="Gary Sullivan" w:date="1997-04-30T11:33:00Z">
        <w:r>
          <w:rPr/>
          <w:t xml:space="preserve"> </w:t>
        </w:r>
      </w:ins>
      <w:ins w:id="5827" w:author="Gary Sullivan" w:date="1997-04-30T11:33:00Z">
        <w:r>
          <w:rPr>
            <w:i/>
            <w:iCs/>
          </w:rPr>
          <w:t>V</w:t>
        </w:r>
      </w:ins>
      <w:ins w:id="5828" w:author="Gary Sullivan" w:date="1997-04-30T11:33:00Z">
        <w:r>
          <w:rPr>
            <w:i/>
            <w:iCs/>
            <w:vertAlign w:val="subscript"/>
          </w:rPr>
          <w:t>R</w:t>
        </w:r>
      </w:ins>
      <w:ins w:id="5829" w:author="Gary Sullivan" w:date="1997-04-30T11:33:00Z">
        <w:r>
          <w:rPr/>
          <w:t xml:space="preserve"> reference picture so that it has the size of the current image (</w:t>
        </w:r>
      </w:ins>
      <w:ins w:id="5830" w:author="Gary Sullivan" w:date="1997-04-30T11:33:00Z">
        <w:r>
          <w:rPr>
            <w:i/>
            <w:iCs/>
          </w:rPr>
          <w:t>H</w:t>
        </w:r>
      </w:ins>
      <w:ins w:id="5831" w:author="Gary Sullivan" w:date="1997-04-30T11:33:00Z">
        <w:r>
          <w:rPr/>
          <w:t xml:space="preserve"> </w:t>
        </w:r>
      </w:ins>
      <w:ins w:id="5832" w:author="Gary Sullivan" w:date="1997-04-30T11:33:00Z">
        <w:r>
          <w:rPr>
            <w:rFonts w:eastAsia="Symbol" w:cs="Symbol" w:ascii="Symbol" w:hAnsi="Symbol"/>
          </w:rPr>
          <w:t>´</w:t>
        </w:r>
      </w:ins>
      <w:ins w:id="5833" w:author="Gary Sullivan" w:date="1997-04-30T11:33:00Z">
        <w:r>
          <w:rPr/>
          <w:t xml:space="preserve"> </w:t>
        </w:r>
      </w:ins>
      <w:ins w:id="5834" w:author="Gary Sullivan" w:date="1997-04-30T11:33:00Z">
        <w:r>
          <w:rPr>
            <w:i/>
            <w:iCs/>
          </w:rPr>
          <w:t>V</w:t>
        </w:r>
      </w:ins>
      <w:ins w:id="5835" w:author="Gary Sullivan" w:date="1997-04-30T11:33:00Z">
        <w:r>
          <w:rPr/>
          <w:t xml:space="preserve">).  The warping parameters are scaled to represent half-pixel offsets in the current luminance picture field (so that </w:t>
        </w:r>
      </w:ins>
      <w:ins w:id="5836" w:author="Gary Sullivan" w:date="1997-04-30T11:33:00Z">
        <w:r>
          <w:rPr>
            <w:i/>
            <w:iCs/>
          </w:rPr>
          <w:t>S</w:t>
        </w:r>
      </w:ins>
      <w:ins w:id="5837" w:author="Gary Sullivan" w:date="1997-04-30T11:33:00Z">
        <w:r>
          <w:rPr/>
          <w:t xml:space="preserve"> = 2 for luminance and </w:t>
        </w:r>
      </w:ins>
      <w:ins w:id="5838" w:author="Gary Sullivan" w:date="1997-04-30T11:33:00Z">
        <w:r>
          <w:rPr>
            <w:i/>
            <w:iCs/>
          </w:rPr>
          <w:t>S</w:t>
        </w:r>
      </w:ins>
      <w:ins w:id="5839" w:author="Gary Sullivan" w:date="1997-04-30T11:33:00Z">
        <w:r>
          <w:rPr/>
          <w:t xml:space="preserve"> = 4 for chrominance). The warping parameters are related to the resampling vectors by the relations</w:t>
        </w:r>
      </w:ins>
    </w:p>
    <w:p>
      <w:pPr>
        <w:pStyle w:val="Normal"/>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841"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842"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843"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844"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845"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846"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847"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848"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Normal"/>
        <w:rPr>
          <w:ins w:id="5850" w:author="Gary Sullivan" w:date="1997-04-30T11:33:00Z"/>
        </w:rPr>
      </w:pPr>
      <w:ins w:id="5849" w:author="Gary Sullivan" w:date="1997-04-30T11:33:00Z">
        <w:r>
          <w:rPr/>
        </w:r>
      </w:ins>
    </w:p>
    <w:p>
      <w:pPr>
        <w:pStyle w:val="Normal"/>
        <w:rPr>
          <w:ins w:id="5852" w:author="Gary Sullivan" w:date="1997-06-25T00:28:00Z"/>
        </w:rPr>
      </w:pPr>
      <w:ins w:id="5851" w:author="Gary Sullivan" w:date="1997-04-30T11:33:00Z">
        <w:r>
          <w:rPr/>
          <w:t>The fields transmitted for each warping parameter are shown in Figure P.2.</w:t>
        </w:r>
      </w:ins>
    </w:p>
    <w:p>
      <w:pPr>
        <w:pStyle w:val="Normal"/>
        <w:rPr/>
      </w:pPr>
      <w:r>
        <w:rPr/>
      </w:r>
    </w:p>
    <w:tbl>
      <w:tblPr>
        <w:tblW w:w="2232" w:type="dxa"/>
        <w:jc w:val="center"/>
        <w:tblInd w:w="0" w:type="dxa"/>
        <w:tblLayout w:type="fixed"/>
        <w:tblCellMar>
          <w:top w:w="0" w:type="dxa"/>
          <w:left w:w="108" w:type="dxa"/>
          <w:bottom w:w="0" w:type="dxa"/>
          <w:right w:w="108" w:type="dxa"/>
        </w:tblCellMar>
      </w:tblPr>
      <w:tblGrid>
        <w:gridCol w:w="1116"/>
        <w:gridCol w:w="1116"/>
      </w:tblGrid>
      <w:tr>
        <w:trPr/>
        <w:tc>
          <w:tcPr>
            <w:tcW w:w="111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pPr>
            <w:ins w:id="5853" w:author="Gary Sullivan" w:date="1997-06-25T00:27:00Z">
              <w:r>
                <w:rPr/>
                <w:t>WPVLC</w:t>
              </w:r>
            </w:ins>
          </w:p>
        </w:tc>
        <w:tc>
          <w:tcPr>
            <w:tcW w:w="111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ins w:id="5854" w:author="Gary Sullivan" w:date="1997-06-25T00:27:00Z">
              <w:r>
                <w:rPr/>
                <w:t>WPCODE</w:t>
              </w:r>
            </w:ins>
          </w:p>
        </w:tc>
      </w:tr>
    </w:tbl>
    <w:p>
      <w:pPr>
        <w:pStyle w:val="Figure"/>
        <w:rPr>
          <w:ins w:id="5857" w:author="Gary Sullivan" w:date="1997-04-30T11:33:00Z"/>
        </w:rPr>
      </w:pPr>
      <w:ins w:id="5855" w:author="Gary Sullivan" w:date="1997-04-30T11:33:00Z">
        <w:bookmarkStart w:id="110" w:name="_Ref379648257"/>
        <w:r>
          <w:rPr/>
          <w:t>FIGURE P.2</w:t>
        </w:r>
      </w:ins>
      <w:ins w:id="5856" w:author="Gary Sullivan" w:date="1997-04-30T11:33:00Z">
        <w:r>
          <w:rPr>
            <w:lang w:val="en-US"/>
          </w:rPr>
          <w:t>/H.263</w:t>
        </w:r>
      </w:ins>
      <w:bookmarkEnd w:id="110"/>
    </w:p>
    <w:p>
      <w:pPr>
        <w:pStyle w:val="FigureTitle"/>
        <w:spacing w:before="136" w:after="360"/>
        <w:rPr>
          <w:ins w:id="5859" w:author="Gary Sullivan" w:date="1997-04-30T11:33:00Z"/>
        </w:rPr>
      </w:pPr>
      <w:ins w:id="5858" w:author="Gary Sullivan" w:date="1997-04-30T11:33:00Z">
        <w:r>
          <w:rPr/>
          <w:t>Warping parameter code format (when not a one-bit refinement)</w:t>
        </w:r>
      </w:ins>
    </w:p>
    <w:p>
      <w:pPr>
        <w:pStyle w:val="Normal"/>
        <w:keepNext w:val="true"/>
        <w:rPr>
          <w:ins w:id="5861" w:author="Gary Sullivan" w:date="1997-04-30T11:33:00Z"/>
        </w:rPr>
      </w:pPr>
      <w:ins w:id="5860" w:author="Gary Sullivan" w:date="1997-04-30T11:33:00Z">
        <w:r>
          <w:rPr/>
          <w:t>The value for a warping parameter, WPVAL, is obtained from WPVLC and WPCODE as follows:  First, WPVLC is decoded into the corresponding codeword length WPBITS, according to Table P.1.  Then, WPVAL is obtained by interpreting WPCODE as an unsigned binary number and applying the following logic:</w:t>
        </w:r>
      </w:ins>
    </w:p>
    <w:p>
      <w:pPr>
        <w:pStyle w:val="Normal"/>
        <w:jc w:val="left"/>
        <w:rPr>
          <w:rFonts w:ascii="Courier New" w:hAnsi="Courier New" w:eastAsia="Courier New" w:cs="Courier New"/>
          <w:ins w:id="5863" w:author="Gary Sullivan" w:date="1997-04-30T11:33:00Z"/>
        </w:rPr>
      </w:pPr>
      <w:ins w:id="5862" w:author="Gary Sullivan" w:date="1997-04-30T11:33:00Z">
        <w:r>
          <w:rPr>
            <w:rFonts w:eastAsia="Courier New" w:cs="Courier New" w:ascii="Courier New" w:hAnsi="Courier New"/>
          </w:rPr>
          <w:t>if (WPBITS == 0) {</w:t>
          <w:br/>
          <w:t xml:space="preserve">   WPVAL = 0;</w:t>
          <w:br/>
          <w:t>} else {</w:t>
          <w:br/>
          <w:t xml:space="preserve">   if (WPCODE &lt; (1 « (WPBITS - 1))) {</w:t>
          <w:br/>
          <w:t xml:space="preserve">      WPVAL = WPCODE - (1 « WPBITS) + 1;</w:t>
          <w:br/>
          <w:t xml:space="preserve">   } else {</w:t>
          <w:br/>
          <w:t xml:space="preserve">      WPVAL = WPCODE;</w:t>
          <w:br/>
          <w:t xml:space="preserve">   }</w:t>
          <w:br/>
          <w:t>}</w:t>
        </w:r>
      </w:ins>
    </w:p>
    <w:p>
      <w:pPr>
        <w:pStyle w:val="Table"/>
        <w:rPr>
          <w:ins w:id="5865" w:author="Gary Sullivan" w:date="1997-04-30T11:33:00Z"/>
        </w:rPr>
      </w:pPr>
      <w:ins w:id="5864" w:author="Gary Sullivan" w:date="1997-04-30T11:33:00Z">
        <w:bookmarkStart w:id="111" w:name="_Ref379648087"/>
        <w:r>
          <w:rPr/>
          <w:t>TABLE P.1/H.263</w:t>
        </w:r>
      </w:ins>
      <w:bookmarkEnd w:id="111"/>
    </w:p>
    <w:p>
      <w:pPr>
        <w:pStyle w:val="TableTitle"/>
        <w:rPr>
          <w:ins w:id="5867" w:author="Gary Sullivan" w:date="1997-04-30T11:33:00Z"/>
        </w:rPr>
      </w:pPr>
      <w:ins w:id="5866" w:author="Gary Sullivan" w:date="1997-04-30T11:33:00Z">
        <w:r>
          <w:rPr/>
          <w:t>VLC table for warping parameters</w:t>
        </w:r>
      </w:ins>
    </w:p>
    <w:p>
      <w:pPr>
        <w:pStyle w:val="Normal"/>
        <w:keepNext w:val="true"/>
        <w:rPr/>
      </w:pPr>
      <w:r>
        <w:rPr/>
      </w:r>
    </w:p>
    <w:tbl>
      <w:tblPr>
        <w:tblW w:w="10207" w:type="dxa"/>
        <w:jc w:val="left"/>
        <w:tblInd w:w="-63" w:type="dxa"/>
        <w:tblLayout w:type="fixed"/>
        <w:tblCellMar>
          <w:top w:w="0" w:type="dxa"/>
          <w:left w:w="56" w:type="dxa"/>
          <w:bottom w:w="0" w:type="dxa"/>
          <w:right w:w="56" w:type="dxa"/>
        </w:tblCellMar>
      </w:tblPr>
      <w:tblGrid>
        <w:gridCol w:w="2495"/>
        <w:gridCol w:w="851"/>
        <w:gridCol w:w="1361"/>
        <w:gridCol w:w="5500"/>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868" w:author="Gary Sullivan" w:date="1997-04-30T11:33:00Z">
              <w:r>
                <w:rPr/>
                <w:t>WPVAL</w:t>
              </w:r>
            </w:ins>
          </w:p>
        </w:tc>
        <w:tc>
          <w:tcPr>
            <w:tcW w:w="85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869" w:author="Gary Sullivan" w:date="1997-04-30T11:33:00Z">
              <w:r>
                <w:rPr/>
                <w:t>WPBITS</w:t>
              </w:r>
            </w:ins>
          </w:p>
        </w:tc>
        <w:tc>
          <w:tcPr>
            <w:tcW w:w="136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870" w:author="Gary Sullivan" w:date="1997-04-30T11:33:00Z">
              <w:r>
                <w:rPr/>
                <w:t>WPVLC</w:t>
              </w:r>
            </w:ins>
          </w:p>
        </w:tc>
        <w:tc>
          <w:tcPr>
            <w:tcW w:w="55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871" w:author="Gary Sullivan" w:date="1997-04-30T11:33:00Z">
              <w:r>
                <w:rPr/>
                <w:t>WPCODE</w:t>
              </w:r>
            </w:ins>
          </w:p>
        </w:tc>
      </w:tr>
      <w:tr>
        <w:trPr/>
        <w:tc>
          <w:tcPr>
            <w:tcW w:w="2495" w:type="dxa"/>
            <w:tcBorders>
              <w:top w:val="dashed" w:sz="6" w:space="0" w:color="auto"/>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872" w:author="Gary Sullivan" w:date="1997-04-30T11:33:00Z">
              <w:r>
                <w:rPr/>
                <w:t>0</w:t>
              </w:r>
            </w:ins>
          </w:p>
        </w:tc>
        <w:tc>
          <w:tcPr>
            <w:tcW w:w="851"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873" w:author="Gary Sullivan" w:date="1997-04-30T11:33:00Z">
              <w:r>
                <w:rPr/>
                <w:t>0</w:t>
              </w:r>
            </w:ins>
          </w:p>
        </w:tc>
        <w:tc>
          <w:tcPr>
            <w:tcW w:w="1361"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874" w:author="Gary Sullivan" w:date="1997-04-30T11:33:00Z">
              <w:r>
                <w:rPr/>
                <w:t>001</w:t>
              </w:r>
            </w:ins>
          </w:p>
        </w:tc>
        <w:tc>
          <w:tcPr>
            <w:tcW w:w="55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875" w:author="Gary Sullivan" w:date="1997-04-30T11:33:00Z">
              <w:r>
                <w:rPr/>
                <w:t>-</w:t>
              </w:r>
            </w:ins>
          </w:p>
        </w:tc>
      </w:tr>
      <w:tr>
        <w:trPr/>
        <w:tc>
          <w:tcPr>
            <w:tcW w:w="2495"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876" w:author="Gary Sullivan" w:date="1997-04-30T11:33:00Z">
              <w:r>
                <w:rPr>
                  <w:rFonts w:eastAsia="Symbol" w:cs="Symbol" w:ascii="Symbol" w:hAnsi="Symbol"/>
                </w:rPr>
                <w:t>-</w:t>
              </w:r>
            </w:ins>
            <w:ins w:id="5877" w:author="Gary Sullivan" w:date="1997-04-30T11:33:00Z">
              <w:r>
                <w:rPr/>
                <w:t>1, 1</w:t>
              </w:r>
            </w:ins>
          </w:p>
        </w:tc>
        <w:tc>
          <w:tcPr>
            <w:tcW w:w="85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878" w:author="Gary Sullivan" w:date="1997-04-30T11:33:00Z">
              <w:r>
                <w:rPr/>
                <w:t>1</w:t>
              </w:r>
            </w:ins>
          </w:p>
        </w:tc>
        <w:tc>
          <w:tcPr>
            <w:tcW w:w="136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879" w:author="Gary Sullivan" w:date="1997-04-30T11:33:00Z">
              <w:r>
                <w:rPr/>
                <w:t>010</w:t>
              </w:r>
            </w:ins>
          </w:p>
        </w:tc>
        <w:tc>
          <w:tcPr>
            <w:tcW w:w="55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880" w:author="Gary Sullivan" w:date="1997-04-30T11:33:00Z">
              <w:r>
                <w:rPr/>
                <w:t>0, 1</w:t>
              </w:r>
            </w:ins>
          </w:p>
        </w:tc>
      </w:tr>
      <w:tr>
        <w:trPr/>
        <w:tc>
          <w:tcPr>
            <w:tcW w:w="2495"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881" w:author="Gary Sullivan" w:date="1997-04-30T11:33:00Z">
              <w:r>
                <w:rPr>
                  <w:rFonts w:eastAsia="Symbol" w:cs="Symbol" w:ascii="Symbol" w:hAnsi="Symbol"/>
                </w:rPr>
                <w:t>-</w:t>
              </w:r>
            </w:ins>
            <w:ins w:id="5882" w:author="Gary Sullivan" w:date="1997-04-30T11:33:00Z">
              <w:r>
                <w:rPr/>
                <w:t>3…</w:t>
              </w:r>
            </w:ins>
            <w:ins w:id="5883" w:author="Gary Sullivan" w:date="1997-04-30T11:33:00Z">
              <w:r>
                <w:rPr>
                  <w:rFonts w:eastAsia="Symbol" w:cs="Symbol" w:ascii="Symbol" w:hAnsi="Symbol"/>
                </w:rPr>
                <w:t>-</w:t>
              </w:r>
            </w:ins>
            <w:ins w:id="5884" w:author="Gary Sullivan" w:date="1997-04-30T11:33:00Z">
              <w:r>
                <w:rPr/>
                <w:t>2, 2…3</w:t>
              </w:r>
            </w:ins>
          </w:p>
        </w:tc>
        <w:tc>
          <w:tcPr>
            <w:tcW w:w="85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885" w:author="Gary Sullivan" w:date="1997-04-30T11:33:00Z">
              <w:r>
                <w:rPr/>
                <w:t>2</w:t>
              </w:r>
            </w:ins>
          </w:p>
        </w:tc>
        <w:tc>
          <w:tcPr>
            <w:tcW w:w="136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886" w:author="Gary Sullivan" w:date="1997-04-30T11:33:00Z">
              <w:r>
                <w:rPr/>
                <w:t>011</w:t>
              </w:r>
            </w:ins>
          </w:p>
        </w:tc>
        <w:tc>
          <w:tcPr>
            <w:tcW w:w="55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887" w:author="Gary Sullivan" w:date="1997-04-30T11:33:00Z">
              <w:r>
                <w:rPr/>
                <w:t>00…01, 10…11</w:t>
              </w:r>
            </w:ins>
          </w:p>
        </w:tc>
      </w:tr>
      <w:tr>
        <w:trPr/>
        <w:tc>
          <w:tcPr>
            <w:tcW w:w="2495"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888" w:author="Gary Sullivan" w:date="1997-04-30T11:33:00Z">
              <w:r>
                <w:rPr>
                  <w:rFonts w:eastAsia="Symbol" w:cs="Symbol" w:ascii="Symbol" w:hAnsi="Symbol"/>
                </w:rPr>
                <w:t>-</w:t>
              </w:r>
            </w:ins>
            <w:ins w:id="5889" w:author="Gary Sullivan" w:date="1997-04-30T11:33:00Z">
              <w:r>
                <w:rPr/>
                <w:t>7…</w:t>
              </w:r>
            </w:ins>
            <w:ins w:id="5890" w:author="Gary Sullivan" w:date="1997-04-30T11:33:00Z">
              <w:r>
                <w:rPr>
                  <w:rFonts w:eastAsia="Symbol" w:cs="Symbol" w:ascii="Symbol" w:hAnsi="Symbol"/>
                </w:rPr>
                <w:t>-</w:t>
              </w:r>
            </w:ins>
            <w:ins w:id="5891" w:author="Gary Sullivan" w:date="1997-04-30T11:33:00Z">
              <w:r>
                <w:rPr/>
                <w:t>4, 4…7</w:t>
              </w:r>
            </w:ins>
          </w:p>
        </w:tc>
        <w:tc>
          <w:tcPr>
            <w:tcW w:w="85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892" w:author="Gary Sullivan" w:date="1997-04-30T11:33:00Z">
              <w:r>
                <w:rPr/>
                <w:t>3</w:t>
              </w:r>
            </w:ins>
          </w:p>
        </w:tc>
        <w:tc>
          <w:tcPr>
            <w:tcW w:w="136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893" w:author="Gary Sullivan" w:date="1997-04-30T11:33:00Z">
              <w:r>
                <w:rPr/>
                <w:t>100</w:t>
              </w:r>
            </w:ins>
          </w:p>
        </w:tc>
        <w:tc>
          <w:tcPr>
            <w:tcW w:w="55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894" w:author="Gary Sullivan" w:date="1997-04-30T11:33:00Z">
              <w:r>
                <w:rPr/>
                <w:t>000…011, 100…111</w:t>
              </w:r>
            </w:ins>
          </w:p>
        </w:tc>
      </w:tr>
      <w:tr>
        <w:trPr/>
        <w:tc>
          <w:tcPr>
            <w:tcW w:w="2495"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895" w:author="Gary Sullivan" w:date="1997-04-30T11:33:00Z">
              <w:r>
                <w:rPr>
                  <w:rFonts w:eastAsia="Symbol" w:cs="Symbol" w:ascii="Symbol" w:hAnsi="Symbol"/>
                </w:rPr>
                <w:t>-</w:t>
              </w:r>
            </w:ins>
            <w:ins w:id="5896" w:author="Gary Sullivan" w:date="1997-04-30T11:33:00Z">
              <w:r>
                <w:rPr/>
                <w:t>15…</w:t>
              </w:r>
            </w:ins>
            <w:ins w:id="5897" w:author="Gary Sullivan" w:date="1997-04-30T11:33:00Z">
              <w:r>
                <w:rPr>
                  <w:rFonts w:eastAsia="Symbol" w:cs="Symbol" w:ascii="Symbol" w:hAnsi="Symbol"/>
                </w:rPr>
                <w:t>-</w:t>
              </w:r>
            </w:ins>
            <w:ins w:id="5898" w:author="Gary Sullivan" w:date="1997-04-30T11:33:00Z">
              <w:r>
                <w:rPr/>
                <w:t>8, 8…15</w:t>
              </w:r>
            </w:ins>
          </w:p>
        </w:tc>
        <w:tc>
          <w:tcPr>
            <w:tcW w:w="85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899" w:author="Gary Sullivan" w:date="1997-04-30T11:33:00Z">
              <w:r>
                <w:rPr/>
                <w:t>4</w:t>
              </w:r>
            </w:ins>
          </w:p>
        </w:tc>
        <w:tc>
          <w:tcPr>
            <w:tcW w:w="136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00" w:author="Gary Sullivan" w:date="1997-04-30T11:33:00Z">
              <w:r>
                <w:rPr/>
                <w:t>101</w:t>
              </w:r>
            </w:ins>
          </w:p>
        </w:tc>
        <w:tc>
          <w:tcPr>
            <w:tcW w:w="55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901" w:author="Gary Sullivan" w:date="1997-04-30T11:33:00Z">
              <w:r>
                <w:rPr/>
                <w:t>0000…0111, 1000…1111</w:t>
              </w:r>
            </w:ins>
          </w:p>
        </w:tc>
      </w:tr>
      <w:tr>
        <w:trPr/>
        <w:tc>
          <w:tcPr>
            <w:tcW w:w="2495"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902" w:author="Gary Sullivan" w:date="1997-04-30T11:33:00Z">
              <w:r>
                <w:rPr>
                  <w:rFonts w:eastAsia="Symbol" w:cs="Symbol" w:ascii="Symbol" w:hAnsi="Symbol"/>
                </w:rPr>
                <w:t>-</w:t>
              </w:r>
            </w:ins>
            <w:ins w:id="5903" w:author="Gary Sullivan" w:date="1997-04-30T11:33:00Z">
              <w:r>
                <w:rPr/>
                <w:t>31…116, 16…31</w:t>
              </w:r>
            </w:ins>
          </w:p>
        </w:tc>
        <w:tc>
          <w:tcPr>
            <w:tcW w:w="85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04" w:author="Gary Sullivan" w:date="1997-04-30T11:33:00Z">
              <w:r>
                <w:rPr/>
                <w:t>5</w:t>
              </w:r>
            </w:ins>
          </w:p>
        </w:tc>
        <w:tc>
          <w:tcPr>
            <w:tcW w:w="136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05" w:author="Gary Sullivan" w:date="1997-04-30T11:33:00Z">
              <w:r>
                <w:rPr/>
                <w:t>110</w:t>
              </w:r>
            </w:ins>
          </w:p>
        </w:tc>
        <w:tc>
          <w:tcPr>
            <w:tcW w:w="55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906" w:author="Gary Sullivan" w:date="1997-04-30T11:33:00Z">
              <w:r>
                <w:rPr/>
                <w:t>00000…01111, 10000…11111</w:t>
              </w:r>
            </w:ins>
          </w:p>
        </w:tc>
      </w:tr>
      <w:tr>
        <w:trPr/>
        <w:tc>
          <w:tcPr>
            <w:tcW w:w="2495"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907" w:author="Gary Sullivan" w:date="1997-04-30T11:33:00Z">
              <w:r>
                <w:rPr>
                  <w:rFonts w:eastAsia="Symbol" w:cs="Symbol" w:ascii="Symbol" w:hAnsi="Symbol"/>
                </w:rPr>
                <w:t>-</w:t>
              </w:r>
            </w:ins>
            <w:ins w:id="5908" w:author="Gary Sullivan" w:date="1997-04-30T11:33:00Z">
              <w:r>
                <w:rPr/>
                <w:t>63…</w:t>
              </w:r>
            </w:ins>
            <w:ins w:id="5909" w:author="Gary Sullivan" w:date="1997-04-30T11:33:00Z">
              <w:r>
                <w:rPr>
                  <w:rFonts w:eastAsia="Symbol" w:cs="Symbol" w:ascii="Symbol" w:hAnsi="Symbol"/>
                </w:rPr>
                <w:t>-</w:t>
              </w:r>
            </w:ins>
            <w:ins w:id="5910" w:author="Gary Sullivan" w:date="1997-04-30T11:33:00Z">
              <w:r>
                <w:rPr/>
                <w:t>32, 32…63</w:t>
              </w:r>
            </w:ins>
          </w:p>
        </w:tc>
        <w:tc>
          <w:tcPr>
            <w:tcW w:w="85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11" w:author="Gary Sullivan" w:date="1997-04-30T11:33:00Z">
              <w:r>
                <w:rPr/>
                <w:t>6</w:t>
              </w:r>
            </w:ins>
          </w:p>
        </w:tc>
        <w:tc>
          <w:tcPr>
            <w:tcW w:w="136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12" w:author="Gary Sullivan" w:date="1997-04-30T11:33:00Z">
              <w:r>
                <w:rPr/>
                <w:t>1110</w:t>
              </w:r>
            </w:ins>
          </w:p>
        </w:tc>
        <w:tc>
          <w:tcPr>
            <w:tcW w:w="55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913" w:author="Gary Sullivan" w:date="1997-04-30T11:33:00Z">
              <w:r>
                <w:rPr/>
                <w:t>000000…011111, 100000…111111</w:t>
              </w:r>
            </w:ins>
          </w:p>
        </w:tc>
      </w:tr>
      <w:tr>
        <w:trPr/>
        <w:tc>
          <w:tcPr>
            <w:tcW w:w="2495"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914" w:author="Gary Sullivan" w:date="1997-04-30T11:33:00Z">
              <w:r>
                <w:rPr>
                  <w:rFonts w:eastAsia="Symbol" w:cs="Symbol" w:ascii="Symbol" w:hAnsi="Symbol"/>
                </w:rPr>
                <w:t>-</w:t>
              </w:r>
            </w:ins>
            <w:ins w:id="5915" w:author="Gary Sullivan" w:date="1997-04-30T11:33:00Z">
              <w:r>
                <w:rPr/>
                <w:t>127…</w:t>
              </w:r>
            </w:ins>
            <w:ins w:id="5916" w:author="Gary Sullivan" w:date="1997-04-30T11:33:00Z">
              <w:r>
                <w:rPr>
                  <w:rFonts w:eastAsia="Symbol" w:cs="Symbol" w:ascii="Symbol" w:hAnsi="Symbol"/>
                </w:rPr>
                <w:t>-</w:t>
              </w:r>
            </w:ins>
            <w:ins w:id="5917" w:author="Gary Sullivan" w:date="1997-04-30T11:33:00Z">
              <w:r>
                <w:rPr/>
                <w:t>64, 64…127</w:t>
              </w:r>
            </w:ins>
          </w:p>
        </w:tc>
        <w:tc>
          <w:tcPr>
            <w:tcW w:w="85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18" w:author="Gary Sullivan" w:date="1997-04-30T11:33:00Z">
              <w:r>
                <w:rPr/>
                <w:t>7</w:t>
              </w:r>
            </w:ins>
          </w:p>
        </w:tc>
        <w:tc>
          <w:tcPr>
            <w:tcW w:w="136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19" w:author="Gary Sullivan" w:date="1997-04-30T11:33:00Z">
              <w:r>
                <w:rPr/>
                <w:t>11110</w:t>
              </w:r>
            </w:ins>
          </w:p>
        </w:tc>
        <w:tc>
          <w:tcPr>
            <w:tcW w:w="55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920" w:author="Gary Sullivan" w:date="1997-04-30T11:33:00Z">
              <w:r>
                <w:rPr/>
                <w:t>0000000…0111111, 1000000…1111111</w:t>
              </w:r>
            </w:ins>
          </w:p>
        </w:tc>
      </w:tr>
      <w:tr>
        <w:trPr/>
        <w:tc>
          <w:tcPr>
            <w:tcW w:w="2495"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921" w:author="Gary Sullivan" w:date="1997-04-30T11:33:00Z">
              <w:r>
                <w:rPr>
                  <w:rFonts w:eastAsia="Symbol" w:cs="Symbol" w:ascii="Symbol" w:hAnsi="Symbol"/>
                </w:rPr>
                <w:t>-</w:t>
              </w:r>
            </w:ins>
            <w:ins w:id="5922" w:author="Gary Sullivan" w:date="1997-04-30T11:33:00Z">
              <w:r>
                <w:rPr/>
                <w:t>255…</w:t>
              </w:r>
            </w:ins>
            <w:ins w:id="5923" w:author="Gary Sullivan" w:date="1997-04-30T11:33:00Z">
              <w:r>
                <w:rPr>
                  <w:rFonts w:eastAsia="Symbol" w:cs="Symbol" w:ascii="Symbol" w:hAnsi="Symbol"/>
                </w:rPr>
                <w:t>-</w:t>
              </w:r>
            </w:ins>
            <w:ins w:id="5924" w:author="Gary Sullivan" w:date="1997-04-30T11:33:00Z">
              <w:r>
                <w:rPr/>
                <w:t>128, 128…255</w:t>
              </w:r>
            </w:ins>
          </w:p>
        </w:tc>
        <w:tc>
          <w:tcPr>
            <w:tcW w:w="85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25" w:author="Gary Sullivan" w:date="1997-04-30T11:33:00Z">
              <w:r>
                <w:rPr/>
                <w:t>8</w:t>
              </w:r>
            </w:ins>
          </w:p>
        </w:tc>
        <w:tc>
          <w:tcPr>
            <w:tcW w:w="136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26" w:author="Gary Sullivan" w:date="1997-04-30T11:33:00Z">
              <w:r>
                <w:rPr/>
                <w:t>111110</w:t>
              </w:r>
            </w:ins>
          </w:p>
        </w:tc>
        <w:tc>
          <w:tcPr>
            <w:tcW w:w="55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927" w:author="Gary Sullivan" w:date="1997-04-30T11:33:00Z">
              <w:r>
                <w:rPr/>
                <w:t>00000000…01111111, 10000000…11111111</w:t>
              </w:r>
            </w:ins>
          </w:p>
        </w:tc>
      </w:tr>
      <w:tr>
        <w:trPr/>
        <w:tc>
          <w:tcPr>
            <w:tcW w:w="2495"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928" w:author="Gary Sullivan" w:date="1997-04-30T11:33:00Z">
              <w:r>
                <w:rPr>
                  <w:rFonts w:eastAsia="Symbol" w:cs="Symbol" w:ascii="Symbol" w:hAnsi="Symbol"/>
                </w:rPr>
                <w:t>-</w:t>
              </w:r>
            </w:ins>
            <w:ins w:id="5929" w:author="Gary Sullivan" w:date="1997-04-30T11:33:00Z">
              <w:r>
                <w:rPr/>
                <w:t>511…</w:t>
              </w:r>
            </w:ins>
            <w:ins w:id="5930" w:author="Gary Sullivan" w:date="1997-04-30T11:33:00Z">
              <w:r>
                <w:rPr>
                  <w:rFonts w:eastAsia="Symbol" w:cs="Symbol" w:ascii="Symbol" w:hAnsi="Symbol"/>
                </w:rPr>
                <w:t>-</w:t>
              </w:r>
            </w:ins>
            <w:ins w:id="5931" w:author="Gary Sullivan" w:date="1997-04-30T11:33:00Z">
              <w:r>
                <w:rPr/>
                <w:t>256, 256…511</w:t>
              </w:r>
            </w:ins>
          </w:p>
        </w:tc>
        <w:tc>
          <w:tcPr>
            <w:tcW w:w="85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32" w:author="Gary Sullivan" w:date="1997-04-30T11:33:00Z">
              <w:r>
                <w:rPr/>
                <w:t>9</w:t>
              </w:r>
            </w:ins>
          </w:p>
        </w:tc>
        <w:tc>
          <w:tcPr>
            <w:tcW w:w="136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33" w:author="Gary Sullivan" w:date="1997-04-30T11:33:00Z">
              <w:r>
                <w:rPr/>
                <w:t>1111110</w:t>
              </w:r>
            </w:ins>
          </w:p>
        </w:tc>
        <w:tc>
          <w:tcPr>
            <w:tcW w:w="55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934" w:author="Gary Sullivan" w:date="1997-04-30T11:33:00Z">
              <w:r>
                <w:rPr/>
                <w:t>000000000…011111111, 100000000…111111111</w:t>
              </w:r>
            </w:ins>
          </w:p>
        </w:tc>
      </w:tr>
      <w:tr>
        <w:trPr/>
        <w:tc>
          <w:tcPr>
            <w:tcW w:w="2495"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935" w:author="Gary Sullivan" w:date="1997-04-30T11:33:00Z">
              <w:r>
                <w:rPr>
                  <w:rFonts w:eastAsia="Symbol" w:cs="Symbol" w:ascii="Symbol" w:hAnsi="Symbol"/>
                </w:rPr>
                <w:t>-</w:t>
              </w:r>
            </w:ins>
            <w:ins w:id="5936" w:author="Gary Sullivan" w:date="1997-04-30T11:33:00Z">
              <w:r>
                <w:rPr/>
                <w:t>1023…</w:t>
              </w:r>
            </w:ins>
            <w:ins w:id="5937" w:author="Gary Sullivan" w:date="1997-04-30T11:33:00Z">
              <w:r>
                <w:rPr>
                  <w:rFonts w:eastAsia="Symbol" w:cs="Symbol" w:ascii="Symbol" w:hAnsi="Symbol"/>
                </w:rPr>
                <w:t>-</w:t>
              </w:r>
            </w:ins>
            <w:ins w:id="5938" w:author="Gary Sullivan" w:date="1997-04-30T11:33:00Z">
              <w:r>
                <w:rPr/>
                <w:t>512, 512…1023</w:t>
              </w:r>
            </w:ins>
          </w:p>
        </w:tc>
        <w:tc>
          <w:tcPr>
            <w:tcW w:w="85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39" w:author="Gary Sullivan" w:date="1997-04-30T11:33:00Z">
              <w:r>
                <w:rPr/>
                <w:t>10</w:t>
              </w:r>
            </w:ins>
          </w:p>
        </w:tc>
        <w:tc>
          <w:tcPr>
            <w:tcW w:w="1361"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940" w:author="Gary Sullivan" w:date="1997-04-30T11:33:00Z">
              <w:r>
                <w:rPr/>
                <w:t>11111110</w:t>
              </w:r>
            </w:ins>
          </w:p>
        </w:tc>
        <w:tc>
          <w:tcPr>
            <w:tcW w:w="55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941" w:author="Gary Sullivan" w:date="1997-04-30T11:33:00Z">
              <w:r>
                <w:rPr/>
                <w:t>0000000000…0111111111, 1000000000…1111111111</w:t>
              </w:r>
            </w:ins>
          </w:p>
        </w:tc>
      </w:tr>
      <w:tr>
        <w:trPr/>
        <w:tc>
          <w:tcPr>
            <w:tcW w:w="2495"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5942" w:author="Gary Sullivan" w:date="1997-08-28T13:35:00Z">
              <w:r>
                <w:rPr>
                  <w:rFonts w:eastAsia="Symbol" w:cs="Symbol" w:ascii="Symbol" w:hAnsi="Symbol"/>
                </w:rPr>
                <w:t>-</w:t>
              </w:r>
            </w:ins>
            <w:ins w:id="5943" w:author="Gary Sullivan" w:date="1997-08-28T13:35:00Z">
              <w:r>
                <w:rPr/>
                <w:t>2047…</w:t>
              </w:r>
            </w:ins>
            <w:ins w:id="5944" w:author="Gary Sullivan" w:date="1997-08-28T13:35:00Z">
              <w:r>
                <w:rPr>
                  <w:rFonts w:eastAsia="Symbol" w:cs="Symbol" w:ascii="Symbol" w:hAnsi="Symbol"/>
                </w:rPr>
                <w:t>-</w:t>
              </w:r>
            </w:ins>
            <w:ins w:id="5945" w:author="Gary Sullivan" w:date="1997-08-28T13:35:00Z">
              <w:r>
                <w:rPr/>
                <w:t>1024, 1024…2047</w:t>
              </w:r>
            </w:ins>
          </w:p>
        </w:tc>
        <w:tc>
          <w:tcPr>
            <w:tcW w:w="851"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5946" w:author="Gary Sullivan" w:date="1997-08-28T13:35:00Z">
              <w:r>
                <w:rPr/>
                <w:t>11</w:t>
              </w:r>
            </w:ins>
          </w:p>
        </w:tc>
        <w:tc>
          <w:tcPr>
            <w:tcW w:w="1361"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5947" w:author="Gary Sullivan" w:date="1997-08-28T13:35:00Z">
              <w:r>
                <w:rPr/>
                <w:t>111111110</w:t>
              </w:r>
            </w:ins>
          </w:p>
        </w:tc>
        <w:tc>
          <w:tcPr>
            <w:tcW w:w="5500"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948" w:author="Gary Sullivan" w:date="1997-08-28T13:35:00Z">
              <w:r>
                <w:rPr/>
                <w:t>00000000000…01111111111, 10000000000…11111111111</w:t>
              </w:r>
            </w:ins>
          </w:p>
        </w:tc>
      </w:tr>
      <w:tr>
        <w:trPr/>
        <w:tc>
          <w:tcPr>
            <w:tcW w:w="2495"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5949" w:author="Gary Sullivan" w:date="1997-08-28T13:37:00Z">
              <w:r>
                <w:rPr>
                  <w:rFonts w:eastAsia="Symbol" w:cs="Symbol" w:ascii="Symbol" w:hAnsi="Symbol"/>
                </w:rPr>
                <w:t>-</w:t>
              </w:r>
            </w:ins>
            <w:ins w:id="5950" w:author="Gary Sullivan" w:date="1997-08-28T13:35:00Z">
              <w:r>
                <w:rPr/>
                <w:t>4095…</w:t>
              </w:r>
            </w:ins>
            <w:ins w:id="5951" w:author="Gary Sullivan" w:date="1997-08-28T13:35:00Z">
              <w:r>
                <w:rPr>
                  <w:rFonts w:eastAsia="Symbol" w:cs="Symbol" w:ascii="Symbol" w:hAnsi="Symbol"/>
                </w:rPr>
                <w:t>-</w:t>
              </w:r>
            </w:ins>
            <w:ins w:id="5952" w:author="Gary Sullivan" w:date="1997-08-28T13:35:00Z">
              <w:r>
                <w:rPr/>
                <w:t>2048, 2048…4095</w:t>
              </w:r>
            </w:ins>
          </w:p>
        </w:tc>
        <w:tc>
          <w:tcPr>
            <w:tcW w:w="851"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5953" w:author="Gary Sullivan" w:date="1997-08-28T13:36:00Z">
              <w:r>
                <w:rPr/>
                <w:t>12</w:t>
              </w:r>
            </w:ins>
          </w:p>
        </w:tc>
        <w:tc>
          <w:tcPr>
            <w:tcW w:w="1361"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5954" w:author="Gary Sullivan" w:date="1997-08-28T13:36:00Z">
              <w:r>
                <w:rPr/>
                <w:t>111111111110</w:t>
              </w:r>
            </w:ins>
          </w:p>
        </w:tc>
        <w:tc>
          <w:tcPr>
            <w:tcW w:w="55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955" w:author="Gary Sullivan" w:date="1997-08-28T13:37:00Z">
              <w:r>
                <w:rPr/>
                <w:t>000000000000…011111111111, 100000000000…111111111111</w:t>
              </w:r>
            </w:ins>
          </w:p>
        </w:tc>
      </w:tr>
    </w:tbl>
    <w:p>
      <w:pPr>
        <w:pStyle w:val="Normal"/>
        <w:rPr/>
      </w:pPr>
      <w:r>
        <w:rPr/>
      </w:r>
    </w:p>
    <w:p>
      <w:pPr>
        <w:pStyle w:val="Heading3"/>
        <w:ind w:left="794" w:hanging="794"/>
        <w:rPr>
          <w:ins w:id="5959" w:author="Gary Sullivan" w:date="1997-04-30T11:33:00Z"/>
        </w:rPr>
      </w:pPr>
      <w:r>
        <w:rPr/>
        <w:t>P.2.</w:t>
      </w:r>
      <w:ins w:id="5956" w:author="Gary Sullivan" w:date="1997-06-25T00:48:00Z">
        <w:r>
          <w:rPr/>
          <w:t>3</w:t>
        </w:r>
      </w:ins>
      <w:ins w:id="5957" w:author="Gary Sullivan" w:date="1997-04-30T11:33:00Z">
        <w:r>
          <w:rPr/>
          <w:t>.</w:t>
          <w:tab/>
          <w:t>Fill Mode</w:t>
        </w:r>
      </w:ins>
      <w:ins w:id="5958" w:author="Gary Sullivan" w:date="1997-08-28T13:50:00Z">
        <w:r>
          <w:rPr/>
          <w:t xml:space="preserve"> (FILL_MODE) (2 bits)</w:t>
        </w:r>
      </w:ins>
    </w:p>
    <w:p>
      <w:pPr>
        <w:pStyle w:val="Normal"/>
        <w:rPr>
          <w:ins w:id="5967" w:author="Gary Sullivan" w:date="1997-04-30T11:33:00Z"/>
        </w:rPr>
      </w:pPr>
      <w:ins w:id="5960" w:author="Gary Sullivan" w:date="1997-04-30T11:33:00Z">
        <w:r>
          <w:rPr/>
          <w:t xml:space="preserve">For an Inter </w:t>
        </w:r>
      </w:ins>
      <w:ins w:id="5961" w:author="Gary Sullivan" w:date="1997-06-24T19:38:00Z">
        <w:r>
          <w:rPr/>
          <w:t xml:space="preserve">or B </w:t>
        </w:r>
      </w:ins>
      <w:ins w:id="5962" w:author="Gary Sullivan" w:date="1997-04-30T11:33:00Z">
        <w:r>
          <w:rPr/>
          <w:t>picture or an Improved PB frame, immediately following the VLC-coded warping parameters in the picture header are two bits which define the fill-mode action to be taken for the values of pixels for which the calculated location in the reference picture lies outside of the reference picture area.  The meaning of these two bits is shown in Table P.2</w:t>
        </w:r>
      </w:ins>
      <w:ins w:id="5963" w:author="Gary Sullivan" w:date="1997-08-28T14:01:00Z">
        <w:r>
          <w:rPr/>
          <w:t xml:space="preserve"> and their location is shown in Figure P.3</w:t>
        </w:r>
      </w:ins>
      <w:ins w:id="5964" w:author="Gary Sullivan" w:date="1997-04-30T11:33:00Z">
        <w:r>
          <w:rPr/>
          <w:t>.  For an EP picture, the fill-mode action is the same as that for the reference layer, and the two fill-</w:t>
        </w:r>
      </w:ins>
      <w:ins w:id="5965" w:author="Gary Sullivan" w:date="1997-08-28T13:53:00Z">
        <w:r>
          <w:rPr/>
          <w:t>mode</w:t>
        </w:r>
      </w:ins>
      <w:ins w:id="5966" w:author="Gary Sullivan" w:date="1997-04-30T11:33:00Z">
        <w:r>
          <w:rPr/>
          <w:t xml:space="preserve"> bits are not sent.</w:t>
        </w:r>
      </w:ins>
    </w:p>
    <w:p>
      <w:pPr>
        <w:pStyle w:val="Table"/>
        <w:rPr>
          <w:ins w:id="5969" w:author="Gary Sullivan" w:date="1997-04-30T11:33:00Z"/>
        </w:rPr>
      </w:pPr>
      <w:ins w:id="5968" w:author="Gary Sullivan" w:date="1997-04-30T11:33:00Z">
        <w:bookmarkStart w:id="112" w:name="_Ref379649162"/>
        <w:r>
          <w:rPr/>
          <w:t>TABLE P.2/H.263</w:t>
        </w:r>
      </w:ins>
      <w:bookmarkEnd w:id="112"/>
    </w:p>
    <w:p>
      <w:pPr>
        <w:pStyle w:val="TableTitle"/>
        <w:rPr>
          <w:ins w:id="5971" w:author="Gary Sullivan" w:date="1997-04-30T11:33:00Z"/>
        </w:rPr>
      </w:pPr>
      <w:ins w:id="5970" w:author="Gary Sullivan" w:date="1997-04-30T11:33:00Z">
        <w:r>
          <w:rPr/>
          <w:t>Fill mode bits/action</w:t>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972" w:author="Gary Sullivan" w:date="1997-04-30T11:33: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973" w:author="Gary Sullivan" w:date="1997-04-30T11:33: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974" w:author="Gary Sullivan" w:date="1997-04-30T11:33:00Z">
              <w:r>
                <w:rPr>
                  <w:sz w:val="24"/>
                  <w:szCs w:val="24"/>
                </w:rPr>
                <w:t>0 0</w:t>
              </w:r>
            </w:ins>
          </w:p>
        </w:tc>
        <w:tc>
          <w:tcPr>
            <w:tcW w:w="18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5975" w:author="Gary Sullivan" w:date="1997-08-28T13:41:00Z">
              <w:r>
                <w:rPr>
                  <w:i/>
                  <w:iCs/>
                  <w:sz w:val="24"/>
                  <w:szCs w:val="24"/>
                </w:rPr>
                <w:t>color</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976" w:author="Gary Sullivan" w:date="1997-04-30T11:33:00Z">
              <w:r>
                <w:rPr>
                  <w:sz w:val="24"/>
                  <w:szCs w:val="24"/>
                </w:rPr>
                <w:t>0 1</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5977" w:author="Gary Sullivan" w:date="1997-04-30T11:33: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978" w:author="Gary Sullivan" w:date="1997-04-30T11:33:00Z">
              <w:r>
                <w:rPr>
                  <w:sz w:val="24"/>
                  <w:szCs w:val="24"/>
                </w:rPr>
                <w:t>1 0</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5979" w:author="Gary Sullivan" w:date="1997-04-30T11:33:00Z">
              <w:r>
                <w:rPr>
                  <w:i/>
                  <w:iCs/>
                  <w:sz w:val="24"/>
                  <w:szCs w:val="24"/>
                </w:rPr>
                <w:t>gray</w:t>
              </w:r>
            </w:ins>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sz w:val="24"/>
                <w:szCs w:val="24"/>
              </w:rPr>
            </w:pPr>
            <w:ins w:id="5980" w:author="Gary Sullivan" w:date="1997-04-30T11:33: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5981" w:author="Gary Sullivan" w:date="1997-08-28T13:41:00Z">
              <w:r>
                <w:rPr>
                  <w:i/>
                  <w:iCs/>
                  <w:sz w:val="24"/>
                  <w:szCs w:val="24"/>
                </w:rPr>
                <w:t>clip</w:t>
              </w:r>
            </w:ins>
          </w:p>
        </w:tc>
      </w:tr>
    </w:tbl>
    <w:p>
      <w:pPr>
        <w:pStyle w:val="Normal"/>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p>
      <w:pPr>
        <w:pStyle w:val="Normal"/>
        <w:rPr>
          <w:ins w:id="6013" w:author="Gary Sullivan" w:date="1997-08-28T13:52:00Z"/>
        </w:rPr>
      </w:pPr>
      <w:ins w:id="5982" w:author="Gary Sullivan" w:date="1997-04-30T11:33:00Z">
        <w:r>
          <w:rPr/>
          <w:t xml:space="preserve">If the fill </w:t>
        </w:r>
      </w:ins>
      <w:ins w:id="5983" w:author="Gary Sullivan" w:date="1997-08-28T13:54:00Z">
        <w:r>
          <w:rPr/>
          <w:t>mode</w:t>
        </w:r>
      </w:ins>
      <w:ins w:id="5984" w:author="Gary Sullivan" w:date="1997-04-30T11:33:00Z">
        <w:r>
          <w:rPr/>
          <w:t xml:space="preserve"> is </w:t>
        </w:r>
      </w:ins>
      <w:ins w:id="5985" w:author="Gary Sullivan" w:date="1997-04-30T11:33:00Z">
        <w:r>
          <w:rPr>
            <w:i/>
            <w:iCs/>
          </w:rPr>
          <w:t>clip</w:t>
        </w:r>
      </w:ins>
      <w:ins w:id="5986" w:author="Gary Sullivan" w:date="1997-04-30T11:33:00Z">
        <w:r>
          <w:rPr/>
          <w:t xml:space="preserve">, the coordinates of locations in the prior reference picture are independently limited as in the Unrestricted Motion Vector mode so that pixel values outside of the prior reference picture area are estimated by extrapolation from the values of pixels at the image border.  If the fill </w:t>
        </w:r>
      </w:ins>
      <w:ins w:id="5987" w:author="Gary Sullivan" w:date="1997-08-28T13:54:00Z">
        <w:r>
          <w:rPr/>
          <w:t>mode</w:t>
        </w:r>
      </w:ins>
      <w:ins w:id="5988" w:author="Gary Sullivan" w:date="1997-04-30T11:33:00Z">
        <w:r>
          <w:rPr/>
          <w:t xml:space="preserve"> is </w:t>
        </w:r>
      </w:ins>
      <w:ins w:id="5989" w:author="Gary Sullivan" w:date="1997-04-30T11:33:00Z">
        <w:r>
          <w:rPr>
            <w:i/>
            <w:iCs/>
          </w:rPr>
          <w:t>black</w:t>
        </w:r>
      </w:ins>
      <w:ins w:id="5990" w:author="Gary Sullivan" w:date="1997-04-30T11:33:00Z">
        <w:r>
          <w:rPr/>
          <w:t xml:space="preserve">, luminance samples outside of the prior reference picture area are assigned a value of </w:t>
        </w:r>
      </w:ins>
      <w:ins w:id="5991" w:author="Gary Sullivan" w:date="1997-04-30T11:33:00Z">
        <w:r>
          <w:rPr>
            <w:i/>
            <w:iCs/>
          </w:rPr>
          <w:t>Y</w:t>
        </w:r>
      </w:ins>
      <w:ins w:id="5992" w:author="Gary Sullivan" w:date="1997-04-30T11:33:00Z">
        <w:r>
          <w:rPr/>
          <w:t xml:space="preserve"> = 16 and chrominance samples are assigned a value of </w:t>
        </w:r>
      </w:ins>
      <w:ins w:id="5993" w:author="Gary Sullivan" w:date="1997-04-30T11:33:00Z">
        <w:r>
          <w:rPr>
            <w:i/>
            <w:iCs/>
          </w:rPr>
          <w:t>C</w:t>
        </w:r>
      </w:ins>
      <w:ins w:id="5994" w:author="Gary Sullivan" w:date="1997-04-30T11:33:00Z">
        <w:r>
          <w:rPr>
            <w:i/>
            <w:iCs/>
            <w:vertAlign w:val="subscript"/>
          </w:rPr>
          <w:t>B</w:t>
        </w:r>
      </w:ins>
      <w:ins w:id="5995" w:author="Gary Sullivan" w:date="1997-04-30T11:33:00Z">
        <w:r>
          <w:rPr/>
          <w:t xml:space="preserve"> = </w:t>
        </w:r>
      </w:ins>
      <w:ins w:id="5996" w:author="Gary Sullivan" w:date="1997-04-30T11:33:00Z">
        <w:r>
          <w:rPr>
            <w:i/>
            <w:iCs/>
          </w:rPr>
          <w:t>C</w:t>
        </w:r>
      </w:ins>
      <w:ins w:id="5997" w:author="Gary Sullivan" w:date="1997-04-30T11:33:00Z">
        <w:r>
          <w:rPr>
            <w:i/>
            <w:iCs/>
            <w:vertAlign w:val="subscript"/>
          </w:rPr>
          <w:t>R</w:t>
        </w:r>
      </w:ins>
      <w:ins w:id="5998" w:author="Gary Sullivan" w:date="1997-04-30T11:33:00Z">
        <w:r>
          <w:rPr/>
          <w:t xml:space="preserve">= 128.  If the fill </w:t>
        </w:r>
      </w:ins>
      <w:ins w:id="5999" w:author="Gary Sullivan" w:date="1997-08-28T13:54:00Z">
        <w:r>
          <w:rPr/>
          <w:t>mode</w:t>
        </w:r>
      </w:ins>
      <w:ins w:id="6000" w:author="Gary Sullivan" w:date="1997-04-30T11:33:00Z">
        <w:r>
          <w:rPr/>
          <w:t xml:space="preserve"> is </w:t>
        </w:r>
      </w:ins>
      <w:ins w:id="6001" w:author="Gary Sullivan" w:date="1997-04-30T11:33:00Z">
        <w:r>
          <w:rPr>
            <w:i/>
            <w:iCs/>
          </w:rPr>
          <w:t>gray</w:t>
        </w:r>
      </w:ins>
      <w:ins w:id="6002" w:author="Gary Sullivan" w:date="1997-04-30T11:33:00Z">
        <w:r>
          <w:rPr/>
          <w:t xml:space="preserve">, luminance and chrominance values are assigned a value of </w:t>
        </w:r>
      </w:ins>
      <w:ins w:id="6003" w:author="Gary Sullivan" w:date="1997-04-30T11:33:00Z">
        <w:r>
          <w:rPr>
            <w:i/>
            <w:iCs/>
          </w:rPr>
          <w:t>Y</w:t>
        </w:r>
      </w:ins>
      <w:ins w:id="6004" w:author="Gary Sullivan" w:date="1997-04-30T11:33:00Z">
        <w:r>
          <w:rPr/>
          <w:t xml:space="preserve"> = </w:t>
        </w:r>
      </w:ins>
      <w:ins w:id="6005" w:author="Gary Sullivan" w:date="1997-04-30T11:33:00Z">
        <w:r>
          <w:rPr>
            <w:i/>
            <w:iCs/>
          </w:rPr>
          <w:t>C</w:t>
        </w:r>
      </w:ins>
      <w:ins w:id="6006" w:author="Gary Sullivan" w:date="1997-04-30T11:33:00Z">
        <w:r>
          <w:rPr>
            <w:i/>
            <w:iCs/>
            <w:vertAlign w:val="subscript"/>
          </w:rPr>
          <w:t>B</w:t>
        </w:r>
      </w:ins>
      <w:ins w:id="6007" w:author="Gary Sullivan" w:date="1997-04-30T11:33:00Z">
        <w:r>
          <w:rPr/>
          <w:t xml:space="preserve"> =</w:t>
        </w:r>
      </w:ins>
      <w:ins w:id="6008" w:author="Gary Sullivan" w:date="1997-04-30T11:33:00Z">
        <w:r>
          <w:rPr>
            <w:i/>
            <w:iCs/>
          </w:rPr>
          <w:t>C</w:t>
        </w:r>
      </w:ins>
      <w:ins w:id="6009" w:author="Gary Sullivan" w:date="1997-04-30T11:33:00Z">
        <w:r>
          <w:rPr>
            <w:i/>
            <w:iCs/>
            <w:vertAlign w:val="subscript"/>
          </w:rPr>
          <w:t>R</w:t>
        </w:r>
      </w:ins>
      <w:ins w:id="6010" w:author="Gary Sullivan" w:date="1997-04-30T11:33:00Z">
        <w:r>
          <w:rPr/>
          <w:t xml:space="preserve"> = 128.</w:t>
        </w:r>
      </w:ins>
      <w:ins w:id="6011" w:author="Gary Sullivan" w:date="1997-08-28T13:53:00Z">
        <w:r>
          <w:rPr/>
          <w:t xml:space="preserve">  If the fill mode is color, then</w:t>
        </w:r>
      </w:ins>
      <w:ins w:id="6012" w:author="Gary Sullivan" w:date="1997-08-28T13:56:00Z">
        <w:r>
          <w:rPr/>
          <w:t xml:space="preserve"> additional fields are sent to specify a fill color, as described in the next section.</w:t>
        </w:r>
      </w:ins>
    </w:p>
    <w:p>
      <w:pPr>
        <w:pStyle w:val="Heading3"/>
        <w:ind w:left="794" w:hanging="794"/>
        <w:rPr>
          <w:ins w:id="6033" w:author="Gary Sullivan" w:date="1997-04-30T11:33:00Z"/>
        </w:rPr>
      </w:pPr>
      <w:ins w:id="6014" w:author="Gary Sullivan" w:date="1997-08-28T13:52:00Z">
        <w:r>
          <w:rPr/>
          <w:t>P.2.3.</w:t>
          <w:tab/>
        </w:r>
      </w:ins>
      <w:ins w:id="6015" w:author="Gary Sullivan" w:date="1997-08-28T13:55:00Z">
        <w:r>
          <w:rPr/>
          <w:t>Fill Color Specification</w:t>
        </w:r>
      </w:ins>
      <w:ins w:id="6016" w:author="Gary Sullivan" w:date="1997-08-28T13:52:00Z">
        <w:r>
          <w:rPr/>
          <w:t xml:space="preserve"> (</w:t>
        </w:r>
      </w:ins>
      <w:ins w:id="6017" w:author="Gary Sullivan" w:date="1997-08-28T13:55:00Z">
        <w:r>
          <w:rPr/>
          <w:t>EPB</w:t>
        </w:r>
      </w:ins>
      <w:ins w:id="6018" w:author="Gary Sullivan" w:date="1997-08-28T14:03:00Z">
        <w:r>
          <w:rPr/>
          <w:t>Y</w:t>
        </w:r>
      </w:ins>
      <w:ins w:id="6019" w:author="Gary Sullivan" w:date="1997-08-28T13:55:00Z">
        <w:r>
          <w:rPr/>
          <w:t>, Y_</w:t>
        </w:r>
      </w:ins>
      <w:ins w:id="6020" w:author="Gary Sullivan" w:date="1997-08-28T14:04:00Z">
        <w:r>
          <w:rPr/>
          <w:t>FILL</w:t>
        </w:r>
      </w:ins>
      <w:ins w:id="6021" w:author="Gary Sullivan" w:date="1997-08-28T13:55:00Z">
        <w:r>
          <w:rPr/>
          <w:t>, EPB</w:t>
        </w:r>
      </w:ins>
      <w:ins w:id="6022" w:author="Gary Sullivan" w:date="1997-08-28T14:03:00Z">
        <w:r>
          <w:rPr/>
          <w:t>B</w:t>
        </w:r>
      </w:ins>
      <w:ins w:id="6023" w:author="Gary Sullivan" w:date="1997-08-28T13:55:00Z">
        <w:r>
          <w:rPr/>
          <w:t>, C</w:t>
        </w:r>
      </w:ins>
      <w:ins w:id="6024" w:author="Gary Sullivan" w:date="1997-08-28T13:55:00Z">
        <w:r>
          <w:rPr>
            <w:position w:val="-6"/>
          </w:rPr>
          <w:t>B</w:t>
        </w:r>
      </w:ins>
      <w:ins w:id="6025" w:author="Gary Sullivan" w:date="1997-08-28T13:55:00Z">
        <w:r>
          <w:rPr/>
          <w:t>_FILL, EPB</w:t>
        </w:r>
      </w:ins>
      <w:ins w:id="6026" w:author="Gary Sullivan" w:date="1997-08-28T14:03:00Z">
        <w:r>
          <w:rPr/>
          <w:t>R</w:t>
        </w:r>
      </w:ins>
      <w:ins w:id="6027" w:author="Gary Sullivan" w:date="1997-08-28T13:55:00Z">
        <w:r>
          <w:rPr/>
          <w:t>, C</w:t>
        </w:r>
      </w:ins>
      <w:ins w:id="6028" w:author="Gary Sullivan" w:date="1997-08-28T13:55:00Z">
        <w:r>
          <w:rPr>
            <w:position w:val="-6"/>
          </w:rPr>
          <w:t>R</w:t>
        </w:r>
      </w:ins>
      <w:ins w:id="6029" w:author="Gary Sullivan" w:date="1997-08-28T13:55:00Z">
        <w:r>
          <w:rPr/>
          <w:t>_FILL</w:t>
        </w:r>
      </w:ins>
      <w:ins w:id="6030" w:author="Gary Sullivan" w:date="1997-08-28T13:52:00Z">
        <w:r>
          <w:rPr/>
          <w:t>) (</w:t>
        </w:r>
      </w:ins>
      <w:ins w:id="6031" w:author="Gary Sullivan" w:date="1997-08-28T13:56:00Z">
        <w:r>
          <w:rPr/>
          <w:t>27 bits</w:t>
        </w:r>
      </w:ins>
      <w:ins w:id="6032" w:author="Gary Sullivan" w:date="1997-08-28T13:52:00Z">
        <w:r>
          <w:rPr/>
          <w:t>)</w:t>
        </w:r>
      </w:ins>
    </w:p>
    <w:p>
      <w:pPr>
        <w:pStyle w:val="Normal"/>
        <w:rPr>
          <w:ins w:id="6074" w:author="Gary Sullivan" w:date="1997-08-28T13:46:00Z"/>
        </w:rPr>
      </w:pPr>
      <w:ins w:id="6034" w:author="Gary Sullivan" w:date="1997-04-30T11:33:00Z">
        <w:r>
          <w:rPr/>
          <w:t xml:space="preserve">If the fill </w:t>
        </w:r>
      </w:ins>
      <w:ins w:id="6035" w:author="Gary Sullivan" w:date="1997-08-28T13:54:00Z">
        <w:r>
          <w:rPr/>
          <w:t>mode</w:t>
        </w:r>
      </w:ins>
      <w:ins w:id="6036" w:author="Gary Sullivan" w:date="1997-04-30T11:33:00Z">
        <w:r>
          <w:rPr/>
          <w:t xml:space="preserve"> is </w:t>
        </w:r>
      </w:ins>
      <w:ins w:id="6037" w:author="Gary Sullivan" w:date="1997-04-30T11:33:00Z">
        <w:r>
          <w:rPr>
            <w:i/>
            <w:iCs/>
          </w:rPr>
          <w:t>color</w:t>
        </w:r>
      </w:ins>
      <w:ins w:id="6038" w:author="Gary Sullivan" w:date="1997-08-28T13:59:00Z">
        <w:r>
          <w:rPr/>
          <w:t xml:space="preserve"> and the picture is not an EP picture</w:t>
        </w:r>
      </w:ins>
      <w:ins w:id="6039" w:author="Gary Sullivan" w:date="1997-04-30T11:33:00Z">
        <w:r>
          <w:rPr>
            <w:i/>
            <w:iCs/>
          </w:rPr>
          <w:t>,</w:t>
        </w:r>
      </w:ins>
      <w:ins w:id="6040" w:author="Gary Sullivan" w:date="1997-04-30T11:33:00Z">
        <w:r>
          <w:rPr/>
          <w:t xml:space="preserve"> then the fill-mode bits are followed in the bitstream by three eight-bit integers, </w:t>
        </w:r>
      </w:ins>
      <w:ins w:id="6041" w:author="Gary Sullivan" w:date="1997-04-30T11:33:00Z">
        <w:r>
          <w:rPr>
            <w:i/>
            <w:iCs/>
          </w:rPr>
          <w:t>Y_</w:t>
        </w:r>
      </w:ins>
      <w:ins w:id="6042" w:author="Gary Sullivan" w:date="1997-04-30T11:33:00Z">
        <w:r>
          <w:rPr>
            <w:i/>
            <w:iCs/>
            <w:vertAlign w:val="subscript"/>
          </w:rPr>
          <w:t>_</w:t>
        </w:r>
      </w:ins>
      <w:ins w:id="6043" w:author="Gary Sullivan" w:date="1997-04-30T11:33:00Z">
        <w:r>
          <w:rPr>
            <w:i/>
            <w:iCs/>
          </w:rPr>
          <w:t>fill</w:t>
        </w:r>
      </w:ins>
      <w:ins w:id="6044" w:author="Gary Sullivan" w:date="1997-04-30T11:33:00Z">
        <w:r>
          <w:rPr/>
          <w:t xml:space="preserve">, </w:t>
        </w:r>
      </w:ins>
      <w:ins w:id="6045" w:author="Gary Sullivan" w:date="1997-04-30T11:33:00Z">
        <w:r>
          <w:rPr>
            <w:i/>
            <w:iCs/>
          </w:rPr>
          <w:t>C</w:t>
        </w:r>
      </w:ins>
      <w:ins w:id="6046" w:author="Gary Sullivan" w:date="1997-04-30T11:33:00Z">
        <w:r>
          <w:rPr>
            <w:i/>
            <w:iCs/>
            <w:vertAlign w:val="subscript"/>
          </w:rPr>
          <w:t>B</w:t>
        </w:r>
      </w:ins>
      <w:ins w:id="6047" w:author="Gary Sullivan" w:date="1997-04-30T11:33:00Z">
        <w:r>
          <w:rPr/>
          <w:t xml:space="preserve">_ </w:t>
        </w:r>
      </w:ins>
      <w:ins w:id="6048" w:author="Gary Sullivan" w:date="1997-04-30T11:33:00Z">
        <w:r>
          <w:rPr>
            <w:i/>
            <w:iCs/>
          </w:rPr>
          <w:t>fill</w:t>
        </w:r>
      </w:ins>
      <w:ins w:id="6049" w:author="Gary Sullivan" w:date="1997-04-30T11:33:00Z">
        <w:r>
          <w:rPr/>
          <w:t xml:space="preserve">, and </w:t>
        </w:r>
      </w:ins>
      <w:ins w:id="6050" w:author="Gary Sullivan" w:date="1997-04-30T11:33:00Z">
        <w:r>
          <w:rPr>
            <w:i/>
            <w:iCs/>
          </w:rPr>
          <w:t>C</w:t>
        </w:r>
      </w:ins>
      <w:ins w:id="6051" w:author="Gary Sullivan" w:date="1997-04-30T11:33:00Z">
        <w:r>
          <w:rPr>
            <w:i/>
            <w:iCs/>
            <w:vertAlign w:val="subscript"/>
          </w:rPr>
          <w:t>R</w:t>
        </w:r>
      </w:ins>
      <w:ins w:id="6052" w:author="Gary Sullivan" w:date="1997-04-30T11:33:00Z">
        <w:r>
          <w:rPr>
            <w:i/>
            <w:iCs/>
          </w:rPr>
          <w:t>_ fill</w:t>
        </w:r>
      </w:ins>
      <w:ins w:id="6053" w:author="Gary Sullivan" w:date="1997-04-30T11:33:00Z">
        <w:r>
          <w:rPr/>
          <w:t>, which specify a fill color precisely.</w:t>
        </w:r>
      </w:ins>
      <w:ins w:id="6054" w:author="Gary Sullivan" w:date="1997-08-28T13:42:00Z">
        <w:r>
          <w:rPr/>
          <w:t xml:space="preserve">  Each of these eight-bit integers is preceded by a single emulation prevention bit </w:t>
        </w:r>
      </w:ins>
      <w:ins w:id="6055" w:author="Gary Sullivan" w:date="1997-08-28T13:44:00Z">
        <w:r>
          <w:rPr/>
          <w:t>(EPB</w:t>
        </w:r>
      </w:ins>
      <w:ins w:id="6056" w:author="Gary Sullivan" w:date="1997-08-28T14:03:00Z">
        <w:r>
          <w:rPr/>
          <w:t>Y</w:t>
        </w:r>
      </w:ins>
      <w:ins w:id="6057" w:author="Gary Sullivan" w:date="1997-08-28T13:44:00Z">
        <w:r>
          <w:rPr/>
          <w:t>, EPB</w:t>
        </w:r>
      </w:ins>
      <w:ins w:id="6058" w:author="Gary Sullivan" w:date="1997-08-28T14:03:00Z">
        <w:r>
          <w:rPr/>
          <w:t>B</w:t>
        </w:r>
      </w:ins>
      <w:ins w:id="6059" w:author="Gary Sullivan" w:date="1997-08-28T13:44:00Z">
        <w:r>
          <w:rPr/>
          <w:t>, and EPB</w:t>
        </w:r>
      </w:ins>
      <w:ins w:id="6060" w:author="Gary Sullivan" w:date="1997-08-28T14:03:00Z">
        <w:r>
          <w:rPr/>
          <w:t>R</w:t>
        </w:r>
      </w:ins>
      <w:ins w:id="6061" w:author="Gary Sullivan" w:date="1997-08-28T13:43:00Z">
        <w:r>
          <w:rPr/>
          <w:t xml:space="preserve">) each of which is equal to 1.  The format of this color specification, which is present only when the fill </w:t>
        </w:r>
      </w:ins>
      <w:ins w:id="6062" w:author="Gary Sullivan" w:date="1997-08-28T13:54:00Z">
        <w:r>
          <w:rPr/>
          <w:t>mode</w:t>
        </w:r>
      </w:ins>
      <w:ins w:id="6063" w:author="Gary Sullivan" w:date="1997-08-28T13:44:00Z">
        <w:r>
          <w:rPr/>
          <w:t xml:space="preserve"> is </w:t>
        </w:r>
      </w:ins>
      <w:ins w:id="6064" w:author="Gary Sullivan" w:date="1997-08-28T13:44:00Z">
        <w:r>
          <w:rPr>
            <w:i/>
            <w:iCs/>
          </w:rPr>
          <w:t>color</w:t>
        </w:r>
      </w:ins>
      <w:ins w:id="6065" w:author="Gary Sullivan" w:date="1997-08-28T13:44:00Z">
        <w:r>
          <w:rPr/>
          <w:t xml:space="preserve">, is shown in </w:t>
        </w:r>
      </w:ins>
      <w:ins w:id="6066" w:author="Gary Sullivan" w:date="1997-08-28T13:46:00Z">
        <w:r>
          <w:rPr/>
          <w:t>F</w:t>
        </w:r>
      </w:ins>
      <w:ins w:id="6067" w:author="Gary Sullivan" w:date="1997-08-28T13:43:00Z">
        <w:r>
          <w:rPr/>
          <w:t xml:space="preserve">igure </w:t>
        </w:r>
      </w:ins>
      <w:ins w:id="6068" w:author="Gary Sullivan" w:date="1997-08-28T13:46:00Z">
        <w:r>
          <w:rPr/>
          <w:t>P.3.</w:t>
        </w:r>
      </w:ins>
      <w:ins w:id="6069" w:author="Gary Sullivan" w:date="1997-08-28T13:57:00Z">
        <w:r>
          <w:rPr/>
          <w:t xml:space="preserve"> Each eight-bit integer </w:t>
        </w:r>
      </w:ins>
      <w:ins w:id="6070" w:author="Gary Sullivan" w:date="1997-08-28T13:59:00Z">
        <w:r>
          <w:rPr/>
          <w:t xml:space="preserve">field </w:t>
        </w:r>
      </w:ins>
      <w:ins w:id="6071" w:author="Gary Sullivan" w:date="1997-08-28T13:57:00Z">
        <w:r>
          <w:rPr/>
          <w:t xml:space="preserve">is sent using its natural representation.  For an EP picture, the fill-mode action </w:t>
        </w:r>
      </w:ins>
      <w:ins w:id="6072" w:author="Gary Sullivan" w:date="1997-08-28T14:00:00Z">
        <w:r>
          <w:rPr/>
          <w:t xml:space="preserve">(and fill color) </w:t>
        </w:r>
      </w:ins>
      <w:ins w:id="6073" w:author="Gary Sullivan" w:date="1997-08-28T13:57:00Z">
        <w:r>
          <w:rPr/>
          <w:t>is the same as that for the reference layer, and the fill color specification is not sent.</w:t>
        </w:r>
      </w:ins>
    </w:p>
    <w:p>
      <w:pPr>
        <w:pStyle w:val="Normal"/>
        <w:rPr/>
      </w:pPr>
      <w:r>
        <w:rPr/>
      </w:r>
    </w:p>
    <w:tbl>
      <w:tblPr>
        <w:tblW w:w="7030" w:type="dxa"/>
        <w:jc w:val="center"/>
        <w:tblInd w:w="0" w:type="dxa"/>
        <w:tblLayout w:type="fixed"/>
        <w:tblCellMar>
          <w:top w:w="0" w:type="dxa"/>
          <w:left w:w="107" w:type="dxa"/>
          <w:bottom w:w="0" w:type="dxa"/>
          <w:right w:w="107" w:type="dxa"/>
        </w:tblCellMar>
      </w:tblPr>
      <w:tblGrid>
        <w:gridCol w:w="1414"/>
        <w:gridCol w:w="851"/>
        <w:gridCol w:w="1021"/>
        <w:gridCol w:w="851"/>
        <w:gridCol w:w="1021"/>
        <w:gridCol w:w="851"/>
        <w:gridCol w:w="1021"/>
      </w:tblGrid>
      <w:tr>
        <w:trPr/>
        <w:tc>
          <w:tcPr>
            <w:tcW w:w="1414"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pPr>
            <w:ins w:id="6075" w:author="Gary Sullivan" w:date="1997-08-28T13:51:00Z">
              <w:r>
                <w:rPr/>
                <w:t>FILL_MODE</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6076" w:author="Gary Sullivan" w:date="1997-08-28T13:51:00Z">
              <w:r>
                <w:rPr/>
                <w:t>EPB</w:t>
              </w:r>
            </w:ins>
            <w:ins w:id="6077" w:author="Gary Sullivan" w:date="1997-08-28T14:03:00Z">
              <w:r>
                <w:rPr/>
                <w:t>Y</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6078" w:author="Gary Sullivan" w:date="1997-08-28T13:47:00Z">
              <w:r>
                <w:rPr/>
                <w:t>Y</w:t>
              </w:r>
            </w:ins>
            <w:ins w:id="6079" w:author="Gary Sullivan" w:date="1997-08-28T14:04:00Z">
              <w:r>
                <w:rPr/>
                <w:t>_FILL</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6080" w:author="Gary Sullivan" w:date="1997-08-28T13:47:00Z">
              <w:r>
                <w:rPr/>
                <w:t>EPB</w:t>
              </w:r>
            </w:ins>
            <w:ins w:id="6081" w:author="Gary Sullivan" w:date="1997-08-28T14:03:00Z">
              <w:r>
                <w:rPr/>
                <w:t>B</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6082" w:author="Gary Sullivan" w:date="1997-08-28T13:47:00Z">
              <w:r>
                <w:rPr/>
                <w:t>C</w:t>
              </w:r>
            </w:ins>
            <w:ins w:id="6083" w:author="Gary Sullivan" w:date="1997-08-28T13:47:00Z">
              <w:r>
                <w:rPr>
                  <w:position w:val="-6"/>
                </w:rPr>
                <w:t>B</w:t>
              </w:r>
            </w:ins>
            <w:ins w:id="6084" w:author="Gary Sullivan" w:date="1997-08-28T13:47:00Z">
              <w:r>
                <w:rPr/>
                <w:t>_</w:t>
              </w:r>
            </w:ins>
            <w:ins w:id="6085" w:author="Gary Sullivan" w:date="1997-08-28T14:04:00Z">
              <w:r>
                <w:rPr/>
                <w:t>FILL</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6086" w:author="Gary Sullivan" w:date="1997-08-28T13:48:00Z">
              <w:r>
                <w:rPr/>
                <w:t>EPB</w:t>
              </w:r>
            </w:ins>
            <w:ins w:id="6087" w:author="Gary Sullivan" w:date="1997-08-28T14:03:00Z">
              <w:r>
                <w:rPr/>
                <w:t>R</w:t>
              </w:r>
            </w:ins>
          </w:p>
        </w:tc>
        <w:tc>
          <w:tcPr>
            <w:tcW w:w="1021"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pPr>
            <w:ins w:id="6088" w:author="Gary Sullivan" w:date="1997-08-28T13:48:00Z">
              <w:r>
                <w:rPr/>
                <w:t>C</w:t>
              </w:r>
            </w:ins>
            <w:ins w:id="6089" w:author="Gary Sullivan" w:date="1997-08-28T13:48:00Z">
              <w:r>
                <w:rPr>
                  <w:position w:val="-6"/>
                </w:rPr>
                <w:t>R</w:t>
              </w:r>
            </w:ins>
            <w:ins w:id="6090" w:author="Gary Sullivan" w:date="1997-08-28T13:48:00Z">
              <w:r>
                <w:rPr/>
                <w:t>_</w:t>
              </w:r>
            </w:ins>
            <w:ins w:id="6091" w:author="Gary Sullivan" w:date="1997-08-28T14:04:00Z">
              <w:r>
                <w:rPr/>
                <w:t>FILL</w:t>
              </w:r>
            </w:ins>
          </w:p>
        </w:tc>
      </w:tr>
    </w:tbl>
    <w:p>
      <w:pPr>
        <w:pStyle w:val="Figure"/>
        <w:rPr>
          <w:ins w:id="6093" w:author="Gary Sullivan" w:date="1997-08-28T13:46:00Z"/>
        </w:rPr>
      </w:pPr>
      <w:r>
        <w:rPr/>
        <w:t>FIGURE P.3</w:t>
      </w:r>
      <w:ins w:id="6092" w:author="Gary Sullivan" w:date="1997-08-28T13:46:00Z">
        <w:r>
          <w:rPr>
            <w:lang w:val="en-US"/>
          </w:rPr>
          <w:t>/H.263</w:t>
        </w:r>
      </w:ins>
    </w:p>
    <w:p>
      <w:pPr>
        <w:pStyle w:val="FigureTitle"/>
        <w:spacing w:before="136" w:after="360"/>
        <w:rPr>
          <w:ins w:id="6098" w:author="Gary Sullivan" w:date="1997-08-28T13:46:00Z"/>
        </w:rPr>
      </w:pPr>
      <w:ins w:id="6094" w:author="Gary Sullivan" w:date="1997-08-28T13:46:00Z">
        <w:r>
          <w:rPr/>
          <w:t xml:space="preserve">Format of </w:t>
        </w:r>
      </w:ins>
      <w:ins w:id="6095" w:author="Gary Sullivan" w:date="1997-08-28T13:57:00Z">
        <w:r>
          <w:rPr/>
          <w:t xml:space="preserve">fill mode and fill </w:t>
        </w:r>
      </w:ins>
      <w:ins w:id="6096" w:author="Gary Sullivan" w:date="1997-08-28T13:46:00Z">
        <w:r>
          <w:rPr/>
          <w:t xml:space="preserve">color specification </w:t>
        </w:r>
      </w:ins>
      <w:ins w:id="6097" w:author="Gary Sullivan" w:date="1997-08-28T13:58:00Z">
        <w:r>
          <w:rPr/>
          <w:t>data</w:t>
        </w:r>
      </w:ins>
    </w:p>
    <w:p>
      <w:pPr>
        <w:pStyle w:val="Heading2"/>
        <w:ind w:left="794" w:hanging="794"/>
        <w:rPr>
          <w:ins w:id="6100" w:author="Gary Sullivan" w:date="1997-04-30T11:33:00Z"/>
        </w:rPr>
      </w:pPr>
      <w:ins w:id="6099" w:author="Gary Sullivan" w:date="1997-04-30T11:33:00Z">
        <w:r>
          <w:rPr/>
          <w:t>P.3.</w:t>
          <w:tab/>
          <w:t>Resampling Algorithm</w:t>
        </w:r>
      </w:ins>
    </w:p>
    <w:p>
      <w:pPr>
        <w:pStyle w:val="Normal"/>
        <w:rPr>
          <w:ins w:id="6102" w:author="Gary Sullivan" w:date="1997-04-30T11:33:00Z"/>
        </w:rPr>
      </w:pPr>
      <w:ins w:id="6101" w:author="Gary Sullivan" w:date="1997-04-30T11:33:00Z">
        <w:r>
          <w:rPr/>
          <w:t>The method described in this section shall be mathematically equal in result to that used to generate the samples of the resampled reference picture.  First, define</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6104" w:author="Gary Sullivan" w:date="1997-04-30T11:33:00Z"/>
        </w:rPr>
      </w:pPr>
      <w:ins w:id="6103" w:author="Gary Sullivan" w:date="1997-04-30T11:33:00Z">
        <w:r>
          <w:rPr>
            <w:sz w:val="24"/>
            <w:szCs w:val="24"/>
          </w:rPr>
        </w:r>
      </w:ins>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rPr>
          <w:ins w:id="6106" w:author="Gary Sullivan" w:date="1997-04-30T11:33:00Z"/>
        </w:rPr>
      </w:pPr>
      <w:ins w:id="6105" w:author="Gary Sullivan" w:date="1997-04-30T11:33:00Z">
        <w:r>
          <w:rPr/>
          <w:t>Then the transformed position in the reference picture becomes</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6108" w:author="Gary Sullivan" w:date="1997-04-30T11:33:00Z"/>
        </w:rPr>
      </w:pPr>
      <w:ins w:id="6107" w:author="Gary Sullivan" w:date="1997-04-30T11:33: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rPr>
          <w:ins w:id="6159" w:author="Gary Sullivan" w:date="1997-04-30T11:33:00Z"/>
        </w:rPr>
      </w:pPr>
      <w:ins w:id="6109" w:author="Gary Sullivan" w:date="1997-04-30T11:33:00Z">
        <w:r>
          <w:rPr/>
          <w:t>A lookup table (LUT) is used to approximate (</w:t>
        </w:r>
      </w:ins>
      <w:ins w:id="6110" w:author="Gary Sullivan" w:date="1997-04-30T11:33:00Z">
        <w:r>
          <w:rPr>
            <w:i/>
            <w:iCs/>
          </w:rPr>
          <w:t>kP</w:t>
        </w:r>
      </w:ins>
      <w:ins w:id="6111" w:author="Gary Sullivan" w:date="1997-04-30T11:33:00Z">
        <w:r>
          <w:rPr/>
          <w:t xml:space="preserve"> + d/2)/</w:t>
        </w:r>
      </w:ins>
      <w:ins w:id="6112" w:author="Gary Sullivan" w:date="1997-04-30T11:33:00Z">
        <w:r>
          <w:rPr>
            <w:i/>
            <w:iCs/>
          </w:rPr>
          <w:t>d</w:t>
        </w:r>
      </w:ins>
      <w:ins w:id="6113" w:author="Gary Sullivan" w:date="1997-04-30T11:33:00Z">
        <w:r>
          <w:rPr/>
          <w:t>, an integerized bilinear interpolation coefficient scaled to lie in the range 0,</w:t>
        </w:r>
      </w:ins>
      <w:ins w:id="6114" w:author="Gary Sullivan" w:date="1997-04-30T11:33:00Z">
        <w:r>
          <w:rPr>
            <w:rFonts w:eastAsia="Symbol" w:cs="Symbol" w:ascii="Symbol" w:hAnsi="Symbol"/>
          </w:rPr>
          <w:t>¼</w:t>
        </w:r>
      </w:ins>
      <w:ins w:id="6115" w:author="Gary Sullivan" w:date="1997-04-30T11:33:00Z">
        <w:r>
          <w:rPr/>
          <w:t>,</w:t>
        </w:r>
      </w:ins>
      <w:ins w:id="6116" w:author="Gary Sullivan" w:date="1997-04-30T11:33:00Z">
        <w:r>
          <w:rPr>
            <w:i/>
            <w:iCs/>
          </w:rPr>
          <w:t>P</w:t>
        </w:r>
      </w:ins>
      <w:ins w:id="6117" w:author="Gary Sullivan" w:date="1997-04-30T11:33:00Z">
        <w:r>
          <w:rPr/>
          <w:t xml:space="preserve">, as a function of </w:t>
        </w:r>
      </w:ins>
      <w:ins w:id="6118" w:author="Gary Sullivan" w:date="1997-04-30T11:33:00Z">
        <w:r>
          <w:rPr>
            <w:i/>
            <w:iCs/>
          </w:rPr>
          <w:t>k</w:t>
        </w:r>
      </w:ins>
      <w:ins w:id="6119" w:author="Gary Sullivan" w:date="1997-04-30T11:33:00Z">
        <w:r>
          <w:rPr/>
          <w:t xml:space="preserve">, where </w:t>
        </w:r>
      </w:ins>
      <w:ins w:id="6120" w:author="Gary Sullivan" w:date="1997-06-25T00:31:00Z">
        <w:r>
          <w:rPr>
            <w:i/>
            <w:iCs/>
          </w:rPr>
          <w:t>P</w:t>
        </w:r>
      </w:ins>
      <w:ins w:id="6121" w:author="Gary Sullivan" w:date="1997-06-25T00:31:00Z">
        <w:r>
          <w:rPr/>
          <w:t xml:space="preserve">= 2 or 16. The value of </w:t>
        </w:r>
      </w:ins>
      <w:ins w:id="6122" w:author="Gary Sullivan" w:date="1997-06-25T00:31:00Z">
        <w:r>
          <w:rPr>
            <w:i/>
            <w:iCs/>
          </w:rPr>
          <w:t>P</w:t>
        </w:r>
      </w:ins>
      <w:ins w:id="6123" w:author="Gary Sullivan" w:date="1997-06-25T00:31:00Z">
        <w:r>
          <w:rPr/>
          <w:t xml:space="preserve"> is indicated by the DA bit described in section P.2.1</w:t>
        </w:r>
      </w:ins>
      <w:ins w:id="6124" w:author="Gary Sullivan" w:date="1997-04-30T11:33:00Z">
        <w:r>
          <w:rPr>
            <w:i/>
            <w:iCs/>
          </w:rPr>
          <w:t>.</w:t>
        </w:r>
      </w:ins>
      <w:ins w:id="6125" w:author="Gary Sullivan" w:date="1997-06-25T00:32:00Z">
        <w:r>
          <w:rPr/>
          <w:t xml:space="preserve"> If DA=0, then </w:t>
        </w:r>
      </w:ins>
      <w:ins w:id="6126" w:author="Gary Sullivan" w:date="1997-06-25T00:32:00Z">
        <w:r>
          <w:rPr>
            <w:i/>
            <w:iCs/>
          </w:rPr>
          <w:t>P</w:t>
        </w:r>
      </w:ins>
      <w:ins w:id="6127" w:author="Gary Sullivan" w:date="1997-06-25T00:32:00Z">
        <w:r>
          <w:rPr/>
          <w:t xml:space="preserve">=2, otherwise </w:t>
        </w:r>
      </w:ins>
      <w:ins w:id="6128" w:author="Gary Sullivan" w:date="1997-06-25T00:32:00Z">
        <w:r>
          <w:rPr>
            <w:i/>
            <w:iCs/>
          </w:rPr>
          <w:t>P</w:t>
        </w:r>
      </w:ins>
      <w:ins w:id="6129" w:author="Gary Sullivan" w:date="1997-06-25T00:32:00Z">
        <w:r>
          <w:rPr/>
          <w:t xml:space="preserve">=16. </w:t>
        </w:r>
      </w:ins>
      <w:ins w:id="6130" w:author="Gary Sullivan" w:date="1997-04-30T11:33:00Z">
        <w:r>
          <w:rPr/>
          <w:t>The LUT at most 2</w:t>
        </w:r>
      </w:ins>
      <w:ins w:id="6131" w:author="Gary Sullivan" w:date="1997-04-30T11:33:00Z">
        <w:r>
          <w:rPr>
            <w:vertAlign w:val="superscript"/>
          </w:rPr>
          <w:t>L</w:t>
        </w:r>
      </w:ins>
      <w:ins w:id="6132" w:author="Gary Sullivan" w:date="1997-04-30T11:33:00Z">
        <w:r>
          <w:rPr/>
          <w:t xml:space="preserve"> elements, where L = 8.  To simplify the arithmetic in the description below, the operator “</w:t>
        </w:r>
      </w:ins>
      <w:ins w:id="6133" w:author="Gary Sullivan" w:date="1997-08-25T16:03:00Z">
        <w:r>
          <w:rPr/>
          <w:t>///</w:t>
        </w:r>
      </w:ins>
      <w:ins w:id="6134" w:author="Gary Sullivan" w:date="1997-04-30T11:33:00Z">
        <w:r>
          <w:rPr/>
          <w:t>” is defined as integer division with truncation toward negative infinity</w:t>
        </w:r>
      </w:ins>
      <w:ins w:id="6135" w:author="Gary Sullivan" w:date="1997-08-25T17:37:00Z">
        <w:r>
          <w:rPr/>
          <w:t>, whereas the operator “/” is defined as the normal integer division with truncation toward zero (the two operators being the same if both arguments are positive)</w:t>
        </w:r>
      </w:ins>
      <w:ins w:id="6136" w:author="Gary Sullivan" w:date="1997-04-30T11:33:00Z">
        <w:r>
          <w:rPr/>
          <w:t xml:space="preserve">.  A binary-arithmetic shift parameter </w:t>
        </w:r>
      </w:ins>
      <w:ins w:id="6137" w:author="Gary Sullivan" w:date="1997-04-30T11:33:00Z">
        <w:r>
          <w:rPr>
            <w:i/>
            <w:iCs/>
          </w:rPr>
          <w:t>e</w:t>
        </w:r>
      </w:ins>
      <w:ins w:id="6138" w:author="Gary Sullivan" w:date="1997-04-30T11:33:00Z">
        <w:r>
          <w:rPr/>
          <w:t xml:space="preserve"> is then defined to be the smallest positive integer such that </w:t>
        </w:r>
      </w:ins>
      <w:ins w:id="6139" w:author="Gary Sullivan" w:date="1997-04-30T11:33:00Z">
        <w:r>
          <w:rPr>
            <w:i/>
            <w:iCs/>
          </w:rPr>
          <w:t>d</w:t>
        </w:r>
      </w:ins>
      <w:ins w:id="6140" w:author="Gary Sullivan" w:date="1997-08-25T17:39:00Z">
        <w:r>
          <w:rPr>
            <w:i/>
            <w:iCs/>
          </w:rPr>
          <w:t>/</w:t>
        </w:r>
      </w:ins>
      <w:ins w:id="6141" w:author="Gary Sullivan" w:date="1997-04-30T11:33:00Z">
        <w:r>
          <w:rPr>
            <w:i/>
            <w:iCs/>
          </w:rPr>
          <w:t>2</w:t>
        </w:r>
      </w:ins>
      <w:ins w:id="6142" w:author="Gary Sullivan" w:date="1997-04-30T11:33:00Z">
        <w:r>
          <w:rPr>
            <w:i/>
            <w:iCs/>
            <w:vertAlign w:val="superscript"/>
          </w:rPr>
          <w:t>e</w:t>
        </w:r>
      </w:ins>
      <w:ins w:id="6143" w:author="Gary Sullivan" w:date="1997-04-30T11:33:00Z">
        <w:r>
          <w:rPr>
            <w:vertAlign w:val="superscript"/>
          </w:rPr>
          <w:t xml:space="preserve"> </w:t>
        </w:r>
      </w:ins>
      <w:ins w:id="6144" w:author="Gary Sullivan" w:date="1997-04-30T11:33:00Z">
        <w:r>
          <w:rPr/>
          <w:t>&lt; 2</w:t>
        </w:r>
      </w:ins>
      <w:ins w:id="6145" w:author="Gary Sullivan" w:date="1997-04-30T11:33:00Z">
        <w:r>
          <w:rPr>
            <w:vertAlign w:val="superscript"/>
          </w:rPr>
          <w:t>L</w:t>
        </w:r>
      </w:ins>
      <w:ins w:id="6146" w:author="Gary Sullivan" w:date="1997-04-30T11:33:00Z">
        <w:r>
          <w:rPr/>
          <w:t xml:space="preserve">, </w:t>
        </w:r>
      </w:ins>
      <w:ins w:id="6147" w:author="Gary Sullivan" w:date="1997-04-30T11:33:00Z">
        <w:r>
          <w:rPr>
            <w:i/>
            <w:iCs/>
          </w:rPr>
          <w:t>i.e., e</w:t>
        </w:r>
      </w:ins>
      <w:ins w:id="6148" w:author="Gary Sullivan" w:date="1997-04-30T11:33:00Z">
        <w:r>
          <w:rPr/>
          <w:t xml:space="preserve"> = max(</w:t>
        </w:r>
      </w:ins>
      <w:ins w:id="6149" w:author="Gary Sullivan" w:date="1997-04-30T11:33:00Z">
        <w:r>
          <w:rPr>
            <w:rFonts w:eastAsia="Symbol" w:cs="Symbol" w:ascii="Symbol" w:hAnsi="Symbol"/>
          </w:rPr>
          <w:t>é</w:t>
        </w:r>
      </w:ins>
      <w:ins w:id="6150" w:author="Gary Sullivan" w:date="1997-04-30T11:33:00Z">
        <w:r>
          <w:rPr/>
          <w:t>log</w:t>
        </w:r>
      </w:ins>
      <w:ins w:id="6151" w:author="Gary Sullivan" w:date="1997-04-30T11:33:00Z">
        <w:r>
          <w:rPr>
            <w:vertAlign w:val="subscript"/>
          </w:rPr>
          <w:t>2</w:t>
        </w:r>
      </w:ins>
      <w:ins w:id="6152" w:author="Gary Sullivan" w:date="1997-04-30T11:33:00Z">
        <w:r>
          <w:rPr>
            <w:i/>
            <w:iCs/>
          </w:rPr>
          <w:t>d</w:t>
        </w:r>
      </w:ins>
      <w:ins w:id="6153" w:author="Gary Sullivan" w:date="1997-04-30T11:33:00Z">
        <w:r>
          <w:rPr>
            <w:rFonts w:eastAsia="Symbol" w:cs="Symbol" w:ascii="Symbol" w:hAnsi="Symbol"/>
          </w:rPr>
          <w:t>ù</w:t>
        </w:r>
      </w:ins>
      <w:ins w:id="6154" w:author="Gary Sullivan" w:date="1997-04-30T11:33:00Z">
        <w:r>
          <w:rPr/>
          <w:t xml:space="preserve"> - </w:t>
        </w:r>
      </w:ins>
      <w:ins w:id="6155" w:author="Gary Sullivan" w:date="1997-04-30T11:33:00Z">
        <w:r>
          <w:rPr>
            <w:i/>
            <w:iCs/>
          </w:rPr>
          <w:t>L</w:t>
        </w:r>
      </w:ins>
      <w:ins w:id="6156" w:author="Gary Sullivan" w:date="1997-04-30T11:33:00Z">
        <w:r>
          <w:rPr/>
          <w:t>, 1).  The lookup table LUT</w:t>
        </w:r>
      </w:ins>
      <w:ins w:id="6157" w:author="Gary Sullivan" w:date="1997-04-30T11:33:00Z">
        <w:r>
          <w:rPr>
            <w:b/>
            <w:bCs/>
          </w:rPr>
          <w:t xml:space="preserve"> </w:t>
        </w:r>
      </w:ins>
      <w:ins w:id="6158" w:author="Gary Sullivan" w:date="1997-04-30T11:33:00Z">
        <w:r>
          <w:rPr/>
          <w:t>is then defined according to</w:t>
        </w:r>
      </w:ins>
    </w:p>
    <w:p>
      <w:pPr>
        <w:pStyle w:val="Normal"/>
        <w:tabs>
          <w:tab w:val="left" w:pos="794" w:leader="none"/>
          <w:tab w:val="left" w:pos="1191" w:leader="none"/>
          <w:tab w:val="left" w:pos="1276" w:leader="none"/>
          <w:tab w:val="left" w:pos="1588" w:leader="none"/>
          <w:tab w:val="left" w:pos="1985" w:leader="none"/>
        </w:tabs>
        <w:ind w:left="1276" w:hanging="0"/>
        <w:rPr>
          <w:sz w:val="18"/>
          <w:szCs w:val="18"/>
          <w:ins w:id="6173" w:author="Gary Sullivan" w:date="1997-04-30T11:33:00Z"/>
        </w:rPr>
      </w:pPr>
      <w:r>
        <w:rPr>
          <w:b/>
          <w:bCs/>
          <w:sz w:val="24"/>
          <w:szCs w:val="24"/>
        </w:rPr>
      </w:r>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6160" w:author="Gary Sullivan" w:date="1997-04-30T11:33:00Z">
        <w:r>
          <w:rPr>
            <w:b/>
            <w:bCs/>
            <w:sz w:val="24"/>
            <w:szCs w:val="24"/>
          </w:rPr>
          <w:t xml:space="preserve">     </w:t>
        </w:r>
      </w:ins>
      <w:ins w:id="6161" w:author="Gary Sullivan" w:date="1997-04-30T11:33:00Z">
        <w:r>
          <w:rPr>
            <w:b/>
            <w:bCs/>
          </w:rPr>
          <w:t xml:space="preserve"> </w:t>
        </w:r>
      </w:ins>
      <w:ins w:id="6162" w:author="Gary Sullivan" w:date="1997-04-30T11:33:00Z">
        <w:r>
          <w:rPr/>
          <w:t xml:space="preserve">for </w:t>
        </w:r>
      </w:ins>
      <w:ins w:id="6163" w:author="Gary Sullivan" w:date="1997-04-30T11:33:00Z">
        <w:r>
          <w:rPr>
            <w:i/>
            <w:iCs/>
          </w:rPr>
          <w:t>k</w:t>
        </w:r>
      </w:ins>
      <w:ins w:id="6164" w:author="Gary Sullivan" w:date="1997-04-30T11:33:00Z">
        <w:r>
          <w:rPr/>
          <w:t xml:space="preserve"> = 0,…, (</w:t>
        </w:r>
      </w:ins>
      <w:ins w:id="6165" w:author="Gary Sullivan" w:date="1997-04-30T11:33:00Z">
        <w:r>
          <w:rPr>
            <w:i/>
            <w:iCs/>
          </w:rPr>
          <w:t>d</w:t>
        </w:r>
      </w:ins>
      <w:ins w:id="6166" w:author="Gary Sullivan" w:date="1997-04-30T11:33:00Z">
        <w:r>
          <w:rPr/>
          <w:t xml:space="preserve"> - 1)</w:t>
        </w:r>
      </w:ins>
      <w:ins w:id="6167" w:author="Gary Sullivan" w:date="1997-08-25T17:39:00Z">
        <w:r>
          <w:rPr/>
          <w:t xml:space="preserve"> </w:t>
        </w:r>
      </w:ins>
      <w:ins w:id="6168" w:author="Gary Sullivan" w:date="1997-08-25T16:03:00Z">
        <w:r>
          <w:rPr/>
          <w:t>/</w:t>
        </w:r>
      </w:ins>
      <w:ins w:id="6169" w:author="Gary Sullivan" w:date="1997-08-25T17:39:00Z">
        <w:r>
          <w:rPr/>
          <w:t xml:space="preserve"> </w:t>
        </w:r>
      </w:ins>
      <w:ins w:id="6170" w:author="Gary Sullivan" w:date="1997-04-30T11:33:00Z">
        <w:r>
          <w:rPr/>
          <w:t>2</w:t>
        </w:r>
      </w:ins>
      <w:ins w:id="6171" w:author="Gary Sullivan" w:date="1997-04-30T11:33:00Z">
        <w:r>
          <w:rPr>
            <w:i/>
            <w:iCs/>
            <w:vertAlign w:val="superscript"/>
          </w:rPr>
          <w:t>e</w:t>
        </w:r>
      </w:ins>
      <w:ins w:id="6172" w:author="Gary Sullivan" w:date="1997-04-30T11:33:00Z">
        <w:r>
          <w:rPr/>
          <w:t>,</w:t>
        </w:r>
      </w:ins>
    </w:p>
    <w:p>
      <w:pPr>
        <w:pStyle w:val="Normal"/>
        <w:rPr>
          <w:sz w:val="18"/>
          <w:szCs w:val="18"/>
          <w:ins w:id="6175" w:author="Gary Sullivan" w:date="1997-04-30T11:33:00Z"/>
        </w:rPr>
      </w:pPr>
      <w:ins w:id="6174" w:author="Gary Sullivan" w:date="1997-04-30T11:33:00Z">
        <w:r>
          <w:rPr/>
          <w:t>where P = 16. The lookup table can be generated efficiently via the following pseudo-code:</w:t>
        </w:r>
      </w:ins>
    </w:p>
    <w:p>
      <w:pPr>
        <w:pStyle w:val="Normal"/>
        <w:tabs>
          <w:tab w:val="left" w:pos="794" w:leader="none"/>
          <w:tab w:val="left" w:pos="1191" w:leader="none"/>
          <w:tab w:val="left" w:pos="1276" w:leader="none"/>
          <w:tab w:val="left" w:pos="1588" w:leader="none"/>
          <w:tab w:val="left" w:pos="1985" w:leader="none"/>
        </w:tabs>
        <w:jc w:val="left"/>
        <w:rPr>
          <w:ins w:id="6205" w:author="Gary Sullivan" w:date="1997-04-30T11:33:00Z"/>
        </w:rPr>
      </w:pPr>
      <w:ins w:id="6176" w:author="Gary Sullivan" w:date="1997-04-30T11:33:00Z">
        <w:r>
          <w:rPr>
            <w:rFonts w:eastAsia="Courier New" w:cs="Courier New" w:ascii="Courier New" w:hAnsi="Courier New"/>
          </w:rPr>
          <w:t>p</w:t>
        </w:r>
      </w:ins>
      <w:ins w:id="6177" w:author="Gary Sullivan" w:date="1997-04-30T11:33:00Z">
        <w:r>
          <w:rPr>
            <w:rFonts w:eastAsia="Courier New" w:cs="Courier New" w:ascii="Courier New" w:hAnsi="Courier New"/>
            <w:vertAlign w:val="subscript"/>
          </w:rPr>
          <w:t>k</w:t>
        </w:r>
      </w:ins>
      <w:ins w:id="6178" w:author="Gary Sullivan" w:date="1997-04-30T11:33:00Z">
        <w:r>
          <w:rPr>
            <w:rFonts w:eastAsia="Courier New" w:cs="Courier New" w:ascii="Courier New" w:hAnsi="Courier New"/>
          </w:rPr>
          <w:t xml:space="preserve"> = P (2</w:t>
        </w:r>
      </w:ins>
      <w:ins w:id="6179" w:author="Gary Sullivan" w:date="1997-04-30T11:33:00Z">
        <w:r>
          <w:rPr>
            <w:rFonts w:eastAsia="Courier New" w:cs="Courier New" w:ascii="Courier New" w:hAnsi="Courier New"/>
            <w:vertAlign w:val="superscript"/>
          </w:rPr>
          <w:t>e-1</w:t>
        </w:r>
      </w:ins>
      <w:ins w:id="6180" w:author="Gary Sullivan" w:date="1997-04-30T11:33:00Z">
        <w:r>
          <w:rPr>
            <w:rFonts w:eastAsia="Courier New" w:cs="Courier New" w:ascii="Courier New" w:hAnsi="Courier New"/>
          </w:rPr>
          <w:t>) + d</w:t>
        </w:r>
      </w:ins>
      <w:ins w:id="6181" w:author="Gary Sullivan" w:date="1997-08-25T16:03:00Z">
        <w:r>
          <w:rPr>
            <w:rFonts w:eastAsia="Courier New" w:cs="Courier New" w:ascii="Courier New" w:hAnsi="Courier New"/>
          </w:rPr>
          <w:t>/</w:t>
        </w:r>
      </w:ins>
      <w:ins w:id="6182" w:author="Gary Sullivan" w:date="1997-04-30T11:33:00Z">
        <w:r>
          <w:rPr>
            <w:rFonts w:eastAsia="Courier New" w:cs="Courier New" w:ascii="Courier New" w:hAnsi="Courier New"/>
          </w:rPr>
          <w:t>2;</w:t>
          <w:br/>
          <w:t>t</w:t>
        </w:r>
      </w:ins>
      <w:ins w:id="6183" w:author="Gary Sullivan" w:date="1997-04-30T11:33:00Z">
        <w:r>
          <w:rPr>
            <w:rFonts w:eastAsia="Courier New" w:cs="Courier New" w:ascii="Courier New" w:hAnsi="Courier New"/>
            <w:vertAlign w:val="subscript"/>
          </w:rPr>
          <w:t>k</w:t>
        </w:r>
      </w:ins>
      <w:ins w:id="6184" w:author="Gary Sullivan" w:date="1997-04-30T11:33:00Z">
        <w:r>
          <w:rPr>
            <w:rFonts w:eastAsia="Courier New" w:cs="Courier New" w:ascii="Courier New" w:hAnsi="Courier New"/>
          </w:rPr>
          <w:t xml:space="preserve"> = 0;</w:t>
          <w:br/>
          <w:t xml:space="preserve">for (k = 0; k </w:t>
        </w:r>
      </w:ins>
      <w:ins w:id="6185" w:author="Gary Sullivan" w:date="1997-04-30T11:33:00Z">
        <w:r>
          <w:rPr>
            <w:rFonts w:eastAsia="Symbol" w:cs="Symbol" w:ascii="Symbol" w:hAnsi="Symbol"/>
          </w:rPr>
          <w:t>£</w:t>
        </w:r>
      </w:ins>
      <w:ins w:id="6186" w:author="Gary Sullivan" w:date="1997-04-30T11:33:00Z">
        <w:r>
          <w:rPr>
            <w:rFonts w:eastAsia="Courier New" w:cs="Courier New" w:ascii="Courier New" w:hAnsi="Courier New"/>
          </w:rPr>
          <w:t>(d - 1)</w:t>
        </w:r>
      </w:ins>
      <w:ins w:id="6187" w:author="Gary Sullivan" w:date="1997-08-25T16:03:00Z">
        <w:r>
          <w:rPr>
            <w:rFonts w:eastAsia="Courier New" w:cs="Courier New" w:ascii="Courier New" w:hAnsi="Courier New"/>
          </w:rPr>
          <w:t>/</w:t>
        </w:r>
      </w:ins>
      <w:ins w:id="6188" w:author="Gary Sullivan" w:date="1997-04-30T11:33:00Z">
        <w:r>
          <w:rPr>
            <w:rFonts w:eastAsia="Courier New" w:cs="Courier New" w:ascii="Courier New" w:hAnsi="Courier New"/>
          </w:rPr>
          <w:t>2</w:t>
        </w:r>
      </w:ins>
      <w:ins w:id="6189" w:author="Gary Sullivan" w:date="1997-04-30T11:33:00Z">
        <w:r>
          <w:rPr>
            <w:rFonts w:eastAsia="Courier New" w:cs="Courier New" w:ascii="Courier New" w:hAnsi="Courier New"/>
            <w:vertAlign w:val="superscript"/>
          </w:rPr>
          <w:t>e</w:t>
        </w:r>
      </w:ins>
      <w:ins w:id="6190" w:author="Gary Sullivan" w:date="1997-04-30T11:33:00Z">
        <w:r>
          <w:rPr>
            <w:rFonts w:eastAsia="Courier New" w:cs="Courier New" w:ascii="Courier New" w:hAnsi="Courier New"/>
          </w:rPr>
          <w:t>; k++) {</w:t>
          <w:br/>
          <w:t xml:space="preserve">   LUT[k] = t</w:t>
        </w:r>
      </w:ins>
      <w:ins w:id="6191" w:author="Gary Sullivan" w:date="1997-04-30T11:33:00Z">
        <w:r>
          <w:rPr>
            <w:rFonts w:eastAsia="Courier New" w:cs="Courier New" w:ascii="Courier New" w:hAnsi="Courier New"/>
            <w:vertAlign w:val="subscript"/>
          </w:rPr>
          <w:t>k</w:t>
        </w:r>
      </w:ins>
      <w:ins w:id="6192" w:author="Gary Sullivan" w:date="1997-04-30T11:33:00Z">
        <w:r>
          <w:rPr>
            <w:rFonts w:eastAsia="Courier New" w:cs="Courier New" w:ascii="Courier New" w:hAnsi="Courier New"/>
          </w:rPr>
          <w:t>;</w:t>
          <w:br/>
          <w:t xml:space="preserve">   p</w:t>
        </w:r>
      </w:ins>
      <w:ins w:id="6193" w:author="Gary Sullivan" w:date="1997-04-30T11:33:00Z">
        <w:r>
          <w:rPr>
            <w:rFonts w:eastAsia="Courier New" w:cs="Courier New" w:ascii="Courier New" w:hAnsi="Courier New"/>
            <w:vertAlign w:val="subscript"/>
          </w:rPr>
          <w:t>k</w:t>
        </w:r>
      </w:ins>
      <w:ins w:id="6194" w:author="Gary Sullivan" w:date="1997-04-30T11:33:00Z">
        <w:r>
          <w:rPr>
            <w:rFonts w:eastAsia="Courier New" w:cs="Courier New" w:ascii="Courier New" w:hAnsi="Courier New"/>
          </w:rPr>
          <w:t xml:space="preserve"> += P 2</w:t>
        </w:r>
      </w:ins>
      <w:ins w:id="6195" w:author="Gary Sullivan" w:date="1997-04-30T11:33:00Z">
        <w:r>
          <w:rPr>
            <w:rFonts w:eastAsia="Courier New" w:cs="Courier New" w:ascii="Courier New" w:hAnsi="Courier New"/>
            <w:vertAlign w:val="superscript"/>
          </w:rPr>
          <w:t>e</w:t>
        </w:r>
      </w:ins>
      <w:ins w:id="6196" w:author="Gary Sullivan" w:date="1997-04-30T11:33:00Z">
        <w:r>
          <w:rPr>
            <w:rFonts w:eastAsia="Courier New" w:cs="Courier New" w:ascii="Courier New" w:hAnsi="Courier New"/>
          </w:rPr>
          <w:t>;</w:t>
          <w:br/>
          <w:t xml:space="preserve">   if (p</w:t>
        </w:r>
      </w:ins>
      <w:ins w:id="6197" w:author="Gary Sullivan" w:date="1997-04-30T11:33:00Z">
        <w:r>
          <w:rPr>
            <w:rFonts w:eastAsia="Courier New" w:cs="Courier New" w:ascii="Courier New" w:hAnsi="Courier New"/>
            <w:vertAlign w:val="subscript"/>
          </w:rPr>
          <w:t>k</w:t>
        </w:r>
      </w:ins>
      <w:ins w:id="6198" w:author="Gary Sullivan" w:date="1997-04-30T11:33:00Z">
        <w:r>
          <w:rPr>
            <w:rFonts w:eastAsia="Courier New" w:cs="Courier New" w:ascii="Courier New" w:hAnsi="Courier New"/>
          </w:rPr>
          <w:t xml:space="preserve"> </w:t>
        </w:r>
      </w:ins>
      <w:ins w:id="6199" w:author="Gary Sullivan" w:date="1997-04-30T11:33:00Z">
        <w:r>
          <w:rPr>
            <w:rFonts w:eastAsia="Symbol" w:cs="Symbol" w:ascii="Symbol" w:hAnsi="Symbol"/>
          </w:rPr>
          <w:t>³</w:t>
        </w:r>
      </w:ins>
      <w:ins w:id="6200" w:author="Gary Sullivan" w:date="1997-04-30T11:33:00Z">
        <w:r>
          <w:rPr>
            <w:rFonts w:eastAsia="Courier New" w:cs="Courier New" w:ascii="Courier New" w:hAnsi="Courier New"/>
          </w:rPr>
          <w:t xml:space="preserve"> d) {</w:t>
          <w:br/>
          <w:t xml:space="preserve">       p</w:t>
        </w:r>
      </w:ins>
      <w:ins w:id="6201" w:author="Gary Sullivan" w:date="1997-04-30T11:33:00Z">
        <w:r>
          <w:rPr>
            <w:rFonts w:eastAsia="Courier New" w:cs="Courier New" w:ascii="Courier New" w:hAnsi="Courier New"/>
            <w:vertAlign w:val="subscript"/>
          </w:rPr>
          <w:t>k</w:t>
        </w:r>
      </w:ins>
      <w:ins w:id="6202" w:author="Gary Sullivan" w:date="1997-04-30T11:33:00Z">
        <w:r>
          <w:rPr>
            <w:rFonts w:eastAsia="Courier New" w:cs="Courier New" w:ascii="Courier New" w:hAnsi="Courier New"/>
          </w:rPr>
          <w:t xml:space="preserve"> -= d;</w:t>
          <w:br/>
          <w:t xml:space="preserve">       t</w:t>
        </w:r>
      </w:ins>
      <w:ins w:id="6203" w:author="Gary Sullivan" w:date="1997-04-30T11:33:00Z">
        <w:r>
          <w:rPr>
            <w:rFonts w:eastAsia="Courier New" w:cs="Courier New" w:ascii="Courier New" w:hAnsi="Courier New"/>
            <w:vertAlign w:val="subscript"/>
          </w:rPr>
          <w:t>k</w:t>
        </w:r>
      </w:ins>
      <w:ins w:id="6204" w:author="Gary Sullivan" w:date="1997-04-30T11:33:00Z">
        <w:r>
          <w:rPr>
            <w:rFonts w:eastAsia="Courier New" w:cs="Courier New" w:ascii="Courier New" w:hAnsi="Courier New"/>
          </w:rPr>
          <w:t>++;</w:t>
          <w:br/>
          <w:t xml:space="preserve">   }</w:t>
          <w:br/>
          <w:t>}</w:t>
        </w:r>
      </w:ins>
    </w:p>
    <w:p>
      <w:pPr>
        <w:pStyle w:val="Normal"/>
        <w:rPr>
          <w:ins w:id="6213" w:author="Gary Sullivan" w:date="1997-04-30T11:33:00Z"/>
        </w:rPr>
      </w:pPr>
      <w:ins w:id="6206" w:author="Gary Sullivan" w:date="1997-04-30T11:33:00Z">
        <w:r>
          <w:rPr/>
          <w:t xml:space="preserve">To simplify the description of the resampling algorithm, a function </w:t>
        </w:r>
      </w:ins>
      <w:ins w:id="6207" w:author="Gary Sullivan" w:date="1997-04-30T11:33:00Z">
        <w:r>
          <w:rPr>
            <w:rFonts w:eastAsia="Courier New" w:cs="Courier New" w:ascii="Courier New" w:hAnsi="Courier New"/>
          </w:rPr>
          <w:t>prior_sample</w:t>
        </w:r>
      </w:ins>
      <w:ins w:id="6208" w:author="Gary Sullivan" w:date="1997-04-30T11:33:00Z">
        <w:r>
          <w:rPr/>
          <w:t xml:space="preserve"> is defined.  Its purpose is to generate a pixel value for any integer location (</w:t>
        </w:r>
      </w:ins>
      <w:ins w:id="6209" w:author="Gary Sullivan" w:date="1997-04-30T11:33:00Z">
        <w:r>
          <w:rPr>
            <w:i/>
            <w:iCs/>
          </w:rPr>
          <w:t>m</w:t>
        </w:r>
      </w:ins>
      <w:ins w:id="6210" w:author="Gary Sullivan" w:date="1997-04-30T11:33:00Z">
        <w:r>
          <w:rPr/>
          <w:t>,</w:t>
        </w:r>
      </w:ins>
      <w:ins w:id="6211" w:author="Gary Sullivan" w:date="1997-04-30T11:33:00Z">
        <w:r>
          <w:rPr>
            <w:i/>
            <w:iCs/>
          </w:rPr>
          <w:t>n</w:t>
        </w:r>
      </w:ins>
      <w:ins w:id="6212" w:author="Gary Sullivan" w:date="1997-04-30T11:33:00Z">
        <w:r>
          <w:rPr/>
          <w:t>) relative to the prior reference picture sampling grid:</w:t>
        </w:r>
      </w:ins>
    </w:p>
    <w:p>
      <w:pPr>
        <w:pStyle w:val="Normal"/>
        <w:jc w:val="left"/>
        <w:rPr>
          <w:ins w:id="6245" w:author="Gary Sullivan" w:date="1997-04-30T11:33:00Z"/>
        </w:rPr>
      </w:pPr>
      <w:ins w:id="6214" w:author="Gary Sullivan" w:date="1997-04-30T11:33:00Z">
        <w:r>
          <w:rPr>
            <w:rFonts w:eastAsia="Courier New" w:cs="Courier New" w:ascii="Courier New" w:hAnsi="Courier New"/>
          </w:rPr>
          <w:t>clip(</w:t>
        </w:r>
      </w:ins>
      <w:ins w:id="6215" w:author="Gary Sullivan" w:date="1997-04-30T11:33:00Z">
        <w:r>
          <w:rPr>
            <w:rFonts w:eastAsia="Courier New" w:cs="Courier New" w:ascii="Courier New" w:hAnsi="Courier New"/>
            <w:i/>
            <w:iCs/>
          </w:rPr>
          <w:t>x</w:t>
        </w:r>
      </w:ins>
      <w:ins w:id="6216" w:author="Gary Sullivan" w:date="1997-04-30T11:33:00Z">
        <w:r>
          <w:rPr>
            <w:rFonts w:eastAsia="Courier New" w:cs="Courier New" w:ascii="Courier New" w:hAnsi="Courier New"/>
            <w:vertAlign w:val="subscript"/>
          </w:rPr>
          <w:t>min</w:t>
        </w:r>
      </w:ins>
      <w:ins w:id="6217" w:author="Gary Sullivan" w:date="1997-04-30T11:33:00Z">
        <w:r>
          <w:rPr>
            <w:rFonts w:eastAsia="Courier New" w:cs="Courier New" w:ascii="Courier New" w:hAnsi="Courier New"/>
          </w:rPr>
          <w:t xml:space="preserve">, </w:t>
        </w:r>
      </w:ins>
      <w:ins w:id="6218" w:author="Gary Sullivan" w:date="1997-04-30T11:33:00Z">
        <w:r>
          <w:rPr>
            <w:rFonts w:eastAsia="Courier New" w:cs="Courier New" w:ascii="Courier New" w:hAnsi="Courier New"/>
            <w:i/>
            <w:iCs/>
          </w:rPr>
          <w:t>x</w:t>
        </w:r>
      </w:ins>
      <w:ins w:id="6219" w:author="Gary Sullivan" w:date="1997-04-30T11:33:00Z">
        <w:r>
          <w:rPr>
            <w:rFonts w:eastAsia="Courier New" w:cs="Courier New" w:ascii="Courier New" w:hAnsi="Courier New"/>
          </w:rPr>
          <w:t xml:space="preserve">, </w:t>
        </w:r>
      </w:ins>
      <w:ins w:id="6220" w:author="Gary Sullivan" w:date="1997-04-30T11:33:00Z">
        <w:r>
          <w:rPr>
            <w:rFonts w:eastAsia="Courier New" w:cs="Courier New" w:ascii="Courier New" w:hAnsi="Courier New"/>
            <w:i/>
            <w:iCs/>
          </w:rPr>
          <w:t>x</w:t>
        </w:r>
      </w:ins>
      <w:ins w:id="6221" w:author="Gary Sullivan" w:date="1997-04-30T11:33:00Z">
        <w:r>
          <w:rPr>
            <w:rFonts w:eastAsia="Courier New" w:cs="Courier New" w:ascii="Courier New" w:hAnsi="Courier New"/>
            <w:vertAlign w:val="subscript"/>
          </w:rPr>
          <w:t>max</w:t>
        </w:r>
      </w:ins>
      <w:ins w:id="6222" w:author="Gary Sullivan" w:date="1997-04-30T11:33:00Z">
        <w:r>
          <w:rPr>
            <w:rFonts w:eastAsia="Courier New" w:cs="Courier New" w:ascii="Courier New" w:hAnsi="Courier New"/>
          </w:rPr>
          <w:t>) {</w:t>
          <w:br/>
          <w:t xml:space="preserve">  if (</w:t>
        </w:r>
      </w:ins>
      <w:ins w:id="6223" w:author="Gary Sullivan" w:date="1997-04-30T11:33:00Z">
        <w:r>
          <w:rPr>
            <w:rFonts w:eastAsia="Courier New" w:cs="Courier New" w:ascii="Courier New" w:hAnsi="Courier New"/>
            <w:i/>
            <w:iCs/>
          </w:rPr>
          <w:t>x</w:t>
        </w:r>
      </w:ins>
      <w:ins w:id="6224" w:author="Gary Sullivan" w:date="1997-04-30T11:33:00Z">
        <w:r>
          <w:rPr>
            <w:rFonts w:eastAsia="Courier New" w:cs="Courier New" w:ascii="Courier New" w:hAnsi="Courier New"/>
          </w:rPr>
          <w:t xml:space="preserve"> </w:t>
        </w:r>
      </w:ins>
      <w:ins w:id="6225" w:author="Gary Sullivan" w:date="1997-04-30T11:33:00Z">
        <w:r>
          <w:rPr>
            <w:rFonts w:eastAsia="Symbol" w:cs="Symbol" w:ascii="Symbol" w:hAnsi="Symbol"/>
          </w:rPr>
          <w:t>&lt;</w:t>
        </w:r>
      </w:ins>
      <w:ins w:id="6226" w:author="Gary Sullivan" w:date="1997-04-30T11:33:00Z">
        <w:r>
          <w:rPr>
            <w:rFonts w:eastAsia="Courier New" w:cs="Courier New" w:ascii="Courier New" w:hAnsi="Courier New"/>
          </w:rPr>
          <w:t xml:space="preserve"> </w:t>
        </w:r>
      </w:ins>
      <w:ins w:id="6227" w:author="Gary Sullivan" w:date="1997-04-30T11:33:00Z">
        <w:r>
          <w:rPr>
            <w:rFonts w:eastAsia="Courier New" w:cs="Courier New" w:ascii="Courier New" w:hAnsi="Courier New"/>
            <w:i/>
            <w:iCs/>
          </w:rPr>
          <w:t>x</w:t>
        </w:r>
      </w:ins>
      <w:ins w:id="6228" w:author="Gary Sullivan" w:date="1997-04-30T11:33:00Z">
        <w:r>
          <w:rPr>
            <w:rFonts w:eastAsia="Courier New" w:cs="Courier New" w:ascii="Courier New" w:hAnsi="Courier New"/>
            <w:vertAlign w:val="subscript"/>
          </w:rPr>
          <w:t>min</w:t>
        </w:r>
      </w:ins>
      <w:ins w:id="6229" w:author="Gary Sullivan" w:date="1997-04-30T11:33:00Z">
        <w:r>
          <w:rPr>
            <w:rFonts w:eastAsia="Courier New" w:cs="Courier New" w:ascii="Courier New" w:hAnsi="Courier New"/>
          </w:rPr>
          <w:t>) {</w:t>
          <w:br/>
          <w:t xml:space="preserve">    return </w:t>
        </w:r>
      </w:ins>
      <w:ins w:id="6230" w:author="Gary Sullivan" w:date="1997-04-30T11:33:00Z">
        <w:r>
          <w:rPr>
            <w:rFonts w:eastAsia="Courier New" w:cs="Courier New" w:ascii="Courier New" w:hAnsi="Courier New"/>
            <w:i/>
            <w:iCs/>
          </w:rPr>
          <w:t>x</w:t>
        </w:r>
      </w:ins>
      <w:ins w:id="6231" w:author="Gary Sullivan" w:date="1997-04-30T11:33:00Z">
        <w:r>
          <w:rPr>
            <w:rFonts w:eastAsia="Courier New" w:cs="Courier New" w:ascii="Courier New" w:hAnsi="Courier New"/>
            <w:vertAlign w:val="subscript"/>
          </w:rPr>
          <w:t>min</w:t>
        </w:r>
      </w:ins>
      <w:ins w:id="6232" w:author="Gary Sullivan" w:date="1997-04-30T11:33:00Z">
        <w:r>
          <w:rPr>
            <w:rFonts w:eastAsia="Courier New" w:cs="Courier New" w:ascii="Courier New" w:hAnsi="Courier New"/>
          </w:rPr>
          <w:t>;</w:t>
          <w:br/>
          <w:t xml:space="preserve">  } else if (</w:t>
        </w:r>
      </w:ins>
      <w:ins w:id="6233" w:author="Gary Sullivan" w:date="1997-04-30T11:33:00Z">
        <w:r>
          <w:rPr>
            <w:rFonts w:eastAsia="Courier New" w:cs="Courier New" w:ascii="Courier New" w:hAnsi="Courier New"/>
            <w:i/>
            <w:iCs/>
          </w:rPr>
          <w:t>x</w:t>
        </w:r>
      </w:ins>
      <w:ins w:id="6234" w:author="Gary Sullivan" w:date="1997-04-30T11:33:00Z">
        <w:r>
          <w:rPr>
            <w:rFonts w:eastAsia="Courier New" w:cs="Courier New" w:ascii="Courier New" w:hAnsi="Courier New"/>
          </w:rPr>
          <w:t xml:space="preserve"> </w:t>
        </w:r>
      </w:ins>
      <w:ins w:id="6235" w:author="Gary Sullivan" w:date="1997-04-30T11:33:00Z">
        <w:r>
          <w:rPr>
            <w:rFonts w:eastAsia="Symbol" w:cs="Symbol" w:ascii="Symbol" w:hAnsi="Symbol"/>
          </w:rPr>
          <w:t>&gt;</w:t>
        </w:r>
      </w:ins>
      <w:ins w:id="6236" w:author="Gary Sullivan" w:date="1997-04-30T11:33:00Z">
        <w:r>
          <w:rPr>
            <w:rFonts w:eastAsia="Courier New" w:cs="Courier New" w:ascii="Courier New" w:hAnsi="Courier New"/>
          </w:rPr>
          <w:t xml:space="preserve"> </w:t>
        </w:r>
      </w:ins>
      <w:ins w:id="6237" w:author="Gary Sullivan" w:date="1997-04-30T11:33:00Z">
        <w:r>
          <w:rPr>
            <w:rFonts w:eastAsia="Courier New" w:cs="Courier New" w:ascii="Courier New" w:hAnsi="Courier New"/>
            <w:i/>
            <w:iCs/>
          </w:rPr>
          <w:t>x</w:t>
        </w:r>
      </w:ins>
      <w:ins w:id="6238" w:author="Gary Sullivan" w:date="1997-04-30T11:33:00Z">
        <w:r>
          <w:rPr>
            <w:rFonts w:eastAsia="Courier New" w:cs="Courier New" w:ascii="Courier New" w:hAnsi="Courier New"/>
            <w:vertAlign w:val="subscript"/>
          </w:rPr>
          <w:t>max</w:t>
        </w:r>
      </w:ins>
      <w:ins w:id="6239" w:author="Gary Sullivan" w:date="1997-04-30T11:33:00Z">
        <w:r>
          <w:rPr>
            <w:rFonts w:eastAsia="Courier New" w:cs="Courier New" w:ascii="Courier New" w:hAnsi="Courier New"/>
          </w:rPr>
          <w:t>) {</w:t>
          <w:br/>
          <w:t xml:space="preserve">    return </w:t>
        </w:r>
      </w:ins>
      <w:ins w:id="6240" w:author="Gary Sullivan" w:date="1997-04-30T11:33:00Z">
        <w:r>
          <w:rPr>
            <w:rFonts w:eastAsia="Courier New" w:cs="Courier New" w:ascii="Courier New" w:hAnsi="Courier New"/>
            <w:i/>
            <w:iCs/>
          </w:rPr>
          <w:t>x</w:t>
        </w:r>
      </w:ins>
      <w:ins w:id="6241" w:author="Gary Sullivan" w:date="1997-04-30T11:33:00Z">
        <w:r>
          <w:rPr>
            <w:rFonts w:eastAsia="Courier New" w:cs="Courier New" w:ascii="Courier New" w:hAnsi="Courier New"/>
            <w:vertAlign w:val="subscript"/>
          </w:rPr>
          <w:t>max</w:t>
        </w:r>
      </w:ins>
      <w:ins w:id="6242" w:author="Gary Sullivan" w:date="1997-04-30T11:33:00Z">
        <w:r>
          <w:rPr>
            <w:rFonts w:eastAsia="Courier New" w:cs="Courier New" w:ascii="Courier New" w:hAnsi="Courier New"/>
          </w:rPr>
          <w:t>;</w:t>
          <w:br/>
          <w:t xml:space="preserve">  } else {</w:t>
          <w:br/>
          <w:t xml:space="preserve">    return </w:t>
        </w:r>
      </w:ins>
      <w:ins w:id="6243" w:author="Gary Sullivan" w:date="1997-04-30T11:33:00Z">
        <w:r>
          <w:rPr>
            <w:rFonts w:eastAsia="Courier New" w:cs="Courier New" w:ascii="Courier New" w:hAnsi="Courier New"/>
            <w:i/>
            <w:iCs/>
          </w:rPr>
          <w:t>x</w:t>
        </w:r>
      </w:ins>
      <w:ins w:id="6244" w:author="Gary Sullivan" w:date="1997-04-30T11:33:00Z">
        <w:r>
          <w:rPr>
            <w:rFonts w:eastAsia="Courier New" w:cs="Courier New" w:ascii="Courier New" w:hAnsi="Courier New"/>
          </w:rPr>
          <w:t>;</w:t>
          <w:br/>
          <w:t xml:space="preserve">  }</w:t>
          <w:br/>
          <w:t>}</w:t>
        </w:r>
      </w:ins>
    </w:p>
    <w:p>
      <w:pPr>
        <w:pStyle w:val="Normal"/>
        <w:jc w:val="left"/>
        <w:rPr>
          <w:rFonts w:ascii="Courier New" w:hAnsi="Courier New" w:eastAsia="Courier New" w:cs="Courier New"/>
          <w:sz w:val="24"/>
          <w:szCs w:val="24"/>
          <w:ins w:id="6247" w:author="Gary Sullivan" w:date="1997-04-30T11:33:00Z"/>
        </w:rPr>
      </w:pPr>
      <w:ins w:id="6246" w:author="Gary Sullivan" w:date="1997-04-30T11:33:00Z">
        <w:r>
          <w:rPr>
            <w:rFonts w:eastAsia="Courier New" w:cs="Courier New" w:ascii="Courier New" w:hAnsi="Courier New"/>
            <w:sz w:val="24"/>
            <w:szCs w:val="24"/>
          </w:rPr>
        </w:r>
      </w:ins>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Normal"/>
        <w:rPr>
          <w:ins w:id="6257" w:author="Gary Sullivan" w:date="1997-04-30T11:33:00Z"/>
        </w:rPr>
      </w:pPr>
      <w:ins w:id="6248" w:author="Gary Sullivan" w:date="1997-04-30T11:33:00Z">
        <w:r>
          <w:rPr/>
          <w:t>Next, a filter function that implements the bilinear interpolation is defined.  It is assumed that the bilinear interpolation coefficients, Ø</w:t>
        </w:r>
      </w:ins>
      <w:ins w:id="6249" w:author="Gary Sullivan" w:date="1997-04-30T11:33:00Z">
        <w:r>
          <w:rPr>
            <w:sz w:val="24"/>
            <w:szCs w:val="24"/>
            <w:vertAlign w:val="subscript"/>
          </w:rPr>
          <w:t>x</w:t>
        </w:r>
      </w:ins>
      <w:ins w:id="6250" w:author="Gary Sullivan" w:date="1997-04-30T11:33:00Z">
        <w:r>
          <w:rPr/>
          <w:t xml:space="preserve"> and Ø</w:t>
        </w:r>
      </w:ins>
      <w:ins w:id="6251" w:author="Gary Sullivan" w:date="1997-04-30T11:33:00Z">
        <w:r>
          <w:rPr>
            <w:sz w:val="24"/>
            <w:szCs w:val="24"/>
            <w:vertAlign w:val="subscript"/>
          </w:rPr>
          <w:t>y</w:t>
        </w:r>
      </w:ins>
      <w:ins w:id="6252" w:author="Gary Sullivan" w:date="1997-04-30T11:33:00Z">
        <w:r>
          <w:rPr/>
          <w:t>, are quantized and in the range 0,</w:t>
        </w:r>
      </w:ins>
      <w:ins w:id="6253" w:author="Gary Sullivan" w:date="1997-04-30T11:33:00Z">
        <w:r>
          <w:rPr>
            <w:rFonts w:eastAsia="Symbol" w:cs="Symbol" w:ascii="Symbol" w:hAnsi="Symbol"/>
          </w:rPr>
          <w:t>¼</w:t>
        </w:r>
      </w:ins>
      <w:ins w:id="6254" w:author="Gary Sullivan" w:date="1997-04-30T11:33:00Z">
        <w:r>
          <w:rPr/>
          <w:t>,</w:t>
        </w:r>
      </w:ins>
      <w:ins w:id="6255" w:author="Gary Sullivan" w:date="1997-04-30T11:33:00Z">
        <w:r>
          <w:rPr>
            <w:i/>
            <w:iCs/>
          </w:rPr>
          <w:t>P</w:t>
        </w:r>
      </w:ins>
      <w:ins w:id="6256" w:author="Gary Sullivan" w:date="1997-04-30T11:33:00Z">
        <w:r>
          <w:rPr/>
          <w:t xml:space="preserve"> (inclusive).</w:t>
        </w:r>
      </w:ins>
    </w:p>
    <w:p>
      <w:pPr>
        <w:pStyle w:val="Normal"/>
        <w:rPr>
          <w:sz w:val="24"/>
          <w:szCs w:val="24"/>
          <w:ins w:id="6258" w:author="Gary Sullivan" w:date="1997-06-24T23:09:00Z"/>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d>
                <m:dPr>
                  <m:begChr m:val="{"/>
                  <m:endChr m:val=""/>
                </m:dPr>
              </m:d>
            </m:e>
            <m:e>
              <m:r>
                <m:rPr>
                  <m:lit/>
                  <m:nor/>
                </m:rPr>
                <w:rPr>
                  <w:rFonts w:ascii="Cambria Math" w:hAnsi="Cambria Math"/>
                </w:rPr>
                <m:t xml:space="preserve">  return </m:t>
              </m:r>
              <m:r>
                <w:rPr>
                  <w:rFonts w:ascii="Cambria Math" w:hAnsi="Cambria Math"/>
                </w:rPr>
                <m:t xml:space="preserve">[</m:t>
              </m:r>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y</m:t>
                      </m:r>
                    </m:sub>
                  </m:sSub>
                </m:e>
              </m:d>
              <m:r>
                <w:rPr>
                  <w:rFonts w:ascii="Cambria Math" w:hAnsi="Cambria Math"/>
                </w:rPr>
                <m:t xml:space="preserve">⋅</m:t>
              </m:r>
              <m:d>
                <m:dPr>
                  <m:begChr m:val="("/>
                  <m:endChr m:val=")"/>
                </m:dPr>
                <m:e>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Æ</m:t>
                  </m:r>
                </m:e>
                <m:sub>
                  <m:r>
                    <w:rPr>
                      <w:rFonts w:ascii="Cambria Math" w:hAnsi="Cambria Math"/>
                    </w:rPr>
                    <m:t xml:space="preserve">y</m:t>
                  </m:r>
                </m:sub>
              </m:sSub>
              <m:r>
                <w:rPr>
                  <w:rFonts w:ascii="Cambria Math" w:hAnsi="Cambria Math"/>
                </w:rPr>
                <m:t xml:space="preserve">⋅</m:t>
              </m:r>
              <m:d>
                <m:dPr>
                  <m:begChr m:val="("/>
                  <m:endChr m:val=")"/>
                </m:dPr>
                <m:e>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TYPE</m:t>
              </m:r>
              <m:f>
                <m:fPr>
                  <m:type m:val="lin"/>
                </m:fPr>
                <m:num>
                  <m:r>
                    <w:rPr>
                      <w:rFonts w:ascii="Cambria Math" w:hAnsi="Cambria Math"/>
                    </w:rPr>
                    <m:t xml:space="preserve">)</m:t>
                  </m:r>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e>
            <m:e>
              <m:d>
                <m:dPr>
                  <m:begChr m:val=""/>
                  <m:endChr m:val="}"/>
                </m:dPr>
              </m:d>
            </m:e>
          </m:eqArr>
        </m:oMath>
      </m:oMathPara>
    </w:p>
    <w:p>
      <w:pPr>
        <w:pStyle w:val="Normal"/>
        <w:rPr>
          <w:sz w:val="24"/>
          <w:szCs w:val="24"/>
          <w:ins w:id="6262" w:author="Gary Sullivan" w:date="1997-04-30T11:33:00Z"/>
        </w:rPr>
      </w:pPr>
      <w:ins w:id="6259" w:author="Gary Sullivan" w:date="1997-06-24T23:09:00Z">
        <w:r>
          <w:rPr/>
          <w:t xml:space="preserve">The value of RTYPE is determined by the rounding type (RTYPE) bit in MPPTYPE as </w:t>
        </w:r>
      </w:ins>
      <w:ins w:id="6260" w:author="Gary Sullivan" w:date="1997-06-24T23:16:00Z">
        <w:r>
          <w:rPr/>
          <w:t>shown</w:t>
        </w:r>
      </w:ins>
      <w:ins w:id="6261" w:author="Gary Sullivan" w:date="1997-06-24T23:09:00Z">
        <w:r>
          <w:rPr/>
          <w:t xml:space="preserve"> in section 5.1.4.3.</w:t>
        </w:r>
      </w:ins>
    </w:p>
    <w:p>
      <w:pPr>
        <w:pStyle w:val="Normal"/>
        <w:rPr>
          <w:ins w:id="6278" w:author="Gary Sullivan" w:date="1997-04-30T11:33:00Z"/>
        </w:rPr>
      </w:pPr>
      <w:ins w:id="6263" w:author="Gary Sullivan" w:date="1997-04-30T11:33:00Z">
        <w:r>
          <w:rPr/>
          <w:t xml:space="preserve">Finally, the method for warping the reference picture to generate a prediction for the current picture can be specified in terms of these functions.  The pixels of the prediction picture can be generated in a raster scan order.  This ordering of the computations allows for a fast division-free algorithm to be used to generate the integer and fractional parts of the position variables </w:t>
        </w:r>
      </w:ins>
      <w:ins w:id="6264" w:author="Gary Sullivan" w:date="1997-04-30T11:33:00Z">
        <w:r>
          <w:rPr>
            <w:i/>
            <w:iCs/>
          </w:rPr>
          <w:t>x</w:t>
        </w:r>
      </w:ins>
      <w:ins w:id="6265" w:author="Gary Sullivan" w:date="1997-04-30T11:33:00Z">
        <w:r>
          <w:rPr>
            <w:i/>
            <w:iCs/>
            <w:vertAlign w:val="subscript"/>
          </w:rPr>
          <w:t>R</w:t>
        </w:r>
      </w:ins>
      <w:ins w:id="6266" w:author="Gary Sullivan" w:date="1997-04-30T11:33:00Z">
        <w:r>
          <w:rPr/>
          <w:t>(</w:t>
        </w:r>
      </w:ins>
      <w:ins w:id="6267" w:author="Gary Sullivan" w:date="1997-04-30T11:33:00Z">
        <w:r>
          <w:rPr>
            <w:i/>
            <w:iCs/>
          </w:rPr>
          <w:t>i, j</w:t>
        </w:r>
      </w:ins>
      <w:ins w:id="6268" w:author="Gary Sullivan" w:date="1997-04-30T11:33:00Z">
        <w:r>
          <w:rPr/>
          <w:t xml:space="preserve">) - </w:t>
        </w:r>
      </w:ins>
      <w:ins w:id="6269" w:author="Gary Sullivan" w:date="1997-08-25T17:59:00Z">
        <w:r>
          <w:rPr/>
        </w:r>
      </w:ins>
      <m:oMath xmlns:m="http://schemas.openxmlformats.org/officeDocument/2006/math">
        <m:f>
          <m:num>
            <m:r>
              <w:rPr>
                <w:rFonts w:ascii="Cambria Math" w:hAnsi="Cambria Math"/>
              </w:rPr>
              <m:t xml:space="preserve">1</m:t>
            </m:r>
          </m:num>
          <m:den>
            <m:r>
              <w:rPr>
                <w:rFonts w:ascii="Cambria Math" w:hAnsi="Cambria Math"/>
              </w:rPr>
              <m:t xml:space="preserve">2</m:t>
            </m:r>
          </m:den>
        </m:f>
      </m:oMath>
      <w:ins w:id="6270" w:author="Gary Sullivan" w:date="1997-04-30T11:33:00Z">
        <w:r>
          <w:rPr/>
          <w:t xml:space="preserve">and </w:t>
        </w:r>
      </w:ins>
      <w:ins w:id="6271" w:author="Gary Sullivan" w:date="1997-04-30T11:33:00Z">
        <w:r>
          <w:rPr>
            <w:i/>
            <w:iCs/>
          </w:rPr>
          <w:t>y</w:t>
        </w:r>
      </w:ins>
      <w:ins w:id="6272" w:author="Gary Sullivan" w:date="1997-04-30T11:33:00Z">
        <w:r>
          <w:rPr>
            <w:i/>
            <w:iCs/>
            <w:vertAlign w:val="subscript"/>
          </w:rPr>
          <w:t>R</w:t>
        </w:r>
      </w:ins>
      <w:ins w:id="6273" w:author="Gary Sullivan" w:date="1997-04-30T11:33:00Z">
        <w:r>
          <w:rPr/>
          <w:t>(</w:t>
        </w:r>
      </w:ins>
      <w:ins w:id="6274" w:author="Gary Sullivan" w:date="1997-04-30T11:33:00Z">
        <w:r>
          <w:rPr>
            <w:i/>
            <w:iCs/>
          </w:rPr>
          <w:t>i, j</w:t>
        </w:r>
      </w:ins>
      <w:ins w:id="6275" w:author="Gary Sullivan" w:date="1997-04-30T11:33:00Z">
        <w:r>
          <w:rPr/>
          <w:t xml:space="preserve">) - </w:t>
        </w:r>
      </w:ins>
      <w:ins w:id="6276" w:author="Gary Sullivan" w:date="1997-08-25T18:00:00Z">
        <w:r>
          <w:rPr/>
        </w:r>
      </w:ins>
      <m:oMath xmlns:m="http://schemas.openxmlformats.org/officeDocument/2006/math">
        <m:f>
          <m:num>
            <m:r>
              <w:rPr>
                <w:rFonts w:ascii="Cambria Math" w:hAnsi="Cambria Math"/>
              </w:rPr>
              <m:t xml:space="preserve">1</m:t>
            </m:r>
          </m:num>
          <m:den>
            <m:r>
              <w:rPr>
                <w:rFonts w:ascii="Cambria Math" w:hAnsi="Cambria Math"/>
              </w:rPr>
              <m:t xml:space="preserve">2</m:t>
            </m:r>
          </m:den>
        </m:f>
      </m:oMath>
      <w:ins w:id="6277" w:author="Gary Sullivan" w:date="1997-04-30T11:33:00Z">
        <w:r>
          <w:rPr/>
          <w:t>.  The fundamental principle of the algorithm is to use mixed radix, rather than fixed- or floating-point, arithmetic.  A simple one-dimensional example of this technique is described below.</w:t>
        </w:r>
      </w:ins>
    </w:p>
    <w:p>
      <w:pPr>
        <w:pStyle w:val="Normal"/>
        <w:jc w:val="left"/>
        <w:rPr>
          <w:ins w:id="6282" w:author="Gary Sullivan" w:date="1997-04-30T11:33:00Z"/>
        </w:rPr>
      </w:pPr>
      <w:ins w:id="6279" w:author="Gary Sullivan" w:date="1997-04-30T11:33:00Z">
        <w:r>
          <w:rPr/>
          <w:t xml:space="preserve">The general case of one-dimensional resampling may be reduced to computing the value of </w:t>
          <w:tab/>
        </w:r>
      </w:ins>
      <w:ins w:id="6280" w:author="Gary Sullivan" w:date="1997-04-30T11:33: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ins w:id="6281" w:author="Gary Sullivan" w:date="1997-04-30T11:33:00Z">
        <w:r>
          <w:rPr/>
          <w:t>.</w:t>
        </w:r>
      </w:ins>
    </w:p>
    <w:p>
      <w:pPr>
        <w:pStyle w:val="Normal"/>
        <w:keepNext w:val="true"/>
        <w:jc w:val="left"/>
        <w:rPr>
          <w:ins w:id="6290" w:author="Gary Sullivan" w:date="1997-04-30T11:33:00Z"/>
        </w:rPr>
      </w:pPr>
      <w:ins w:id="6283" w:author="Gary Sullivan" w:date="1997-04-30T11:33:00Z">
        <w:r>
          <w:rPr/>
          <w:t xml:space="preserve">In order to do this operation precisely, it is desirable to express each value of </w:t>
        </w:r>
      </w:ins>
      <w:ins w:id="6284" w:author="Gary Sullivan" w:date="1997-04-30T11:33:00Z">
        <w:r>
          <w:rPr>
            <w:i/>
            <w:iCs/>
          </w:rPr>
          <w:t>x</w:t>
        </w:r>
      </w:ins>
      <w:ins w:id="6285" w:author="Gary Sullivan" w:date="1997-04-30T11:33:00Z">
        <w:r>
          <w:rPr/>
          <w:t>(</w:t>
        </w:r>
      </w:ins>
      <w:ins w:id="6286" w:author="Gary Sullivan" w:date="1997-04-30T11:33:00Z">
        <w:r>
          <w:rPr>
            <w:i/>
            <w:iCs/>
          </w:rPr>
          <w:t>i</w:t>
        </w:r>
      </w:ins>
      <w:ins w:id="6287" w:author="Gary Sullivan" w:date="1997-04-30T11:33:00Z">
        <w:r>
          <w:rPr/>
          <w:t xml:space="preserve">) as a mixed fraction, </w:t>
        </w:r>
      </w:ins>
      <w:ins w:id="6288" w:author="Gary Sullivan" w:date="1997-04-30T11:33:00Z">
        <w:r>
          <w:rPr>
            <w:i/>
            <w:iCs/>
          </w:rPr>
          <w:t>i.e</w:t>
        </w:r>
      </w:ins>
      <w:ins w:id="6289" w:author="Gary Sullivan" w:date="1997-04-30T11:33:00Z">
        <w:r>
          <w:rPr/>
          <w:t>.,</w:t>
        </w:r>
      </w:ins>
    </w:p>
    <w:p>
      <w:pPr>
        <w:pStyle w:val="Normal"/>
        <w:rPr>
          <w:ins w:id="6294" w:author="Gary Sullivan" w:date="1997-04-30T11:33:00Z"/>
        </w:rPr>
      </w:pPr>
      <w:ins w:id="6291" w:author="Gary Sullivan" w:date="1997-04-30T11:33:00Z">
        <w:r>
          <w:rPr>
            <w:sz w:val="24"/>
            <w:szCs w:val="24"/>
          </w:rPr>
          <w:tab/>
          <w:tab/>
          <w:tab/>
        </w:r>
      </w:ins>
      <w:ins w:id="6292" w:author="Gary Sullivan" w:date="1997-04-30T11:33:00Z">
        <w:r>
          <w:rPr>
            <w:sz w:val="24"/>
            <w:szCs w:val="24"/>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num>
          <m:den>
            <m:r>
              <w:rPr>
                <w:rFonts w:ascii="Cambria Math" w:hAnsi="Cambria Math"/>
              </w:rPr>
              <m:t xml:space="preserve">d</m:t>
            </m:r>
          </m:den>
        </m:f>
      </m:oMath>
      <w:ins w:id="6293" w:author="Gary Sullivan" w:date="1997-04-30T11:33:00Z">
        <w:r>
          <w:rPr>
            <w:sz w:val="24"/>
            <w:szCs w:val="24"/>
          </w:rPr>
          <w:t>,</w:t>
        </w:r>
      </w:ins>
    </w:p>
    <w:p>
      <w:pPr>
        <w:pStyle w:val="Normal"/>
        <w:rPr>
          <w:ins w:id="6338" w:author="Gary Sullivan" w:date="1997-04-30T11:33:00Z"/>
        </w:rPr>
      </w:pPr>
      <w:ins w:id="6295" w:author="Gary Sullivan" w:date="1997-04-30T11:33:00Z">
        <w:r>
          <w:rPr/>
          <w:t xml:space="preserve">where </w:t>
        </w:r>
      </w:ins>
      <w:ins w:id="6296" w:author="Gary Sullivan" w:date="1997-04-30T11:33:00Z">
        <w:r>
          <w:rPr>
            <w:i/>
            <w:iCs/>
          </w:rPr>
          <w:t>x</w:t>
        </w:r>
      </w:ins>
      <w:ins w:id="6297" w:author="Gary Sullivan" w:date="1997-04-30T11:33:00Z">
        <w:r>
          <w:rPr>
            <w:sz w:val="24"/>
            <w:szCs w:val="24"/>
            <w:vertAlign w:val="subscript"/>
          </w:rPr>
          <w:t>int</w:t>
        </w:r>
      </w:ins>
      <w:ins w:id="6298" w:author="Gary Sullivan" w:date="1997-04-30T11:33:00Z">
        <w:r>
          <w:rPr/>
          <w:t>(</w:t>
        </w:r>
      </w:ins>
      <w:ins w:id="6299" w:author="Gary Sullivan" w:date="1997-04-30T11:33:00Z">
        <w:r>
          <w:rPr>
            <w:i/>
            <w:iCs/>
          </w:rPr>
          <w:t>i</w:t>
        </w:r>
      </w:ins>
      <w:ins w:id="6300" w:author="Gary Sullivan" w:date="1997-04-30T11:33:00Z">
        <w:r>
          <w:rPr/>
          <w:t xml:space="preserve">) is the “integer part” of </w:t>
        </w:r>
      </w:ins>
      <w:ins w:id="6301" w:author="Gary Sullivan" w:date="1997-04-30T11:33:00Z">
        <w:r>
          <w:rPr>
            <w:i/>
            <w:iCs/>
          </w:rPr>
          <w:t>x</w:t>
        </w:r>
      </w:ins>
      <w:ins w:id="6302" w:author="Gary Sullivan" w:date="1997-04-30T11:33:00Z">
        <w:r>
          <w:rPr/>
          <w:t>(</w:t>
        </w:r>
      </w:ins>
      <w:ins w:id="6303" w:author="Gary Sullivan" w:date="1997-04-30T11:33:00Z">
        <w:r>
          <w:rPr>
            <w:i/>
            <w:iCs/>
          </w:rPr>
          <w:t>i</w:t>
        </w:r>
      </w:ins>
      <w:ins w:id="6304" w:author="Gary Sullivan" w:date="1997-04-30T11:33:00Z">
        <w:r>
          <w:rPr/>
          <w:t xml:space="preserve">) and </w:t>
        </w:r>
      </w:ins>
      <w:ins w:id="6305" w:author="Gary Sullivan" w:date="1997-04-30T11:33:00Z">
        <w:r>
          <w:rPr>
            <w:i/>
            <w:iCs/>
          </w:rPr>
          <w:t>x</w:t>
        </w:r>
      </w:ins>
      <w:ins w:id="6306" w:author="Gary Sullivan" w:date="1997-04-30T11:33:00Z">
        <w:r>
          <w:rPr>
            <w:sz w:val="24"/>
            <w:szCs w:val="24"/>
            <w:vertAlign w:val="subscript"/>
          </w:rPr>
          <w:t>rem</w:t>
        </w:r>
      </w:ins>
      <w:ins w:id="6307" w:author="Gary Sullivan" w:date="1997-04-30T11:33:00Z">
        <w:r>
          <w:rPr/>
          <w:t>(</w:t>
        </w:r>
      </w:ins>
      <w:ins w:id="6308" w:author="Gary Sullivan" w:date="1997-04-30T11:33:00Z">
        <w:r>
          <w:rPr>
            <w:i/>
            <w:iCs/>
          </w:rPr>
          <w:t>i</w:t>
        </w:r>
      </w:ins>
      <w:ins w:id="6309" w:author="Gary Sullivan" w:date="1997-04-30T11:33:00Z">
        <w:r>
          <w:rPr/>
          <w:t xml:space="preserve">) is the “remainder” or “fractional part” of </w:t>
        </w:r>
      </w:ins>
      <w:ins w:id="6310" w:author="Gary Sullivan" w:date="1997-04-30T11:33:00Z">
        <w:r>
          <w:rPr>
            <w:i/>
            <w:iCs/>
          </w:rPr>
          <w:t>x</w:t>
        </w:r>
      </w:ins>
      <w:ins w:id="6311" w:author="Gary Sullivan" w:date="1997-04-30T11:33:00Z">
        <w:r>
          <w:rPr/>
          <w:t>(</w:t>
        </w:r>
      </w:ins>
      <w:ins w:id="6312" w:author="Gary Sullivan" w:date="1997-04-30T11:33:00Z">
        <w:r>
          <w:rPr>
            <w:i/>
            <w:iCs/>
          </w:rPr>
          <w:t>i</w:t>
        </w:r>
      </w:ins>
      <w:ins w:id="6313" w:author="Gary Sullivan" w:date="1997-04-30T11:33:00Z">
        <w:r>
          <w:rPr/>
          <w:t xml:space="preserve">).  Then, defining the “%” operator so that </w:t>
        </w:r>
      </w:ins>
      <w:ins w:id="6314" w:author="Gary Sullivan" w:date="1997-04-30T11:33:00Z">
        <w:r>
          <w:rPr>
            <w:i/>
            <w:iCs/>
          </w:rPr>
          <w:t xml:space="preserve">a </w:t>
        </w:r>
      </w:ins>
      <w:ins w:id="6315" w:author="Gary Sullivan" w:date="1997-04-30T11:33:00Z">
        <w:r>
          <w:rPr/>
          <w:t xml:space="preserve">% </w:t>
        </w:r>
      </w:ins>
      <w:ins w:id="6316" w:author="Gary Sullivan" w:date="1997-04-30T11:33:00Z">
        <w:r>
          <w:rPr>
            <w:i/>
            <w:iCs/>
          </w:rPr>
          <w:t>b</w:t>
        </w:r>
      </w:ins>
      <w:ins w:id="6317" w:author="Gary Sullivan" w:date="1997-04-30T11:33:00Z">
        <w:r>
          <w:rPr/>
          <w:t xml:space="preserve"> = </w:t>
        </w:r>
      </w:ins>
      <w:ins w:id="6318" w:author="Gary Sullivan" w:date="1997-04-30T11:33:00Z">
        <w:r>
          <w:rPr>
            <w:i/>
            <w:iCs/>
          </w:rPr>
          <w:t>a</w:t>
        </w:r>
      </w:ins>
      <w:ins w:id="6319" w:author="Gary Sullivan" w:date="1997-04-30T11:33:00Z">
        <w:r>
          <w:rPr/>
          <w:t>-(</w:t>
        </w:r>
      </w:ins>
      <w:ins w:id="6320" w:author="Gary Sullivan" w:date="1997-04-30T11:33:00Z">
        <w:r>
          <w:rPr>
            <w:i/>
            <w:iCs/>
          </w:rPr>
          <w:t>a</w:t>
        </w:r>
      </w:ins>
      <w:ins w:id="6321" w:author="Gary Sullivan" w:date="1997-08-25T17:42:00Z">
        <w:r>
          <w:rPr>
            <w:i/>
            <w:iCs/>
          </w:rPr>
          <w:t xml:space="preserve"> </w:t>
        </w:r>
      </w:ins>
      <w:ins w:id="6322" w:author="Gary Sullivan" w:date="1997-08-25T16:04:00Z">
        <w:r>
          <w:rPr>
            <w:i/>
            <w:iCs/>
          </w:rPr>
          <w:t>///</w:t>
        </w:r>
      </w:ins>
      <w:ins w:id="6323" w:author="Gary Sullivan" w:date="1997-08-25T17:42:00Z">
        <w:r>
          <w:rPr>
            <w:i/>
            <w:iCs/>
          </w:rPr>
          <w:t xml:space="preserve"> </w:t>
        </w:r>
      </w:ins>
      <w:ins w:id="6324" w:author="Gary Sullivan" w:date="1997-04-30T11:33:00Z">
        <w:r>
          <w:rPr>
            <w:i/>
            <w:iCs/>
          </w:rPr>
          <w:t>b</w:t>
        </w:r>
      </w:ins>
      <w:ins w:id="6325" w:author="Gary Sullivan" w:date="1997-04-30T11:33:00Z">
        <w:r>
          <w:rPr/>
          <w:t>)</w:t>
        </w:r>
      </w:ins>
      <w:ins w:id="6326" w:author="Gary Sullivan" w:date="1997-04-30T11:33:00Z">
        <w:r>
          <w:rPr>
            <w:i/>
            <w:iCs/>
          </w:rPr>
          <w:t>b</w:t>
        </w:r>
      </w:ins>
      <w:ins w:id="6327" w:author="Gary Sullivan" w:date="1997-04-30T11:33:00Z">
        <w:r>
          <w:rPr/>
          <w:t xml:space="preserve">, the values of </w:t>
        </w:r>
      </w:ins>
      <w:ins w:id="6328" w:author="Gary Sullivan" w:date="1997-04-30T11:33:00Z">
        <w:r>
          <w:rPr>
            <w:i/>
            <w:iCs/>
          </w:rPr>
          <w:t>x</w:t>
        </w:r>
      </w:ins>
      <w:ins w:id="6329" w:author="Gary Sullivan" w:date="1997-04-30T11:33:00Z">
        <w:r>
          <w:rPr>
            <w:sz w:val="24"/>
            <w:szCs w:val="24"/>
            <w:vertAlign w:val="subscript"/>
          </w:rPr>
          <w:t>int</w:t>
        </w:r>
      </w:ins>
      <w:ins w:id="6330" w:author="Gary Sullivan" w:date="1997-04-30T11:33:00Z">
        <w:r>
          <w:rPr/>
          <w:t>(</w:t>
        </w:r>
      </w:ins>
      <w:ins w:id="6331" w:author="Gary Sullivan" w:date="1997-04-30T11:33:00Z">
        <w:r>
          <w:rPr>
            <w:i/>
            <w:iCs/>
          </w:rPr>
          <w:t>i</w:t>
        </w:r>
      </w:ins>
      <w:ins w:id="6332" w:author="Gary Sullivan" w:date="1997-04-30T11:33:00Z">
        <w:r>
          <w:rPr/>
          <w:t xml:space="preserve">) and </w:t>
        </w:r>
      </w:ins>
      <w:ins w:id="6333" w:author="Gary Sullivan" w:date="1997-04-30T11:33:00Z">
        <w:r>
          <w:rPr>
            <w:i/>
            <w:iCs/>
          </w:rPr>
          <w:t>x</w:t>
        </w:r>
      </w:ins>
      <w:ins w:id="6334" w:author="Gary Sullivan" w:date="1997-04-30T11:33:00Z">
        <w:r>
          <w:rPr>
            <w:sz w:val="24"/>
            <w:szCs w:val="24"/>
            <w:vertAlign w:val="subscript"/>
          </w:rPr>
          <w:t>rem</w:t>
        </w:r>
      </w:ins>
      <w:ins w:id="6335" w:author="Gary Sullivan" w:date="1997-04-30T11:33:00Z">
        <w:r>
          <w:rPr/>
          <w:t>(</w:t>
        </w:r>
      </w:ins>
      <w:ins w:id="6336" w:author="Gary Sullivan" w:date="1997-04-30T11:33:00Z">
        <w:r>
          <w:rPr>
            <w:i/>
            <w:iCs/>
          </w:rPr>
          <w:t>i</w:t>
        </w:r>
      </w:ins>
      <w:ins w:id="6337" w:author="Gary Sullivan" w:date="1997-04-30T11:33:00Z">
        <w:r>
          <w:rPr/>
          <w:t>) can be computed via the following incremental procedure:</w:t>
        </w:r>
      </w:ins>
    </w:p>
    <w:p>
      <w:pPr>
        <w:pStyle w:val="Normal"/>
        <w:rPr>
          <w:sz w:val="24"/>
          <w:szCs w:val="24"/>
          <w:ins w:id="6339" w:author="Gary Sullivan" w:date="1997-04-30T11:33:00Z"/>
        </w:rPr>
      </w:pPr>
      <w:r>
        <w:rPr>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e>
            <m:e>
              <m:r>
                <m:rPr>
                  <m:lit/>
                  <m:nor/>
                </m:rPr>
                <w:rPr>
                  <w:rFonts w:ascii="Cambria Math" w:hAnsi="Cambria Math"/>
                </w:rPr>
                <m:t xml:space="preserve">f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n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if </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e>
                      <m:r>
                        <m:rPr>
                          <m:lit/>
                          <m:nor/>
                        </m:rPr>
                        <w:rPr>
                          <w:rFonts w:ascii="Cambria Math" w:hAnsi="Cambria Math"/>
                        </w:rPr>
                        <m:t xml:space="preserve">  </m:t>
                      </m:r>
                    </m:e>
                  </m:d>
                </m:e>
                <m:e/>
              </m:d>
            </m:e>
          </m:eqArr>
        </m:oMath>
      </m:oMathPara>
    </w:p>
    <w:p>
      <w:pPr>
        <w:pStyle w:val="Normal"/>
        <w:rPr>
          <w:ins w:id="6355" w:author="Gary Sullivan" w:date="1997-04-30T11:33:00Z"/>
        </w:rPr>
      </w:pPr>
      <w:ins w:id="6340" w:author="Gary Sullivan" w:date="1997-04-30T11:33:00Z">
        <w:r>
          <w:rPr/>
          <w:t xml:space="preserve">This simple idea may be extended to two dimensions by doing the computations in raster scan order.  Using this ordering, the row index </w:t>
        </w:r>
      </w:ins>
      <w:ins w:id="6341" w:author="Gary Sullivan" w:date="1997-04-30T11:33:00Z">
        <w:r>
          <w:rPr>
            <w:i/>
            <w:iCs/>
          </w:rPr>
          <w:t>j</w:t>
        </w:r>
      </w:ins>
      <w:ins w:id="6342" w:author="Gary Sullivan" w:date="1997-04-30T11:33:00Z">
        <w:r>
          <w:rPr/>
          <w:t xml:space="preserve"> may be held constant while the column index </w:t>
        </w:r>
      </w:ins>
      <w:ins w:id="6343" w:author="Gary Sullivan" w:date="1997-04-30T11:33:00Z">
        <w:r>
          <w:rPr>
            <w:i/>
            <w:iCs/>
          </w:rPr>
          <w:t>i</w:t>
        </w:r>
      </w:ins>
      <w:ins w:id="6344" w:author="Gary Sullivan" w:date="1997-04-30T11:33:00Z">
        <w:r>
          <w:rPr/>
          <w:t xml:space="preserve"> is incremented.  The processing of each row is essentially a one-dimensional operation, so the logic for each row follows the above example closely.  Furthermore, the logic used to update the incremental parameters (</w:t>
        </w:r>
      </w:ins>
      <w:ins w:id="6345" w:author="Gary Sullivan" w:date="1997-04-30T11:33:00Z">
        <w:r>
          <w:rPr>
            <w:i/>
            <w:iCs/>
          </w:rPr>
          <w:t>p</w:t>
        </w:r>
      </w:ins>
      <w:ins w:id="6346" w:author="Gary Sullivan" w:date="1997-04-30T11:33:00Z">
        <w:r>
          <w:rPr>
            <w:i/>
            <w:iCs/>
            <w:vertAlign w:val="superscript"/>
          </w:rPr>
          <w:t>i</w:t>
        </w:r>
      </w:ins>
      <w:ins w:id="6347" w:author="Gary Sullivan" w:date="1997-04-30T11:33:00Z">
        <w:r>
          <w:rPr/>
          <w:t xml:space="preserve"> and </w:t>
        </w:r>
      </w:ins>
      <w:ins w:id="6348" w:author="Gary Sullivan" w:date="1997-04-30T11:33:00Z">
        <w:r>
          <w:rPr>
            <w:i/>
            <w:iCs/>
          </w:rPr>
          <w:t>r</w:t>
        </w:r>
      </w:ins>
      <w:ins w:id="6349" w:author="Gary Sullivan" w:date="1997-04-30T11:33:00Z">
        <w:r>
          <w:rPr>
            <w:i/>
            <w:iCs/>
            <w:vertAlign w:val="superscript"/>
          </w:rPr>
          <w:t>i</w:t>
        </w:r>
      </w:ins>
      <w:ins w:id="6350" w:author="Gary Sullivan" w:date="1997-04-30T11:33:00Z">
        <w:r>
          <w:rPr/>
          <w:t xml:space="preserve"> in the above example) at the beginning of the processing of each row is also essentially one-dimensional in nature (</w:t>
        </w:r>
      </w:ins>
      <w:ins w:id="6351" w:author="Gary Sullivan" w:date="1997-04-30T11:33:00Z">
        <w:r>
          <w:rPr>
            <w:i/>
            <w:iCs/>
          </w:rPr>
          <w:t>i</w:t>
        </w:r>
      </w:ins>
      <w:ins w:id="6352" w:author="Gary Sullivan" w:date="1997-04-30T11:33:00Z">
        <w:r>
          <w:rPr/>
          <w:t xml:space="preserve"> is held constant at 0 while </w:t>
        </w:r>
      </w:ins>
      <w:ins w:id="6353" w:author="Gary Sullivan" w:date="1997-04-30T11:33:00Z">
        <w:r>
          <w:rPr>
            <w:i/>
            <w:iCs/>
          </w:rPr>
          <w:t>j</w:t>
        </w:r>
      </w:ins>
      <w:ins w:id="6354" w:author="Gary Sullivan" w:date="1997-04-30T11:33:00Z">
        <w:r>
          <w:rPr/>
          <w:t xml:space="preserve"> is incremented to the next row number).  Adding in the logic to generate the quantized phase values using the lookup table(s), the entire resampling may then be carried out according to:</w:t>
        </w:r>
      </w:ins>
    </w:p>
    <w:p>
      <w:pPr>
        <w:pStyle w:val="Normal"/>
        <w:rPr>
          <w:sz w:val="24"/>
          <w:szCs w:val="24"/>
          <w:ins w:id="6356" w:author="Gary Sullivan" w:date="1997-04-30T11:33:00Z"/>
        </w:rPr>
      </w:pPr>
      <w:r>
        <w:rPr>
          <w:sz w:val="24"/>
          <w:szCs w:val="24"/>
        </w:rPr>
      </w:r>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qArr>
        </m:oMath>
      </m:oMathPara>
    </w:p>
    <w:p>
      <w:pPr>
        <w:pStyle w:val="Normal"/>
        <w:keepNext w:val="true"/>
        <w:rPr>
          <w:ins w:id="6367" w:author="Gary Sullivan" w:date="1997-04-30T11:33:00Z"/>
        </w:rPr>
      </w:pPr>
      <w:ins w:id="6357" w:author="Gary Sullivan" w:date="1997-04-30T11:33:00Z">
        <w:r>
          <w:rPr>
            <w:rFonts w:eastAsia="Courier New" w:cs="Courier New" w:ascii="Courier New" w:hAnsi="Courier New"/>
          </w:rPr>
          <w:t>for (</w:t>
        </w:r>
      </w:ins>
      <w:ins w:id="6358" w:author="Gary Sullivan" w:date="1997-04-30T11:33:00Z">
        <w:r>
          <w:rPr>
            <w:i/>
            <w:iCs/>
          </w:rPr>
          <w:t>j</w:t>
        </w:r>
      </w:ins>
      <w:ins w:id="6359" w:author="Gary Sullivan" w:date="1997-04-30T11:33:00Z">
        <w:r>
          <w:rPr/>
          <w:t xml:space="preserve">  =  0</w:t>
        </w:r>
      </w:ins>
      <w:ins w:id="6360" w:author="Gary Sullivan" w:date="1997-04-30T11:33:00Z">
        <w:r>
          <w:rPr>
            <w:rFonts w:eastAsia="Courier New" w:cs="Courier New" w:ascii="Courier New" w:hAnsi="Courier New"/>
          </w:rPr>
          <w:t xml:space="preserve">; </w:t>
        </w:r>
      </w:ins>
      <w:ins w:id="6361" w:author="Gary Sullivan" w:date="1997-04-30T11:33:00Z">
        <w:r>
          <w:rPr>
            <w:i/>
            <w:iCs/>
          </w:rPr>
          <w:t xml:space="preserve">j  </w:t>
        </w:r>
      </w:ins>
      <w:ins w:id="6362" w:author="Gary Sullivan" w:date="1997-04-30T11:33:00Z">
        <w:r>
          <w:rPr/>
          <w:t xml:space="preserve">&lt;  </w:t>
        </w:r>
      </w:ins>
      <w:ins w:id="6363" w:author="Gary Sullivan" w:date="1997-04-30T11:33:00Z">
        <w:r>
          <w:rPr>
            <w:i/>
            <w:iCs/>
          </w:rPr>
          <w:t>V</w:t>
        </w:r>
      </w:ins>
      <w:ins w:id="6364" w:author="Gary Sullivan" w:date="1997-04-30T11:33:00Z">
        <w:r>
          <w:rPr>
            <w:rFonts w:eastAsia="Courier New" w:cs="Courier New" w:ascii="Courier New" w:hAnsi="Courier New"/>
          </w:rPr>
          <w:t xml:space="preserve">; </w:t>
        </w:r>
      </w:ins>
      <w:ins w:id="6365" w:author="Gary Sullivan" w:date="1997-04-30T11:33:00Z">
        <w:r>
          <w:rPr>
            <w:i/>
            <w:iCs/>
          </w:rPr>
          <w:t>j</w:t>
        </w:r>
      </w:ins>
      <w:ins w:id="6366" w:author="Gary Sullivan" w:date="1997-04-30T11:33:00Z">
        <w:r>
          <w:rPr>
            <w:rFonts w:eastAsia="Courier New" w:cs="Courier New" w:ascii="Courier New" w:hAnsi="Courier New"/>
          </w:rPr>
          <w:t>++) {</w:t>
        </w:r>
      </w:ins>
    </w:p>
    <w:p>
      <w:pPr>
        <w:pStyle w:val="Normal"/>
        <w:rPr>
          <w:sz w:val="24"/>
          <w:szCs w:val="24"/>
          <w:ins w:id="6370" w:author="Gary Sullivan" w:date="1997-04-30T11:33:00Z"/>
        </w:rPr>
      </w:pPr>
      <w:ins w:id="6368" w:author="Gary Sullivan" w:date="1997-04-30T11:33:00Z">
        <w:r>
          <w:rPr>
            <w:rFonts w:eastAsia="Courier New" w:cs="Courier New" w:ascii="Courier New" w:hAnsi="Courier New"/>
          </w:rPr>
          <w:t xml:space="preserve">  </w:t>
        </w:r>
      </w:ins>
      <w:ins w:id="6369" w:author="Gary Sullivan" w:date="1997-04-30T11:33:00Z">
        <w:r>
          <w:rPr>
            <w:sz w:val="24"/>
            <w:szCs w:val="24"/>
          </w:rPr>
        </w:r>
      </w:ins>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qArr>
      </m:oMath>
    </w:p>
    <w:p>
      <w:pPr>
        <w:pStyle w:val="Normal"/>
        <w:tabs>
          <w:tab w:val="left" w:pos="450" w:leader="none"/>
          <w:tab w:val="left" w:pos="794" w:leader="none"/>
          <w:tab w:val="left" w:pos="1191" w:leader="none"/>
          <w:tab w:val="left" w:pos="1588" w:leader="none"/>
          <w:tab w:val="left" w:pos="1985" w:leader="none"/>
        </w:tabs>
        <w:rPr>
          <w:ins w:id="6382" w:author="Gary Sullivan" w:date="1997-04-30T11:33:00Z"/>
        </w:rPr>
      </w:pPr>
      <w:ins w:id="6371" w:author="Gary Sullivan" w:date="1997-04-30T11:33:00Z">
        <w:r>
          <w:rPr>
            <w:rFonts w:eastAsia="Courier New" w:cs="Courier New" w:ascii="Courier New" w:hAnsi="Courier New"/>
          </w:rPr>
          <w:t xml:space="preserve">  </w:t>
        </w:r>
      </w:ins>
      <w:ins w:id="6372" w:author="Gary Sullivan" w:date="1997-04-30T11:33:00Z">
        <w:r>
          <w:rPr>
            <w:rFonts w:eastAsia="Courier New" w:cs="Courier New" w:ascii="Courier New" w:hAnsi="Courier New"/>
          </w:rPr>
          <w:t>for (</w:t>
        </w:r>
      </w:ins>
      <w:ins w:id="6373" w:author="Gary Sullivan" w:date="1997-04-30T11:33:00Z">
        <w:r>
          <w:rPr>
            <w:i/>
            <w:iCs/>
          </w:rPr>
          <w:t>i</w:t>
        </w:r>
      </w:ins>
      <w:ins w:id="6374" w:author="Gary Sullivan" w:date="1997-04-30T11:33:00Z">
        <w:r>
          <w:rPr/>
          <w:t xml:space="preserve"> =  0</w:t>
        </w:r>
      </w:ins>
      <w:ins w:id="6375" w:author="Gary Sullivan" w:date="1997-04-30T11:33:00Z">
        <w:r>
          <w:rPr>
            <w:rFonts w:eastAsia="Courier New" w:cs="Courier New" w:ascii="Courier New" w:hAnsi="Courier New"/>
          </w:rPr>
          <w:t xml:space="preserve">; </w:t>
        </w:r>
      </w:ins>
      <w:ins w:id="6376" w:author="Gary Sullivan" w:date="1997-04-30T11:33:00Z">
        <w:r>
          <w:rPr>
            <w:i/>
            <w:iCs/>
          </w:rPr>
          <w:t xml:space="preserve">i </w:t>
        </w:r>
      </w:ins>
      <w:ins w:id="6377" w:author="Gary Sullivan" w:date="1997-04-30T11:33:00Z">
        <w:r>
          <w:rPr/>
          <w:t xml:space="preserve">&lt;  </w:t>
        </w:r>
      </w:ins>
      <w:ins w:id="6378" w:author="Gary Sullivan" w:date="1997-04-30T11:33:00Z">
        <w:r>
          <w:rPr>
            <w:i/>
            <w:iCs/>
          </w:rPr>
          <w:t>H</w:t>
        </w:r>
      </w:ins>
      <w:ins w:id="6379" w:author="Gary Sullivan" w:date="1997-04-30T11:33:00Z">
        <w:r>
          <w:rPr>
            <w:rFonts w:eastAsia="Courier New" w:cs="Courier New" w:ascii="Courier New" w:hAnsi="Courier New"/>
          </w:rPr>
          <w:t xml:space="preserve">; </w:t>
        </w:r>
      </w:ins>
      <w:ins w:id="6380" w:author="Gary Sullivan" w:date="1997-04-30T11:33:00Z">
        <w:r>
          <w:rPr>
            <w:i/>
            <w:iCs/>
          </w:rPr>
          <w:t>i</w:t>
        </w:r>
      </w:ins>
      <w:ins w:id="6381" w:author="Gary Sullivan" w:date="1997-04-30T11:33:00Z">
        <w:r>
          <w:rPr>
            <w:rFonts w:eastAsia="Courier New" w:cs="Courier New" w:ascii="Courier New" w:hAnsi="Courier New"/>
          </w:rPr>
          <w:t>++) {</w:t>
        </w:r>
      </w:ins>
    </w:p>
    <w:p>
      <w:pPr>
        <w:pStyle w:val="Normal"/>
        <w:tabs>
          <w:tab w:val="clear" w:pos="794"/>
          <w:tab w:val="left" w:pos="810" w:leader="none"/>
          <w:tab w:val="left" w:pos="1191" w:leader="none"/>
          <w:tab w:val="left" w:pos="1588" w:leader="none"/>
          <w:tab w:val="left" w:pos="1985" w:leader="none"/>
        </w:tabs>
        <w:rPr>
          <w:ins w:id="6392" w:author="Gary Sullivan" w:date="1997-04-30T11:33:00Z"/>
        </w:rPr>
      </w:pPr>
      <w:ins w:id="6383" w:author="Gary Sullivan" w:date="1997-04-30T11:33:00Z">
        <w:r>
          <w:rPr>
            <w:rFonts w:eastAsia="Courier New" w:cs="Courier New" w:ascii="Courier New" w:hAnsi="Courier New"/>
          </w:rPr>
          <w:t xml:space="preserve">    </w:t>
        </w:r>
      </w:ins>
      <w:ins w:id="6384" w:author="Gary Sullivan" w:date="1997-04-30T11:33:00Z">
        <w:r>
          <w:rPr>
            <w:i/>
            <w:iCs/>
          </w:rPr>
          <w:t>m</w:t>
        </w:r>
      </w:ins>
      <w:ins w:id="6385" w:author="Gary Sullivan" w:date="1997-04-30T11:33:00Z">
        <w:r>
          <w:rPr>
            <w:rFonts w:eastAsia="Courier New" w:cs="Courier New" w:ascii="Courier New" w:hAnsi="Courier New"/>
          </w:rPr>
          <w:t xml:space="preserve"> = LUT[</w:t>
        </w:r>
      </w:ins>
      <w:ins w:id="6386" w:author="Gary Sullivan" w:date="1997-04-30T11:33:00Z">
        <w:r>
          <w:rPr>
            <w:i/>
            <w:iCs/>
          </w:rPr>
          <w:t>c</w:t>
        </w:r>
      </w:ins>
      <w:ins w:id="6387" w:author="Gary Sullivan" w:date="1997-04-30T11:33:00Z">
        <w:r>
          <w:rPr>
            <w:i/>
            <w:iCs/>
            <w:vertAlign w:val="subscript"/>
          </w:rPr>
          <w:t>x</w:t>
        </w:r>
      </w:ins>
      <w:ins w:id="6388" w:author="Gary Sullivan" w:date="1997-08-25T17:48:00Z">
        <w:r>
          <w:rPr/>
          <w:t xml:space="preserve"> / </w:t>
        </w:r>
      </w:ins>
      <w:ins w:id="6389" w:author="Gary Sullivan" w:date="1997-04-30T11:33:00Z">
        <w:r>
          <w:rPr>
            <w:i/>
            <w:iCs/>
          </w:rPr>
          <w:t>2</w:t>
        </w:r>
      </w:ins>
      <w:ins w:id="6390" w:author="Gary Sullivan" w:date="1997-04-30T11:33:00Z">
        <w:r>
          <w:rPr>
            <w:i/>
            <w:iCs/>
            <w:vertAlign w:val="superscript"/>
          </w:rPr>
          <w:t>e</w:t>
        </w:r>
      </w:ins>
      <w:ins w:id="6391"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6402" w:author="Gary Sullivan" w:date="1997-04-30T11:33:00Z"/>
        </w:rPr>
      </w:pPr>
      <w:ins w:id="6393" w:author="Gary Sullivan" w:date="1997-04-30T11:33:00Z">
        <w:r>
          <w:rPr>
            <w:rFonts w:eastAsia="Courier New" w:cs="Courier New" w:ascii="Courier New" w:hAnsi="Courier New"/>
          </w:rPr>
          <w:t xml:space="preserve">    </w:t>
        </w:r>
      </w:ins>
      <w:ins w:id="6394" w:author="Gary Sullivan" w:date="1997-04-30T11:33:00Z">
        <w:r>
          <w:rPr>
            <w:i/>
            <w:iCs/>
          </w:rPr>
          <w:t>n</w:t>
        </w:r>
      </w:ins>
      <w:ins w:id="6395" w:author="Gary Sullivan" w:date="1997-04-30T11:33:00Z">
        <w:r>
          <w:rPr>
            <w:rFonts w:eastAsia="Courier New" w:cs="Courier New" w:ascii="Courier New" w:hAnsi="Courier New"/>
          </w:rPr>
          <w:t xml:space="preserve"> = LUT[</w:t>
        </w:r>
      </w:ins>
      <w:ins w:id="6396" w:author="Gary Sullivan" w:date="1997-04-30T11:33:00Z">
        <w:r>
          <w:rPr>
            <w:i/>
            <w:iCs/>
          </w:rPr>
          <w:t>c</w:t>
        </w:r>
      </w:ins>
      <w:ins w:id="6397" w:author="Gary Sullivan" w:date="1997-04-30T11:33:00Z">
        <w:r>
          <w:rPr>
            <w:i/>
            <w:iCs/>
            <w:vertAlign w:val="subscript"/>
          </w:rPr>
          <w:t>y</w:t>
        </w:r>
      </w:ins>
      <w:ins w:id="6398" w:author="Gary Sullivan" w:date="1997-08-25T17:49:00Z">
        <w:r>
          <w:rPr/>
          <w:t xml:space="preserve"> / </w:t>
        </w:r>
      </w:ins>
      <w:ins w:id="6399" w:author="Gary Sullivan" w:date="1997-04-30T11:33:00Z">
        <w:r>
          <w:rPr>
            <w:i/>
            <w:iCs/>
          </w:rPr>
          <w:t>2</w:t>
        </w:r>
      </w:ins>
      <w:ins w:id="6400" w:author="Gary Sullivan" w:date="1997-04-30T11:33:00Z">
        <w:r>
          <w:rPr>
            <w:i/>
            <w:iCs/>
            <w:vertAlign w:val="superscript"/>
          </w:rPr>
          <w:t>e</w:t>
        </w:r>
      </w:ins>
      <w:ins w:id="6401"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6419" w:author="Gary Sullivan" w:date="1997-04-30T11:33:00Z"/>
        </w:rPr>
      </w:pPr>
      <w:ins w:id="6403" w:author="Gary Sullivan" w:date="1997-04-30T11:33:00Z">
        <w:r>
          <w:rPr>
            <w:rFonts w:eastAsia="Courier New" w:cs="Courier New" w:ascii="Courier New" w:hAnsi="Courier New"/>
          </w:rPr>
          <w:t xml:space="preserve">    </w:t>
        </w:r>
      </w:ins>
      <w:ins w:id="6404" w:author="Gary Sullivan" w:date="1997-04-30T11:33:00Z">
        <w:r>
          <w:rPr>
            <w:rFonts w:eastAsia="Courier New" w:cs="Courier New" w:ascii="Courier New" w:hAnsi="Courier New"/>
          </w:rPr>
          <w:t>new_ref[</w:t>
        </w:r>
      </w:ins>
      <w:ins w:id="6405" w:author="Gary Sullivan" w:date="1997-04-30T11:33:00Z">
        <w:r>
          <w:rPr>
            <w:i/>
            <w:iCs/>
          </w:rPr>
          <w:t>j</w:t>
        </w:r>
      </w:ins>
      <w:ins w:id="6406" w:author="Gary Sullivan" w:date="1997-04-30T11:33:00Z">
        <w:r>
          <w:rPr>
            <w:rFonts w:eastAsia="Courier New" w:cs="Courier New" w:ascii="Courier New" w:hAnsi="Courier New"/>
          </w:rPr>
          <w:t>][</w:t>
        </w:r>
      </w:ins>
      <w:ins w:id="6407" w:author="Gary Sullivan" w:date="1997-04-30T11:33:00Z">
        <w:r>
          <w:rPr>
            <w:i/>
            <w:iCs/>
          </w:rPr>
          <w:t>i</w:t>
        </w:r>
      </w:ins>
      <w:ins w:id="6408" w:author="Gary Sullivan" w:date="1997-04-30T11:33:00Z">
        <w:r>
          <w:rPr>
            <w:rFonts w:eastAsia="Courier New" w:cs="Courier New" w:ascii="Courier New" w:hAnsi="Courier New"/>
          </w:rPr>
          <w:t>] = filter(</w:t>
        </w:r>
      </w:ins>
      <w:ins w:id="6409" w:author="Gary Sullivan" w:date="1997-04-30T11:33:00Z">
        <w:r>
          <w:rPr>
            <w:i/>
            <w:iCs/>
          </w:rPr>
          <w:t>b</w:t>
        </w:r>
      </w:ins>
      <w:ins w:id="6410" w:author="Gary Sullivan" w:date="1997-04-30T11:33:00Z">
        <w:r>
          <w:rPr>
            <w:i/>
            <w:iCs/>
            <w:vertAlign w:val="subscript"/>
          </w:rPr>
          <w:t>x</w:t>
        </w:r>
      </w:ins>
      <w:ins w:id="6411" w:author="Gary Sullivan" w:date="1997-04-30T11:33:00Z">
        <w:r>
          <w:rPr>
            <w:rFonts w:eastAsia="Courier New" w:cs="Courier New" w:ascii="Courier New" w:hAnsi="Courier New"/>
          </w:rPr>
          <w:t xml:space="preserve">, </w:t>
        </w:r>
      </w:ins>
      <w:ins w:id="6412" w:author="Gary Sullivan" w:date="1997-04-30T11:33:00Z">
        <w:r>
          <w:rPr>
            <w:i/>
            <w:iCs/>
          </w:rPr>
          <w:t>b</w:t>
        </w:r>
      </w:ins>
      <w:ins w:id="6413" w:author="Gary Sullivan" w:date="1997-04-30T11:33:00Z">
        <w:r>
          <w:rPr>
            <w:i/>
            <w:iCs/>
            <w:vertAlign w:val="subscript"/>
          </w:rPr>
          <w:t>y</w:t>
        </w:r>
      </w:ins>
      <w:ins w:id="6414" w:author="Gary Sullivan" w:date="1997-04-30T11:33:00Z">
        <w:r>
          <w:rPr>
            <w:rFonts w:eastAsia="Courier New" w:cs="Courier New" w:ascii="Courier New" w:hAnsi="Courier New"/>
          </w:rPr>
          <w:t xml:space="preserve">, </w:t>
        </w:r>
      </w:ins>
      <w:ins w:id="6415" w:author="Gary Sullivan" w:date="1997-04-30T11:33:00Z">
        <w:r>
          <w:rPr>
            <w:i/>
            <w:iCs/>
          </w:rPr>
          <w:t>m</w:t>
        </w:r>
      </w:ins>
      <w:ins w:id="6416" w:author="Gary Sullivan" w:date="1997-04-30T11:33:00Z">
        <w:r>
          <w:rPr>
            <w:rFonts w:eastAsia="Courier New" w:cs="Courier New" w:ascii="Courier New" w:hAnsi="Courier New"/>
          </w:rPr>
          <w:t xml:space="preserve">, </w:t>
        </w:r>
      </w:ins>
      <w:ins w:id="6417" w:author="Gary Sullivan" w:date="1997-04-30T11:33:00Z">
        <w:r>
          <w:rPr>
            <w:i/>
            <w:iCs/>
          </w:rPr>
          <w:t>n</w:t>
        </w:r>
      </w:ins>
      <w:ins w:id="6418"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6422" w:author="Gary Sullivan" w:date="1997-04-30T11:33:00Z"/>
        </w:rPr>
      </w:pPr>
      <w:ins w:id="6420" w:author="Gary Sullivan" w:date="1997-04-30T11:33:00Z">
        <w:r>
          <w:rPr>
            <w:rFonts w:eastAsia="Courier New" w:cs="Courier New" w:ascii="Courier New" w:hAnsi="Courier New"/>
          </w:rPr>
          <w:t xml:space="preserve">    </w:t>
        </w:r>
      </w:ins>
      <w:ins w:id="6421" w:author="Gary Sullivan" w:date="1997-04-30T11:33:00Z">
        <w:r>
          <w:rPr/>
        </w:r>
      </w:ins>
      <m:oMath xmlns:m="http://schemas.openxmlformats.org/officeDocument/2006/math">
        <m:eqArr>
          <m:e>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ins w:id="6425" w:author="Gary Sullivan" w:date="1997-04-30T11:33:00Z"/>
        </w:rPr>
      </w:pPr>
      <w:ins w:id="6423" w:author="Gary Sullivan" w:date="1997-04-30T11:33:00Z">
        <w:r>
          <w:rPr>
            <w:rFonts w:eastAsia="Courier New" w:cs="Courier New" w:ascii="Courier New" w:hAnsi="Courier New"/>
          </w:rPr>
          <w:t xml:space="preserve">    </w:t>
        </w:r>
      </w:ins>
      <w:ins w:id="6424" w:author="Gary Sullivan" w:date="1997-04-30T11:33:00Z">
        <w:r>
          <w:rPr/>
        </w:r>
      </w:ins>
      <m:oMath xmlns:m="http://schemas.openxmlformats.org/officeDocument/2006/math">
        <m:eqArr>
          <m:e>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ins w:id="6428" w:author="Gary Sullivan" w:date="1997-04-30T11:33:00Z"/>
        </w:rPr>
      </w:pPr>
      <w:ins w:id="6426" w:author="Gary Sullivan" w:date="1997-04-30T11:33:00Z">
        <w:r>
          <w:rPr>
            <w:rFonts w:eastAsia="Courier New" w:cs="Courier New" w:ascii="Courier New" w:hAnsi="Courier New"/>
          </w:rPr>
          <w:t xml:space="preserve">  </w:t>
        </w:r>
      </w:ins>
      <w:ins w:id="6427" w:author="Gary Sullivan" w:date="1997-04-30T11:33:00Z">
        <w:r>
          <w:rPr>
            <w:sz w:val="24"/>
            <w:szCs w:val="24"/>
          </w:rPr>
        </w:r>
      </w:ins>
      <m:oMath xmlns:m="http://schemas.openxmlformats.org/officeDocument/2006/math">
        <m:eqArr>
          <m:e/>
          <m:e>
            <m:sSubSup>
              <m:e>
                <m:sSub>
                  <m:e>
                    <m:acc>
                      <m:accPr>
                        <m:chr m:val="^"/>
                      </m:accPr>
                      <m:e>
                        <m:r>
                          <w:rPr>
                            <w:rFonts w:ascii="Cambria Math" w:hAnsi="Cambria Math"/>
                          </w:rPr>
                          <m:t xml:space="preserve">b</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e>
        </m:eqArr>
        <m:sSub>
          <m:e>
            <m:acc>
              <m:accPr>
                <m:chr m:val="^"/>
              </m:accPr>
              <m:e>
                <m:r>
                  <w:rPr>
                    <w:rFonts w:ascii="Cambria Math" w:hAnsi="Cambria Math"/>
                  </w:rPr>
                  <m:t xml:space="preserve">c</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c</m:t>
            </m:r>
          </m:e>
        </m:acc>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oMath>
    </w:p>
    <w:p>
      <w:pPr>
        <w:pStyle w:val="Normal"/>
        <w:tabs>
          <w:tab w:val="clear" w:pos="794"/>
          <w:tab w:val="left" w:pos="810" w:leader="none"/>
          <w:tab w:val="left" w:pos="1191" w:leader="none"/>
          <w:tab w:val="left" w:pos="1588" w:leader="none"/>
          <w:tab w:val="left" w:pos="1985" w:leader="none"/>
        </w:tabs>
        <w:rPr>
          <w:sz w:val="24"/>
          <w:szCs w:val="24"/>
          <w:ins w:id="6431" w:author="Gary Sullivan" w:date="1997-04-30T11:33:00Z"/>
        </w:rPr>
      </w:pPr>
      <w:ins w:id="6429" w:author="Gary Sullivan" w:date="1997-04-30T11:33:00Z">
        <w:r>
          <w:rPr>
            <w:rFonts w:eastAsia="Courier New" w:cs="Courier New" w:ascii="Courier New" w:hAnsi="Courier New"/>
          </w:rPr>
          <w:t xml:space="preserve">  </w:t>
        </w:r>
      </w:ins>
      <w:ins w:id="6430" w:author="Gary Sullivan" w:date="1997-04-30T11:33:00Z">
        <w:r>
          <w:rPr>
            <w:sz w:val="24"/>
            <w:szCs w:val="24"/>
          </w:rPr>
        </w:r>
      </w:ins>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rFonts w:ascii="Courier New" w:hAnsi="Courier New" w:eastAsia="Courier New" w:cs="Courier New"/>
          <w:ins w:id="6433" w:author="Gary Sullivan" w:date="1997-04-30T11:33:00Z"/>
        </w:rPr>
      </w:pPr>
      <w:ins w:id="6432" w:author="Gary Sullivan" w:date="1997-04-30T11:33:00Z">
        <w:r>
          <w:rPr>
            <w:rFonts w:eastAsia="Courier New" w:cs="Courier New" w:ascii="Courier New" w:hAnsi="Courier New"/>
          </w:rPr>
          <w:t>}</w:t>
        </w:r>
      </w:ins>
    </w:p>
    <w:p>
      <w:pPr>
        <w:pStyle w:val="Normal"/>
        <w:rPr>
          <w:rFonts w:ascii="Courier New" w:hAnsi="Courier New" w:eastAsia="Courier New" w:cs="Courier New"/>
          <w:sz w:val="24"/>
          <w:szCs w:val="24"/>
          <w:ins w:id="6435" w:author="Gary Sullivan" w:date="1997-04-30T11:33:00Z"/>
        </w:rPr>
      </w:pPr>
      <w:ins w:id="6434" w:author="Gary Sullivan" w:date="1997-04-30T11:33:00Z">
        <w:r>
          <w:rPr>
            <w:rFonts w:eastAsia="Courier New" w:cs="Courier New" w:ascii="Courier New" w:hAnsi="Courier New"/>
            <w:sz w:val="24"/>
            <w:szCs w:val="24"/>
          </w:rPr>
        </w:r>
      </w:ins>
      <w:r>
        <w:br w:type="page"/>
      </w:r>
    </w:p>
    <w:p>
      <w:pPr>
        <w:pStyle w:val="AnnexTitle"/>
        <w:rPr>
          <w:ins w:id="6437" w:author="Gary Sullivan" w:date="1997-04-30T11:33:00Z"/>
        </w:rPr>
      </w:pPr>
      <w:ins w:id="6436" w:author="Gary Sullivan" w:date="1997-04-30T11:33:00Z">
        <w:r>
          <w:rPr/>
          <w:t>Annex Q.</w:t>
          <w:br/>
          <w:t>Reduced-Resolution Update Mode</w:t>
        </w:r>
      </w:ins>
    </w:p>
    <w:p>
      <w:pPr>
        <w:pStyle w:val="AnnexRef"/>
        <w:rPr>
          <w:ins w:id="6439" w:author="Gary Sullivan" w:date="1997-04-30T11:33:00Z"/>
        </w:rPr>
      </w:pPr>
      <w:ins w:id="6438" w:author="Gary Sullivan" w:date="1997-04-30T11:33:00Z">
        <w:r>
          <w:rPr/>
          <w:t>(This annex forms an integral part of this Recommendation.)</w:t>
        </w:r>
      </w:ins>
    </w:p>
    <w:p>
      <w:pPr>
        <w:pStyle w:val="Heading2"/>
        <w:ind w:left="794" w:hanging="794"/>
        <w:rPr>
          <w:lang w:val="en-US"/>
          <w:ins w:id="6441" w:author="Gary Sullivan" w:date="1997-04-30T11:33:00Z"/>
        </w:rPr>
      </w:pPr>
      <w:ins w:id="6440" w:author="Gary Sullivan" w:date="1997-04-30T11:33:00Z">
        <w:r>
          <w:rPr>
            <w:lang w:val="en-US"/>
          </w:rPr>
          <w:t>Q.1. Introduction</w:t>
        </w:r>
      </w:ins>
    </w:p>
    <w:p>
      <w:pPr>
        <w:pStyle w:val="Normal"/>
        <w:rPr>
          <w:ins w:id="6443" w:author="Gary Sullivan" w:date="1997-04-30T11:33:00Z"/>
        </w:rPr>
      </w:pPr>
      <w:ins w:id="6442" w:author="Gary Sullivan" w:date="1997-04-30T11:33:00Z">
        <w:r>
          <w:rPr/>
          <w:t>This annex describes an optional Reduced-Resolution Update mode of H.263.  The capability of this mode is signaled by external means (for example Recommendation H.245).  The use of this mode is indicated in the PLUSPTYPE field of the picture header.</w:t>
        </w:r>
      </w:ins>
    </w:p>
    <w:p>
      <w:pPr>
        <w:pStyle w:val="Normal"/>
        <w:rPr>
          <w:ins w:id="6445" w:author="Gary Sullivan" w:date="1997-04-30T11:33:00Z"/>
        </w:rPr>
      </w:pPr>
      <w:ins w:id="6444" w:author="Gary Sullivan" w:date="1997-04-30T11:33:00Z">
        <w:r>
          <w:rPr/>
          <w:t xml:space="preserve">The Reduced-Resolution Update mode is expected to be used when encoding a highly active scene, and provides the opportunity to increase the coding picture rate while maintaining sufficient subjective quality.  This mode allows the encoder to send update information for a picture that is encoded at a reduced resolution, while preserving the detail in a higher resolution reference image to create a final image at the higher resolution.  </w:t>
        </w:r>
      </w:ins>
    </w:p>
    <w:p>
      <w:pPr>
        <w:pStyle w:val="Normal"/>
        <w:spacing w:lineRule="atLeast" w:line="240" w:before="136" w:after="120"/>
        <w:rPr>
          <w:ins w:id="6447" w:author="Gary Sullivan" w:date="1997-04-30T11:33:00Z"/>
        </w:rPr>
      </w:pPr>
      <w:ins w:id="6446" w:author="Gary Sullivan" w:date="1997-04-30T11:33:00Z">
        <w:r>
          <w:rPr/>
          <w:t>The syntax of the bitstream in this mode is identical to the syntax for coding without the mode, but the semantics, or interpretation of the bitstream is somewhat different.  In this mode, the portion of the picture covered by a macroblock is twice as wide and twice as high.  Thus, there is approximately one-quarter the number of macroblocks as there would be without this mode.  Motion vector data also refers to blocks of twice the normal height and width, or 32x32 and 16x16 instead of the normal 16x16 and 8x8.  On the other hand, the DCT or texture data should be thought of as describing 8x8 blocks on a reduced resolution version of the picture. To produce the final picture, the texture data is decoded at a reduced resolution and then upsampled to the full resolution of the picture. After upsampling, the full resolution texture image is added to the (already full resolution) motion compensated image to create the image for display and further reference.</w:t>
        </w:r>
      </w:ins>
    </w:p>
    <w:p>
      <w:pPr>
        <w:pStyle w:val="Normal"/>
        <w:spacing w:before="136" w:after="120"/>
        <w:rPr>
          <w:ins w:id="6449" w:author="Gary Sullivan" w:date="1997-04-30T11:33:00Z"/>
        </w:rPr>
      </w:pPr>
      <w:ins w:id="6448" w:author="Gary Sullivan" w:date="1997-04-30T11:33:00Z">
        <w:r>
          <w:rPr/>
          <w:t xml:space="preserve">In this mode, a picture which has the horizontal size H and vertical size V as indicated in the picture header is created as a final image for display.  </w:t>
        </w:r>
      </w:ins>
    </w:p>
    <w:p>
      <w:pPr>
        <w:pStyle w:val="Normal"/>
        <w:spacing w:lineRule="atLeast" w:line="240" w:before="136" w:after="120"/>
        <w:rPr>
          <w:ins w:id="6459" w:author="Gary Sullivan" w:date="1997-04-30T11:33:00Z"/>
        </w:rPr>
      </w:pPr>
      <w:ins w:id="6450" w:author="Gary Sullivan" w:date="1997-04-30T11:33:00Z">
        <w:r>
          <w:rPr/>
          <w:t>In this mode, a referenced picture used for prediction and created for further decoding has a horizontal size H</w:t>
        </w:r>
      </w:ins>
      <w:ins w:id="6451" w:author="Gary Sullivan" w:date="1997-04-30T11:33:00Z">
        <w:r>
          <w:rPr>
            <w:vertAlign w:val="subscript"/>
          </w:rPr>
          <w:t>R</w:t>
        </w:r>
      </w:ins>
      <w:ins w:id="6452" w:author="Gary Sullivan" w:date="1997-04-30T11:33:00Z">
        <w:r>
          <w:rPr/>
          <w:t xml:space="preserve"> and a vertical size V</w:t>
        </w:r>
      </w:ins>
      <w:ins w:id="6453" w:author="Gary Sullivan" w:date="1997-04-30T11:33:00Z">
        <w:r>
          <w:rPr>
            <w:vertAlign w:val="subscript"/>
          </w:rPr>
          <w:t>R</w:t>
        </w:r>
      </w:ins>
      <w:ins w:id="6454" w:author="Gary Sullivan" w:date="1997-04-30T11:33:00Z">
        <w:r>
          <w:rPr/>
          <w:t xml:space="preserve"> which are the same as in the default mode as defined in section 4.1.  That is, the H</w:t>
        </w:r>
      </w:ins>
      <w:ins w:id="6455" w:author="Gary Sullivan" w:date="1997-04-30T11:33:00Z">
        <w:r>
          <w:rPr>
            <w:vertAlign w:val="subscript"/>
          </w:rPr>
          <w:t>R</w:t>
        </w:r>
      </w:ins>
      <w:ins w:id="6456" w:author="Gary Sullivan" w:date="1997-04-30T11:33:00Z">
        <w:r>
          <w:rPr/>
          <w:t xml:space="preserve"> and V </w:t>
        </w:r>
      </w:ins>
      <w:ins w:id="6457" w:author="Gary Sullivan" w:date="1997-04-30T11:33:00Z">
        <w:r>
          <w:rPr>
            <w:vertAlign w:val="subscript"/>
          </w:rPr>
          <w:t>R</w:t>
        </w:r>
      </w:ins>
      <w:ins w:id="6458" w:author="Gary Sullivan" w:date="1997-04-30T11:33:00Z">
        <w:r>
          <w:rPr/>
          <w:t xml:space="preserve"> are,</w:t>
        </w:r>
      </w:ins>
    </w:p>
    <w:p>
      <w:pPr>
        <w:pStyle w:val="Normal"/>
        <w:spacing w:lineRule="atLeast" w:line="240" w:before="0" w:after="120"/>
        <w:ind w:firstLine="851"/>
        <w:rPr>
          <w:ins w:id="6465" w:author="Gary Sullivan" w:date="1997-04-30T11:33:00Z"/>
        </w:rPr>
      </w:pPr>
      <w:ins w:id="6460" w:author="Gary Sullivan" w:date="1997-04-30T11:33:00Z">
        <w:r>
          <w:rPr/>
          <w:t>H</w:t>
        </w:r>
      </w:ins>
      <w:ins w:id="6461" w:author="Gary Sullivan" w:date="1997-04-30T11:33:00Z">
        <w:r>
          <w:rPr>
            <w:vertAlign w:val="subscript"/>
          </w:rPr>
          <w:t>R</w:t>
        </w:r>
      </w:ins>
      <w:ins w:id="6462" w:author="Gary Sullivan" w:date="1997-04-30T11:33:00Z">
        <w:r>
          <w:rPr/>
          <w:t xml:space="preserve"> = ((H + 15) </w:t>
        </w:r>
      </w:ins>
      <w:ins w:id="6463" w:author="Gary Sullivan" w:date="1997-08-25T18:00:00Z">
        <w:r>
          <w:rPr/>
          <w:t>/</w:t>
        </w:r>
      </w:ins>
      <w:ins w:id="6464" w:author="Gary Sullivan" w:date="1997-04-30T11:33:00Z">
        <w:r>
          <w:rPr/>
          <w:t xml:space="preserve"> 16) * 16</w:t>
        </w:r>
      </w:ins>
    </w:p>
    <w:p>
      <w:pPr>
        <w:pStyle w:val="Normal"/>
        <w:spacing w:lineRule="atLeast" w:line="240" w:before="0" w:after="120"/>
        <w:ind w:firstLine="851"/>
        <w:rPr>
          <w:ins w:id="6471" w:author="Gary Sullivan" w:date="1997-04-30T11:33:00Z"/>
        </w:rPr>
      </w:pPr>
      <w:ins w:id="6466" w:author="Gary Sullivan" w:date="1997-04-30T11:33:00Z">
        <w:r>
          <w:rPr/>
          <w:t>V</w:t>
        </w:r>
      </w:ins>
      <w:ins w:id="6467" w:author="Gary Sullivan" w:date="1997-04-30T11:33:00Z">
        <w:r>
          <w:rPr>
            <w:vertAlign w:val="subscript"/>
          </w:rPr>
          <w:t>R</w:t>
        </w:r>
      </w:ins>
      <w:ins w:id="6468" w:author="Gary Sullivan" w:date="1997-04-30T11:33:00Z">
        <w:r>
          <w:rPr/>
          <w:t xml:space="preserve"> = ((V + 15) </w:t>
        </w:r>
      </w:ins>
      <w:ins w:id="6469" w:author="Gary Sullivan" w:date="1997-08-25T18:00:00Z">
        <w:r>
          <w:rPr/>
          <w:t>/</w:t>
        </w:r>
      </w:ins>
      <w:ins w:id="6470" w:author="Gary Sullivan" w:date="1997-04-30T11:33:00Z">
        <w:r>
          <w:rPr/>
          <w:t xml:space="preserve"> 16) * 16</w:t>
        </w:r>
      </w:ins>
    </w:p>
    <w:p>
      <w:pPr>
        <w:pStyle w:val="Normal"/>
        <w:spacing w:lineRule="atLeast" w:line="240" w:before="136" w:after="120"/>
        <w:rPr>
          <w:ins w:id="6474" w:author="Gary Sullivan" w:date="1997-04-30T11:33:00Z"/>
        </w:rPr>
      </w:pPr>
      <w:ins w:id="6472" w:author="Gary Sullivan" w:date="1997-04-30T11:33:00Z">
        <w:r>
          <w:rPr/>
          <w:t xml:space="preserve">where H and V are the horizontal size and the vertical size as indicated in the picture header and </w:t>
        </w:r>
      </w:ins>
      <w:ins w:id="6473" w:author="Gary Sullivan" w:date="1997-08-25T18:01:00Z">
        <w:r>
          <w:rPr/>
          <w:t>“/” is defined as division by truncation.</w:t>
        </w:r>
      </w:ins>
    </w:p>
    <w:p>
      <w:pPr>
        <w:pStyle w:val="Normal"/>
        <w:spacing w:lineRule="atLeast" w:line="240" w:before="136" w:after="120"/>
        <w:rPr>
          <w:ins w:id="6480" w:author="Gary Sullivan" w:date="1997-04-30T11:33:00Z"/>
        </w:rPr>
      </w:pPr>
      <w:ins w:id="6475" w:author="Gary Sullivan" w:date="1997-04-30T11:33:00Z">
        <w:r>
          <w:rPr/>
          <w:t>Then in this annex, the texture is coded at a reduced resolution with height and width of H</w:t>
        </w:r>
      </w:ins>
      <w:ins w:id="6476" w:author="Gary Sullivan" w:date="1997-04-30T11:33:00Z">
        <w:r>
          <w:rPr>
            <w:vertAlign w:val="subscript"/>
          </w:rPr>
          <w:t>C</w:t>
        </w:r>
      </w:ins>
      <w:ins w:id="6477" w:author="Gary Sullivan" w:date="1997-04-30T11:33:00Z">
        <w:r>
          <w:rPr/>
          <w:t xml:space="preserve"> and V</w:t>
        </w:r>
      </w:ins>
      <w:ins w:id="6478" w:author="Gary Sullivan" w:date="1997-04-30T11:33:00Z">
        <w:r>
          <w:rPr>
            <w:vertAlign w:val="subscript"/>
          </w:rPr>
          <w:t>C</w:t>
        </w:r>
      </w:ins>
      <w:ins w:id="6479" w:author="Gary Sullivan" w:date="1997-04-30T11:33:00Z">
        <w:r>
          <w:rPr/>
          <w:t xml:space="preserve"> where</w:t>
        </w:r>
      </w:ins>
    </w:p>
    <w:p>
      <w:pPr>
        <w:pStyle w:val="Normal"/>
        <w:spacing w:lineRule="atLeast" w:line="240" w:before="0" w:after="120"/>
        <w:ind w:firstLine="851"/>
        <w:rPr>
          <w:ins w:id="6488" w:author="Gary Sullivan" w:date="1997-04-30T11:33:00Z"/>
        </w:rPr>
      </w:pPr>
      <w:ins w:id="6481" w:author="Gary Sullivan" w:date="1997-04-30T11:33:00Z">
        <w:r>
          <w:rPr/>
          <w:t>H</w:t>
        </w:r>
      </w:ins>
      <w:ins w:id="6482" w:author="Gary Sullivan" w:date="1997-04-30T11:33:00Z">
        <w:r>
          <w:rPr>
            <w:vertAlign w:val="subscript"/>
          </w:rPr>
          <w:t>C</w:t>
        </w:r>
      </w:ins>
      <w:ins w:id="6483" w:author="Gary Sullivan" w:date="1997-04-30T11:33:00Z">
        <w:r>
          <w:rPr/>
          <w:t xml:space="preserve"> = ((H</w:t>
        </w:r>
      </w:ins>
      <w:ins w:id="6484" w:author="Gary Sullivan" w:date="1997-04-30T11:33:00Z">
        <w:r>
          <w:rPr>
            <w:vertAlign w:val="subscript"/>
          </w:rPr>
          <w:t>R</w:t>
        </w:r>
      </w:ins>
      <w:ins w:id="6485" w:author="Gary Sullivan" w:date="1997-04-30T11:33:00Z">
        <w:r>
          <w:rPr/>
          <w:t xml:space="preserve"> + 31) </w:t>
        </w:r>
      </w:ins>
      <w:ins w:id="6486" w:author="Gary Sullivan" w:date="1997-08-25T18:00:00Z">
        <w:r>
          <w:rPr/>
          <w:t>/</w:t>
        </w:r>
      </w:ins>
      <w:ins w:id="6487" w:author="Gary Sullivan" w:date="1997-04-30T11:33:00Z">
        <w:r>
          <w:rPr/>
          <w:t xml:space="preserve"> 32) * 32</w:t>
        </w:r>
      </w:ins>
    </w:p>
    <w:p>
      <w:pPr>
        <w:pStyle w:val="Normal"/>
        <w:spacing w:lineRule="atLeast" w:line="240" w:before="0" w:after="120"/>
        <w:ind w:firstLine="851"/>
        <w:rPr>
          <w:ins w:id="6496" w:author="Gary Sullivan" w:date="1997-04-30T11:33:00Z"/>
        </w:rPr>
      </w:pPr>
      <w:ins w:id="6489" w:author="Gary Sullivan" w:date="1997-04-30T11:33:00Z">
        <w:r>
          <w:rPr/>
          <w:t>V</w:t>
        </w:r>
      </w:ins>
      <w:ins w:id="6490" w:author="Gary Sullivan" w:date="1997-04-30T11:33:00Z">
        <w:r>
          <w:rPr>
            <w:vertAlign w:val="subscript"/>
          </w:rPr>
          <w:t>C</w:t>
        </w:r>
      </w:ins>
      <w:ins w:id="6491" w:author="Gary Sullivan" w:date="1997-04-30T11:33:00Z">
        <w:r>
          <w:rPr/>
          <w:t xml:space="preserve"> = ((V</w:t>
        </w:r>
      </w:ins>
      <w:ins w:id="6492" w:author="Gary Sullivan" w:date="1997-04-30T11:33:00Z">
        <w:r>
          <w:rPr>
            <w:vertAlign w:val="subscript"/>
          </w:rPr>
          <w:t>R</w:t>
        </w:r>
      </w:ins>
      <w:ins w:id="6493" w:author="Gary Sullivan" w:date="1997-04-30T11:33:00Z">
        <w:r>
          <w:rPr/>
          <w:t xml:space="preserve"> + 31) </w:t>
        </w:r>
      </w:ins>
      <w:ins w:id="6494" w:author="Gary Sullivan" w:date="1997-08-25T18:00:00Z">
        <w:r>
          <w:rPr/>
          <w:t>/</w:t>
        </w:r>
      </w:ins>
      <w:ins w:id="6495" w:author="Gary Sullivan" w:date="1997-04-30T11:33:00Z">
        <w:r>
          <w:rPr/>
          <w:t xml:space="preserve"> 32) * 32</w:t>
        </w:r>
      </w:ins>
    </w:p>
    <w:p>
      <w:pPr>
        <w:pStyle w:val="Normal"/>
        <w:spacing w:lineRule="atLeast" w:line="240" w:before="136" w:after="120"/>
        <w:rPr>
          <w:ins w:id="6498" w:author="Gary Sullivan" w:date="1997-08-25T18:01:00Z"/>
        </w:rPr>
      </w:pPr>
      <w:ins w:id="6497" w:author="Gary Sullivan" w:date="1997-08-25T18:01:00Z">
        <w:r>
          <w:rPr/>
          <w:t>and “/” is defined as division by truncation.</w:t>
        </w:r>
      </w:ins>
    </w:p>
    <w:p>
      <w:pPr>
        <w:pStyle w:val="Normal"/>
        <w:spacing w:lineRule="atLeast" w:line="240" w:before="136" w:after="120"/>
        <w:rPr>
          <w:ins w:id="6516" w:author="Gary Sullivan" w:date="1997-04-30T11:33:00Z"/>
        </w:rPr>
      </w:pPr>
      <w:ins w:id="6499" w:author="Gary Sullivan" w:date="1997-04-30T11:33:00Z">
        <w:r>
          <w:rPr/>
          <w:t>If H</w:t>
        </w:r>
      </w:ins>
      <w:ins w:id="6500" w:author="Gary Sullivan" w:date="1997-04-30T11:33:00Z">
        <w:r>
          <w:rPr>
            <w:vertAlign w:val="subscript"/>
          </w:rPr>
          <w:t>C</w:t>
        </w:r>
      </w:ins>
      <w:ins w:id="6501" w:author="Gary Sullivan" w:date="1997-04-30T11:33:00Z">
        <w:r>
          <w:rPr/>
          <w:t xml:space="preserve"> and H</w:t>
        </w:r>
      </w:ins>
      <w:ins w:id="6502" w:author="Gary Sullivan" w:date="1997-04-30T11:33:00Z">
        <w:r>
          <w:rPr>
            <w:vertAlign w:val="subscript"/>
          </w:rPr>
          <w:t>R</w:t>
        </w:r>
      </w:ins>
      <w:ins w:id="6503" w:author="Gary Sullivan" w:date="1997-04-30T11:33:00Z">
        <w:r>
          <w:rPr/>
          <w:t>, or V</w:t>
        </w:r>
      </w:ins>
      <w:ins w:id="6504" w:author="Gary Sullivan" w:date="1997-04-30T11:33:00Z">
        <w:r>
          <w:rPr>
            <w:vertAlign w:val="subscript"/>
          </w:rPr>
          <w:t>C</w:t>
        </w:r>
      </w:ins>
      <w:ins w:id="6505" w:author="Gary Sullivan" w:date="1997-04-30T11:33:00Z">
        <w:r>
          <w:rPr/>
          <w:t xml:space="preserve"> and V</w:t>
        </w:r>
      </w:ins>
      <w:ins w:id="6506" w:author="Gary Sullivan" w:date="1997-04-30T11:33:00Z">
        <w:r>
          <w:rPr>
            <w:vertAlign w:val="subscript"/>
          </w:rPr>
          <w:t>R</w:t>
        </w:r>
      </w:ins>
      <w:ins w:id="6507" w:author="Gary Sullivan" w:date="1997-04-30T11:33:00Z">
        <w:r>
          <w:rPr/>
          <w:t xml:space="preserve"> are not identical to each other, such as in the QCIF format, an extension of the referenced picture is performed , and the picture is decoded in the same manner as if the width and height are H</w:t>
        </w:r>
      </w:ins>
      <w:ins w:id="6508" w:author="Gary Sullivan" w:date="1997-04-30T11:33:00Z">
        <w:r>
          <w:rPr>
            <w:vertAlign w:val="subscript"/>
          </w:rPr>
          <w:t>C</w:t>
        </w:r>
      </w:ins>
      <w:ins w:id="6509" w:author="Gary Sullivan" w:date="1997-04-30T11:33:00Z">
        <w:r>
          <w:rPr/>
          <w:t xml:space="preserve"> and V</w:t>
        </w:r>
      </w:ins>
      <w:ins w:id="6510" w:author="Gary Sullivan" w:date="1997-04-30T11:33:00Z">
        <w:r>
          <w:rPr>
            <w:vertAlign w:val="subscript"/>
          </w:rPr>
          <w:t>C</w:t>
        </w:r>
      </w:ins>
      <w:ins w:id="6511" w:author="Gary Sullivan" w:date="1997-04-30T11:33:00Z">
        <w:r>
          <w:rPr/>
          <w:t>.  Then the resulting picture which is tiled by 32*32 macroblocks is cropped at the right and the bottom to the width H</w:t>
        </w:r>
      </w:ins>
      <w:ins w:id="6512" w:author="Gary Sullivan" w:date="1997-04-30T11:33:00Z">
        <w:r>
          <w:rPr>
            <w:vertAlign w:val="subscript"/>
          </w:rPr>
          <w:t>R</w:t>
        </w:r>
      </w:ins>
      <w:ins w:id="6513" w:author="Gary Sullivan" w:date="1997-04-30T11:33:00Z">
        <w:r>
          <w:rPr/>
          <w:t xml:space="preserve"> and height V</w:t>
        </w:r>
      </w:ins>
      <w:ins w:id="6514" w:author="Gary Sullivan" w:date="1997-04-30T11:33:00Z">
        <w:r>
          <w:rPr>
            <w:vertAlign w:val="subscript"/>
          </w:rPr>
          <w:t>R</w:t>
        </w:r>
      </w:ins>
      <w:ins w:id="6515" w:author="Gary Sullivan" w:date="1997-04-30T11:33:00Z">
        <w:r>
          <w:rPr/>
          <w:t>, and this cropped picture is stored as a reference picture for further decoding.</w:t>
        </w:r>
      </w:ins>
    </w:p>
    <w:p>
      <w:pPr>
        <w:pStyle w:val="Normal"/>
        <w:spacing w:before="136" w:after="120"/>
        <w:rPr>
          <w:ins w:id="6522" w:author="Gary Sullivan" w:date="1997-04-30T11:33:00Z"/>
        </w:rPr>
      </w:pPr>
      <w:ins w:id="6517" w:author="Gary Sullivan" w:date="1997-04-30T11:33:00Z">
        <w:r>
          <w:rPr/>
          <w:t>If both H and V are the same as those of a resulting picture having the width H</w:t>
        </w:r>
      </w:ins>
      <w:ins w:id="6518" w:author="Gary Sullivan" w:date="1997-04-30T11:33:00Z">
        <w:r>
          <w:rPr>
            <w:vertAlign w:val="subscript"/>
          </w:rPr>
          <w:t>C</w:t>
        </w:r>
      </w:ins>
      <w:ins w:id="6519" w:author="Gary Sullivan" w:date="1997-04-30T11:33:00Z">
        <w:r>
          <w:rPr/>
          <w:t xml:space="preserve"> and the height V</w:t>
        </w:r>
      </w:ins>
      <w:ins w:id="6520" w:author="Gary Sullivan" w:date="1997-04-30T11:33:00Z">
        <w:r>
          <w:rPr>
            <w:vertAlign w:val="subscript"/>
          </w:rPr>
          <w:t>C</w:t>
        </w:r>
      </w:ins>
      <w:ins w:id="6521" w:author="Gary Sullivan" w:date="1997-04-30T11:33:00Z">
        <w:r>
          <w:rPr/>
          <w:t>, this resulting picture is used for display.  Otherwise, this resulting picture is further cropped to the size H*V, and the cropped picture here is used for display purpose only.</w:t>
        </w:r>
      </w:ins>
    </w:p>
    <w:p>
      <w:pPr>
        <w:pStyle w:val="Normal"/>
        <w:spacing w:lineRule="atLeast" w:line="240" w:before="136" w:after="120"/>
        <w:rPr>
          <w:ins w:id="6524" w:author="Gary Sullivan" w:date="1997-04-30T11:33:00Z"/>
        </w:rPr>
      </w:pPr>
      <w:ins w:id="6523" w:author="Gary Sullivan" w:date="1997-04-30T11:33:00Z">
        <w:r>
          <w:rPr/>
          <w:t>If SNR and Spatial Scalability Mode (Annex O) or Reference Picture Resampling mode (Annex P) is also used with this option, the source format of the current picture might be different from that of the reference picture.  In this case, the resampling of the reference picture shall be performed before decoding.</w:t>
        </w:r>
      </w:ins>
    </w:p>
    <w:p>
      <w:pPr>
        <w:pStyle w:val="Normal"/>
        <w:rPr>
          <w:ins w:id="6526" w:author="Gary Sullivan" w:date="1997-04-30T11:33:00Z"/>
        </w:rPr>
      </w:pPr>
      <w:ins w:id="6525" w:author="Gary Sullivan" w:date="1997-04-30T11:33:00Z">
        <w:r>
          <w:rPr/>
          <w:t>Note:</w:t>
          <w:tab/>
          <w:t>This mode can be used with Error Resilient Mode by Backward Channel Operation without any modification, because the reference picture always keeps the same size as indicated in the picture header when this option is used.</w:t>
        </w:r>
      </w:ins>
    </w:p>
    <w:p>
      <w:pPr>
        <w:pStyle w:val="Heading2"/>
        <w:ind w:left="794" w:hanging="794"/>
        <w:rPr>
          <w:ins w:id="6528" w:author="Gary Sullivan" w:date="1997-04-30T11:33:00Z"/>
        </w:rPr>
      </w:pPr>
      <w:ins w:id="6527" w:author="Gary Sullivan" w:date="1997-04-30T11:33:00Z">
        <w:r>
          <w:rPr/>
          <w:t>Q.2.</w:t>
          <w:tab/>
          <w:t>Decoding Procedure</w:t>
        </w:r>
      </w:ins>
    </w:p>
    <w:p>
      <w:pPr>
        <w:pStyle w:val="Normal"/>
        <w:spacing w:before="136" w:after="120"/>
        <w:rPr>
          <w:ins w:id="6530" w:author="Gary Sullivan" w:date="1997-04-30T11:33:00Z"/>
        </w:rPr>
      </w:pPr>
      <w:ins w:id="6529" w:author="Gary Sullivan" w:date="1997-04-30T11:33:00Z">
        <w:r>
          <w:rPr/>
          <w:t>Figure Q.1 shows the block diagram of the block decoding in the Reduced-Resolution Update mode.</w:t>
        </w:r>
      </w:ins>
    </w:p>
    <w:p>
      <w:pPr>
        <w:pStyle w:val="Normal"/>
        <w:spacing w:before="136" w:after="120"/>
        <w:rPr>
          <w:ins w:id="6532" w:author="Gary Sullivan" w:date="1997-04-30T11:33:00Z"/>
        </w:rPr>
      </w:pPr>
      <w:ins w:id="6531" w:author="Gary Sullivan" w:date="1997-04-30T11:33:00Z">
        <w:r>
          <w:rPr/>
        </w:r>
      </w:ins>
    </w:p>
    <w:p>
      <w:pPr>
        <w:pStyle w:val="Normal"/>
        <w:spacing w:before="60" w:after="0"/>
        <w:jc w:val="center"/>
        <w:rPr>
          <w:ins w:id="6534" w:author="Gary Sullivan" w:date="1997-04-30T11:33:00Z"/>
        </w:rPr>
      </w:pPr>
      <w:ins w:id="6533" w:author="Gary Sullivan" w:date="1997-04-30T11:33:00Z">
        <w:r>
          <w:rPr/>
          <w:object w:dxaOrig="9067" w:dyaOrig="4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35pt;height:210.95pt" filled="f" o:ole="">
              <v:imagedata r:id="rId63" o:title=""/>
            </v:shape>
            <o:OLEObject Type="Embed" ProgID="" ShapeID="ole_rId62" DrawAspect="Content" ObjectID="_2020658372" r:id="rId62"/>
          </w:object>
        </w:r>
      </w:ins>
    </w:p>
    <w:p>
      <w:pPr>
        <w:pStyle w:val="Figure"/>
        <w:rPr>
          <w:ins w:id="6537" w:author="Gary Sullivan" w:date="1997-04-30T11:33:00Z"/>
        </w:rPr>
      </w:pPr>
      <w:ins w:id="6535" w:author="Gary Sullivan" w:date="1997-04-30T11:33:00Z">
        <w:bookmarkStart w:id="113" w:name="_Ref379719757"/>
        <w:r>
          <w:rPr/>
          <w:t>FIGURE Q.1</w:t>
        </w:r>
      </w:ins>
      <w:ins w:id="6536" w:author="Gary Sullivan" w:date="1997-04-30T11:33:00Z">
        <w:r>
          <w:rPr>
            <w:lang w:val="en-US"/>
          </w:rPr>
          <w:t>/H.263</w:t>
        </w:r>
      </w:ins>
      <w:bookmarkEnd w:id="113"/>
    </w:p>
    <w:p>
      <w:pPr>
        <w:pStyle w:val="FigureTitle"/>
        <w:rPr>
          <w:ins w:id="6539" w:author="Gary Sullivan" w:date="1997-04-30T11:33:00Z"/>
        </w:rPr>
      </w:pPr>
      <w:ins w:id="6538" w:author="Gary Sullivan" w:date="1997-04-30T11:33:00Z">
        <w:r>
          <w:rPr/>
          <w:t>Block diagram of block decoding in Reduced-Resolution Update mode</w:t>
        </w:r>
      </w:ins>
    </w:p>
    <w:p>
      <w:pPr>
        <w:pStyle w:val="Normal"/>
        <w:spacing w:before="60" w:after="0"/>
        <w:rPr>
          <w:ins w:id="6541" w:author="Gary Sullivan" w:date="1997-04-30T11:33:00Z"/>
        </w:rPr>
      </w:pPr>
      <w:ins w:id="6540" w:author="Gary Sullivan" w:date="1997-04-30T11:33:00Z">
        <w:r>
          <w:rPr/>
          <w:t>The decoding procedure is given in the following sections:</w:t>
        </w:r>
      </w:ins>
    </w:p>
    <w:p>
      <w:pPr>
        <w:pStyle w:val="Normal"/>
        <w:spacing w:lineRule="atLeast" w:line="240" w:before="136" w:after="120"/>
        <w:rPr>
          <w:b/>
          <w:b/>
          <w:bCs/>
          <w:ins w:id="6543" w:author="Gary Sullivan" w:date="1997-04-30T11:33:00Z"/>
        </w:rPr>
      </w:pPr>
      <w:ins w:id="6542" w:author="Gary Sullivan" w:date="1997-04-30T11:33:00Z">
        <w:r>
          <w:rPr>
            <w:b/>
            <w:bCs/>
          </w:rPr>
          <w:t>Q.2.1.</w:t>
          <w:tab/>
          <w:t>Reference Preparation</w:t>
        </w:r>
      </w:ins>
    </w:p>
    <w:p>
      <w:pPr>
        <w:pStyle w:val="Normal"/>
        <w:spacing w:lineRule="atLeast" w:line="240" w:before="136" w:after="120"/>
        <w:rPr>
          <w:b/>
          <w:b/>
          <w:bCs/>
          <w:ins w:id="6549" w:author="Gary Sullivan" w:date="1997-04-30T11:33:00Z"/>
        </w:rPr>
      </w:pPr>
      <w:ins w:id="6544" w:author="Gary Sullivan" w:date="1997-04-30T11:33:00Z">
        <w:r>
          <w:rPr/>
          <w:t>In some cases, the available reference picture has different size from H</w:t>
        </w:r>
      </w:ins>
      <w:ins w:id="6545" w:author="Gary Sullivan" w:date="1997-04-30T11:33:00Z">
        <w:r>
          <w:rPr>
            <w:vertAlign w:val="subscript"/>
          </w:rPr>
          <w:t>C</w:t>
        </w:r>
      </w:ins>
      <w:ins w:id="6546" w:author="Gary Sullivan" w:date="1997-04-30T11:33:00Z">
        <w:r>
          <w:rPr/>
          <w:t xml:space="preserve"> and V</w:t>
        </w:r>
      </w:ins>
      <w:ins w:id="6547" w:author="Gary Sullivan" w:date="1997-04-30T11:33:00Z">
        <w:r>
          <w:rPr>
            <w:vertAlign w:val="subscript"/>
          </w:rPr>
          <w:t>C</w:t>
        </w:r>
      </w:ins>
      <w:ins w:id="6548" w:author="Gary Sullivan" w:date="1997-04-30T11:33:00Z">
        <w:r>
          <w:rPr/>
          <w:t>.  Then the reference picture shall be converted before decoding procedure according to Q.2.1.1 or Q.2.1.2.</w:t>
        </w:r>
      </w:ins>
    </w:p>
    <w:p>
      <w:pPr>
        <w:pStyle w:val="Normal"/>
        <w:spacing w:lineRule="atLeast" w:line="240" w:before="136" w:after="120"/>
        <w:rPr>
          <w:b/>
          <w:b/>
          <w:bCs/>
          <w:ins w:id="6551" w:author="Gary Sullivan" w:date="1997-04-30T11:33:00Z"/>
        </w:rPr>
      </w:pPr>
      <w:ins w:id="6550" w:author="Gary Sullivan" w:date="1997-04-30T11:33:00Z">
        <w:r>
          <w:rPr>
            <w:b/>
            <w:bCs/>
          </w:rPr>
          <w:t>Q.2.1.1.</w:t>
          <w:tab/>
          <w:t>Reference Picture Resampling</w:t>
        </w:r>
      </w:ins>
    </w:p>
    <w:p>
      <w:pPr>
        <w:pStyle w:val="Normal"/>
        <w:spacing w:lineRule="atLeast" w:line="240" w:before="136" w:after="120"/>
        <w:rPr>
          <w:ins w:id="6553" w:author="Gary Sullivan" w:date="1997-04-30T11:33:00Z"/>
        </w:rPr>
      </w:pPr>
      <w:ins w:id="6552" w:author="Gary Sullivan" w:date="1997-04-30T11:33:00Z">
        <w:r>
          <w:rPr/>
          <w:t>If SNR and Spatial Scalability Mode (Annex O) or Reference Picture Resampling mode (Annex P) is also used with this option, the source format of the current picture might be different from that of the reference picture.  In this case, the resampling of the reference picture according to each Annexes shall be performed first.</w:t>
        </w:r>
      </w:ins>
    </w:p>
    <w:p>
      <w:pPr>
        <w:pStyle w:val="Normal"/>
        <w:spacing w:lineRule="atLeast" w:line="240" w:before="136" w:after="120"/>
        <w:rPr>
          <w:b/>
          <w:b/>
          <w:bCs/>
          <w:ins w:id="6555" w:author="Gary Sullivan" w:date="1997-04-30T11:33:00Z"/>
        </w:rPr>
      </w:pPr>
      <w:ins w:id="6554" w:author="Gary Sullivan" w:date="1997-04-30T11:33:00Z">
        <w:r>
          <w:rPr>
            <w:b/>
            <w:bCs/>
          </w:rPr>
          <w:t>Q.2.1.2.</w:t>
          <w:tab/>
          <w:t>Extension of Reference Picture</w:t>
        </w:r>
      </w:ins>
    </w:p>
    <w:p>
      <w:pPr>
        <w:pStyle w:val="Normal"/>
        <w:spacing w:lineRule="atLeast" w:line="240" w:before="136" w:after="120"/>
        <w:rPr>
          <w:ins w:id="6561" w:author="Gary Sullivan" w:date="1997-04-30T11:33:00Z"/>
        </w:rPr>
      </w:pPr>
      <w:ins w:id="6556" w:author="Gary Sullivan" w:date="1997-04-30T11:33:00Z">
        <w:r>
          <w:rPr/>
          <w:t>If  H</w:t>
        </w:r>
      </w:ins>
      <w:ins w:id="6557" w:author="Gary Sullivan" w:date="1997-04-30T11:33:00Z">
        <w:r>
          <w:rPr>
            <w:vertAlign w:val="subscript"/>
          </w:rPr>
          <w:t>R</w:t>
        </w:r>
      </w:ins>
      <w:ins w:id="6558" w:author="Gary Sullivan" w:date="1997-04-30T11:33:00Z">
        <w:r>
          <w:rPr/>
          <w:t xml:space="preserve"> or V</w:t>
        </w:r>
      </w:ins>
      <w:ins w:id="6559" w:author="Gary Sullivan" w:date="1997-04-30T11:33:00Z">
        <w:r>
          <w:rPr>
            <w:vertAlign w:val="subscript"/>
          </w:rPr>
          <w:t>R</w:t>
        </w:r>
      </w:ins>
      <w:ins w:id="6560" w:author="Gary Sullivan" w:date="1997-04-30T11:33:00Z">
        <w:r>
          <w:rPr/>
          <w:t xml:space="preserve"> is not divisible by 32, such as with the QCIF format, the reference picture is extended.  The detailed procedure for this extension is defined in section Q.3.</w:t>
        </w:r>
      </w:ins>
    </w:p>
    <w:p>
      <w:pPr>
        <w:pStyle w:val="Normal"/>
        <w:spacing w:lineRule="atLeast" w:line="240" w:before="136" w:after="120"/>
        <w:rPr>
          <w:b/>
          <w:b/>
          <w:bCs/>
          <w:ins w:id="6563" w:author="Gary Sullivan" w:date="1997-04-30T11:33:00Z"/>
        </w:rPr>
      </w:pPr>
      <w:ins w:id="6562" w:author="Gary Sullivan" w:date="1997-04-30T11:33:00Z">
        <w:r>
          <w:rPr>
            <w:b/>
            <w:bCs/>
          </w:rPr>
          <w:t>Q.2.2.</w:t>
          <w:tab/>
          <w:t>Macroblock layer decoding</w:t>
        </w:r>
      </w:ins>
    </w:p>
    <w:p>
      <w:pPr>
        <w:pStyle w:val="Normal"/>
        <w:spacing w:lineRule="atLeast" w:line="240" w:before="136" w:after="120"/>
        <w:rPr>
          <w:ins w:id="6565" w:author="Gary Sullivan" w:date="1997-04-30T11:33:00Z"/>
        </w:rPr>
      </w:pPr>
      <w:ins w:id="6564" w:author="Gary Sullivan" w:date="1997-04-30T11:33:00Z">
        <w:r>
          <w:rPr/>
          <w:t>Decoding can be thought of as operating on “enlarged” blocks of size 32x32 in luminance and 16x16 in chrominance. The texture and motion data for each enlarged block is decoded to create a 32x32 motion block and a 32x32 texture block, as described in Q.2.2.1. and Q.2.2.2. respectively. These motion and texture blocks are then added as described in Q.2.2.3.</w:t>
        </w:r>
      </w:ins>
    </w:p>
    <w:p>
      <w:pPr>
        <w:pStyle w:val="Normal"/>
        <w:spacing w:lineRule="atLeast" w:line="240" w:before="136" w:after="120"/>
        <w:rPr>
          <w:b/>
          <w:b/>
          <w:bCs/>
          <w:ins w:id="6567" w:author="Gary Sullivan" w:date="1997-04-30T11:33:00Z"/>
        </w:rPr>
      </w:pPr>
      <w:ins w:id="6566" w:author="Gary Sullivan" w:date="1997-04-30T11:33:00Z">
        <w:r>
          <w:rPr>
            <w:b/>
            <w:bCs/>
          </w:rPr>
          <w:t>Q.2.2.1.</w:t>
          <w:tab/>
          <w:t>Motion Compensation</w:t>
        </w:r>
      </w:ins>
    </w:p>
    <w:p>
      <w:pPr>
        <w:pStyle w:val="Normal"/>
        <w:rPr>
          <w:ins w:id="6575" w:author="Gary Sullivan" w:date="1997-04-30T11:33:00Z"/>
        </w:rPr>
      </w:pPr>
      <w:ins w:id="6568" w:author="Gary Sullivan" w:date="1997-04-30T11:33:00Z">
        <w:r>
          <w:rPr/>
          <w:t>First, Each component of the macroblock motion vector (or four macroblock motion vectors) is formed from MVD (and possibly MVD</w:t>
        </w:r>
      </w:ins>
      <w:ins w:id="6569" w:author="Gary Sullivan" w:date="1997-04-30T11:33:00Z">
        <w:r>
          <w:rPr>
            <w:vertAlign w:val="subscript"/>
          </w:rPr>
          <w:t>2-4</w:t>
        </w:r>
      </w:ins>
      <w:ins w:id="6570" w:author="Gary Sullivan" w:date="1997-04-30T11:33:00Z">
        <w:r>
          <w:rPr/>
          <w:t>).  If in Improved PB-Frame mode, MV</w:t>
        </w:r>
      </w:ins>
      <w:ins w:id="6571" w:author="Gary Sullivan" w:date="1997-04-30T11:33:00Z">
        <w:r>
          <w:rPr>
            <w:vertAlign w:val="subscript"/>
          </w:rPr>
          <w:t>F</w:t>
        </w:r>
      </w:ins>
      <w:ins w:id="6572" w:author="Gary Sullivan" w:date="1997-04-30T11:33:00Z">
        <w:r>
          <w:rPr/>
          <w:t xml:space="preserve"> and MV</w:t>
        </w:r>
      </w:ins>
      <w:ins w:id="6573" w:author="Gary Sullivan" w:date="1997-04-30T11:33:00Z">
        <w:r>
          <w:rPr>
            <w:vertAlign w:val="subscript"/>
          </w:rPr>
          <w:t>B</w:t>
        </w:r>
      </w:ins>
      <w:ins w:id="6574" w:author="Gary Sullivan" w:date="1997-04-30T11:33:00Z">
        <w:r>
          <w:rPr/>
          <w:t xml:space="preserve"> for B-Picture is also formed from MVDB.  The detailed procedure for this motion vector formation is defined in section Q.4. If the current picture mode is a B picture or EP-picture, the motion vector for forward and backward are also obtained according to section Q.4.</w:t>
        </w:r>
      </w:ins>
    </w:p>
    <w:p>
      <w:pPr>
        <w:pStyle w:val="Normal"/>
        <w:rPr>
          <w:ins w:id="6577" w:author="Gary Sullivan" w:date="1997-04-30T11:33:00Z"/>
        </w:rPr>
      </w:pPr>
      <w:ins w:id="6576" w:author="Gary Sullivan" w:date="1997-04-30T11:33:00Z">
        <w:r>
          <w:rPr/>
          <w:t xml:space="preserve">The motion vector for the two chrominance blocks of the macroblock is obtained from the macroblock motion vector according to section 6.1.1.  If either the Advanced Prediction mode or the Deblocking Filter mode is in use and thus four motion vectors are defined for the macroblock, the motion vector for both chrominance blocks is obtained from the four motion vectors according to section F.2.  If in the Improved PB-frame mode the creation of the chrominance vector is specified in Annex M.  If a B picture or EP-picture is used, the creation of the chrominance vector is specified in Annex O. </w:t>
        </w:r>
      </w:ins>
    </w:p>
    <w:p>
      <w:pPr>
        <w:pStyle w:val="Normal"/>
        <w:rPr>
          <w:ins w:id="6579" w:author="Gary Sullivan" w:date="1997-04-30T11:33:00Z"/>
        </w:rPr>
      </w:pPr>
      <w:ins w:id="6578" w:author="Gary Sullivan" w:date="1997-04-30T11:33:00Z">
        <w:r>
          <w:rPr/>
          <w:t>Then, a prediction is formed from the motion vector for a INTER Macroblock. Four 16*16 luminance prediction blocks are obtained from the macroblock motion vector, and two 16*16 chrominance prediction blocks are obtained from the chrominance motion vector.  For a interpolation for subpixel prediction refer to section 6.1.2.  If Advanced Prediction mode is also used, an enlarged overlapped motion compensation is performed to obtain four 16*16 luminance prediction blocks using enlarged weighting matrices, for which a detailed procedure is defined in section Q.5. If the current picture mode is an Improved PB-frame, B-picture, or EP-picture, the prediction is obtained according to the other relevant Annexes, except that the size of the predicted blocks is 16*16 instead of 8*8.</w:t>
        </w:r>
      </w:ins>
    </w:p>
    <w:p>
      <w:pPr>
        <w:pStyle w:val="Normal"/>
        <w:spacing w:lineRule="atLeast" w:line="240" w:before="136" w:after="120"/>
        <w:rPr>
          <w:b/>
          <w:b/>
          <w:bCs/>
          <w:ins w:id="6581" w:author="Gary Sullivan" w:date="1997-04-30T11:33:00Z"/>
        </w:rPr>
      </w:pPr>
      <w:ins w:id="6580" w:author="Gary Sullivan" w:date="1997-04-30T11:33:00Z">
        <w:r>
          <w:rPr>
            <w:b/>
            <w:bCs/>
          </w:rPr>
          <w:t>Q.2.2.2.</w:t>
          <w:tab/>
          <w:t>Texture decoding</w:t>
        </w:r>
      </w:ins>
    </w:p>
    <w:p>
      <w:pPr>
        <w:pStyle w:val="Normal"/>
        <w:rPr>
          <w:ins w:id="6583" w:author="Gary Sullivan" w:date="1997-04-30T11:33:00Z"/>
        </w:rPr>
      </w:pPr>
      <w:ins w:id="6582" w:author="Gary Sullivan" w:date="1997-04-30T11:33:00Z">
        <w:r>
          <w:rPr/>
          <w:t>First, the bitstream of the block layer is decoded according to section 5.4.  Then coefficients are decoded and the 8*8 reduced-resolution reconstructed prediction error blocks are obtained as the result of inverse transform according to section 6.2.</w:t>
        </w:r>
      </w:ins>
    </w:p>
    <w:p>
      <w:pPr>
        <w:pStyle w:val="Normal"/>
        <w:rPr>
          <w:ins w:id="6585" w:author="Gary Sullivan" w:date="1997-04-30T11:33:00Z"/>
        </w:rPr>
      </w:pPr>
      <w:ins w:id="6584" w:author="Gary Sullivan" w:date="1997-04-30T11:33:00Z">
        <w:r>
          <w:rPr/>
          <w:t>Then the 16*16 reconstructed prediction error blocks are obtained by up-sampling the 8*8 reduced-resolution reconstructed prediction error blocks.  For the creation of the edge pixels in each 16*16 reconstructed prediction error block, only the pixels which belong to the corresponding block are used.  The detailed procedure is defined in section Q.6.</w:t>
        </w:r>
      </w:ins>
    </w:p>
    <w:p>
      <w:pPr>
        <w:pStyle w:val="Normal"/>
        <w:spacing w:lineRule="atLeast" w:line="240" w:before="136" w:after="120"/>
        <w:rPr>
          <w:b/>
          <w:b/>
          <w:bCs/>
          <w:ins w:id="6587" w:author="Gary Sullivan" w:date="1997-04-30T11:33:00Z"/>
        </w:rPr>
      </w:pPr>
      <w:ins w:id="6586" w:author="Gary Sullivan" w:date="1997-04-30T11:33:00Z">
        <w:r>
          <w:rPr>
            <w:b/>
            <w:bCs/>
          </w:rPr>
          <w:t>Q.2.2.3.</w:t>
          <w:tab/>
          <w:t>Reconstruction of block</w:t>
        </w:r>
      </w:ins>
    </w:p>
    <w:p>
      <w:pPr>
        <w:pStyle w:val="Normal"/>
        <w:spacing w:lineRule="atLeast" w:line="240" w:before="136" w:after="120"/>
        <w:rPr>
          <w:ins w:id="6589" w:author="Gary Sullivan" w:date="1997-04-30T11:33:00Z"/>
        </w:rPr>
      </w:pPr>
      <w:ins w:id="6588" w:author="Gary Sullivan" w:date="1997-04-30T11:33:00Z">
        <w:r>
          <w:rPr/>
          <w:t>For each luminance and chrominance block, a summation of the prediction and prediction error is performed.  The procedure is identical to section 6.3.1, except that the size of blocks is 16*16 instead of 8*8.  Then the clipping is performed according to the section 6.3.2.</w:t>
        </w:r>
      </w:ins>
    </w:p>
    <w:p>
      <w:pPr>
        <w:pStyle w:val="Normal"/>
        <w:spacing w:lineRule="atLeast" w:line="240" w:before="136" w:after="120"/>
        <w:rPr>
          <w:ins w:id="6591" w:author="Gary Sullivan" w:date="1997-04-30T11:33:00Z"/>
        </w:rPr>
      </w:pPr>
      <w:ins w:id="6590" w:author="Gary Sullivan" w:date="1997-04-30T11:33:00Z">
        <w:r>
          <w:rPr/>
          <w:t>Then a block boundary filter is applied to the boundary pixels of the 16*16 reconstructed blocks.  The detailed procedure is described in section Q.7.</w:t>
        </w:r>
      </w:ins>
    </w:p>
    <w:p>
      <w:pPr>
        <w:pStyle w:val="Normal"/>
        <w:spacing w:lineRule="atLeast" w:line="240" w:before="136" w:after="120"/>
        <w:rPr>
          <w:b/>
          <w:b/>
          <w:bCs/>
          <w:ins w:id="6593" w:author="Gary Sullivan" w:date="1997-04-30T11:33:00Z"/>
        </w:rPr>
      </w:pPr>
      <w:ins w:id="6592" w:author="Gary Sullivan" w:date="1997-04-30T11:33:00Z">
        <w:r>
          <w:rPr>
            <w:b/>
            <w:bCs/>
          </w:rPr>
          <w:t>Q.2. 3.</w:t>
          <w:tab/>
          <w:t>Picture Store</w:t>
        </w:r>
      </w:ins>
    </w:p>
    <w:p>
      <w:pPr>
        <w:pStyle w:val="Normal"/>
        <w:spacing w:lineRule="atLeast" w:line="240" w:before="136" w:after="120"/>
        <w:rPr>
          <w:ins w:id="6603" w:author="Gary Sullivan" w:date="1997-04-30T11:33:00Z"/>
        </w:rPr>
      </w:pPr>
      <w:ins w:id="6594" w:author="Gary Sullivan" w:date="1997-04-30T11:33:00Z">
        <w:r>
          <w:rPr/>
          <w:t>If both H</w:t>
        </w:r>
      </w:ins>
      <w:ins w:id="6595" w:author="Gary Sullivan" w:date="1997-04-30T11:33:00Z">
        <w:r>
          <w:rPr>
            <w:vertAlign w:val="subscript"/>
          </w:rPr>
          <w:t>R</w:t>
        </w:r>
      </w:ins>
      <w:ins w:id="6596" w:author="Gary Sullivan" w:date="1997-04-30T11:33:00Z">
        <w:r>
          <w:rPr/>
          <w:t xml:space="preserve"> and V</w:t>
        </w:r>
      </w:ins>
      <w:ins w:id="6597" w:author="Gary Sullivan" w:date="1997-04-30T11:33:00Z">
        <w:r>
          <w:rPr>
            <w:vertAlign w:val="subscript"/>
          </w:rPr>
          <w:t>R</w:t>
        </w:r>
      </w:ins>
      <w:ins w:id="6598" w:author="Gary Sullivan" w:date="1997-04-30T11:33:00Z">
        <w:r>
          <w:rPr/>
          <w:t xml:space="preserve"> are divisible by 32, such as with the CIF format, the resulting picture reconstructed as described in section Q.2.2 is stored as a reference picture as it is for further decoding.  Otherwise, such as the QCIF format, the reconstructed picture which is just covered with 32*32 macroblocks is cropped at the right and the bottom to the width H</w:t>
        </w:r>
      </w:ins>
      <w:ins w:id="6599" w:author="Gary Sullivan" w:date="1997-04-30T11:33:00Z">
        <w:r>
          <w:rPr>
            <w:vertAlign w:val="subscript"/>
          </w:rPr>
          <w:t>R</w:t>
        </w:r>
      </w:ins>
      <w:ins w:id="6600" w:author="Gary Sullivan" w:date="1997-04-30T11:33:00Z">
        <w:r>
          <w:rPr/>
          <w:t xml:space="preserve"> and height V</w:t>
        </w:r>
      </w:ins>
      <w:ins w:id="6601" w:author="Gary Sullivan" w:date="1997-04-30T11:33:00Z">
        <w:r>
          <w:rPr>
            <w:vertAlign w:val="subscript"/>
          </w:rPr>
          <w:t>R</w:t>
        </w:r>
      </w:ins>
      <w:ins w:id="6602" w:author="Gary Sullivan" w:date="1997-04-30T11:33:00Z">
        <w:r>
          <w:rPr/>
          <w:t>, and this cropped picture is stored as a reference picture for further decoding.</w:t>
        </w:r>
      </w:ins>
    </w:p>
    <w:p>
      <w:pPr>
        <w:pStyle w:val="Normal"/>
        <w:spacing w:lineRule="atLeast" w:line="240" w:before="136" w:after="120"/>
        <w:rPr>
          <w:b/>
          <w:b/>
          <w:bCs/>
          <w:ins w:id="6605" w:author="Gary Sullivan" w:date="1997-04-30T11:33:00Z"/>
        </w:rPr>
      </w:pPr>
      <w:ins w:id="6604" w:author="Gary Sullivan" w:date="1997-04-30T11:33:00Z">
        <w:r>
          <w:rPr>
            <w:b/>
            <w:bCs/>
          </w:rPr>
          <w:t>Q.2.4.</w:t>
          <w:tab/>
          <w:t>Display</w:t>
        </w:r>
      </w:ins>
    </w:p>
    <w:p>
      <w:pPr>
        <w:pStyle w:val="Normal"/>
        <w:spacing w:lineRule="atLeast" w:line="240" w:before="136" w:after="120"/>
        <w:rPr>
          <w:ins w:id="6611" w:author="Gary Sullivan" w:date="1997-04-30T11:33:00Z"/>
        </w:rPr>
      </w:pPr>
      <w:ins w:id="6606" w:author="Gary Sullivan" w:date="1997-04-30T11:33:00Z">
        <w:r>
          <w:rPr/>
          <w:t>If both H and V are the same as H</w:t>
        </w:r>
      </w:ins>
      <w:ins w:id="6607" w:author="Gary Sullivan" w:date="1997-04-30T11:33:00Z">
        <w:r>
          <w:rPr>
            <w:vertAlign w:val="subscript"/>
          </w:rPr>
          <w:t>C</w:t>
        </w:r>
      </w:ins>
      <w:ins w:id="6608" w:author="Gary Sullivan" w:date="1997-04-30T11:33:00Z">
        <w:r>
          <w:rPr/>
          <w:t xml:space="preserve"> and V</w:t>
        </w:r>
      </w:ins>
      <w:ins w:id="6609" w:author="Gary Sullivan" w:date="1997-04-30T11:33:00Z">
        <w:r>
          <w:rPr>
            <w:vertAlign w:val="subscript"/>
          </w:rPr>
          <w:t>C</w:t>
        </w:r>
      </w:ins>
      <w:ins w:id="6610" w:author="Gary Sullivan" w:date="1997-04-30T11:33:00Z">
        <w:r>
          <w:rPr/>
          <w:t>, the resulting picture in section Q.2.2 is used for display purposes as it is.  Otherwise, this resulting picture is further cropped to the size H*V, and the cropped picture is used for display purpose only.</w:t>
        </w:r>
      </w:ins>
    </w:p>
    <w:p>
      <w:pPr>
        <w:pStyle w:val="Heading2"/>
        <w:ind w:left="794" w:hanging="794"/>
        <w:rPr>
          <w:ins w:id="6613" w:author="Gary Sullivan" w:date="1997-04-30T11:33:00Z"/>
        </w:rPr>
      </w:pPr>
      <w:ins w:id="6612" w:author="Gary Sullivan" w:date="1997-04-30T11:33:00Z">
        <w:r>
          <w:rPr/>
          <w:t>Q.3.</w:t>
          <w:tab/>
          <w:t>Extension of Referenced Picture</w:t>
        </w:r>
      </w:ins>
    </w:p>
    <w:p>
      <w:pPr>
        <w:pStyle w:val="Normal"/>
        <w:rPr>
          <w:ins w:id="6619" w:author="Gary Sullivan" w:date="1997-04-30T11:33:00Z"/>
        </w:rPr>
      </w:pPr>
      <w:ins w:id="6614" w:author="Gary Sullivan" w:date="1997-04-30T11:33:00Z">
        <w:r>
          <w:rPr/>
          <w:t>If  H</w:t>
        </w:r>
      </w:ins>
      <w:ins w:id="6615" w:author="Gary Sullivan" w:date="1997-04-30T11:33:00Z">
        <w:r>
          <w:rPr>
            <w:vertAlign w:val="subscript"/>
          </w:rPr>
          <w:t>R</w:t>
        </w:r>
      </w:ins>
      <w:ins w:id="6616" w:author="Gary Sullivan" w:date="1997-04-30T11:33:00Z">
        <w:r>
          <w:rPr/>
          <w:t xml:space="preserve"> or V</w:t>
        </w:r>
      </w:ins>
      <w:ins w:id="6617" w:author="Gary Sullivan" w:date="1997-04-30T11:33:00Z">
        <w:r>
          <w:rPr>
            <w:vertAlign w:val="subscript"/>
          </w:rPr>
          <w:t>R</w:t>
        </w:r>
      </w:ins>
      <w:ins w:id="6618" w:author="Gary Sullivan" w:date="1997-04-30T11:33:00Z">
        <w:r>
          <w:rPr/>
          <w:t xml:space="preserve"> is not divisible by 32, such as with the QCIF format, the extension of the referenced picture is performed before decoding macroblock/block layer.  The width and the height of the extended reference picture for luminance are the next larger size that would be divisible by 32, and those for chrominance are the next larger size that would be divisible by 16.</w:t>
        </w:r>
      </w:ins>
    </w:p>
    <w:p>
      <w:pPr>
        <w:pStyle w:val="Normal"/>
        <w:spacing w:before="136" w:after="120"/>
        <w:rPr>
          <w:ins w:id="6621" w:author="Gary Sullivan" w:date="1997-04-30T11:33:00Z"/>
        </w:rPr>
      </w:pPr>
      <w:ins w:id="6620" w:author="Gary Sullivan" w:date="1997-04-30T11:33:00Z">
        <w:r>
          <w:rPr/>
          <w:t>Note: The width and height of the referenced picture in the default mode are always extended to be divisible by 16 even if picture formats has a width or height that is not divisible by 16, because the picture shall be decoded as if the width or height had the next larger size that would be divisible by 16.  See section 4.1/H.263.</w:t>
        </w:r>
      </w:ins>
    </w:p>
    <w:p>
      <w:pPr>
        <w:pStyle w:val="Normal"/>
        <w:spacing w:before="136" w:after="120"/>
        <w:rPr>
          <w:ins w:id="6623" w:author="Gary Sullivan" w:date="1997-04-30T11:33:00Z"/>
        </w:rPr>
      </w:pPr>
      <w:ins w:id="6622" w:author="Gary Sullivan" w:date="1997-04-30T11:33:00Z">
        <w:r>
          <w:rPr/>
          <w:t>If neither Unrestricted Motion Vector mode, Advanced Prediction mode nor Deblocking Filter mode is used with this option, the extended pixels can be arbitrary values, because the extended pixels will be never used as a reference pixels of the decoded picture to be reconstructed and displayed.</w:t>
        </w:r>
      </w:ins>
    </w:p>
    <w:p>
      <w:pPr>
        <w:pStyle w:val="Normal"/>
        <w:rPr>
          <w:b/>
          <w:b/>
          <w:bCs/>
          <w:ins w:id="6625" w:author="Gary Sullivan" w:date="1997-04-30T11:33:00Z"/>
        </w:rPr>
      </w:pPr>
      <w:ins w:id="6624" w:author="Gary Sullivan" w:date="1997-04-30T11:33:00Z">
        <w:r>
          <w:rPr/>
          <w:t xml:space="preserve">If either Unrestricted Motion Vector mode, Advanced Prediction mode or Deblocking Filter mode is also used with this option, the extension of the referenced picture is performed by duplicating the edge pixel of the referenced picture, in order to ensure the decoding when motion vectors point outside the right and bottom edge of the picture.  </w:t>
        </w:r>
      </w:ins>
    </w:p>
    <w:p>
      <w:pPr>
        <w:pStyle w:val="Normal"/>
        <w:rPr>
          <w:ins w:id="6627" w:author="Gary Sullivan" w:date="1997-04-30T11:33:00Z"/>
        </w:rPr>
      </w:pPr>
      <w:ins w:id="6626" w:author="Gary Sullivan" w:date="1997-04-30T11:33:00Z">
        <w:r>
          <w:rPr/>
          <w:t>For example, if the Reduced-Resolution Update mode is used for a QCIF,  the width of the referenced picture is 176 and the height is 144, which are not divisible by 32.  In order to cover a QCIF picture with 32*32 sized macroblocks, the number of macroblock row should be 6, and the number of macroblock column should be 5.  Therefore the width of the extended referenced picture is 192 and the height is 160.</w:t>
        </w:r>
      </w:ins>
    </w:p>
    <w:p>
      <w:pPr>
        <w:pStyle w:val="Normal"/>
        <w:rPr>
          <w:ins w:id="6629" w:author="Gary Sullivan" w:date="1997-04-30T11:33:00Z"/>
        </w:rPr>
      </w:pPr>
      <w:ins w:id="6628" w:author="Gary Sullivan" w:date="1997-04-30T11:33:00Z">
        <w:r>
          <w:rPr/>
        </w:r>
      </w:ins>
    </w:p>
    <w:p>
      <w:pPr>
        <w:pStyle w:val="Normal"/>
        <w:jc w:val="center"/>
        <w:rPr>
          <w:ins w:id="6631" w:author="Gary Sullivan" w:date="1997-04-30T11:33:00Z"/>
        </w:rPr>
      </w:pPr>
      <w:ins w:id="6630" w:author="Gary Sullivan" w:date="1997-04-30T11:33:00Z">
        <w:r>
          <w:rPr/>
          <w:object w:dxaOrig="15386" w:dyaOrig="121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6.65pt;height:163.8pt" filled="f" o:ole="">
              <v:imagedata r:id="rId65" o:title=""/>
            </v:shape>
            <o:OLEObject Type="Embed" ProgID="" ShapeID="ole_rId64" DrawAspect="Content" ObjectID="_1806895604" r:id="rId64"/>
          </w:object>
        </w:r>
      </w:ins>
    </w:p>
    <w:p>
      <w:pPr>
        <w:pStyle w:val="Figure"/>
        <w:rPr>
          <w:ins w:id="6634" w:author="Gary Sullivan" w:date="1997-04-30T11:33:00Z"/>
        </w:rPr>
      </w:pPr>
      <w:ins w:id="6632" w:author="Gary Sullivan" w:date="1997-04-30T11:33:00Z">
        <w:bookmarkStart w:id="114" w:name="_Ref381118351"/>
        <w:r>
          <w:rPr/>
          <w:t>FIGURE Q.2</w:t>
        </w:r>
      </w:ins>
      <w:ins w:id="6633" w:author="Gary Sullivan" w:date="1997-04-30T11:33:00Z">
        <w:r>
          <w:rPr>
            <w:lang w:val="en-US"/>
          </w:rPr>
          <w:t>/H.263</w:t>
        </w:r>
      </w:ins>
      <w:bookmarkEnd w:id="114"/>
    </w:p>
    <w:p>
      <w:pPr>
        <w:pStyle w:val="FigureTitle"/>
        <w:rPr>
          <w:ins w:id="6636" w:author="Gary Sullivan" w:date="1997-04-30T11:33:00Z"/>
        </w:rPr>
      </w:pPr>
      <w:ins w:id="6635" w:author="Gary Sullivan" w:date="1997-04-30T11:33:00Z">
        <w:r>
          <w:rPr/>
          <w:t>Extension of referenced picture for QCIF picture size</w:t>
        </w:r>
      </w:ins>
    </w:p>
    <w:p>
      <w:pPr>
        <w:pStyle w:val="Normal"/>
        <w:rPr>
          <w:ins w:id="6638" w:author="Gary Sullivan" w:date="1997-04-30T11:33:00Z"/>
        </w:rPr>
      </w:pPr>
      <w:ins w:id="6637" w:author="Gary Sullivan" w:date="1997-04-30T11:33:00Z">
        <w:r>
          <w:rPr/>
          <w:t>The extension of the referenced picture in QCIF is illustrated in Figure Q.2.  The extended referenced picture for luminance is given by the following formula:</w:t>
        </w:r>
      </w:ins>
    </w:p>
    <w:p>
      <w:pPr>
        <w:pStyle w:val="Normal"/>
        <w:spacing w:before="60" w:after="0"/>
        <w:rPr>
          <w:ins w:id="6640" w:author="Gary Sullivan" w:date="1997-04-30T11:33:00Z"/>
        </w:rPr>
      </w:pPr>
      <w:ins w:id="6639" w:author="Gary Sullivan" w:date="1997-04-30T11:33:00Z">
        <w:r>
          <w:rPr/>
        </w:r>
      </w:ins>
    </w:p>
    <w:p>
      <w:pPr>
        <w:pStyle w:val="Normal"/>
        <w:tabs>
          <w:tab w:val="left" w:pos="794" w:leader="none"/>
          <w:tab w:val="left" w:pos="851" w:leader="none"/>
          <w:tab w:val="left" w:pos="1191" w:leader="none"/>
          <w:tab w:val="left" w:pos="1588" w:leader="none"/>
          <w:tab w:val="left" w:pos="1701" w:leader="none"/>
          <w:tab w:val="left" w:pos="1985" w:leader="none"/>
          <w:tab w:val="left" w:pos="2835" w:leader="none"/>
        </w:tabs>
        <w:spacing w:lineRule="atLeast" w:line="240"/>
        <w:ind w:firstLine="119"/>
        <w:rPr>
          <w:ins w:id="6644" w:author="Gary Sullivan" w:date="1997-04-30T11:33:00Z"/>
        </w:rPr>
      </w:pPr>
      <w:ins w:id="6641" w:author="Gary Sullivan" w:date="1997-04-30T11:33:00Z">
        <w:r>
          <w:rPr/>
          <w:tab/>
          <w:t>R</w:t>
        </w:r>
      </w:ins>
      <w:ins w:id="6642" w:author="Gary Sullivan" w:date="1997-04-30T11:33:00Z">
        <w:r>
          <w:rPr>
            <w:vertAlign w:val="subscript"/>
          </w:rPr>
          <w:t>RRU</w:t>
        </w:r>
      </w:ins>
      <w:ins w:id="6643" w:author="Gary Sullivan" w:date="1997-04-30T11:33:00Z">
        <w:r>
          <w:rPr/>
          <w:t>(x, y)</w:t>
          <w:tab/>
          <w:t>=</w:t>
          <w:tab/>
          <w:t>R(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6646" w:author="Gary Sullivan" w:date="1997-04-30T11:33:00Z"/>
        </w:rPr>
      </w:pPr>
      <w:ins w:id="6645" w:author="Gary Sullivan" w:date="1997-04-30T11:33:00Z">
        <w:r>
          <w:rPr/>
          <w:tab/>
          <w:tab/>
          <w:tab/>
          <w:tab/>
          <w:t>where</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6648" w:author="Gary Sullivan" w:date="1997-04-30T11:33:00Z"/>
        </w:rPr>
      </w:pPr>
      <w:ins w:id="6647" w:author="Gary Sullivan" w:date="1997-04-30T11:33:00Z">
        <w:r>
          <w:rPr/>
          <w:tab/>
          <w:t>x, y</w:t>
          <w:tab/>
          <w:tab/>
          <w:t xml:space="preserve">= </w:t>
          <w:tab/>
          <w:t>spatial coordinates of the extended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6650" w:author="Gary Sullivan" w:date="1997-04-30T11:33:00Z"/>
        </w:rPr>
      </w:pPr>
      <w:ins w:id="6649" w:author="Gary Sullivan" w:date="1997-04-30T11:33:00Z">
        <w:r>
          <w:rPr/>
          <w:tab/>
          <w:t>x', y'</w:t>
          <w:tab/>
          <w:tab/>
          <w:t xml:space="preserve">= </w:t>
          <w:tab/>
          <w:t>spatial coordinates of the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6654" w:author="Gary Sullivan" w:date="1997-04-30T11:33:00Z"/>
        </w:rPr>
      </w:pPr>
      <w:ins w:id="6651" w:author="Gary Sullivan" w:date="1997-04-30T11:33:00Z">
        <w:r>
          <w:rPr/>
          <w:tab/>
          <w:t>R</w:t>
        </w:r>
      </w:ins>
      <w:ins w:id="6652" w:author="Gary Sullivan" w:date="1997-04-30T11:33:00Z">
        <w:r>
          <w:rPr>
            <w:vertAlign w:val="subscript"/>
          </w:rPr>
          <w:t>RRU</w:t>
        </w:r>
      </w:ins>
      <w:ins w:id="6653" w:author="Gary Sullivan" w:date="1997-04-30T11:33:00Z">
        <w:r>
          <w:rPr/>
          <w:t>(x, y)</w:t>
          <w:tab/>
          <w:t xml:space="preserve">= </w:t>
          <w:tab/>
          <w:t>pixel value of the extended referenced picture at (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6656" w:author="Gary Sullivan" w:date="1997-04-30T11:33:00Z"/>
        </w:rPr>
      </w:pPr>
      <w:ins w:id="6655" w:author="Gary Sullivan" w:date="1997-04-30T11:33:00Z">
        <w:r>
          <w:rPr/>
          <w:tab/>
          <w:t>R(x', y')</w:t>
          <w:tab/>
          <w:t xml:space="preserve">= </w:t>
          <w:tab/>
          <w:t>pixel value of the referenced picture at (x', y'),</w:t>
        </w:r>
      </w:ins>
    </w:p>
    <w:p>
      <w:pPr>
        <w:pStyle w:val="Normal"/>
        <w:rPr>
          <w:ins w:id="6658" w:author="Gary Sullivan" w:date="1997-04-30T11:33:00Z"/>
        </w:rPr>
      </w:pPr>
      <w:ins w:id="6657" w:author="Gary Sullivan" w:date="1997-04-30T11:33:00Z">
        <w:r>
          <w:rPr/>
        </w:r>
      </w:ins>
    </w:p>
    <w:p>
      <w:pPr>
        <w:pStyle w:val="Normal"/>
        <w:spacing w:before="0" w:after="0"/>
        <w:rPr>
          <w:ins w:id="6660" w:author="Gary Sullivan" w:date="1997-04-30T11:33:00Z"/>
        </w:rPr>
      </w:pPr>
      <w:ins w:id="6659" w:author="Gary Sullivan" w:date="1997-04-30T11:33:00Z">
        <w:r>
          <w:rPr/>
          <w:tab/>
          <w:t>x'</w:t>
          <w:tab/>
          <w:tab/>
          <w:t>= 175</w:t>
          <w:tab/>
          <w:t>if x &gt; 175 and x &lt; 192</w:t>
        </w:r>
      </w:ins>
    </w:p>
    <w:p>
      <w:pPr>
        <w:pStyle w:val="Normal"/>
        <w:spacing w:before="0" w:after="0"/>
        <w:rPr>
          <w:ins w:id="6662" w:author="Gary Sullivan" w:date="1997-04-30T11:33:00Z"/>
        </w:rPr>
      </w:pPr>
      <w:ins w:id="6661" w:author="Gary Sullivan" w:date="1997-04-30T11:33:00Z">
        <w:r>
          <w:rPr/>
          <w:tab/>
          <w:tab/>
          <w:tab/>
          <w:t>= x</w:t>
          <w:tab/>
          <w:t>otherwise,</w:t>
        </w:r>
      </w:ins>
    </w:p>
    <w:p>
      <w:pPr>
        <w:pStyle w:val="Normal"/>
        <w:spacing w:before="0" w:after="0"/>
        <w:rPr>
          <w:ins w:id="6664" w:author="Gary Sullivan" w:date="1997-04-30T11:33:00Z"/>
        </w:rPr>
      </w:pPr>
      <w:ins w:id="6663" w:author="Gary Sullivan" w:date="1997-04-30T11:33:00Z">
        <w:r>
          <w:rPr/>
        </w:r>
      </w:ins>
    </w:p>
    <w:p>
      <w:pPr>
        <w:pStyle w:val="Normal"/>
        <w:spacing w:before="0" w:after="0"/>
        <w:rPr>
          <w:ins w:id="6666" w:author="Gary Sullivan" w:date="1997-04-30T11:33:00Z"/>
        </w:rPr>
      </w:pPr>
      <w:ins w:id="6665" w:author="Gary Sullivan" w:date="1997-04-30T11:33:00Z">
        <w:r>
          <w:rPr/>
          <w:tab/>
          <w:t>y'</w:t>
          <w:tab/>
          <w:tab/>
          <w:t>= 143</w:t>
          <w:tab/>
          <w:t>if y &gt; 143 and y &lt; 160</w:t>
        </w:r>
      </w:ins>
    </w:p>
    <w:p>
      <w:pPr>
        <w:pStyle w:val="Normal"/>
        <w:spacing w:before="0" w:after="0"/>
        <w:rPr>
          <w:ins w:id="6668" w:author="Gary Sullivan" w:date="1997-04-30T11:33:00Z"/>
        </w:rPr>
      </w:pPr>
      <w:ins w:id="6667" w:author="Gary Sullivan" w:date="1997-04-30T11:33:00Z">
        <w:r>
          <w:rPr/>
          <w:tab/>
          <w:tab/>
          <w:tab/>
          <w:t>= y</w:t>
          <w:tab/>
          <w:t>otherwise,</w:t>
        </w:r>
      </w:ins>
    </w:p>
    <w:p>
      <w:pPr>
        <w:pStyle w:val="Normal"/>
        <w:rPr>
          <w:ins w:id="6670" w:author="Gary Sullivan" w:date="1997-04-30T11:33:00Z"/>
        </w:rPr>
      </w:pPr>
      <w:ins w:id="6669" w:author="Gary Sullivan" w:date="1997-04-30T11:33:00Z">
        <w:r>
          <w:rPr/>
        </w:r>
      </w:ins>
    </w:p>
    <w:p>
      <w:pPr>
        <w:pStyle w:val="Normal"/>
        <w:rPr>
          <w:ins w:id="6672" w:author="Gary Sullivan" w:date="1997-04-30T11:33:00Z"/>
        </w:rPr>
      </w:pPr>
      <w:ins w:id="6671" w:author="Gary Sullivan" w:date="1997-04-30T11:33:00Z">
        <w:r>
          <w:rPr/>
          <w:t>The referenced pictures for chrominance is also extended in the same manner.</w:t>
        </w:r>
      </w:ins>
    </w:p>
    <w:p>
      <w:pPr>
        <w:pStyle w:val="Heading2"/>
        <w:ind w:left="794" w:hanging="794"/>
        <w:rPr>
          <w:ins w:id="6674" w:author="Gary Sullivan" w:date="1997-04-30T11:33:00Z"/>
        </w:rPr>
      </w:pPr>
      <w:ins w:id="6673" w:author="Gary Sullivan" w:date="1997-04-30T11:33:00Z">
        <w:r>
          <w:rPr/>
          <w:t>Q.4.</w:t>
          <w:tab/>
          <w:t>Reconstruction of motion vectors</w:t>
        </w:r>
      </w:ins>
    </w:p>
    <w:p>
      <w:pPr>
        <w:pStyle w:val="Normal"/>
        <w:spacing w:before="136" w:after="120"/>
        <w:rPr>
          <w:ins w:id="6676" w:author="Gary Sullivan" w:date="1997-04-30T11:33:00Z"/>
        </w:rPr>
      </w:pPr>
      <w:ins w:id="6675" w:author="Gary Sullivan" w:date="1997-04-30T11:33:00Z">
        <w:r>
          <w:rPr/>
          <w:t>In Reduced-Resolution Update mode, the motion vector range is enlarged to approximately double size in both the horizontal and vertical directions.  In order to realize an enlarged range using the VLC for MVD defined in Table 10, each vector component is restricted to be only half-pel or zero value. Therefore the range of each motion vector component is [-31.5, 30.5] in the default Reduced-Resolution Update mode, and [-62.5, 62.5] when Unrestricted Motion Vector mode is also used.  Figure Q.3 illustrates the possible positions of macroblock motion vector or four motion vector predictions around the (0, 0) vector value.  The dashed lines indicate the integer coordinates.</w:t>
        </w:r>
      </w:ins>
    </w:p>
    <w:p>
      <w:pPr>
        <w:pStyle w:val="Normal"/>
        <w:spacing w:before="136" w:after="120"/>
        <w:rPr>
          <w:ins w:id="6680" w:author="Gary Sullivan" w:date="1997-04-30T11:33:00Z"/>
        </w:rPr>
      </w:pPr>
      <w:ins w:id="6677" w:author="Gary Sullivan" w:date="1997-04-30T11:33:00Z">
        <w:r>
          <w:rPr/>
          <w:t>For the macroblock using differential motion vectors in a B picture, the motion vector for forward and backward prediction are obtained independently.  In the Reduced-Resolution Update mode, the motion vector component MVc for a luminance block is reconstructed from MVD and MVD</w:t>
        </w:r>
      </w:ins>
      <w:ins w:id="6678" w:author="Gary Sullivan" w:date="1997-04-30T11:33:00Z">
        <w:r>
          <w:rPr>
            <w:vertAlign w:val="subscript"/>
          </w:rPr>
          <w:t>2-4</w:t>
        </w:r>
      </w:ins>
      <w:ins w:id="6679" w:author="Gary Sullivan" w:date="1997-04-30T11:33:00Z">
        <w:r>
          <w:rPr/>
          <w:t xml:space="preserve"> as follows;</w:t>
        </w:r>
      </w:ins>
    </w:p>
    <w:p>
      <w:pPr>
        <w:pStyle w:val="Normal"/>
        <w:numPr>
          <w:ilvl w:val="0"/>
          <w:numId w:val="2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6689" w:author="Gary Sullivan" w:date="1997-04-30T11:33:00Z"/>
        </w:rPr>
      </w:pPr>
      <w:ins w:id="6681" w:author="Gary Sullivan" w:date="1997-04-30T11:33:00Z">
        <w:r>
          <w:rPr/>
          <w:t xml:space="preserve">Pseudo- prediction vector component </w:t>
        </w:r>
      </w:ins>
      <w:ins w:id="6682" w:author="Gary Sullivan" w:date="1997-04-30T11:33:00Z">
        <w:r>
          <w:rPr>
            <w:b/>
            <w:bCs/>
          </w:rPr>
          <w:t>pseudo-P</w:t>
        </w:r>
      </w:ins>
      <w:ins w:id="6683" w:author="Gary Sullivan" w:date="1997-04-30T11:33:00Z">
        <w:r>
          <w:rPr>
            <w:b/>
            <w:bCs/>
            <w:vertAlign w:val="subscript"/>
          </w:rPr>
          <w:t>C</w:t>
        </w:r>
      </w:ins>
      <w:ins w:id="6684" w:author="Gary Sullivan" w:date="1997-04-30T11:33:00Z">
        <w:r>
          <w:rPr>
            <w:b/>
            <w:bCs/>
          </w:rPr>
          <w:t xml:space="preserve"> </w:t>
        </w:r>
      </w:ins>
      <w:ins w:id="6685" w:author="Gary Sullivan" w:date="1997-04-30T11:33:00Z">
        <w:r>
          <w:rPr/>
          <w:t xml:space="preserve">is created from the prediction vector component </w:t>
        </w:r>
      </w:ins>
      <w:ins w:id="6686" w:author="Gary Sullivan" w:date="1997-04-30T11:33:00Z">
        <w:r>
          <w:rPr>
            <w:b/>
            <w:bCs/>
          </w:rPr>
          <w:t>P</w:t>
        </w:r>
      </w:ins>
      <w:ins w:id="6687" w:author="Gary Sullivan" w:date="1997-04-30T11:33:00Z">
        <w:r>
          <w:rPr>
            <w:b/>
            <w:bCs/>
            <w:vertAlign w:val="subscript"/>
          </w:rPr>
          <w:t>C</w:t>
        </w:r>
      </w:ins>
      <w:ins w:id="6688" w:author="Gary Sullivan" w:date="1997-04-30T11:33:00Z">
        <w:r>
          <w:rPr/>
          <w:t>.</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6695" w:author="Gary Sullivan" w:date="1997-04-30T11:33:00Z"/>
        </w:rPr>
      </w:pPr>
      <w:ins w:id="6690" w:author="Gary Sullivan" w:date="1997-04-30T11:33:00Z">
        <w:r>
          <w:rPr/>
          <w:tab/>
          <w:t>pseudo-P</w:t>
        </w:r>
      </w:ins>
      <w:ins w:id="6691" w:author="Gary Sullivan" w:date="1997-04-30T11:33:00Z">
        <w:r>
          <w:rPr>
            <w:vertAlign w:val="subscript"/>
          </w:rPr>
          <w:t>C</w:t>
        </w:r>
      </w:ins>
      <w:ins w:id="6692" w:author="Gary Sullivan" w:date="1997-04-30T11:33:00Z">
        <w:r>
          <w:rPr/>
          <w:t xml:space="preserve"> = 0</w:t>
          <w:tab/>
          <w:t>if P</w:t>
        </w:r>
      </w:ins>
      <w:ins w:id="6693" w:author="Gary Sullivan" w:date="1997-04-30T11:33:00Z">
        <w:r>
          <w:rPr>
            <w:vertAlign w:val="subscript"/>
          </w:rPr>
          <w:t>C</w:t>
        </w:r>
      </w:ins>
      <w:ins w:id="6694" w:author="Gary Sullivan" w:date="1997-04-30T11:33:00Z">
        <w:r>
          <w:rPr/>
          <w:t xml:space="preserve"> =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6707" w:author="Gary Sullivan" w:date="1997-04-30T11:33:00Z"/>
        </w:rPr>
      </w:pPr>
      <w:ins w:id="6696" w:author="Gary Sullivan" w:date="1997-04-30T11:33:00Z">
        <w:r>
          <w:rPr/>
          <w:tab/>
          <w:t>pseudo-P</w:t>
        </w:r>
      </w:ins>
      <w:ins w:id="6697" w:author="Gary Sullivan" w:date="1997-04-30T11:33:00Z">
        <w:r>
          <w:rPr>
            <w:vertAlign w:val="subscript"/>
          </w:rPr>
          <w:t xml:space="preserve">C </w:t>
        </w:r>
      </w:ins>
      <w:ins w:id="6698" w:author="Gary Sullivan" w:date="1997-04-30T11:33:00Z">
        <w:r>
          <w:rPr/>
          <w:t>= sign(P</w:t>
        </w:r>
      </w:ins>
      <w:ins w:id="6699" w:author="Gary Sullivan" w:date="1997-04-30T11:33:00Z">
        <w:r>
          <w:rPr>
            <w:vertAlign w:val="subscript"/>
          </w:rPr>
          <w:t>C</w:t>
        </w:r>
      </w:ins>
      <w:ins w:id="6700" w:author="Gary Sullivan" w:date="1997-04-30T11:33:00Z">
        <w:r>
          <w:rPr/>
          <w:t>) * (|P</w:t>
        </w:r>
      </w:ins>
      <w:ins w:id="6701" w:author="Gary Sullivan" w:date="1997-04-30T11:33:00Z">
        <w:r>
          <w:rPr>
            <w:vertAlign w:val="subscript"/>
          </w:rPr>
          <w:t>C</w:t>
        </w:r>
      </w:ins>
      <w:ins w:id="6702" w:author="Gary Sullivan" w:date="1997-04-30T11:33:00Z">
        <w:r>
          <w:rPr/>
          <w:t>| + 0.5) / 2.0</w:t>
          <w:tab/>
          <w:t>if P</w:t>
        </w:r>
      </w:ins>
      <w:ins w:id="6703" w:author="Gary Sullivan" w:date="1997-04-30T11:33:00Z">
        <w:r>
          <w:rPr>
            <w:vertAlign w:val="subscript"/>
          </w:rPr>
          <w:t>C</w:t>
        </w:r>
      </w:ins>
      <w:ins w:id="6704" w:author="Gary Sullivan" w:date="1997-04-30T11:33:00Z">
        <w:r>
          <w:rPr/>
          <w:t xml:space="preserve"> </w:t>
        </w:r>
      </w:ins>
      <w:ins w:id="6705" w:author="Gary Sullivan" w:date="1997-04-30T11:33:00Z">
        <w:r>
          <w:rPr>
            <w:rFonts w:eastAsia="Symbol" w:cs="Symbol" w:ascii="Symbol" w:hAnsi="Symbol"/>
          </w:rPr>
          <w:t>¹</w:t>
        </w:r>
      </w:ins>
      <w:ins w:id="6706" w:author="Gary Sullivan" w:date="1997-04-30T11:33:00Z">
        <w:r>
          <w:rPr/>
          <w:t xml:space="preserve">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ind w:left="426" w:hanging="0"/>
        <w:rPr>
          <w:ins w:id="6716" w:author="Gary Sullivan" w:date="1997-04-30T11:33:00Z"/>
        </w:rPr>
      </w:pPr>
      <w:ins w:id="6708" w:author="Gary Sullivan" w:date="1997-04-30T11:33:00Z">
        <w:r>
          <w:rPr/>
          <w:t>“</w:t>
        </w:r>
      </w:ins>
      <w:ins w:id="6709" w:author="Gary Sullivan" w:date="1997-04-30T11:33:00Z">
        <w:r>
          <w:rPr/>
          <w:t xml:space="preserve">/” indicates </w:t>
        </w:r>
      </w:ins>
      <w:ins w:id="6710" w:author="Gary Sullivan" w:date="1997-08-25T17:22:00Z">
        <w:r>
          <w:rPr/>
          <w:t>floating-point</w:t>
        </w:r>
      </w:ins>
      <w:ins w:id="6711" w:author="Gary Sullivan" w:date="1997-04-30T11:33:00Z">
        <w:r>
          <w:rPr/>
          <w:t xml:space="preserve"> division</w:t>
        </w:r>
      </w:ins>
      <w:ins w:id="6712" w:author="Gary Sullivan" w:date="1997-08-25T17:22:00Z">
        <w:r>
          <w:rPr/>
          <w:t xml:space="preserve"> (without loss of accuracy)</w:t>
        </w:r>
      </w:ins>
      <w:ins w:id="6713" w:author="Gary Sullivan" w:date="1997-04-30T11:33:00Z">
        <w:r>
          <w:rPr/>
          <w:t>.  The prediction vector component P</w:t>
        </w:r>
      </w:ins>
      <w:ins w:id="6714" w:author="Gary Sullivan" w:date="1997-04-30T11:33:00Z">
        <w:r>
          <w:rPr>
            <w:vertAlign w:val="subscript"/>
          </w:rPr>
          <w:t>C</w:t>
        </w:r>
      </w:ins>
      <w:ins w:id="6715" w:author="Gary Sullivan" w:date="1997-04-30T11:33:00Z">
        <w:r>
          <w:rPr/>
          <w:t xml:space="preserve"> is defined as the median value of the vector components MV1, MV2 and MV3 as defined in section 6.1.1/H.263 and F.2/H.263.</w:t>
        </w:r>
      </w:ins>
    </w:p>
    <w:p>
      <w:pPr>
        <w:pStyle w:val="Normal"/>
        <w:numPr>
          <w:ilvl w:val="0"/>
          <w:numId w:val="24"/>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6727" w:author="Gary Sullivan" w:date="1997-04-30T11:33:00Z"/>
        </w:rPr>
      </w:pPr>
      <w:ins w:id="6717" w:author="Gary Sullivan" w:date="1997-04-30T11:33:00Z">
        <w:r>
          <w:rPr/>
          <w:t xml:space="preserve">Pseudo- macroblock vector component </w:t>
        </w:r>
      </w:ins>
      <w:ins w:id="6718" w:author="Gary Sullivan" w:date="1997-04-30T11:33:00Z">
        <w:r>
          <w:rPr>
            <w:b/>
            <w:bCs/>
          </w:rPr>
          <w:t>pseudo-MV</w:t>
        </w:r>
      </w:ins>
      <w:ins w:id="6719" w:author="Gary Sullivan" w:date="1997-04-30T11:33:00Z">
        <w:r>
          <w:rPr>
            <w:b/>
            <w:bCs/>
            <w:vertAlign w:val="subscript"/>
          </w:rPr>
          <w:t>C</w:t>
        </w:r>
      </w:ins>
      <w:ins w:id="6720" w:author="Gary Sullivan" w:date="1997-04-30T11:33:00Z">
        <w:r>
          <w:rPr/>
          <w:t xml:space="preserve"> is obtained by adding one of the vector difference pair of corresponding MVD and MVD</w:t>
        </w:r>
      </w:ins>
      <w:ins w:id="6721" w:author="Gary Sullivan" w:date="1997-04-30T11:33:00Z">
        <w:r>
          <w:rPr>
            <w:vertAlign w:val="subscript"/>
          </w:rPr>
          <w:t>2-4</w:t>
        </w:r>
      </w:ins>
      <w:ins w:id="6722" w:author="Gary Sullivan" w:date="1997-04-30T11:33:00Z">
        <w:r>
          <w:rPr/>
          <w:t xml:space="preserve"> from Table 1</w:t>
        </w:r>
      </w:ins>
      <w:ins w:id="6723" w:author="Gary Sullivan" w:date="1997-08-28T20:05:00Z">
        <w:r>
          <w:rPr/>
          <w:t>4</w:t>
        </w:r>
      </w:ins>
      <w:ins w:id="6724" w:author="Gary Sullivan" w:date="1997-04-30T11:33:00Z">
        <w:r>
          <w:rPr/>
          <w:t xml:space="preserve"> to the pseudo-P</w:t>
        </w:r>
      </w:ins>
      <w:ins w:id="6725" w:author="Gary Sullivan" w:date="1997-04-30T11:33:00Z">
        <w:r>
          <w:rPr>
            <w:vertAlign w:val="subscript"/>
          </w:rPr>
          <w:t>C</w:t>
        </w:r>
      </w:ins>
      <w:ins w:id="6726" w:author="Gary Sullivan" w:date="1997-04-30T11:33:00Z">
        <w:r>
          <w:rPr/>
          <w:t xml:space="preserve">. </w:t>
        </w:r>
      </w:ins>
    </w:p>
    <w:p>
      <w:pPr>
        <w:pStyle w:val="Normal"/>
        <w:spacing w:before="136" w:after="120"/>
        <w:ind w:left="426" w:hanging="0"/>
        <w:rPr>
          <w:ins w:id="6733" w:author="Gary Sullivan" w:date="1997-04-30T11:33:00Z"/>
        </w:rPr>
      </w:pPr>
      <w:ins w:id="6728" w:author="Gary Sullivan" w:date="1997-04-30T11:33:00Z">
        <w:r>
          <w:rPr/>
          <w:t>In the default Reduced-Resolution Update mode, the value of pseudo-MV</w:t>
        </w:r>
      </w:ins>
      <w:ins w:id="6729" w:author="Gary Sullivan" w:date="1997-04-30T11:33:00Z">
        <w:r>
          <w:rPr>
            <w:vertAlign w:val="subscript"/>
          </w:rPr>
          <w:t>C</w:t>
        </w:r>
      </w:ins>
      <w:ins w:id="6730" w:author="Gary Sullivan" w:date="1997-04-30T11:33:00Z">
        <w:r>
          <w:rPr/>
          <w:t xml:space="preserve"> is restricted to the range [-16, 15.5].  Only one of the pair will yield a pseudo-MV</w:t>
        </w:r>
      </w:ins>
      <w:ins w:id="6731" w:author="Gary Sullivan" w:date="1997-04-30T11:33:00Z">
        <w:r>
          <w:rPr>
            <w:vertAlign w:val="subscript"/>
          </w:rPr>
          <w:t>C</w:t>
        </w:r>
      </w:ins>
      <w:ins w:id="6732" w:author="Gary Sullivan" w:date="1997-04-30T11:33:00Z">
        <w:r>
          <w:rPr/>
          <w:t xml:space="preserve"> falling within the permitted range.  The procedure is performed in the similar way as defined in section 6.1.1/H.263.</w:t>
        </w:r>
      </w:ins>
    </w:p>
    <w:p>
      <w:pPr>
        <w:pStyle w:val="Normal"/>
        <w:spacing w:before="136" w:after="120"/>
        <w:ind w:left="426" w:hanging="0"/>
        <w:rPr>
          <w:ins w:id="6737" w:author="Gary Sullivan" w:date="1997-04-30T11:33:00Z"/>
        </w:rPr>
      </w:pPr>
      <w:ins w:id="6734" w:author="Gary Sullivan" w:date="1997-04-30T11:33:00Z">
        <w:r>
          <w:rPr/>
          <w:t>If the Unrestricted Motion Vector mode is also used with the Reduced-Resolution Update mode, pseudo-MV</w:t>
        </w:r>
      </w:ins>
      <w:ins w:id="6735" w:author="Gary Sullivan" w:date="1997-04-30T11:33:00Z">
        <w:r>
          <w:rPr>
            <w:vertAlign w:val="subscript"/>
          </w:rPr>
          <w:t>C</w:t>
        </w:r>
      </w:ins>
      <w:ins w:id="6736" w:author="Gary Sullivan" w:date="1997-04-30T11:33:00Z">
        <w:r>
          <w:rPr/>
          <w:t xml:space="preserve"> is obtained as follows:</w:t>
        </w:r>
      </w:ins>
    </w:p>
    <w:p>
      <w:pPr>
        <w:pStyle w:val="Normal"/>
        <w:numPr>
          <w:ilvl w:val="0"/>
          <w:numId w:val="2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6743" w:author="Gary Sullivan" w:date="1997-04-30T11:33:00Z"/>
        </w:rPr>
      </w:pPr>
      <w:ins w:id="6738" w:author="Gary Sullivan" w:date="1997-04-30T11:33:00Z">
        <w:r>
          <w:rPr/>
          <w:t>If pseudo-P</w:t>
        </w:r>
      </w:ins>
      <w:ins w:id="6739" w:author="Gary Sullivan" w:date="1997-04-30T11:33:00Z">
        <w:r>
          <w:rPr>
            <w:vertAlign w:val="subscript"/>
          </w:rPr>
          <w:t>C</w:t>
        </w:r>
      </w:ins>
      <w:ins w:id="6740" w:author="Gary Sullivan" w:date="1997-04-30T11:33:00Z">
        <w:r>
          <w:rPr/>
          <w:t xml:space="preserve"> is in the range [-15.5,16], the first column of the vector differences is added to pseudo-P</w:t>
        </w:r>
      </w:ins>
      <w:ins w:id="6741" w:author="Gary Sullivan" w:date="1997-04-30T11:33:00Z">
        <w:r>
          <w:rPr>
            <w:vertAlign w:val="subscript"/>
          </w:rPr>
          <w:t>C</w:t>
        </w:r>
      </w:ins>
      <w:ins w:id="6742" w:author="Gary Sullivan" w:date="1997-04-30T11:33:00Z">
        <w:r>
          <w:rPr/>
          <w:t>.</w:t>
        </w:r>
      </w:ins>
    </w:p>
    <w:p>
      <w:pPr>
        <w:pStyle w:val="Normal"/>
        <w:numPr>
          <w:ilvl w:val="0"/>
          <w:numId w:val="2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6753" w:author="Gary Sullivan" w:date="1997-04-30T11:33:00Z"/>
        </w:rPr>
      </w:pPr>
      <w:ins w:id="6744" w:author="Gary Sullivan" w:date="1997-04-30T11:33:00Z">
        <w:r>
          <w:rPr/>
          <w:t>If pseudo-P</w:t>
        </w:r>
      </w:ins>
      <w:ins w:id="6745" w:author="Gary Sullivan" w:date="1997-04-30T11:33:00Z">
        <w:r>
          <w:rPr>
            <w:vertAlign w:val="subscript"/>
          </w:rPr>
          <w:t>C</w:t>
        </w:r>
      </w:ins>
      <w:ins w:id="6746" w:author="Gary Sullivan" w:date="1997-04-30T11:33:00Z">
        <w:r>
          <w:rPr/>
          <w:t xml:space="preserve"> is outside the range [-15.5,16], the vector difference from Table 1</w:t>
        </w:r>
      </w:ins>
      <w:ins w:id="6747" w:author="Gary Sullivan" w:date="1997-08-28T20:06:00Z">
        <w:r>
          <w:rPr/>
          <w:t>4</w:t>
        </w:r>
      </w:ins>
      <w:ins w:id="6748" w:author="Gary Sullivan" w:date="1997-04-30T11:33:00Z">
        <w:r>
          <w:rPr/>
          <w:t xml:space="preserve"> shall be used that results in a pseudo-MV</w:t>
        </w:r>
      </w:ins>
      <w:ins w:id="6749" w:author="Gary Sullivan" w:date="1997-04-30T11:33:00Z">
        <w:r>
          <w:rPr>
            <w:vertAlign w:val="subscript"/>
          </w:rPr>
          <w:t>C</w:t>
        </w:r>
      </w:ins>
      <w:ins w:id="6750" w:author="Gary Sullivan" w:date="1997-04-30T11:33:00Z">
        <w:r>
          <w:rPr/>
          <w:t xml:space="preserve"> inside the range [-31.5,31.5] with the same sign as the pseudo-P</w:t>
        </w:r>
      </w:ins>
      <w:ins w:id="6751" w:author="Gary Sullivan" w:date="1997-04-30T11:33:00Z">
        <w:r>
          <w:rPr>
            <w:vertAlign w:val="subscript"/>
          </w:rPr>
          <w:t>C</w:t>
        </w:r>
      </w:ins>
      <w:ins w:id="6752" w:author="Gary Sullivan" w:date="1997-04-30T11:33:00Z">
        <w:r>
          <w:rPr/>
          <w:t xml:space="preserve"> (including zero)</w:t>
        </w:r>
      </w:ins>
    </w:p>
    <w:p>
      <w:pPr>
        <w:pStyle w:val="Normal"/>
        <w:numPr>
          <w:ilvl w:val="0"/>
          <w:numId w:val="0"/>
        </w:numPr>
        <w:spacing w:before="136" w:after="120"/>
        <w:ind w:left="447" w:hanging="0"/>
        <w:rPr>
          <w:ins w:id="6756" w:author="Gary Sullivan" w:date="1997-04-30T11:33:00Z"/>
        </w:rPr>
      </w:pPr>
      <w:ins w:id="6754" w:author="Gary Sullivan" w:date="1997-04-30T11:33:00Z">
        <w:r>
          <w:rPr/>
          <w:t>The procedure is performed in the similar way as defined in section F.2/H.263</w:t>
        </w:r>
      </w:ins>
      <w:ins w:id="6755" w:author="Gary Sullivan" w:date="1997-04-30T11:33:00Z">
        <w:r>
          <w:rPr>
            <w:vanish/>
          </w:rPr>
          <w:t>.</w:t>
        </w:r>
      </w:ins>
    </w:p>
    <w:p>
      <w:pPr>
        <w:pStyle w:val="Normal"/>
        <w:numPr>
          <w:ilvl w:val="0"/>
          <w:numId w:val="26"/>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850" w:hanging="850"/>
        <w:rPr>
          <w:ins w:id="6763" w:author="Gary Sullivan" w:date="1997-04-30T11:33:00Z"/>
        </w:rPr>
      </w:pPr>
      <w:ins w:id="6757" w:author="Gary Sullivan" w:date="1997-04-30T11:33:00Z">
        <w:r>
          <w:rPr/>
          <w:t xml:space="preserve">Motion vector component </w:t>
        </w:r>
      </w:ins>
      <w:ins w:id="6758" w:author="Gary Sullivan" w:date="1997-04-30T11:33:00Z">
        <w:r>
          <w:rPr>
            <w:b/>
            <w:bCs/>
          </w:rPr>
          <w:t>MV</w:t>
        </w:r>
      </w:ins>
      <w:ins w:id="6759" w:author="Gary Sullivan" w:date="1997-04-30T11:33:00Z">
        <w:r>
          <w:rPr>
            <w:b/>
            <w:bCs/>
            <w:vertAlign w:val="subscript"/>
          </w:rPr>
          <w:t>C</w:t>
        </w:r>
      </w:ins>
      <w:ins w:id="6760" w:author="Gary Sullivan" w:date="1997-04-30T11:33:00Z">
        <w:r>
          <w:rPr/>
          <w:t xml:space="preserve"> is obtained from pseudo-MV</w:t>
        </w:r>
      </w:ins>
      <w:ins w:id="6761" w:author="Gary Sullivan" w:date="1997-04-30T11:33:00Z">
        <w:r>
          <w:rPr>
            <w:vertAlign w:val="subscript"/>
          </w:rPr>
          <w:t>C</w:t>
        </w:r>
      </w:ins>
      <w:ins w:id="6762" w:author="Gary Sullivan" w:date="1997-04-30T11:33:00Z">
        <w:r>
          <w:rPr/>
          <w:t xml:space="preserve"> in the following formula:</w:t>
        </w:r>
      </w:ins>
    </w:p>
    <w:p>
      <w:pPr>
        <w:pStyle w:val="Normal"/>
        <w:numPr>
          <w:ilvl w:val="0"/>
          <w:numId w:val="0"/>
        </w:numPr>
        <w:tabs>
          <w:tab w:val="left" w:pos="794" w:leader="none"/>
          <w:tab w:val="left" w:pos="1191" w:leader="none"/>
          <w:tab w:val="left" w:pos="1276" w:leader="none"/>
          <w:tab w:val="left" w:pos="1588" w:leader="none"/>
          <w:tab w:val="left" w:pos="1985" w:leader="none"/>
          <w:tab w:val="left" w:pos="6379" w:leader="none"/>
        </w:tabs>
        <w:spacing w:before="136" w:after="120"/>
        <w:ind w:left="425" w:hanging="0"/>
        <w:rPr>
          <w:ins w:id="6769" w:author="Gary Sullivan" w:date="1997-04-30T11:33:00Z"/>
        </w:rPr>
      </w:pPr>
      <w:ins w:id="6764" w:author="Gary Sullivan" w:date="1997-04-30T11:33:00Z">
        <w:r>
          <w:rPr/>
          <w:tab/>
          <w:t>MV</w:t>
        </w:r>
      </w:ins>
      <w:ins w:id="6765" w:author="Gary Sullivan" w:date="1997-04-30T11:33:00Z">
        <w:r>
          <w:rPr>
            <w:vertAlign w:val="subscript"/>
          </w:rPr>
          <w:t>C</w:t>
        </w:r>
      </w:ins>
      <w:ins w:id="6766" w:author="Gary Sullivan" w:date="1997-04-30T11:33:00Z">
        <w:r>
          <w:rPr/>
          <w:t xml:space="preserve"> = 0</w:t>
          <w:tab/>
          <w:t>if pseudo-MV</w:t>
        </w:r>
      </w:ins>
      <w:ins w:id="6767" w:author="Gary Sullivan" w:date="1997-04-30T11:33:00Z">
        <w:r>
          <w:rPr>
            <w:vertAlign w:val="subscript"/>
          </w:rPr>
          <w:t>C</w:t>
        </w:r>
      </w:ins>
      <w:ins w:id="6768" w:author="Gary Sullivan" w:date="1997-04-30T11:33:00Z">
        <w:r>
          <w:rPr/>
          <w:t xml:space="preserve"> = 0</w:t>
        </w:r>
      </w:ins>
    </w:p>
    <w:p>
      <w:pPr>
        <w:pStyle w:val="Normal"/>
        <w:tabs>
          <w:tab w:val="left" w:pos="794" w:leader="none"/>
          <w:tab w:val="left" w:pos="1191" w:leader="none"/>
          <w:tab w:val="left" w:pos="1276" w:leader="none"/>
          <w:tab w:val="left" w:pos="1588" w:leader="none"/>
          <w:tab w:val="left" w:pos="1985" w:leader="none"/>
          <w:tab w:val="left" w:pos="6379" w:leader="none"/>
        </w:tabs>
        <w:spacing w:before="136" w:after="120"/>
        <w:rPr>
          <w:ins w:id="6781" w:author="Gary Sullivan" w:date="1997-04-30T11:33:00Z"/>
        </w:rPr>
      </w:pPr>
      <w:ins w:id="6770" w:author="Gary Sullivan" w:date="1997-04-30T11:33:00Z">
        <w:r>
          <w:rPr/>
          <w:tab/>
          <w:t>MV</w:t>
        </w:r>
      </w:ins>
      <w:ins w:id="6771" w:author="Gary Sullivan" w:date="1997-04-30T11:33:00Z">
        <w:r>
          <w:rPr>
            <w:vertAlign w:val="subscript"/>
          </w:rPr>
          <w:t xml:space="preserve">C </w:t>
        </w:r>
      </w:ins>
      <w:ins w:id="6772" w:author="Gary Sullivan" w:date="1997-04-30T11:33:00Z">
        <w:r>
          <w:rPr/>
          <w:t>= sign(pseudo-MV</w:t>
        </w:r>
      </w:ins>
      <w:ins w:id="6773" w:author="Gary Sullivan" w:date="1997-04-30T11:33:00Z">
        <w:r>
          <w:rPr>
            <w:vertAlign w:val="subscript"/>
          </w:rPr>
          <w:t>C</w:t>
        </w:r>
      </w:ins>
      <w:ins w:id="6774" w:author="Gary Sullivan" w:date="1997-04-30T11:33:00Z">
        <w:r>
          <w:rPr/>
          <w:t>) * (2.0 * |pseudo-MV</w:t>
        </w:r>
      </w:ins>
      <w:ins w:id="6775" w:author="Gary Sullivan" w:date="1997-04-30T11:33:00Z">
        <w:r>
          <w:rPr>
            <w:vertAlign w:val="subscript"/>
          </w:rPr>
          <w:t>C</w:t>
        </w:r>
      </w:ins>
      <w:ins w:id="6776" w:author="Gary Sullivan" w:date="1997-04-30T11:33:00Z">
        <w:r>
          <w:rPr/>
          <w:t>| - 0.5)</w:t>
          <w:tab/>
          <w:t>if pseudo-MV</w:t>
        </w:r>
      </w:ins>
      <w:ins w:id="6777" w:author="Gary Sullivan" w:date="1997-04-30T11:33:00Z">
        <w:r>
          <w:rPr>
            <w:vertAlign w:val="subscript"/>
          </w:rPr>
          <w:t>C</w:t>
        </w:r>
      </w:ins>
      <w:ins w:id="6778" w:author="Gary Sullivan" w:date="1997-04-30T11:33:00Z">
        <w:r>
          <w:rPr/>
          <w:t xml:space="preserve"> </w:t>
        </w:r>
      </w:ins>
      <w:ins w:id="6779" w:author="Gary Sullivan" w:date="1997-04-30T11:33:00Z">
        <w:r>
          <w:rPr>
            <w:rFonts w:eastAsia="Symbol" w:cs="Symbol" w:ascii="Symbol" w:hAnsi="Symbol"/>
          </w:rPr>
          <w:t>¹</w:t>
        </w:r>
      </w:ins>
      <w:ins w:id="6780" w:author="Gary Sullivan" w:date="1997-04-30T11:33:00Z">
        <w:r>
          <w:rPr/>
          <w:t xml:space="preserve"> 0</w:t>
        </w:r>
      </w:ins>
    </w:p>
    <w:p>
      <w:pPr>
        <w:pStyle w:val="Normal"/>
        <w:spacing w:before="136" w:after="120"/>
        <w:ind w:left="426" w:hanging="0"/>
        <w:rPr>
          <w:ins w:id="6783" w:author="Gary Sullivan" w:date="1997-04-30T11:33:00Z"/>
        </w:rPr>
      </w:pPr>
      <w:ins w:id="6782" w:author="Gary Sullivan" w:date="1997-04-30T11:33:00Z">
        <w:r>
          <w:rPr/>
          <w:t>As a result, each vector component is restricted to be half-integer or zero value, and the range of each motion vector component is enlarged to [-31.5, 30.5] in the default Reduced-Resolution Update mode, and [-62.5, 62.5] when Unrestricted Motion Vector mode is also used.</w:t>
        </w:r>
      </w:ins>
    </w:p>
    <w:p>
      <w:pPr>
        <w:pStyle w:val="Normal"/>
        <w:numPr>
          <w:ilvl w:val="0"/>
          <w:numId w:val="2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lineRule="atLeast" w:line="240" w:before="136" w:after="120"/>
        <w:ind w:left="425" w:hanging="425"/>
        <w:rPr>
          <w:ins w:id="6819" w:author="Gary Sullivan" w:date="1997-04-30T11:33:00Z"/>
        </w:rPr>
      </w:pPr>
      <w:ins w:id="6784" w:author="Gary Sullivan" w:date="1997-04-30T11:33:00Z">
        <w:r>
          <w:rPr/>
          <w:t>If the current picture mode is an Improved PB frame, or when the MBTYPE indicates the direct mode in a B picture, the motion vector component MV</w:t>
        </w:r>
      </w:ins>
      <w:ins w:id="6785" w:author="Gary Sullivan" w:date="1997-04-30T11:33:00Z">
        <w:r>
          <w:rPr>
            <w:vertAlign w:val="subscript"/>
          </w:rPr>
          <w:t>F</w:t>
        </w:r>
      </w:ins>
      <w:ins w:id="6786" w:author="Gary Sullivan" w:date="1997-04-30T11:33:00Z">
        <w:r>
          <w:rPr/>
          <w:t xml:space="preserve"> and MV</w:t>
        </w:r>
      </w:ins>
      <w:ins w:id="6787" w:author="Gary Sullivan" w:date="1997-04-30T11:33:00Z">
        <w:r>
          <w:rPr>
            <w:vertAlign w:val="subscript"/>
          </w:rPr>
          <w:t>B</w:t>
        </w:r>
      </w:ins>
      <w:ins w:id="6788" w:author="Gary Sullivan" w:date="1997-04-30T11:33:00Z">
        <w:r>
          <w:rPr/>
          <w:t xml:space="preserve"> for forward and backward prediction are created.  First, pseudo-MV</w:t>
        </w:r>
      </w:ins>
      <w:ins w:id="6789" w:author="Gary Sullivan" w:date="1997-04-30T11:33:00Z">
        <w:r>
          <w:rPr>
            <w:vertAlign w:val="subscript"/>
          </w:rPr>
          <w:t>DB</w:t>
        </w:r>
      </w:ins>
      <w:ins w:id="6790" w:author="Gary Sullivan" w:date="1997-04-30T11:33:00Z">
        <w:r>
          <w:rPr/>
          <w:t xml:space="preserve"> is obtained by decoding the variable length code MVDB according to Table 1</w:t>
        </w:r>
      </w:ins>
      <w:ins w:id="6791" w:author="Gary Sullivan" w:date="1997-08-28T20:06:00Z">
        <w:r>
          <w:rPr/>
          <w:t>4</w:t>
        </w:r>
      </w:ins>
      <w:ins w:id="6792" w:author="Gary Sullivan" w:date="1997-04-30T11:33:00Z">
        <w:r>
          <w:rPr/>
          <w:t>.  In an Improved PB frame, this pseudo- MV</w:t>
        </w:r>
      </w:ins>
      <w:ins w:id="6793" w:author="Gary Sullivan" w:date="1997-04-30T11:33:00Z">
        <w:r>
          <w:rPr>
            <w:vertAlign w:val="subscript"/>
          </w:rPr>
          <w:t>DB</w:t>
        </w:r>
      </w:ins>
      <w:ins w:id="6794" w:author="Gary Sullivan" w:date="1997-04-30T11:33:00Z">
        <w:r>
          <w:rPr/>
          <w:t xml:space="preserve"> is interpreted to pseudo-MV</w:t>
        </w:r>
      </w:ins>
      <w:ins w:id="6795" w:author="Gary Sullivan" w:date="1997-04-30T11:33:00Z">
        <w:r>
          <w:rPr>
            <w:vertAlign w:val="subscript"/>
          </w:rPr>
          <w:t>D</w:t>
        </w:r>
      </w:ins>
      <w:ins w:id="6796" w:author="Gary Sullivan" w:date="1997-04-30T11:33:00Z">
        <w:r>
          <w:rPr/>
          <w:t>.  Then, pseudo-MV</w:t>
        </w:r>
      </w:ins>
      <w:ins w:id="6797" w:author="Gary Sullivan" w:date="1997-04-30T11:33:00Z">
        <w:r>
          <w:rPr>
            <w:vertAlign w:val="subscript"/>
          </w:rPr>
          <w:t>F</w:t>
        </w:r>
      </w:ins>
      <w:ins w:id="6798" w:author="Gary Sullivan" w:date="1997-04-30T11:33:00Z">
        <w:r>
          <w:rPr/>
          <w:t xml:space="preserve"> and pseudo-MV</w:t>
        </w:r>
      </w:ins>
      <w:ins w:id="6799" w:author="Gary Sullivan" w:date="1997-04-30T11:33:00Z">
        <w:r>
          <w:rPr>
            <w:vertAlign w:val="subscript"/>
          </w:rPr>
          <w:t>B</w:t>
        </w:r>
      </w:ins>
      <w:ins w:id="6800" w:author="Gary Sullivan" w:date="1997-04-30T11:33:00Z">
        <w:r>
          <w:rPr/>
          <w:t xml:space="preserve"> are calculated from pseudo-MV</w:t>
        </w:r>
      </w:ins>
      <w:ins w:id="6801" w:author="Gary Sullivan" w:date="1997-04-30T11:33:00Z">
        <w:r>
          <w:rPr>
            <w:vertAlign w:val="subscript"/>
          </w:rPr>
          <w:t>D</w:t>
        </w:r>
      </w:ins>
      <w:ins w:id="6802" w:author="Gary Sullivan" w:date="1997-04-30T11:33:00Z">
        <w:r>
          <w:rPr/>
          <w:t xml:space="preserve"> and pseudo-MV</w:t>
        </w:r>
      </w:ins>
      <w:ins w:id="6803" w:author="Gary Sullivan" w:date="1997-04-30T11:33:00Z">
        <w:r>
          <w:rPr>
            <w:vertAlign w:val="subscript"/>
          </w:rPr>
          <w:t>C</w:t>
        </w:r>
      </w:ins>
      <w:ins w:id="6804" w:author="Gary Sullivan" w:date="1997-04-30T11:33:00Z">
        <w:r>
          <w:rPr/>
          <w:t xml:space="preserve"> as if pseudo-MV</w:t>
        </w:r>
      </w:ins>
      <w:ins w:id="6805" w:author="Gary Sullivan" w:date="1997-04-30T11:33:00Z">
        <w:r>
          <w:rPr>
            <w:vertAlign w:val="subscript"/>
          </w:rPr>
          <w:t>D</w:t>
        </w:r>
      </w:ins>
      <w:ins w:id="6806" w:author="Gary Sullivan" w:date="1997-04-30T11:33:00Z">
        <w:r>
          <w:rPr/>
          <w:t xml:space="preserve"> and pseudo-MV</w:t>
        </w:r>
      </w:ins>
      <w:ins w:id="6807" w:author="Gary Sullivan" w:date="1997-04-30T11:33:00Z">
        <w:r>
          <w:rPr>
            <w:vertAlign w:val="subscript"/>
          </w:rPr>
          <w:t>C</w:t>
        </w:r>
      </w:ins>
      <w:ins w:id="6808" w:author="Gary Sullivan" w:date="1997-04-30T11:33:00Z">
        <w:r>
          <w:rPr/>
          <w:t xml:space="preserve"> were MV</w:t>
        </w:r>
      </w:ins>
      <w:ins w:id="6809" w:author="Gary Sullivan" w:date="1997-04-30T11:33:00Z">
        <w:r>
          <w:rPr>
            <w:vertAlign w:val="subscript"/>
          </w:rPr>
          <w:t>D</w:t>
        </w:r>
      </w:ins>
      <w:ins w:id="6810" w:author="Gary Sullivan" w:date="1997-04-30T11:33:00Z">
        <w:r>
          <w:rPr/>
          <w:t xml:space="preserve"> and MV, respectively, as defined in Annex G or Annex M.  Then the motion vectors MV</w:t>
        </w:r>
      </w:ins>
      <w:ins w:id="6811" w:author="Gary Sullivan" w:date="1997-04-30T11:33:00Z">
        <w:r>
          <w:rPr>
            <w:vertAlign w:val="subscript"/>
          </w:rPr>
          <w:t>F</w:t>
        </w:r>
      </w:ins>
      <w:ins w:id="6812" w:author="Gary Sullivan" w:date="1997-04-30T11:33:00Z">
        <w:r>
          <w:rPr/>
          <w:t xml:space="preserve"> and MV</w:t>
        </w:r>
      </w:ins>
      <w:ins w:id="6813" w:author="Gary Sullivan" w:date="1997-04-30T11:33:00Z">
        <w:r>
          <w:rPr>
            <w:vertAlign w:val="subscript"/>
          </w:rPr>
          <w:t>B</w:t>
        </w:r>
      </w:ins>
      <w:ins w:id="6814" w:author="Gary Sullivan" w:date="1997-04-30T11:33:00Z">
        <w:r>
          <w:rPr/>
          <w:t xml:space="preserve"> for forward and backward prediction are obtined from pseudo-MV</w:t>
        </w:r>
      </w:ins>
      <w:ins w:id="6815" w:author="Gary Sullivan" w:date="1997-04-30T11:33:00Z">
        <w:r>
          <w:rPr>
            <w:vertAlign w:val="subscript"/>
          </w:rPr>
          <w:t>F</w:t>
        </w:r>
      </w:ins>
      <w:ins w:id="6816" w:author="Gary Sullivan" w:date="1997-04-30T11:33:00Z">
        <w:r>
          <w:rPr/>
          <w:t xml:space="preserve"> and pseudo-MV</w:t>
        </w:r>
      </w:ins>
      <w:ins w:id="6817" w:author="Gary Sullivan" w:date="1997-04-30T11:33:00Z">
        <w:r>
          <w:rPr>
            <w:vertAlign w:val="subscript"/>
          </w:rPr>
          <w:t>B</w:t>
        </w:r>
      </w:ins>
      <w:ins w:id="6818" w:author="Gary Sullivan" w:date="1997-04-30T11:33:00Z">
        <w:r>
          <w:rPr/>
          <w:t xml:space="preserve"> according to the formula defined in item 3 of this section.</w:t>
        </w:r>
      </w:ins>
    </w:p>
    <w:p>
      <w:pPr>
        <w:pStyle w:val="Normal"/>
        <w:keepNext w:val="true"/>
        <w:jc w:val="center"/>
        <w:rPr>
          <w:ins w:id="6821" w:author="Gary Sullivan" w:date="1997-04-30T11:33:00Z"/>
        </w:rPr>
      </w:pPr>
      <w:ins w:id="6820" w:author="Gary Sullivan" w:date="1997-04-30T11:33:00Z">
        <w:r>
          <w:rPr/>
          <w:object w:dxaOrig="15389" w:dyaOrig="133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9pt;height:190.75pt" filled="f" o:ole="">
              <v:imagedata r:id="rId67" o:title=""/>
            </v:shape>
            <o:OLEObject Type="Embed" ProgID="" ShapeID="ole_rId66" DrawAspect="Content" ObjectID="_1983338067" r:id="rId66"/>
          </w:object>
        </w:r>
      </w:ins>
    </w:p>
    <w:p>
      <w:pPr>
        <w:pStyle w:val="Figure"/>
        <w:rPr>
          <w:ins w:id="6824" w:author="Gary Sullivan" w:date="1997-04-30T11:33:00Z"/>
        </w:rPr>
      </w:pPr>
      <w:ins w:id="6822" w:author="Gary Sullivan" w:date="1997-04-30T11:33:00Z">
        <w:bookmarkStart w:id="115" w:name="_Ref379719877"/>
        <w:r>
          <w:rPr/>
          <w:t>FIGURE Q.3</w:t>
        </w:r>
      </w:ins>
      <w:ins w:id="6823" w:author="Gary Sullivan" w:date="1997-04-30T11:33:00Z">
        <w:r>
          <w:rPr>
            <w:lang w:val="en-US"/>
          </w:rPr>
          <w:t>/H.263</w:t>
        </w:r>
      </w:ins>
      <w:bookmarkEnd w:id="115"/>
    </w:p>
    <w:p>
      <w:pPr>
        <w:pStyle w:val="FigureTitle"/>
        <w:rPr>
          <w:ins w:id="6826" w:author="Gary Sullivan" w:date="1997-04-30T11:33:00Z"/>
        </w:rPr>
      </w:pPr>
      <w:ins w:id="6825" w:author="Gary Sullivan" w:date="1997-04-30T11:33:00Z">
        <w:r>
          <w:rPr/>
          <w:t>Reconstruction of motion vector</w:t>
        </w:r>
      </w:ins>
    </w:p>
    <w:p>
      <w:pPr>
        <w:pStyle w:val="Heading2"/>
        <w:ind w:left="794" w:hanging="794"/>
        <w:rPr>
          <w:ins w:id="6828" w:author="Gary Sullivan" w:date="1997-04-30T11:33:00Z"/>
        </w:rPr>
      </w:pPr>
      <w:ins w:id="6827" w:author="Gary Sullivan" w:date="1997-04-30T11:33:00Z">
        <w:r>
          <w:rPr/>
          <w:t>Q.5.</w:t>
          <w:tab/>
          <w:t>Enlarged overlapped motion compensation for luminance</w:t>
        </w:r>
      </w:ins>
    </w:p>
    <w:p>
      <w:pPr>
        <w:pStyle w:val="Normal"/>
        <w:spacing w:before="136" w:after="120"/>
        <w:rPr>
          <w:ins w:id="6830" w:author="Gary Sullivan" w:date="1997-04-30T11:33:00Z"/>
        </w:rPr>
      </w:pPr>
      <w:ins w:id="6829" w:author="Gary Sullivan" w:date="1997-04-30T11:33:00Z">
        <w:r>
          <w:rPr/>
          <w:t>If Advanced Prediction mode is also used with Reduced-Resolution Update mode, enlarged matrices of weighting values are used to perform the overlapped motion compensation.  Except that the size of each block and weighting matrices is 16*16, the procedure of the creation of each prediction block is identical to the description of F.3 in Annex F.</w:t>
        </w:r>
      </w:ins>
    </w:p>
    <w:p>
      <w:pPr>
        <w:pStyle w:val="Normal"/>
        <w:spacing w:before="136" w:after="120"/>
        <w:rPr>
          <w:ins w:id="6832" w:author="Gary Sullivan" w:date="1997-04-30T11:33:00Z"/>
        </w:rPr>
      </w:pPr>
      <w:ins w:id="6831" w:author="Gary Sullivan" w:date="1997-04-30T11:33:00Z">
        <w:r>
          <w:rPr/>
          <w:t>The enlarged matrices of weighting values for the16*16 luminance prediction are given in Figures Q.4, Q.5, and Q.6.</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33"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34"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3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3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3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3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4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4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4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4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4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4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47"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48"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49"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50"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5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5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5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5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5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5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5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5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6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6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6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63"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64"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6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6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6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6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6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7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7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7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7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7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7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7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7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7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7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80"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8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8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8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8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8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8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8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8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8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9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9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9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9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9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9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96"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9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9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89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0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0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0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0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0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0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0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0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0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0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1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1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12"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1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1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1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1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1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1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1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2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2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2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2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2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2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2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2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28"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2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3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3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3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3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3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3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3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3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3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3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4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4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4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44"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4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4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4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4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4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5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5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5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5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5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5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5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5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5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60"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6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6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6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6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6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6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6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6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6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7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7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7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7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7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7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76"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7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7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7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8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8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8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8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8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8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8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8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8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8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9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9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92"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9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9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9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9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9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9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99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0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0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0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0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0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0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0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0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08"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0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1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1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1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1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1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1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1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1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1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1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2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2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2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2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24"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2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2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2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2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2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3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3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3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3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3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3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3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3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3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40"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4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4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4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4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4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4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4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4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5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5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5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5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5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5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56"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57"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58"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5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6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6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6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6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6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6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6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6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6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6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7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71"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72"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73"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74"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7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7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7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7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7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8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8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8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8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8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8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8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87"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88" w:author="Gary Sullivan" w:date="1997-04-30T11:33:00Z">
              <w:r>
                <w:rPr>
                  <w:sz w:val="16"/>
                  <w:szCs w:val="16"/>
                </w:rPr>
                <w:t>4</w:t>
              </w:r>
            </w:ins>
          </w:p>
        </w:tc>
      </w:tr>
    </w:tbl>
    <w:p>
      <w:pPr>
        <w:pStyle w:val="Normal"/>
        <w:keepNext w:val="true"/>
        <w:rPr>
          <w:ins w:id="7090" w:author="Gary Sullivan" w:date="1997-04-30T11:33:00Z"/>
        </w:rPr>
      </w:pPr>
      <w:ins w:id="7089" w:author="Gary Sullivan" w:date="1997-04-30T11:33:00Z">
        <w:r>
          <w:rPr/>
        </w:r>
      </w:ins>
    </w:p>
    <w:p>
      <w:pPr>
        <w:pStyle w:val="Figure"/>
        <w:rPr>
          <w:ins w:id="7093" w:author="Gary Sullivan" w:date="1997-04-30T11:33:00Z"/>
        </w:rPr>
      </w:pPr>
      <w:ins w:id="7091" w:author="Gary Sullivan" w:date="1997-04-30T11:33:00Z">
        <w:bookmarkStart w:id="116" w:name="_Ref379720102"/>
        <w:r>
          <w:rPr/>
          <w:t>FIGURE Q.4</w:t>
        </w:r>
      </w:ins>
      <w:ins w:id="7092" w:author="Gary Sullivan" w:date="1997-04-30T11:33:00Z">
        <w:r>
          <w:rPr>
            <w:lang w:val="en-US"/>
          </w:rPr>
          <w:t>/H.263</w:t>
        </w:r>
      </w:ins>
      <w:bookmarkEnd w:id="116"/>
    </w:p>
    <w:p>
      <w:pPr>
        <w:pStyle w:val="Normal"/>
        <w:jc w:val="center"/>
        <w:rPr>
          <w:ins w:id="7098" w:author="Gary Sullivan" w:date="1997-04-30T11:33:00Z"/>
        </w:rPr>
      </w:pPr>
      <w:ins w:id="7094" w:author="Gary Sullivan" w:date="1997-04-30T11:33:00Z">
        <w:r>
          <w:rPr>
            <w:b/>
            <w:bCs/>
          </w:rPr>
          <w:t xml:space="preserve">Weighting values, </w:t>
        </w:r>
      </w:ins>
      <w:ins w:id="7095" w:author="Gary Sullivan" w:date="1997-04-30T11:33:00Z">
        <w:r>
          <w:rPr>
            <w:b/>
            <w:bCs/>
            <w:i/>
            <w:iCs/>
          </w:rPr>
          <w:t>H</w:t>
        </w:r>
      </w:ins>
      <w:ins w:id="7096" w:author="Gary Sullivan" w:date="1997-04-30T11:33:00Z">
        <w:r>
          <w:rPr>
            <w:b/>
            <w:bCs/>
            <w:i/>
            <w:iCs/>
            <w:vertAlign w:val="subscript"/>
          </w:rPr>
          <w:t>0</w:t>
        </w:r>
      </w:ins>
      <w:ins w:id="7097" w:author="Gary Sullivan" w:date="1997-04-30T11:33:00Z">
        <w:r>
          <w:rPr>
            <w:b/>
            <w:bCs/>
          </w:rPr>
          <w:t>, for prediction with motion vector of current 16*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09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0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0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0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0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0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0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1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1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1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14"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1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1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1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2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2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2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2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2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2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2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30"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3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3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3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3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4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4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4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4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46"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5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5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5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5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5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5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62"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6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7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7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78"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7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8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8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9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9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94"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95"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96"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97"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98"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199"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00"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01"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02"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03"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04"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05"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06"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07"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08"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09"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10"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11"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12"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13"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14"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15"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16"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17"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18"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19"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20"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21"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22"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23"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24"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25"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26" w:author="Gary Sullivan" w:date="1997-04-30T11:33:00Z">
              <w:r>
                <w:rPr>
                  <w:sz w:val="16"/>
                  <w:szCs w:val="16"/>
                </w:rPr>
                <w:t>1</w:t>
              </w:r>
            </w:ins>
          </w:p>
        </w:tc>
      </w:tr>
      <w:tr>
        <w:trPr>
          <w:trHeight w:val="220" w:hRule="exact"/>
        </w:trPr>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27"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28"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29"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30"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31"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32"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33"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34"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35"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36"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37"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38"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39"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40"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41"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42"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4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5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5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5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5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58"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6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74"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7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7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8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8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90"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9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9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9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9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29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0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0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0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0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0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06"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0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0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0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1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1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1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1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1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1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1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2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2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22"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2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2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2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2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2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2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2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3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3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3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3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3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38"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3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4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4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4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4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4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4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4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4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4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4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5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5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5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354" w:author="Gary Sullivan" w:date="1997-04-30T11:33:00Z">
              <w:r>
                <w:rPr>
                  <w:sz w:val="16"/>
                  <w:szCs w:val="16"/>
                </w:rPr>
                <w:t>2</w:t>
              </w:r>
            </w:ins>
          </w:p>
        </w:tc>
      </w:tr>
    </w:tbl>
    <w:p>
      <w:pPr>
        <w:pStyle w:val="Normal"/>
        <w:keepNext w:val="true"/>
        <w:rPr>
          <w:b/>
          <w:b/>
          <w:bCs/>
          <w:ins w:id="7356" w:author="Gary Sullivan" w:date="1997-04-30T11:33:00Z"/>
        </w:rPr>
      </w:pPr>
      <w:ins w:id="7355" w:author="Gary Sullivan" w:date="1997-04-30T11:33:00Z">
        <w:r>
          <w:rPr>
            <w:b/>
            <w:bCs/>
          </w:rPr>
        </w:r>
      </w:ins>
    </w:p>
    <w:p>
      <w:pPr>
        <w:pStyle w:val="Figure"/>
        <w:rPr>
          <w:ins w:id="7359" w:author="Gary Sullivan" w:date="1997-04-30T11:33:00Z"/>
        </w:rPr>
      </w:pPr>
      <w:ins w:id="7357" w:author="Gary Sullivan" w:date="1997-04-30T11:33:00Z">
        <w:bookmarkStart w:id="117" w:name="_Ref379720114"/>
        <w:r>
          <w:rPr/>
          <w:t>FIGURE Q.5</w:t>
        </w:r>
      </w:ins>
      <w:ins w:id="7358" w:author="Gary Sullivan" w:date="1997-04-30T11:33:00Z">
        <w:r>
          <w:rPr>
            <w:lang w:val="en-US"/>
          </w:rPr>
          <w:t>/H.263</w:t>
        </w:r>
      </w:ins>
      <w:bookmarkEnd w:id="117"/>
    </w:p>
    <w:p>
      <w:pPr>
        <w:pStyle w:val="Normal"/>
        <w:jc w:val="center"/>
        <w:rPr>
          <w:ins w:id="7364" w:author="Gary Sullivan" w:date="1997-04-30T11:33:00Z"/>
        </w:rPr>
      </w:pPr>
      <w:ins w:id="7360" w:author="Gary Sullivan" w:date="1997-04-30T11:33:00Z">
        <w:r>
          <w:rPr>
            <w:b/>
            <w:bCs/>
          </w:rPr>
          <w:t xml:space="preserve">Weighting values, </w:t>
        </w:r>
      </w:ins>
      <w:ins w:id="7361" w:author="Gary Sullivan" w:date="1997-04-30T11:33:00Z">
        <w:r>
          <w:rPr>
            <w:b/>
            <w:bCs/>
            <w:i/>
            <w:iCs/>
          </w:rPr>
          <w:t>H</w:t>
        </w:r>
      </w:ins>
      <w:ins w:id="7362" w:author="Gary Sullivan" w:date="1997-04-30T11:33:00Z">
        <w:r>
          <w:rPr>
            <w:b/>
            <w:bCs/>
            <w:i/>
            <w:iCs/>
            <w:vertAlign w:val="subscript"/>
          </w:rPr>
          <w:t>1</w:t>
        </w:r>
      </w:ins>
      <w:ins w:id="7363" w:author="Gary Sullivan" w:date="1997-04-30T11:33:00Z">
        <w:r>
          <w:rPr>
            <w:b/>
            <w:bCs/>
          </w:rPr>
          <w:t>, for prediction with motion vector of current 16*16 luminance blocks on top or bottom of current 16*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6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6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6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372"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3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7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7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80"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8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8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8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388"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38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9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9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96"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9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9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39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0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0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0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0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404"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40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0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0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0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0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1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12"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1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1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1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1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1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1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420"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42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2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2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2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2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2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28"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2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3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3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3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436"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43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3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3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4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4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4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4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44"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4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4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4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4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452"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45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5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5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5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5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5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60"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6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6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6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6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468"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46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7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7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7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76"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7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7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8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484"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48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9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92"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9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9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9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4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500"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50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0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0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0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0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08"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0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1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1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1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516"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51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1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1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2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2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24"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2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2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2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2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532"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5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3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3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3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3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40"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4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4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4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4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548"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5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5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5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56"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5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5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5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6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564"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5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6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7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7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72"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7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7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7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7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7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580"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5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8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8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8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88"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9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9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596"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5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5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0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0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0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0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04"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0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0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0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1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1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7612"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76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1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1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1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1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1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7620" w:author="Gary Sullivan" w:date="1997-04-30T11:33:00Z">
              <w:r>
                <w:rPr>
                  <w:sz w:val="16"/>
                  <w:szCs w:val="16"/>
                </w:rPr>
                <w:t>2</w:t>
              </w:r>
            </w:ins>
          </w:p>
        </w:tc>
      </w:tr>
    </w:tbl>
    <w:p>
      <w:pPr>
        <w:pStyle w:val="Figure"/>
        <w:rPr>
          <w:ins w:id="7623" w:author="Gary Sullivan" w:date="1997-04-30T11:33:00Z"/>
        </w:rPr>
      </w:pPr>
      <w:ins w:id="7621" w:author="Gary Sullivan" w:date="1997-04-30T11:33:00Z">
        <w:bookmarkStart w:id="118" w:name="_Ref379720129"/>
        <w:r>
          <w:rPr/>
          <w:t>FIGURE Q.6</w:t>
        </w:r>
      </w:ins>
      <w:ins w:id="7622" w:author="Gary Sullivan" w:date="1997-04-30T11:33:00Z">
        <w:r>
          <w:rPr>
            <w:lang w:val="en-US"/>
          </w:rPr>
          <w:t>/H.263</w:t>
        </w:r>
      </w:ins>
      <w:bookmarkEnd w:id="118"/>
    </w:p>
    <w:p>
      <w:pPr>
        <w:pStyle w:val="Normal"/>
        <w:jc w:val="center"/>
        <w:rPr>
          <w:ins w:id="7628" w:author="Gary Sullivan" w:date="1997-04-30T11:33:00Z"/>
        </w:rPr>
      </w:pPr>
      <w:ins w:id="7624" w:author="Gary Sullivan" w:date="1997-04-30T11:33:00Z">
        <w:r>
          <w:rPr>
            <w:b/>
            <w:bCs/>
          </w:rPr>
          <w:t xml:space="preserve">Weighting values, </w:t>
        </w:r>
      </w:ins>
      <w:ins w:id="7625" w:author="Gary Sullivan" w:date="1997-04-30T11:33:00Z">
        <w:r>
          <w:rPr>
            <w:b/>
            <w:bCs/>
            <w:i/>
            <w:iCs/>
          </w:rPr>
          <w:t>H</w:t>
        </w:r>
      </w:ins>
      <w:ins w:id="7626" w:author="Gary Sullivan" w:date="1997-04-30T11:33:00Z">
        <w:r>
          <w:rPr>
            <w:b/>
            <w:bCs/>
            <w:i/>
            <w:iCs/>
            <w:vertAlign w:val="subscript"/>
          </w:rPr>
          <w:t>2</w:t>
        </w:r>
      </w:ins>
      <w:ins w:id="7627" w:author="Gary Sullivan" w:date="1997-04-30T11:33:00Z">
        <w:r>
          <w:rPr>
            <w:b/>
            <w:bCs/>
          </w:rPr>
          <w:t>, for prediction with motion vector of 16*16 luminance blocks to the left or right of current 16*16 luminance block</w:t>
        </w:r>
      </w:ins>
    </w:p>
    <w:p>
      <w:pPr>
        <w:pStyle w:val="Heading2"/>
        <w:ind w:left="794" w:hanging="794"/>
        <w:rPr>
          <w:ins w:id="7630" w:author="Gary Sullivan" w:date="1997-04-30T11:33:00Z"/>
        </w:rPr>
      </w:pPr>
      <w:ins w:id="7629" w:author="Gary Sullivan" w:date="1997-04-30T11:33:00Z">
        <w:r>
          <w:rPr/>
          <w:t>Q.6.</w:t>
          <w:tab/>
          <w:t>Up-Sampling of the reduced-resolution reconstructed prediction error</w:t>
        </w:r>
      </w:ins>
    </w:p>
    <w:p>
      <w:pPr>
        <w:pStyle w:val="Normal"/>
        <w:spacing w:before="136" w:after="120"/>
        <w:rPr>
          <w:ins w:id="7632" w:author="Gary Sullivan" w:date="1997-04-30T11:33:00Z"/>
        </w:rPr>
      </w:pPr>
      <w:ins w:id="7631" w:author="Gary Sullivan" w:date="1997-04-30T11:33:00Z">
        <w:r>
          <w:rPr/>
          <w:t>The 16*16 reconstructed prediction error block is obtained by up-sampling the 8*8 reduced-resolution reconstructed prediction error block.  In order to realize a simple implementation, filtering is closed within a block which enables to perform an individual up-sampling on block basis.  Figure Q.7 shows the positioning of samples.  The up-sampling procedure for the luminance and chrominance pixels which are inside the 16*16 reconstructed prediction error blocks is defined in section Q.6.1.  For the creation of the luminance and chrominance pixels which are at the boundary of 16*16 reconstructed prediction error block, the procedure is defined in section Q.6.2.  Chrominance blocks as well as luminance blocks are up-sampled.  The symbol “/” in Figures Q.8 and Q.9 indicates division by truncation.</w:t>
        </w:r>
      </w:ins>
    </w:p>
    <w:p>
      <w:pPr>
        <w:pStyle w:val="Normal"/>
        <w:keepNext w:val="true"/>
        <w:spacing w:before="136" w:after="120"/>
        <w:jc w:val="center"/>
        <w:rPr>
          <w:ins w:id="7634" w:author="Gary Sullivan" w:date="1997-04-30T11:33:00Z"/>
        </w:rPr>
      </w:pPr>
      <w:ins w:id="7633" w:author="Gary Sullivan" w:date="1997-04-30T11:33:00Z">
        <w:r>
          <w:rPr/>
          <w:object w:dxaOrig="15392" w:dyaOrig="82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0.65pt;height:198.45pt" filled="f" o:ole="">
              <v:imagedata r:id="rId69" o:title=""/>
            </v:shape>
            <o:OLEObject Type="Embed" ProgID="" ShapeID="ole_rId68" DrawAspect="Content" ObjectID="_293085341" r:id="rId68"/>
          </w:object>
        </w:r>
      </w:ins>
    </w:p>
    <w:p>
      <w:pPr>
        <w:pStyle w:val="Figure"/>
        <w:rPr>
          <w:ins w:id="7637" w:author="Gary Sullivan" w:date="1997-04-30T11:33:00Z"/>
        </w:rPr>
      </w:pPr>
      <w:ins w:id="7635" w:author="Gary Sullivan" w:date="1997-04-30T11:33:00Z">
        <w:bookmarkStart w:id="119" w:name="_Ref380512333"/>
        <w:r>
          <w:rPr/>
          <w:t>FIGURE Q.7</w:t>
        </w:r>
      </w:ins>
      <w:ins w:id="7636" w:author="Gary Sullivan" w:date="1997-04-30T11:33:00Z">
        <w:r>
          <w:rPr>
            <w:lang w:val="en-US"/>
          </w:rPr>
          <w:t>/H.263</w:t>
        </w:r>
      </w:ins>
      <w:bookmarkEnd w:id="119"/>
    </w:p>
    <w:p>
      <w:pPr>
        <w:pStyle w:val="Normal"/>
        <w:keepNext w:val="true"/>
        <w:spacing w:before="136" w:after="120"/>
        <w:jc w:val="center"/>
        <w:rPr>
          <w:b/>
          <w:b/>
          <w:bCs/>
          <w:ins w:id="7639" w:author="Gary Sullivan" w:date="1997-04-30T11:33:00Z"/>
        </w:rPr>
      </w:pPr>
      <w:ins w:id="7638" w:author="Gary Sullivan" w:date="1997-04-30T11:33:00Z">
        <w:r>
          <w:rPr>
            <w:b/>
            <w:bCs/>
          </w:rPr>
          <w:t>Positioning of samples in 8*8 reduced-resolution reconstructed prediction error block and</w:t>
          <w:br/>
          <w:t>16*16 reconstructed prediction error block</w:t>
        </w:r>
      </w:ins>
    </w:p>
    <w:p>
      <w:pPr>
        <w:pStyle w:val="Normal"/>
        <w:spacing w:before="136" w:after="120"/>
        <w:jc w:val="center"/>
        <w:rPr>
          <w:ins w:id="7641" w:author="Gary Sullivan" w:date="1997-04-30T11:33:00Z"/>
        </w:rPr>
      </w:pPr>
      <w:ins w:id="7640" w:author="Gary Sullivan" w:date="1997-04-30T11:33:00Z">
        <w:r>
          <w:rPr/>
        </w:r>
      </w:ins>
    </w:p>
    <w:p>
      <w:pPr>
        <w:pStyle w:val="Heading3"/>
        <w:ind w:left="794" w:hanging="794"/>
        <w:rPr>
          <w:ins w:id="7643" w:author="Gary Sullivan" w:date="1997-04-30T11:33:00Z"/>
        </w:rPr>
      </w:pPr>
      <w:ins w:id="7642" w:author="Gary Sullivan" w:date="1997-04-30T11:33:00Z">
        <w:r>
          <w:rPr/>
          <w:t>Q.6.1.</w:t>
          <w:tab/>
          <w:t>Up-sampling procedure for the pixels inside a 16x16 reconstructed prediction error block</w:t>
        </w:r>
      </w:ins>
    </w:p>
    <w:p>
      <w:pPr>
        <w:pStyle w:val="Normal"/>
        <w:spacing w:before="136" w:after="120"/>
        <w:rPr>
          <w:ins w:id="7645" w:author="Gary Sullivan" w:date="1997-04-30T11:33:00Z"/>
        </w:rPr>
      </w:pPr>
      <w:ins w:id="7644" w:author="Gary Sullivan" w:date="1997-04-30T11:33:00Z">
        <w:r>
          <w:rPr/>
          <w:t>The creation of reconstructed prediction error for pixels inside block is described in Figure Q.8.  "/” indicates division by truncation.</w:t>
        </w:r>
      </w:ins>
    </w:p>
    <w:p>
      <w:pPr>
        <w:pStyle w:val="Normal"/>
        <w:keepNext w:val="true"/>
        <w:jc w:val="center"/>
        <w:rPr>
          <w:ins w:id="7648" w:author="Gary Sullivan" w:date="1997-04-30T11:33:00Z"/>
        </w:rPr>
      </w:pPr>
      <w:ins w:id="7646" w:author="Gary Sullivan" w:date="1997-04-30T11:33:00Z">
        <w:r>
          <w:rPr/>
          <w:t xml:space="preserve">  </w:t>
        </w:r>
      </w:ins>
      <w:ins w:id="7647" w:author="Gary Sullivan" w:date="1997-04-30T11:33:00Z">
        <w:r>
          <w:rPr/>
          <w:object w:dxaOrig="3739" w:dyaOrig="28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95pt;height:140.4pt" filled="f" o:ole="">
              <v:imagedata r:id="rId71" o:title=""/>
            </v:shape>
            <o:OLEObject Type="Embed" ProgID="" ShapeID="ole_rId70" DrawAspect="Content" ObjectID="_1700907633" r:id="rId70"/>
          </w:object>
        </w:r>
      </w:ins>
    </w:p>
    <w:p>
      <w:pPr>
        <w:pStyle w:val="Figure"/>
        <w:rPr>
          <w:ins w:id="7651" w:author="Gary Sullivan" w:date="1997-04-30T11:33:00Z"/>
        </w:rPr>
      </w:pPr>
      <w:ins w:id="7649" w:author="Gary Sullivan" w:date="1997-04-30T11:33:00Z">
        <w:bookmarkStart w:id="120" w:name="_Ref379720261"/>
        <w:r>
          <w:rPr/>
          <w:t>FIGURE Q.8</w:t>
        </w:r>
      </w:ins>
      <w:ins w:id="7650" w:author="Gary Sullivan" w:date="1997-04-30T11:33:00Z">
        <w:r>
          <w:rPr>
            <w:lang w:val="en-US"/>
          </w:rPr>
          <w:t>/H.263</w:t>
        </w:r>
      </w:ins>
      <w:bookmarkEnd w:id="120"/>
    </w:p>
    <w:p>
      <w:pPr>
        <w:pStyle w:val="FigureTitle"/>
        <w:rPr>
          <w:ins w:id="7653" w:author="Gary Sullivan" w:date="1997-04-30T11:33:00Z"/>
        </w:rPr>
      </w:pPr>
      <w:ins w:id="7652" w:author="Gary Sullivan" w:date="1997-04-30T11:33:00Z">
        <w:r>
          <w:rPr/>
          <w:t>Creation of reconstructed prediction error for pixels inside block</w:t>
        </w:r>
      </w:ins>
    </w:p>
    <w:p>
      <w:pPr>
        <w:pStyle w:val="Heading3"/>
        <w:ind w:left="794" w:hanging="794"/>
        <w:rPr>
          <w:ins w:id="7655" w:author="Gary Sullivan" w:date="1997-04-30T11:33:00Z"/>
        </w:rPr>
      </w:pPr>
      <w:ins w:id="7654" w:author="Gary Sullivan" w:date="1997-04-30T11:33:00Z">
        <w:r>
          <w:rPr/>
          <w:t>Q.6.2.</w:t>
          <w:tab/>
          <w:t>Up-sampling procdedure for the pixels at the boundary of 16x16 reconstructed prediction error block</w:t>
        </w:r>
      </w:ins>
    </w:p>
    <w:p>
      <w:pPr>
        <w:pStyle w:val="Normal"/>
        <w:spacing w:before="136" w:after="120"/>
        <w:rPr>
          <w:ins w:id="7657" w:author="Gary Sullivan" w:date="1997-04-30T11:33:00Z"/>
        </w:rPr>
      </w:pPr>
      <w:ins w:id="7656" w:author="Gary Sullivan" w:date="1997-04-30T11:33:00Z">
        <w:r>
          <w:rPr/>
          <w:t>The creation of reconstructed prediction error for pixels of a 16x16 block is shown in Figure Q.9.</w:t>
        </w:r>
      </w:ins>
    </w:p>
    <w:p>
      <w:pPr>
        <w:pStyle w:val="Normal"/>
        <w:spacing w:before="136" w:after="120"/>
        <w:rPr>
          <w:ins w:id="7659" w:author="Gary Sullivan" w:date="1997-04-30T11:33:00Z"/>
        </w:rPr>
      </w:pPr>
      <w:ins w:id="7658" w:author="Gary Sullivan" w:date="1997-04-30T11:33:00Z">
        <w:r>
          <w:rPr/>
          <w:t xml:space="preserve">  </w:t>
        </w:r>
      </w:ins>
    </w:p>
    <w:p>
      <w:pPr>
        <w:pStyle w:val="Normal"/>
        <w:ind w:left="600" w:hanging="0"/>
        <w:jc w:val="center"/>
        <w:rPr>
          <w:ins w:id="7661" w:author="Gary Sullivan" w:date="1997-04-30T11:33:00Z"/>
        </w:rPr>
      </w:pPr>
      <w:ins w:id="7660" w:author="Gary Sullivan" w:date="1997-04-30T11:33:00Z">
        <w:r>
          <w:rPr/>
          <w:object w:dxaOrig="15383" w:dyaOrig="1231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4.05pt;height:171.35pt" filled="f" o:ole="">
              <v:imagedata r:id="rId73" o:title=""/>
            </v:shape>
            <o:OLEObject Type="Embed" ProgID="" ShapeID="ole_rId72" DrawAspect="Content" ObjectID="_1898467435" r:id="rId72"/>
          </w:object>
        </w:r>
      </w:ins>
    </w:p>
    <w:p>
      <w:pPr>
        <w:pStyle w:val="Figure"/>
        <w:rPr>
          <w:ins w:id="7664" w:author="Gary Sullivan" w:date="1997-04-30T11:33:00Z"/>
        </w:rPr>
      </w:pPr>
      <w:ins w:id="7662" w:author="Gary Sullivan" w:date="1997-04-30T11:33:00Z">
        <w:bookmarkStart w:id="121" w:name="_Ref379720364"/>
        <w:r>
          <w:rPr/>
          <w:t>FIGURE Q.9</w:t>
        </w:r>
      </w:ins>
      <w:ins w:id="7663" w:author="Gary Sullivan" w:date="1997-04-30T11:33:00Z">
        <w:r>
          <w:rPr>
            <w:lang w:val="en-US"/>
          </w:rPr>
          <w:t>/H.263</w:t>
        </w:r>
      </w:ins>
      <w:bookmarkEnd w:id="121"/>
    </w:p>
    <w:p>
      <w:pPr>
        <w:pStyle w:val="FigureTitle"/>
        <w:rPr>
          <w:ins w:id="7666" w:author="Gary Sullivan" w:date="1997-04-30T11:33:00Z"/>
        </w:rPr>
      </w:pPr>
      <w:ins w:id="7665" w:author="Gary Sullivan" w:date="1997-04-30T11:33:00Z">
        <w:r>
          <w:rPr/>
          <w:t>Creation of reconstructed prediction error</w:t>
          <w:br/>
          <w:t>for pixels at the block boundary</w:t>
        </w:r>
      </w:ins>
    </w:p>
    <w:p>
      <w:pPr>
        <w:pStyle w:val="Heading2"/>
        <w:ind w:left="794" w:hanging="794"/>
        <w:rPr>
          <w:ins w:id="7668" w:author="Gary Sullivan" w:date="1997-04-30T11:33:00Z"/>
        </w:rPr>
      </w:pPr>
      <w:ins w:id="7667" w:author="Gary Sullivan" w:date="1997-04-30T11:33:00Z">
        <w:r>
          <w:rPr/>
          <w:t>Q.7.</w:t>
          <w:tab/>
          <w:t>Block boundary filter</w:t>
        </w:r>
      </w:ins>
    </w:p>
    <w:p>
      <w:pPr>
        <w:pStyle w:val="Normal"/>
        <w:rPr>
          <w:ins w:id="7670" w:author="Gary Sullivan" w:date="1997-04-30T11:33:00Z"/>
        </w:rPr>
      </w:pPr>
      <w:ins w:id="7669" w:author="Gary Sullivan" w:date="1997-04-30T11:33:00Z">
        <w:r>
          <w:rPr/>
          <w:t>The filter operations are performed along the edges of the 16*16 reconstructed blocks at the encoder as well as on the decoder side.  There are two alternative of  filtering, depending on whether Deblocking Filter mode is used or not.</w:t>
        </w:r>
      </w:ins>
    </w:p>
    <w:p>
      <w:pPr>
        <w:pStyle w:val="Normal"/>
        <w:rPr>
          <w:ins w:id="7672" w:author="Gary Sullivan" w:date="1997-04-30T11:33:00Z"/>
        </w:rPr>
      </w:pPr>
      <w:ins w:id="7671" w:author="Gary Sullivan" w:date="1997-04-30T11:33:00Z">
        <w:r>
          <w:rPr/>
          <w:t>The default filtering in Reduced-Resolution Update mode is performed according to section Q.7.1.</w:t>
        </w:r>
      </w:ins>
    </w:p>
    <w:p>
      <w:pPr>
        <w:pStyle w:val="Normal"/>
        <w:rPr>
          <w:ins w:id="7674" w:author="Gary Sullivan" w:date="1997-04-30T11:33:00Z"/>
        </w:rPr>
      </w:pPr>
      <w:ins w:id="7673" w:author="Gary Sullivan" w:date="1997-04-30T11:33:00Z">
        <w:r>
          <w:rPr/>
          <w:t xml:space="preserve">If Deblocking Filter mode is also used with Reduced-Resolution Update mode, the filtering is performed according to section Q.7.2.  </w:t>
        </w:r>
      </w:ins>
    </w:p>
    <w:p>
      <w:pPr>
        <w:pStyle w:val="Normal"/>
        <w:rPr>
          <w:ins w:id="7676" w:author="Gary Sullivan" w:date="1997-04-30T11:33:00Z"/>
        </w:rPr>
      </w:pPr>
      <w:ins w:id="7675" w:author="Gary Sullivan" w:date="1997-04-30T11:33:00Z">
        <w:r>
          <w:rPr/>
          <w:t>In both cases, filtering is performed on the complete reconstructed image data before storing the data in the picture store for future prediction.  No filtering is performed across picture edges, slice edges in Slice Structured Coding mode (see Annex K), or GOB boundaries having GOB headers present in Independently segmented Decoding mode (see Annex R).  Chrominance as well as luminance data is filtered.</w:t>
        </w:r>
      </w:ins>
    </w:p>
    <w:p>
      <w:pPr>
        <w:pStyle w:val="Normal"/>
        <w:keepNext w:val="true"/>
        <w:spacing w:before="136" w:after="120"/>
        <w:rPr>
          <w:b/>
          <w:b/>
          <w:bCs/>
          <w:ins w:id="7678" w:author="Gary Sullivan" w:date="1997-04-30T11:33:00Z"/>
        </w:rPr>
      </w:pPr>
      <w:ins w:id="7677" w:author="Gary Sullivan" w:date="1997-04-30T11:33:00Z">
        <w:r>
          <w:rPr>
            <w:b/>
            <w:bCs/>
          </w:rPr>
          <w:t>Q.7.1.</w:t>
          <w:tab/>
          <w:t>Definition of the default block boundary filter</w:t>
        </w:r>
      </w:ins>
    </w:p>
    <w:p>
      <w:pPr>
        <w:pStyle w:val="Normal"/>
        <w:rPr>
          <w:ins w:id="7680" w:author="Gary Sullivan" w:date="1997-04-30T11:33:00Z"/>
        </w:rPr>
      </w:pPr>
      <w:ins w:id="7679" w:author="Gary Sullivan" w:date="1997-04-30T11:33:00Z">
        <w:r>
          <w:rPr/>
          <w:t>In the Reduced-Resolution Update mode, the default filtering is performed according to this section.</w:t>
        </w:r>
      </w:ins>
    </w:p>
    <w:p>
      <w:pPr>
        <w:pStyle w:val="Normal"/>
        <w:rPr>
          <w:ins w:id="7682" w:author="Gary Sullivan" w:date="1997-04-30T11:33:00Z"/>
        </w:rPr>
      </w:pPr>
      <w:ins w:id="7681" w:author="Gary Sullivan" w:date="1997-04-30T11:33:00Z">
        <w:r>
          <w:rPr/>
          <w:t xml:space="preserve">If A and B are two pixel values on a line — horizontal or vertical — of the reconstructed picture, and A belongs to one 16*16 block called block1 whereas B belongs to a neighboring 16*16 block called block2 which is to the right or below of block1. Figure Q.10 shows examples for the position of these pixels. </w:t>
        </w:r>
      </w:ins>
    </w:p>
    <w:p>
      <w:pPr>
        <w:pStyle w:val="Normal"/>
        <w:rPr>
          <w:sz w:val="22"/>
          <w:szCs w:val="22"/>
          <w:ins w:id="7684" w:author="Gary Sullivan" w:date="1997-04-30T11:33:00Z"/>
        </w:rPr>
      </w:pPr>
      <w:ins w:id="7683" w:author="Gary Sullivan" w:date="1997-04-30T11:33:00Z">
        <w:r>
          <w:rPr>
            <w:sz w:val="22"/>
            <w:szCs w:val="22"/>
          </w:rPr>
        </w:r>
      </w:ins>
    </w:p>
    <w:p>
      <w:pPr>
        <w:pStyle w:val="Normal"/>
        <w:keepNext w:val="true"/>
        <w:jc w:val="center"/>
        <w:rPr>
          <w:sz w:val="22"/>
          <w:szCs w:val="22"/>
          <w:ins w:id="7686" w:author="Gary Sullivan" w:date="1997-04-30T11:33:00Z"/>
        </w:rPr>
      </w:pPr>
      <w:ins w:id="7685" w:author="Gary Sullivan" w:date="1997-04-30T11:33:00Z">
        <w:r>
          <w:rPr/>
          <w:object w:dxaOrig="15408" w:dyaOrig="570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5.2pt;height:142.55pt" filled="f" o:ole="">
              <v:imagedata r:id="rId75" o:title=""/>
            </v:shape>
            <o:OLEObject Type="Embed" ProgID="" ShapeID="ole_rId74" DrawAspect="Content" ObjectID="_162119198" r:id="rId74"/>
          </w:object>
        </w:r>
      </w:ins>
    </w:p>
    <w:p>
      <w:pPr>
        <w:pStyle w:val="Figure"/>
        <w:rPr>
          <w:ins w:id="7689" w:author="Gary Sullivan" w:date="1997-04-30T11:33:00Z"/>
        </w:rPr>
      </w:pPr>
      <w:ins w:id="7687" w:author="Gary Sullivan" w:date="1997-04-30T11:33:00Z">
        <w:bookmarkStart w:id="122" w:name="_Ref381118237"/>
        <w:r>
          <w:rPr/>
          <w:t>FIGURE Q.10</w:t>
        </w:r>
      </w:ins>
      <w:ins w:id="7688" w:author="Gary Sullivan" w:date="1997-04-30T11:33:00Z">
        <w:r>
          <w:rPr>
            <w:lang w:val="en-US"/>
          </w:rPr>
          <w:t>/H.263</w:t>
        </w:r>
      </w:ins>
      <w:bookmarkEnd w:id="122"/>
    </w:p>
    <w:p>
      <w:pPr>
        <w:pStyle w:val="FigureTitle"/>
        <w:rPr>
          <w:ins w:id="7691" w:author="Gary Sullivan" w:date="1997-04-30T11:33:00Z"/>
        </w:rPr>
      </w:pPr>
      <w:ins w:id="7690" w:author="Gary Sullivan" w:date="1997-04-30T11:33:00Z">
        <w:r>
          <w:rPr/>
          <w:t>Default block boundary filter</w:t>
        </w:r>
      </w:ins>
    </w:p>
    <w:p>
      <w:pPr>
        <w:pStyle w:val="Normal"/>
        <w:spacing w:before="136" w:after="120"/>
        <w:rPr>
          <w:b/>
          <w:b/>
          <w:bCs/>
          <w:ins w:id="7693" w:author="Gary Sullivan" w:date="1997-04-30T11:33:00Z"/>
        </w:rPr>
      </w:pPr>
      <w:ins w:id="7692" w:author="Gary Sullivan" w:date="1997-04-30T11:33:00Z">
        <w:r>
          <w:rPr/>
          <w:t>One of the following conditions must be fulfilled in order to turn  the filter on for a particular edge:</w:t>
        </w:r>
      </w:ins>
    </w:p>
    <w:p>
      <w:pPr>
        <w:pStyle w:val="Normal"/>
        <w:spacing w:before="136" w:after="120"/>
        <w:rPr>
          <w:ins w:id="7696" w:author="Gary Sullivan" w:date="1997-04-30T11:33:00Z"/>
        </w:rPr>
      </w:pPr>
      <w:ins w:id="7694" w:author="Gary Sullivan" w:date="1997-04-30T11:33:00Z">
        <w:r>
          <w:rPr/>
          <w:t xml:space="preserve">* </w:t>
          <w:tab/>
          <w:t xml:space="preserve">block1 belongs to a coded macroblock (COD==0  ||  MB-type == INTRA )  </w:t>
        </w:r>
      </w:ins>
      <w:ins w:id="7695" w:author="Gary Sullivan" w:date="1997-04-30T11:33:00Z">
        <w:r>
          <w:rPr>
            <w:b/>
            <w:bCs/>
          </w:rPr>
          <w:t xml:space="preserve"> or</w:t>
        </w:r>
      </w:ins>
    </w:p>
    <w:p>
      <w:pPr>
        <w:pStyle w:val="Normal"/>
        <w:spacing w:before="136" w:after="120"/>
        <w:rPr>
          <w:ins w:id="7698" w:author="Gary Sullivan" w:date="1997-04-30T11:33:00Z"/>
        </w:rPr>
      </w:pPr>
      <w:ins w:id="7697" w:author="Gary Sullivan" w:date="1997-04-30T11:33:00Z">
        <w:r>
          <w:rPr/>
          <w:t>*</w:t>
          <w:tab/>
          <w:t>block2 belongs to a coded macroblock (COD==0  ||  MB-type == INTRA )</w:t>
        </w:r>
      </w:ins>
    </w:p>
    <w:p>
      <w:pPr>
        <w:pStyle w:val="Normal"/>
        <w:spacing w:before="136" w:after="120"/>
        <w:rPr>
          <w:ins w:id="7700" w:author="Gary Sullivan" w:date="1997-04-30T11:33:00Z"/>
        </w:rPr>
      </w:pPr>
      <w:ins w:id="7699" w:author="Gary Sullivan" w:date="1997-04-30T11:33:00Z">
        <w:r>
          <w:rPr/>
        </w:r>
      </w:ins>
    </w:p>
    <w:p>
      <w:pPr>
        <w:pStyle w:val="Normal"/>
        <w:spacing w:before="136" w:after="120"/>
        <w:rPr>
          <w:ins w:id="7702" w:author="Gary Sullivan" w:date="1997-04-30T11:33:00Z"/>
        </w:rPr>
      </w:pPr>
      <w:ins w:id="7701" w:author="Gary Sullivan" w:date="1997-04-30T11:33:00Z">
        <w:r>
          <w:rPr/>
          <w:t>A shall be replaced by A1 and B shall be replaced by B1.  “/” indicates division by truncation.</w:t>
        </w:r>
      </w:ins>
    </w:p>
    <w:p>
      <w:pPr>
        <w:pStyle w:val="Normal"/>
        <w:spacing w:before="136" w:after="120"/>
        <w:rPr>
          <w:ins w:id="7704" w:author="Gary Sullivan" w:date="1997-04-30T11:33:00Z"/>
        </w:rPr>
      </w:pPr>
      <w:ins w:id="7703" w:author="Gary Sullivan" w:date="1997-04-30T11:33:00Z">
        <w:r>
          <w:rPr/>
          <w:t xml:space="preserve">A1 </w:t>
          <w:tab/>
          <w:t>=</w:t>
          <w:tab/>
          <w:t>(3*A + B + 2) / 4</w:t>
        </w:r>
      </w:ins>
    </w:p>
    <w:p>
      <w:pPr>
        <w:pStyle w:val="Normal"/>
        <w:spacing w:before="136" w:after="120"/>
        <w:rPr>
          <w:ins w:id="7706" w:author="Gary Sullivan" w:date="1997-04-30T11:33:00Z"/>
        </w:rPr>
      </w:pPr>
      <w:ins w:id="7705" w:author="Gary Sullivan" w:date="1997-04-30T11:33:00Z">
        <w:r>
          <w:rPr/>
          <w:t>B1</w:t>
          <w:tab/>
          <w:t>=</w:t>
          <w:tab/>
          <w:t xml:space="preserve">(A + 3*B + 2) / 4 </w:t>
        </w:r>
      </w:ins>
    </w:p>
    <w:p>
      <w:pPr>
        <w:pStyle w:val="Normal"/>
        <w:spacing w:before="136" w:after="120"/>
        <w:rPr>
          <w:ins w:id="7708" w:author="Gary Sullivan" w:date="1997-04-30T11:33:00Z"/>
        </w:rPr>
      </w:pPr>
      <w:ins w:id="7707" w:author="Gary Sullivan" w:date="1997-04-30T11:33:00Z">
        <w:r>
          <w:rPr/>
          <w:t>The order of edges where filtering is performed is identical to the description provided in section J.3 of Annex J.</w:t>
        </w:r>
      </w:ins>
    </w:p>
    <w:p>
      <w:pPr>
        <w:pStyle w:val="Normal"/>
        <w:keepNext w:val="true"/>
        <w:spacing w:before="136" w:after="120"/>
        <w:rPr>
          <w:b/>
          <w:b/>
          <w:bCs/>
          <w:ins w:id="7710" w:author="Gary Sullivan" w:date="1997-04-30T11:33:00Z"/>
        </w:rPr>
      </w:pPr>
      <w:ins w:id="7709" w:author="Gary Sullivan" w:date="1997-04-30T11:33:00Z">
        <w:r>
          <w:rPr>
            <w:b/>
            <w:bCs/>
          </w:rPr>
          <w:t>Q.7.2.</w:t>
          <w:tab/>
          <w:t>Definition of the block boundary filter when Deblocking Filter mode is used</w:t>
        </w:r>
      </w:ins>
    </w:p>
    <w:p>
      <w:pPr>
        <w:pStyle w:val="Normal"/>
        <w:spacing w:before="60" w:after="0"/>
        <w:rPr>
          <w:ins w:id="7718" w:author="Gary Sullivan" w:date="1997-04-30T11:33:00Z"/>
        </w:rPr>
      </w:pPr>
      <w:ins w:id="7711" w:author="Gary Sullivan" w:date="1997-04-30T11:33:00Z">
        <w:r>
          <w:rPr/>
          <w:t xml:space="preserve">If </w:t>
        </w:r>
      </w:ins>
      <w:ins w:id="7712" w:author="Gary Sullivan" w:date="1997-08-28T11:34:00Z">
        <w:r>
          <w:rPr/>
          <w:t xml:space="preserve">the </w:t>
        </w:r>
      </w:ins>
      <w:ins w:id="7713" w:author="Gary Sullivan" w:date="1997-04-30T11:33:00Z">
        <w:r>
          <w:rPr/>
          <w:t xml:space="preserve">Deblocking Filter mode </w:t>
        </w:r>
      </w:ins>
      <w:ins w:id="7714" w:author="Gary Sullivan" w:date="1997-08-28T11:34:00Z">
        <w:r>
          <w:rPr/>
          <w:t xml:space="preserve">(see Annex J) </w:t>
        </w:r>
      </w:ins>
      <w:ins w:id="7715" w:author="Gary Sullivan" w:date="1997-04-30T11:33:00Z">
        <w:r>
          <w:rPr/>
          <w:t xml:space="preserve">is used with </w:t>
        </w:r>
      </w:ins>
      <w:ins w:id="7716" w:author="Gary Sullivan" w:date="1997-08-28T11:34:00Z">
        <w:r>
          <w:rPr/>
          <w:t xml:space="preserve">the </w:t>
        </w:r>
      </w:ins>
      <w:ins w:id="7717" w:author="Gary Sullivan" w:date="1997-04-30T11:33:00Z">
        <w:r>
          <w:rPr/>
          <w:t>Reduced-Resolution Update mode, the filtering which is identical to Annex J is performed on the boundary pixels of 16*16 luminance and chrominance blocks, instead of the filtering described in section Q.6.1</w:t>
        </w:r>
      </w:ins>
    </w:p>
    <w:p>
      <w:pPr>
        <w:pStyle w:val="Normal"/>
        <w:rPr>
          <w:ins w:id="7720" w:author="Gary Sullivan" w:date="1997-04-30T11:33:00Z"/>
        </w:rPr>
      </w:pPr>
      <w:ins w:id="7719" w:author="Gary Sullivan" w:date="1997-04-30T11:33:00Z">
        <w:r>
          <w:rPr/>
          <w:t xml:space="preserve"> </w:t>
        </w:r>
      </w:ins>
      <w:r>
        <w:br w:type="page"/>
      </w:r>
    </w:p>
    <w:p>
      <w:pPr>
        <w:pStyle w:val="AnnexTitle"/>
        <w:rPr>
          <w:ins w:id="7722" w:author="Gary Sullivan" w:date="1997-04-30T11:33:00Z"/>
        </w:rPr>
      </w:pPr>
      <w:ins w:id="7721" w:author="Gary Sullivan" w:date="1997-04-30T11:33:00Z">
        <w:r>
          <w:rPr/>
          <w:t>Annex R.</w:t>
          <w:br/>
          <w:t>Independently Segmented Decoding Mode</w:t>
        </w:r>
      </w:ins>
    </w:p>
    <w:p>
      <w:pPr>
        <w:pStyle w:val="AnnexRef"/>
        <w:rPr>
          <w:ins w:id="7724" w:author="Gary Sullivan" w:date="1997-04-30T11:33:00Z"/>
        </w:rPr>
      </w:pPr>
      <w:ins w:id="7723" w:author="Gary Sullivan" w:date="1997-04-30T11:33:00Z">
        <w:r>
          <w:rPr/>
          <w:t>(This annex forms an integral part of this Recommendation.)</w:t>
        </w:r>
      </w:ins>
    </w:p>
    <w:p>
      <w:pPr>
        <w:pStyle w:val="Heading2"/>
        <w:ind w:left="794" w:hanging="794"/>
        <w:rPr>
          <w:lang w:val="en-US"/>
          <w:ins w:id="7726" w:author="Gary Sullivan" w:date="1997-04-30T11:33:00Z"/>
        </w:rPr>
      </w:pPr>
      <w:ins w:id="7725" w:author="Gary Sullivan" w:date="1997-04-30T11:33:00Z">
        <w:r>
          <w:rPr>
            <w:lang w:val="en-US"/>
          </w:rPr>
          <w:t>R.1. Introduction</w:t>
        </w:r>
      </w:ins>
    </w:p>
    <w:p>
      <w:pPr>
        <w:pStyle w:val="Normal"/>
        <w:spacing w:before="136" w:after="120"/>
        <w:rPr>
          <w:ins w:id="7728" w:author="Gary Sullivan" w:date="1997-04-30T11:33:00Z"/>
        </w:rPr>
      </w:pPr>
      <w:ins w:id="7727" w:author="Gary Sullivan" w:date="1997-04-30T11:33:00Z">
        <w:r>
          <w:rPr/>
          <w:t>This annex describes the optional Independently Segmented Decoding mode of H.263, which allows a picture to be decoded without the presence of any data dependencies across slice boundaries or across GOB boundaries having non-empty GOB headers. The use of this mode is indicated in the PLUSPTYPE field of the picture header. The capability to use this optional mode is negotiated by external means (for example Recommendation H.245).</w:t>
        </w:r>
      </w:ins>
    </w:p>
    <w:p>
      <w:pPr>
        <w:pStyle w:val="Normal"/>
        <w:spacing w:before="136" w:after="120"/>
        <w:rPr>
          <w:ins w:id="7730" w:author="Gary Sullivan" w:date="1997-04-30T11:33:00Z"/>
        </w:rPr>
      </w:pPr>
      <w:ins w:id="7729" w:author="Gary Sullivan" w:date="1997-04-30T11:33:00Z">
        <w:r>
          <w:rPr/>
          <w:t>When the use of this mode is indicated, the video picture segment boundaries (as defined by the boundaries of the slices or the upper boundaries of the GOBs for which GOB headers are sent, or the boundaries of the picture, whichever is smaller) are treated as picture boundaries when decoding, including the treatment of motion vectors which cross those boundaries (which result in boundary extrapolation when the Unrestricted Motion Vector mode, the Advanced Prediction mode, or the Deblocking Filter mode are in use, and which are prohibited when none of those optional modes are in use).</w:t>
        </w:r>
      </w:ins>
    </w:p>
    <w:p>
      <w:pPr>
        <w:pStyle w:val="Heading2"/>
        <w:ind w:left="794" w:hanging="794"/>
        <w:rPr>
          <w:ins w:id="7732" w:author="Gary Sullivan" w:date="1997-04-30T11:33:00Z"/>
        </w:rPr>
      </w:pPr>
      <w:ins w:id="7731" w:author="Gary Sullivan" w:date="1997-04-30T11:33:00Z">
        <w:r>
          <w:rPr/>
          <w:t>R.2. Mode Operation</w:t>
        </w:r>
      </w:ins>
    </w:p>
    <w:p>
      <w:pPr>
        <w:pStyle w:val="Normal"/>
        <w:spacing w:before="136" w:after="120"/>
        <w:rPr>
          <w:ins w:id="7734" w:author="Gary Sullivan" w:date="1997-04-30T11:33:00Z"/>
        </w:rPr>
      </w:pPr>
      <w:ins w:id="7733" w:author="Gary Sullivan" w:date="1997-04-30T11:33:00Z">
        <w:r>
          <w:rPr/>
          <w:t>A video picture segment is defined by the following:</w:t>
        </w:r>
      </w:ins>
    </w:p>
    <w:p>
      <w:pPr>
        <w:pStyle w:val="Normal"/>
        <w:spacing w:before="136" w:after="120"/>
        <w:rPr>
          <w:ins w:id="7736" w:author="Gary Sullivan" w:date="1997-04-30T11:33:00Z"/>
        </w:rPr>
      </w:pPr>
      <w:ins w:id="7735" w:author="Gary Sullivan" w:date="1997-04-30T11:33:00Z">
        <w:r>
          <w:rPr/>
          <w:t>If the Slice Structured Coding mode (see Annex K) is not in use, then one GOB or a plural number of consecutive GOBs forms one video picture segment.  The location of the top of each video picture segment is indicated by the presence of a non-empty GOB header for which the border of the video segment lies just above the macroblocks in the GOB for which a header is present, or the top of the picture, whichever is lower.  The location of the bottom of each video picture segment is defined by the top of the next video picture segment, or the bottom of the picture, whichever is uppermost.</w:t>
        </w:r>
      </w:ins>
    </w:p>
    <w:p>
      <w:pPr>
        <w:pStyle w:val="Normal"/>
        <w:rPr>
          <w:ins w:id="7738" w:author="Gary Sullivan" w:date="1997-04-30T11:33:00Z"/>
        </w:rPr>
      </w:pPr>
      <w:ins w:id="7737" w:author="Gary Sullivan" w:date="1997-04-30T11:33:00Z">
        <w:r>
          <w:rPr/>
          <w:t>If the Slice Structured Coding mode (see Annex K) is in use, then each slice forms one video picture segment.</w:t>
        </w:r>
      </w:ins>
    </w:p>
    <w:p>
      <w:pPr>
        <w:pStyle w:val="Normal"/>
        <w:rPr>
          <w:ins w:id="7740" w:author="Gary Sullivan" w:date="1997-04-30T11:33:00Z"/>
        </w:rPr>
      </w:pPr>
      <w:ins w:id="7739" w:author="Gary Sullivan" w:date="1997-04-30T11:33:00Z">
        <w:r>
          <w:rPr/>
          <w:t>In the Independently Segmented Decoding mode, each video picture segment is decoded with complete independence from all other video picture segments, and is also independent of all data outside the same video picture segment location in the reference picture(s).  This includes:</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742" w:author="Gary Sullivan" w:date="1997-04-30T11:33:00Z"/>
        </w:rPr>
      </w:pPr>
      <w:ins w:id="7741" w:author="Gary Sullivan" w:date="1997-04-30T11:33:00Z">
        <w:r>
          <w:rPr/>
          <w:t>No use of motion vectors outside of the current video picture segment for motion vector prediction (as in section 6.1.1)</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744" w:author="Gary Sullivan" w:date="1997-04-30T11:33:00Z"/>
        </w:rPr>
      </w:pPr>
      <w:ins w:id="7743" w:author="Gary Sullivan" w:date="1997-04-30T11:33:00Z">
        <w:r>
          <w:rPr/>
          <w:t>No use of motion vectors outside of the current video picture segment as remote motion vectors for overlapped block motion compensation when the Advanced Prediction mode is in use (see section F.3)</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746" w:author="Gary Sullivan" w:date="1997-04-30T11:33:00Z"/>
        </w:rPr>
      </w:pPr>
      <w:ins w:id="7745" w:author="Gary Sullivan" w:date="1997-04-30T11:33:00Z">
        <w:r>
          <w:rPr/>
          <w:t>No deblocking filter operation across video picture segment boundaries (see section J.3)</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750" w:author="Gary Sullivan" w:date="1997-04-30T11:33:00Z"/>
        </w:rPr>
      </w:pPr>
      <w:ins w:id="7747" w:author="Gary Sullivan" w:date="1997-04-30T11:33:00Z">
        <w:r>
          <w:rPr/>
          <w:t xml:space="preserve">No use of motion vectors which reference data outside the current video picture segment unless the Unrestricted Motion Vector mode (see Annex D), the Advanced Prediction mode (see Annex F), the Deblocking Filter mode (see Annex J) </w:t>
        </w:r>
      </w:ins>
      <w:ins w:id="7748" w:author="Gary Sullivan" w:date="1997-07-14T11:26:00Z">
        <w:r>
          <w:rPr/>
          <w:t xml:space="preserve">or the Temporal, Spatial and SNR scalability mode (see Annex O) </w:t>
        </w:r>
      </w:ins>
      <w:ins w:id="7749" w:author="Gary Sullivan" w:date="1997-04-30T11:33:00Z">
        <w:r>
          <w:rPr/>
          <w:t>are in use; in which case the borders of the current video picture segment in the prior picture are extrapolated as described in Annex D to form predictions of the pixels which reference the out-of-bounds region.</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753" w:author="Gary Sullivan" w:date="1997-08-28T11:33:00Z"/>
        </w:rPr>
      </w:pPr>
      <w:ins w:id="7751" w:author="Gary Sullivan" w:date="1997-04-30T11:33:00Z">
        <w:r>
          <w:rPr/>
          <w:t>No bilinear interpolation across the boundaries of the ¼-size region corresponding to the current picture segment for upward prediction in spatial scalability EI and EP pictures (as defined in Annex O).  In the case of a picture segment which is not strictly concave (i.e., one having an “inside corner” when in Slice Structured mode without its Rectangular Slice submode), the upsampling shall be performed as if the “missing fourth pixel” for upsampling exists and has a value equal to (A+B)/2, where A and B are the values of the pixels horizontally and vertically adjacent to the “missing fourth pixel”</w:t>
        </w:r>
      </w:ins>
      <w:ins w:id="7752" w:author="Gary Sullivan" w:date="1997-08-25T18:03:00Z">
        <w:r>
          <w:rPr/>
          <w:t xml:space="preserve"> and “/” denotes division by truncation.</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7757" w:author="Gary Sullivan" w:date="1997-07-14T11:27:00Z"/>
        </w:rPr>
      </w:pPr>
      <w:ins w:id="7754" w:author="Gary Sullivan" w:date="1997-08-28T11:33:00Z">
        <w:r>
          <w:rPr/>
          <w:t xml:space="preserve">When the Reduced Resolution Update mode (see Annex Q) is in use, no </w:t>
        </w:r>
      </w:ins>
      <w:ins w:id="7755" w:author="Gary Sullivan" w:date="1997-08-28T11:35:00Z">
        <w:r>
          <w:rPr/>
          <w:t xml:space="preserve">block </w:t>
        </w:r>
      </w:ins>
      <w:ins w:id="7756" w:author="Gary Sullivan" w:date="1997-08-28T11:33:00Z">
        <w:r>
          <w:rPr/>
          <w:t>boundary filter operation across video picture segment boundaries.</w:t>
        </w:r>
      </w:ins>
    </w:p>
    <w:p>
      <w:pPr>
        <w:pStyle w:val="Normal"/>
        <w:rPr>
          <w:ins w:id="7764" w:author="Gary Sullivan" w:date="1997-07-14T11:29:00Z"/>
        </w:rPr>
      </w:pPr>
      <w:ins w:id="7758" w:author="Gary Sullivan" w:date="1997-07-14T11:27:00Z">
        <w:r>
          <w:rPr/>
          <w:t>In some cases while operating the I</w:t>
        </w:r>
      </w:ins>
      <w:ins w:id="7759" w:author="Gary Sullivan" w:date="1997-07-14T11:29:00Z">
        <w:r>
          <w:rPr/>
          <w:t>n</w:t>
        </w:r>
      </w:ins>
      <w:ins w:id="7760" w:author="Gary Sullivan" w:date="1997-07-14T11:27:00Z">
        <w:r>
          <w:rPr/>
          <w:t xml:space="preserve">dependently Segmented Decoding mode along with the Slice Structured mode (see Annex K) without the Rectangular </w:t>
        </w:r>
      </w:ins>
      <w:ins w:id="7761" w:author="Gary Sullivan" w:date="1997-07-14T11:29:00Z">
        <w:r>
          <w:rPr/>
          <w:t>Slice submode</w:t>
        </w:r>
      </w:ins>
      <w:ins w:id="7762" w:author="Gary Sullivan" w:date="1997-07-14T11:27:00Z">
        <w:r>
          <w:rPr/>
          <w:t>, there may arise an ambiguity regarding whether segment border extrapolation for motion compensation requires extrapolation vertically or horizontally.</w:t>
        </w:r>
      </w:ins>
      <w:ins w:id="7763" w:author="Gary Sullivan" w:date="1997-07-14T11:29:00Z">
        <w:r>
          <w:rPr/>
          <w:t xml:space="preserve"> In such cases, the following rules shall apply:</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769" w:author="Gary Sullivan" w:date="1997-07-14T13:40:00Z"/>
        </w:rPr>
      </w:pPr>
      <w:ins w:id="7765" w:author="Gary Sullivan" w:date="1997-07-14T11:29:00Z">
        <w:r>
          <w:rPr/>
          <w:t>If a pixel location is referenced which is inside the current segment, the pixel value at that pixel location shall be used (even if the referenced location is not spatially contiguous</w:t>
        </w:r>
      </w:ins>
      <w:ins w:id="7766" w:author="Gary Sullivan" w:date="1997-07-14T11:32:00Z">
        <w:r>
          <w:rPr/>
          <w:t xml:space="preserve"> to the </w:t>
        </w:r>
      </w:ins>
      <w:ins w:id="7767" w:author="Gary Sullivan" w:date="1997-07-14T12:01:00Z">
        <w:r>
          <w:rPr/>
          <w:t>region in which the current macroblock lies due to raster-scan wrap-around)</w:t>
        </w:r>
      </w:ins>
      <w:ins w:id="7768" w:author="Gary Sullivan" w:date="1997-07-14T13:42:00Z">
        <w:r>
          <w:rPr/>
          <w:t>;</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772" w:author="Gary Sullivan" w:date="1997-07-14T13:40:00Z"/>
        </w:rPr>
      </w:pPr>
      <w:ins w:id="7770" w:author="Gary Sullivan" w:date="1997-07-14T13:40:00Z">
        <w:r>
          <w:rPr/>
          <w:t>Otherwise, if an out-of-segment pixel is referenced that is vertically aligned with some part of the segment, then the segment shall be extrapolated vertically</w:t>
        </w:r>
      </w:ins>
      <w:ins w:id="7771" w:author="Gary Sullivan" w:date="1997-07-14T13:42:00Z">
        <w:r>
          <w:rPr/>
          <w:t>;</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774" w:author="Gary Sullivan" w:date="1997-07-14T13:40:00Z"/>
        </w:rPr>
      </w:pPr>
      <w:ins w:id="7773" w:author="Gary Sullivan" w:date="1997-07-14T13:40:00Z">
        <w:r>
          <w:rPr/>
          <w:t>Otherwise, if an out-of-segment pixel is referenced that is not vertically aligned with any part of the segment, then the segment shall be extrapolated horizontally;</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7776" w:author="Gary Sullivan" w:date="1997-04-30T11:33:00Z"/>
        </w:rPr>
      </w:pPr>
      <w:ins w:id="7775" w:author="Gary Sullivan" w:date="1997-07-14T13:42:00Z">
        <w:r>
          <w:rPr/>
          <w:t>Otherwise, if an out-of-segment pixel is referenced that is neither vertically nor horizontally aligned with any part of the segment, the extrapolation is conducted by use of the value of the pixel spatially located closest to the out-of-segment location (in the spatial Euclidean sense).</w:t>
        </w:r>
      </w:ins>
    </w:p>
    <w:p>
      <w:pPr>
        <w:pStyle w:val="Normal"/>
        <w:rPr>
          <w:ins w:id="7778" w:author="Gary Sullivan" w:date="1997-04-30T11:33:00Z"/>
        </w:rPr>
      </w:pPr>
      <w:ins w:id="7777" w:author="Gary Sullivan" w:date="1997-04-30T11:33:00Z">
        <w:r>
          <w:rPr/>
        </w:r>
      </w:ins>
      <w:r>
        <w:br w:type="page"/>
      </w:r>
    </w:p>
    <w:p>
      <w:pPr>
        <w:pStyle w:val="AnnexTitle"/>
        <w:rPr>
          <w:ins w:id="7780" w:author="Gary Sullivan" w:date="1997-04-30T11:33:00Z"/>
        </w:rPr>
      </w:pPr>
      <w:ins w:id="7779" w:author="Gary Sullivan" w:date="1997-04-30T11:33:00Z">
        <w:r>
          <w:rPr/>
          <w:t>Annex S.</w:t>
          <w:br/>
          <w:t>Alternative Inter VLC Mode</w:t>
        </w:r>
      </w:ins>
    </w:p>
    <w:p>
      <w:pPr>
        <w:pStyle w:val="AnnexRef"/>
        <w:rPr>
          <w:ins w:id="7782" w:author="Gary Sullivan" w:date="1997-04-30T11:33:00Z"/>
        </w:rPr>
      </w:pPr>
      <w:ins w:id="7781" w:author="Gary Sullivan" w:date="1997-04-30T11:33:00Z">
        <w:r>
          <w:rPr/>
          <w:t>(This annex forms an integral part of this Recommendation.)</w:t>
        </w:r>
      </w:ins>
    </w:p>
    <w:p>
      <w:pPr>
        <w:pStyle w:val="Heading2"/>
        <w:ind w:left="794" w:hanging="794"/>
        <w:rPr>
          <w:lang w:val="en-US"/>
          <w:ins w:id="7784" w:author="Gary Sullivan" w:date="1997-04-30T11:33:00Z"/>
        </w:rPr>
      </w:pPr>
      <w:ins w:id="7783" w:author="Gary Sullivan" w:date="1997-04-30T11:33:00Z">
        <w:r>
          <w:rPr>
            <w:lang w:val="en-US"/>
          </w:rPr>
          <w:t>S.1. Introduction</w:t>
        </w:r>
      </w:ins>
    </w:p>
    <w:p>
      <w:pPr>
        <w:pStyle w:val="Normal"/>
        <w:rPr>
          <w:ins w:id="7786" w:author="Gary Sullivan" w:date="1997-04-30T11:33:00Z"/>
        </w:rPr>
      </w:pPr>
      <w:ins w:id="7785" w:author="Gary Sullivan" w:date="1997-04-30T11:33:00Z">
        <w:r>
          <w:rPr/>
          <w:t>This annex describes an optional Alternative Inter VLC mode of H.263, which improves the efficiency of Inter picture coding when significant changes are evident in the picture.  This efficiency improvement is obtained by allowing a VLC code originally designed for Intra pictures to be used for some Inter picture coefficients as well. The use of this mode is indicated in the PLUSPTYPE field of the picture header. The capability to use this optional mode is negotiated by external means (for example Recommendation H.245).</w:t>
        </w:r>
      </w:ins>
    </w:p>
    <w:p>
      <w:pPr>
        <w:pStyle w:val="Heading2"/>
        <w:ind w:left="794" w:hanging="794"/>
        <w:rPr>
          <w:ins w:id="7788" w:author="Gary Sullivan" w:date="1997-04-30T11:33:00Z"/>
        </w:rPr>
      </w:pPr>
      <w:ins w:id="7787" w:author="Gary Sullivan" w:date="1997-04-30T11:33:00Z">
        <w:r>
          <w:rPr/>
          <w:t>S.2. Mode Operation</w:t>
        </w:r>
      </w:ins>
    </w:p>
    <w:p>
      <w:pPr>
        <w:pStyle w:val="Normal"/>
        <w:rPr>
          <w:ins w:id="7790" w:author="Gary Sullivan" w:date="1997-04-30T11:33:00Z"/>
        </w:rPr>
      </w:pPr>
      <w:ins w:id="7789" w:author="Gary Sullivan" w:date="1997-04-30T11:33:00Z">
        <w:r>
          <w:rPr/>
          <w:t>The concept behind the design of the INTRA VLC table of Annex I is to use the same codewords as in the original INTER VLC but with a different interpretation of LEVEL and RUN.  The INTRA VLC is better suited in cases where there are many and/or large-valued coefficients.</w:t>
        </w:r>
      </w:ins>
    </w:p>
    <w:p>
      <w:pPr>
        <w:pStyle w:val="Normal"/>
        <w:rPr>
          <w:ins w:id="7792" w:author="Gary Sullivan" w:date="1997-04-30T11:33:00Z"/>
        </w:rPr>
      </w:pPr>
      <w:ins w:id="7791" w:author="Gary Sullivan" w:date="1997-04-30T11:33:00Z">
        <w:r>
          <w:rPr/>
          <w:t>The INTRA VLC is constructed so that codewords have the same value for LAST (0 or 1) in both the INTER and INTRA tables.  The INTRA table is therefore produced by "reshuffling" the meaning of the codewords with the same value of LAST.  Furthermore, for events with large LEVEL the INTRA table use a codeword which in the INTER table have a large RUN.  In INTER blocks having a large number of large-magnitude coefficients, it can sometimes be more efficient to use the INTRA table than the INTER table, and in some such cases the choice of the VLC table can be apparent to the decoder since decoding using the INTER table would result in RUN values so large as to indicate the presence of more than 64 coefficients for a block.  Under these circumstances, the INTRA table can be used to improve the efficiency of INTER coding.</w:t>
        </w:r>
      </w:ins>
    </w:p>
    <w:p>
      <w:pPr>
        <w:pStyle w:val="Heading3"/>
        <w:ind w:left="794" w:hanging="794"/>
        <w:rPr>
          <w:ins w:id="7794" w:author="Gary Sullivan" w:date="1997-04-30T11:33:00Z"/>
        </w:rPr>
      </w:pPr>
      <w:ins w:id="7793" w:author="Gary Sullivan" w:date="1997-04-30T11:33:00Z">
        <w:r>
          <w:rPr/>
          <w:t>S.2.1.</w:t>
          <w:tab/>
          <w:t>Encoder action.</w:t>
        </w:r>
      </w:ins>
    </w:p>
    <w:p>
      <w:pPr>
        <w:pStyle w:val="Normal"/>
        <w:spacing w:before="240" w:after="0"/>
        <w:rPr>
          <w:ins w:id="7796" w:author="Gary Sullivan" w:date="1997-04-30T11:33:00Z"/>
        </w:rPr>
      </w:pPr>
      <w:ins w:id="7795" w:author="Gary Sullivan" w:date="1997-04-30T11:33:00Z">
        <w:r>
          <w:rPr/>
          <w:t>The encoder may use the INTRA VLC table for coding an INTER block whenever the decoder can detect its use—in other words, whenever decoding using the INTER VLC table would cause coefficients outside the 64 coefficients of a block to be addressed.</w:t>
        </w:r>
      </w:ins>
    </w:p>
    <w:p>
      <w:pPr>
        <w:pStyle w:val="Normal"/>
        <w:spacing w:before="240" w:after="0"/>
        <w:rPr>
          <w:ins w:id="7798" w:author="Gary Sullivan" w:date="1997-04-30T11:33:00Z"/>
        </w:rPr>
      </w:pPr>
      <w:ins w:id="7797" w:author="Gary Sullivan" w:date="1997-04-30T11:33:00Z">
        <w:r>
          <w:rPr/>
          <w:t>The encoder would normally choose to use the INTRA VLC table for coding an INTER block only when the above condition is satisfied and also when the INTRA VLC usage results in fewer bits than the INTER VLC for the same coefficient values.  This will often be the case when there are many large coefficients, due to the way the INTRA VLC was produced (since the ordinary INTER VLC table contains long run-lengths for the same codewords in which the INTRA VLC contains large coefficient amplitudes ).</w:t>
        </w:r>
      </w:ins>
    </w:p>
    <w:p>
      <w:pPr>
        <w:pStyle w:val="Heading3"/>
        <w:ind w:left="794" w:hanging="794"/>
        <w:rPr>
          <w:ins w:id="7800" w:author="Gary Sullivan" w:date="1997-04-30T11:33:00Z"/>
        </w:rPr>
      </w:pPr>
      <w:ins w:id="7799" w:author="Gary Sullivan" w:date="1997-04-30T11:33:00Z">
        <w:r>
          <w:rPr/>
          <w:t>S.2.2.</w:t>
          <w:tab/>
          <w:t>Decoder action</w:t>
        </w:r>
      </w:ins>
    </w:p>
    <w:p>
      <w:pPr>
        <w:pStyle w:val="Normal"/>
        <w:rPr>
          <w:ins w:id="7802" w:author="Gary Sullivan" w:date="1997-04-30T11:33:00Z"/>
        </w:rPr>
      </w:pPr>
      <w:ins w:id="7801" w:author="Gary Sullivan" w:date="1997-04-30T11:33:00Z">
        <w:r>
          <w:rPr/>
          <w:t>The decoding process is as follows:</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7804" w:author="Gary Sullivan" w:date="1997-04-30T11:33:00Z"/>
        </w:rPr>
      </w:pPr>
      <w:ins w:id="7803" w:author="Gary Sullivan" w:date="1997-04-30T11:33:00Z">
        <w:r>
          <w:rPr/>
          <w:t>The decoder first receives all coefficient codes of a block.</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7806" w:author="Gary Sullivan" w:date="1997-04-30T11:33:00Z"/>
        </w:rPr>
      </w:pPr>
      <w:ins w:id="7805" w:author="Gary Sullivan" w:date="1997-04-30T11:33:00Z">
        <w:r>
          <w:rPr/>
          <w:t>The codewords are then interpreted assuming that INTER VLC is used.  If the addressing of coefficients stays inside the 64 coefficients of a block, the VLC decoding is finished.</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ins w:id="7808" w:author="Gary Sullivan" w:date="1997-04-30T11:33:00Z"/>
        </w:rPr>
      </w:pPr>
      <w:ins w:id="7807" w:author="Gary Sullivan" w:date="1997-04-30T11:33:00Z">
        <w:r>
          <w:rPr/>
          <w:t>If coefficients outside the block are addressed, the codewords shall be interpreted according to the INTRA VLC.</w:t>
        </w:r>
      </w:ins>
    </w:p>
    <w:p>
      <w:pPr>
        <w:pStyle w:val="Normal"/>
        <w:spacing w:before="240" w:after="0"/>
        <w:rPr>
          <w:ins w:id="7810" w:author="Gary Sullivan" w:date="1997-04-30T11:33:00Z"/>
        </w:rPr>
      </w:pPr>
      <w:ins w:id="7809" w:author="Gary Sullivan" w:date="1997-04-30T11:33:00Z">
        <w:r>
          <w:rPr/>
        </w:r>
      </w:ins>
      <w:r>
        <w:br w:type="page"/>
      </w:r>
    </w:p>
    <w:p>
      <w:pPr>
        <w:pStyle w:val="AnnexTitle"/>
        <w:rPr>
          <w:ins w:id="7812" w:author="Gary Sullivan" w:date="1997-04-30T11:33:00Z"/>
        </w:rPr>
      </w:pPr>
      <w:ins w:id="7811" w:author="Gary Sullivan" w:date="1997-04-30T11:33:00Z">
        <w:r>
          <w:rPr/>
          <w:t>Annex T.</w:t>
          <w:br/>
          <w:t>Modified Quantization Mode</w:t>
        </w:r>
      </w:ins>
    </w:p>
    <w:p>
      <w:pPr>
        <w:pStyle w:val="AnnexRef"/>
        <w:rPr>
          <w:ins w:id="7814" w:author="Gary Sullivan" w:date="1997-04-30T11:33:00Z"/>
        </w:rPr>
      </w:pPr>
      <w:ins w:id="7813" w:author="Gary Sullivan" w:date="1997-04-30T11:33:00Z">
        <w:r>
          <w:rPr/>
          <w:t>(This annex forms an integral part of this Recommendation.)</w:t>
        </w:r>
      </w:ins>
    </w:p>
    <w:p>
      <w:pPr>
        <w:pStyle w:val="Heading2"/>
        <w:ind w:left="794" w:hanging="794"/>
        <w:rPr>
          <w:lang w:val="en-US"/>
          <w:ins w:id="7816" w:author="Gary Sullivan" w:date="1997-04-30T11:33:00Z"/>
        </w:rPr>
      </w:pPr>
      <w:ins w:id="7815" w:author="Gary Sullivan" w:date="1997-04-30T11:33:00Z">
        <w:r>
          <w:rPr>
            <w:lang w:val="en-US"/>
          </w:rPr>
          <w:t>T.1. Introduction</w:t>
        </w:r>
      </w:ins>
    </w:p>
    <w:p>
      <w:pPr>
        <w:pStyle w:val="Normal"/>
        <w:spacing w:before="136" w:after="120"/>
        <w:rPr>
          <w:ins w:id="7818" w:author="Gary Sullivan" w:date="1997-04-30T11:33:00Z"/>
        </w:rPr>
      </w:pPr>
      <w:ins w:id="7817" w:author="Gary Sullivan" w:date="1997-04-30T11:33:00Z">
        <w:r>
          <w:rPr/>
          <w:t>This annex describes an optional Modified Quantization mode of H.263, which modifies quantizer operation. The use of this mode is indicated in the PLUSPTYPE field of the picture header. The capability to use this optional mode is negotiated by external means (for example Recommendation H.245).</w:t>
        </w:r>
      </w:ins>
    </w:p>
    <w:p>
      <w:pPr>
        <w:pStyle w:val="Normal"/>
        <w:spacing w:before="136" w:after="120"/>
        <w:rPr>
          <w:ins w:id="7820" w:author="Gary Sullivan" w:date="1997-04-30T11:33:00Z"/>
        </w:rPr>
      </w:pPr>
      <w:ins w:id="7819" w:author="Gary Sullivan" w:date="1997-04-30T11:33:00Z">
        <w:r>
          <w:rPr/>
          <w:t>This mode includes three key features:</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7822" w:author="Gary Sullivan" w:date="1997-04-30T11:33:00Z"/>
        </w:rPr>
      </w:pPr>
      <w:ins w:id="7821" w:author="Gary Sullivan" w:date="1997-04-30T11:33:00Z">
        <w:r>
          <w:rPr/>
          <w:t>The bit-rate control ability for encoding is improved by altering the syntax for the DQUANT field,</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7824" w:author="Gary Sullivan" w:date="1997-04-30T11:33:00Z"/>
        </w:rPr>
      </w:pPr>
      <w:ins w:id="7823" w:author="Gary Sullivan" w:date="1997-04-30T11:33:00Z">
        <w:r>
          <w:rPr/>
          <w:t>Chrominance fidelity is improved by specifying a smaller step size for chrominance than that for luminance data,</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7826" w:author="Gary Sullivan" w:date="1997-04-30T11:33:00Z"/>
        </w:rPr>
      </w:pPr>
      <w:ins w:id="7825" w:author="Gary Sullivan" w:date="1997-04-30T11:33:00Z">
        <w:r>
          <w:rPr/>
          <w:t>The range of representable coefficient values is extended to allow the representation of any possible true coefficient value to within the accuracy allowed by the quantization step size,</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7828" w:author="Gary Sullivan" w:date="1997-04-30T11:33:00Z"/>
        </w:rPr>
      </w:pPr>
      <w:ins w:id="7827" w:author="Gary Sullivan" w:date="1997-04-30T11:33:00Z">
        <w:r>
          <w:rPr/>
          <w:t>The range of quantized coefficient levels is restricted to those which can reasonably occur, to improve the detectability of errors and minimize decoding complexity.</w:t>
        </w:r>
      </w:ins>
    </w:p>
    <w:p>
      <w:pPr>
        <w:pStyle w:val="Heading2"/>
        <w:ind w:left="794" w:hanging="794"/>
        <w:rPr>
          <w:ins w:id="7830" w:author="Gary Sullivan" w:date="1997-04-30T11:33:00Z"/>
        </w:rPr>
      </w:pPr>
      <w:ins w:id="7829" w:author="Gary Sullivan" w:date="1997-04-30T11:33:00Z">
        <w:r>
          <w:rPr/>
          <w:t>T.2. Modified DQUANT Update</w:t>
        </w:r>
      </w:ins>
    </w:p>
    <w:p>
      <w:pPr>
        <w:pStyle w:val="Normal"/>
        <w:rPr>
          <w:ins w:id="7832" w:author="Gary Sullivan" w:date="1997-04-30T11:33:00Z"/>
        </w:rPr>
      </w:pPr>
      <w:ins w:id="7831" w:author="Gary Sullivan" w:date="1997-04-30T11:33:00Z">
        <w:r>
          <w:rPr/>
          <w:t>This mode modifies the semantics of the DQUANT field.  With this mode, it is possible to use DQUANT either to modify QUANT by plus or minus a small amount, or to signal any specific new value for QUANT.  The size of the small amount of modification depends on the current value of QUANT.  By use of this mode, more flexible control of the quantizer step size can be specified in the DQUANT field.</w:t>
        </w:r>
      </w:ins>
    </w:p>
    <w:p>
      <w:pPr>
        <w:pStyle w:val="Normal"/>
        <w:rPr>
          <w:ins w:id="7834" w:author="Gary Sullivan" w:date="1997-04-30T11:33:00Z"/>
        </w:rPr>
      </w:pPr>
      <w:ins w:id="7833" w:author="Gary Sullivan" w:date="1997-04-30T11:33:00Z">
        <w:r>
          <w:rPr/>
          <w:t>The codeword  for DQUANT is no longer fixed to 2 bits in this mode.  It can either be 2 bits or 6 bits.  Whether it is 2 or 6 bits depends on the first bit of the code.  The description below is therefore split into two sections, depending on the first bit.</w:t>
        </w:r>
      </w:ins>
    </w:p>
    <w:p>
      <w:pPr>
        <w:pStyle w:val="Heading3"/>
        <w:ind w:left="794" w:hanging="794"/>
        <w:rPr>
          <w:ins w:id="7836" w:author="Gary Sullivan" w:date="1997-04-30T11:33:00Z"/>
        </w:rPr>
      </w:pPr>
      <w:ins w:id="7835" w:author="Gary Sullivan" w:date="1997-04-30T11:33:00Z">
        <w:r>
          <w:rPr/>
          <w:t>T.2.1.</w:t>
          <w:tab/>
          <w:t>Small-step QUANT alteration</w:t>
        </w:r>
      </w:ins>
    </w:p>
    <w:p>
      <w:pPr>
        <w:pStyle w:val="Normal"/>
        <w:rPr>
          <w:ins w:id="7839" w:author="Gary Sullivan" w:date="1997-07-14T15:09:00Z"/>
        </w:rPr>
      </w:pPr>
      <w:ins w:id="7837" w:author="Gary Sullivan" w:date="1997-04-30T11:33:00Z">
        <w:r>
          <w:rPr/>
          <w:t xml:space="preserve">When the first bit of the DQUANT field is 1, only one additional bit is sent in DQUANT.  The single additional bit is used to modify QUANT by a differential value. </w:t>
        </w:r>
      </w:ins>
      <w:ins w:id="7838" w:author="Gary Sullivan" w:date="1997-07-14T15:06:00Z">
        <w:r>
          <w:rPr/>
          <w:t>The change in the value of QUANT is dependent on the second bit of DQUANT and on the prior value of QUANT, as shown in Table T.1.</w:t>
        </w:r>
      </w:ins>
    </w:p>
    <w:p>
      <w:pPr>
        <w:pStyle w:val="Normal"/>
        <w:rPr>
          <w:ins w:id="7844" w:author="Gary Sullivan" w:date="1997-04-30T11:33:00Z"/>
        </w:rPr>
      </w:pPr>
      <w:ins w:id="7840" w:author="Gary Sullivan" w:date="1997-07-14T15:12:00Z">
        <w:r>
          <w:rPr>
            <w:b/>
            <w:bCs/>
            <w:lang w:val="en-GB"/>
          </w:rPr>
          <w:t>Example:</w:t>
        </w:r>
      </w:ins>
      <w:ins w:id="7841" w:author="Gary Sullivan" w:date="1997-07-14T15:12:00Z">
        <w:r>
          <w:rPr>
            <w:lang w:val="en-GB"/>
          </w:rPr>
          <w:t xml:space="preserve"> If the previous value of QUANT is 29 and DQUANT is signaled with the code word ‘11’, then the differential value is </w:t>
        </w:r>
      </w:ins>
      <w:ins w:id="7842" w:author="Gary Sullivan" w:date="1997-07-14T15:12:00Z">
        <w:r>
          <w:rPr>
            <w:rFonts w:eastAsia="Symbol" w:cs="Symbol" w:ascii="Symbol" w:hAnsi="Symbol"/>
            <w:lang w:val="en-GB"/>
          </w:rPr>
          <w:t>-</w:t>
        </w:r>
      </w:ins>
      <w:ins w:id="7843" w:author="Gary Sullivan" w:date="1997-07-14T15:12:00Z">
        <w:r>
          <w:rPr>
            <w:lang w:val="en-GB"/>
          </w:rPr>
          <w:t>8, and thus the resulting new QUANT value is 21.</w:t>
        </w:r>
      </w:ins>
    </w:p>
    <w:p>
      <w:pPr>
        <w:pStyle w:val="Table"/>
        <w:rPr>
          <w:ins w:id="7846" w:author="Gary Sullivan" w:date="1997-04-30T11:33:00Z"/>
        </w:rPr>
      </w:pPr>
      <w:ins w:id="7845" w:author="Gary Sullivan" w:date="1997-04-30T11:33:00Z">
        <w:bookmarkStart w:id="123" w:name="_Ref380479300"/>
        <w:r>
          <w:rPr/>
          <w:t>TABLE T.1/H.263</w:t>
        </w:r>
      </w:ins>
      <w:bookmarkEnd w:id="123"/>
    </w:p>
    <w:p>
      <w:pPr>
        <w:pStyle w:val="TableTitle"/>
        <w:rPr>
          <w:ins w:id="7848" w:author="Gary Sullivan" w:date="1997-04-30T11:33:00Z"/>
        </w:rPr>
      </w:pPr>
      <w:ins w:id="7847" w:author="Gary Sullivan" w:date="1997-04-30T11:33:00Z">
        <w:r>
          <w:rPr/>
          <w:t>Semantics of small-step QUANT alteration</w:t>
        </w:r>
      </w:ins>
    </w:p>
    <w:p>
      <w:pPr>
        <w:pStyle w:val="Normal"/>
        <w:keepNext w:val="true"/>
        <w:rPr/>
      </w:pPr>
      <w:r>
        <w:rPr/>
      </w:r>
    </w:p>
    <w:tbl>
      <w:tblPr>
        <w:tblW w:w="4820" w:type="dxa"/>
        <w:jc w:val="center"/>
        <w:tblInd w:w="0" w:type="dxa"/>
        <w:tblLayout w:type="fixed"/>
        <w:tblCellMar>
          <w:top w:w="0" w:type="dxa"/>
          <w:left w:w="107" w:type="dxa"/>
          <w:bottom w:w="0" w:type="dxa"/>
          <w:right w:w="107" w:type="dxa"/>
        </w:tblCellMar>
      </w:tblPr>
      <w:tblGrid>
        <w:gridCol w:w="1418"/>
        <w:gridCol w:w="1701"/>
        <w:gridCol w:w="1701"/>
      </w:tblGrid>
      <w:tr>
        <w:trPr/>
        <w:tc>
          <w:tcPr>
            <w:tcW w:w="141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36" w:after="0"/>
              <w:rPr/>
            </w:pPr>
            <w:r>
              <w:rPr/>
            </w:r>
          </w:p>
        </w:tc>
        <w:tc>
          <w:tcPr>
            <w:tcW w:w="3402" w:type="dxa"/>
            <w:gridSpan w:val="2"/>
            <w:tcBorders>
              <w:top w:val="single" w:sz="12" w:space="0" w:color="000000"/>
              <w:left w:val="single" w:sz="12" w:space="0" w:color="000000"/>
              <w:bottom w:val="single" w:sz="6" w:space="0" w:color="000000"/>
              <w:right w:val="single" w:sz="12" w:space="0" w:color="000000"/>
            </w:tcBorders>
          </w:tcPr>
          <w:p>
            <w:pPr>
              <w:pStyle w:val="Normal"/>
              <w:keepNext w:val="true"/>
              <w:spacing w:before="136" w:after="0"/>
              <w:jc w:val="center"/>
              <w:rPr/>
            </w:pPr>
            <w:ins w:id="7849" w:author="Gary Sullivan" w:date="1997-07-14T14:58:00Z">
              <w:r>
                <w:rPr/>
                <w:t>Change of QUANT</w:t>
              </w:r>
            </w:ins>
          </w:p>
        </w:tc>
      </w:tr>
      <w:tr>
        <w:trPr/>
        <w:tc>
          <w:tcPr>
            <w:tcW w:w="1418" w:type="dxa"/>
            <w:tcBorders>
              <w:top w:val="single" w:sz="12" w:space="0" w:color="000000"/>
              <w:left w:val="single" w:sz="12" w:space="0" w:color="000000"/>
              <w:bottom w:val="single" w:sz="12" w:space="0" w:color="000000"/>
              <w:right w:val="dashed" w:sz="6" w:space="0" w:color="auto"/>
            </w:tcBorders>
          </w:tcPr>
          <w:p>
            <w:pPr>
              <w:pStyle w:val="Normal"/>
              <w:keepNext w:val="true"/>
              <w:spacing w:before="136" w:after="0"/>
              <w:jc w:val="right"/>
              <w:rPr/>
            </w:pPr>
            <w:ins w:id="7850" w:author="Gary Sullivan" w:date="1997-07-14T15:01:00Z">
              <w:r>
                <w:rPr/>
                <w:t xml:space="preserve">Prior </w:t>
              </w:r>
            </w:ins>
            <w:ins w:id="7851" w:author="Gary Sullivan" w:date="1997-07-14T14:52:00Z">
              <w:r>
                <w:rPr/>
                <w:t>QUANT</w:t>
              </w:r>
            </w:ins>
          </w:p>
        </w:tc>
        <w:tc>
          <w:tcPr>
            <w:tcW w:w="1701"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pPr>
            <w:ins w:id="7852" w:author="Gary Sullivan" w:date="1997-07-14T14:51:00Z">
              <w:r>
                <w:rPr/>
                <w:t>DQUANT = 10</w:t>
              </w:r>
            </w:ins>
          </w:p>
        </w:tc>
        <w:tc>
          <w:tcPr>
            <w:tcW w:w="1701"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pPr>
            <w:ins w:id="7853" w:author="Gary Sullivan" w:date="1997-07-14T14:52:00Z">
              <w:r>
                <w:rPr/>
                <w:t>DQUANT = 11</w:t>
              </w:r>
            </w:ins>
          </w:p>
        </w:tc>
      </w:tr>
      <w:tr>
        <w:trPr/>
        <w:tc>
          <w:tcPr>
            <w:tcW w:w="1418" w:type="dxa"/>
            <w:tcBorders>
              <w:top w:val="dashed" w:sz="6" w:space="0" w:color="auto"/>
              <w:left w:val="single" w:sz="12" w:space="0" w:color="000000"/>
              <w:bottom w:val="single" w:sz="6" w:space="0" w:color="000000"/>
              <w:right w:val="dashed" w:sz="6" w:space="0" w:color="auto"/>
            </w:tcBorders>
          </w:tcPr>
          <w:p>
            <w:pPr>
              <w:pStyle w:val="Normal"/>
              <w:keepNext w:val="true"/>
              <w:spacing w:before="136" w:after="0"/>
              <w:jc w:val="right"/>
              <w:rPr/>
            </w:pPr>
            <w:ins w:id="7854" w:author="Gary Sullivan" w:date="1997-07-14T14:54:00Z">
              <w:r>
                <w:rPr/>
                <w:t>1</w:t>
              </w:r>
            </w:ins>
          </w:p>
        </w:tc>
        <w:tc>
          <w:tcPr>
            <w:tcW w:w="1701"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pPr>
            <w:ins w:id="7855" w:author="Gary Sullivan" w:date="1997-07-14T14:54:00Z">
              <w:r>
                <w:rPr/>
                <w:t>+2</w:t>
              </w:r>
            </w:ins>
          </w:p>
        </w:tc>
        <w:tc>
          <w:tcPr>
            <w:tcW w:w="1701"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center"/>
              <w:rPr/>
            </w:pPr>
            <w:ins w:id="7856" w:author="Gary Sullivan" w:date="1997-07-14T14:54:00Z">
              <w:r>
                <w:rPr/>
                <w:t>+1</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7857" w:author="Gary Sullivan" w:date="1997-07-14T14:55:00Z">
              <w:r>
                <w:rPr/>
                <w:t>2</w:t>
              </w:r>
            </w:ins>
            <w:ins w:id="7858" w:author="Gary Sullivan" w:date="1997-07-14T14:55:00Z">
              <w:r>
                <w:rPr>
                  <w:rFonts w:eastAsia="Symbol" w:cs="Symbol" w:ascii="Symbol" w:hAnsi="Symbol"/>
                </w:rPr>
                <w:t>-</w:t>
              </w:r>
            </w:ins>
            <w:ins w:id="7859" w:author="Gary Sullivan" w:date="1997-07-14T14:55:00Z">
              <w:r>
                <w:rPr/>
                <w:t>4</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860" w:author="Gary Sullivan" w:date="1997-07-14T14:55:00Z">
              <w:r>
                <w:rPr>
                  <w:rFonts w:eastAsia="Symbol" w:cs="Symbol" w:ascii="Symbol" w:hAnsi="Symbol"/>
                </w:rPr>
                <w:t>-</w:t>
              </w:r>
            </w:ins>
            <w:ins w:id="7861" w:author="Gary Sullivan" w:date="1997-07-14T14:55:00Z">
              <w:r>
                <w:rPr/>
                <w:t>1</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862" w:author="Gary Sullivan" w:date="1997-07-14T14:55:00Z">
              <w:r>
                <w:rPr/>
                <w:t>+1</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7863" w:author="Gary Sullivan" w:date="1997-07-14T14:55:00Z">
              <w:r>
                <w:rPr/>
                <w:t>5</w:t>
              </w:r>
            </w:ins>
            <w:ins w:id="7864" w:author="Gary Sullivan" w:date="1997-07-14T14:55:00Z">
              <w:r>
                <w:rPr>
                  <w:rFonts w:eastAsia="Symbol" w:cs="Symbol" w:ascii="Symbol" w:hAnsi="Symbol"/>
                </w:rPr>
                <w:t>-</w:t>
              </w:r>
            </w:ins>
            <w:ins w:id="7865" w:author="Gary Sullivan" w:date="1997-07-14T14:55:00Z">
              <w:r>
                <w:rPr/>
                <w:t>10</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866" w:author="Gary Sullivan" w:date="1997-07-14T14:56:00Z">
              <w:r>
                <w:rPr>
                  <w:rFonts w:eastAsia="Symbol" w:cs="Symbol" w:ascii="Symbol" w:hAnsi="Symbol"/>
                </w:rPr>
                <w:t>-</w:t>
              </w:r>
            </w:ins>
            <w:ins w:id="7867" w:author="Gary Sullivan" w:date="1997-07-14T14:56:00Z">
              <w:r>
                <w:rPr/>
                <w:t>2</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868" w:author="Gary Sullivan" w:date="1997-07-14T14:56:00Z">
              <w:r>
                <w:rPr/>
                <w:t>+2</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7869" w:author="Gary Sullivan" w:date="1997-07-14T14:56:00Z">
              <w:r>
                <w:rPr/>
                <w:t>11</w:t>
              </w:r>
            </w:ins>
            <w:ins w:id="7870" w:author="Gary Sullivan" w:date="1997-07-14T14:56:00Z">
              <w:r>
                <w:rPr>
                  <w:rFonts w:eastAsia="Symbol" w:cs="Symbol" w:ascii="Symbol" w:hAnsi="Symbol"/>
                </w:rPr>
                <w:t>-</w:t>
              </w:r>
            </w:ins>
            <w:ins w:id="7871" w:author="Gary Sullivan" w:date="1997-07-14T14:56:00Z">
              <w:r>
                <w:rPr/>
                <w:t>16</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872" w:author="Gary Sullivan" w:date="1997-07-14T14:56:00Z">
              <w:r>
                <w:rPr>
                  <w:rFonts w:eastAsia="Symbol" w:cs="Symbol" w:ascii="Symbol" w:hAnsi="Symbol"/>
                </w:rPr>
                <w:t>-</w:t>
              </w:r>
            </w:ins>
            <w:ins w:id="7873" w:author="Gary Sullivan" w:date="1997-07-14T14:56:00Z">
              <w:r>
                <w:rPr/>
                <w:t>3</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874" w:author="Gary Sullivan" w:date="1997-07-14T14:56:00Z">
              <w:r>
                <w:rPr/>
                <w:t>+3</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7875" w:author="Gary Sullivan" w:date="1997-07-14T14:56:00Z">
              <w:r>
                <w:rPr/>
                <w:t>17</w:t>
              </w:r>
            </w:ins>
            <w:ins w:id="7876" w:author="Gary Sullivan" w:date="1997-07-14T14:56:00Z">
              <w:r>
                <w:rPr>
                  <w:rFonts w:eastAsia="Symbol" w:cs="Symbol" w:ascii="Symbol" w:hAnsi="Symbol"/>
                </w:rPr>
                <w:t>-</w:t>
              </w:r>
            </w:ins>
            <w:ins w:id="7877" w:author="Gary Sullivan" w:date="1997-07-14T14:56:00Z">
              <w:r>
                <w:rPr/>
                <w:t>27</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878" w:author="Gary Sullivan" w:date="1997-07-14T14:56:00Z">
              <w:r>
                <w:rPr>
                  <w:rFonts w:eastAsia="Symbol" w:cs="Symbol" w:ascii="Symbol" w:hAnsi="Symbol"/>
                </w:rPr>
                <w:t>-</w:t>
              </w:r>
            </w:ins>
            <w:ins w:id="7879" w:author="Gary Sullivan" w:date="1997-07-14T14:56:00Z">
              <w:r>
                <w:rPr/>
                <w:t>4</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880" w:author="Gary Sullivan" w:date="1997-07-14T14:57:00Z">
              <w:r>
                <w:rPr/>
                <w:t>+4</w:t>
              </w:r>
            </w:ins>
          </w:p>
        </w:tc>
      </w:tr>
      <w:tr>
        <w:trPr/>
        <w:tc>
          <w:tcPr>
            <w:tcW w:w="1418" w:type="dxa"/>
            <w:tcBorders>
              <w:top w:val="single" w:sz="6" w:space="0" w:color="000000"/>
              <w:left w:val="single" w:sz="12" w:space="0" w:color="000000"/>
              <w:bottom w:val="single" w:sz="12" w:space="0" w:color="000000"/>
              <w:right w:val="dashed" w:sz="6" w:space="0" w:color="auto"/>
            </w:tcBorders>
          </w:tcPr>
          <w:p>
            <w:pPr>
              <w:pStyle w:val="Normal"/>
              <w:spacing w:before="136" w:after="0"/>
              <w:jc w:val="right"/>
              <w:rPr/>
            </w:pPr>
            <w:ins w:id="7881" w:author="Gary Sullivan" w:date="1997-07-14T14:57:00Z">
              <w:r>
                <w:rPr/>
                <w:t>28</w:t>
              </w:r>
            </w:ins>
            <w:ins w:id="7882" w:author="Gary Sullivan" w:date="1997-07-14T14:57:00Z">
              <w:r>
                <w:rPr>
                  <w:rFonts w:eastAsia="Symbol" w:cs="Symbol" w:ascii="Symbol" w:hAnsi="Symbol"/>
                </w:rPr>
                <w:t>-</w:t>
              </w:r>
            </w:ins>
            <w:ins w:id="7883" w:author="Gary Sullivan" w:date="1997-07-14T14:57:00Z">
              <w:r>
                <w:rPr/>
                <w:t>31</w:t>
              </w:r>
            </w:ins>
          </w:p>
        </w:tc>
        <w:tc>
          <w:tcPr>
            <w:tcW w:w="1701"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ins w:id="7884" w:author="Gary Sullivan" w:date="1997-07-14T14:57:00Z">
              <w:r>
                <w:rPr>
                  <w:rFonts w:eastAsia="Symbol" w:cs="Symbol" w:ascii="Symbol" w:hAnsi="Symbol"/>
                </w:rPr>
                <w:t>-</w:t>
              </w:r>
            </w:ins>
            <w:ins w:id="7885" w:author="Gary Sullivan" w:date="1997-07-14T14:57:00Z">
              <w:r>
                <w:rPr/>
                <w:t>4</w:t>
              </w:r>
            </w:ins>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ins w:id="7886" w:author="Gary Sullivan" w:date="1997-07-14T14:57:00Z">
              <w:r>
                <w:rPr>
                  <w:rFonts w:eastAsia="Symbol" w:cs="Symbol" w:ascii="Symbol" w:hAnsi="Symbol"/>
                </w:rPr>
                <w:t>-</w:t>
              </w:r>
            </w:ins>
            <w:ins w:id="7887" w:author="Gary Sullivan" w:date="1997-07-14T14:57:00Z">
              <w:r>
                <w:rPr/>
                <w:t>8</w:t>
              </w:r>
            </w:ins>
          </w:p>
        </w:tc>
      </w:tr>
    </w:tbl>
    <w:p>
      <w:pPr>
        <w:pStyle w:val="Heading3"/>
        <w:spacing w:before="240" w:after="0"/>
        <w:ind w:left="794" w:hanging="794"/>
        <w:rPr/>
      </w:pPr>
      <w:r>
        <w:rPr/>
        <w:t>T.2.2.</w:t>
        <w:tab/>
        <w:t>Arbitrary QUANT selection</w:t>
      </w:r>
    </w:p>
    <w:p>
      <w:pPr>
        <w:pStyle w:val="Normal"/>
        <w:rPr>
          <w:ins w:id="7890" w:author="Gary Sullivan" w:date="1997-04-30T11:33:00Z"/>
        </w:rPr>
      </w:pPr>
      <w:r>
        <w:rPr/>
        <w:t>When the first bit of the DQUANT field is 0, five additional bits are sent in DQUANT.  The following five bits represent a new QUANT as defined in section 5.1.</w:t>
      </w:r>
      <w:ins w:id="7888" w:author="Gary Sullivan" w:date="1997-05-08T12:16:00Z">
        <w:r>
          <w:rPr/>
          <w:t>18</w:t>
        </w:r>
      </w:ins>
      <w:ins w:id="7889" w:author="Gary Sullivan" w:date="1997-04-30T11:33:00Z">
        <w:r>
          <w:rPr/>
          <w:t>.</w:t>
        </w:r>
      </w:ins>
    </w:p>
    <w:p>
      <w:pPr>
        <w:pStyle w:val="Normal"/>
        <w:rPr>
          <w:ins w:id="7893" w:author="Gary Sullivan" w:date="1997-04-30T11:33:00Z"/>
        </w:rPr>
      </w:pPr>
      <w:ins w:id="7891" w:author="Gary Sullivan" w:date="1997-04-30T11:33:00Z">
        <w:r>
          <w:rPr>
            <w:b/>
            <w:bCs/>
            <w:lang w:val="en-GB"/>
          </w:rPr>
          <w:t>Example:</w:t>
        </w:r>
      </w:ins>
      <w:ins w:id="7892" w:author="Gary Sullivan" w:date="1997-04-30T11:33:00Z">
        <w:r>
          <w:rPr>
            <w:lang w:val="en-GB"/>
          </w:rPr>
          <w:t xml:space="preserve"> Regardless of the current value of QUANT, if DQUANT is signaled with the code word ‘001111’, then the new value of QUANT is 15.</w:t>
        </w:r>
      </w:ins>
    </w:p>
    <w:p>
      <w:pPr>
        <w:pStyle w:val="Heading2"/>
        <w:ind w:left="794" w:hanging="794"/>
        <w:rPr>
          <w:ins w:id="7895" w:author="Gary Sullivan" w:date="1997-04-30T11:33:00Z"/>
        </w:rPr>
      </w:pPr>
      <w:ins w:id="7894" w:author="Gary Sullivan" w:date="1997-04-30T11:33:00Z">
        <w:r>
          <w:rPr/>
          <w:t>T.3.</w:t>
          <w:tab/>
          <w:t>Altered quantization step size for chrominance coefficients</w:t>
        </w:r>
      </w:ins>
    </w:p>
    <w:p>
      <w:pPr>
        <w:pStyle w:val="Normal"/>
        <w:rPr>
          <w:ins w:id="7904" w:author="Gary Sullivan" w:date="1997-06-24T20:38:00Z"/>
        </w:rPr>
      </w:pPr>
      <w:ins w:id="7896" w:author="Gary Sullivan" w:date="1997-06-24T20:36:00Z">
        <w:r>
          <w:rPr/>
          <w:t xml:space="preserve">When the modified quantization mode is in use, the quantization parameter of the chrominance coefficients is different from the quantization parameter of the luminance. The luminance quantization parameter is signaled in the bitstream.  It is called QUANT.  When this mode is in use, a different quantization parameter termed QUANT_C is used for the inverse quantization of chrominance coefficients.  The relation between QUANT and QUANT_C is given in </w:t>
        </w:r>
      </w:ins>
      <w:ins w:id="7897" w:author="Gary Sullivan" w:date="1997-06-24T20:41:00Z">
        <w:r>
          <w:rPr/>
          <w:t>T</w:t>
        </w:r>
      </w:ins>
      <w:ins w:id="7898" w:author="Gary Sullivan" w:date="1997-06-24T20:36:00Z">
        <w:r>
          <w:rPr/>
          <w:t xml:space="preserve">able </w:t>
        </w:r>
      </w:ins>
      <w:ins w:id="7899" w:author="Gary Sullivan" w:date="1997-06-24T20:41:00Z">
        <w:r>
          <w:rPr/>
          <w:t>T.2</w:t>
        </w:r>
      </w:ins>
      <w:ins w:id="7900" w:author="Gary Sullivan" w:date="1997-06-24T20:36:00Z">
        <w:r>
          <w:rPr/>
          <w:t>.</w:t>
        </w:r>
      </w:ins>
      <w:ins w:id="7901" w:author="Gary Sullivan" w:date="1997-06-24T20:38:00Z">
        <w:r>
          <w:rPr>
            <w:lang w:val="en-GB"/>
          </w:rPr>
          <w:t xml:space="preserve"> If the deblocking filter mode (see Annex J) is in use, QUANT_C shall also be used for the application of the deblocking filter to the chrominance data.  Whenever QUANT is </w:t>
        </w:r>
      </w:ins>
      <w:ins w:id="7902" w:author="Gary Sullivan" w:date="1997-06-24T21:00:00Z">
        <w:r>
          <w:rPr>
            <w:lang w:val="en-GB"/>
          </w:rPr>
          <w:t>discussed herein</w:t>
        </w:r>
      </w:ins>
      <w:ins w:id="7903" w:author="Gary Sullivan" w:date="1997-06-24T20:38:00Z">
        <w:r>
          <w:rPr>
            <w:lang w:val="en-GB"/>
          </w:rPr>
          <w:t xml:space="preserve"> in any other context, it shall mean the quantization step size of the luminance.</w:t>
        </w:r>
      </w:ins>
    </w:p>
    <w:p>
      <w:pPr>
        <w:pStyle w:val="Table"/>
        <w:rPr>
          <w:ins w:id="7906" w:author="Gary Sullivan" w:date="1997-06-24T20:40:00Z"/>
        </w:rPr>
      </w:pPr>
      <w:ins w:id="7905" w:author="Gary Sullivan" w:date="1997-06-24T20:40:00Z">
        <w:r>
          <w:rPr/>
          <w:t>TABLE T.2/H.263</w:t>
        </w:r>
      </w:ins>
    </w:p>
    <w:p>
      <w:pPr>
        <w:pStyle w:val="TableTitle"/>
        <w:spacing w:before="0" w:after="240"/>
        <w:rPr/>
      </w:pPr>
      <w:ins w:id="7907" w:author="Gary Sullivan" w:date="1997-06-24T20:40:00Z">
        <w:r>
          <w:rPr/>
          <w:t>Relationship between QUANT and QUANT_C</w:t>
        </w:r>
      </w:ins>
    </w:p>
    <w:tbl>
      <w:tblPr>
        <w:tblW w:w="4253" w:type="dxa"/>
        <w:jc w:val="center"/>
        <w:tblInd w:w="0" w:type="dxa"/>
        <w:tblLayout w:type="fixed"/>
        <w:tblCellMar>
          <w:top w:w="0" w:type="dxa"/>
          <w:left w:w="283" w:type="dxa"/>
          <w:bottom w:w="0" w:type="dxa"/>
          <w:right w:w="283" w:type="dxa"/>
        </w:tblCellMar>
      </w:tblPr>
      <w:tblGrid>
        <w:gridCol w:w="1418"/>
        <w:gridCol w:w="2835"/>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908" w:author="Gary Sullivan" w:date="1997-07-14T15:14:00Z">
              <w:r>
                <w:rPr/>
                <w:t>Range of QUANT</w:t>
              </w:r>
            </w:ins>
          </w:p>
        </w:tc>
        <w:tc>
          <w:tcPr>
            <w:tcW w:w="2835" w:type="dxa"/>
            <w:tcBorders>
              <w:top w:val="single" w:sz="12" w:space="0" w:color="000000"/>
              <w:left w:val="single" w:sz="6" w:space="0" w:color="000000"/>
              <w:bottom w:val="single" w:sz="12"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909" w:author="Gary Sullivan" w:date="1997-07-14T15:14:00Z">
              <w:r>
                <w:rPr/>
                <w:t>Value of QUANT_C</w:t>
              </w:r>
            </w:ins>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910" w:author="Gary Sullivan" w:date="1997-07-14T15:16:00Z">
              <w:r>
                <w:rPr/>
                <w:t>1</w:t>
              </w:r>
            </w:ins>
            <w:ins w:id="7911" w:author="Gary Sullivan" w:date="1997-07-14T15:16:00Z">
              <w:r>
                <w:rPr>
                  <w:rFonts w:eastAsia="Symbol" w:cs="Symbol" w:ascii="Symbol" w:hAnsi="Symbol"/>
                </w:rPr>
                <w:t>-</w:t>
              </w:r>
            </w:ins>
            <w:ins w:id="7912" w:author="Gary Sullivan" w:date="1997-07-14T15:16:00Z">
              <w:r>
                <w:rPr/>
                <w:t>6</w:t>
              </w:r>
            </w:ins>
          </w:p>
        </w:tc>
        <w:tc>
          <w:tcPr>
            <w:tcW w:w="2835" w:type="dxa"/>
            <w:tcBorders>
              <w:top w:val="dashed" w:sz="6" w:space="0" w:color="auto"/>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913" w:author="Gary Sullivan" w:date="1997-07-14T15:14:00Z">
              <w:r>
                <w:rPr/>
                <w:t>QUANT_C = QUANT</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914" w:author="Gary Sullivan" w:date="1997-07-14T15:17:00Z">
              <w:r>
                <w:rPr/>
                <w:t>7</w:t>
              </w:r>
            </w:ins>
            <w:ins w:id="7915" w:author="Gary Sullivan" w:date="1997-07-14T15:17:00Z">
              <w:r>
                <w:rPr>
                  <w:rFonts w:eastAsia="Symbol" w:cs="Symbol" w:ascii="Symbol" w:hAnsi="Symbol"/>
                </w:rPr>
                <w:t>-</w:t>
              </w:r>
            </w:ins>
            <w:ins w:id="7916" w:author="Gary Sullivan" w:date="1997-07-14T15:17:00Z">
              <w:r>
                <w:rPr/>
                <w:t>9</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917" w:author="Gary Sullivan" w:date="1997-07-14T15:16:00Z">
              <w:r>
                <w:rPr/>
                <w:t xml:space="preserve">QUANT_C = QUANT </w:t>
              </w:r>
            </w:ins>
            <w:ins w:id="7918" w:author="Gary Sullivan" w:date="1997-07-14T15:16:00Z">
              <w:r>
                <w:rPr>
                  <w:rFonts w:eastAsia="Symbol" w:cs="Symbol" w:ascii="Symbol" w:hAnsi="Symbol"/>
                </w:rPr>
                <w:t>-</w:t>
              </w:r>
            </w:ins>
            <w:ins w:id="7919" w:author="Gary Sullivan" w:date="1997-07-14T15:16:00Z">
              <w:r>
                <w:rPr/>
                <w:t xml:space="preserve"> 1</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920" w:author="Gary Sullivan" w:date="1997-07-14T15:18:00Z">
              <w:r>
                <w:rPr/>
                <w:t>10</w:t>
              </w:r>
            </w:ins>
            <w:ins w:id="7921" w:author="Gary Sullivan" w:date="1997-07-14T15:18:00Z">
              <w:r>
                <w:rPr>
                  <w:rFonts w:eastAsia="Symbol" w:cs="Symbol" w:ascii="Symbol" w:hAnsi="Symbol"/>
                </w:rPr>
                <w:t>-</w:t>
              </w:r>
            </w:ins>
            <w:ins w:id="7922" w:author="Gary Sullivan" w:date="1997-07-14T15:18:00Z">
              <w:r>
                <w:rPr/>
                <w:t>11</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923" w:author="Gary Sullivan" w:date="1997-07-14T15:23:00Z">
              <w:r>
                <w:rPr/>
                <w:t xml:space="preserve">  </w:t>
              </w:r>
            </w:ins>
            <w:ins w:id="7924" w:author="Gary Sullivan" w:date="1997-07-14T15:18:00Z">
              <w:r>
                <w:rPr/>
                <w:t>9</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925" w:author="Gary Sullivan" w:date="1997-07-14T15:18:00Z">
              <w:r>
                <w:rPr/>
                <w:t>12</w:t>
              </w:r>
            </w:ins>
            <w:ins w:id="7926" w:author="Gary Sullivan" w:date="1997-07-14T15:18:00Z">
              <w:r>
                <w:rPr>
                  <w:rFonts w:eastAsia="Symbol" w:cs="Symbol" w:ascii="Symbol" w:hAnsi="Symbol"/>
                </w:rPr>
                <w:t>-</w:t>
              </w:r>
            </w:ins>
            <w:ins w:id="7927" w:author="Gary Sullivan" w:date="1997-07-14T15:18:00Z">
              <w:r>
                <w:rPr/>
                <w:t>13</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928" w:author="Gary Sullivan" w:date="1997-07-14T15:19:00Z">
              <w:r>
                <w:rPr/>
                <w:t>10</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929" w:author="Gary Sullivan" w:date="1997-07-14T15:19:00Z">
              <w:r>
                <w:rPr/>
                <w:t>14</w:t>
              </w:r>
            </w:ins>
            <w:ins w:id="7930" w:author="Gary Sullivan" w:date="1997-07-14T15:19:00Z">
              <w:r>
                <w:rPr>
                  <w:rFonts w:eastAsia="Symbol" w:cs="Symbol" w:ascii="Symbol" w:hAnsi="Symbol"/>
                </w:rPr>
                <w:t>-</w:t>
              </w:r>
            </w:ins>
            <w:ins w:id="7931" w:author="Gary Sullivan" w:date="1997-07-14T15:19:00Z">
              <w:r>
                <w:rPr/>
                <w:t>15</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932" w:author="Gary Sullivan" w:date="1997-07-14T15:19:00Z">
              <w:r>
                <w:rPr/>
                <w:t>11</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933" w:author="Gary Sullivan" w:date="1997-07-14T15:19:00Z">
              <w:r>
                <w:rPr/>
                <w:t>16</w:t>
              </w:r>
            </w:ins>
            <w:ins w:id="7934" w:author="Gary Sullivan" w:date="1997-07-14T15:21:00Z">
              <w:r>
                <w:rPr>
                  <w:rFonts w:eastAsia="Symbol" w:cs="Symbol" w:ascii="Symbol" w:hAnsi="Symbol"/>
                </w:rPr>
                <w:t>-</w:t>
              </w:r>
            </w:ins>
            <w:ins w:id="7935" w:author="Gary Sullivan" w:date="1997-07-14T15:19:00Z">
              <w:r>
                <w:rPr/>
                <w:t>18</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936" w:author="Gary Sullivan" w:date="1997-07-14T15:19:00Z">
              <w:r>
                <w:rPr/>
                <w:t>12</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937" w:author="Gary Sullivan" w:date="1997-07-14T15:19:00Z">
              <w:r>
                <w:rPr/>
                <w:t>19</w:t>
              </w:r>
            </w:ins>
            <w:ins w:id="7938" w:author="Gary Sullivan" w:date="1997-07-14T15:19:00Z">
              <w:r>
                <w:rPr>
                  <w:rFonts w:eastAsia="Symbol" w:cs="Symbol" w:ascii="Symbol" w:hAnsi="Symbol"/>
                </w:rPr>
                <w:t>-</w:t>
              </w:r>
            </w:ins>
            <w:ins w:id="7939" w:author="Gary Sullivan" w:date="1997-07-14T15:19:00Z">
              <w:r>
                <w:rPr/>
                <w:t>21</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940" w:author="Gary Sullivan" w:date="1997-07-14T15:19:00Z">
              <w:r>
                <w:rPr/>
                <w:t>13</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941" w:author="Gary Sullivan" w:date="1997-07-14T15:19:00Z">
              <w:r>
                <w:rPr/>
                <w:t>22</w:t>
              </w:r>
            </w:ins>
            <w:ins w:id="7942" w:author="Gary Sullivan" w:date="1997-07-14T15:19:00Z">
              <w:r>
                <w:rPr>
                  <w:rFonts w:eastAsia="Symbol" w:cs="Symbol" w:ascii="Symbol" w:hAnsi="Symbol"/>
                </w:rPr>
                <w:t>-</w:t>
              </w:r>
            </w:ins>
            <w:ins w:id="7943" w:author="Gary Sullivan" w:date="1997-07-14T15:19:00Z">
              <w:r>
                <w:rPr/>
                <w:t>26</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944" w:author="Gary Sullivan" w:date="1997-07-14T15:20:00Z">
              <w:r>
                <w:rPr/>
                <w:t>14</w:t>
              </w:r>
            </w:ins>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945" w:author="Gary Sullivan" w:date="1997-07-14T15:20:00Z">
              <w:r>
                <w:rPr/>
                <w:t>27</w:t>
              </w:r>
            </w:ins>
            <w:ins w:id="7946" w:author="Gary Sullivan" w:date="1997-07-14T15:20:00Z">
              <w:r>
                <w:rPr>
                  <w:rFonts w:eastAsia="Symbol" w:cs="Symbol" w:ascii="Symbol" w:hAnsi="Symbol"/>
                </w:rPr>
                <w:t>-</w:t>
              </w:r>
            </w:ins>
            <w:ins w:id="7947" w:author="Gary Sullivan" w:date="1997-07-14T15:20:00Z">
              <w:r>
                <w:rPr/>
                <w:t>31</w:t>
              </w:r>
            </w:ins>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ins w:id="7948" w:author="Gary Sullivan" w:date="1997-07-14T15:20:00Z">
              <w:r>
                <w:rPr/>
                <w:t>15</w:t>
              </w:r>
            </w:ins>
          </w:p>
        </w:tc>
      </w:tr>
    </w:tbl>
    <w:p>
      <w:pPr>
        <w:pStyle w:val="Heading2"/>
        <w:ind w:left="794" w:hanging="794"/>
        <w:rPr>
          <w:lang w:val="en-GB"/>
          <w:ins w:id="7950" w:author="Gary Sullivan" w:date="1997-04-30T11:33:00Z"/>
        </w:rPr>
      </w:pPr>
      <w:ins w:id="7949" w:author="Gary Sullivan" w:date="1997-04-30T11:33:00Z">
        <w:r>
          <w:rPr>
            <w:lang w:val="en-GB"/>
          </w:rPr>
          <w:t>T.4.</w:t>
          <w:tab/>
          <w:t>Modified coefficient range</w:t>
        </w:r>
      </w:ins>
    </w:p>
    <w:p>
      <w:pPr>
        <w:pStyle w:val="Normal"/>
        <w:spacing w:before="136" w:after="120"/>
        <w:rPr>
          <w:ins w:id="7952" w:author="Gary Sullivan" w:date="1997-04-30T11:33:00Z"/>
        </w:rPr>
      </w:pPr>
      <w:ins w:id="7951" w:author="Gary Sullivan" w:date="1997-04-30T11:33:00Z">
        <w:r>
          <w:rPr/>
          <w:t>When the Modified Quantization mode is in use, quantized DCT coefficients having quantization level magnitudes greater than 127 can be represented in the bitstream.  This has two advantages:</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7954" w:author="Gary Sullivan" w:date="1997-04-30T11:33:00Z"/>
        </w:rPr>
      </w:pPr>
      <w:ins w:id="7953" w:author="Gary Sullivan" w:date="1997-04-30T11:33:00Z">
        <w:r>
          <w:rPr/>
          <w:t>Encoder performance is improved by allowing the true full range of possible coefficient values to be represented, and</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7956" w:author="Gary Sullivan" w:date="1997-04-30T11:33:00Z"/>
        </w:rPr>
      </w:pPr>
      <w:ins w:id="7955" w:author="Gary Sullivan" w:date="1997-04-30T11:33:00Z">
        <w:r>
          <w:rPr/>
          <w:t>Encoder complexity is reduced by eliminating the need to increase the quantization step size upon encountering certain large coefficient values which would otherwise be unrepresentable.</w:t>
        </w:r>
      </w:ins>
    </w:p>
    <w:p>
      <w:pPr>
        <w:pStyle w:val="Normal"/>
        <w:rPr>
          <w:ins w:id="7958" w:author="Gary Sullivan" w:date="1997-04-30T11:33:00Z"/>
        </w:rPr>
      </w:pPr>
      <w:ins w:id="7957" w:author="Gary Sullivan" w:date="1997-04-30T11:33:00Z">
        <w:r>
          <w:rPr/>
          <w:t>It is possible that the correct value of a DCT coefficient prior to quantization in the encoder will have a magnitude as high as 2040.  Thus, a range of –127 to +127 for LEVEL is insufficient to cover the entire range of possible coefficient values whenever the quantization parameter QUANT or QUANT_C is less than 8.  The expanded coefficient range broadens the range of LEVEL to allow any true coefficient value to be more properly encoded.</w:t>
        </w:r>
      </w:ins>
    </w:p>
    <w:p>
      <w:pPr>
        <w:pStyle w:val="Normal"/>
        <w:rPr>
          <w:ins w:id="7964" w:author="Gary Sullivan" w:date="1997-04-30T11:33:00Z"/>
        </w:rPr>
      </w:pPr>
      <w:ins w:id="7959" w:author="Gary Sullivan" w:date="1997-04-30T11:33:00Z">
        <w:r>
          <w:rPr/>
          <w:t>When the Modified Quantization mode is in use, the meaning of the LEVEL field following an ESCAPE code (0000 011, as per section 5.4.2) is altered.  In this mode, rather than being forbidden, the bit sequence 1000 0000 is used to represent an EXTENDED-ESCAPE code.  An AC coefficient of magnitude greater than 127 is represented by sending an EXTENDED-ESCAPE code, immediately followed a fixed-length EXTENDED-LEVEL field of 11 bits. An extended coefficient value is encoded into the EXTENDED-LEVEL field by taking the least significant 11 bits of the 2’s-complement binary representation of LEVEL and cyclic</w:t>
        </w:r>
      </w:ins>
      <w:ins w:id="7960" w:author="Gary Sullivan" w:date="1997-06-25T06:20:00Z">
        <w:r>
          <w:rPr/>
          <w:t>al</w:t>
        </w:r>
      </w:ins>
      <w:ins w:id="7961" w:author="Gary Sullivan" w:date="1997-04-30T11:33:00Z">
        <w:r>
          <w:rPr/>
          <w:t xml:space="preserve">ly rotating them to the right by </w:t>
        </w:r>
      </w:ins>
      <w:ins w:id="7962" w:author="Gary Sullivan" w:date="1997-06-25T06:21:00Z">
        <w:r>
          <w:rPr/>
          <w:t>5</w:t>
        </w:r>
      </w:ins>
      <w:ins w:id="7963" w:author="Gary Sullivan" w:date="1997-04-30T11:33:00Z">
        <w:r>
          <w:rPr/>
          <w:t xml:space="preserve"> bit positions.  This rotation is necessary to prevent start code emulation.  The cyclic rotation is illustrated in Figure T.1.</w:t>
        </w:r>
      </w:ins>
    </w:p>
    <w:p>
      <w:pPr>
        <w:pStyle w:val="Normal"/>
        <w:keepNext w:val="true"/>
        <w:jc w:val="center"/>
        <w:rPr>
          <w:ins w:id="7966" w:author="Gary Sullivan" w:date="1997-04-30T11:33:00Z"/>
        </w:rPr>
      </w:pPr>
      <w:ins w:id="7965" w:author="Gary Sullivan" w:date="1997-04-30T11:33:00Z">
        <w:r>
          <w:rPr/>
          <w:t>Bits of 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7968" w:author="Gary Sullivan" w:date="1997-04-30T11:33:00Z"/>
              </w:rPr>
            </w:pPr>
            <w:ins w:id="7967" w:author="Gary Sullivan" w:date="1997-04-30T11:33: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970" w:author="Gary Sullivan" w:date="1997-04-30T11:33:00Z"/>
              </w:rPr>
            </w:pPr>
            <w:ins w:id="7969" w:author="Gary Sullivan" w:date="1997-04-30T11:33: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972" w:author="Gary Sullivan" w:date="1997-04-30T11:33:00Z"/>
              </w:rPr>
            </w:pPr>
            <w:ins w:id="7971" w:author="Gary Sullivan" w:date="1997-04-30T11:33: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974" w:author="Gary Sullivan" w:date="1997-04-30T11:33:00Z"/>
              </w:rPr>
            </w:pPr>
            <w:ins w:id="7973" w:author="Gary Sullivan" w:date="1997-04-30T11:33: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976" w:author="Gary Sullivan" w:date="1997-04-30T11:33:00Z"/>
              </w:rPr>
            </w:pPr>
            <w:ins w:id="7975" w:author="Gary Sullivan" w:date="1997-04-30T11:33:00Z">
              <w:r>
                <w:rPr/>
                <w:t>b6</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978" w:author="Gary Sullivan" w:date="1997-04-30T11:33:00Z"/>
              </w:rPr>
            </w:pPr>
            <w:ins w:id="7977" w:author="Gary Sullivan" w:date="1997-04-30T11:33:00Z">
              <w:r>
                <w:rPr/>
                <w:t>b5</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980" w:author="Gary Sullivan" w:date="1997-04-30T11:33:00Z"/>
              </w:rPr>
            </w:pPr>
            <w:ins w:id="7979" w:author="Gary Sullivan" w:date="1997-04-30T11:33:00Z">
              <w:r>
                <w:rPr/>
                <w:t>b4</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982" w:author="Gary Sullivan" w:date="1997-04-30T11:33:00Z"/>
              </w:rPr>
            </w:pPr>
            <w:ins w:id="7981" w:author="Gary Sullivan" w:date="1997-04-30T11:33: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984" w:author="Gary Sullivan" w:date="1997-04-30T11:33:00Z"/>
              </w:rPr>
            </w:pPr>
            <w:ins w:id="7983" w:author="Gary Sullivan" w:date="1997-04-30T11:33: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986" w:author="Gary Sullivan" w:date="1997-04-30T11:33:00Z"/>
              </w:rPr>
            </w:pPr>
            <w:ins w:id="7985" w:author="Gary Sullivan" w:date="1997-04-30T11:33:00Z">
              <w:r>
                <w:rPr/>
                <w:t>b1</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7988" w:author="Gary Sullivan" w:date="1997-04-30T11:33:00Z"/>
              </w:rPr>
            </w:pPr>
            <w:ins w:id="7987" w:author="Gary Sullivan" w:date="1997-04-30T11:33:00Z">
              <w:r>
                <w:rPr/>
                <w:t>b0</w:t>
              </w:r>
            </w:ins>
          </w:p>
        </w:tc>
      </w:tr>
    </w:tbl>
    <w:p>
      <w:pPr>
        <w:pStyle w:val="Normal"/>
        <w:keepNext w:val="true"/>
        <w:jc w:val="center"/>
        <w:rPr>
          <w:ins w:id="7990" w:author="Gary Sullivan" w:date="1997-04-30T11:33:00Z"/>
        </w:rPr>
      </w:pPr>
      <w:ins w:id="7989" w:author="Gary Sullivan" w:date="1997-04-30T11:33:00Z">
        <w:r>
          <w:rPr/>
        </w:r>
      </w:ins>
    </w:p>
    <w:p>
      <w:pPr>
        <w:pStyle w:val="Normal"/>
        <w:keepNext w:val="true"/>
        <w:jc w:val="center"/>
        <w:rPr>
          <w:ins w:id="7992" w:author="Gary Sullivan" w:date="1997-04-30T11:33:00Z"/>
        </w:rPr>
      </w:pPr>
      <w:ins w:id="7991" w:author="Gary Sullivan" w:date="1997-04-30T11:33:00Z">
        <w:r>
          <w:rPr/>
          <w:t>Bits of EXTENDED-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7994" w:author="Gary Sullivan" w:date="1997-04-30T11:33:00Z"/>
              </w:rPr>
            </w:pPr>
            <w:ins w:id="7993" w:author="Gary Sullivan" w:date="1997-04-30T11:33:00Z">
              <w:r>
                <w:rPr/>
                <w:t>b4</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996" w:author="Gary Sullivan" w:date="1997-04-30T11:33:00Z"/>
              </w:rPr>
            </w:pPr>
            <w:ins w:id="7995" w:author="Gary Sullivan" w:date="1997-04-30T11:33: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998" w:author="Gary Sullivan" w:date="1997-04-30T11:33:00Z"/>
              </w:rPr>
            </w:pPr>
            <w:ins w:id="7997" w:author="Gary Sullivan" w:date="1997-04-30T11:33: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8000" w:author="Gary Sullivan" w:date="1997-04-30T11:33:00Z"/>
              </w:rPr>
            </w:pPr>
            <w:ins w:id="7999" w:author="Gary Sullivan" w:date="1997-04-30T11:33:00Z">
              <w:r>
                <w:rPr/>
                <w:t>b1</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8002" w:author="Gary Sullivan" w:date="1997-04-30T11:33:00Z"/>
              </w:rPr>
            </w:pPr>
            <w:ins w:id="8001" w:author="Gary Sullivan" w:date="1997-04-30T11:33:00Z">
              <w:r>
                <w:rPr/>
                <w:t>b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8004" w:author="Gary Sullivan" w:date="1997-04-30T11:33:00Z"/>
              </w:rPr>
            </w:pPr>
            <w:ins w:id="8003" w:author="Gary Sullivan" w:date="1997-04-30T11:33: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8006" w:author="Gary Sullivan" w:date="1997-04-30T11:33:00Z"/>
              </w:rPr>
            </w:pPr>
            <w:ins w:id="8005" w:author="Gary Sullivan" w:date="1997-04-30T11:33: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8008" w:author="Gary Sullivan" w:date="1997-04-30T11:33:00Z"/>
              </w:rPr>
            </w:pPr>
            <w:ins w:id="8007" w:author="Gary Sullivan" w:date="1997-04-30T11:33: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8010" w:author="Gary Sullivan" w:date="1997-04-30T11:33:00Z"/>
              </w:rPr>
            </w:pPr>
            <w:ins w:id="8009" w:author="Gary Sullivan" w:date="1997-04-30T11:33: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8012" w:author="Gary Sullivan" w:date="1997-04-30T11:33:00Z"/>
              </w:rPr>
            </w:pPr>
            <w:ins w:id="8011" w:author="Gary Sullivan" w:date="1997-04-30T11:33:00Z">
              <w:r>
                <w:rPr/>
                <w:t>b6</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8014" w:author="Gary Sullivan" w:date="1997-04-30T11:33:00Z"/>
              </w:rPr>
            </w:pPr>
            <w:ins w:id="8013" w:author="Gary Sullivan" w:date="1997-04-30T11:33:00Z">
              <w:r>
                <w:rPr/>
                <w:t>b5</w:t>
              </w:r>
            </w:ins>
          </w:p>
        </w:tc>
      </w:tr>
    </w:tbl>
    <w:p>
      <w:pPr>
        <w:pStyle w:val="Figure"/>
        <w:rPr>
          <w:ins w:id="8017" w:author="Gary Sullivan" w:date="1997-04-30T11:33:00Z"/>
        </w:rPr>
      </w:pPr>
      <w:ins w:id="8015" w:author="Gary Sullivan" w:date="1997-04-30T11:33:00Z">
        <w:bookmarkStart w:id="124" w:name="_Ref381114919"/>
        <w:r>
          <w:rPr/>
          <w:t>FIGURE T.1</w:t>
        </w:r>
      </w:ins>
      <w:ins w:id="8016" w:author="Gary Sullivan" w:date="1997-04-30T11:33:00Z">
        <w:r>
          <w:rPr>
            <w:lang w:val="en-US"/>
          </w:rPr>
          <w:t>/H.263</w:t>
        </w:r>
      </w:ins>
      <w:bookmarkEnd w:id="124"/>
    </w:p>
    <w:p>
      <w:pPr>
        <w:pStyle w:val="FigureTitle"/>
        <w:rPr>
          <w:ins w:id="8019" w:author="Gary Sullivan" w:date="1997-04-30T11:33:00Z"/>
        </w:rPr>
      </w:pPr>
      <w:ins w:id="8018" w:author="Gary Sullivan" w:date="1997-04-30T11:33:00Z">
        <w:r>
          <w:rPr/>
          <w:t>Cyclic rotation of coefficient representation</w:t>
        </w:r>
      </w:ins>
    </w:p>
    <w:p>
      <w:pPr>
        <w:pStyle w:val="Heading2"/>
        <w:ind w:left="794" w:hanging="794"/>
        <w:rPr>
          <w:ins w:id="8021" w:author="Gary Sullivan" w:date="1997-04-30T11:33:00Z"/>
        </w:rPr>
      </w:pPr>
      <w:ins w:id="8020" w:author="Gary Sullivan" w:date="1997-04-30T11:33:00Z">
        <w:r>
          <w:rPr/>
          <w:t>T.5. Usage Restrictions</w:t>
        </w:r>
      </w:ins>
    </w:p>
    <w:p>
      <w:pPr>
        <w:pStyle w:val="Normal"/>
        <w:rPr>
          <w:ins w:id="8023" w:author="Gary Sullivan" w:date="1997-04-30T11:33:00Z"/>
        </w:rPr>
      </w:pPr>
      <w:ins w:id="8022" w:author="Gary Sullivan" w:date="1997-04-30T11:33:00Z">
        <w:r>
          <w:rPr/>
          <w:t>When the Modified Quantization mode is in use, certain restrictions are placed on the encoded coefficient values.  This has several benefits:</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ins w:id="8025" w:author="Gary Sullivan" w:date="1997-04-30T11:33:00Z"/>
        </w:rPr>
      </w:pPr>
      <w:ins w:id="8024" w:author="Gary Sullivan" w:date="1997-04-30T11:33:00Z">
        <w:r>
          <w:rPr/>
          <w:t>The detectability of bit errors is improved by prohibiting certain unreasonable coefficient values, thus allowing these values to be recognized as bit errors by the decoder; and</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717" w:hanging="717"/>
        <w:rPr>
          <w:ins w:id="8027" w:author="Gary Sullivan" w:date="1997-04-30T11:33:00Z"/>
        </w:rPr>
      </w:pPr>
      <w:ins w:id="8026" w:author="Gary Sullivan" w:date="1997-04-30T11:33:00Z">
        <w:r>
          <w:rPr/>
          <w:t>Decoder complexity is reduced by reducing the wordlength necessary for inverse quantization prior to clipping.</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360" w:hanging="360"/>
        <w:rPr>
          <w:ins w:id="8029" w:author="Gary Sullivan" w:date="1997-04-30T11:33:00Z"/>
        </w:rPr>
      </w:pPr>
      <w:ins w:id="8028" w:author="Gary Sullivan" w:date="1997-04-30T11:33:00Z">
        <w:r>
          <w:rPr/>
          <w:t>Start-code emulation is prevented for coefficients encoded using the EXTENDED-ESCAPE mechanism described in section T.4.</w:t>
        </w:r>
      </w:ins>
    </w:p>
    <w:p>
      <w:pPr>
        <w:pStyle w:val="Normal"/>
        <w:rPr>
          <w:ins w:id="8031" w:author="Gary Sullivan" w:date="1997-04-30T11:33:00Z"/>
        </w:rPr>
      </w:pPr>
      <w:ins w:id="8030" w:author="Gary Sullivan" w:date="1997-04-30T11:33:00Z">
        <w:r>
          <w:rPr/>
          <w:t>These restrictions are as follows.  When the Modified Quantization mode is in use:</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033" w:author="Gary Sullivan" w:date="1997-04-30T11:33:00Z"/>
        </w:rPr>
      </w:pPr>
      <w:ins w:id="8032" w:author="Gary Sullivan" w:date="1997-04-30T11:33:00Z">
        <w:r>
          <w:rPr/>
          <w:t>For any coefficient, the reconstruction level magnitude |REC| produced by the inverse quantization process described in section 6.2.1 using the current value of QUANT or QUANT_C as appropriate, and the encoded value of LEVEL, shall be less than 4096.  This additional restriction applies to all coefficients, regardless of whether the coefficient is sent using the EXTENDED-ESCAPE mechanism or not.</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035" w:author="Gary Sullivan" w:date="1997-04-30T11:33:00Z"/>
        </w:rPr>
      </w:pPr>
      <w:ins w:id="8034" w:author="Gary Sullivan" w:date="1997-04-30T11:33:00Z">
        <w:r>
          <w:rPr/>
          <w:t>The bitstream shall not use either the normal ESCAPE code or the EXTENDED-ESCAPE code to encode a combination of  LAST, RUN, and LEVEL for which there exists a codeword entry in the applicable VLC table, which is either Table 16 (section 5.4.2) or Table I.2 (section I.3).</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037" w:author="Gary Sullivan" w:date="1997-04-30T11:33:00Z"/>
        </w:rPr>
      </w:pPr>
      <w:ins w:id="8036" w:author="Gary Sullivan" w:date="1997-04-30T11:33:00Z">
        <w:r>
          <w:rPr/>
          <w:t>The EXTENDED-ESCAPE code shall be used only when the quantization parameter for the coefficient (QUANT or QUANT_C) is less than eight (8).</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8039" w:author="Gary Sullivan" w:date="1997-04-30T11:33:00Z"/>
        </w:rPr>
      </w:pPr>
      <w:ins w:id="8038" w:author="Gary Sullivan" w:date="1997-04-30T11:33:00Z">
        <w:r>
          <w:rPr/>
          <w:t>The EXTENDED-ESCAPE code shall be used only when it is followed by an EXTENDED-LEVEL field representing a value of LEVEL which is outside of the range –127 to +127.</w:t>
        </w:r>
      </w:ins>
    </w:p>
    <w:p>
      <w:pPr>
        <w:pStyle w:val="Normal"/>
        <w:rPr>
          <w:ins w:id="8041" w:author="Gary Sullivan" w:date="1997-04-30T11:33:00Z"/>
        </w:rPr>
      </w:pPr>
      <w:ins w:id="8040" w:author="Gary Sullivan" w:date="1997-04-30T11:33:00Z">
        <w:r>
          <w:rPr/>
        </w:r>
      </w:ins>
      <w:r>
        <w:br w:type="page"/>
      </w:r>
    </w:p>
    <w:p>
      <w:pPr>
        <w:pStyle w:val="AnnexTitle"/>
        <w:rPr/>
      </w:pPr>
      <w:r>
        <w:rPr/>
        <w:t>Appendix I</w:t>
        <w:br/>
        <w:t>List of patent holders</w:t>
      </w:r>
    </w:p>
    <w:p>
      <w:pPr>
        <w:pStyle w:val="AnnexRef"/>
        <w:rPr/>
      </w:pPr>
      <w:r>
        <w:rPr/>
        <w:t>(This appendix does not form an integral part of this Recommendation)</w:t>
      </w:r>
    </w:p>
    <w:p>
      <w:pPr>
        <w:pStyle w:val="AnnexRef"/>
        <w:rPr/>
      </w:pPr>
      <w:r>
        <w:rPr/>
      </w:r>
    </w:p>
    <w:p>
      <w:pPr>
        <w:pStyle w:val="Normalaftertitle"/>
        <w:rPr/>
      </w:pPr>
      <w:r>
        <w:rPr/>
      </w:r>
    </w:p>
    <w:sectPr>
      <w:headerReference w:type="even" r:id="rId76"/>
      <w:headerReference w:type="default" r:id="rId77"/>
      <w:footerReference w:type="even" r:id="rId78"/>
      <w:footerReference w:type="default" r:id="rId79"/>
      <w:type w:val="nextPage"/>
      <w:pgSz w:w="11906" w:h="16838"/>
      <w:pgMar w:left="1094" w:right="1094" w:gutter="0" w:header="0" w:top="1094" w:footer="490"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Univers (W1)">
    <w:altName w:val="Arial"/>
    <w:charset w:val="01"/>
    <w:family w:val="swiss"/>
    <w:pitch w:val="variable"/>
  </w:font>
  <w:font w:name="Helvetica">
    <w:altName w:val="Arial"/>
    <w:charset w:val="01"/>
    <w:family w:val="swiss"/>
    <w:pitch w:val="variable"/>
  </w:font>
  <w:font w:name="Symbol">
    <w:charset w:val="02"/>
    <w:family w:val="auto"/>
    <w:pitch w:val="default"/>
  </w:font>
  <w:font w:name="Courier">
    <w:altName w:val="Courier New"/>
    <w:charset w:val="01"/>
    <w:family w:val="modern"/>
    <w:pitch w:val="default"/>
  </w:font>
  <w:font w:name="Courier New">
    <w:charset w:val="01"/>
    <w:family w:val="modern"/>
    <w:pitch w:val="default"/>
  </w:font>
  <w:font w:name="ＭＳ 明朝">
    <w:altName w:val="Times New Roman"/>
    <w:charset w:val="80"/>
    <w:family w:val="roman"/>
    <w:pitch w:val="default"/>
  </w:font>
  <w:font w:name="Times New Roman Special G2">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ins w:id="507"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965" cy="23304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233045"/>
                      </a:xfrm>
                      <a:prstGeom prst="rect"/>
                      <a:solidFill>
                        <a:srgbClr val="FFFFFF">
                          <a:alpha val="0"/>
                        </a:srgbClr>
                      </a:solidFill>
                    </wps:spPr>
                    <wps:txbx>
                      <w:txbxContent>
                        <w:p>
                          <w:pPr>
                            <w:pStyle w:val="Footer"/>
                            <w:spacing w:before="136" w:after="0"/>
                            <w:jc w:val="left"/>
                            <w:rPr>
                              <w:rStyle w:val="PageNumber"/>
                            </w:rPr>
                          </w:pPr>
                          <w:ins w:id="531"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9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ins w:id="532"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jc w:val="left"/>
                            <w:rPr>
                              <w:rStyle w:val="PageNumber"/>
                            </w:rPr>
                          </w:pPr>
                          <w:ins w:id="533" w:author="Gary Sullivan" w:date="1997-04-30T11:3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v</w:t>
                            </w:r>
                            <w:r>
                              <w:rPr>
                                <w:b w:val="false"/>
                                <w:bCs w:val="false"/>
                              </w:rPr>
                              <w:fldChar w:fldCharType="end"/>
                            </w:r>
                          </w:ins>
                          <w:ins w:id="534"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spacing w:before="136" w:after="0"/>
                      <w:jc w:val="left"/>
                      <w:rPr>
                        <w:rStyle w:val="PageNumber"/>
                      </w:rPr>
                    </w:pPr>
                    <w:ins w:id="535" w:author="Gary Sullivan" w:date="1997-04-30T11:3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v</w:t>
                      </w:r>
                      <w:r>
                        <w:rPr>
                          <w:b w:val="false"/>
                          <w:bCs w:val="false"/>
                        </w:rPr>
                        <w:fldChar w:fldCharType="end"/>
                      </w:r>
                    </w:ins>
                    <w:ins w:id="536"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4</w:t>
    </w:r>
    <w:r>
      <w:rPr>
        <w:rStyle w:val="PageNumber"/>
        <w:b/>
        <w:bCs/>
      </w:rPr>
      <w:fldChar w:fldCharType="end"/>
    </w:r>
    <w:r>
      <w:rPr>
        <w:rStyle w:val="PageNumber"/>
      </w:rPr>
      <w:tab/>
      <w:t>Draft Recommendation H.2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rPr>
        <w:rStyle w:val="PageNumber"/>
      </w:rPr>
      <w:t>Draft Recommendation H.26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AppendixRef">
    <w:name w:val="Appendix_Ref"/>
    <w:basedOn w:val="AnnexRef"/>
    <w:next w:val="Normalaftertitle"/>
    <w:qFormat/>
    <w:pPr>
      <w:tabs>
        <w:tab w:val="clear" w:pos="794"/>
        <w:tab w:val="clear" w:pos="1191"/>
        <w:tab w:val="clear" w:pos="1588"/>
        <w:tab w:val="clear" w:pos="1985"/>
      </w:tabs>
      <w:spacing w:before="0" w:after="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Blanc">
    <w:name w:val="Blanc"/>
    <w:basedOn w:val="TableTitle"/>
    <w:next w:val="TableText"/>
    <w:qFormat/>
    <w:pPr>
      <w:tabs>
        <w:tab w:val="clear" w:pos="794"/>
        <w:tab w:val="clear" w:pos="1191"/>
        <w:tab w:val="clear" w:pos="1588"/>
        <w:tab w:val="clear" w:pos="1985"/>
      </w:tabs>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Bulletedlist2">
    <w:name w:val="bulleted list 2"/>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spacing w:before="714" w:after="68"/>
    </w:pPr>
    <w:rPr>
      <w:rFonts w:ascii="Times" w:hAnsi="Times" w:eastAsia="Times" w:cs="Times"/>
      <w:sz w:val="18"/>
      <w:szCs w:val="18"/>
      <w:lang w:val="en-GB"/>
    </w:rPr>
  </w:style>
  <w:style w:type="paragraph" w:styleId="Foreword">
    <w:name w:val="foreword"/>
    <w:basedOn w:val="Heading1"/>
    <w:next w:val="Normalaftertitle"/>
    <w:qFormat/>
    <w:pPr>
      <w:numPr>
        <w:ilvl w:val="0"/>
        <w:numId w:val="0"/>
      </w:numPr>
      <w:spacing w:before="440" w:after="0"/>
      <w:ind w:left="794" w:hanging="794"/>
      <w:jc w:val="center"/>
      <w:outlineLvl w:val="9"/>
    </w:pPr>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Contents1">
    <w:name w:val="TOC 1"/>
    <w:basedOn w:val="Normal"/>
    <w:next w:val="Contents2"/>
    <w:pPr>
      <w:tabs>
        <w:tab w:val="clear" w:pos="794"/>
        <w:tab w:val="clear" w:pos="1191"/>
        <w:tab w:val="clear" w:pos="1588"/>
        <w:tab w:val="clear" w:pos="1985"/>
        <w:tab w:val="right" w:pos="9729" w:leader="dot"/>
      </w:tabs>
      <w:spacing w:before="120" w:after="0"/>
      <w:jc w:val="left"/>
    </w:pPr>
    <w:rPr/>
  </w:style>
  <w:style w:type="paragraph" w:styleId="Contents2">
    <w:name w:val="TOC 2"/>
    <w:basedOn w:val="Contents1"/>
    <w:next w:val="Contents3"/>
    <w:pPr>
      <w:spacing w:before="0" w:after="0"/>
      <w:ind w:left="794" w:hanging="0"/>
    </w:pPr>
    <w:rPr/>
  </w:style>
  <w:style w:type="paragraph" w:styleId="Contents3">
    <w:name w:val="TOC 3"/>
    <w:basedOn w:val="Normal"/>
    <w:next w:val="Normal"/>
    <w:pPr>
      <w:tabs>
        <w:tab w:val="clear" w:pos="794"/>
        <w:tab w:val="clear" w:pos="1191"/>
        <w:tab w:val="clear" w:pos="1588"/>
        <w:tab w:val="clear" w:pos="1985"/>
        <w:tab w:val="right" w:pos="9729" w:leader="dot"/>
      </w:tabs>
      <w:spacing w:before="0" w:after="0"/>
      <w:ind w:left="200" w:hanging="0"/>
      <w:jc w:val="left"/>
    </w:pPr>
    <w:rPr>
      <w:i/>
      <w:i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Contents4">
    <w:name w:val="TOC 4"/>
    <w:basedOn w:val="Contents3"/>
    <w:next w:val="Contents5"/>
    <w:pPr>
      <w:ind w:left="400" w:hanging="0"/>
    </w:pPr>
    <w:rPr>
      <w:i w:val="false"/>
      <w:iCs w:val="false"/>
      <w:sz w:val="18"/>
      <w:szCs w:val="18"/>
    </w:rPr>
  </w:style>
  <w:style w:type="paragraph" w:styleId="Contents5">
    <w:name w:val="TOC 5"/>
    <w:basedOn w:val="Normal"/>
    <w:next w:val="Normal"/>
    <w:pPr>
      <w:tabs>
        <w:tab w:val="clear" w:pos="794"/>
        <w:tab w:val="clear" w:pos="1191"/>
        <w:tab w:val="clear" w:pos="1588"/>
        <w:tab w:val="clear" w:pos="1985"/>
        <w:tab w:val="right" w:pos="9729" w:leader="dot"/>
      </w:tabs>
      <w:ind w:left="800" w:hanging="0"/>
    </w:pPr>
    <w:rPr/>
  </w:style>
  <w:style w:type="paragraph" w:styleId="AnnexHeading4">
    <w:name w:val="AnnexHeading4"/>
    <w:basedOn w:val="Heading4"/>
    <w:qFormat/>
    <w:pPr>
      <w:numPr>
        <w:ilvl w:val="0"/>
        <w:numId w:val="0"/>
      </w:numPr>
      <w:ind w:left="794" w:hanging="794"/>
      <w:outlineLvl w:val="9"/>
    </w:pPr>
    <w:rPr/>
  </w:style>
  <w:style w:type="paragraph" w:styleId="Contents6">
    <w:name w:val="TOC 6"/>
    <w:basedOn w:val="Normal"/>
    <w:next w:val="Normal"/>
    <w:pPr>
      <w:tabs>
        <w:tab w:val="clear" w:pos="794"/>
        <w:tab w:val="clear" w:pos="1191"/>
        <w:tab w:val="clear" w:pos="1588"/>
        <w:tab w:val="clear" w:pos="1985"/>
        <w:tab w:val="right" w:pos="9729" w:leader="dot"/>
      </w:tabs>
      <w:ind w:left="1000" w:hanging="0"/>
    </w:pPr>
    <w:rPr/>
  </w:style>
  <w:style w:type="paragraph" w:styleId="Contents7">
    <w:name w:val="TOC 7"/>
    <w:basedOn w:val="Normal"/>
    <w:next w:val="Normal"/>
    <w:pPr>
      <w:tabs>
        <w:tab w:val="clear" w:pos="794"/>
        <w:tab w:val="clear" w:pos="1191"/>
        <w:tab w:val="clear" w:pos="1588"/>
        <w:tab w:val="clear" w:pos="1985"/>
        <w:tab w:val="right" w:pos="9729" w:leader="dot"/>
      </w:tabs>
      <w:ind w:left="1200" w:hanging="0"/>
    </w:pPr>
    <w:rPr/>
  </w:style>
  <w:style w:type="paragraph" w:styleId="Contents8">
    <w:name w:val="TOC 8"/>
    <w:basedOn w:val="Normal"/>
    <w:next w:val="Normal"/>
    <w:pPr>
      <w:tabs>
        <w:tab w:val="clear" w:pos="794"/>
        <w:tab w:val="clear" w:pos="1191"/>
        <w:tab w:val="clear" w:pos="1588"/>
        <w:tab w:val="clear" w:pos="1985"/>
        <w:tab w:val="right" w:pos="9729" w:leader="dot"/>
      </w:tabs>
      <w:ind w:left="1400" w:hanging="0"/>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3.emf"/><Relationship Id="rId16" Type="http://schemas.openxmlformats.org/officeDocument/2006/relationships/oleObject" Target="embeddings/oleObject3.bin"/><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oleObject" Target="embeddings/oleObject4.bin"/><Relationship Id="rId20" Type="http://schemas.openxmlformats.org/officeDocument/2006/relationships/image" Target="media/image6.emf"/><Relationship Id="rId21" Type="http://schemas.openxmlformats.org/officeDocument/2006/relationships/oleObject" Target="embeddings/oleObject5.bin"/><Relationship Id="rId22" Type="http://schemas.openxmlformats.org/officeDocument/2006/relationships/image" Target="media/image7.emf"/><Relationship Id="rId23" Type="http://schemas.openxmlformats.org/officeDocument/2006/relationships/oleObject" Target="embeddings/oleObject6.bin"/><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oleObject" Target="embeddings/oleObject7.bin"/><Relationship Id="rId27" Type="http://schemas.openxmlformats.org/officeDocument/2006/relationships/image" Target="media/image10.emf"/><Relationship Id="rId28" Type="http://schemas.openxmlformats.org/officeDocument/2006/relationships/image" Target="media/image11.emf"/><Relationship Id="rId29" Type="http://schemas.openxmlformats.org/officeDocument/2006/relationships/oleObject" Target="embeddings/oleObject8.bin"/><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oleObject" Target="embeddings/oleObject9.bin"/><Relationship Id="rId33" Type="http://schemas.openxmlformats.org/officeDocument/2006/relationships/image" Target="media/image14.emf"/><Relationship Id="rId34" Type="http://schemas.openxmlformats.org/officeDocument/2006/relationships/oleObject" Target="embeddings/oleObject10.bin"/><Relationship Id="rId35" Type="http://schemas.openxmlformats.org/officeDocument/2006/relationships/image" Target="media/image15.emf"/><Relationship Id="rId36" Type="http://schemas.openxmlformats.org/officeDocument/2006/relationships/oleObject" Target="embeddings/oleObject11.bin"/><Relationship Id="rId37" Type="http://schemas.openxmlformats.org/officeDocument/2006/relationships/image" Target="media/image16.emf"/><Relationship Id="rId38" Type="http://schemas.openxmlformats.org/officeDocument/2006/relationships/oleObject" Target="embeddings/oleObject12.bin"/><Relationship Id="rId39" Type="http://schemas.openxmlformats.org/officeDocument/2006/relationships/image" Target="media/image17.emf"/><Relationship Id="rId40" Type="http://schemas.openxmlformats.org/officeDocument/2006/relationships/oleObject" Target="embeddings/oleObject13.bin"/><Relationship Id="rId41" Type="http://schemas.openxmlformats.org/officeDocument/2006/relationships/image" Target="media/image18.emf"/><Relationship Id="rId42" Type="http://schemas.openxmlformats.org/officeDocument/2006/relationships/oleObject" Target="embeddings/oleObject14.bin"/><Relationship Id="rId43" Type="http://schemas.openxmlformats.org/officeDocument/2006/relationships/image" Target="media/image19.emf"/><Relationship Id="rId44" Type="http://schemas.openxmlformats.org/officeDocument/2006/relationships/oleObject" Target="embeddings/oleObject15.bin"/><Relationship Id="rId45" Type="http://schemas.openxmlformats.org/officeDocument/2006/relationships/image" Target="media/image20.emf"/><Relationship Id="rId46" Type="http://schemas.openxmlformats.org/officeDocument/2006/relationships/oleObject" Target="embeddings/oleObject16.bin"/><Relationship Id="rId47" Type="http://schemas.openxmlformats.org/officeDocument/2006/relationships/image" Target="media/image21.emf"/><Relationship Id="rId48" Type="http://schemas.openxmlformats.org/officeDocument/2006/relationships/oleObject" Target="embeddings/oleObject17.bin"/><Relationship Id="rId49" Type="http://schemas.openxmlformats.org/officeDocument/2006/relationships/image" Target="media/image22.emf"/><Relationship Id="rId50" Type="http://schemas.openxmlformats.org/officeDocument/2006/relationships/oleObject" Target="embeddings/oleObject18.bin"/><Relationship Id="rId51" Type="http://schemas.openxmlformats.org/officeDocument/2006/relationships/image" Target="media/image23.emf"/><Relationship Id="rId52" Type="http://schemas.openxmlformats.org/officeDocument/2006/relationships/oleObject" Target="embeddings/oleObject19.bin"/><Relationship Id="rId53" Type="http://schemas.openxmlformats.org/officeDocument/2006/relationships/image" Target="media/image24.emf"/><Relationship Id="rId54" Type="http://schemas.openxmlformats.org/officeDocument/2006/relationships/oleObject" Target="embeddings/oleObject20.bin"/><Relationship Id="rId55" Type="http://schemas.openxmlformats.org/officeDocument/2006/relationships/image" Target="media/image25.emf"/><Relationship Id="rId56" Type="http://schemas.openxmlformats.org/officeDocument/2006/relationships/oleObject" Target="embeddings/oleObject21.bin"/><Relationship Id="rId57" Type="http://schemas.openxmlformats.org/officeDocument/2006/relationships/image" Target="media/image26.emf"/><Relationship Id="rId58" Type="http://schemas.openxmlformats.org/officeDocument/2006/relationships/oleObject" Target="embeddings/oleObject22.bin"/><Relationship Id="rId59" Type="http://schemas.openxmlformats.org/officeDocument/2006/relationships/image" Target="media/image27.emf"/><Relationship Id="rId60" Type="http://schemas.openxmlformats.org/officeDocument/2006/relationships/oleObject" Target="embeddings/oleObject23.bin"/><Relationship Id="rId61" Type="http://schemas.openxmlformats.org/officeDocument/2006/relationships/image" Target="media/image28.emf"/><Relationship Id="rId62" Type="http://schemas.openxmlformats.org/officeDocument/2006/relationships/oleObject" Target="embeddings/oleObject24.bin"/><Relationship Id="rId63" Type="http://schemas.openxmlformats.org/officeDocument/2006/relationships/image" Target="media/image29.emf"/><Relationship Id="rId64" Type="http://schemas.openxmlformats.org/officeDocument/2006/relationships/oleObject" Target="embeddings/oleObject25.bin"/><Relationship Id="rId65" Type="http://schemas.openxmlformats.org/officeDocument/2006/relationships/image" Target="media/image30.emf"/><Relationship Id="rId66" Type="http://schemas.openxmlformats.org/officeDocument/2006/relationships/oleObject" Target="embeddings/oleObject26.bin"/><Relationship Id="rId67" Type="http://schemas.openxmlformats.org/officeDocument/2006/relationships/image" Target="media/image31.emf"/><Relationship Id="rId68" Type="http://schemas.openxmlformats.org/officeDocument/2006/relationships/oleObject" Target="embeddings/oleObject27.bin"/><Relationship Id="rId69" Type="http://schemas.openxmlformats.org/officeDocument/2006/relationships/image" Target="media/image32.emf"/><Relationship Id="rId70" Type="http://schemas.openxmlformats.org/officeDocument/2006/relationships/oleObject" Target="embeddings/oleObject28.bin"/><Relationship Id="rId71" Type="http://schemas.openxmlformats.org/officeDocument/2006/relationships/image" Target="media/image33.emf"/><Relationship Id="rId72" Type="http://schemas.openxmlformats.org/officeDocument/2006/relationships/oleObject" Target="embeddings/oleObject29.bin"/><Relationship Id="rId73" Type="http://schemas.openxmlformats.org/officeDocument/2006/relationships/image" Target="media/image34.emf"/><Relationship Id="rId74" Type="http://schemas.openxmlformats.org/officeDocument/2006/relationships/oleObject" Target="embeddings/oleObject30.bin"/><Relationship Id="rId75" Type="http://schemas.openxmlformats.org/officeDocument/2006/relationships/image" Target="media/image35.emf"/><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7:39:00Z</dcterms:created>
  <dc:creator>Gary Sullivan</dc:creator>
  <dc:description/>
  <dc:language>en-US</dc:language>
  <cp:lastModifiedBy>Gary Sullivan</cp:lastModifiedBy>
  <cp:lastPrinted>1997-01-27T10:48:00Z</cp:lastPrinted>
  <dcterms:modified xsi:type="dcterms:W3CDTF">1997-08-29T21:44:00Z</dcterms:modified>
  <cp:revision>26</cp:revision>
  <dc:subject>Video Coding Standard</dc:subject>
  <dc:title>ITU-T Draft Recommendation H.263</dc:title>
</cp:coreProperties>
</file>